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溢升胶袋（深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7196687X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丝、绳及编织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33724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福城街道福民社区外经工业园</w:t>
      </w:r>
      <w:r>
        <w:rPr/>
        <w:t>9</w:t>
      </w:r>
      <w:r>
        <w:rPr/>
        <w:t>号</w:t>
      </w:r>
      <w:r>
        <w:rPr/>
        <w:t>201</w:t>
      </w:r>
      <w:r>
        <w:rPr/>
        <w:t>、</w:t>
      </w:r>
      <w:r>
        <w:rPr/>
        <w:t>9</w:t>
      </w:r>
      <w:r>
        <w:rPr/>
        <w:t>号</w:t>
      </w:r>
      <w:r>
        <w:rPr/>
        <w:t>301</w:t>
      </w:r>
      <w:r>
        <w:rPr/>
        <w:t>、</w:t>
      </w:r>
      <w:r>
        <w:rPr/>
        <w:t>3</w:t>
      </w:r>
      <w:r>
        <w:rPr/>
        <w:t>号</w:t>
      </w:r>
      <w:r>
        <w:rPr/>
        <w:t>101</w:t>
      </w:r>
      <w:r>
        <w:rPr/>
        <w:t>、</w:t>
      </w:r>
      <w:r>
        <w:rPr/>
        <w:t>3</w:t>
      </w:r>
      <w:r>
        <w:rPr/>
        <w:t>号</w:t>
      </w:r>
      <w:r>
        <w:rPr/>
        <w:t>2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炳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炳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炳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6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f991fb-bc4c-4e25-b265-7cd4204b9b2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7e71f2-4a46-4d2d-a8ed-81ae8accd799/0daf3b07-8343-49d5-9c5a-3d1a59658cc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6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b06addc-a796-4db6-94cd-2c2632d88b3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f991fb-bc4c-4e25-b265-7cd4204b9b2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J6KADAAQAAAABAAAHb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duCeg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7s5IHbjj296PKzlhgEgZz+R5+lOP3tu3/APVn9aaRz19CeeB16VxgROochzj3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qY8eMHOSOcAjPJ5qbkct2H+cUhznOM4/DtQBAQvUlV5IHPbP+TUowvzflz1x+lM2HgDr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PxtJwchsYOcHv9aAHcYCj+vSjI6DnPPtj+lKUI574wOOnPUUgAUYOSox+ef8mgB/BGDj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g4Izn649/wA6epPPpyckY/zxSqDzk4z0H0PUfXNQ2AIf4MYHXHTOcVKSDxyev+c1GQgy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AgHGD1PfIpAKSCMHHPHr/Lt+tKCoGeT7delITjsSx4Azj8zTVOQMcZP8WKAJM455bGeP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uQeeRj8KscdiTxmozu425yMY9TQAzluex5PPH1xTHTvwPrz0659ak3Hr6Zz6cDsf0pSzF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f8igCoT3zk9ueAT6cd6YTwScjbjOBnpUzqODjHXr0+v4/rUfuRx/noaAI1JBIOeR1AGOO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RmMHI2lQM46j/DrUQ3bgFJ5OKsQN93f8w74I4A4qeUCoI2ljVmGTGcDPHXoPpj6YqB4N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N04HB/wA9q08FMgd/mx29x9ajkXh1bBPPbI9zikwMSVcbhjB45BycHmocAYJ/3vpjjpV6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2x2BrOYDG8AAHiokaIXaCAQT06eh70vVd6deB6cde9NEhQAdQMY+h7/hTyn8IyckDHt24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XRgnQDP0x0z9fWtEkHrjHH5f/Wrn4bhoJN2eAPm7AHnPP1raR9wHrj6A8Zz7Va7EPcd1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H3o4yW7tkHP+NIcEbiOMKeuMhhx9MCm7uoHOOuP/AK/86oQp4z125wQP1/WqEoCAjk9C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8En09+aoz/6zeO49OOamQFC5hE6YJwwJ5z1yOvPoen1rDfdHHyMFD9M47/Qiugyrrljx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6Vg34KOWxww/Ws5AZAVtpQ8AgcnnHNW0beyt1xg9ePqaiclFEg7Z4z2/nT7cqWwo9h3qQ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PIz2x9M8Gm4w+xsg4yTnt/8AXqWJSsIT1J4AqKTh85HYE+hH6/SgvmQ8Z2+3PFMdSTjJz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XIPoRnI78mnFTg/54NBA1CPlG0YXJXiq4QqwDD1/xqdQQ2TxkjB9h3+lI8e5T1x29f/10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jWNkkIVgch0IGD7d81WB8ueFd2Ruz+VXmBVwWA4OGHr/AI1Vfa17DkcZPsOMUAd/ohBy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OenvXeWhDKhX0xjHX3BrhdFH32Yccgn15rvLVEEa7CNvPQ/56d6ALwQNjnofw5qKSPb1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QAdeahmILEYwM4GffFAHH+In2abfMwx+4f3JDKR6+prxgKYyIxyoA6+gGM8e9es665ax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wDz/AJFeRuS0hEYDBfT14oApmztfN+1gf6QU2F14Ax0x789fSglkJ56EAk/7X/6qlLOB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j+dN2YyGOec9cAYoAmQM67lyDjjmtCADaCufl9ff6VTQfN0HB5zWhDDgbg3Pcc/lxQBN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OUXlj3ya2Yl2qSACOT9Cf881mwKVbOMY646lfy96240DKE68Hpx796BXJ49zLuGTtIJ//A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3HgEjt1x0+mKeoXacLtyTg8Yyfb6d6ikUnAztyccev9aBigHsSMYOcA8g+nP41MVIPAxjj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HrlcgAdBkVIE5A6YyB79/wBaCXuNyxzg5HGT/n3oQAcAd+Rxz39KeEJ6emc/TpUqxttB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74oCQzbkZ5Hy9/SnKmcj9MfnUoAGQ3GO3+NLheCcnv1NA0xwyfm45ycf1qReOwI/Ht/i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z7f/AFql+YEgE8cg5x9SKBhxg4GMg+v58+tSkbRuxyDn254pu0AjPp+Yp5VRxx0zyMcU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jj0/wpxBGA4+6Mde9Ro4lZnQMOeQwwc4p5wPx/lQApx0Oe/+fwp44ABPQemf8+tNHI+h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nJ4/n+VTIBGjyAT6dv8AP5e9NKnkAnrnnualHYcgd/pzTeM9MVIBjI2noSc/4D1/SngE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DuIGQcHpnqP8/jR5jZA7E8npgfXPegC6sIUgsvT1659vpTzgg5746/zqKMgAcDkY69s/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B5/OgAA743deAev09hSpwoRePpkmlUs/B5GQeDjp0qTAPO4bjgZAxQBJ82eOcfLk9D25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jvTecYABHOPXHGKl3bcKFz9aAExj5mODnr6f41Y2qVIxkE/dP6flVdSpIXd0/wA5qZZM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FADxs3DAHJ6dOv8AXrTuecAZbOSelAJByfTOelO4PXt1HSgBpw3HBI7DpQ2QpbGNoJ/S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4p+0HPHHT0/+tQAqghFTphcfT/IphWMk9wB1+n9akwAQSecZ9MGmMN2MUAG1cgpkkEA+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5lwVhXEajIYNnO7d/SrKgMcdPrTuMYPHAoAapOcD8s4607Pr0NJjuc/4U0ccdOMexoAc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b9ec/hxSAEjnI54GecUoB7dugoAdxnPYmnjk/So1HPXHPWphnPPXNADiu4cjrTdoxgDA9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fQfrQBGI0C7QMA+3vUnfvmm5BJ9f8adkLz+VVEAADDkcU5VC8LnrmlA4HrSj3B/xqgQH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3pcc46Y/l/wDXo4HXGO4PFIPlwBjJ7f560FtkoxlSRgMcep46fmelKMdTjoCPxzmowcjO7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/SpOAWIwDgEA4BP0Pv+HSgYg+QY+VVUFeDjAJ7+3rUMkwU7Sp59jx6H6VKHLuNj5wD0Pf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gVACyjB+ZgRnj/PrQBCTJdSBM7EBySep28g4PTpU7JuTCL97AC5xk+w9j0qubqRgfIj3Lg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Y4pPOuwv8CZz0U7vwySOKh2Af5KqWXBIXnjnkdeeaie0hlAbaMYzk+xx/WpLciMhVyQT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1P1qzk5ZkCjsM9No/Pv+VICl9mMZww47f149v1pcSLgxgEg/59cYH86tsc9sH9c4/wA4p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J6A/nn3+lNqxMgiUJnlRuxxkZ6Yxn/PrT9nzZTJxk8+49sdf1pj5J4zxxx/+qpFYkDcM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T0pA30Hcbi2eTyeCM/wCFPCnpxnnqcH61GxOAA3Ge3t15+lKrN0J4+nNUmJIURlvuHpgDj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gAyCePockflj8KM4IJz1H8/wpp6bSR2A7ijmEPCqMAHI9s4wBj36CkB6fpnt/+upMktvJ3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oKYT+Pv6d/wA6W47DSOCDksR6dd344obnj6DPBGe+aOT06n8j9elG5RuZienOOmPSjlEL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hnPpRt2nDA5x0z26fzo8yNgc4HY57AdD0pPu842tw3v6f/WFFh2FwQdzHjHJ9j19Op/W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19evAPrTN/O4DkMMA8HA7nuaODhVHXoCfx74osNCgE8E/UA9fUjv1pev48Efe9x2Hemg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+Kcrc+p9AN3J/WixQ/tjA5PPQdPw7ZpqIXlZ/vEjOOSMY6CkyNvBX8uoPYj2pQVOGG4D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KfKwJFkDuAuG5AIU8jH1/IeuDTMEgf7XA74P4f59aUjCBDkBeevt/k+1POXbDN68g4JP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lMJwOMA+v/66AiuFdWIYDKggHOOPz/nSH5eQRnkkZ/8ArfjinRuOFYADPYZyaoB5O5lI4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/lwD/OkG3KKTgvnn6gnp06/rSMcNwzFj1P8AFg9eacGywwpG7gkdTwfy4/nQBINwOGI6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x27GlGB8p5ZhjHbP159Pxp2V3EHg8gHt7A+1NQbiD2J4z/OgAUM5G4YYEDntjoffA6U50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jvk8E5PAOKlGcY7e/I6ccdOPak+6QcfXvz/PmgBqoMcKOhPoOucg1LGihtxDYxg8EDJx1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CcAEAk4yM45xUwUA5LZx+eev4/ypcyAAAerZx2OOAfTApQrbcE+gH1GOc0/ocHOB684H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d8nPPv8A5NF9ABVIGQcdxjpmlPTb93qPz/rUnzbSpBHOcdO/Y/hS4PUeoA/l3qU7ARbV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VTABuhOSR1HUmmg4yV6duecY6/Q0/IzjkEe3YetVcA255A9MDv05oUAMMEcDhevbFLxn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nP6U7I2kA9vxNMBMdl/Ln+dKcYyCePQc03I5HYdPp2zUmC3LZ4x2z/8AroAUAY4OQc5z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J9+M+v8Ann1pqAZH4Z/H+lJuwOu0Y4yO/wDTr+lBaDBB49c8nnng/p0pWVGHbIPBx16E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4Z4PH/16xrrXbe0uVtbiCZZHJCEbSHA6nORjrmgUjcRUxtxu7kZ7+/HY08Y+9gAcdWwO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0SztCoAATfkHORnHQfjVltpB5GQeD1/L3z7UCQ/JJ2gggj14Pbrzn/Ipwwo6Z+XIPrnp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jchCjBycc/X0OemKcsnQHC/0z9aCx+AW9c/5FP6Zz+VC53bQfbI+v86QsUAzgZz07/8A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47ZBPPr61GJEPcE+3uc8DuM/zqbBCgKPQ4z0/Sk2Kc5HIxkA8Ht/+qgtaAvGDwTyDg8Z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ePpik3OwUDAHGfpThnoPfA9KCW7jMfw+xP4EYxims2FAH3VPrkc+v1pxJDY5yOPQ4p20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SwX0sMIyDwDzjr/nJpcHdyAx7ds85z/npSgAbWHAPccA/wD6qk3YwMYU/h/WhKwhpVTk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k+tOyd2WHO4845Iz09jxSDngevSnYPbPX/PNMCHyCrBlBJzu6+lSJGSAh9B+QI//AF1J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/wDX/wDr0u09OhzQAoQ9s544/L3p2OM5zjv/AFpFPQH6YHpSbuMtyQCT+Xr+dADXUcA9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Hec444px4PPcfXHSkzyBxkZGOuf05oAZtYjbgE9OOc4/PJ/OhiQcgck89eufT1qbGc5/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eM8dB2P40ARAAnHOAeTg8D1pRuXkDOeuOuT6fjUpLcAdQOh6GkQZ5bgDBB/H3NAEIRUy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vzoZAWyccDGcYzipO+OCeeOnX296c3XAyefr2oAh+Vhg+/4UhQqeTnnjnnOfz6cVNs4B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6HGT1x396C2jPkh4LLjBGeefwp6ccr044/yO35VcC5IHv/kUqpkY9uv0oFysiIbr1OOc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DPB5BPHr68/lU4J2kr/nFIQSOmCfU80DSsQNGjDlQ2Mhdw7Dnoe9V2GBjHbH1zzj/wCv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I59cUzaxPzHGecD3/H8KBlERgFdueORx6fTrShcrsVeOhHUZPP8AnP4VaKuSVOMEZ5xn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lS29gAQp5z6euf8APtQBmvHn5FxuPKjOOen59fp1qCRQmM9egwc8dR7mtEg7xuPysOCBw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4jtzwOc/KM9Bj/wDXQVExZoi+c9zj35GP6CrEUPKEggD7o7nBFTMAG6HI7kdQKnSPgM/O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7kKo3yqg4HTJ/Hn2FTFe4P49hk/41YjiDE5x8wBP547fXrmkAUPlj8uDkg9we9AJXIHUs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ZxkVY+UAA4wTj0xk9OvIp6qB84JIzx/9f39aTGWyOOADz0x0/Q96BDPL3kLyDnI/Dv8A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/CT1x04+tTqR35xjt1yP8asfuzjb0oAqJG+BgA552555GemKdjjGQTnI7fSpuh+XjjHT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49R+OO9AFfDfdVAecZbIGcdOtOC+owMdAfWrHOPlwRkf5/pQe+cflnmgCADIyOfXnj07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5HJyScD8KnOQcDOD0wOPb86Z5YA3dGHc/wCe/wDKgCHywfvdzgdc/TntUTFmcrz0BOB0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kDEFhjoAB29yTUoiYNu49c8nge2KAPnT4sMYPGGmSkZLxogGerBScZ7ZxXa+GNDvL+IS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hLdUVVU5wMsp3Z/yKxfjBZRPqmg3zDDLMqnA7EHH6mu78Ly4ig6cCPt6f/qPWpkrNM0g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2207zpb2yfTbuUSyIFeB1MahWK4B35OOOor0R1O7OM85/D8KwdMJ/wCEmuSD0sgRz6SD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eM8nBraOxFRlXGRgDOP6/wCFOTdxkemff6+9Hkygk+cQDzhQMfmc1KflXYBnHT16/lTS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RijsAOMU8gHcOO3PSjaflPb2prcBMHBbA7/jzmk3cnB+nP49KfjAycZ56D16/wAqXHHT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DQRgKTxgj3OO3ajg5PHPWlBz93t1FKueAO/PNADVXDZGThgeRnGP65ox8qj2A/XNDAbc4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NPI557Hb+I9PagBvY9+/44xSHr9Tz+NO6g9P8jpRjPT8PoM0AN7dc4647Gl4HbAwc9u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n8M0nOB+mOKAFwM556/5/P2poyeQSPp1pcA56D880pO4EMR/+v8AyKAGjAOBwT6DuaUY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rzRgEn3/nS85yM8c0AJj8znrxx60ZJH9fXNOCZPHGPQfpSFcZ+XPc/l/jQAnfIPTOB6U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j+VPww6qSD3A6cfWk/HigBoAHzDp6/Tn86MEcEdsY9vT8cUv14OfTp9felx0B7dv1pPs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9OeKRfTP9Oadjdgn+Xr0o6k54A/LPajoA0eg7+nH+fejr05ox/dxz/P3FOIz2/Pt9KUQ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g0fN2zj/AD3pcYU/jg+9BGcHjbnHTimwGjrnjGffORTQcAc8enrn3p2ODnH0pdu7ODjj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5OPfufSk4659+f8+lSbQAWzgDrx+vWlYEdSORjI9P0pWAj284JPb8+3NN6HPJ6Hpgc1I+D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kZPB6fyoAiClSCOD1xj6Kf5f56UY5ycgnOB/nnHtUoGPfse/TnmhUB+9yMDPvigCEqR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eWlI+YnGSc7cY/MUvQbsHjk/X8utLjLbse/P8s+tWtgIWA3FwfvH07Ywe9SDBYkd/wAD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H50jR4GcADtxyeKYDSCfmY7s9x0IPvScsc5GT6dzk9j060uFxnBHI5x0+p7YoJIz1HUA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Pbg89Fxxn8qbjKGMHaWH8J59T+Jp456duB3PHH8qTJ6BuueMnP5+1AEIG0n6evJ5zSkB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Pbjnp3qXbtbkdCPwA/z24pBjoFI9B1+lADCGyxIBPfjI5+tM4ViOwPOPf0+n/wBapCuS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kwcFl568n3//AF0ARAYI34G0nj1/yaCN3IyCcDr/AF7AVIAOntTjhvQ5/wA8fWgTdiBl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f596dnac+mcc+vp1OetOG4A/d7EYHPoe2fyFGM9ByQeCT0H8uc5oE2RqACAmBzj6d/5U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uMkjj8qcUBz0wMHp0z+NOK4yM4GD+Ge+OM0EkBIYlm7ccg5x/h70rZAAGM/Xrkev0p4j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OP5YowAmD1PBP1x/+ugCPb+AHOcZ4ximbGA+YEH/AByM9fw/Wp9uDjGDz064+p+lIMr90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x2/wq1sBDgde2c57cD3/AM/nSbQxx1Byf0qYKc5/LPP1Hp+hpxUqMjJ6Z9/x96YEOSOT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qAM/dGBj+XT8gO9SqpJx36nHP1xQsecYGPr1AHpj8vpQBESq/u8ZwucHkn2/Ee1NdeuCc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SLFGTucYIAJwMH3+pxUhTCHaSD6k+lAFXGfmBA/H04/n2pQXU8DHRjnv2I/z2qXacDAx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jjHPNIIycLv2rnIz6/T0NADAAQc85GTjHtn35oG4cMVx7Ekc845+vX1p4U4x0wevXvxin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yPc/T8aAImXBA7Ed/wA880zqQRwSefUk8ng9atiNDjcoPb8KaVXoueR3PTBGf89qAIdn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D0x2pS4JwDyDn5ePYevb2qXDDIAA4J5wRjPGabw3QlvQZyoHqB/nimkAwKAMHoOMDIzk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z8jct3pduE5wOB/n/wDVTgrYwep5APfI4OT/AI1SQDCD9AM+/Xv/AJNRlRxnkZDAY6j6/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QGTz9D2/z0o45A3d8jHXjj9KYEDArg9csMg8e4/rS4BHUclvcc/p+dTlBnK9eCOe9O2hj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wQTgZ56ZPA+vFLtCj5Vxjvnr/wDrqZlJbON3bd3xgevNL0Abv0A9/wDPNAmyuwyPlBHO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woXjB4Pf8fz/AB+vPepyGADDk8dfb+VBQHIZRgcDseT+lAyLaCOcglRuz0wpHT25/M0w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fT8/8BVrAGduAMn6bj149x1pv3e2OO/H0x/nrQBEI9vPHB49P5UbAVK8HAwD14I+nA/l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B/r60oLdfvA5Kn245P5Y5ppXAjAX6DJ/DJz/n1p2eB345wePpT8KQcHBycYGeoOc+vHQd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lge5B9enSkA0JuxnPBBHocccnHr/AEpBlQHB5wR7/MeT+Q7VKqYOTkj0GRz68/40KCRh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oATQBC8bBdgORtGT3BByT7Z4pFXIwB0J/hwPoenSpyCx4OR6dM9v5UxlG3OCdoPPX8vy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w4I9B7Y/MYzT/tD/AN+T/wAepDyMnIz1OCRz/n86i8tf+ev6H/CgD//Q+7CTu4xyeCcD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v6Z96j+TAzjLHI3EdD+FLkAZ6df0rjAY33hjGTkgdTznoMU4Kp5YduOfwxgDtSFVBDEc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gDHIPr/SgBrKq9Oo/mOfzpOODxxnjpTmGfp37Y+lRq3boE46UAS8juSSMcnj8KTgg5/h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znOOoHbnA/xqJnIx78Yzx70ASgcndyB0GRzn/HtUntjgAZ9eP8KgDYIBxkcdcnPapMgY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40rIB2OcjknA+uP8KM5HPTHTOOppucjHBxk9eRg5/pUvAOCvQ7hn9KloBgGCFPTPPb/J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35xSk8cj8Op+lL0yfekBH6r34PPFNcdVbBIOFI9e38qecEZ44yevbp/OkPU5ORnnPIoAjw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/Ggjg4OO35/T0p+O/wBQR29D1pjAjnk+hHfFAEEhCnfkEkn/AMdqsSAMe3fP51YlJIIb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ySDk56Y6c8UAMPJ5PIOP8/WnI2DjB4zjHOP8imfc5bj1z+XWpUB+6MZA654NAFlCANrA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RIm+I47gHr6/Wo1JO33wevQenFWFO7qO+Tjjr2/SlYDEnQ7GGMYPQj06Vlrkt8owev49T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uBAywYY4zkHGayFhMZK8lgcgkc89OnuD+VZyiy0yiCGUTAjYSBkcAFScgj6mmhsgDOMe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y1illK/8tH3MueM4647H1qNgVO8e59enX8qFcY5n3fOBncfmHOBkf/Wq9bXBHyschcgE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+lUvMwhPv246fWpY2IQbVBGOAeuPwpisa5cfdBz+Pp6d+KQuM4HYD8KqCVmAyMHAH+8B0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llH3jjn144p8xLRZDH7vynp+Q/lVWePOHzhVX26n+lTcjkdjyP5UyQ8Ek9QQevUe9IRQ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JU+vb15yaw9TXdb5xkrgjPQcZHX16V0D4Kx5xkHBOM8Hp+ZxxWVqqo0H3eNuOcjg+3sa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gZXv6n/A06JgrIy9FIHX+vHSokMay+TwPQcn6nvU6ja4IGPQ9DUgdSpBiQc5KkDn1GBU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y/UDHPvj3plqxKkcYBFTMM5/hz0NAFVXYls+v4D/AANS7gRg59enbiqpBHmcYI4GOmCc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45zxwff6UFW0F2/Mu4A7sdPWnZ6c8nqPz/ClyxKH0Ofz/mKVgBlehByMf5FBJBIPm3dM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+T/kI26NwCCfwU8j6mtRjkfh0/Dj9azm51iID7qxM3v27etPoNI9B0uJnilUnlm6+o74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CqEE9+3P5Vx+kqQqDHzE5OPbniu2i29DwQPy74pDaLitnGOvcGqlwRtKj7ueh7fT6VMA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9qgm5zgcenv8AX1oJOE8RA/YJyP41C++Sev8AKvMf3YHyjHsP1/8A116b4mBj0x8YyWi5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rzWUDOQO5+nHpQBRZZFGQM+uB/h1pgbLbFOSMdvWrB9TyB370g4Jxye9AEkYAdD34zWh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AF/51Sj4wep6ZzWhEQFBJOQefw9aALMaqr4B6A98jnp1rXiPy4xyece//wCusUPhncqc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z6VswgSRiQbiGUEduv+TQJotAAHA5wc4xnB+lAAbHBGDyD36nqaUYbAGMd+c4HXHan4B4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/Ggm7Q7BGAxyC2PXgj/I+tL1z659fbFNA7kkZ5PGCDnp/jTuSDjjOD0J5FAXHYyOnB7dM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5eVBIyzAHJHTPHemAEEEgc/iOev5VIpAYD6d+tAXYuOvbIzx6c4z9cUuCOOfQ+uPT/wCv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Oef/ANVIOSM55x0FA0uo0NkggdwMnnBHp/8AWqwpyQE4HPQcd6gwf4snOMjocA89aMAn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e9BRYIIGOvTp3pw4Xb25woyRjvUa5OOOSMdT+vT8qcSBgfiPfp6ZoAkZiQFbnHQZ646/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z/8AqJqIsmDuxjk5HGP8PxpiXEcmVUYZeqt2+hPWgCVWzz09cjH+FAK889SMfgf/AK9K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tRhWCgFwRkfj3P6VMgLLEbiCQDzj0qJ5EBIJz26c5pgGAPTjgdeKYRnhCTu4zjpxUgP8A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SoJD846Agc8Zz16dqnWIEFhjuo5qZIl6DgHnFAEcMe1eR/8AWPtVoYGBke4pSgJXbkY9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3AUA46c9aAEIGMBQW9D700IqnO0lm6nsMf0zUqozAsuQf60eU/qwPUkcH6UAHIXJ7c4H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jBIBPPA600ITwPbn0qUAM2T0Kjp6/wBKAGjdtHzFPbpgZqxGOdueMdM8ke1NSPahOcnI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JxkUAKQ33cYGTnHfNSDPU9+en93/APXUfykfMc8djgdOmKkZlA/jXHoMj2oAUE54yPXH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B7dff86EKsPlJOOcfyHpTZQRG2P4QPY4PWgCcKn8I579aUD8O4+lN+62G6U/PHFABtHT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tOz+GOfSjHPtQAcnk0o9gOtGR1oXrnOMUAIc9x19KWnd8gZoAz/hQAZyP0pQab7DHXpT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TIHI7dqM+lRDGcnmnbsEAj1oEOznilB6DGRSZ5Hal3AA5AzTQ0SZ/HFAYHj8/SmZ6YH15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sqyH9Dz9c0dDgnrxz3prH+VRMylunHT8vf61F2Jk5fHyrtJDe4/MjioZCWYjhs9h0H4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RxqeT0HBHr+VVcoFDEnBxyDgDA+h7mpgsfoBgfwjH8u1NCqTwvY54/yaNzZ+XLfL9M8f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4H3c8D9f8ahAAGW9eCDjJ9fp61LHKzqHK7Opy3r7Y5zTzyMdU4+ny/5/pUAUX3N8keUA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GT7xKhT3NWS6gHcATjp3+vp1qNrOKRi0jMerbmODnsPagB0bHey4OBwCCO315x+dPK7U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69sVWklWORggweMnBA/D1x3NPR2wFCnk4HGc/h6D1qmBK23JRmA7cng49sde1OBIxg7u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TkCkBQAwyTznPPPWmFRGVywwcYznkdvzqRNE4TkYyRj8h+HvTM8DpzwQeoP8APrimxvIF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7uR0p745DHjpmqViVcPoMgDjnqf8A9fvTz0yh4J7c0zJHUEfjnj096XjcBz0+hH55qRBk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ANelwcE4AwcZJ4Pbg/4U0EYAye3pzn29qRjyMEBSeB7/ANKB3FJOTz04/Af/AF6acj5fx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2cnqBjkj6++eDTcjIwCemO2en+T6U7iEIwMgjryADuAHvR0yuMHI4IP449fz4qTAz056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8oPGenfp+VUti1sKGBwpzhucj3P4nBH40YLMVGcjlR1BB+tMBGBlvTjr09P89KAR8wbn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WmMfhe3zDr0yef8A69L34OemMY+vv+tBZc+hJwvp/n/CkAzlh09AePzpPuAuCMdFAx24P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KVlcHJYsRnGcckew9DSenQlugA4/z/Kn4+YYAyc8jnH6ChAKrAAEkcDcSB9456j2NPSIP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4zUIRThtvT8OBTypIO3pkqeOoHUUwEj3HGTjOMYPOB6CpgZSfkOwZOWOQfTimKvO0nP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BZvbGCenfjuKAGBJFYIoBPsT+Zzj8fpTLud7S2eZRuZGG3AHJ6VaJB+bO7HJP3hnHJzwB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HOOw+mfb04NADYzKE+YBD1yx/l69asowHGOnocAj37VGBj5cAFiA2enrnPTv6Uo7bT05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AJ9znB4ODzz7/wBaQngE5AByOnX696F5wRggemSR1/mOnpSgnd03YP3cj/P+FAEqEAjJ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pUq4xuwOpz6Y+v8A+uqaZGQWzzwSOcdecfpU4Ztw3ZK56HkKfx/nUuIFgH0469T3p3Gd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AAc4xkHP86cDuPHfpnsaEgJMgEjjHAPsTSZ6EDPp29/5Zpu49jz0/wDrkU8EnBYknIOP5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wR19sdqfuGc4xgdu5HpTMjjgcc/Ttj3pyAAAHgmmkA8Fhz3PHX1oVe46cfpzTeo5BA4p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vFMBRnK4B6EA9/xxz3qQk4J6Ef5/So1YBh8p/Qt9cCn5AOeSO+OBzQAg68dQcZx0Hv8A5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IweOcnpz+FNHYN2I7kdadhScn8Dj8M0AShRtyRt6ce4qrc2VtcvFNIgMkDM8eR0LAqT+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AgDHJ/z3p5B7fyzzQNldLe4W7SYlAqqUwB3HT279quluuTkHufUH0qMEFSM5zzknr6/y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weOO9ArDvkKkHt3PbFNC9NpJ9T1AxmlyCeODjjH+eenFSDIwTxkZBOOh/Sg0Q1cq2CD2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qXowPp0/z+NN9AueSMgD056UbW24Izg/y9PpQKxKAMhc4J/lyfpQV+UDkf0z7UgZT6gjk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/UY9DxQDFY88Dvx36UDg8e49/WgAqeB6mnZxyMgev5YoJiBGTnHOMA8UuMY2856f/Wpo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+tPB4wT+dAdRjODkvlh6dcf59KcIwPTnkAD+H1H+elOY7s8cnj2z+FM2kcdR+XX3/pVL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SRkAAjj+VKOo6YPQgY607p24/T86OTnnj8efaqJFAycn+eKeMgc/e9fU01APXHPQZp3J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AsIeVx1wKRQO2Dz+BpwwRx655/SmjJxyPTgZxQA4Zzgenbt7Zo4HGSB7UhGeg47DNKCS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Dl4OSM9h6Ypd3P8A+vGP6Gkyfpx1HrQF7YzigBxBI9/y7dqAByBkZyT3Of8ADFNHPPr3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zj6f5/8A10BYTIxng9MAUgHY9eOlBByck4HIHJNIR2x3HegB44JBzkdPw46U4Njp69frT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zn+tKUbG0ccEZ+tBoG7Ptj60oGAO+Dk8UKGCgEE9OT2zzj608HPBHHqfU0ARh+dvX37d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ye3P65qQrhs8ckZ7dOaQhTjf0HfGSO/SgCHknawAzjjOQT9f896SQ4JC9T0A6/5NOBPo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A2CSCePT8aAKa7hvEWNwyRuOfzB96liEh+ViGbvgdsf4VMR0yMZ/TNAAGMAjHTnPPqKA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K98n1qJyozuYdO3+NTlCWDdvU+1RyR5JKr26/wBPf1/+vQNMolDu29AoBx1HY89T/OrQ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6fzoVWOXYgA45Hp/n3qZQMcepPHQ9s49BigRW5U7Vzzzgk8D/wCuRzSKGAyCTwOQOPpi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y38hUS5I3EcAcjJIOc/l1oGmAGR3Hp06en/66cCGHbpz9TVV54Rd/ZGYBzCrgdAysTk/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4DAnGTg5xx/PNA2jSTAJGcEHGKl5GOSMcdagidnyVPT06VZGGA6AGgkhJKkfrn2oywXj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mnEcHHU9MZwe/HNRF14B6+vTI6f56UAOVzu6gAAZz/j2zSH198j8D/hWNPrNjDPPaRed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XkjgL8qssijZGxz0Jzjk4rXGDw5PY+vXtx7UASjkfpz6UD5VGTxjk9h+P/16RWUkDkg+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e+c4zjGQOf0poBwUEEE4yMZz2H9KYVGBzzjgY4+vXiphk+9BG0E9Dg/SkwPEfi5gPorD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16VteGJm2/NkDYpwfU1lfF9CG0rthw34b8D9OfwrT8MJm3RscsMY9MelOfQuOx2Ognf4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P4S+35V1YXKjIGCemf6jkVyXhxTHrt0hHWwBHrzMBXYonBBOMdfbNaQ1RnPch2MG4OeD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Pcn+YHfFTPkjHX8Ov/1qaflzgfnV2IIwgHfk9/b+nNGAp7ZP+RTzkcKCcDkd8Aj+lL0P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LgN+UAKQDyTyOvP1z1pjAsSOnX8KeegXPTr7c/8A16UKCMA89MYqkBGPlAH6ew+nFAOe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l9e9PxkZ//XRnJ546HH+GMUwGbRtII56Z9P8AGlx3P+HtS8Y4x6flS/QE9OnrQAw5z16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MA+v4Uu30P0+tN6duuP1oACc9PQ9Rn/9VJg4xj196McY54pwAwO+cD68UAIAfw/Sl5GB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ce/pQDjkjGQPbke1IfzwOPxoAQex/EjqOlOYhuTyR65yPX86QHoDxjOeaQ9COn0oAcu4Z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59aCO5UYweKUjGe1JjIOfTjAz+FAAMn5ec9OOppuAf8AOaexPIbp798Uox0PJ/U/hQBHz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ozwMnGOlBDHt70HnuOw+nvQAm0q34HmgN1HXHIA9qU84JGB3pMDOCehXPbg/maAAnPfO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HPsadnjrnPccZ/wpCM9eM9sY+lKwByM5HIH+frSndx69cZHelJwcZ6Yz6/nxSEFunY4w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sc80YGBjk+mOw/nSkdm5xweOvqP896CVAwOOnT396AG7TyR6DB5owMZyeTj2J/nTu3PX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4Hp19uKAG5LYxzz+PFIAQBkgdB7Dj+dP4bGee3Hr7UqnaDnrwD9QD2NFgIyucZPTv/8A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gmnktk46564wKXqBng45oAYQAMkfiP5Y96X1Bz1/h9OKVuD06kc8HpSe5oACoHXP4j+v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ToT2x/WpADngg446cfz/AJUu4YGf5dKAIMcEeq9MUbec4HPP+fpUxzsPIyM4AGPf+tNI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f6UARbeh9Pbp/WkOQozz6elSbSvI454pdvcDPQ8c8UAVwrNgZ6HP1xTivXjkdcf5/WpC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pTcYJP0B+n/1qAIgAMhh1Hrzwf50HG45B7n8Cc/zqbbuxg9xjHpyPemkY6npkZ9/60AQ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KACPl+nt0z371Kp568j174o8sA8e/pzQTIj9B0PUeuP88UY7ckDI7+2f509gNv3eD2+v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rMSc+hIA/DgUE2GkY5I+7k5PTn8McCmnJJCn3H4//W9KeVByOOc85/LjpS+uAW57en/1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T+HfrxQAAuc8A7SOM4HfH9KlwdpyeScf/roKHJ68H9foPWrsgIACFCBj3HOcZOeT6Y9KU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ngnH/ANepdhwR03Z6fTHv2FOA5LevfPYev+f60wIsA8dB07dKYRjPYjnHX+XHSpCQcgHL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lMYGScHsMk80ARE5XgEY+Xk5JHfPc/l2pCCM545444H+f0qwqdRnZ3GPU/Wo2KkZA6d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GY9QcdB3HAz+np3p5CYwc5BAwc4yR6GnNnDNz/FgevtTmGDj0JwD396AK/RuOuCCOvNP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gz+NKR27r26/5x70qx43ZJx1H4H9M0AQYIAAGBkdfbr+VOYEk9CT24/p6dfrUigjGcqe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8c0MB0X68nB+tADdxwygbgcgY69sf/XprAE5bBzgDkEevTrnNOY7ucdPmPtjpx/n3pww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tAEJy33Rk4JHvjP6U8lmHJYgHjJwRj1zxUgX5QoPbg57dc0FRjapyPQdv8/561a2AZxn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6fjSL7Y5wT+Pb0/pUxAI6nJ5yeCc0gxzjnpx0/A+1MBAMHbnnn5QoGT/AIUm3IyDnGM8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7OR04PXke/NO6gdMH+tADQvOM+hx09cn16UpDdAMjgcleSB+dPxt7/MTwB/9egAZIxjn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ELA4+bofcYP6ilUEcEflzz3z6VKwDYbOD74x7U7YMERjB+vHvxQRch2seSefQjHA4496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sc4Az61OgBJ6464xnOemOlBG7GeW5UH68UBcg246LjAGMYGME/X1+lKFAOCMcjI7nFSj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1oOeAe+ce/P+FBZGEVeozkdv/rUhBzjJ6n/a4zUwUjJOc5P0obBHHGeM96aAjHz56c5H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A5x79h9KkwMc9R1wOvvRsOM549vf1Hem0BERzn68j/P86GZhjt68HPA7Y7ZqY4x3PU/4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EEdNx5H4d8H61ICLt5DdMcZ57cj3z9KaFzk9h0OOo9aeByGwFIPP0GM/lmlwFAbOB3Yn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04yOeOeucf5/nT8H0k/75p20469uvr/9brTcH0X8zQB//9H7rzjPXAwMDigDAzxuAHU4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PU++P1po5xghS/FcYC5AAOc9iT19KarbtwwQAec9D2/M9PekBGMgHpxketKVLHIAHTP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AKT84zyOPz5HOe9NOOc+nTPH/wBb60pOM5bAJwO9NycYx/sgdOAP17UAIclRnJz3+vf6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HHTI/wD1inMW5J69R0/l+lQtjqRxxjnNADlfnHQg54/nT927k8dDxVckNhs4IIB/Dmnh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me1AFgHJwBng56EYNSp8oIHQ5x7f/Wqurc9c/wD1j/OpFOTnGemMepqGwJh0BbhuPz7/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+eaYFOMg5zzz0+nHNLnHPr6cUgHdMk9x6dvSm4x8pHT3604kHj1/HikJXnkD6mgBejBj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LYyefwB7U48d+OeB/OmHGTz34oAgkTqw7YHT1/wqmxGe4Jzx1zjjvWiQcEc89eOOnqKr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Qx60AVlP3gwG48/5+pqRAASrck8e2CKkZQOc9zj2H4U0rj1xkfr/AIUAKGJGOwzj/A1Mh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+qolUg8gN654/ED+hqYYUcHkjB65//XzQApUHuDnjjsP8aoTq2GcjPytn0Bxjr79q0Dyp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nU4IAwDjqOPahoDnWQZY5KknkdsUjYOdpyAePw6f571dkicOB1Vuc45qswOTkn2zz/wDq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clTgYBx3OaIZd2Fz93gAenWrLrnBYcenHb+tR+UeDnndn3z9aBjjKybA3IbKk/3T26eor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qT7isoruHUkHkYPHHrxWuqnnPzcDBxnPuM9KCWyQDAAGPzH0B+lK4OBIRjscH0oO4Dd6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ZgAcZ55wR6f4UElZ0LAqGAyCM84HcVl6gQ8e4cfKPb5u+R6Vr7tpGCc/pWRd/wAQJ4DY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IDj7xDGRcpj5cFuo5z2z+tW4JPNUPgfQHPP69qnmVQpJ6dfz4PrmqNnlSYONqk4x2zy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bCKf4se1WeMcg88ZP+e/9KhhP7tVx0GDkcf5/lU+CFOD1/T9eaAM2dQjZPGRjIHenRuSM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+bkEgdDxwfz9z2qorBnOCfoOfagt7Gmc/KSBhyp59+vvQD27YH/6sUxP9Wqk5xt6d8f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cH88UEB+Z59Kzv8AmKNgchAvX15q+Txt4J/X3qjCzHWZRjcdoAHqcD/9VD2sVE9E0y6t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XdjGRjPr613EYOMBt24DBAyPwrySKwkB3oSWGenDAg84x1xXU6Tf39teRwTMZYixHzHP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3y+w61VkLncsgAIZgNp4KZ+U/XHWr0aBIVZmAV8YY8AZz1/lUEy5G5eeMjtmqJPPvFWf7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jvu4/nXmbqc56cnqM5Br0jxgTHa7ccSOq5z77q89kwy4HHc44waAKTjAyf8APSoz1Jzj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T05//VzUag8fn9D60ASxjcQRjp/k1oREAADIzgfXHNU1Bx+PHb86uxBiM/jx1I9PegC3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bR3xlCf5ZraiURqsY6Jxjk54rMhXpu6AnPtmtRW2APgY3BTn0NAFoKe45GM+tBB5B45x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vg8/55pGGOD2JwPUdqCZCdcjPQjHsO/1pynLE9uMeuD+uf6VFjOFIxx39v0qXsOnTpjI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e3+R2+tSK5VM8kAHP9aafQAAe9MZtw45weATQNotenfj8qQnvzx7UwPxj73+f6U7jG4n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j8Kx688Z49KUYIz7A9OoH/66aDz7E554NBwAzdFUc5/I0AOHenDPXNRgMDnHQ/r9akDH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gAlRimAR97H1Uen/ANeqzIzrl13YyfcYx0PvVpjxnqDml2guC33s9fagCi8Mvl/JI6gA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8qj8y4ikYODKeBtJxuDDr+FagIHJHAycn/PNImXIZQAMceuB/SoaAoxX1uF/fxywAcDeM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I5RvgPmAgAlSQQfemSRs3XJzgex/CrQgVW81ECMeGA6Z9cdM4pAPUY+/jOeO/WpVIPCn2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7g9PpT1AHzHGefz70AWFAyOfUY6U8A8Y7/pUa8YHU+/qakxx9e3OKrlAVVGc9T696lwOh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jsM04Z9evf2+tJgPCjqTnml2qAF475z7c/rSfL25+h9P/r05GJ55xg9eKQCqFwCMZxnn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uc+oH40oJI+vv2pcccjt2oAbz3PJ7Gg/d+Y9R+tPPPyjkdMUAAZ4J5zQAgHOcDkHt7fr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BmpFGMDt179veorm5is7aS5uW2xQoXc+wIoAnOM7enTGRmnqRjI9a4y91nxU7RyaHpkD2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59CVBUD8Ccd6gXWvH4GZNDtXx6SMB/6FU80e47HdEA5pxI/nXBf8JN4sj5m8Oqef4JX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HW4/wDW+HZBj+7K2R+BWhTj3HY7ct1wOR+lKpONpOfrXBHx1On+u0G6A9nBx+a0o8e2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42GnzLuHKzvs9uf5UoY9upzj8OtcMnj3SSoMlnqCjrzEuP504ePPDR5l+1xY/vW5IH4g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O2DHOR0POfWjI64we9cnH438KHrdSpnuYX/oDUv/AAmXhNuTqSr/AL0cg/8AZaOZByS7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nmudXxV4Zk+5qluR15LDr9VFTr4h0CThdUtP+/gH88U+ZBys3c9v/r03OTVFNS0p/uX1q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KzWzjKXMB9xKh/rRdCsycHtnk0vP+e9R7CfukH3BB5/A0u2Y8BSR7c1XMrWHew/OOD1H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jx/9el2TckK2fpTAsx5kXDdBx/SkK5Iioozk46c9adkkcdqYQRyfrRge2fQmgpMnwcHP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Hdxk9enrkVEGxwfpUq7s9AapPsMl8zHy5O0DJ4weBUqgqMvjPPP8A9f6DioD8o4GM/pii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8cA0OwEy8lTtxg8enH9TUn3lAI59z60wOuFAOSeT1yPp/hQ2AxAPTJ49fxoSAUwB23EHP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QJGdyk5YY554/wA9qUYYjPOBnrk55/8A1UrscHOcgc+v51Im7C524J5x1Hr7GmZVshxu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052wPQAkemBTeVHTI7juR9fX2oHcTO0fMAeB79Ov4elJvb16deOx/wA8U/OD0zk88Y/S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Se/Hb2oITAkZAUgnPrng9OtBOARyvAxjnjmkIwNzAAeuBnP6Gk3c5A4zzj/D1NANkm45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mjJCjpxyeo69s0mM8jlR05BwOlM7+xxx3+o6frTtoIlGR8q5JU4A6fWo9y7sgDb0Hrzz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Qeg/pVe8mljQSxIGXPAOWz7Ajp+NICVpgufvDgcjqR3/ABqPzJQwi2hlYYDBsnPXpjoM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kt5Ea3bcm19xDc8+x9uKnW0uEZ4rt90YwIwGbO0f3jxTvoUmWon3uzYcBcgluhxnOaeG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PB9qzzpFpKw3earcANvPGM5xzxSppKABRcTBTnI39DQmVdF/ceBjHORgAe3GOppc55LH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cVVjtZYwgebMajIBUAn6mreOc4wM9TT5hNXFDA5OR056gk9Oeuak2sVyR1PTr+tRBxkY7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/wAW449eQPoKoEibeSCTyB3HHp0/z2pAwwF5wC2D3JJ6/lTeuD0OTyAe/wDOnB1xknGR0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MCgZIM7QF5YnHXuOalywPyk5OdoJHP0HHPeogA3zcDt+f68UoDDngMB1B5/TigCQ4OFb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VITuGRyeucAHJ4P098VCrZzk55/T0/8Ar07cWGSPw47n1NAEnzE8dTnvjBIA/lSkc+o6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po5I5Kj0OMfmeTS9gGbrk4I9fagCwAeMAEjBB6DH4H+dLlFOTjC5AyM88enoMfnUecjL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RpTkZ6YPQe3X9PT3oAcMv8x+UHBzwOPU496l3dFJ4Jxgf3j2/Got/O1eSM8+mSe2P0NO3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D068daAJlBGOM5644NSAnbgjOc9en0/+vUQHHQADr0xyT+dKNw6qSBnJ+v8An60ATFie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6Ae4IJz+B4+nHFIrHBC9SSOeppB0K8Bc56Yz6VLYDw3vyOh9KcpyDxx65zkimDGdpJGO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I3bmbnpj1Hft0qgFILqdjYY8g9f/ANVTKqKBgNz3PUAfT1qDLYHH88ev61IWzx35PHXF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zgc85PfA+lP242k9CcD/AD1FRk9mznhu2cjjrznrSkjjPbAxxnGOaAWg7g/KP4jjjj/P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g8VFuxyPz4pykklfu7cDjHpj160DuTAkDAJ5yeP881IDtwRkccdT17/hUQwRwOOM569OR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8dOh7fQcUDaJt4PIJYj69fb/Cl2hQQRjHHTB44/E//rqMHP3snoM5OTnp9KUAHnnoc0DH7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GAHAHznGd3JU/jn1HSoDFHI25lzuIzt+Xjv6ccVYztBQYwOB9O1AD8Bhz6Y/kfanjqAD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0gXnGT7f1xTmHzEfXHtnoaAGDaPqTzx2xT95HAbA6fn601fvADPYZ9O3p/n9aRTu46Eju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iOQM4HGPrzyP603rwCRg5HPbBNJkLxnA7ZH+H5mlBUjI57j+mKAswwVB44HTPpRz93n2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IJ/D/CjgcdRigBY8emPX/An9akDd889M/wCTTOAS7e2T/L9adz198j1x0ptlJWGkA4A/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HT6U0AAY69MHrzn0/ClJ9CfXv3qkTsxwbIGOP/r0oHBOeox6fy7Gmg85PTOM+uAOval+Y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8KY+YUZ5Xt1HApOnNNXGOO4/nTiN2AB1OP09KCRcMeSMDtk80Drnpn2z0/KmrkdTnp/9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EY7+9BSRIPX+XalKgZDfkeQO/Sm7sdcgg8f0o9CBj6etAmrDieCV5wM9f157nFLkjJ7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jk5Oc+uPWgtxnoOOnBHpQWh2eSeRnHUfypp9/19KT5Blgc5796Tk9vQ+nJ/z1oJa1Hj7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1qQH9ecdf85qPk89ccntQM5xzx1yMc/n+AoKJCeOB2HTg456UgJxkg5H+cimryR2PTrn+V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HfOCKAJBjOePT2x3pCSRzjkfrTQTnGSTnvxQT6n86AHFBksP14peg/X6elM7ZHYEYGeD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HIzg+/agBwxgjr24pSCACcmk46nn17/0pC2TkAAHrkdf6/SgCKaPzP3fQ5wf6U1yB8oO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0/n+lNc5AHbBx3/xoApbtxZWY88benAGOn9fWre0EE4445PX0P6YqvsXd90bsY3HHI6/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nH0OefrQA3AztOMZIHPp3/OqeHYEBCAevXGOP8KttyAqnHAyCOCc/wCFVjgjggEe+evF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G/8ACy6FrimOHTcanb3dxcCX7NHfmzZtLS8kgVporKW5BSd0BwdmSFJrpPA2q3+t6Xb6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bGSe1L/Ypbvyl84WYlVZWt1bO2RgNx6ZHNd+ZJIJW2OUbg5HX1HPt7VTlkuZHVpHZ2J7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jTurGuhqQgkB+g/rV8Z9SSOueozWfagLHtGAOvHA9z1zV0cLtA/yPXPekZN3ZJkk4yTyB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sv3iMAAnPXA9+PSrQAI5P3uucHnGO1QFBksQc+3Hzfl3oA8k8W+BrnWtY07xBoTW1rfWC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J5I1aNIbuT7Oh8i4laJAIzLxG3POBXqMUaJHHDDzGiIq56kBcD6VKFIPynr7CnKmGBGC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9sflVObaSHfSwsR2rg8c5yB97/wDVU2w87jjjpnpz1ph4HPofxH4U5R1B7YBx2/8A10mr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juTR92NQ2Pl5z2pF5xkjHOfw59acW2jLDI4znrzmjcDxr4wHcmmA4J3jn/gWPy61seEQP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AAInd24rD+LudumFif8AWAc/73X9a3PCefJVeoXCnn2xx+HH1pVHsjSmdToX/IzXqHJA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ffmux6jJPA6egrkdDwPFN+Oo/s9MDHYTD+hrsF56d/b8a0p7WMp7kRzg5OCOMkcmmgdu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1ITjrnHf6+n40xvyI5OO3pWhA0gceuQcenekYD68E8ep/wAP505vrkHgDr1HT8qdkgnA7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rARhRj6ACjGO2e+P8n1p4/wBng54/HmkwWxxwfx96YEfJGD+v5frSElTyAAckc9hUnf8A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cDBBz+fbPFADOQPp2zjnqOce9O5A9Djk45/TNNxgY/T/APXTwDk4+h/H0oAQjHIOMj/O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pxywGTnC4GTgdR/IVHz1Pcn/AA/CgBckcjjHQj3/APrUZ7McHv8AWg5zk49T2o2nJBOe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ADkcdPp0oxkdsjPb1pep570Af1/pQAgzk4IHHcD8vwpcc5Xr1x/SlPfHvwfb1pB785H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70ALgZI444x6/T8aUccH35xyP50DJOPXigfNzjj2Pf/PWgBGBDDvux19Rn9fSkAyeuQWG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T/6/1/8A10vOdw5AHA4/T8eaAGM4bO7H8WVP+fU0pOeo6cUc8g5575645PSj7wOOh7kU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5oB9SePwwf6UEEZyeB6/4UBQcYPqPagATdw3cHPJx096UqB364H5dvypeozyemMnj2+gp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A/8ArGgBT0BGfxP8hSKOQeoGPpS7eAR29P8AJo4JxnA7kD09M0AIw6tnHQevoPzpvJxj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nvjOR2zxwePemKB/n8qAE2+x4NGMrjvx14/pTgAATt4/lTDuClAcZUjOO9ABzhsDrjI/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14xjHH9Kecjrnjgdv85oOA2Md/oef88dqAG5A5JxinY4Pr1H60vGOQwB7d6Z8uPQUAKS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h/hTe2Me/1xzRg5PfrkdOKXnr6YA7/wBKAAHn1x6UhbFLg+n5jFIFDDHvz7YoAUg8qD3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fy/Snc4HGQf/ANWMUA4/kKAF+6pU/h/n2NIM5zjnp9Mfz60EHBHfBxj/ACKQjBGfmUnrn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QAHPQngcAH2/Om456njp+FOCnHIx09+RTTxjHQfjz296AAnAOMjj1pOO33ScjtRjjIw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o454z64z1PFACdTjJAI5xSj3HbnJo28Zx6e2eemaOBhugI4P064P40EtDMcBf09+vT1pe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inEBeOuTTdvBHYgjPTrmq5R9Bm7PzYI5/l/nnHalI/Trz/nFP5BOT9O3T2GKD1J9cdeo6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s44OT2/p09KCDna3O3jBz9aGHy4bgH8v07fSjDZ5zgc+/HvTAMAAnOM47Z68fSmgcA8D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D8p54OTjnI5+oH0pzYUY74yM+vpkdhQAhxwo5AI9/wBSe/8AKlyfvcc547ZPvS5B6c+3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cjPH+FACKCPur/wDqpRgBeTwfrwenf07U4nseefXgj/ChV6gKOgxzjHb8qAECc4wM55/l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19/TH+FPPB4Az1/z/Wmc8b+D1xnofT2oAjK4bA9cADpz7UKCxAXGBzkipTkr0zn2pQCQQ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PzoAixx6dMj0z2o2ZOe4GD8o9af8vbGeOCM/hk0/Ax34xxjr+FAEOByRyBxzz+vtTSM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/n1qdh1LZB5znt+HWkGfzyDniqiBEqZxtI+p7kfhSMOCp4IJ6H+vtU3CAY5GcA+/v+FM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nJ/oB61QDSRzjIGFx6cDB5xTsnGV9V9s8+vP54pyooORkHtg859fwpM/z6+/p25oAUgk4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ILcnPqc/5FGAcLzz/IcmnDJ+7hc/MT264oAjJ2qScYxz29vy/CpCnlkBzg+o5609gFIx3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oO5uh6UCbI3VRnnAHHPrx+uKVWBAXj8elSKOnsM5PapAGznseTg+nGeKCCLbx154A78dv8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U8ZIHp3z9fxpSAx25BHAGPpx25qT5uUIxk9O1AFYAbtwGCcZx/nrmhlWMDBAwcDjGDn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4UEHbz82emPrjp1pNn3VYkAEE5OD7e/4UFJgRhdrHgZH4HrTDyDxggYwCB1FSlsuVYkZ5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5zRgEHPXGRn27ZoDmIWRxggY5AXuTnnI/Cng8jdndjdgHPT16flUm5ec4BB+XGOM9h7UE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69O9A0yAL0HXHf3FSJGpJPTgYHuev4Yp4RepOMdwBz7cU/C5zk4POOMj+tAuUrMhz0xg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yQPbpgZ9cdqnZcqFXnHJPcn0qLbyPTPGevrQUMCt25Pfjml2P/d/8dp3UA85HTnHPan/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KvlA//S+6yBux0BA7elMPPHU9B6ZNShWPAwCPyqFzgtgcbcdfy/nXGAmc5GM4PHv/8A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CcnJ6+hz/KowRnH/ANb8vYGlySCR1+vFAD2ycZ9yO2Mf/rqLjJYA8AAEfXNS4IB3YGDn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T8Bs5PynjB6gjH0/CgBpzjHXHUj2OaibHU49c9uvP4+1T9Ce2MjdjFRfJ0wQCeSTnj/I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SgHHBPBHH9Qfx6UrA5PB5IGaj3Nn1xnntmgCwhUnac5Jxnnv2NSI4z83HTI9Se4qkJNh5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8VLIxjRmXBwAR6Y54/H0paAaP8IJwAR17d8Y9jUWfTuTwf8/yqCOVg4TPU8emeOKmRiWC8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BjIwOv608Hg7TkA+vBH5VD0wOhGOO34U8HoRx9eKAHllPQ8dP/1fjTPmJYg9+/pj9aTG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GO/86AGn1Uc7eh6+3ANNZmHL4GT9D/nrTjkgkdvXtjj/APUKiIwffIz6HuM/SgA52r2O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3JOA2fpT+2OR74pOD1GQRj6/hQA1TyQ3IU4PsMf/AKqfu3IOOnXt/OozuBDH+IgZ/Tml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HH+FAC7huyf17Yp7LvUgnHGd3J5qIgf3u3p3p+/jOOcH3GRQBXmXjcwywAzuzz2Oefxr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DgEYx/8AWrTYZ+XqCMfWqkqgLtAyT0/Hmk0FzKcENkcHgZxyKRQvCr0GPy59auSoWBbc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VtgAwOT6CoGmSKiuQSehOR2x+FXQeeRk9s/zqipYc5wc4xVnIkJCjjrjrQIlznj3/h64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5OB0Y+5z/AJ6UwZP4c4+tOPHoAaAICoVsqSPXPsaydSLBd6jIAA69c8/0rYYYGeOeKxtR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r3/yfSlIDBdj5Zx9PwPcVnAgTxzDryOvbuTWkc7ck/eU5H6/59qh8oBs8YAzioA6O3be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64J/OrW4k7uvUkfSs61JROue/POOlaKttbjuSOmKAKkkJBkIOBuG0jIyOhFUerlexXb74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qnGB0z0GOCBVOQJ5hY4xjGfw9v8A61BV9LFuPkfTHHt/nNI23HB4I57YB9DUasVI7ZAI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eO+OKBWZNn1PTtj+eKp2Ubya7LLjMYO0eoPH/wCurKMXyRg89+gNGkgfb52YZw5OR2x60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2kdeoLZzxz9fauktLNfMGfUE5Jzn1/SsnTwqxJI3yhht+h7+9dXaoR8y8g9DwePXrS0YM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zWul2bXiSzC3UqBmNlXdvYk9MjAwOprpdPa4axH2riQZyOvP8qz7TalvMUCrI8jEHsST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mS1EzcFwD7cZpkdDz7xjIPKhQc/OWGO3BGK4KQ8ke+T6V23jMjfEO28j6Yya4eRT6c44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ePoP6UwNgjAOScED07k0+TGSckZGPc+tR8EkYPbkH/PSgCdSD1PGSM5496uxnsSBk4/T2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BuQOTgD1NWox8pOOM9eOenFAGpBKBjOMdB7A1eCLIgVscMD6cj6dKzIQEwGxkk8HkYNb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BP8AdDY7H1/z0pchvu8dzntTWzuI5XjOT9e5HrQvJzgkZOfYjHWgmQ8Z56jtUhbOCpyC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gGB5IK4yuOoz65p23DAnk55//V0oGthdwJ+UYA5GKUco7sSAoyMeuOOlIpPAUHj07VI5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BYH0GOKB3EiYtGsvYggd+e4xUjdmB6fy/Kmp1IH3Ru9vT8qeckYI4wQcngn+dADhgfK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GepDDH+fY0wlhkDHI/P6VLxgDuM5OMcj+g7UALgnp09un+fcU/HHPIPrzz9BUCeZ0BwO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gnOQOD6A0AJvDEbe5PU84HHqKFDMDtQnqAOD+ntSsxYBM9sAccjvxUnzCUEcccnI44/P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jtx9Klgjit4xHHkKDkbuSck9/b+VV7ieO3gaWRuNy4DHP32AwPb0p+/DbGB9OM/zqZAX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wDzgf04pPm9fX0H1/wD101VAO7H3OAKkycDn161IAMghMcAH3q1Gd2Md6q4w+04HQgf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Og9vWgCwCwTKgdR+VOYEOfQfz7VGgBAz69vQ07gkY9fXp3ppsCQevHHIP+fWnDpuH+TU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6XJA5+tDAlyDxnJz9MinEkc45Gfw5qJWYsFBJ4x2+tTE8df5c0gJFyBzxz9M1J16Dp6VU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uf5VKX7A4I6Z9frQBN1GRz/ntR+IpoODu68/pTgRgY/zigA6Dn8uxrlfG0Ut34L163iG6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JMWHIwOeQpBrpy4z/AJz+H+eKpXCrPHLaNys6SQkZ6iQFf1zQB82jxBsjXbZ4UAFDDcSI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SPxZLCwIgvRjH+ru29v7wrGtYGFjChwSihRn/YJQ5/KoWTBwOcnPHXIGP/1ipSLbOrXx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XH2pf6j+dWR8SpFIXz9UU+u+F+PpivPJFRj079P8fpUZjHU9ySB9BgfjzRyrsTdnp0fxI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+/bxMf0wKvR/EpMgHUJMeslmc/8AjteSKiseMD37cc1ZSIMdowRjHqKlwW4XZ7DF8Q7Jw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j5tlIP1BqdPHlkzZa502T/egkX29DXkH2dc8/xDrjB5p7WuSQwAye4zj8uaiyK1PZE8Y6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/b2/zAq0viLTJetnpbjPQXKA8/UV4stsOcqMrznH+f8A69SrboVGEHPQY55pWNLHtI1H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z/sXEJH4Hin7/Dshw+hceqNG35YYV4obaIEqyjI44GOnPbpTxaREFggGOTjI4oGeym18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+5GGH5h6Z/Zngt+ljdof+uT/ANM15ILbrgkDJHDN/jS7Zk+5PKPcOQPyzQB6r/ZHgfPD3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/DFTLo/hE8x6lcxH/fcfzFeWJNqIOEvbkd+JWqYXusgjZqNx7ZfcPXuKLsD1RdH0P/lh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j8+asx6SxJFv4mm/Cc/0NeUf2n4gXBW+kP8Av7f/AImrA1rxF/z8xsP9qJD/AEo+YHrE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USYPbcGH45JNTSWviyOPzIdeV9ozjYpJ9hwc15F/butcLILdv963U+/OMUn/AAkF/wCa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AeUQcKcZ4ZeMnFOzFY9mWz8ejhdUhkHPLRJn6fdqYL8QEGPNs5P95FH8hXkCeKL4Y3Wd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YNVhfF1yDg2KgeqXMq8euMn+VGoWR6wJ/H0ec29k/vt/wIpw1Txun39MtHx/dDD/ANmr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Zp1/3bxj/NatR+PnQAGO9X/duAR+q07sLI9H/t3xbHy+gxnBzkM/6AE0L4j19eJPDrEc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qGuFT4ivjrqC/Vo2qYfEcD5XuLtSOxgjb+oNPmkFkdjJ4wv4z+98P3YGedsmR/wCgdahXx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fJj+7tP6YFcyPiIccXj/APArQHH5NUq/EdG+VryM88mS1fB/JqlzfQXKdOnxA0MYZ7PU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6EP61L/wn/hoEb/toPXmAED8mrm1+ItuRzc2Lf70cq/0NWF8c2Ex5/sxv952X/0JaXtJ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4WmJUXMq56q0DD6dCasL4x8MFcm/4PUtFJ/RaxY/FOiSKAbPSZTjkeco579QKsDWtBk+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4xx+a/yq1U7oXKjcTxT4afkanAvTg7wePqv86sx65oR5TVbZ1zwS+3Hr1A+lc4LnwxNy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zrx9MNSm28HONx8OXCf9cpzj/wAdJ60/aIOVHStqelSBRHqFtkHOfOUVMLzTZPuXduT1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yb2XgEr8+jakm7+47dvc/1qs2k/Dh/mNtq0YJ4BUHr/wGj2qFyI7kNBP0ljl6cIyt/I1Y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Hseee454rzttF+G7cG61GHP96MHH6VC3h74etyuv3EZHRXh9Pqf/AK9HtExch6SkMinKR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0689Kf5cxP+rf1Bxz/KvN08P+FeDa+LWj7fPFJ/R+atLoFk3+o8ZA9ufOUf8AoXSmporkO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PPbgc+nXPP4U4t2Ptzn/AD2rhj4Z1B02WfjGMHjkTSIf/ZqtRaD4thULD4ot5mA5aS6+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VXMg5Trix/hIJ/yaC25fX37gmuX/sP4gtkR6vbT9+Z4yP1T+VSLonxQA+We1lHsYTnt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m0sPlPTjg/pSBvmwcDOB+dc6dO+KCfes4Zec5WOJgP1FIIviXGMHRA/XlYBjP/AXqvaIL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Gfcg+/Spk+UjjI4+XH9frzXJtP8AESNgz+HS2ODiCT+Yk/pUba54ttubjw46e2yYD8Rz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HUk9Sc56kn1GP16UYAwGH4D+feuGbxjqsSlrnw+654+VpR+vln8qj/4T7ZxLo8qeoExH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dmd9nJIIx1Jx0/DFLjn6HqDzwOx/z1rgT8RNNUZk0+5XcSMeZH39OAKlX4ieH2B82C7j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6LoLM7sBv68j2/z0pSSPUHA4/CuNj+IXhU8brzOc4MCkY+m+ra+OPDLfMslx6ZFu3fH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RdVGWIGe5Pcjpx2/CpEZTyCTnqO/61zSeLvDx5FzMpH8TQuMDrxwcVOvibw9I4Y6kCAP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5WjmQWZ0O75cjnGT14LenHNKy8YBzsOBxjgcDn8KxF8R+H2GBqFvxnG5mUYPsV/Wpl1rR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2yjHfvjFLnj3CzNpATlWYgt/3ycfzp6/KCc5/wD181nx6jpjoqpqNnITz/r0Iz279qtJ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A+WRDyPoe/vRzIViznGQTgeh7Z5/GlOR2OBznP8AXpSoM8gqcD+Fs4/HNOEFw+GKHaM9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7odiMdOAfX/PPOacrN1TOePx/PNOEEn91h15wTjjtxRsdiAASeMDnNSnqFhMu4GScEcKS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MeAeD6DvR5c6n9+D83IAAPPuaVN4ydoP16Vd0NMmA3Hk9R68g9CPwo4P3ff+dN+bHoTz/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eCSSB7896Lg2SDB6YPpzwaU8HaOWyPbv39P1xSbgQep5HB44x3FAGfl4988/yzQCtYd9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6Z9yKlyD82MZ7e/X6mogQSrHscgt1HXp9M1JwDleccf5x0oBEqZ5PqRkj2/+tRu53dxk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xz09qcNpHuT09KLlDs7eWGMg+xqXBPHv9cEe3rUafTdjnjqPy74pQGGTjHtjn3/PFA7M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P1HpQ+QQMHgceuPr7/SolQOwLD5kPBPI556eoNZkuqXP9s/2WLGUweV5n2wn91kfwYxkH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JxjgdD6/TpTsluOMe/6U1SpxuPQ4wO56/lin8gY74/z060XEvMcNuPXnrTMnoOnXjp1o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8qOep/z/AI0A32EALE5I5z07Y5zUuT3xzSKqlck9RnJ6+9CkMM5yOnqOf14oEtxwHGT1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Arz7dfw705cY5x1oLEBIwV79+tHBwR6/nmgcY7+/86Dj8P50+hFhoBycc5OTUmT3pDkj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Rn8evU9s1SEAPIBzg45/M/ypzYIHTOKZznAxj/HpTsDjp/8AqpgO6HA9OlGcnNGCckgE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cY9s4xQAMM4ySSeDnsPb60dscDB7/j1oOB+Hp+tNzgggZ5/hoKtcUsq55z0yen+cUo5O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NJg8g9B0/z2pe5zg9+emP60Dv0F5xxlsdBj25PrmgcjC8/j/OnDHGOO4IHf1pfUnGAM8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xvB9x9euPwpMgn3PI/wDr1HnPH3u457ipM+nbgZ/pQA/k8EZ9R9e9JwM5I/A/570hJKgd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jjg+vqeDQA7J2ljnjr6E/jSepJ4zgH3pc8Z7nv8AnTSCT0yRn3xkf/WoAXrkc+wpTjkn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3IwenGfx70crgev8z+tAD/8AaBJHUfh2pvJ6mgZ57Y/XHf8AXtSKQVz04zz7UAL055x0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MnNL05A/z+VMbn5evJHXnigCLhDjOM8j6n1+tPx0I5/Dn6e1Rh8tx35PufTJqZTuQ/Tv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xycZHJ6dKgeMBsg9vvHqR+FWSF/hyenXB9+vfnv3pONuOvJI/H3oAzJYstjgE8ZPTPNQ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Q2Gwfz/LvWpIq+gOAcUxY0UEJxuJY8Hv35oHdhFGI1AGAPy/Q5NTcDt17f4Uin6HkAUu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pQIcyr1Pboe/X17U12VQN/U4A49/wD6/ekDFzkkEYB47f5NP4GcjqD+lAEZQjPVsdhg0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96AzKm0kk/rRg7j6Agccdee1ABwTxjJyOf58f/WoOeAxxt5GOKXDAc+nQEmjI5Hrxx1x6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kfKQB3z/AIUEqx5+ZQep/wA+tODHoeDnKnr6g1HKPkO0/MMcDnv9MmqTQHjnxcQf8SsM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T/Wuh8IKRAGJ7ggdexOK574vtg6aB08yMfhuA/kK3PD93BY2Mt1dOViijLEKCWYhc4UD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6rRQF8V3Y4KtYAjHp5w/LmuwBAC49uM8gntXmngHX9L8U6mfEOh+a9ncaayo0i7BmO52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9vSvTOw/HvjP+fetomM9xjYPU8jHftQGUZB49O3WlzuGVbAOfX8R7U0/NnHHPQ88dP8A6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YBJ9B6cd/wDPvS+pAI4PGOQP50pHrnGcflTMDO4gfn1xmgA+9uAOSB2FHDHkA9uTyfTm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t2pOc464/LmgBCw4I68Yxz6/5/8A10LzzjgkEDt68UZ45J7kA8Um5eCeBn8eaADvjkd6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enNKCDgc9ef0o4XnnHTP1457igBMADcADkDjHPHbNHOD09j1FGR1PX2/kaD6enHBoAMgHP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xjOfxpevTqT36jFNP/1xSYDh0GO2OQT+VBbIJ9R/kmm4IPue/SjJwT+XGKEA7JHTrz09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B6k5A9BzTT0JOeO3XOfb+dKVHJYEdM478j9OtMA+8ABnBA/TqPWnkYJXn0z2Ge350wqDnd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ClznGQeDjr09OvWgB4wccYyew4GOKbggkZAB/HrSZAH5j8Pw60ue/c8+goAMYG7pjnnk0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350eo4Hv1pQCQWHBHJJHp70AJ2B9fT3oXGMEdKXBwccccc57UnBBPU9u1AAcd8Ej09PS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d+gp3Xrzxj260mTgYz04P1zigAzkcZJ9/wDPWgFsZIPfHpSZOevYkd6CAD0/z2oAXOGHJ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jODSHaDhs8dff3pM7eDg8evcUcHJBHOSfb1NAAMZI9ep68j6EY/Kg5HOcDOcg9OMUmM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4c49c0bcHt/+ugBQD3HUnp/Q/wBaAvIxwPQDnP8A9ek6HkH2yPWl4OfXvnp+VADcDPP0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6daB044yOn+f507nI/HnvQAhVcfXvz/n/CgjcTxySTwP0oySx/DP0PHPrwaANwGcMMkAZ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flHr/PpSg8ANu6YGevHb2oYD7wyc/j+Q70ZPQ989KAE6jH4etIFBBI65+nP41IMYJHBPP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Z5Abocfr/npQBEOcDqOncn8B3prYPU8YHtkGpMHPIyT0HrTQDjA47ZA9aAExnnvz+vek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2AOM07nnrnGBn1pFyME9gCfXGf1oAQnIyecHjjtTcA+3pT2HAU9gc+mP8aYBz1JyP8jN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oyeByD/OmucdO+Qff3pec/Ucnp+lI25sk59c+p6VdgHsM4PODnjr0BNMGAueOR1HBA/+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BIwc857etCE9gxuyD3HJHXmmcngk4PGQOTTzznOR/nmjHXnrx36//q60xKwnU5Xr6ent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vin8+vPFG1duSOdp/n3oJG9enP4c9frSEHqD7Zxjnt3px6emMEeuBTeABnHI/Hpj+VAB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nn2/z1oCEk44/r9acDk84xx36d+OgowR1xnd2Pt/SgAIwBhu/ftn3z0/Chee35c5FOyS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cAkEH2oACATjHY/jQcnOOpOf8n3o5wFAHQ8Dij/EZB56g/r6UAClhg/kSadgZDHjn6dK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Tn9KMluc+2enFAAuOOe314+tKwA6eg+vWmN93n1x+vNC8jHp/P8A+vQAo9xjr/SgqCvo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txyPbmgLkjjnd7dMetAD1B28fQgfWjAxtpq44GOCQR3z/wDXqbGflznuPemBGQcfIAT6f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7HTr+nHT1zTuFJbg9CMcZ70pyRz3OAP8/r7VYEeOcqQQATnoOaeucbVPYqe3Gc8Uh74B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uKt1Ptnn2oEx4O0Hb1Oc+nNJ/FlfXP49fWgMeCO2T68Uqr0556epoIFHIJOPXAAA9ee9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qP8APpQOMYxkcA/T/wCvTzyMg/QDjgZOKAA88e+cjikXGcj+fc0vXvj0LfWnYGd3Q/iD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DZBGOPTA/wDr0uzPyhuT3Ptxn/69GF3lmPPBYgdMZ5HvzQdwGP1H86AMyy+0JamG7wJld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Wz3yADnr61oAhWDEldvOevUc8U7hlLdT0zxkZ98UYywDcZJB46n3oHZhvGM7se+OP1/r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5I5/D0PbmgKoYt0BOMAZ/wAn2p2B/k8HB70BqHy8nuSeO5HH6UnI9h2I7+1PAYko38QPU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dwwMcgY4H+fWgpMjIAPABPPUnPTrTSCATg5x9c/jUgI9QAT1PQUjYxyue/PHH6/hVJoY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Wn+X7tUanGDnoATg/w5H9Km8+D/ACBVAf/T+6y5xuxkZ7/z/OoJMAbweoxz7VIxAPA3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x5KZIzx7muMCJt2Qex649SOepzTg3A+hI79KgzkYYjp1/wA/WpU5AwcHj8eOtAErHgDu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lbqeQDzkZ/wA/4UwEZJ7Ag+/NSbyDgc4OCfSgBijPX5iw9cDHXPPXiom2sT2ZPbBx+Hbm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ryD/AJzQ2WIGccgcAetAEBXrnHAwf5VVbJOMfXt17itBcZwwx75GRUDqwAPX0/x/I/yoA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EH9akjLKpAI2/wBD70Ov+zgE5z3pikgFSc5B49R+FQ2BKQAPMyMfrmpo2yAM9gCeucn9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4YetPXCnjpwc+4OaQFwckErgjB4GP89Kk6DntjIx+VJGVkRWX6Ee4+vtR3IIxnI/r+tAC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NMOSOOhI6e39Penkg9B/+uk6+nXkjj39KAFYKORxwSf8+9RMGJ9zznOB1p+Qec8N/TtT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6n86AEIGOQefqeCcdelNPAOeemfbnigIWIdCfXqQSPp/9bmo9xK5GQBjH1xQA9gcYHrn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e/fp+VOOSPl4NN2gFXwAPX+XBz2oAmHzjqeh68ZP49hUeeB1BA6f0/EUg6nnnOPxp3U5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AHBPXnj0/HjNRMh3YXjoB27cde1SNyuGHPOMevb2pCOx/hGPwx/hQBWZB94Y5Hqef8Kz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HJ9geta4UsNqjJwcEf5xWc3BwvHXgn29O1Q1YBZAp9TgdfYfT6UKwyQ2CPp3NRgkjj9f/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Z7nPP40gLW078fy6U4nccHg98cY49qrhyw45J7+lIxwuc8H9P8/yoAcWyAM9T+VYl++S3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a1Szk7T68Edv896x9QbaeuOePy4GD6UnsBlL80SyDgHgDPpSRgl1HpntkVKij7LGvXaXT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Sxg9h/8AXqANCNG3bTjqcYP8quDB55xmoR82HHuuT6Dr+tSYI7ck8Ec9KBp2Cf8AvYzn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UKgjcAOvPfpVskkYJAzx17iqwBVwwPJUDPryaB+Y8DOF6gDqfSo5xtBGM7ufx7ZqUcAcg5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p8tWz1/r6/hQNMhRisikEkZCtnp6dKn0bElxO7Dh3fJz71GDyFA+8N3XnI/yKfoRwrsf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QM9LsUDwAd+APU9c1vacZkZhNyo4H86zdLBSFR6jOPfPvXRRY2jAAyOg/wAamIM5W5QS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zrMigjlJMhgB7MB+ddMRHBEqqAAqqAB06YrHutMsLnV4NVkOLi1Xgg465z7Ec9PpV+Zso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f6VRCR5t4ykIubY8/MZOevRRmuRkKkg5Hcg/X/Cul8Tu0tzaIRnCyP6egP8AOucbJyo4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SEU3GcDpnrSHHbGeozx0NSMMnsATwe44/wARUeR94ZXr+dJoCwAMHCjqcH3PrzVu3jCE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+tVYj8wO3PUc/Sr6kHoQOgJ+v/1qQF+NAGyBgE8nHXg9fqK0IWDnJYduMc/48VQjBTCn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vwsNxxg9CRj0/+tQS2WQ2SMZH58f/AK/WmKWY46Y7UDeTxtABznGSfp7CkXCkgccnnHfN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OBxxgjn1p2QvUemB1x60KduGGOMe3+TTjmQnd07AfpQTcN4Y8EfnjgU6OTCliNuzJ59P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5AwOP0psaknp1Pbrx/WgpInGAnXIGd3+fxp6lmA79+On/wBaoxkjg5zjGOvNTKSr56HP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oG7PP+eamzwPb1Of89ahAUBgpH48/hUvAI9SB9c+9ACY3dOc55PHSnAnkE+3FIvOOn19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+vtQA05x/snA/wD1VMo5z9f04pu0DJYdMcHpwaepH3Qc55+oPvn1oAaUUrhgCDjhhkYB9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DjkE9/pUnOOnI4Pr/hUZPPPPGDn9f8+lADshXBbgHjI9z/8AWpVlLAnaURc/ewScdM9O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Hr/n1zTd52qnyhcc88/X8aVgJll2uJTgkjaW9QO2TVxD3Hes8ZIU5wCcZ9v/AK1WYQGX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KQF1W2n0xx61OCGPv6Hpx0OaqZJP04/DFAfnbwOeT7dvxppAWg4I9sYpGbJJP5Z9hTM8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yeD/ACpNASq24tjqNvGOO39amDDr7YqmrFj3AwPmHqKTfLuwi/NjGScj6/XFJqwFvdnA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zb97pnGcdf6/jVb94T85AHogxUm1V9SfUnPX6/nSAsiUnlRSl5PXnof8+tQCQ4AJI9ce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+tQBMX3OMnGR35qhcv5Y8zqVIPb+E56093HP0/wA5qlcMSMDtk/5/GgDw27hW3vr6CPJV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8fT71YtyFXJUEjJ457/rgmu5mstIn1vUo7/UJLO4aZXEZVMMpjUblLMODjB9xWPqen+D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rG0n2hhDdSLHIFbodu88H9aTdtwOHfZuG3/H+n6VGdvGeFY4JI9eK6WLw9o97vOneK9M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xUt0B2k8/U1a/wCEHumJEer2Uo4A2yqCf50uZAmcqoVVB3Yxz/T0q2mMFc/UD29x9a6R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tieh/eA5/n1qx/wgniBeVEL49HGD+eKHJDs7nNpjPPPJPT/H/CrSjJHAAA6jn6f/AF63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ytj0cEnt60g8K+IIwF+xOcZB2kHgH2rORZjooBHTH0PbpUpzyAM57960h4f12M5OnzH6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h+eymA6fdOcflUlJlHyiOo5yOT609Y2J74xgenrmrhtrtRhrSf8ACM8fjikCsCd0cgPX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0V1XPOMYOcDJAPSgpjkDjP8AL/PbrVnzIhgMGBHABXpQJLcgncRnB3Ecen4/yFVyhdFf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PVxTwqr0U9+vX69qsiS3HRxjnqCOKdtt8/LIAT1ye5+lHKMqE8Hjj0x/iKeBuwe+OPU1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vUc98CnCED+IEjPQ0coFcDC/lnFUIoIpL+e+zuHlrbBQflAjYsTn1y2D9BWjODDEzR4d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4Xp2B5+lQWFittbiCIcL83A6k9fzPNUA4oewwfU00Rj+mQeoH/wBerhjYNgj/ABNPSMs3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8vnjtz7c/wCeaf5ZA6HPqe/rWkY8Y7fX2oEOeUxjnnOP8+9AGWUzwVP5belKImI9D74Ga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1H/16UQnPU5+nr6dBQBl+SAfmGT/AIc9f50gtwzZHf24GP8AGtQwk5ycnjkZ5qRIATxj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MsWoxwAR78U8WqZPyjJ64PBrYEJBwo6f/WqT7P6D/Pala2oGKbRSPmUYPtkUfY4iSfLXP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Hjtxx2qMwEttGTj8c/4076AYv2FMZKDjAyMUCyVehZT7Eit0Q46EnNM8ngDoP896XKBj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M/7RA/nUol1Ffu3dwpPYSMP61qGAEHBxkZ/PPbFQmBun50+UCJdS1uPATULkgcA+ae316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gAyNQmPc52k5/KoXQJ8r45OMn19Pxp4iHYD1osgJf7f8QdGug3+/FGx/VaP+Ei1sYVjb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AEqB4to54/DpTPLC8jHIxTsgLX9vamRl4bNh/wBeyj/0E0f27eng2do2PRGX8sPVHy1JJ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j2x+NAF4a7KCP9BiJX0klH/sxq2vihgfmsSCP7t3MOlZHljgE5x1zSGNe4596AOiTxbI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eH+q1PH4zmU5QalH7rdKf0K1zIizz9f5CkaMc8Z6jPr+FJq4HaJ8Q7+Pj7Zqi46fOh/q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vuatqYX0O0j/ANCFcD5CnIPPsen4Uz7OoOTgZOM9cfj/AJ4pcoHqS/FnW06a9eJ/vQB/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PW8BW1ssBz+8sifx715H9nGMADjkcelKLYDt3B59/wAMUcqA9i/4W/qRB8y806cd/Ps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wtDzAPNh0Kbn+K1I/TYMV4+LYEHj29ec0/7GTngfnijlQHsH/CwNOmOybR/DUno2Qo+n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Q5B82g6WP+uN0gUfgSK8eNmRztUk8cdOO1H2OIYLKDkZHtmhQQHsw1XQZfv+H0HvDcxt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zNw3h/Uee8cwb+TEfpXi/wBhjzgImPZef0xTEtNoPJzn+ElTVcq7ge2MvhLJEmka1FznG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R4EPDQaunrmAsR+mK8gWCZcCN3Cnnh2H8j61OVuM/wCvuM/7Mr55/wCBUWfcD1RrX4eS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bIn+S4qP+zvhmOP7YuI+3z2fTH0xXnKT6qowt3cLjj/Wvkf+PVZTUNdXGNQuB6ASE/zN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V8P2/1XiZV/3rYjHT0NSDQvB5OYPF0EfPVlkj59/mrhF1nXl/5fpmHuFbr9QaVtY1dwTJ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b+aUa9xps9CTQtNHNn40tM+1zKP5GryeH9RkGLXxlakjkYvJR+hNeYLq+okYKWZGON1pD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zu2JrDTZSP71mhP6YFPUfMetxaB4sTCW3imCT6Xp/qDVgaD8Qk5XXUk9MXkZ/wDQlFeO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nY9oCuPyYVMLyzA/5BVof90zJ39npagj18ab8T4PuX6S9cFpLZz+e3kVJ5XxTH8IcD/p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C7s1+7piR55wlzcLn8N5py6jbjBW2ul9PKvpl/nmldjsetGf4lwbTJbrycD/AEaJgT6Y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iPO7T4mHvZndj6LLn8q8vGsEAgHU1OOo1B8/qM1Zj8Q3KjbHe6vHjni6Rhx1+8hNO7Foj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XzzaPFjuTbzL29dxPPpTj408SLxLosTDnGwTDj6YNcJF4rv1UK2sa0PT54n/AJrUv/CW6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ijjh7a3x+at/ShuTH7p2X/CeamnEmij0I3zKeP8AtmRSj4iTrxNoThe5Fyfz+aED9a5Y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y4HoHs0b+RpD468QqPk1SOT/AK6WHH6NS94EonbRfEW0kUGTSp0OSOLhWHOBwdgHOasJ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13GT/wBNImx79RXIW3jbWNubnUdLJ9WsJV/A7SaujxpORlr3Q39Va3uF6f8AAKLyKtE6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Fpe8d8RN1GOz9qZL498PzIUlS9iVgQSYl5x6EPXODxUZOXi8OS+5aRCfzSpP7fgc/PYeH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z/wB9JQ6jD2cTo7Txp4RjdjHNcxlhhlaB+3ToTWovjbwtg/6XIRz/AMsJf6D1ri/7VtJA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F/Gv8x/hSGXT3GX8N2x68x38JP4fMtHtCXBHcDxn4UbpqSqf9qGZcf8AjnWri+KPC74K6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Tj8VH+Ned7tK2/N4ZuRjul3E/T28wUmzRZCWbw7qQ943Rvx+WSmqouRI9NTX/DzHKat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ZOKmTVdDx8mp2OGJOftCd/wDgVeUNH4fHynRdaU+hhZ8f+PEYqk0HhQtvNlqqdsm0zj9D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uVdz2xLvTZRmK+tH4x8s8bfyarQaNzhZoyfaRT/WvCGt/CDHdMb+JT/E9mc/+i/8AGmHT/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XT79owx+SCj2rDkR7+LeSQZUbueccgfl6U821wvWM9eOCQQK+fTp/gRsGPXfLPq8TLj8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MHEXieFD1xucf+zCn7d9hch735My9Y369wf0yKYIJFOSrD/P+ea8SGm6YR/o3jCMfSeT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2P8Aj28XRjjtduD+r1SrrsS6eu57R5b+h46/UUoVu46/pXka6f4lUDyfFe4dgLpv5kmr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I2b385W/Uo1V7ZDcL9T1Iqw5xkn9OPem49eSep/xxXmRt/iWpOzWVcDsWjb+cVTKPijG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khP/ALTFJV11F7LzPRWHrn69KU/Kf/rdK86MvxP6/aYG5/54wH+Ypv2/4kRk5jtmwP8A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XtYlcnmekZ45HT644/nTgD0wRnH+TXmFzrvxHhMUUNpZSTyNkLNakB0UZfDRyjBAPGeM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eO0G19HgKjGD5Tg/jiQ01URPs9T0QcYA6dAOv8An8KV933ckZHUV50PFfi9T+80OI+w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fHfiJCPN8PqCDjhpsjj/AHetPniPlZ6Nglj1+mf1oXGMAZrzgfELUFH77w/IMjGROR+h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r/rdEuAM8hZw2ce3l5p88Q5Weijv7f17+1KRzk9++fSvO/8AhZ+k43PpV4OvHmR9fxwR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k6bqH/kDAxwSf3gzRzoOSR6Jt9cAe5x3pM8qR2z+tcCnxQ8MMvzW+oIOQQYY2weucrIRg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F/LA1DJ/6dcjHTkhz/jRzIfs5djvhnOMjOMe/wBKU+55+v8AKuJT4j+DH/1lxew/71k+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+IvgRT82pSIR0D2k/Gf+AGjmXcPZy7HZbW/L296aTtwD3yAfcf4VU03VtK1u0N7ol1He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p9HU4ZD6BgDVolTgkZ5z6U07kNCk8n/HGf6moZMqOAWI4xkDAH9KfnnGfXOT/IetMlVZ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F649j2+tMCsCoXk/PngdsenepkYcjPPX3AA6VA6Ii7FUARgYHXjg/jn9O9SW0gm5bqec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MgkqD0B5A/KgqWwVHXnk/wCFDHByOvbnFHseAc59qAIduTjjOec+nvSAMoA5z+lPHHzZ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49qY2e/bOMn1+g54PHNABngleufTNMTaoeaR9kajczNwABySc04HPHviue8QaJD4h0e50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beWFjHwwWZDGxyeMqGOD2NA4q7syloniv+2FS6W3aO1kiE8cp2EvG/MTGIHzY1lUExlg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3MYVdzAK2CFJxnvj8Pevlvwb4V+JfgrxLLN4pfw5ewy2llY3WtaTZzx6xq1vp0ZhshqH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ZFuo3vgnAGD9OQx7I0EinzIlCHkggjr65xQVNFwFWAIxtYdeoz1FKmVAZv4ufxx/hVB9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SyNJ93AJyffHrV9cYGOh6Y7jpQQOyeMnv36e1JjHIPuP8/jThkr059vUfWgAEHsOcH1B9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/WmP3ZjxjP8An0py+pbnr+J4phzwo4DAn3wDQB418XhxpqAAfMhHpw2a6Twu21UK9NrHO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zXxdIH9mEYHzqDjn+MH+Wa6XwqAYoxngrnHsSe3t/KlPoa0zoNAiW116W1SNIo00/wCS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tAAGOvbjNdgS5cDCbMHOSd2ewwOn41x+kOT4qk2/9A8sM9eZgMY/CuxdmPzHHGRg9uxz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wOCBjnBGByffj2pD3444PPUj/P40w42jrx+vHYZpx65zgdvSqMwA6ZwcGg45IOelITkd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DORye2en+RQAo6A9cZz7Y70nHTOO/c9P64pAeDjpyv8An8v89aOD3xkDrxxQAo4G0HB6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2ANx3L7YzSAEdefXA/nRznHQAjGPoe3rQAuTu3Z98n+f9KaxPTJz1yKeeFKtyTk49h/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36UCYmRjJx07e3t70zOAcU7HfHXt1zzmkJ68jPr/AJz0oFzMP5Z/D8vegZ4Ge/8AWjBJ5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A4HB7Hj/APVQCkA54x3P4Y7UvcHGD+npSYGRjBIOe4PrS4H17Y9qChAfz46/pTiwwdvz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1Uw/N6n+n0oboc8Y46dPegB5yxIHQnPT8qTJPHfjPP8AOkIDcnGOme4/WgHjnkLg/Q4/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8jBzj2PX/ADimY4yOv+QaXqCQD3Oe/FOye2TQAmMng4+nFGMHI69OP6UoIB+71GOfz/Cl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/wCugAHocjjAGDxijoctn6dCfxpOSTuwMgcH0yKOMkdOxx6H8KADkgAZPbjHb+tDE5GPX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TsgbSM8f561GADgevH5/40AIoOOOwHt15peg49f0PvRxzyTx1Az1pcEfMenIz25oATttHb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wSOoJ5GM+o9j+lLxgDrjp7kCmjnjjnuOo680ADDqTjk559f8+lHU5P6UDuwGBuxz7805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c56UAMVcj36nnnvmk6YPYf4U/C4yfypBk8jtxx/SgBOeMce+R3NL1PpnNN9vbP4etO6fN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0AJgYPIOTgjNJht2exI6mpMggnjjjAP4U0dRjHpn2H+fxoAQKB/h/wDqpD049Dx1+g/z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/H/GgYPXBP5UAGD0GT0Hucdc0LgALwSegzzzyf8A9VHpj6D3PFPQAkLkYbv7AGgCLae2Q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XAGB2AOcfj3p2drFG64BIxj/ACPel28E9++O/sKAGZH0Pb+tNJx05A/LHpmpNpI4/D/P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M/pQAdO/TgevvzSfKSQMDrgZ59vp1oG3OO3680en1zkc5poBudx5xjj8h1pcEYzz0OB/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AGfp+NKMdj7cD3qwALnGe56+mOP5UgGM469qXGTkZ/Pt1oBxznPX6n8aAY3rz/P29e1K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4Hpj6UMfTp1x3xSgZ4xQQ0NAyMDgnJGOx7Ec0vv+Wfp3/L86QZ6EdT9KUcnjjuP6CgGh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GBTBwAe2B0OeTUuMnnkdB69c+1LgD3z+ZPcmgRHgbscEgYwadjsB059DycfjTlGOB1x/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bGev5UAIuMle46fh2pc5I7A4x6euTj/IpAwRcfeHqfrSkNnp04xj07Y9KADoCCQTnqOv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OtPUc55JNLsLEDBHPII7Hrjn6UARcdwBn+lO4wAOoHGe9IcdMjJ3Dj8qGIb+LODzjvQAZ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GfwPf/GkK/KAQcqOMj3Ge9J3xgnNAByCO3BFB4OV5/DHQZ9f5U7oMAc8fnR0br0yOc+v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M8fp/Lmlz82c7fQ5xRnK57Ecc4z7UA7iQD0z/wDX7Va2AVeRnIH9O9Kind820qM7+eOf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oe/rzS8dPcD6YpgOxnkDgcnp3+mOPalO0A7+gzkd+R/9eo+vXrz+n9aeD3PI/M0CbAhVP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l53Z52+mP8APelGM5xnt7UNuJ5BAwD04wMZJ56c0EASuO44/H2NSMCOQOM/MRjj1FMB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169P88UgJHzN82Rxg9/X8qAJcqcgEccYz2/z+FOGR8/cKM/hnOaYpzkY7547f/XNC8nk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j3OaAJMk+v4Gm9Rk888//r+tIpwAwUnt0/zmkztGBxgAUAOLAYPXrnHt1p5Ug7STkcH9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/H/9dOJ3ElgTkknPqaC0xR8uHGB1Bx/hS8bvQDGSe/r/APXpp+Zt2OSeM+/U/X+dPXPU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/OgY0IXGOhxxx/j6UrIVJA7jBOMcDH1/Gg/MoB4AHr0H+FKTxg+w564/z70ARGPf1PJ5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6Yx+X/16BkDk5Ayf5UuATgcnsfpQBGiFBt45J6cZFSbf9n/x6gcDpj8fSl3+/wClUpAf/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C57gHP8An8KgJxnucnt14qdnJ+Vhlf0/MCmsvGR/j7f5xXGBWO45AJ69B/8Ar96AxUjp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c5yec/j9KBGCePwGelAB7nhdvc4P6Zp/JGeeemfc5/Ojj+DOBxkDPt3pORkcAjPQHp+NA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HPQ+3Q9c54+nv70uB+eMd/wAqDnGRzu7nv24oAiC5BAycZIJ68fXrTMsFAxxx/n3NWCvd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49ec/U/nQBVZcjgZ7frUJyPbrVo9D3JwPWoWIPQ8Hnr1x1rMCMMpxjpgjPpRkEdeCPxH0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7UD279u3pQBJFIVPJHQZJOAMZ/nVwc5IPXjr069aziQvXkjIB9c9PyqaKTK4JPGDyeSP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A49OBUeTnDHg9PqP8aNwHf5Sfy+v4daR2XZkHncD7kdKAHYYkjn3z/8AWpmf4e3I+p9K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Rn8aVSM54Gen49fzoAbzjA7dOfSmMMEnB/rU/GBjovAqNlUAj09+AKAI+h468/r+lJzj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6f56etLnkbcDGcduf6UACk8jIAH40d8e/H+7TD144P4/n/WnjgcDIxjp+dADNwwM445p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x35oIySR654/xoOe3XP1+v8AhQAp685x2z6is+ZW2ksSSTxgfXpitDA3YHrx9PWq8q4w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CiNvIbB4C5Oc0pH8XUE07P5Z6fpxTeA2eAAOtQAA4IzyPX/H/PFDcjAxwOMe3+NBUr90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Pp04P+cUAVpCQcDA9Pp/nmsu+ZHLv/e5B/xx+Vak8e5eeD19fwrBuw4dWHI44J44z+dJ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oJN35kZHrnjtU0CCSQKxAPH3jn8vwqtu+Uhcccc9Pr+NWbYh7jauDuPHr17/AE/WoA09p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2pz8D2p8v8Q6gDIPrn/9XNQ87th7HjigprsAI6HORx07fWk7jHY4Oev6dxSqDwQDn39u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0CY0c4K5zg/j1+lPZQYyMYx/OkXgAegAOR1I/oamIzGV6kdOvTI6564oEZc0XltEQRtUE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D93aM5wPm4JxwO1NnX5STnCZPp0BH8+KNGXbaR9Dkr15Bxj9KdionqFuS6qrfK3H5H/6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yMDI9K5C2nfzFA+6FALHjmuyAEkQ3cBhzg96iIpIrTW5dvNjYrnqPY1TvJfs1jcXL/dh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rXVQBgnJHHPp/KsPxFBcTeHdVt7WMyTzWVxHGinlnZCAB9TVCPN/EB3X1qMAAW27p03M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tz7/AP166DxEMalBkHJskGDxgluRz9MVhMuNuegx+X+NWtgIG6HHODn8e1RY5Pr6elSu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6/jx2pi7cevTnqKTQEsYA5J4yD09KtptZfl5B9R6D/OKrgADAye3bjNXIxtIHPTp9Pb2N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RnPT09MeufStGBgDx1PI4z/n+lZ8SszDB+7kkA4GO9XUVy42nGcA8dR1JpAXA2EHQD6f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eT75/T86TZ/CoOBnGf8A9WafkfMPu5JOR/npQAnzAkjGDj/OaF2nJByCOD/npSnJJyck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yjGePl/KgLIaeWVFXnjHQD8ifSpgv3d2fl69vzqMgB1V/fpUx+Zs8nkHg4PWgCTjJOSx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JQ2RtZN2V45x6fWrJA3E5wcdFxkD6enIowQRkYznP40AQ5IAJAII5/8Arex96X5VJwMH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lMe7AweGye2T0yaUQqFBXvxz3oAVT2BHQ9M9qnUd+vb9ORUIUDp6dD0+lTLzwKAJOgz29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PT9KDtxwe/4kHp6U5Ac/dIIOM49f58flQA0Zxz1x25o2hgSfcVL06dOnX0p2dw9enegC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pj60GFc/dXqecZ/GrXGcH1xn8KZ8pzu9z9KAKuAOewPvj/PtU6ZYAkn8OKXbzlhzx709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9aAHgZ5YZPT9P604ZGAOc4Jx2/GnYGB83pyRycc8UY9PyH6UmgFySvLYPHOOmB2zTAy8Bi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wz1OB9OtOPyj5F69cDnsM0r6WAcuc46ZwD/9endzgdcjB96YDyMcg5Ptn/DIpdxHP+z+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vFLlsDHf29P8ACjt2PfAowwyWAIJxwfTp/nFAC9B8wx+hxTd2eBx2yaM8c/kKYRjH09KA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PrVaU9Dnof8AH+tWyRjI46e/NVpGXIB6Dg/X2oA/KD9rfWzonxg1qeTTdS1JVks7Vf7Pg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P8wJ+UEsSMdee9eN+GvC/iDxfo0Wt6YkscczuBHOpDoFcqFYH7pGOQe9e/8A7W8erW/x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tPfWWm31tNGxRRiBLdiSOuHj/WvlW2+KPjPwhb/2Cl24XzWnZ0YEO0rEls4znNZY2M+S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jH3Nz9Evgr+yzqnib4T6P4jurVZp72W9MjgPktDdSw4+U9tmB9O1Wrj9n/XbW9kt30Ke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S7ZsgnClo/vrk9eMD1rzL4P8A7TXi1vhTpWgTX93CmkXt9gWt1JbNunk807jGRuBL7hno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q3xNZLsXU9Sk3NuPm3Rm5xjrIC2PbOO+M1vCD5FdHZRqe4jI8U/AnXfCNtZ3dxc3Nsl1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3BSwHJ74qC18B+Jutt4h1BMYAAun4I9txrota/aG1Px9o0PhbU2ludupR6lHJcMHkQxQ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xOOxJqzYeJWG1Ci8Y57YPTj8+KmS02NPaMz4vC3xDjyIPEmo/hcE5/PrVyPSPivbDEPiW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zFdRD4kiG3KKDjIP+TWkuvQOCWUBvb1xnHoazsh877HHK/xptx8niCeTH99Ef+manXXv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G+OMPaoT+YINdqmuW68cg+zDH/wBarC67EfvHjnqf896OVC5n2OKXxt8boRt8yzn/AN6y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Hxni5l0/TJAOhe1df5E12w1m3OecDHU9P8KuR6pCW25A6Ak4z/n+dHKgTT3RwQ+LPxRjA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O211z+VL/wALl8Xg5u/BemSHnOyeRf12V3ov7X1Q5/ujPT60p1C0bqqEjjkLnn/Pep5B+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NeE4ufAMB/65XJ6/QpVlfjJpZGLjwDcAnj93cLn9QK7Xz7F+GSLn1RT0/CnbNKYZeCE9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7vY4ofGHwRnF14N1WIn+5IjAg+nzCnP8XPhW52z+HtegPIO2NGx+Ulde1posnLW8R9MA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cyWkQH0AOMZ54qXAd49jkE+J3wflk/eW+vW6AADdbE8nrnDdMVqr8QvguQP+Jjq0I/27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dA8OOvzwRj24B/A0w+FPDjcrbjHPAPpj/HtRysm0StH43+CjDH/CTzwAdpLaUdfbZV2L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eN7UcdJY3Tj3DKOarHwV4dZc/Z8evcHt34qjN4A8NOd7QZHX7v9Mii0h2idMmofDqTH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+cDn6Gr0cHhe4O208ZaJJ6D7XGDn/gTD8q4GT4Y+G3B/cKeMfdXv39eaz5PhJ4cJw1vG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YLR7s9aXQYH/AOPfxBpEmTn/AI/Isn/x6rS+EdQk/wBVeadKevy3KE/oTXiD/Bfwy+Sio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FQt8EtEGGiYRnnkEj+tP3g5Y9z3seB/EZO6OGGTv+7lUj+dSN4M8Vgc2JIH91s18/f8A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nQA/wTyJ39jilHws1eI/6Nrt/Hjpi+mGO/TdR7w+Vdz3lvC3idB82mTH/dwc/rUbaH4g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dP8A69eIL4E8c2//AB7eKdUUg4G2/mJ/8eNWI/D3xYt2zb+MNWXHrds/5g0e92Bw7M9d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bd8dthI/PFQyWV6vzPZXCZ7mM49+orzJIvjpbkeR4w1B/djG367KsDWv2gLT/V+KJ5B0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xSofMugKD7nekMmPMhlHI6xkf0pN8XQh1/4CR+Qril8a/tBxdNbhl9pLCE5x/wHNS/8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2ZccdX05Rn8Qw/lReXYfs/M67zrcdHIPfIpv2iBcbnXHXJIFcmPix8aIhtn0XQLgd91l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8ZPiZGuLnwV4dmXHJ8qZD+HNF32D2cjqGe1YFvMUgkHPXkdD9c0nmwHo6k9OvJGa5Z/j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vocxH/POSWIn8SpxSf8AC52IH2v4XWp7nyb9hz6j5BRzPsL2cjqH2SD5CPl60xYwDtbr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DzAG6+GN4vH/ACw1FSP/AB7BpR8YPh4Bi4+H2ux+vlX0LEe+M/1pc/kHJI2/LU8Af5/z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2/Gsxfi78ImH7/wl4rgH+xJFJj/x7FTD4pfA52zJZ+LrQdDutkfH5E1XtV2HyS7FwxMB9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v1PNRn4j/ANhltW8TW3/AF00t2znv8iVIvjn4CTDjxjqkI6/vdInXr/wE0+ddg9nLsKV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mkKs3QZH681ZXxR8CpwTD8Q1iH/TxYzRgf8AkOrUWo/Ca5GLb4l6GwP/AD2WSIfmapTj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gdv65p4U5yO/X6VuJD8P5h+4+Ivhh2Hb7Yq9fxrQj0DSLgH7J4w8MTgnquox/wAsjFNzj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PpnmlKnGMcenSuwTwZfvg2+raJcA8jy9Qhz+GTVhPh94qk5gjtLj/rneQt9OjVPNHuK5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E1Y2huTjJ5/GuxPw78dDH/EoZunSSM/+zUw+BPHKk79CuskfwAHP5Gq0C6OOMajnOOME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c/zNdLJ4W8Vwf63Qr4fWJsfoDVN9I1dDibTbqMjkZjYE889uaBmLHHwcDP1Pap0VSMEY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94v3rS4Tv80TDp+FQFHj+9G4K/7BH8+lAFTYvUgdTgDinbQGyB/kVMTETljgjjOCP1p6/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iwEOcKPrkDt/k04AFwcZPp+frU/l25GQ3T3qQLAB9/Ge+epp2ArmNSMH8P8ADvTyi7gS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EYOd4YZ496NiFRhl7Dr1NFmVdFQxoeuB7/pjpR5YwfbjHYVoCIHp93ocdKk8sDoMjqel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UAdR+Q5qTZuAwuME5+tXgh6EDGOcdKkWLsAOnc4qroE7GaIjzgdR/P8AxpWT2PbitQRN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SNC+CSABjscmjmQ7mYFyq8Ac+vtQAAenPT8q0Ps+cnsD0xzTTbgc9+tF0OxUVOjAY7/Q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8fX+dTiF17HJ/T0qZETr+HHX3xSYFMRfTGemO38qaYh3/AP15rS8sc9u/Xjj2qQRjkKM0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xz+VS/ZmyCM56881oJEAcD14/rUyxY5wazbLTuZP2YknkdDwTSm2BBPYVtC3/ibnP1FB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uO6MEWYLfd47cUHT0YElAc9cD+fFbpTBUYxk9P8A9dPW3PQbuB14wOaLsWhzP2BAciNT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S1CruwDn6gg107w5GD+dUJY2yD1AHTv1qlLUTiYTNJGP3bsAOg3sP6npUgubwDi5nPAG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I9o+YYx6gA5/nTfKcZ4Oc1tZWIew1b/U0bMd5Op/2ZG4/M9KmTWNaj6X9z9DITn8DmoT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hzUflk8c5HGOlTZEF7+3deJH+nXDY55fdj8wad/buuAYa7Y9QdwQ59+VqkE2gEY9etBX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Fw63rDZJkhb0BtoT+uyq7axeHImhs3+tpH/QDFNSLdk+/ORnJxjNK0YAKLxn0FFkPUQ6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Ti1AJ/75anrqQP3tPsXPoY27/wDA6atuR3z3z17c9ad9mx8wXOD+dHKh2ZaTUYRw2l2mT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kqxHqUaYK6fGnHBS5uEP/oZqpHEGGSM88cenpVmK3Zskg57+4qWkNXL4150H/HvIpxyV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p4klj+YR3fqCt8wxz7r1qiYRnBGPShoF64OaVkM1l8XyK24i+3qMBheAkAnkcp3OKsp41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3E8L/wA1Fc79nHcf5696YLZTg4z0oA6pfG1wDkXepenzJbsP0IqaLx5eD72oXygdQbSB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ynbt6D6U82eeM9TQB2f/AAn98BldSmGe0mnoR742yZ/SnL46v2P/ACEIsnk7tOcHJ+jH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wecelNEQRGY9geQDxjNFuoHZf8LKtzL5ba9oQkU4ZJIZEdSOxBfg1eHj22Pytqfh18Z6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wG88E6deX11fNK2+6Ku0YSCRY3XqVDISGOMEt6n1rJu/hlp1xbXckzC9kW1ZLf7VY284g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sAEBc456Gsvaa2Oj2KsfTqeJ45F+RPD0g9C7gHv1KHr605dbtpuml6HITxmOdefzQc/h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TVNdmguLto5UdzI174avVJliDbiskZRDGEXAC56etINPgvLYXUGqaOLWUFhJcaXqFk7Ip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cd+9XzMPZI+3mvYJCEGgaVISc8XkYJz1+8gJrGuVsWl2nw3ZkAYZYdQgGMdsH+mK+RbX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O1fTbiRLi2tT5Z1C2ZJ59gK7iyyBm5K9QRjOM4r6GazhhxFAMRx/IoYkttXA5PUk96a1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2upQaBrOk32m6EbCSa/tbOeRbuOTfbXcgikVkQ4bBYMoOSGAIr3aSNhI8THc2cE4wOK+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MNDi8vKx3ou2I/hFpG8u4+wZUzX0iZGVijBsY6gHr6D/ABropKysYSlcnw54JP8AexTS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pzUbSKis45PoOOc/jUYljPXO7vnB/CtSRz/dGFBHJLE9P6fWqm3awXvkHgkYU+p9T6Gp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OSPlIBIqJygYfOpZj0XPPvx1wB0oA0Q6HhT1545z/jTuCMkYzkZz2x/nis9Gw+MHnoBn7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fmG498f5/KgCwVk4zzgdQQCKNvGcYx/ntUayZAUEP7dgRj/HrR5nlkMwyDjnsf8AEUAN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9geeTUZO88YJOQBjn1qQeYy+YerZBHTI6H6Uo6MccdCDgEj8PSgCsA+QxPXj0/lUyAoc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/wAqUJtdsAHDDkZA/D37+1PAGNpz6f5xQBHsUMGI+7nHt9PWnFi7cDr16d+aCNoy2Bgd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M9TyfTpQAZ7enT/PvTtw4JI5OBn2570bR1HOAfy//VUbpG7xyNkmLfgg4A3YHcc4oAmB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mdiRxj2pTlj2+vr34pgbJHGeQPQZ/wDr0AeK/F48adk9GQ59Pm//AFV1Hh4M1gCp2vtI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L+tcr8YTgaf7FO3PL8fnXW+E8NbpGc5PyjHof/riiSNIOxu+G4EtvENyo8xwLBm/eNvbc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ddE0jkl49igkL17dx7VzGlHb4lnOBzZc46Y8wf4dK60EdR1/HqK1g7LUyqbjAFwVAOevH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5AA3HoBx+o/lRggADHTJ7U0Eh8nnrj2/+vmrIEJ2dif9kU/PJUHpx1z/APrppGDhRyMgY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7AAQApOB/nmpiA3ruZeAPbr09aOBnA754/X2psYwoIJI9fWnAd/6/wBTTuAp65PY03od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AcA+v6+9AC/xAEDv6GmBGGwD27n3HvnrzThkjPf8AOgg5JJHPGOOP89aT35+nNADiAcqO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OTgf/Wpxxg88KM9z0PP1FMPOOx7/AJ8dfTrQS1YG/un+dHXr3OSOh/zxRjgYwPfp1pCD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Fz1BOefwz9KXmk6kj1zyB/L8aQ/MSR6/zoGBx/hS+x4/+tSdDzxyMg9uM07G3n+nHPSg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NKv3iw5JyBngYNJjqB1H50qtgjp2PNACEE5OBjOO3H48Uvb1OO/p2pwwBt7nt0Of5e1N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AoAcPQZ603PHb/9dBPPP4Dp+Z68UHpg+36/T3oFzIXHB7DpjHT/ACevNHJyMg7cjHoe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Y5OetMY7j+Y59MdKBjsEn1Pr6/4UhOQT27/Q07oPX2xx+fOaQ5PPA4PvxQAYONuMfmPSl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c9OnPvSDJOPXB/nSAAjO04bpx+lAByWAPsOaOoG4DOD+h7fhil+90PTH+f6UmO35UC5k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tRjILDn364yOaT+pGOelLnqeuD1+hoGJ7dhnGfXjntQD6cn9f8+tLz2H5e9NHXOCM8/TP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05I5OOvU/Wkzwc4BxzgU8KxAAGcds56f1oK4yG5I646fqcCgsQv1z0JPXP8AXvSYA6np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jPPAz/nmgcEZPOOvtQS0OZc/KM8Y/L+XWkAPGMDIBH49KXnheh46e1LkY6AcHj04/wAa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kAgGnbivQsMkfQgU3lcA8cD8j2xRtPl5+bA744x7E0DDOVOMjkDHXp3/AKU3HIxk88ZF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xj6004XGOnUcg4+tADcgYKfT0zj/AD/Kg5XPAHX9QKXGcEDA44z1pCAOn19TQA1uCcMff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8fXHPJNSAYJ3EjjGM984po5OCPbpz6/yoIe40ewGMg56HOMAfSnYGckY7f0oAU/L1BHqP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/wA8+1NMBpOPpShhwSR6En29vr1pRg4bB+v1oUkcgZyMYIzx/SrGnoJkHG3vnt0xSDocE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XoIHU+9Id3Qd+PXOeKBNig7sEE57ds0ZwVHsBg9Qev9Ke23AJYNkcYzjP8AP8aZgNxw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gE2KcnbnIycAA85/p1xRwvPHHHHrTQSvyjnB79fwpd3OTgZ5HrQJiHklTyeQTnuOtO4A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AHI4J6+hP+IpCFJxkj26Z/8Ar0AICCPmAGCDg9Pp9D9KMDsMD+nr+NKVHQEnPH+fxpM5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DsAycgckkdDijKgkKBzyMnjHrSg4yW6dyME/rUSuwOGAwBkZ/rQIceelKB345PQdR7/57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60ihQoxk8gH2Gck/h0oAQg4BxjnI5/rSBeQTxyAew54p2TyTyCMY6gUhVueQMH16HqOt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vjig5ByCeOM/Xg0cAgAHGfejB4B54HT+n0NOzAQnGSeB096cQfy9en/1qQZzxwfy570g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IO7b69M9/wCVO6Yz1oOcZ9eOmfTtS4ycdCf4fT2454oACCeOee+M5/OjcR7duOD7UnK9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8fanbT04wD35PIwcfyoE0LnOceh6U8HA25znjjj8sU0K3DYA6ZP+fbFO2sAM478jk+lB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9snB/Efypwyfvctjvg/0pAGzkkjng9M9sdMU4DGfXPOeg+nrQU0L1BAyCQcfieOvpT89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emNgdR1689KcFbHy59cnk+lBFhowDuJ9s+v505duF/vjjJ6cdR1696EOeMAZ7+maceBk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E7hSMFs4/yKdnnHTOeKMMxHcYxxz1xRyR69+poKQcAnIzjPH9adsfeFXoR7ZJPtTcZOAA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7dsI4xk8H8f0oGKBgBw3sPX1474oKsehwSTnp35yaBkrjBOCMcY7HNLhuw7DHB55oAiP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ingg8A7gM8H/AOvTOORzjjkD1pykHkAdeeQPwoAkYEnIO4n379f8+1M2v/kilzkEsfQ8d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9+T8jQB//9X7qdcdD7Yxz/8AWphIC8DnIA/GnN8u0HPUdfXtTSue2PoO46fnXGBExIPp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3ZVh0PTGcCmht3BPTr708njccgZPBoAXepIxjGcjHTmm7snJ9jxx0OKQZ3EYPB4Gfype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oBQADLAHOPxwc9OvrS88c4A7j8qQYByQMDsOSPUmpWOBx3HQDtQBEAV46/4mlkwF5PU4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Ppyfw/wxSFhjHX9PegBCcHke/wBDUDrg5XkgDPXr/PH9amIJzjjj8M+nTJpj7lPHFLlQF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zzUfOML0OPwzUkmRkjnI6444+tRcdeOPX/P5VLAew3Nn7p6fWoh90bhgqBjPr/8AWpy91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MM5PYjsfSkBPBOEYA4w+e+NrcZ/PrU0nVgvKnkfzrMlyGJXofUZPHPp2P6VcjlMyZyGJ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ATZ25wcc4xRnI44XjNRtkkhccE/XFL2P6d/rigCUHHOSeeopG5XnBwMD/PoaYOM8DPXP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UAJjgDrzg/wBKTbyWA4H6UZbJOfr+f+ce1Nx1A7DP49P8/lQAh4+vPPX/ADilAb6Efrj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mTjnr+Ht+VIDwO/fH40AO3Z96TGeOnXOB0zSE9T12g4HvQO/XI29/X/OeaAE4UHBPBH1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2P8AZzjHXPepGyAMcZAPXg8/0oGAuTnAOBn09vagCk6Y5HQdz2H0qLa2AehADe/p/Srk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OOv0qoDnGACAT06EjH880ANO3OWGT3x19/pSg8jb6HoD+VIQMAjJwOvbHp79qaWLYJOD2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YBGR7Z9f8KwbxgQxUbiuDxyRgE8+nNb7rnp93r9K5LU23q0i9UyRgnIIGcCpmrAPibfa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VTyM/nirFgCJtp9ScZxn8q5+KdJwpVuqna4Iw8b84+qnINbFi7GRhwWXjOe2O31PFZgb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HHGf/AK1NydxDE49vX+lSNnByAccngH7xqHgtgcduO3t/+ugdx69QBz/LPr7elODDnBIz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QR6H/PepMAkdjng8DmgGCjjPQfXn9aXhjjAPA688/wCelOGBnoR1qQbShDemMfSgRRnH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KNFQyWqKM/uwDwOg4/wAaiumcWc0jArhGwffaR1q5oijygnHQ5yM4xincaO806Le5BAO3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dVEWGOeOuPasTTm3xAkbcfKBgDp2z9a3lC7M9zzzzWezG2TJ93r/AFqvOAoIOfunt7VY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6cVkxT3E+nvPdxGCZZJkKHn5UdlQ/RlAP41ZJ5f4iwdTXaPl+zKB6D52/pWC+STtPJ4z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vvNw52p9O/pWFIXDfMMYJ5Hv/WrWwXIiecjJz0wex6fnSAdSfToeQaRi3IA4Ht/ShAB8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FmNSVDDJ3c9ew4/Wry8Dbn19s1WQEAAHgfr6/nVmNQwDAkk9utSBdthnn7mW5H4+xrSi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gf4Vn2gMcSLnHOfm5Iwe/wBK1Yx8pyPYDvjvQA/AAGO/I545/DNNOSOBnAAx7D/61OOB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756e2KiUYlypxn8fcfjQAuNwYj1wfxqwvGD247nmqyqVaRpJCwZiVA7LjgfnznrVkYwc8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BQoZgCcY+7xnr3qRGIPBHJx6DpjjrTAMsMDkHt3qwDnk5X9OtABu9SMgn2/zmmqjbyc5z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oMn8z/8AqzSlAH3fifr/AProAcMDOQSDgf560mSAwwTt4GT1H/6qP730/nSOJN3yAHJG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gJ97seo7j0o78crkcnocU05A68gDn3+lLuwcnnP+f0oAUdscY49B1/pRt5zj8qfnJ4yf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OMn+lAC5YZHP40nIwM8Y/MZo4yABwePzpSVHPX0565oAnHI3diOOKYpyAR0OcfXrUfm4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5/wD1UgcDgfQcUASE54PHb8aWMbTwcgkYqP2zkYHTqBSqTznseMUATrljuOR2wOmM5p35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T8ZOTzzzQBJwcE9QOn+fzpdpO5gAccYz601MDHuc0/pwc88cUrABPqO57+3/ANemggNtP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26UZxyOv+fajjvzx+dTYBwHcHnpSdORx+FHH5cH6UpIx06d+n+RSATkDHtimHAP6cc0u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4xz0xn8aAEbpwepxVGRgO/I/pV1mYDI+9xj0qk6MFDM5PqT0x9P50AfHv7SGhW89gPHd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p92xxuW3vGVIyCf7k2PzNfmP8RtM02HVbDURZymG9misgd2zDySKg5GQeWJFftf4s8Fa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FvEkUr2F1eiRhG2DvhOVyMHI9vXFfO8n7KXwm0143tdPeQROsqLMgdfMjYOrdflYEcEC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SVmfG3hn4b6z4T/tHTY7V5YLuQSgs5R4pkwhIyCMMoGQehFdYPDGshebSTkZ++Cen0619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ZfIT5mzu255P4frTx4diPLwoffZxSdSK2HBKKsj4js9G1CzuYrmHT7lHibcoVwR75GO/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CF8zTr3IGPlCnn8DX08PDNmeTAhwPQe1TxeGrIHLWqdDyV7A8enas5SvsXdHznB4mK4L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sEH8mrUXxbDjDm7QHhs27fmfevoD/AIRvTerQIfcdKf8A8IppjAkWw6DoT3PrWRadzwce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/wBq2cf0q1H4y04f8vwX/gDr+PIr2tvBukuSBbjPOc9Pyqq3gXRn6W459BjPp6U7DPK4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22evzMy/0q1F4q0/jN/aEZzxKo5/GvQZfh7oZHMQ/FQTj8aqN8NNDc8x4+ijr+ApAcnH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u3I6zIfar8eu+bwk0LHHaRT/XpWpJ8LNCYn92p5xnZk/0/Ws2T4Q6HIDiNR9VI9frRa4F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ec7Sp649OKl/tS5/2x78n9awpfg9pHRWAPsWz/SoT8IoAcQ3Eq/7kjAfpRygdTHrU+P3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GuuM+nfqf6dq45vhPegYg1C5X2Fw4pP+FZa2OV1W/UjuLlh/jVcrC6O2TX8dec8kZPX6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Y79Tzx0rhD4C8XIcx6xee2ZQ381pn/CG+OFHy6tcNn1RHH8qXKwuj0RfEEhO7ceOpzzz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Fj+PpXmw8J+Oo/u3u7GMb7dD/SlOgePo/lFxbtxnDW4pcsu4j1D/AISWXON7/wCfWpl8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1/MnmvJv7N+IEWQVs5RxgmJlH/oQNNFv43Tl7Kzf6GRcf+PZpWl3GewL4klBzncB3A/w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2OTxjp7Y6V4oX8ZIf3ml2rduJZAf1zzSm/8AFSAb9GUcdVuD/LFFmB7tH4qmRSyjj/d5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+aKLI7hMfngc/lXz+ura5Gcy6JP2+7P0+gIp/wDwkGp5+bSL3AH8EiN/hSd0Nn0APFjd0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TL4sQHIt4HyekgBz+HFfPI8SzJw+l6kmf+maN/wCzClHiuGP5ntNSTuSYB+Z+alcR9QRe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4atmJA+eG5lhfP4l1/Spn8TeBnUmLTbyJ8cAzxun8lNfLg8ZaeeGN4n+/bE/XoakHjLSA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tpB/IVSdxWPpM+I9AJ+WxygwQTIyn9DWjb6/wCCJAVvrS/j4xm3mDfowr5gj8aaKG3f2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B9cpirKeM9JOMapAAfV2X35+XNPULH1XHqHwvmUeZca5Dz3ijlH4YINKB8KJfmTXNWiY9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xXyyPGGkOfk1K0JIwM3AHf8A2gKsjxHZSDCX9rJ3AFygH5A8/jUtsLH08+m/DWRvk8U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jH5A0i6F4AkPyeMLMZ/v2cyH/wBAr5uj1kEkxyQNjpi4Q/8As1WhqlwxypGccBHU/wAiR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6Fk8HeCpeIvF2jtnON8Tr+pxTf8AhX3h6TmLxJ4ek4zzMF6+1eBLqt5kZ347EjP8qX+0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OUJ6daOaXf8AALSPeR8MrSYj7PqmgSE9/tir7fWnf8Kgu3GEbRZh/wBMtQQ8DtzjFeCj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eI/4f1o/tKMEZhGfeLj6k0+d/wBIdpHvP/Ck9YPMenWbg/8APK8iJ/EZqrL8CddkOf8A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I/5YFeILq6L8vyIOBwNv+HNWU1sR8LOykf7bDp6YNLnC0j1aX4D62p/5Fa7PuiBqy7r4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GL4HPU2u79cVxMfi+/tzmHUbuLPH7u5lUn67WFaEPj/Xk4i1nUQR63sx/9mxVqWmwXmtm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t/D12v8A26HP/oJrIuPglop5m0SZfUtZnOP++a3YfiX4yiAaPX9TUe12xH65q/H8XfHi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Z/8AQlP60kl2Q/aT7nnMnwM8NEknTHT1/wBFZcfXioW+CnhqP7kTR47bXQ8/QivW0+MP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P9pY2/UpU6/GTxw42DWZCSDjMcXX/vinZB7Sfc8Z/wCFQadEc2t3cQdPuXU6fjw4xU0X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6/hGf4L+4U/+h17APix4xzltQjfPTfbQMMn6oM1KPiz4kYhZ3spif79lEcnHsOOaLLsP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jaA/6H4w1yMrgjZq1wCD+MlXU0v4v25H2Xx94gU+n9ouw/I7s16f/wALP1JuJtP0iccc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8RI5VAl0TR2B42rA0QOfdXBosu35B7WZ5yr/AB6thug8eaw/bEzwyD8miapk1n9oWEce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kmfzh/rXcy+MrG4GBpFjaEdDbPIM/Xe7VXTxPECSIYnHoeQKOSL3Qe1l1OVXxb+0LE3z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VaNn8QgNS/8ACd/H2IfvTodwv/TXRI8fmrL/ACr0LTfF/h+KZv7a0hbu3YAYt7hoZFJ7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1rnxT8NpYWFhpOqW04yVL3Kyxk+4yvH0INRKnDqHN5I8n/wCFkfGeMAzaF4WuT6tpbpn/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LQ+J6n/SfBnhab3EFzHn2GJTiu9XxHozna1mf+AzMM/rmrK674fzlrSUHHaY5x+Ro5I2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+LPjFB/pXw48OSjvsuruL/H+VKPi7fg/6R8LdMf2h1e5j/Uo1e0WUnwxvbYTXmtajpc+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/wABZV5X64Iq0th8KJuB42dPaXTXwP8Ax2hQQc67HiS/GDS2P+lfCmVG54g11v8A2eOp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m+GutwnuYNWhYY/4ElezHw98NpT+68d2WMdHsCD+pFQt4S8FEjyvGujtn+9bsv54NPkX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D/wALb+HT/wCu8F+Lrf3S4spBz/vEZqdfid8K3A8zSPGVvx/zytJMflIM/hXrS+BPDE4z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7MY/55pf+FaaUxHk6z4ek/wB25A60OP8AeK/d9jypPiZ8G2IEreMYCOMNpKSYP1jdqtL8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254ihHHE2hyn9Q1eon4RCZcxXOhTA9fLu+v5LVf8A4U1OTtS206X2S5DfkMU9Xpcn3Geen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jK9ix2n0i6X+Smnr4x+D0uPL+INsoPafT7xPxP7uu5l+CmoL93S7fpztlGM/TANZsnwQ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hlx+ZIFFvMr3TAHiT4WyECP4jaCo7eeJ4ue33owB+NaMN74CnGbb4heGJfb7aEH/AI8B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6I//AAFomz/49VA/AOU/e8Nyj1Plwtwf+BUcr7iaibkdv4cl4g8YeGJc8capCP5kVej0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QJh22apbHP0+cVwNx8BYAR53h65H+7aBh+gNZdx8BdLwWn0aWMerWm3kcf3aOVrW6BKPc9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oFvNp03/AFzv7dv5OauL4L8VDhbSJ/TZPE3H4NXzzJ8B/DpOYrEK3qtu2f0FM/4UVpUW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JMn50veexVodz6KPgzxeo50uZgOfk2sPzzUTeEvFaj59Hu8d/wB2TXzmfgzaxN+5u7uIj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g38qnT4XanDzb6/q0WOmzUbtR/6MpcshcsP5j6APh3xHFydKuwP+uTED9KY+laooIm0+5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+WK8Ni8FeNrf/j08Ya5Gf+wpc/yLH61dXQvitBxB461xQew1F2/9DBo5ZDtFdT1h7O8X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sePy7VRe1dCfMt5R/vIea89WL42Q4MHjrWQPVrmOX9HjIpxuPj4h/d+Nb2XHP72C1c/n5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OxmRF+98v1GCaos8MZG7LAn054/CubOq/tAqMv4l8wej6fZt+eEyad/wkPx4QYk1TT5f+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0x/OqXMiXTv1RtPcwY2s53DoCMH8aZ50GMhh1znBFZP8AwlvxtQYK6HMfR9IUA/8AfMiio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J9H8Nzdv+PCZOn+7Mf8ACn7TyF7F9GjWW8tMkB1wOgzUgmt2bdvAGRjNcy3jj4i5PneD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UfHrgORSp478X7i1x4D0ST123N1H19+TT5/Ij2clr+p2cbwr910bPcH8qlJjzk4x2OQP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T/pPw6sGx3j1KdPy3Qk09fiagbE/w3bjvFqzf+zQijnE4S7HZKqM2FYZGOvFWYolYEnA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/AIWboandL4A1JTkf6rUozj8GiFTj4qeEMgz+DvEkR/2Lq1k/ntNHMi1GT6HoaWCiMSKu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681IISCQoJ4BP864IfFX4ekbpPD3itDjoq2rgf8AkXmpl+KfwwYYex8W27DHWzhbGOnSa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7HZMm7Axg5PGORz396hIZcEDnPHHX8K5T/hZvwoYZe58TRFjnD6YWI/74Y/1pV+Ifwof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566TcA/oKfPEOSXY6vDFSu3J4x9aEjbBypOD26H19j7Vyj/ED4UfcXxXOh7iTTbsDjnkh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uSvji2j6E+Za3SA5+sVHPEOSXY6hrYj5MDkdfTH5d6aYlZxwCDjoPxPFZieNfhnJwPHm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T9d0YGf0q4niLwK5xD458OtyPvXW3IB9xT5o9BcsuxY8pH2qDyoB5GeT1/H07VWlxChb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mPVPC8vMPjDw7Lz21GEY57ZbPenSrpN0iiPxDojr97C6jBz+O/8ApSk0kNJ31PEbZNN8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xPJewSshsrCecBTJudpGQOAeBxirFx40+GniUQ6XfX8zpLKjiP7Ne2x3DjhxGgzgnqcV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9T0xgOvl6hDk4/4HWZrPgk+JrMWOrrZajCrhwrXyDDKCPvJKrdCR1x61moX1ub+1R4Hv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6RbaXpFy8N9cHVr63hgUSDywwYbXOGAPYk9aoatrXhi9n1bxPdeMY7XzUnmgtbbxO0Nq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QhfmZQVXkmvoXQfhZf6BYS6f4e0i3itJ5fOeIT/aEdyAMnfJJngDjOOKZrPwo1TXNIvdA1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9pPYyrBCsTiC5XbKqSRgNHvH3thGR1zznRR1tcTqxPAvCej6rqGs2/228u1htdRHEHiK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skEsQijZmWPBK4ZlU5yBzX0GkbSHoQFIzz61xOh/s/3nhzxPb+LNK0bVheWh1doY5Jnk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3WIIqqzCMKuPurkAc5r1qHw54nBzc6XcIG9YjuzycYP0rRwUdmZXuN8F2w/4TBpSCDa2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qg/MK35V7g7/xAbuwz/X3P0ry3wFYSw63rst9bSW08UlpahZAQSqRtNwPTdKDmvUiF43D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+OhP8q2p7GbQikKuBwP5fj60wlSQMNleD2P1zVlNpOD9QPX/PtzSSyrGBgEg9CP8AP0rQ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BxkHnP1ppEBZlwOOwHf09jTw0cg3E7W4Jyevpz/SpUhRsFSQ3PQ5H1oAiwFPCnB7jrnt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b8enf9alNuBluQGz1PTpxTWAOUPUj8x6+tABtVPm6AYIAXmlVmxxkDH+TTkVB8xzg+nq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j5iCQOgPegB6k9zk9RgdP8/pUbMykgYwPun/H1pPkYMmMZyMnk/nxRjHH5jtmgB2SByM4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C4bp1pT8vXPA7e3X8+vFKAvQ8AA4+p70ADYJPPB5z2/4F368Y9Pam4zkZPQ5Hp6dcU7rj1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oDwCeT7H6YzQAjFmBwMDsQQeT0qJ2UjdxgHjPv604YA+YkADOR0JP8yPembdzqcnK5XO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zwe/HFOYknp6EdiPrmqzfJ8pPHp0yT/P/GnS/Kq4JyxzjrkmgDxb4yMoOnMP70WR9Hat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iOW8iDBRwCSS3U8KDxXE/GK7MmpaZp38PmKz++0FvbuRXSeGVdbeFVYAqyvlTzg/L+Hv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pxTR6Pot5ZX3ia4ks5RMBp56Z/ilXHHtzXZ7woJPQjA9M57/AIVwkRCeK9NVcKzCdGx1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ru/lPOcg8fX06+1aU5c0bmNXcYTuA9Bnn68AimH5h7HOO/Ge/wCNP6nLdRwe59+aQkYy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c1s2ZjQe+Bgnn/69GCPXI9yD9O9P46n6Gg8ds46A4GOnT2NRcBpX5++7PtyR35OKTsO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/l7flSMMAMOxxzTuAKRuOTt4/zzScdR/gcemfrR646Z/X+n4UKQPXkdc1YA2CTzznpy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Y9KT2P8AP9CetKTwB/8AroAZtPcZpNpznnnrmnD5eDwQePamkc54we3Py0AIPUen+Tml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6UAYGcA9fbGKUY+uP5/59KCVqHX6ev8AOgnnnnPv/X/61IeB9Px/+v0obdzz04HvQK9t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Z49qUeoP5dqc+Oq8qc57kE+p+tMOB2yc9uOR/T+dBSDlSPr/APXpBtHBz+VOGNpU8juP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OMk98HFAMdjnOM+3bilwAuDkDHUfjjPfjpTTz9acOBxx60C5gwe2O3TjijkfXrzSk+nr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oJEwRjOMKMc5NOxk+uenfNJnGc8cdfYdPrS5GenXr34AoKT0Dr9SPpSZ5BBHqCe9LxzjgH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M+vqe3v7UAmKpBOc5/HmkVRtz3xSHP3j/wDW/WlxnjB4Hup5oE2LyVwT1Hpk4+lHUDHI4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Og59aXOfmGcHpk4zzjrQDQhJwT1xzg98H09RSgA85zkDP65P403sD1x2Ix0pSxBwOOn5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+vHXP09KbjBOO/TPSngqRjGOSBzikIxyfy7UD3EA7kYIHOD07c0u7qOhIP0J/wA9aUAg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tN29OuD05oBsQbhkrxx6cjikJbnOce1OJPTHp3zRg8nP0oFcUjnPrznPY5/wpDnPuOgP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3AHHQCl2kqCevU+n+e9BY4Ag5TjqATxgdvfrUW0dx0556D6+lKVK4c87uR6H09ulBG3A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etACcNtAOAOPc+/T+lK2SMdCABx7e3al5PJ9e+fXP6imgHnPJH078fhQF0KWdiSc4xn0G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7nHX/CmkZ46c/wD6sj3px7M3BzQA04HPp7elIQM8ZAP+cfnTjjucfp+NJwc7hwTnPTH5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e3H+NBDAkHoev6UpOMFhn0/HikPJ45I9AfxoJasJ2Oc/56Y/Kgg5IoODyPX070vqBz39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jJ7elGOeAOMYAJ9j3FAxye1LnjgnrgD3FUHKhp4X5D2IHvn19KOvPOM5B79+lBycgHr6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0z35oBIAQozyMc/p2FJzkgkHJPvnH86UAZwf8jnNKDxkjPQnjP5CgLBnjjOT79yf8ihs9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5Uh9cjjBB/kc0ueSR059MZoE0hnGShHQc5GMn2pvoO/bt9P0qTnGO2e3T9KadoBz3Uj/6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OD9cetBJxzk5H4GmHcuevT0x79/bpTsc5/Ptn3oJY0g+h9qcBn5h/CQTnvz/ACpcKT9On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JHU55Hbv/wDWoAaASScHOOnTB/SlyCcEZGecDoR7U4qduec4yOO9MGCeOcZP0/PtTsAv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g8g9f5gdqTBxtz16egNO4YnGAMt3x1Jx61YCEHvQABz3P+fwpSMcjAUYOfr9PekGAuO54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BdqsdpOBgjmk2jGD36fkKXvnrjH6indSPr29+P6UAIByQBx6YzjH+etKufXIPfp9fwoH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0B/xoAd9MgHB644/+tSjBO48npnpzTVBOTkZ659T1peoz7cewoAcAfTHY9+o/p3p2R2P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Tjggdxj8BR0GT1oACQB05Hv8An+VBEZ2qFx/sjP8AnP8AKlC+gP07UuCWUD+IHv8ASgVh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B/z+NCbs855waCBwcc9RwOvHXvz+dKT0PQYzntQDVx5bdyeAenrz/n/PZcE8k49MdCe9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6dnHA4I6DGf88UDHhfTpz7cdh9KCduCfc8Drj8qXhVO0cHPIHb6AYHFKVLYB+XI69yRQ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Gefx4peVYsgAY/e7ZBBoyFJwTnpxx79eDQCc5Bx0JPfoKADb6fh7ijIX5ex4OO//AOqk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6+30oJY544Jzge/b8PpQA8E5Dbu3+f8A9dHnN/fb9P8ACjOcFcA9c564/wA/hTvNf1X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/9b7q3M20/hxxk9xzS7Rt47ZGB2x/nmkODxwMevXp600DCjHUfpx+NcZCZGVAw4HPr6g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4xnk/wA6UluoycDd+vP0pAo4zzk45/pQVfQUHp23E8cjg/THWlG1v3Z9Oe+fek2kryTzy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fmA+XoAOR+NAuYdknHIOOMj9OfpSdVAHvz/9b3pc4HY8+vbrUYbqCRwRwOaA5h+ORjpn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FJnIzx+HfBxRnAByR2J9KaDg4wR6Z49/1oDmHbc4KYz0wDz/Woevtnnj0HHSpPbkjvn/P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f60mw5iJlODj/P8AnpUEikcj6fQ1YPXAGT6fQ03H+0fw96m1xplfAxnjIGcHOOPT3oKc8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Tx9KlI2gY/MevNMbPJGcjk44oasMZtGCemOfoPWolkNvKJAPkYgHjv7GpSSdzjOMjOB2x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nX+VIC6AW3Dr34+v8jUqgcMeM8+/uaoQzGNisqktjKkfMDg/z/n2q6GBGQfYjof8aAHg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60hZgDg8Hg/SjgnPUjuemRTcggEd8cdOP8BQBISpyP0PP8qibn7360pPGBxgnp/9ekwC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Z69ulABkA7QOcZNIR37UA/dIPT/9XNSAH8+n0H+NAEZ9yM0cd8HFSHIXI6AZGf8APrxT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gdBx9KAGuffng/lSEnBznJznPHUjketP4Ocjn+Y/lUZz908AnHXpgUANXkKzYHbryBVX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rx+tPLlEIJHGCcc8Hv8A09qMZbBH444oAh5B+XPGOf0qPIGRjDD1OOlSscE4GCOg/wA/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K9R9Ce5pNAS8AYGQAeeeQOe5rlb9SG3DbgtyCeuBx/Oupj3KAXPI6/iPb0rk78/vyhGC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tRMDJtrVII9kIO0FiB9Tnj6Vr2HzMWHc8/TnBqk0Za3KKSDuPK9ATVzT2y6gjnvznleP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MA8fSo+wwMg8gdP196lIy2D09uO9QOVXl+Mn/P5UDTsTKQPvDGT6/wD66ceQAO2Rkc/yz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jnrgD14qdA3zIwywPUngoQemOOOlAMtLhh6c5A/z6YodWAO09e3cYpscgKswJ+bjnruA7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n/DFAjNvxmyuARwEbnPP+cVraEvliOTncRkng+xH8utY+ogrYTHGNyAcE9MgZ+uK3NHG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GKbY0egWAYJzyAQ3+P5VtYAGPrisfTh+6GeeAv1I61qK0nmFGTCqu4N6/wA6lFbImUbBj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RysWBg55/CtRQpUDscfl1rH1NsRvI4AVFLNz0ReTTJaseXasP9OkQjjCjA7ZHv15rElJ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rb1kh9RlYc8Ag/Udax5RyMntxjmrWxn1KjgAHHIHp+lJtOVX16544H8vxqUgKc9hz/Wl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8n/9dDVyk7k68ID/AHh6/wBKvW4xGuR2ODjORVdVGQeoPOf1461biULz1wxPXvioGXIw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WhBwz45B49/8ayoBwD2Iz/8AqPatSEAKcke3Pb3HagB+0DtnH4f/AKqi3BWOF69Tx9MY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ZGPXpUe05zjPHHTP9OlAmrkoBwMngdzxx04pAvzAnBzxT1Y8cYOM8YNNZgDuOeeAOvPu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4ycn1x1I/wA4qxnt+AHtVeIsMuXJyDz/AJ6/hU6j5R17g/59qAbsPYEYI7nAH1p3PPU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/u/ln/8AVUy4GCcDBx+fpQK99Bccc9Tx9Pzp2Mcjg46d6YPu4H93HrTj0PHr3x/kUDSG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596QFh1PPQZ9u1PVDwcDB46c+2PcYoIIHH5UEtjh0yOfc/wCe1KcYP+fakVQCdvfjv6U48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GnJ4zxnv6e9CncARnn2pewBOP/relPCelAyu3zKcd+/1/rS4yMNkZ7fhUxjGOevbPam+U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BpOTng/55o44HHX8KkKLkc5HrSKmMc9Omf8APWgCVARx0PFTLzyPz/xFRgDoeCetSBuD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FADjj0GOuMYFKMdBxnP44oHU4GP5YpMgf1/8Ar0AOxz19TRt6genOaTaxyvHJxx79fyoI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u79skfXGP8aM+vX+X9KVVHQD86MfL2x/+qpa6gJzzjnB4pmfw9akGB1/zimjAPbNICFt4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JJSERd27gfXoPzPpVg5wT/QVzXiS41WLw5qX9jzLZagYHjtrh18wQSSDaJMZGSuc0AfPe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DXiTXfD8mj6lqEdjqM8IvLOaJUkZNquQrgYCsGUdc4qEftMfDucgTaX4gizyTttpP0DD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GkKbbTxPpFyxySZopo2JPJJI3ZJJyazpP2WPimmPKvNAuM+l1JH/ADjNYtTOpRpHrUX7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bWrc458yyR//AEF/WtSP41/CGUf8hq7iz2l09wf0Jr5+n/Zq+MduwMdlpNyP+mWppn8n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abbO3w3HN6mK/gY4/FhRyzGqVJ9T6ii+LHwolI8rxRErf9NLWZSPyU1pwePvhvPh08Wa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1Wvjl/g78YYAd/g7UHPpE0Mpx7Yes2X4d/E2A/v/AAZrfHX/AETOPbgmhqfYv2FPufeM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beJ9DlHGD9p2n9RxWgmo6JKf9G1nSZfTbdx9D9TX52y+F/GNvzc+E9Yjx13afN/8Sazp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r+L/AH7GdP8A2nio559g+rx6M/TSFYJQPKuLGTp926jYke+G71cbSZ5B8qRtnqEnRuf+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hbDwyxYwPnikU8fVasLrtgny/amQAcASFMH8SKXtZLoH1fsz9Ql0O+IGLORh327Wz69Gq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lcLk8fIfz4r804vFUCgCHVZFbsBdNn8t9bVr421eNv8AR9cvQATjZeyY4/4FSdd9gWGl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S9vMuOuY278VD/Zg4DI/4xt/hXwhb/EbxfHjyPEWpR5yOLpznv3z9K1k+K3xBjwY/FOp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aX1juL6vI+0W0+IH5iR9UYD+QqH7CmMqSAM8cgcf54r5CX4z/E1D8viO6YDsxR+PxStKL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+shjwfnt4nJ/8c65pqsg+rzPq0WkTAnzFA7Doev8qPscZ4V8huuWHX/PNfMUXx6+I6YP2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cf58AVoJ8fPHfW4h0eTPHNmF/VWFV9YRLw8z6N/s4E4DA/j6dKQafIPunHTggdP6fjXz4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3PpOiyf8AbOQZ/EP/AEq3H8f9TJIuPC+lN1B2SzKT/wCPf40fWIi9hPse9Lp0p5HX1xz+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GcemB/n+deExfHy34abwnbDB/wCWd5KMn8f8Kvx/H/w/wJvC8qY/55aj1/Ap+uaft0L2E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Ahn6g89O/Y5pf7PdcHaOwxx9fQ15RD8e/Bp/1mgapEep2XSOP1xWnD8ePh8wHmWWtxEH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aIl05roehf2c7AtsHAGcYOfbp1pp02MrlokXHt+nSuOT41fDmQjc2uJ6EwIwH/j1XU+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OpQ5/wCelnuB/LNNVEFpLdHQHS4TktCj9/uDt655pp0q2bg20YJ9v0rPh+Kvw2kIC+In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9OlXY/iL8OG4XxTajPGJbWVT/Wq549x+92GNo1k5x9mQ8DjHH58Uz/hHtPGT9ljwTzwK0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Ij8U6S3++sifz6da0YvEvhCfhPEeitn/AKbEfnmjnj3BnLv4c0txzbL2OQOag/4RPRz0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+XUNCf7mr6PMPa8VDxVuGPT7gZhvNLcDH3dQj4/OlzroTzHlT+D9Fk+U2qk9Ox569egq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81svbqor2gacJfuG1Yf8ATO6gIP604aFcSH5IQwx/DLC38mo5w5jwo/Djw5J/ywT2BRT/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hxuPIizx1i7n1r6CHh27xxbTeg2qjfjw1OXw1dkc2V0eedkGenfh6OdBzHzY3wm8PnrD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V3+D2gOcCJBz0xj+VfTJ8NSr/rLS8UdObaT/AANUn0JUOHSYHpjyZB7f3afMx8yPmqT4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+wkK/l3qqfhFbJnybudDz0ncf+zV9NNo8JzvyCBgblcH17r2zUR0uFMjzUXn+JsZ+uRm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o/4VTeof3Op3S/S5fA/AGmSfDPxAmPI1q+H/AG0Jxn8a+k/7Otzj97ESfWVOnbqRSjS0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/o1PmQ+ZnzV/wrvxivC61dn/eZW/PIOaiPgbxuhwurTHPrGh/ktfTR0oAfeXtjBU/yPpUo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D12jGPzz9KTkg5mfLT+EfHsf3NRDDH8dtC358VG3hz4jJwZrZ8etmn9AK+qRokyniFiv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76VOpwUIGM9WPT8M1Sa3FzM+Wv7F+IKc7LI4PObfb/6C3FM/s/x+vD2Vg/OM7JB/Jq+p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x3HP5VH9gPQLuODxjn2qbx7D52fMSweNUznTLM4/uvIDn2ySKY0viyLO/RoSPVZ5B/PN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Hp3UD+lRtp6n7sYz15x09KpWDnPlr7f4iB+bQ2J/2Lkj+a/zpTq+uJgSaFcqc9EuEJ/9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FBO+JT9eR+gzSf2Tbn71uuTx93H0/U09BpnzCPEOoLnzNH1AEH+F42/rSjxJMBl9M1Je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FfTP9k2Zb54UPttp/wDYdi2SbaM/QEGjQZ8zDxTEh+a21JOc4NqrdP8AgdH/AAmmnLky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5/PaTX0ufDentx9lTvwAOPTrVZ/DWlHn7OAfY5/Si8QPnpPG2kDH+k3CD/atJv8KsL400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X5oZR+fy17vJ4W0lhgwD8uKr/wDCG6I/DW6c9CVz+lLlQXR4wvjPQzwNSt8j+8HHX/gP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A1Wy7cGXH4dK9dPgPQXXa1tGfpGOKrv8OvDz53WyDH/TNRTVkF0eaxeKNMf7uo2LHOT/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rqa9byHAvLY5BwBcxn6fxV2snwx8NuGzbRkDggxDv+HFVz8J/CzAlrSH3/dj+go5vMLo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Kre4mU/+zVcTV7oHA3kHoAQf5NWg3wf8JvyLaIHpwhB/nUDfBnwsCMQRjnjDMtHP5lJL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5Zm6dUJH40v26cKMwOB7xYz/46aD8GNCB/dh1/wB2R1/9mpn/AAp+wQ747m4j9xcSDr0/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Jjdt99oj1GT5f9dtSpqojHChf+AY/kM1T/wCFRyKcxanfIw5BF1IP6mkb4V6uozDreoJ9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oaa64YgP3jj6Fx/Wr0Him6j/ANVe3CcjpM4/9mxXOj4Z+JUGV1+/H/bQN+pBpG+HfjJR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Eb+a0aiOxXxpqUXH9pXA/wC3iT/4qr0XjvWoz8mpXXX/AJ+JP6k155/wgXjhRiLVif8A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wV8QEH/H/E2P71qh/lijR7iPUV+IXiFQcandj/trn88g1LF8SvESnA1O47ZyEOefdfWv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AuLNgfW05/PcMUN4c+IYH3NPcf7ULr/J6LLoFvM9qi+KHihSfKv9px18iLp6EhRVg/FD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QDo9vH2PU8jivCP7F+IERGdP05/XHmr/AOz0fYPHQPOlWZ9cSyDP6mlyIXKe6H4laqTm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z9VcYqVfiDdN9+3sfwSUf+1MV4KYvGkec6LG2ecLcuOPYFaa0nivGJfD/wD3zd8/qn9a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jpXGJrOzYexlXk/R8/rS/8JpYHlrC3OOuHkx+uRXz013r6/f0G7/4BcI3T6qKY2r6zF97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1NRXQR9GDxXpzdLCFT1z5jD6dRk0z/hJNPJwLePtj5jnrnj/69fOa+IL1cF9G1NMekSN/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/p+qof8Ar1B5/wC+qfI+wan0eNf03BHknGDwsmMc9uMDFNbXNNZiUjMYPQb89P8AGvnM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BMf3rQ9PwP8AjQPHGnLyz3a897KT+gIoYz6R/tSx7MccHGQfzFNGqWRJ5I/SvnX/AIT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PZ7eYfySnr480Ecf2hGOnBSVf5pSv5AfRQ1GxJ5c8kDrx/hUi3lm+QDyRnJAOK+e4/He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kZy7KfyK1YXxxoxGBq9oQB083B/lQB78Lmzbjg8eg7fj1oaSxJwwVlOM4Gf8/pXhY8a6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x/pCAfzqxF4rtzyL23f/AHZ4iPzzRcVj2tX0aV2UCIspwU4LLngbsfdH160C30uUANBA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4xDrFmlxJfQSRfaLjb5zrLGTJ5YwoOD0A9K0V1+bA2SbhjoGX/H60XGo3PUXsNIzzbwM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GdL0MgH7LEee3GPwxXmw125PdjjI4yR7d6nj165yCFkP0z+vpTuFrHftomgP0touepzj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vDegs3FtGM9uO568GuLHiC46sj9+xNB8SS9wQP8AaBouGvc66TwxoSnYLcDIP3R/9fmq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8nbg4wDjp3rn/wDhKGX7zYJOSMVKvikg8t06ZHTNDGnJdTXPgDwy3DR4b0Jzn14PBqF/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+Kn8az08UgP98Y+n+f61P/wlQwcv6/r+tTYfPLuPf4X+FHODFGOcD90Dj9PwqpJ8H/Cs2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zQpn8Miri+KYz/GT9GA7n6c81KPE46iTP1555/T9Ku6Dnn3MF/hB4bhk/d2dlJtOT5tup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n4DhgUS6PaPKAclUC+w6HjBqBPFHIzIvHT1/+tU//CSxnPz8nr7j39s0LR3Bzk1uczr3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exgSxRQBtiZhnHcgHArl5fhBHCwFrfXSA9At3PHj6bWH869MbxOoHLHB46jp2qpL4qAU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T0e4lOaVrnxB+0HB4v8AhneeHrnQ9f1OJNSW8jkVL64GTBsZcnzMg4JA9a8y8LftJ/Fj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ruI7e4ZZIPttwszh87WEbzliOoJA4+ld1+1l8YV0XxL4Y0JLK2vQ1neXzCVd2zEqxKAO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k1rT/iNqAvdZ8L6fdWUQisw0sTtFbYJaSReR87DaufQUpU5OaSWnc8qeIrPFqC2P3J/Z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8AaxqPiKdbzUrPXHt57wBSZ0NvDNGx2fKTiTbuHUKDX0SBkDrjHb0+v8AnmvkL9jN9C0z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PsDc65IYbZrmOEeVbWlrbkxrI6sYxIjqDjHykdq+u4mjuMG0ntpgePkuInyPbD962UUtE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xn7pJ9umMf56Zp5yAV4Knnnv+XpV9dPvyP8AVN9MZ/kT/OkbT7xc+bBKF9dh6/lTMioCn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fP0pIpInTfGGVSSQCME4HNTizuQp+QqPQg8f1pAj7T5i8Dtj07gUAPBLct8owO2Dn86c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+v+HWmFZGP3eOo9B/LrSCLnBXdg5B69KBXHk5Y4/D6gY/L/Cmn5z8vbpjr+ApkhKKF2sA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HaBuUgc/1/GgY8r85IIycZGeVzzzn2pdpXdx0Bxz349KjZZX52DDduhx/n1qROXJY89u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zwq8ibSc7VznIHQ47e9OVdxGAOP50rjGQ3IB5NC5fjuBk884PH9KAEKkqMDpg88H8KYe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cA8fjTSTjDAY6juCepzR0IAH1Axgd6AF74b5ux+v+NV8sdxThgT8n8Jyc9O1TiRX43ZO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6yb3cAkshXrx1oAbv53McEDBOOgpDIAQCeBnJ7cd/WmO/PQAc9Bj2Jx25qhqV1FYWbXk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FX04Jx+NFx2PnL4uXbP4x0mCIfvLy9hsoOv+tmAAyOpUDLHHYV6zYaZqeksPLltbgKOp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J9Bz+leV6Jo2p+KviLJ8SdfTyNH0RJIdBimOHubuYFJL1gfuxohKw55YncAABn2Vd25RI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54rlrSXMrG8I2QsNxqyarb6o0do/kswKBpRncpXkkfyr0TSr9tVs1u2iETGSSIoG3gGN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K4RjIkKyllKuVZWHJOBjIx2//AF11nhpCuixBupmnY5Hq5qsNN8yiZ1o9TcJ3H0AIwenQ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kdu3Ofwp7EoMgnp2HcDI5/TrUfI3HOQTgd+n+FdlznJOSTntjpzRwOgyM5/Ee461Epbv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j8PT8aAHcDtx796Cyk7TgfzxTPMGfkznHOR1p27IwTyTmqvoAe5o9OvfAHNA69iQeMjn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681ICDg5JGD245/Cng+hIOT19v170jEA89ME0hzv5zjPPHP4VoAnAHAxjikx1GPbr707n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TrjjA/WgBGHt0weaUDt1PI+tNAAGAOv6/wCf6UcdDjnsSf8ACgVheh5wCOc0vfpge4xi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HQ889/woBoUj5stnj1oB74BHQfh6fnS9CGJwR3zzz2z9KQHHc/8A66BcwbTkY7e/FHAH0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BRnBByfXp6UDewpHB5BP+fSlOOe4z9P8+1AyMjJ/pwM9vrSkkkE5yOM96BXsNz0H+f6U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4oHYA9fw/z7008f7p5PsKBpjicjn9aPfuKQHqPwxn86Mkd/x68UEvcASOcZ747D/P6U8D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8UzkfMecU7AAz3GSfp/+ugfKxFBwAxycfTv/wDXpw5PI6nOM96bzjPU+3pSqQCOff8A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cjDDHTvx1pu4ngn8O/anA8Ybv+oPQfSgLu3E8AKW6flxQG4hzgn0/wA5/wDrUm7dxnA75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GIGOv04pcZGeVx3HuMflnFArjQB97pxz/jijoMkY9Cff8acMEZTIBPHFICN2cjj/AAoB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9u2P89aTJzjPB4HHp/wDr6UDB+UDjHb2/rScE5zx1I9B0xQVYVV57gcjpjGP8KMAYUjH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X0Dcgc+vOPoaQDADYxnBHHNAraiZyQAoXPHB6/pzTlOe2fxx9M03HYfp/OnYzySMnsPz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MuQOQDzkj2H+TTWJwBgnHQ98n/61OI/E470hyWx3GOeh6f8A16CW76EeM9snH16HHP8A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Mf1pWwo5PTk7emR/9ahVY9M545P9fpQKzEORknjuR1/P3puPvAjuCO3bFPByoxgk88n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v6Dnn6/jQVcXbxgHH68f5NIBx8vXjHFOxgEZxkdBnGPoP8imHGQQOgxQSwPAIJAxxzTeD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UhH8R4P+HYf54pvAOQCT6n8KBvYah24JyQAAoPalbqT0PYAZ/P8ACkxknjr1NO3AgY4B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ENbDQQM84/Hp19aXIIG7nPP544oJwcDtn/INBPOSenr7VQcw3JI5PBPH1pRjG3r1ABHr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xQfU4zyDnpQHML1yCcHp9Rj/Cj5cliOO5+vqaT2x7/wBPx5o4zzk47/0oKAegYEHHGeef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P50hJwcckZJ78jikyV4JPB4oF5geepz/AJ+tIWwT3GMc+vT8s07nHU44OP8AP+FKMccd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m3Uiz2688Z/Sn7eozx6+oxS4xnaccc88d+9L279eh4x696aQJDSMbuf07/wD1qM9cdT2/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yOMHrx6UgY9x0GQDwM+9WIQ59CM9MnikLE+3X25/lmgkkk+vPI55/lQRkEkdev40ANPRh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3oIbO04z1O30Pv8A5xTux7A0dOcDBPFACAZGT+B7gU7vhenb0J9MdabyD6dvYjnFO5Bz7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3oAQbc4J45we2aRTlcDrjpjoaXp09jj6DpmkB5yMnJP04x6UASgAsAO5PXqelIQdpCjn8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+g69f/105FB5PODgetACq2che54569KVSCeuDnj0PWm7yCCQCRyD64/qaOO2Rjpjp1oA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6f0oPQc5wTyQP/1VGCWJz2/H6gelPGScjqDigAP3QMYC856/T0/lRlWUqR9R3/znpQMk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xpASR2ODwD+XHp6+woAXg85Y5OT2/wDr0ZI45PsO34n1oBJPJPbgjtz6ZpOvr0HWgBww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z+lOB57H1APp61HgDIySRknv24pR93I5Hf69znuaAJwQeSNp7fN+P8qcM8DjPYdOn+NNQ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6/lSgnHUDj88frQAA/xjB9f/ANVOU5AXHA5zj2/l9e1G4nrg9CPXJpO5wOAe3r/jQAAM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ftSkA7l9SeenFISO3f8AHFJu2jOARnByeeemMd6AA8HeSAOvUdD9Kb51v/nNSMMdOnPH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/AM8j+f8A9agD/9f7lJ6DqMdOo9/89KFBJ2k5yeM4/wD1Gmsc5GO/BPHQUoDKfmGBjGcdv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VW3H7w5+bjilA654GeO3Q/pxT2OfQZ547YOfSkwcj5eTgUAB9QMnBH8qRW79zjn8OM0p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FMbGMgZznAx3x6UANyf15yDTdxGMk5z36g0mAw4Oc+/P/ANbpSENwMEnj8+9AEhJxxkd+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PA9qUZ7kYGPpn0pAQegzxwP6H3oAU8EHsOSOuPT8KbxnnPpTsdgSffvSEY78enfr7UWG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fzppGBg+uOv5GncnP1Ppken4UhOeo46Y+vaixS8hvBOQDjrUeMgD0yB2p/1wegP0/wDr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0osKRGylWOzv+dM3YG4YGeg/+t2qUgEk9/XqPyqNlbHHToKhoa2KxTIPOVB6EcZz60LI6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27e/FS/Lkn1/nSFBjI7dOxP0pDLarhchs5O457ZHT8O9K3AwcnPP51DECBhhnHXJ4+tW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/pQBHkY9hx068U7cOuM9OP8A61RnhuMevX/61OTPQnpkfTOP/r0AKBg4Xr19etPB+bA6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8jj8sd6UEYGw8f170AHPQZJA7mmnHT64/CnHvkj8e9KMbRnGMfX270ABUHle34kfyqvI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HGMVcIydv1OPY1Cyl1xz796AK6kN8pO73570hQAjtwen8ufSlAZGzkccfX/P8qmXHPTjj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0JGQc9xz3PaqbKQcnBPHUDP5VquDjknkE449vyrOY7iTz+OOh+lAXIgeoUZzx1x2/wA4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PQHknIH/ANaujdRuwSWH8J6fn/KuduiTM7cYPp0xWcwM6NkLSBm4PzHuPl6H8RV+02u4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v/hWWkWdzE4JHrn6Vc00Dcytyc8c9yPT8KzA6RxklicHrUBIIx789ccVaK7juUdVH0zV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8e9ADY2OcHPG4g+ntj0NTqMFfQfX+dVIwXJbgrnBHcH/AOvV9dxYgDHqDQA9VG9mTBye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QgJPzjgN15//AFVAZDGu5VLKWIOPvY7cd6sEMfmyM8fh6fpQBlaqcWJU8fcB/wC+hk4r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he/54z2rE1T/AI8wMjDSR/T72fr25re0XiXfjqAee3b+dBUTv9PG1Bg45J5963guScem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I1yOmM49ck8VtqcDOaBO9xDkY/r3rE1GOO4hltphmOZCj4ODhhjHHPvWwzEcn0x/n6Vl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wB69P5U1uK55JfBftTqDypC8dcAAVnPye+MDkd/XnitHUP8Aj6uSOAGP5d8f56VnHnBO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b3JdivKwAHyHPPQ9KliwuAe4HWmkcdO3XNPByfU55/HnPSqCJYWKX7VHKJAqKrKU25Jf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152j06f4VUXOAO59PWrcYwR+XXPtUNFGghGOT1x16cZPTFXY9zAheQTkknp/kVSRRnPp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AU/LkAHj6+p+tICVlyck46+9MJxknv0A9TTju9evtx1HvTWztJA5JGMdPxoFdAgO1s85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IWb5QeD+B9O3SlTK/wAfII4HH1qQ+gJweMfT0+tAXHx4Iz04/Xv/ACqfGRnmoYwNoHpj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z1IGR/n3oFIj644zwCO/rz6U8DkDngfX9aUqd3rnp+HtTQMg7eeM/T+X5UCW48Z4LHg/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VBOe3WgkLhfpjPX2/wD10gI68gfWgscqjzA3+elSk8Htn04qHI4zxyePephkt3yOn8zz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Ge9BAIO78senb2xSjjA47j8aOpyB7/Wgseqjr2zz+P1p+CDjvj+VNAz0zjp1pyHpnv1F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xo4zz246dT2oIzjnr1PQUnbLDGDx9R/LrQAhUgEDjp1+vPrSgISOPb8fSjgj/H0poyCM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sdMZqTIPPI6Ej1qIY7nvzj1p3JoAlJA+8M+34UmenX88UhORzkc+lKCAOcgD8qAHcAcj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/X/9ahQeBg8npnjnPWonuYEYRk/M43Yzg7fXFFgJSMdsZ49v/rUZGOf0qBJY5c7cb1OG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2COB249KjqA0g49Ov88U0j646dKdnt3P41E5+bp1465z7VVkAyQ8cgHBPPtXP6xCk1nN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Ho38Q9xxjtxXQPvJyR3yeDWNfANHhvmHv2Bz/WpV0Bj6d40srb/QvEsqWM8WB9pdP3E2O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dTjB6HFdFH4n8KzZ265pmDjANzEvXrkMRXlviCyNxbtGV3c4P0/Pr3rxrUvDETlm8lDk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+vNWoXA+xba50+5GbO+spgccw3EL/wAn61eisZJSMGJ/TDo38jXwBP4UgJLLAM5PzKoB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HPLPy74yD2Z1IH0Bo9j5hzH6LnTr0fchcHr8qkg4qT7Ner/yxlDL1ADcD8q/OBNP1a2ffa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dTIQM+z/AIVbW98awbfs/iPWIcf3L6f+RY0exfcftD9FCb6IHPmoAOpJ/rQbu6UYaRgD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Xi34pW+BD4s1gAdmuSw6f7QNXYviR8ZrbBh8U3xx03rC4x9Gjpewl3Hzn3wZ3cbXUSf7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2Gl3Jxc6ZZSk9Q1tEf5rXxJH8YPjZABu16OU/wDTWygJ4+iLWjF8dvjLCPnudLuOBnzL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aXsqgudH15J4S8Fz5N14b0dwcj95p8BPPuUrEufhl8MLjPneENFYZwMWaKf/AB0CvnGL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6doU2Dzm3lXp7rJwavJ+0h48UfvvDOjzHPO2SdP5MaPZVB+0R7XL8Gvg9MQZPB+mLnj9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z5fgH8FpclfDMcZPXy7qdf5ScV5fD+0r4iBzceC7RgByYr2RD/48jCtCP9p0Zxd+CZwQ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7tGKl0qnRD9s+51kv7OHwanbKaXeQE8ARahNj68uTVR/2XPhRKC0b6zADziO/J/9DU/r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f3/hXWF7HZc20n6ccVoRftN/D1uJ9H16HPbyoJB+klT7Kp1Q1Wl3Mx/2Vvh+3/Hvrmv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PfdGciqEv7KPhqQ/6J4s1iIYx+8gtZOfwVa7OL9oz4VOQJf7Zt8/3rAt/wCgua1Yv2gfg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yD3k06cY/EA0SpP8AlLWIl3PJ5v2TYj/qfG9yBjo+nRHI+iutZsn7J2t9bfxvbuM8eZp7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7xD8c/gzN8q+KI0ycfvbW4QfiTGRWtF8W/hDNgx+MtKHP8crxkY9mjBxU8n90f1iXc+ZD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eLtIl93trhOf++jWfP8Asv8AxOhOINX0CcA/89biI/8AjyMK+u4PH/w4nP8AovjDRGzn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LFbMPiDwrc4+z+JNGnJGRt1K2J/LeDUygusSliZdz4ef9mz4xIQ0J0O4/wB2+ZP/AEOI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jdH8yaVp0v8AtRanEfw+YKa/QSK5spgDDqVi4Ix8l3Afrj56vR2lzMv7kq+emxlcH6YJz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ivrMj84ZPgp8crcfP4XacD/njfWzfoZFJ9aov8LfjNBnPgnU2PQlHt5P/AEGY5HsBX6YD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KV6Y8s/4Uv2DVFKkwyAZ5yjDH6UuSn2D6xI/LufwH8WLUHz/BGtjjPFqr8j12OTWTJofji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7CB1zpsxGPwU1+rHk6nD82xhnuCeKWOfVUOBnPf5j/jR7OmP6w+qPyUnOtRHNxo2qIF/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+sdY8msJC3+kQzRenm20q/wA0Ar9jBf6ohy8Yf6yY4qT7ddyD5rLIHUKVb+YNP2MBfWfI/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HDywqf9pdv8xVlPEmjn/l4gXPcMAf1av2BaKOcfvtHSZT2eCJwfzSqsmjeFpuLvwnbTZz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T/lnUyoRewfWI9j8kV13Ti2Irpcg/89AO3s1XU18EAJdyAeizHH/oQ7V+qcvgz4UXHF54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H/fKrWXN8Mv2fZwRdeA9PRz122OG/Hawqfq67sf1iPY/M+38TXUfTUblMcjbcPx/49WvF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+z6zfqcjkXMvbp/FX6ETfBn9mqcES+DoYgeMrbTxgfir1mT/s+/svTkqdHktieMpcXceD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D20Ox8MRfEnxtDyniLUQQT/y3c/1rSh+MHxHhwieJb8cDrKW/U96+wn/AGYP2ZLggxTa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hTz7EGoH/ZP/AGfJSfI8RazB7f2nkj/vuOl9X8w9rT7Hyynxu+JS8DxPdHHJDBSf1FaUP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69uYf34UbP4le9fQkn7G3wffP2XxprCE/d33tu4/8ejqlL+xZ4Hk/wCPT4galET0y1rK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0Y+ekzxqP9oT4nIuZNQtZRzjzLSI57cZq6n7RXj0ACQaZN7GxiOfxAzXpj/sO2Tg/ZfiN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+f8AvlxWfP8AsN691sfiBA/tLpvX6bJaPYzfUL0e5xcf7RPi4keZpuiyg44azA6/Tmrq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8O6K577YdnP4c1bl/Yq8fpIVt/Funy4OAXspVzj/AHZDVST9ir4xfetdf0KT/fW5Q8+vD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7nuWo/2jGAAl8LaW2MH5ZJV49sHvWgv7Rmn4xL4SiPqYbyden41ysv7HPx4gGY73QJ/+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NZ1x+yb+0FBwlpotx/uajt/9CjFP2dUfLR7npEX7Q2gkBpvDN1F6+XqMmfwya0V/aE8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0wf4L4Nj/AL7yK8Vl/Zg/aKhOB4fspsD/AJZ6nFk/QsBWa/7PP7RFvw3g+R8f3L62f9dw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7n0Qvx9+HzjD2GuJnrmWFsfmKsp8cvhq55fV4h7wROB+lfL8vwQ/aAt8lvAOpNjqUlt2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j8cLb5rjwDrYwQCY4Ukx+UhppVewKjTfU+vovjJ8MXG5tSv4gezWCN/LFXF+Kvwvfn+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3f+gmvh+Xwb8U7Y4m8F+IAehIsmYD/vkmqh0Xx5AMT+Fdcj6ZB0yfsc/3Dmm/a9EP6tHu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aTDcvii1GR/HZSRkZ/Hj8asReM/AUpxD4n0tj2VxIjV+d06+IoTibQdXjK5zv064Bz6/c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CSs1jdpz0ezmUcfVKV59UP6su5+lcfiDwpIP3OvaO/pmcofzPWr8eoaFMfl1PSZP928A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zIrL2JaFlwPxWmf8JNpfXz4Sc92CtgfpR7R9UH1bsz9Sh/ZcnKXmmcdcX8XHvg1bi0+K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jZewP+XPNfltF4j0kcrcQZ7fOoPA+oq/H4gtZP8AVzIRz92ReD+Zo9s10F9Wfc/URNDn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5ZYmB/wDHxU48N3p6Wc//AAERt/KSvzDi1wxt/o9w8ZJ/gmPT6Air0XiTUBzHfXIbnBE7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LqhfV5dz9Lv+Eb1DO4afeE+0LH/0EmhvD16o2yW11Hn+/bzZ/RTX5xJ438QwHbDrV+vH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+tC3+JfjWDiDxJqSHsPtMh/rTVZdg9g0foOdBkDDG4HvujnH/tKoRoi+aszFdyAqGJc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+EIvjJ8R7bBi8Uakecf6wtitm3+PPxWA2nxNdtj+8EP81zT9tHqh+ykfa508Yy0kXXn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lZGV2lTj/logzj8a+Qov2hvivHwviFpAezxRk4/75x+lXY/2kfimBhtRgmA7vbRHnpyS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9cppLMAQOp5w8fP/AI91p39iyk/LG5b0wPX0Br5Th/aW+JCkGeLTZcY+9Zx8j861F/ab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P7PaEfyNNVoC9lM+mG0W5ByYW47hTx+lNOlyDI2S59Npr5x/4aW1lSDJ4d0Z+n3Y3X8j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Z/1/hjTsjrslmX6+1DqwF7OZ74NOdTkq6jGcFGP8qP7NUqQGXdtGATx75OK8Ui/aagLY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9lXHPoTitWP9pjRs4k8MTr/1y1E9foannh3HyS6o9UXTH3fNJGvP3QDx/IVYSxlLAZUd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5Z/w0t4SZcXOgammey3sbD8z0zV2H9oT4eNzLo+sxn2lhkH8xihVIbC5H2PR/sBXO8jA7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0Jp7vwoU57ZFcPH+0B8OGbLW+tJ9ILZ/6Zq7F8dvhVM2zz9Uiz/z0sIz19gc/lT5oD5Jd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0QB9vfGaaunEEBogPqDn9DzWBF8YvhVMONYukGOkunk/yNXE+KnwscYHiAoP9uwlA/Ei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kNLVxzD1AxnPHrgfSof7MgLFGhCEHByOfXpx296RPib8MXJCeKbJc5H7yGdR+JOQKsxe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FWksF5A3Sqv5kGn7RW0FZlJ9LtxjEC4J7jJ79qqNolsx+a2jIz3x9fp+tb8fiLwdMG8n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6IPH1FWI9R8Oyn5Nb0mTntfIPyzijmRLTOU/sSwPBhUegwD/n6VAfD2mkZEKc+oAz+W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6Ylo73TnJAxsvYPqOM9fXHWnLZ7uUNvICMfLcQ59eu6rUl3J1PO28KaSwy1uPwAx6VB/w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x0JAAJ/X8a9SfS7n7yWzPjOdjx98Z74xTP7Jv8DbZTj0woYevXdjvVcy7hex5NJ4E0Jz8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yMflVaT4d+GipDWkP1Kq35Y5x717CdKulOGtLkdc7ImJ7Y7Uj6c68vbzIOoLQEf05p8y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W+FJScWULe+wHj8f5dazJPg94Pb/AJcbf2/dD8+le9tZxDlkk69dhHJ4HUA1C1tHn5ty/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OelNSfQOY+fm+C/hBwSbGI57bcfzqjL8C/BFwQWsYQUIPyjByOnII6fSvoQwQMeZR3Pz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W+SpdWAxglgenehtsOY+fm+B/hs/6pXTudrsv16Gov8AhSmkof3UtwvuJnx7fxV9Eizh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88evbNP+wxhhjaU7HI5Oc9Ac96LBzHzj/wAKdj/5Zalex8ZGLiTPoON2aefhBdrx/a+oL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6tX0cLL5iQ2Mj0zu4/TvTls1yCdrZ7k55+n0+lIOY+bv+FT6lHxDreoKB2E2R09884N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BMeu3+B0yV/qvNfTCWfIVMDC5Awfy5B/lSi13cLyT1x049P60XDmPmT/AIVZ41UZGuXL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oqOT4ceOIBuOtMAeAXt4j7ddtfU7WRBznnpxxgjng/071FJYrJEyMo2lc8j146Y/Kncq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A4j1eByOcNaxkj6kDrUD+D/iKnS8tH74NovJ/DFfV66aEASEAICeUGOT1J9frzUX2Kcr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1ouFz5Hk8OfExAcvYv3w1uRx+D/zqt/ZHxLTIa2051z12yJn8nr63ms3PBUfLgn0GO/T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wQDuxwSAOKBXR8kS2XxIiG46fYNn0eUfX+KsG9PxJhVyNHs2wpOBczD9SvWvsqSyct8o7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/Ssu5018YZQwPHyjP071d0ugmz8Z/jJ4B8a69d6t8TfF0E1pBptpDAYbVTJHFbxybFAZ/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Bn2rrvhx4M8O6f4ZjSaR7q7AVrW2RW3z3lxgRJ0KkvIyrzxiv1D8WfDrQ/HPhDWPBmt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t5nBZHUK6yKQUIbIZQwwecYPGa8w8NfsX+GLHU9G1mXxfq94ml3trex2czARGS1lWVAR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j+KtFUi1ZmMaUVPnPTvCv7Pvg6x8LaP4e1+1S8vtHsYbaecqGDSuzyzMAR3mkfBPOK1D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itPLIBI6JznH8OK0PiV4/tfD/jGXTJm8nzbWG6UgNgiV3B5UYBypFc1b/E7TPvC/Vd3Jy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4pK71R2e1l0Z0H/DOPguGEpBNf20p6NDeSooHbCqcZyPWlg+AjWh/0DxXr1ttzgpfTjHTp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i+I1hMQI9Rh5yDicHr9CMVrxeOd6hI72NuOB5v8A9eiSdg5x6/CXx1bHdp/xG8QwsPu77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g/TmoB4I+NNpIfsfxL1aUqcHeYpFB753xn+dacPjG5UkJOCx9DuyD0xyfX6VdTxfdH5h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Jz/Kp94ftDCbQ/2ioeLTx6k+MELdWFowPrz5Yz/KlB/aYtceVr+iXJB6S6Xbjd9SpUV1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le2cgZz9cde1L/wm0kjLjauMZI2kkZ6YxQpEuae6OWOv/tP27jzbbw1dDuTaMrfX91N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jLbAuPB+gXYHI8s3MfT/AHZH/wA+tdgPGeMZEfY/KD+ozxT08ZR53tgDBxjI5zn9fpQ5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hbPxhtgWv/hpZTHqTBqFwn/jrI361DF8efHIcrcfC+4yOD5OqJ+geIfzr0JfG9upPGex+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0pr+NtPnwhiDt2BBLZHtU3Y7w7HFj9oi5B33vw81yPAy3k3lrMR+BCH+VL/w0j4VU7L7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+RbOB9MTA16FD4m0iZQNijB4BAHB4ySRkD8OtTjWtFkjP7mJQe20Ef4U7i9zsefD9pP4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tuvMmlb/ANY5GGatJ+0Z8HiR515qlqTjBm0m5xjpyVVv612CX/h88XFvExOesSnHQdx7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IsrTbjkGFcHJ4OfepcmNKn1RiRfHz4Ml9p8UCMtkDfY3akE+3k1wq/tTfCOZneGw8Rsm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CkjcAZc4OMgHBx1FegXOmeC5JNkul2bsSFA2AHHt64rmdN0vwvB9tjj06Frf7XP5KeUD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HFTKpbcpQps5+9/ao+FZhM1sviAuiMfLbTGj3lei7w5256Z5Azmn+AVn8b6BpfjfXgkk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kRZlYRxoGyAsaKqgDHOT3rv4fD/hW5II0yA7mUFSCByR26DIrn/DW0+GoLLSwI44rm92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BQfbFYzrXVkNQinodTqIWSIpOokDEAjGO449c/Ssm50XUdZ2Wr6ncWVqh2ulnsieZV6K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gEnvV4o0SFZWO5Bk8egP0NXNPADNcFmYMMj5eO4HTnNY+ZbVkbjxRSWg09R5aogSMH5i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dH4QBTw3ZdyDPnvn96/9K5kxlVVs7ckbQOoHcfX2rrPChD+G7YZGGacgjpzM/A+nSuvD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EtnGMHIPH50w5J9T+POf1qQ5ADDn0z0yO1M287Qcc5B68jn2rtOQjL8ZBOPfBz7Y9adwB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wYB+Y/Tdxn/Higo3TrgfN6/n/AJxQBIvvnijAOF78n6H+lRiTy8CTGWwee9KGGRt5zyD7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4P1HenHaTx909vTmkweep4zg8/n64pSTk5OOe/8AnvQA0flnrznrTt2TnnnBP/6qO+Rz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9AEPrgnP+e1BIPH6E4zScAc9D69sCjpntx09j1pXYCcY3A5z+HX0ozkHHQdqGxggcY6Ad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8dOg+veqQritwTjjPT8cU1c8YzTiCCST9D9aT+vp70xignIOBnjn29aQcD9RScAj/P4U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yew7HXHXqccnFN474A9KN3PUZHTn1p3PAGST/n+lA+momOcc5HT8aXnrwe/FIDzx6/5/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yY7JPAz9f0/Wm4B/LP50HHIP5Uo4/A+3agnUMev49qTGBzwetHQD+tP24IBH+e9AagQc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Sgc4PGe/vSDg+/v6UYwMngAcY9P6/jQNAORnHcd/r29Kac5+v6Z6/wD66d9OeMgdOfWl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/AEoKYDH4dAQPTjv/AFpCSSScZPH8qeSh+7g8Y47UHA5PQnqfT/DmggQEZz93PI7cccf5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56ZoznOCcA0FeeOR9cf8A16ASHBiTk8+vb8OP6Yx+tIRg8dfbijt7fT070hIxjPA54OTz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EZHf8OPyoJB5AzxnqaUjkjOSeR3/AP1+9LjPIwM80CTEA9PXk/WlzweTk9uppDgA5yB/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HB/zj+lA+gmRycjFKcjOT2xnJ7defelAP3vTnnn6fjTegHqO9BN2OBwefl54/H+VICcA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xj0ycfX14pcg/Ke/+BzQIQhQCTnnIyPfjv6UzGFyuAevPTA7f4CnZyOAADSc79ynnPX3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gAy4AGOOnHHao2JHDADjA6evvUnUZIz/AD5+tRngk8gjuMcYFBV0OZCpIOc8Hjnr1/Gmj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f+VBO4HA6dc44zwB/wDWpdr5wRj09uP8aCWIBwB0Byx684/z/OmjkYPAPJJ7e1LjHOP1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07Cga1GZXPP4/jz059aMksGPPr79qfuJ3DBHOeeMEj+p/rTe+R64HPb3GKqIMb15Hv19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r1/8A10uD7e2Pc9/wpemW4wMnGcZ9PzqhKwzkkkZ/L8qPQepHH4e/vS7VPy5P4dPyozxk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60CGEgDJ6Y7f59acRkc4B6e4+vGKBn5mHyfTA7e454pxGS3YHJP14oL2GkZHH0/Ojjr2z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SCO2P0PtSbjncSP5f0oE9QHGMD8QeaUdeSfY/Xmkxk9M5x06fnQGHboP6UCQc+3H1yP1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HNJySQDz1OSfWjpg+vH49+aqJWwFiOWwBnDev/wCuhchenPX2P4mgckHJHU9enPPHfilA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wccd6dyWGO/TH4/y680zA6nJ9M+n9KXtgjGfxPFAyTx6fw9qYhvPbgnrjqMc0E8nI9zk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Oeg6fl+FIemSfWgAPfn3OadtblvbpwAPbim4H0OfwpcjA4PUH8qAGkjDDOc+2Ofw7UrE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qeKUknpwPT/PWm98Dr7f570ASAnseBnJ9xTQQR6DPQ5/D3P8qQEEHknuc+h6Zpe4Bwee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o2kYyBnkfU/1p4xwcZHuOg9aZkjPJ/L9KcMk47Dt60AAYAAYAJ+mff3GaAw4yOwxnjP40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6Y6nNSbeuOnPHbjrQAzJ3EHn1BJ//XTvvDg4A7+vGPpS4Az1yT39qMHrnIwfy9x2/GgB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GJHbqc59c8VOA27k9wemM/nUeBweexIJ6nHf3zQAgA4GAT056de9OyQfkGMdj1AHb9aY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uD/n0FAEgZSex9/fr9KkVzkEnsM+n41FgNgDIYk/iO3/ANf2pQTg56dwfy/xoAkPy9Tg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KcPT3pmcAE8gc/n096dkYwMjoetAC9898/qM0DgDA68DHH+eaQngkZ6HGOuaUjb14O0Z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5JJHtwT/APW96fmL+43/AH2KYM4B6g5yc4A+vU9KXCeo/P8A+tQB/9D7jxgYGTt4Axzz0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T0xxTz68n9aj4J69M5weeK4zMlI/UdD+fH5008jA/D/63uaRs7R39MnihTxxyOgz6/wCe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Zx25JpjHv0PXrnr06e1PGBx06Y4J69f89aYF7H2zzx/P+dADcY6ZU8ce1JnPPsf09+1A6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utObO8AjjHI46/wCNACYwcAY/p3peRgYPrntz2xSbs446gcegH680Yx8pPHue3agBrHau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xpMghsZIb14z37fSnnBAGSCeo7c/pTMd8cdT79qAEwMg46c5x6UnIAIPp1GaAm4DPYck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ls9aBpicHjvnAz37/lSH1HfnI/T60DPoMjp6/jSng8jG38ODxj/9VAbjcE56/hUZUZDE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dpA6449R9D703gnK4HJGPpigpFfb2PPXrwacQflGQRnrn3qTBI69BTPUd8YpJA2G5shQ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fy3I9M/gaRVGePXn6/8A1xTsAYwQADxn/OfrUsYDDAZ9AR7f/r70qEYJJ6Z/PpijGckc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oQgEAfxnJHuOopAO25yB7A5OOf8A61LtwTnHy5A9qUru6jn645pPkHIYAk8n1P60AIWO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U7GRnsfX/PrSDGO3U4yP896TAxn9c9e4oAfhQd3BPXOO/wD9ekI459uO+P8AGncnAwCB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BXtwPT/PegCnJncTj39PyqZTjC57DP+frVeaMBtyZUhv+A++asW7A4J9MAn0P+eaBMRjkA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qoyKOAT0xkj0/wAcVo5AA5ycDPTj2qm3LbQeBjofX+tAJGe52c8jrnA/OuYu8iZvXJPB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tbBzgE/WuLvZGwXVSWHBUdgM579qzmMh81QWQ4zxj69OP0q1Zna/OQSeMdBVUgliJMjI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UfOVXnJ5HXGR+tZgdBuLBSeQTz9T7/41WmQLzgAerDPoalQMrAk87evfPXJprg7sZ+Vu3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xRBMZIGAykDoB1479iK0EIYA+3GePzqq8Yb5jg989vT8uKdallQo3BY5B9Rj/GgRoL0JX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f6U/kY28EdOcDj+XFV15wR0746Y9yKsAqcq2OD/D34oAzdWKmCIr0Myn8ua3dJbYY+OW4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Pnjgx/FKOvTIHb0FacN8ljHnbuc4wMcD9eKTZUT02ynDoN/GOlbC9CBz2riNKvriVFna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6YHHNdtF86nnA689Bj+tCZTEkUHtjP65rCvo285pclhsCbPoc5HpW+5+VscEVj3nAPGB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ZnlN9g3c+OcyMD+HH6VnMuG7jtV66Hl3M4/2m/SqUhIOePXP+fWrbJa6lZm3FsDp8v40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Ac0bBt4PXGPz61KOSx/hzn/Gkncady1HyQRVtAOnXHeqUXJOeO5J/z3q4M5zxux6dqUhm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avRrkFh2x6j8eapwkqoiZsFRkt2H0444rQAH3iMZ9e3pkD1qQYuF3gkYIxx6ZJqPnPGO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cDjsfpTxgdfpz/U/zoMxpIXgnGOfp7VIwwoUg5yP5Ui5xzg56cZxx70oA69Tx2z2oKS6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8mpsgtjj9QM9OvrUXbPQn8aevJOOxz16+tAbihc/KMcenv1/kO9Im4846kYY89f5U8L2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h9KAXYHQFNg4wVb3yDSrjI68HvzR/Dk8j8qU5Azj8j+YoKI/lx9MgZPU9Pz7fSp1UcYJ6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Lnrz3+mMfjUo7Zxg9+/NAC9CSMfe78jHv+NB/u/5/wA5oPTkZP8An+dGcjj6D8KADcen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BgG6AnioGGTnj2pquSNp/hz78UCaLW714/nUbcHPX0zSg5I//AF08gj8aBkWf85qQYx8v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4x9aeOfoPf0oAbgDhePrzTx/hgEck0RkMgdTkMOD06/Wpeeck460AIOQSeg6Z607HbOM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64x3zUwG3k9uuR196AG7Rjd1xz1qKaCC5jMUyBlJzxwwI5HzdRUrDjr/TBpMH06/hmgCK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Qp/eHcxJyc/Xv7VK3QE+2RTcHk8Zxnj/PegjqemPfP+cUWAQ89APwPGR71HwMgHjp+VTY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Y8Y9P60ARHJ5P0qlcxB1ZSMA9cjrn/CtAgjOc5zzVZxwMAnvkd//ANVAHH39mDlfL8wg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XGhEcMnr155+temuhY8duTz3qo8XGHGeMZoJbPJZtGQ8yIQAM9T/AEFZ8+gQt99SPqMm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HqSeP8ioJLWJhu2jLE5z+Xbg07saZ402g25OMNnuQnNVJPDseCQxGP4dvX07V7O9qh5C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nEx+7nHTk5we/H1/Ci7E0eKP4dXqW/Mce1QHwyuDtOSTjj/9Wa9uOm2+eV6+h5/Wo/7M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/TrRdhZHio8Lqf4QR6Zx7Com8LkcopwfQ5HXnk57V7f/AGTbkfKF49TjNN/sqEjsCfQ5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8Nbwuw/1ceTnu2cflUP/AAjDcEoR17Dr/wDqr3b+xLY8kgdcnp/OmHRLfscZ9VIouw06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yk9sf59qYfCrkZ8s9sELn8697/sOLPLZPTofw61C3h+JjkZJ559cVUWx3R4C/hZ+rRkg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N4Zl7REjtxivoA6B6ufofz69aT+wGHT+n9avmYtD54fwyRjMYHbBH9KhPhhANyRDnphf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+gPgLuA5zgjnjt/Kq48OH/nmg6nPGMe9R7RiPnh/C+SMxBvw/wAfaqj+FoW4MCc+gHevp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9f4v8/y6VW/4R6cZLrEATxtyTj06daftGB83t4Pif/lguAP7oP17VXfwTbOPmtFYe8YP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fcGESsfb/AOuKifw+3eLBHp/nimpsR8xHwNYMdwskJHT93+dH/CHRRNuiRoSD/BvU59sN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80f55P8ASmHw6OcRbsdMHHP6dafMO7PnNNHvoiDDf6jG/rHdzL/7N2rSiuvGNmSLPxLr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9Bjdivd38PR8homH07/596rN4dQt91h2IyOMUcy7BdnkcPif4oWp3W/jHX0/7fXcY+j7q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gXEHjbWhzxvljkH/AI9H6/hXozeHYzyRyOenPpgU1vDEOSSmDnkhefc/rRddguzjIvjF8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cseP9Za2kh+nMNaEPx6+PMDZPiC3uBx8s2l2rfqEU1uHw5bt92Nh2AH41D/wi8LdAD0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7BdhF+0n8c4uWn0a4x/z20pB/wCgSLWnF+1L8YocGfS/Ds/ubKePP/fFx+NZDeFoh91Bn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gbwlCPmJzjHQ/wAsVLjDsF2dfB+1v8T0/wBd4X8PyDH8Ml3F+okbFasX7YXi9fkuvBGm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n8Hjb+deYv4SQklRjr36VC3hHrghvoT0P0pOnTfQLs9kg/bIuxxefD9mA7xax7ns9sfwq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4u/AepD18vULZ8/99Rr/AErwUeEGcbjj6Zz/AFoPhBgM4JH0z/Ol7KmNSZ9ExftcfD+QD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EHj5Wspen/A1yPwq9H+1X8HpPluvD+vW6kf8APhbSg+vKzZ/SvmFvCDLyPl+q+lVz4QIP8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S9jTLuz6vX9pr4ATn57HV4Tz8zaQDj67JDmrqftDfs4Sf627vIM/39HuuB77Aa+Pm8Jy4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yKibwk56qPTlcZz9PpT9hHoHMz7Pi+Nn7Ms2Auvxxbz/AB2V/GB+UeK1k+Kf7OMigx+M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XUZ/8fSvhU+FmTPyqCenJz+VQN4VlOcpknOOcmn7Fdx8zPvO0+IfwWupJAnjrSUiDYUyX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HAz9RXT2niT4V3ah7Xx9pz5GRt1uIfo5Br83z4RYthoN3P8Qqu/g2JutojfVQev14pKgu4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/DUmGsvG8Lg8Ax6xbN/7U/TFa0Vus/Fp4qkmIPa+t3x19Hr8oG8EWuMmxi9c+XH/AEHSq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siqcY+WMf/E0Oj5hzrsfrxHpXiQkfZdeuJcjgjy3B/EGri6X44UfLqcreubVWz9fSvx6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Z4OFO0j8sEVZTQtQt+YLy8TPeO4mTP8A3wwzUfVvP8A512P19Nh45VhjUFz6NZEn+WKh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t24/jtSv8ua/JiFfFVt/x66/rceOcLqVyBx7eZj9K1otd+IdsuYfFfiCMY6pqdxj/wBD5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PI/UGS48ZIcSfYpCemY5Fz+pq3HqfjOPgQae2OPvOK/MKPxv8W7fm38ca+nt9ukbPt8+a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b4MLH421rj/no8T/+hRGl9XYe0/r+mfpYdY8Xt9/TrJuf4Z2z+vSom1bxCMiXR4WyO02S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/jT8dkwB40vHwf4ra1c+/WGrcHx1+O9qWJ8TidT2uNPtHA+hMeRmhUJIftEff8+pXTD/S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1un1U1lTXGkSki48M2rdj+4ibP1ynSviIftBfHI8PqGlzd/n0iA9f90r/Kp0/aJ+M6kF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aADj1xLR7KY/an2S+ieA71f9M8DWUx7kafBJ1/4DWZN4C+EMwJuvh7Y49f7KjH/oIFfL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eJbPwy46j/QJl6f7txWgn7VnxUA23WheHZT/u3cWc9eBMcfrR7KY1V8z3qb4V/AWYnz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091+v3DWY3wT/Zvn5k8G2qHvsS6TH/fLZFeUwftbeP4W+fwlojjPRLm7Ht1OcVpJ+2D4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y47R6ncIefrCaPZSKVTzO4b4B/szyNk+HZID/sXd7GDj/gWKU/s3fsvXHBt762J/556ld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v2xdQypuPAUb/wC5qzfput+avf8ADYWnuoW7+H90D38vUoWP/j8C/wA6XsZdvyL9r3Zt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lYdZ1m2JyMDU5TjPsymoG/ZA+AcpxaeMtZhHp9vQj9YqoJ+1j4Lk+W58Dashzj5Lizcf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4bPgN4Y1yEHj5VsnA/ETD8KPYy7fkHtvMG/Yx+FLgG18fakmB/FdW5/H5ox3qnL+xH4Sl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GeoY2knXp2H86v8A/DSXwlmOZtH12Lnp9kt5On+7cc1Zh/aD+CUm3zLbWouOr6XnHHcp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+Bf1iXcwZP2GYtuLT4jMeePNtbdv5MKpy/sL69yLP4h2Lj0ksFz/47L/Su7T49/AUk5uNQ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R+qk1qx/Gv4ASDMmtywj/AGrHUEP/AKLYUvY/3fwD20+54/P+w144AP2fxxpEmT/FaSx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+xB8UoiPs3i7QZD28yKdf5bv5V75D8X/ANn6TO3xb5W0fxR36Y78nyBWrB8TvgZMN0Xj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cJ/6FGKTorqvwGq8u58vTfsYfG2LPlaz4alxyMyzrk+nMZrPm/ZC+PsSlQ3hyfrnbfOg9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RfET4Nvzb/ETTxk/xamFyf+BgCtGHxp8OJjiD4iacT1x/a1v2+pH86l0o9UUsRI+GpP2VP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GiSjP8GqqM/g6CqL/sz/ALR8LbU8O2cuO8eqwEfk20iv0Ki13wvcKDb+OtNceo1Ozb/2p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/o/iuwnHbF3aN/6DJWfsYX2K+sS8j82n/Z+/aPgY7vBjv3/dX9o2fw80VVl+Cnx/tjmT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bvn8pTX6fLHeyDMOs2kufR4W/LD1Omna4el5A+fRFx+jGj2EAWIkflRN8LvjjFxL4D10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9Zcngf4qw/8fHgfxFGT66e5/wDQTX66f2X4mA+SSJvXMTHP5H+VIbTxco+VEP8AwCQf/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+GH7dn4/yaF8RLb/AFnhPxBHn/qGT8fkhqtJH4qgAN1oGtxkc4k0y5+nXy8iv2HMXjBB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RULP4nQfPCW7Z3yDp7HIqfq8R+3fY/G651a/i4n06/i7fvLK4/8AjdUv+EmjQ/PFMh5+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rX7MPea9jElvwT3lOO/Y8Yqsbq+cYe2VifVgR/WmsNEPbvsfjj/wmlivDSKh/wB0rx2O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E5+1RD6yD+tfsDIiyZ87TIHP+1HC38wapvpumSn/AEjQ7RuCPms4G/mvQ/Wj2Ee4/brs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lYr7bxwVnA/UOP5Vcj8aOzbotWkXHXF0V/USV+p83hjwfPgXXhbS3yRnfp1uc59wmKyp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/g3R2PPXTYW6fROKfsF0YnWXY/Nu38e62v8Ax7a9eBR93F7J09vnFa8HxN8XRcR+JNUU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fmP8ASvvqX4TfCCcbrnwTozZ9bAL19cAfoKzX+DHwQn4/4QvSlz/dgdPb+Eij6v5h7WPV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KYKeJtTJ75uWyfzBq+nxu+JMfKeIr4gdSZFPT6pX18/wG+BcuVbwpbJ2+WS7iwfbEmPy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mcj/in2j6geXfXa/wDtQ0/YS6MOemfLEfx7+JgG7+352x/fjhfp/wBsqsxftB/ElTzq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2OfTYK+jn/Zl+Ccn+rs9Qiz/AHNUuAP59B7mqj/ss/B6Qny21lO+E1SQ/owNHsJ9w56Z4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9JHm3VhJ0BD6fETnv02/zq6n7R3i7B86HS5OxY2PT/vlxXq1z+yp8KnBdNR19F9Ev424z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+yX8OHQGHXtfj7hvtMMn14MW39Kfs5r7QXpHnUX7RevdZ7HRnOcc2ci/+1vw4q9F+0dq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182P9N5xXUy/si+DiuIPE+uITjlltnHPr+7FUj+yJpZysfjPUwOvzWNs/B+mCaOSouoX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cq/hrTie+Lqdf6kCtCL9pCDpceF48f8ATLUXH/oSmq837IQ+7D43u+Rxv0uE/mRIP0rN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XjhAc/x6XgZ/CWnyVe6D90zq4v2j9DU5k8LXSEAfc1EEYP1SrP8Aw0n4V2/vtB1FF9Ev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rg3/AGR/FWMReOLJhwR5mmSA+vaSov8Ahk3x4gPleLtIf/fs7lP/AGZqXJW6Bal3PSIf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StZj56CSBxkf8CXpV1f2ivhzIwZ7TWo8/wDTKFv5P/WvH5P2VviVHzD4j0GRunzRXQ/D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4txnEOp+H5D7TTp+hiNTasJxpdz3A/H34WN8pl1RARgg2Qbr9HJ/z1oX43/Ceb5vt1+h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0Y14FJ+zP8a0OI20GQdMC/dM/g0VU5f2bvjmgytloz+6akik/99R0/wB8HJT7n0cPjL8Iy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utZSqf5HmnL8WvhJKP8AkZYk3Y5a1mXP47a+Y5P2ePjunB0XTpO3yanb/wDswHbiqUnw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YSg8/utStcH/AMeBquap1QOlT7n1nH8TfhLJ18XWAUHOHinX8eY66TT/AIp/CqOMOfGG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OPoUzXww3wS+OIHz+D7o8/w3dsT+sgrMl+DPxsQnd4L1QgekkEuPwEtPnqfygqMO5+g2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Ooa/pM0Gq2cUsdmlxENyGSCMNIFbG75WfHI/CrT+DfDTZ32cRB7FVz/Kvmb9nG1+I3w58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Z1TTfD/iMRFLmeIeTb6nEdkbFkZtqzIfLY/3tpPFfacaCKVkK+uM88enPpXVSk+WxnJW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CMud1lHg8fcGP0qpP8K/CU33LKPP0x/SvWUtw3LKAD2x/nFTC1z1GeeuMf5+laXM+Y8P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2VY/ffkfoQaqSfBvQySIpnT2DuMf+PEV7z9nj68kD1Hf8BURt0blQAD7Y6fSkHMeAn4O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+n75v8T/ADzVaX4T6ggJh1S4GB2lOM9O4r6BNmc/IQOT1H1pGswcFs8Hrjg57defpRYS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FGDs1WYH3Kuf/Qf61D/wr7xnFzFqDuPeNSPx4zX0m1sdxI5IPPbB/Diqxt/4UZsfpj2os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wf46jBX7RGcZ/wCWWenXPI/wqo/hnx3ARgxODyPlYdPocfrX0/5U7Z3ZJXkEEscg478f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lSMZHP5+lFkHMfLos/HFuuDBbbfowzj86id/G6Ak6crDplXPP6H1+tfUxUsQdq8jOCO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An9wHOcDaMik7BzHysdc8URZB0g7xj5llHUjHUioj4h8SLjzNImHGflYZ6Y9BX1O9lZk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H69Mf/XqqdNswpHlIRgZBwByPp3HNL3ewrnyhe/EGbSVR7rT75WLfuzsXaG7bm3YA9T6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SJUbUEDqpMrMSMyMSzHOM4yTivpDUPDuk38Pk3Nkm1SDnZxuxzz1yK5e4+HHhuTmW2jb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USpqWhpGbPN7b4iWd2SmlahBNLjcFhZWbA+boCcDgckdKxdB8ReIdAs47UGK6SLcVhZf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nBJPpWjrnwpvdH1yTxF4Os7W98+0EM1tJIbdiY2yDG23BJBxgisexuYL+eaymtZtN1W3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VM48yMj5ZIyf41OPXFYypJDcm9Ue76Brtp4j08XsEckLpxcW0n34XxnBwcMp6hhwR+m5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incdoOMnpnv1rxDwjdtY+KbGJn8pb1mgbc2ARtLLnkdCMD619AqEjYtFPEDnkh14P51g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JmktULjEn3iAcbffnB7Z9q7DwwBa+GrDzTktHjPcne39T6VghonTDSRkjqdwH1PWuq0T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fZ42ypHIbJBB6c5FdWH3Maz0sacbq65Tp0znPNP2nvn056mkjGck8DIGPrQTgZAwefbJ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wwnAG0cfrn/GmbgTgYz/AIf4VIzHlsHjPTrj2/CmhwykhdpOQTjn9KAGPCkjguNzc8k4B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3HnI9MHqKcpye+SOPT8v60wsVAA6YGSemfbvxQBIWAHOeeeBnNJnnHpx6/rTfN3LnHI6/4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Z4PGaAHEccfn170o68dTTBnnOeuRTiVBAPJ68cfjQArg7SAQOPypGJ/ME9fXpSA4bJ5x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GD6GgB7fp1yPrTc8EZxS5wTjkenpSc9M5x0qlISQv48cAY7Y5PNL7fpSencD9aOnHIz0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HPTPFIcAdskkfkBSgn/PGTS85Ixzzwf8APSgaVhpJ3c5GOx9/6UDkZ5OeTjv/AJ707bn3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/Xt60A9iM5Hf8PT8aU8Ejj2/z9ahkMyzI6syopGUI4Zcc59DzVjp8oyOh6dfy/zmgSY3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D1xzTuh59eOKbz1B5z346+9ANpig59R/T1oyB1P1xSEcccgAZxx15pxBweeOn5f5/rQNC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x9OOmetJ6898Uo5y3Q559qAbF43Yx3/XP0pATxkkH2pozkDtxxmncdM4zgdKBXuL74OC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jauee3t27AUdTnHtzz/n1pTuIzkjOf0/SgOUQEBc+nBpw54PTPJJHIxR0JGc9f1xSgZJ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WG4Gep449KcSQN2cegP5/SkPKgLgfT0Ge4/WgkFg4Iz049ucUDTFzj72CMY/E/zHNNGQ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OG0HBGR0+vfmkyAmMDkdB6+v4UA0B449efy9f880ZIzjk46547/40nHLHjOec+4pcnp3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oJuKRjOenJz7f0NOx6d89P0/+vTBjjHTr6f/AK6XjgE8evHYc0CEGQeTj3/L+VAGBnvj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7p57gnHFNGR05AwOM0DQ88/PyOmP6VHkA4bPOMdMY7UrqysVX5sDr2/DNNxzx19c9f6UD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49uMD6Zpu7IGO5yM/wCfWmjkgnnoM/8A1jTmbvnBGOx/n0/zxQJoTb8oxjHqRnvRuAUg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PGOozj0NLkYweT7evvQNdhSeTt6n3pSACcDH4dvzpBggfiPrzSgYI4I5oFsNJ98mlPGcc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FKO3X04wO+T+tHGMfxHnp0qolPYa2enHPTHp0oIOMgZ/n7fiaM5ztOM/5P5UmO4GQe/Y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pHOOmeuc805SM9Rg+n86THGR2x+FHcZzknP86ADHHQZzyOgIo4BOSD9fajtyR6e+PrTi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4PTrQNsaQMEevB4Hbn654/Kl3MOQTzknntTSCBxj6984604AH36j9O9AJ2Dpz05HOOP8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DqQck007sdT9elG0E44G3sDx7dDQICTgp/CD/Ok5GPcdfXNS5CnO7oc9OScetMAwBz0/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J79iPbj/ADxSHj5T70uDjPbj/P5YoOM4Hc9D/OqSACxZtwJGO/b/AOtQRkYI/pz+NHOf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wTz6Hv8A1pgMIxkdPrzgelITkf5x6U8AEgHPB6dT6j8KQjkuDxnp0xySf0FABkjkHgZ4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jBpMkDjH4Cl+6QeOx65JBB4oAQ+p+tGDwvI/3vr6fjRwoIPPQk45z0/GgEbcrxwf5UAAy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2zTwORntz9O+KMDBPYZwT+FHbjk49R/XmgAVgORxj8+fbsaduJBJIOTjjtikyDyfw96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oKAHA9x2PGRThwp3g4GB64PWkBPHX05xjnkc+9G0bmwcqRkY4xn+tACkg9ckEnH4f1qTA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LcC244Bx9Og/Q5p68A44POf8CR2/SgBCAwGMZGOvTv8A0puOmef8etSfwjjcRwfbH5U3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06/j3oAjbjp0PT0/l+lALbsg4BJJ/lTu3A/Dv9BSY2njvnv6+3pQAduMjnrRx0AJ6DHX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OF685596XAyMHrxn0H0oAN3IKdMYGeP8+hp24kcE9z+f+cUzGRxz+B5x79MUvJ54ODxx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3OScU5t2DzuHQnFRYGfr1pFAHI6+wxmgCYkk8defw9/Tnij956/oP8aiwCMEAY9R/Sm4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H//0fuggN6Y+n500jYp6jp0P86ginzJsJG7k5HAPYnr+farDHt74/GuMzInU5J7nv8A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cgYxz1PNBHY8Dv7/AP6qZ32n9TQBLuGOeP8AHtTSSeT2AHPHSgHc23J3DkYx/P0pSQD09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HHPA6ZzxzSdRtHQf5HalJOcKecjpzx06UDJO1s8ckZHGfWgBuOm3g5+oNN+fPPTPT/Pe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h9fej3Pr/AJPvQAzI256ZA/HHWkOB0PGcfl7079c9Pp/+umjgBQRkcZPr3oAa2SPccY9K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c0cZ9uo+nal38qw9y34Aj86AEPAHGMZ6j6f403AXIGADk49M+1Den/wCqg8dPfjHr/Wga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9D2pCDtz6/p/KlPfvjpnikPHJGSD1/8A1UBcQ45x3yBg9s0xlIOBxj8h26VL69cAc57Z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e3+fWgaGe55555x+Ht/OldmDZGCMen4cUh/2uPyNKCDyP16UWKA5A+6Pc4P496YRkkdM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8wIA6nJGPSmk4549/SiyAnEmQNw5PXAxSZPUHn1HrVf+MpjhuR+PX9elWRypZuwP/wBa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+vTGaUdBu5GMgA/0xQPmOfXr3/SkVsbct19OOKkB5kVSCATzj16fXrS4yO/r/AJyaZyMc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AAXB9R7f/WoAhxkHocEtk/SmgYfjnH4dR7UrZ3Y6j+tJnGVYZ7Z6jighsADwOM9qqOfm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9lWw2MN1JPHWqEo+YggZ9Dx1/WgpFZiSowecZHTBxx+lczeBftUpZeCTwc9x/wDWrpmI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f1FcveKPPcHBxgH16dz9azmMgfDMcgk8n9PSrNknz7c9QSffFU8LlR2ByBn88Vfsclh7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3vWYGsdxHU84/LNBbaRgZ/TBpuR0PKgn3+lMLZ9R39umenrQU12DGQBnPqc46+9KUEZZx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Q3JJAx1x156YqZVyFBJ3E+pBHtQSNJPXrtI+mKl3g9Tz064P/wBeodrD5eAePr+VHIbI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K+oEbbdz1E3Y/wBK1BZmYEv9xmXlefxrJ1B1D2oXuzHHrx/hXa6bGpjRWAxnqQOf0pSK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40YHA+ZcEfSuoiDLGuMYH9fSqFpGiRRhV4x+X0HpWpGGABY9sfSkkDZG2OQfSsTUANue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SDqw5rD1JgIH29eenrVIk8pnbM0jHnLE++f/ANdUm4OTjIyD+Pap23uvmPknHzE/3qif7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kTdeAc49eO9SKMKM9CcDtTNuRj6fzqWNSQCD9wdOp9DVIRYUZ53dPbtU8S5YP/CFx9Cc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69etWo1GRjIAxkipe409S9Fkk5GePXnn/GtBPu7jkDJ68dP/AK9VowgBAJJ5q3Gdq7Qc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UhgGA4Ze3198d6kUjgAYBxzSiJFIwAOox16nOMUFctwf60CBeee55+opMkDKjkHAAPT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XrkjqfY807g9CR0Pt6UDEA4z/eBJP8qeqgAgfeJH6d/1oUL1OB0xkdeOlKARhQfpQP0F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xzUisDgfXv2phLNyeR+dLEp3dRjjHb8KAFYAKeeOPekznggcnkVIBjhcc84I/z1pwUcgd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uQe2SD0/Q1KgPb35xTgvp1pxxnFBZHjBxjvgn0p4GM9MnP0xQVXO4nnBH5nPNNxjIBx3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AgZQcA8Z4/z70wKAS2eefqanxnG7vxTEwQMEEH3zj/69AmwHHTqB0/zzUvXqc4xR5aqBg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9D7UFIj28ZOeO3sKeAMjjOTx+NO7c+nU+ueKXIUA+4z2xQABSxGOe3PYU5VyM9QR39/wo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+91H06dPagBoU9QBnAJJ9QKdjKkAf1+tO29wMDIpeOCv1GeetACbSM5zikSPBGeT04+tS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AH25NAEGw5GOfr60pRgM49f8/wCetWNoPofWkyVHBx6nvQJ7EBUjjOM/getMKg57/wCN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FNxyQMH1/GgnUpupzz34yfU1EVJ98Ecfj0rR2L02/40nljtQO5kNH2Ax9earmNy+AvU5B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vCGO4deefalEagYx+f6UBZmGbfH8OMcHHPOP8KieFSNowD07j6ketb/lBmAPY/xf4VH9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Puef0oCzOca3wT0z1I5/nz+tRmIc9C3TH+H866Q24UEDIyOSPamtboMq2eO2ePxoFZnN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nd6fhSfZ2IwVORkc9P8A9ddGbXk4z7fWk+zjp1HQ4/OgRz/2ZvrjHIxmnG3xyRk9OmDy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9z+PTPvT1gK/d4zz0BoC5z4gYcDGecZ5NH2d2b5ctkdc5/8A1Vu/Yy0gZm5PQdPXk077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NA7swfs6jaG6nJAwM+3ao9hHv+ddELNc79oOR1/woa1yPu5B59Mn9OfSgLs54ws3BRjn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FO4rgf1HbNdF9jx95VB69en+fal+zDAA7jkeoP1ouFzn/s5A3jovOG9MU37OAeR9T06//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yZyv45/Tv60htSRjrgHJA5z60A7HPNbkHGOfY/wCeRTfssijhSMnJHuOP0rojbg5K8gjP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kYA9MgE+tAWOdFu+35R+Q/z2pDAyj179cYrohac/XPf1pRaY5HX1z3+tAWZzzQyHnGe/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DDODg5GPbrXRC07DPp6HA57Un2YMO557enendhZnOGEAYA6jtx+f/wBfrS+Sp6qCB3wO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pGB0wRkED60z7GFPbngYH40XYMw/syc7FGOcDaO1MFpGRny15yQOn48V0Rtifmb5ueo7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3+bB456H9D7GnzMFY5trCNjgxgc4JJzj0yKPsUOD+6UZOMeldJ9mX34zz/Sj7Pg9cjrx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+xWx6xqc88jHpTRptsxOEUcAdOcCunMA28gEe4yKb9nXPQDGOP1qSTlW0i0chUXaevHcf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FWYA9V4z06V2AtE4DA5/X8/p+lDWrbDgnpx2/wA96Bo4/wDsGyGQAwPvgCg6Jaj+/wB/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4wT6Uptl+9jBHOcetUpWHocY+iW3JVmH4etI3h8EZDEDH1x+Vdn5LHO44zn35/pilFv8A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96fMg1RwT+HQ+NjZwecn6Uz/AIRxOilM+5716B9lDY4PTjI/z2oNqRkEc/kMfl/SmmNM8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z7fz4o/4Rpz2Qk+grvvsgJyxOAOO9PW1POBjB9cU7sZ503hdyfuLz6jI/Soz4X4x5aH3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k8HjgEc0w2/qcZ9efWi7A8yPhYjpCMe3qKjPhdgf9Seewz/j/ADr1H7MCM7mHH+evalE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pXHdnlP/AAi4z81sRz14z/Lr+tB8N4H+qdR6Hv8An7nvXrH2djwAQehwacsBUY65PfHTH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Rf8ACNof4Oe/Qkf59qaPDcRYZUgHHbOM/wCfavX2i3KRgAZ7DNNjtlAB2jIGQcD8eMUX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RkjKse/3eQD+dIfDVuQSYz9duMd/WvZPJDjnIwADnp7VILc5Ayp9iMD8xTuwPE28LwdM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GYRx8vJ9K9t+zRgj92M+o4xTvsSH/lmPyH19KTbCx4b/AMIrH0CqR1HHfH5UHwnEM/JG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5mygK/NEvHtgUv2C1HOwcfh/wDXpc7CyPCv+EUTp5S59A39KQ+EUbkxDPb5s9Pwr3ca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MCnf2daNgeWMU+YDwIeEQORF09P/ANdO/wCEPX7piyPqP8K94Gk2jHJTGD7fz604aPaj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T5mB4L/whcR+YW5+o5H6Ck/4QyM9Y2P+fSvff7Gts9WGad/Y1ueucDPb8z1p8zKsj59/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6elI3g2IqB5fHb5fWvob+x4MckrxjPX+vWmf2NCecsPTP9KXMw5UfPf/AAhcRPEeP+A/4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OSmOO6kV9Ef2LEDlSxwfb8KF0cY4Ptxx3o9o+4WR86t4MjPYcdiKrN4JQZwAc9vmH9a+l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AOtzSf2ESPljAzjr/nmjnfcLI+af+EKOSMAH2PcfjTW8D7hllDfgefxNfS/9huudqp16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p0Rj8zKn5ccUc77hyo+ZG8CAjmIY6k8f4fjUB8AxdPIQjGcbVI9PSvqE6DjkRoTk8gY/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UfHBwaam31C3Y+XW+H0Ln5raMnI/5ZJ/8Sagf4cWTn5rOPpj7keevptr6nPh9c4KDI9A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XgmEEHvjH8qXO9gsz5V/4V1bKPlt9o64VBz+QpG8BIBkRSjv8px+gr6pfw/zg2+MfXt6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ztMGCMZAJ49qrmYWZ8tJ4MuEDeTLdLj+5JIv0+6wxVuPQ9egb91qGqLjptvrlT+kn9K+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Pqaibw7HjO0/8BGKTmKzPnhIPGcJHla9q64/u6hdZGfrKatLf/EWA5g8Wa8nPVdSuh/7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liWDZz3Qfpkdqcvhy3z1Y/h+Hp60k4voOzPCf+El+Lkf+q8Z6+Mf9P0hH6k1ZTxv8aoh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5kf/wBCjNe1N4dhOdmRj25qE+GEySFHAPOBx9TindLoFmeTp8TfjfARjxhfvjtJFbOP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r4353HxNK5PaS2tCPyMNelnwxETyQRz0B/wqM+GIvu9T15BIFJqL3Qe8ef8A/C5PjnFj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SwtWH44QZqVPjh8cYx+8vNMkx/z00yI/wDoJA/Su7/4ROA4BRO2TjtUR8IRcgIqnsAv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e8cnH8dfjR1lbR5D2/4luP5SfjVlfj98YYmJltNBlU8Y+xyj+UoNbv8Awh6biCiE+nO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EFQMZz36df8APpQ1DsHvGWv7RfxQUhZdF0KT6Q3Sfylqyv7R/wAQgcy+GdFkUdlN0hOfQ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CCrkGML6jA7/AIVC3g1SDmLJHTBOaXLDsO8hV/aW8Xj/AFng7TX+l3cKP1Vqtf8ADTGs7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I5C6jIp49zCwOKz28GpwVRgPY/yqI+CgVysRII64BzRyU+wXkbC/tNzc+b4Gxng+Xqi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/tMWkXLeC7tTjGY9Rgbp9Yh+lc03g3cfmVx9cf8A1qYPBZyMBic+3+f1o9lTDmkdcP2m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qifS7tm/LIB/DNXE/aT8DkbpdA1lSMAYa2b+UgrgP+EKzyyn1yVBpv8Awhh/gGP+Aj+h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Rh+0n8PQcS6TrqHpnyoW49z5wq5F+0X8L1w0kOuox9bJW/8AQZjxXlJ8FHPzjJ9lqKXw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nX8CaPZQBTkeyr+0P8KZBgnWU4z8+myYH/fLH9KuJ8d/hMcf8THU4+nDaXcZ9+ma8JTw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IXr7Up8DgcNEAOuOopeygPmkfQH/AAvb4RZ2/wBs3Ixyc6dc4x9dn/16uw/Gr4Sz8jxE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Pp1j7V85f8ISVHEYAx+FIfBUhJ/dKwPXJH4nmj2NMLs+mB8XfhJINv8AwldiQeTvEy/z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dOpEPi3STz0MxXH/AH0or5aHgojhol474Gf8Ke3ghWX/AFSHHctnH6UvYQ7hzM+rV8ff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Y7n7Yg+uMkVbj8YeB5SFi8SaMQecfbYuT7fNxxXyMPA+znyUz14AxUn/AAhcbjAt0Pr8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HzM+wl1zwrMm+DW9Kc5wNt3E3fPPzUkuo6MqF11KyKgcn7RGcH3+bivlCPwJaIoP2WM4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ZeHPB1vZTrLHHGozkBVGcj6UeyS2YKTPbIL2PVtVt7a2YPY2sguJZQDtmlj/ANWq+qo3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V2OxThgM9BkDH5cdPT2rktJtPsjRxooGDklRj2+ldjtwAD94AAE+2KLWK5hygfQYxjt/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9M/5zUYUKR+BHapeSOPoM07MlMYEAPQ4J7/5xTiOx7g/5/KjJB9+34daFwOMZwBk5otq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eePy/CkaI8kcf4fSpMMwLA446556+v164p4Vj0P4jt/OqaKuiusQGOduT0H9KiMR7gNn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65/rTQOcD8OOcCixNyg8OQQwAwR8w/Lue1IIUB5VcE9cY6ex569q0Si5zgZxwcD161Bs2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26VLQ0yg6HaWY5CnOMen+NU1iJJLJhR2PqO1bDKOvGBx0z/OoyPmLAgEc42+v/6qRRRN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x1/nzUohUKUGMYyMHJPHA96tqiZwwyRnGV7Zx9DioHjLBkwCQS2W56enSlZAZUkByRgce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5EodAQCSDjqOg/nW1MqgYOMHODjPU5/lioNpZgwYAcsME85Pr04NTsBUVI4kJEfmbVBGc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q8l+LPhmPUdCbxTpirFq+iqb61kUYO2EZlizxlJI9ysOnQ168exxyRnjJ656+uR1P4VS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NXim3Rujcq0bjawIOc8dfWhu6sUmfIsAsfEerx2ZZjbvEszKD8218FQSfUE/lXtekfDj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u7k/M2c/L6ndx7+9eLaZoFp4a8d6nZWDyG3UxgLIxbaEcqAueQMMBivozTZLh0UQ5jK5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DjI5x9K5ZWjKzNYJvY8q1v4RaHfeJ7bT7aFra0mYzXYDMSIYtpZVySQXBwMdM+vX61hj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UcSqiIvCqqAKFA9AAAPavPNFjluPEW6dw0i2Em4qu1c+YijA5HA49TXoYY7Qv45P5fr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6E/AOTw3rmotwA5wuRnnp83OKfj5dxfA9OePxphYDjp9OQM9Oa6DEeQCSePX8qYwDgBc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60mVHQ9x164/Sl52jBwBz1456UAN4yCAeO/eg4PU59jx9aVvYAe3b2//AFUnyng89D8o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OMA8nqf/AK1OGR9aVlO4kggN0+nvTQTnn9BQA8Y27weB1FHH3sHBORzgj+dM5+p6cGlGP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XcvHAB5/SkPfnggjpS7uMdvT/Gm/zz346UAOySc9+ff+tJzyfb+dAIz/AA5HbjnHf1o6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vTqMgenrSj3zmm46+/B9aXOD16/r/n6VV9BNDgMj6/4+lKM5AIx7kU0NkZxx7/nzSc9S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QmCuSNxweeQPxpBkcY7d6QBcg88kgY5xx3pcjA5HHf1A9aoLhtJxwAM9TTjgEc55OOMA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+FA9/wDOP6UDsgPDYPH9PrTTxk8cdc9KdgYBHTHHHWkyT+eRQKyQuc4znr16/wCeaUHo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03nI/D/I/GnAnr+fHPpQTcPUdcZ59elKNvrgjv3OP5Uvtjn+X1NJ27jKjrQNsMAA7ecc9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e3OP8+tNI65OARk/iaXJyew46/WgVhenXpkdOSPXig5zkHOCcHoD+FAweMD8ucex6gUh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1cOCoA69u/wDnpTv7wyFz19uaQZ+6M/TH+PH60uCflPOefp7/AP1qAkGMYPAzzkccnr+d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v8O9KACOnB4/LmjnJ/8A19e9AIQkluBj69elJx1pecbumP6cZppwBxwB0/z0xQF7gcsC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TupGAcdtvftjP4UE5xjj1HsaaSSM4xxkDrkZoGkLjI4HAz1/p7U7nADAnOCexPr/AIU0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lBJ43ZGPX8KBSHk4x0HvkjH6dKacj1H48+1IGI+Uk+gH8/pSkcnHPJ/DH9TzQJbjQTnq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A+tPIGCM9fQc0HJOMcZ6dDmgGMyWPJOfTHPH9KDx6cilK4+7nA9+nHtQeM89R6Y9qBC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+vak9ccdM5/KnepAz1PPXmmtjn1+nTJyP89adgDHHtjt+p/pS5xz3yc/h7UrEZLnpn06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ONw6Y6Z9ff8AGkAMOOfc89j0/wD1Un+OdvTpj0oPBJx83H59aMZC9ApJGe3Iq0Ah7jke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1zjp/IH/AOvQ33iBnHYn6jt2/CkPA7468UwHHnoM88D+eKRjng8e3bNHIJX+Loc9ec/n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bsjvn+tACZwOD0I/rRjGOg6cfSnL14/zx1IPFJkDCgAAZ59vT+eKAAgkZ6bRikYgjGeS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qcZ+mee3+FOIIxz3Pfjrn+dADe/tnvxgUo6c+vpSDgdT078igZGcZyp6H60AOxhcjGTz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dOevpRjt1wSefbkfzowAcHOBnBPH48d6AGbeen1PpQfyzjr+PSn4IwBk8jP6Z9qbtLZy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aJgN6DjgjqPc9eKGHOO/p/nFPAIH+yR27ewFJyB1xx/9agBh5PTP0HP86UYzx3wPQd6X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Ov6cUZOPmP9OncUANALcnjjJB4xn1/GjPPf3479/T2pzdCOOece/wDj7Unr+Ptj/JoA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JOSeSec9/wDPpSkAHryP/Zj6/wAqMjp0IHPpzQA3J6jqOg/z/OnE4Py9Dz7YHOaB2z29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fpQAHv8APg98fh1/wpT15xzzweOfb0/GjDEj5j/nnPrSDGATkZ9enPH4ZoAUjOcn6557Y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RkZ57mj5gT355PQg/wA6djJ4I69sd+tACcsVLdhkfU4NOI+cZPQHFGM8kY49euaeODt5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f8fSgA5PJ5A7nkkjNBDAYVh6dOvt+VAYA4bk57ClzxnJ57jOP6UARgrgHJIwex/z+NIe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NL82DxnHH1/yaUZ6Ajp16jJ9v50ARHB4+Ue4+tPx/FxjPrTsYJI9f1peB83AH60ANwcd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78Y96CP4h68jHrjB49RT8AjHUAZH49qbtPQZYkdO+OlADVyCQTkYwB9T3/Klzg7vqfT2o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gRRyB04xk8+tABuGATx6+gP+fwo3r/fX/vof40oBBwOKf8/qaAP/0vtkIC5DnB4/PoD04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PfjkZIx0pX9CNxz1/wA+2KUDAx9f0x/OuMzG/Lgeo7Y45pH4BBGeCOeOv9aBuJIOQP58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HuBQAnJyDkdMZ68f40YbHQnse3OOtN4HPAHc84pc9icj3oAdyeo/OgDIx7g9ec0FTyT0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KuAM/wD6xQABW4H09OtIAenB6jP9KcTz04HU5zn/APVSclQ2flAGKAG7tx4Ix1Hb9KNr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aUDHQnAx+RpNo/i6cevB6dPQZoAbsGDuPr75qJgR161IGHA6HqMd6QkAEjkDH69fxoAj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XFJ05x0GRzUxyFIJzjOfx5qLDYIGRjj8DQNId0YDke3Hf8OKYBhcdP0wff6U4N3PT1/l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HXBPHPb8aA6incWA44PGeM/Q/SmZyNwGRn27/WkU7sHnk9Mfln39DRwPp0/xoKSHj09f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MY4Iz6+v4U/kEZ4+n8+9J1IGQMZoGDZ5AOM4zj0wPx5phIIPX17nHX8DmlYgEZOOMg4/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cY546dKlsBp46noRg5yc49TT0kIx7479s8jPamOD3/yKZ3APTOSKTYFlSAwJH8Xb9ef50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PH1/z2qNBuwCAc9cipG4Yr1JCkHr0GD/ACpAS5bIHQ84/H9ccH60/jGPXj/P1FQpy2MfN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4AbjkgfnQTzMH4A6/njimYJJA9uPbNSMMZA9P8ilVdzEZ4B/E++aCSMFgTuIwM9h0zx+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654Ocj3/ABq6SA5I47c9WBPeq0g3LtJOc5/HPFA0yo2GVvr9fw/lXKXeTcue2B+grp3U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2HXjNc1cn/SCeo4yc55HHPTNZTGmVWGcA9MD8h/9erdiSHw3Qjk9gfftVY4zuIIPQ88d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eQfwz/U1BRf7468kHsKdIAUwgxggj34pFTPC/U/j3JqQfKxHcD/P4UDTK4IPTPzDI71a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TVRhtbGf4vrgHrVpdpJxz2/rQIcBk7RwOMA9B/nvRjnJ6kjNDH5uOCRnmkcg/ie49v1z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YY7tL+YwPw613mjsDboCcnP/AOuuA1JfMurRepVXI56ZI5rt9HVgoRj90npznmky5Hod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/SrwBLDHGOtU7fLMPoM59/w9auncq7gPammQMlIxnPfp2rntQ2/Z5Mfw/MTmt9iCoYcE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XAUZynQ8/lx+lOI2rHlkoXcSO7Hp2qBzuAwM5/CrTAAtknrjp/PPvVd93DA8+36fhVWM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9f0qSPO7HOOf/rcetRDBDbcngHH16dalX5geCcD+VD0Qi2nTp75NW4sbhjkn15PFVA27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hGCyjrn/AOvx9Ki41uaKjd0xnAOAc8Hr6VdT58k8+vbjvVKI9cdOxJ9Kur91T1AFAPce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+tITxkZ9fqc8daTBXknkYpSDjafyoEJkkZGCMn6+lOA3d8gjH4fhQqkL1GVxTgeeOnPI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cOcZ+vOcj/P1qQLnAHzZ6Z/xpP4hwenXNPUe4YkUBEAoIA6ZAI/H/wDVQEG8EAbscHuM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nfwnnP16Z/nQPlFAXODnnuM/lTgOnJz79eaTGOPQ9zSjOePce/8Ak0ByoDlhgd6cQRzz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0p65Gee4zigYYz0+nTp/jSMdoOPy6Yp2c5xjn046U09s9u2cDpQAgxyDx6cZ/H/ClgVx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+Q/Lxnp+FLwcbRyB3/WnoByoPXOMHJoFyoQk7xjoR+FSfTIFNCqWJXkAn/OfXNSAZHPvy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ccZ6epFKAcYPOQD196Qr3A6E89aeB0H+PTvQAgGegz6c1L1zTcdAfTgfWn7cf5zQA7oe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HHHQ4oAPrwOPy+lPyAfTOP50AA4JznPb2zTsZODxxz+FCil4Ax0HHbPFACgcAn8fSkKn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1p3vjH40CfYbjHQ9vTvRt6Dg8Z59O1LnH48HBxSHnPp0/L2oBId3HYmlCjA46fzpMgDj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/wDX/MUBYhMaBeOSeemKAvcc5/zn8KmPYfhUccaRqBGScbjg/wC0efw9BQMaVHXGev5e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T45yQDk9DzThgn68d6AK3lHvjjOMcdP6UnljqBnv0/z3q2BznHpSBRzgds8GgCmYicnj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yDjofT0q+AB9Rj9aXB7GgXKigIAOqnk+tHlZ+UjB6cmr+wnNKFwOAMZoDlRSWEeh5/L6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v+vrVrbnkeuacB60Byoq+V/EMf5/KniMKNoz2H5f41Pz60oUA4AoDlRVMIPIXntxn/Jx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emKuj2pCnXFAcqKSw7M7cj/PT6Cg26k5HGOf846VdCnrTgBnn8qA5UZpgJJ4x0Gf/rU/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xV/YMnik8sjigZRWBVxx+ufx5pfIyegPbHWr4Q9+PqKcEPY/0pNgZ/2Yew71G1swGAoP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I5pCoz+NCYGUts+ckD9KkFsowcY46jp/+qtEIQOvH0oMeMDGO1MVjO+z46dhjP65ppteu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a09mMduPrRtOcUByoyzagA9x70fZhnkH2+ta230H5U0ICSO/egOVGYLZeoUUfZ15BArS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EYOfWgOVGULYAfKOOvpR9lB6eucdf84rU8rkLnOcYz3pwiYj5Rx1BPAweM00w5UY7WgH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eQp4IyeB0rYKFcqaaUB5/pSDlMj7I+cfh+X+eaQ2h5J447DPX+Vbhg9CCB68/wBKZ5Rx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4tc9Oc+vt7ij7KB0APp9f8a2vIPGeM9yP50zyuRnuKtNWFymMLUknA6ehx9e3FAsycg9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fI69+2euDmnGA88detJyGYn2Vs4C5PX3potweMEHrj/GtxoSR8wxk9ueP6U0JkbtpyPbF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eT69z+NKLQ55P+fpWzt5Bxnpj8fWjyieQBjntjHfpVAYhtGPcfzpws8DjAYdx2z/ACrY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Hv8AlSiH049qSQGKbIn5yCfxP8ulL9lPBUEA5NbXljsQc4wP8+/akEJyMcY56HGP6UMD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anCDk5br19D+VbKxd2yc+gxSeUvUD075479OtCdwMkwuckdu+M09Ymx3B961vIDdgD6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Tn5hj9cD2pgZHklT1HTmk8kHnH58VtJCQDk9MdD36AfjQYuPmyR69fyGKAMnyhnHTjPr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btWkIDyxxyBgdMDHP0PpUq24BUnr6E4AwaAMlYNhL5Uep9P/AK1O8kg47557VrCJOwO7p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Fm4Axxz+PTFAGWIAAM8e54+tOEJxx9fXNav2c/TpjA9f/wBVKYj8uRktwDjNTzMDI+zg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LblQPLzg/wCfwrYFsCAzHA5ORyTyeOe34UhhVRkZOBnk9jSuBlhQD+nPNSBN33fUYx0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hGRjIJHoAeTUi2wJLKAuecAHuBg/TpSAyxGACxycHr0yOtOMPcZ469efw/WtQwjONuWU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4gyDuHOOOTn68dM+lAGWImAyW9F6AevfvigwnB3At16jIIP61oJDL/EpAbA2jHGf0p6Q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I/Pp0NBa2Mwqv3hjBOTj15pyJx044x24HT/PNXfJbJAQ9B2xn0OKf5akfMuMHAJ/l+Hft6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8/KcemSSeO9O2HA3YJ6fgfr/ADq+YgR0yD19s+nSjyN5wUIbHXPf8qQGdsOfUJg46jB/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RhcHIUccc+narawnGQcEjIB4/UdqlEJVwFJycc5AP9BxQBmhGH3lwOuQcf8A1ulPEYZd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aJt1Bw42lTxjsev600QqDkc8E4Pb0IHFAFDyVPPylfb5uuOpP4Af/rpBbx5woB79D9DW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IyOgzwD/k0ggYHATAAOPcHnt71S2AzhDHngAY/Dv270fZUO35crjkg9D7/wAq1vK5JKMP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jjqM/iPahMDKa2gA+RB35JpXtogfmHy8YHvjpkfTvWj5JB4PAHzZx1PPapEjwA3PPfJG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x/scJGCgH5Hk+1PGnwsBhARnjAI56n/DitUxAZ45HT1AH9RTPKIzgBsehwcdTx3/APrUA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8rHbIPGfoMGnf2TZggsOC3Pbg/8A6+fatXy/lO1jgcYJ4/8A1U4RsSACBnP4EnHSgDGG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68frS/2VAxwSQR/ebj1rXRQD6HoepNOEfHA/TgA9OPX8aAMFtJizgOfbDcZxmnnRIDkg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t0zW2UHQAA4xgDr/AJ6+tLtJUl+do/vEYxQBgnRYw33xwe2ecUwaKmMeYzYxnAz+eP8A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xhevbP8AKnCMDjOcYAb19etAHNnRsnCk7eAflwMdTwMH+lJ/YmfmVsDnkD+tdMsQ3ZUD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MXJwvzcnn6fh+HrQBzA0WQ8B+R2buceoFOGhbQAHIHGBjjj0zya6bb0wCAQeo9P6ilKg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oDl/wCw5CcD5h7gAc+vWk/sSQg4jQjOBkBWOeh7V1axcBtx5zxn/JpNpOcjkYI3fX2z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2cCMD6bTkd+neozoTlwTEuRz8wPU9Tn2/pXWbVH3TjH4n8eKlUMcle3Ttgn3obA5IaGQ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nd/+qnjQ35Lqrc4zwAfp2ya6kISPmOT256/h2FP2Yxg4I5I7exFCYHL/ANhKxAMCcgDnn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quGCAYwePXqP5/lXVqrDhhxj054xz+lT7EB6Y56A+vvTA5aLRUTapiUjbks3X6/5zWpb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5Bb689RW4qk8dB1wO3+FWkQ/KrHHY8cfU80ARWtskXzNweMfh9aukZGff/JpoQADrzzx2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knv9e3rQAdMjrxj6+lOwzHAALc8KKQZJycjnjtUoByDzjqMevbA9qAGFWXjofTIP+f8A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J7YP4jNWAAQCMY+vGeowfrVdupZcsAACMdM5GP0oAlCnIzt45H4deM55qUYXkelMBOB1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fuOMLgc4z1oADg/MemM/Qcc+tJwFJ/P0pfm6gZwSDnr2pCVA6FiOPT9PxpMBgdXHyfMp6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mAe2Afr7fypN2cA5J6YAx+GKM+vHf8PcVLYCFMDJJx68f1qP0GOOPw74/rU4xjuD69MVGR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30IgPlyRnA556fhmmnjO0ZzjpTznr+tNxyRwRnHT6Y/SgXMyux3EEcEZyO3FQsnIPIxx0z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MgYzyfftUR7E/Tr0oKKBQDOSeD09txzUONrAnGAc9ORjn860toI+7jPQ9M/X+XNVmjUA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evv+tQ0B8neKrG+/4Wcun75bOC78yS4dcbmWNsoFb+HcT19BX0ZoPhvw59mjFxp8NwXB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+8SfrXlvj5RH8QLOYjDLGVLd8YXH5c16roqGVSykrsUqrL97LdTn0/nS5Vzplog8IaFFY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4rFrO0jSzJLJHMzuzMmSdo2KBt9c16RGuF6jI6iuX8PKyajrAzux9lAJ6nCv19+9dJvb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PTp1zWsURUJfTnAPH17Ug9+TmlUgkEjd07+n+FIOQMc9OvGKszGkHovHX9D9KaNwzu9+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eOeeOaQ4IGMEZz+f8vyoAf09s56cUhihJJKAkgZOPm9ufWmcjd6H0HXFLk5BJHODnOfe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wxzgn344pCkifxAjnqOf/wBdTADOGGOhPHT/ACelRscH58c9fY/XuKAEVXbnAGeR+FDY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lcbB/n9aUnIweQPXmgBm7IOD3zx1FAJ4Xpnj0ApWyp4HGOp/wA8UmQT83QHp0B9qAHZ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Qc5I6/pwc/nSdc46+/b/ABpQQD8w6Af1B/XmgA44wfl7f/XpwP8ADjJ9v/rUz2B5z7da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9xQBJ3J684znqeh/lTgcHg/0/X/GmknGWyfU0vT2ppXAfwcHv7cU3J6n16d+KTOOv/wCql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pPoS1bUUZ+vPb0PNB7Hjn+pApvBHb27dal5z6eme31pjTGgev0pvTnjPpkdqU98ggdeno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/wDXQDQ0dcE/TNOyM8f/AFs0dzim54OCMjt07f5zQLlHZycHr/X8808DgjHQDPPuM/pT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UcjnAHt0zjqPyoEkBxzk468Zx2/Ol5znnPoecf5zS45wMjB+hP8An8aM45284PvjJH88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c/hxSHJAxng07GT0JHA4/I0gXI5HbnPI/wDriglC4AX8f89qNxHH/wBanMcDbxx+vT+tN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vSgbQm4kAnGcdaQAkZI4/XP8AjSnsxHBGB+eP8/ShQMHOSBwfc/0/WgS2A4GSMYz/APq/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/wAKfnIyD7ZPvxx/WmMGHA5J6849uDigVxCDzjOcd+xo6ENj+n69PfFOC9Ontjp/+qkK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vpcTHG3oTjOfzpe2SevYn8utKAD74/lTjnr04xz/AFoJbGsDznJHPHrS8A/NnPJ/LjPt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j6+3608cbSfwz6/oaBpdRqqGUqcEdMD6e3WlIwemSc5x0I/+tSkD5gvUnHHQUhwScA8Y9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2R/dHB56fj3pCCf4eOTjucCntlOuMj+f0oJ746npTSERZOO3BxxShT0HTGcgH+dGAMdfl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vzpSucEnoehPUf4VYC7l64zyM8+nT+dMwB/EMjGf5dKcMZwp/PnvTsErgAn/AOv70ARA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+RQcdznPTn+hqbAJZiMDA6c+uPemMp5YkY6n1oAb/j74z7U3n157+2c9vfpTiMc49Rj0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P9KAG54wAOnbnH1P9BxS8iNVx93OPakAP4D2wAP604hhj17cfrQBGeCR69M+/SndeMen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AOP6g9aaMn29uo5oAcMc/wA8EdOO+aBjcDnuc+9BOQCef/r89e9OUHIHccj0yO39aAAA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fagnIBxyBxn0IyaMD049O2Pr/WjAyBn8MjBH0xQAhIxzxx+PP86Og4546Z6f0pqkY6+/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P8sUAKQwyD6/jx2qNlJ4HXHf0Hb6U/bzgZ44z0A56/TvR6dP8+v+TVJgRkEHn3JxSHI4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0Izk9MHr+vv7U7gAg57Y9enHrVARew74A557ccdqCQOScKDkfQ0p4IPTrz9P8+tJtIBxk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Abcgjpj+Y/p60oxgAZ+Xsfb/ADzTc5OWHBPr604Zxz0z0H+e9AB78jnHpzSgbV4GCTkH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J5p3H3fXOMntQAhycjnPAx17+maORkZ4HX8D/hTsnkEEj1zRtI4HOcfrxmgBBj/Dv0o5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8qXvyVOTzjlvT2oyeuc5/CgA9BkEj+vtSj7u0Yx/n+f8AOk9MZPTinDK44z2GaAFBxyMD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DBKjrn09DjNIcYDcc9gMZ4xj9aRdox7Z9qAF9z25wPTpj60A8Y4Ocjjr9fandR09jnGM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cYAOPqKAAHB3NgZAwOmfwpvop/DPX9OhpwGcjqDyefzoABznng4+tACerdhzkjH6etPzj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0HsOvHtxT1yMD3/DjrQApBGfpgcdfX60nAzxuA5/L/PNPXOF9CcAe/em7eO2MdSfr396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nt/MdqYDnIz1PPt/hUoI6Hn0zgiomwfu5LYzk8EZ/ACgAXBGAOv5EfngHHWneWv9z9RS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OB+NJu/2X/IUAf/T+5WGCQepz7Dj1HtRkrhj0I4/LGacQOwHX/P6VGRk8964zMQZH3uR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/VQwKnacDafT1/zinDGBj8PT60hwevI/LGKAG/e5OQe+c9v50EjvwP8APXvSHA54Bxxn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Bjb755z3OaAJMgADGB1B/wDrdv61IGBHy57cjP51VaRSxUcH1Ix/KommMY387B94A8kd8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8pezzkHryfzoH3lBIGevbmoxyQeuTwR24H88ipVI3Fs42+3c0xC43buhK4IBpDnPyHqcD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STx1wevrQDkDIPB6UARYHDkZxjp+Xeoy5Vtp7EZx35/T3FTY2uAefcHHA/z1prQqygEdA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aMYB4HQg9PxoYEjCnB9OtMTMb+XL1IyD2P8A9cd6XkkKegBP6ZA4oATB7sDwDtHXNITu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9KUgYwSwHQjvxSHg9cZ79c9wfagpMYWwc+noeufpSA4YHnB6DqaOf4s8c8VGD75IIB59T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y5BH+e9Jg5wfXPX61GpydvQ8AD0qTrgjGOueooFzCMTt2rjHp1pvXk/MT19BThjHpjH+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49emKloEwIGwkDH8qjCndt5AxxjP6flUobB9hj2GKad2Tk8H0HofWpBMYQVYEYJ9QeSe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DwM/X0oOS2T8ue49fpUT/d3AH2z7UDLwHyjB7ccZ6VKMY98dR0/CqqOrqCMcL9P/AK1S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696CdiYg9c9sZPbFJzyFwCQPp71Chk5Rl/dgfKc5Bz+lSYGcHr0PegkceSTncR+GO/pV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r7c89+38quE8E4z04qhOG2ljwfr1xQBBOQsZLHjnqOtcnKd0zHg4/wAP8a6mYbkKdDzx1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2aROu0kj3GM1nJFRG4ycsDk9OnQfzxV+xIC8HknP4f8A1z0rPf5XcD1BU9uea1bDHlt/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HKUWn27sjPP0I/lTDkk98+tSMTlh/CCKjcYOByD6e/8AjSKQ3BbheT/U1YX54wwzyQ2C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dzDjIyRyOf0qdSrZLjaVCk/59vTNBIpwD0P4U4E8fN1H8xTCBu3cgnOcdPbFLuxtPb2H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mMLZztiycejNzXa6agGz0yo9O/8AhXDzK7aoARkmBRz6hmP8iK9A05ARuJ5AQgZ9e5/z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pnex67gD/wDXq25284HzYAqtANnzHpge3X+lWpoWZMqcYyTx1oRJSkmAC5I68d+1c3q0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fT3raMUiMPM5yw/EY5rjPE8hRCVwCRIPwBpgckwypPXgnB6+/wBKiHUeozzjPerRG3Kn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Rxls9u/0q1sQyMhQSRnGPrjr9PWpUxtwBgn+lQEfMeAT+PpU8fJwvJx0/wA+9DEXEHyg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YsLj/Pb/AAqlHyD0OePxq7GOR2569OgqLAaMALAjPAyQOetX8ZAJ6E9fY9qpxN82TycAj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bVeOT37elADiOuRkgZPvSE5z2PT9afgDp/kU1lznkUAVLmd4IS8YzJjCg8An3ye1WyRu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nrTCsbEEgbRggN68+tPUF2b5unJ9s9j9KB2JFPII/OnDOOvbgYxj3oAIIA6+9C4AwPoO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Hrx9KXJz+n5UgxtzyCc/hRwT65/D/wCtQJbjlHr+Xr604Y7H/wDUaQcYHc5x68Uo+9jnG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kHt+lSYBGeMdM1Evf+XT+dPBI6fXpQAdenI6Z7c9KFXcRnGO/wBKcATyOcUEDHuPQUAG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exjrzSYJ4I7fSpQMgZbGT06jn2OKAGdeOKkUc/l+v+elMA4BPripAGAP5dOnPP6UEdRMc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nX6Y/XFSbdwyAf6U3HQjvn9OaCuZApByM49DU2c5HT/9VRqCOfp29Kl4ycc/T2oGL0yB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O7fgD+NMwQMfoe/1pVyAB1IPH4+9AEvQ5+gx3pCR3565poODjv35/zzilHUZH5/1oAe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KOOR/LuaYM8YOPQg04ZPJ5GeP8KAFIA4oAPUZHb3ppORx+Xp/wDXp445HTPrQA5eny/h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8oyAaBnjv60nTg84oAO2OlPA9ef0pCPUEdsin89c9KAE2j6jFLtPQEe/+FJ9PpTwMcZ/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4zQOKfgj0oAiI9KcBzml6UY/z9aADtilAxx1pcUuOo+lACAY70Y/D3pdvan/SgCOnBR1N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jQAnAFOIx0NIRxnBx+VJz+NAC4Oc0YqC0eWRCs4CyKzA9gQDgHn1q2VI6/qMUm7AR8U4Y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198U4fdPT6d/elqA0g9AOQTS7T36U8D8D0Hb/PHWkYqFYk4Hyjnk4PpQtQGAEgD2pm08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2HXt1qNlycZyT69yadhpEeAB16+h6U/APJHX3HP0pUVTJgfLx1IyD6dKdt7MOc8jp9Pw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JA6HgeuaaFJwefenlWcYIIyP5c+lPMfy7lDMcemRx1/n0oAgAP3hnHQ5GaVQSxYgDPX+v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JHHWgLjjHbr3GaAIdvOPxPHSpEQDgnj35/kKdnv/AIf/AKyf89KkxggkY9+x9uvAoAj2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Ed/0pWVsHuD7evr1z0qTjJGeBz+IOf60buhHYDP+fQ0AQCJmBPC/d5yQf8MGlEONxVlL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5qTJUYHXH4nv75pQfXr19MD+f4UAVlictjOQOpx16f17VJtAwM9zjOfy71Pls8cgdR3/x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uKSdwIcA9AOhz07fy696UDr3AH/1utSEbsnqCSfTGfp6Uiqc56/59KYDSgU888fp1owOh7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T+NScjOT6H2574pVU45O3jjv7449aAIdvGOv4+v4UFcnBwMc5PT/AOvVpowASf8APP60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d+elAFXyzzjjA6/j71IEChunI9OCR3Pf/GrO0gc9Prkj2/SmCMYwR19sEGgCLyxnuBjP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jIB95QSRwcdDVzZ03c4OPQZPXmgoSuFOMnnA5I74/wA8U7sCvtYDcPUD6duPw/lSALnB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FWSm4H+H5cL154/z9aUIgQ9cdeOD+HvRcCusSDJIB69Tgccde9KF45yQPxGKmHzEqTwO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q20AjkdhyOvammgKoXDY9M/QCplBZee+cj1I4qxgY+b09Ov1o2DPynPbP17f/rpt6ARiM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4p2wnngnII44/wAjuakCMQDtIOeueBg+gPJ49acFXcGY4Axk8r16CoAi2lgFb7uRjPPA7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vTI7djIQUYY6ZHXP6e1XUXB9CMA49e3v9KkKrsIP3T+Ofp9KLj5WVPJB+Zv4sHk+tG0DC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h6/Tk1bZSMDGM9AAPw/zilMIJ+ZM598d+cD196CraFdIVY4KnnAOCAT75p6Rk47cZ6Hpx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XqTn88E8mpNnHU88dc5PXNAJWKyxd2BG3IGSAPTIPUVL5AGAQOB65/z3zU+04yOQBn15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2gcntwKAsReSTg4zj04/lSIinG08nI45+mM1bCDGCRgc8D14zilCjkgDkHPrj074FAWRV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M/TNS+WWI2k54PH+fTpVnaevA9B/T8qVEJ+6Bx1PegLFTy8Ah8cd+/fj/ACOtMe3dsqkh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z0q+EfIOCPfPXmgoBg+4OfpQMoCAeWEZt7AckipVg55PX9D05q2I9vQZxjGeaeIhnnGS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gVWVMYK7fQ9T+fcmoyvI/XjH5e2eKugYXkY5zgeoqRuG9vf9aLgZwhBbdjI9en5DuakS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3qyEBcHGMnr9aVk42nOOnTH+NIDPEYHVt2ME+46fpUmxQm3GCxJ6ZHH+FW/J3NuXgAcZ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P50AUfLxypK8nJ5/p2+tOEOT+P+etWwMENjPX6gEH9aQDJzgDOP6VSAq+Vxgdemcc/wCf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APX6e1XFRiSW5HAPHY//AKqUJgDv+HXsfWqAobSwO3rkYzzyD6/WneWwGUxu6c/5zV0B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+ppfLx04PPI60AVCpI2nkYPXjn1pdnfcRxlfTJ9v85q2oGeDkdvSnmMElNvzD8M0AUEi8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WpGgG3lhgjuMDHrVxIwB1POO3T+VTgHBPQHgknvQBkiJl2jHGPTH/wBccU7y9p+UFv8A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3lmxjaexz6dadsHOznPTnr2H86AKYjO0qBzxjpknPf8Azmm7CFOB2PH8+9XSh/iBJ565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CqEzuIGOen+NAFZYQsf3cnjDdPunmlEeSMZPHf15zV3y2AxIcluhPA5+tK8YyF5ODge3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oepz7cc0pRcAcjJ4yN2e/Ofp0q1t4z3Pt60oTocHscfh/nmgCvsfjJ+hJIwevajCHdk8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VnGB39tvp/iaeQxzySAcdaAKQQk8kDnj9aeE5G0fe4H54/Q1c8vA69+g9TQseA2Dnpn8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v6cg5OMf5NJs2nnp9cdqvFfTJPJx396aEHLZ4OCD069cfy5pAVSH6Kv6AU4Qk8HjHOfr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r1/P/PWnqhAJbKkc+mefegCAI27ocg/0qyFUdAMHp6ED0H+RSYBf7p9c/SpwM7SOpB6V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x07ipQMcdMjHHvxUaqScjr2wP8/jUyrnAJ7enII/pSS6gKqkgkAr0IJ6c0/37ex6fQUw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+e9P3ZHPf86oB+eTgenPbn+VKOmcZ7jjvTBj+HuP0Ht3zTsYBAPU55/UfjQA7p16+/oP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kDkmkIJPPf8AnQcHPHfkfTNAAfbHHJ57U7JqLlT29sU4HdjIIU/jj8KAHc/w84OTxnHr0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9s9jTiWTODj19CP8A9XWolY9JCFP8Xbk/jQAuD168dP5/rTgCfTHrmm9ehyWwBnjgelT7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r7f/AFqloCEAH5Wx+P8AUfrTWOOvP14Gf5045yAeefxprjgnI/8Ar+tSBFktg4wenPem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NPxtPA64pjZb7uefTrxQWtCq8ZU5j/HkVIWZcAj5hge+DS7SDgHjrTioDHGT17cigOZC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eMHvUDfKASMgD6496nwDkEAZz0BPP502TlcgjJBB+nek9hnz78SFK+MrV1HJCgH/ALZ/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bI5BP3cADnPQjH1FeW/EYsPGllGTjKjH4oP14r1Hw/iK0iLAnaGZuegGMUnoy4m5oIP9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OB6o3H4V0W4k8jr/AJ+tc5oRL6hqxPVpLfr7I3pXTGIjaWbkc4/z9a0iTMVMgDAxjPGO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dO34URqMgc/L178Hp+FOKqwHbr1/z+FUZEWxTwetJweR9fwpxGODz7EHGfz96QnggDkj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zxSgAdD1xwOuKQgt35J5oAb06d/SgBF5G7txj8fenArIORjOO3+fagnn0wOD0H4e9IfU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1AAVHXp+mP8A69OABDA9z+PYU05Hfr/n8aAcZxznocZ9aABuBxxzz/nvUfQ/z7D3FOZv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M8nAz688/rQA4HIx9cZ65obgdMZ9MfyyaafvFzjk9KMHsOnf6daAAEE9wT64PXvScHrz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pg//AF+9NAYZXPA459e/5dKAH8fUZ6//AFhwacMdMHkj/PHtTenPb155/Gg9CDxkYxn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DZyB3HHTrSg5G3vnp9abjcST9fz/Gnc/wAu9VzAOU49ePYGkB78fh0/+tSg4IHfP60D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wsCjJ45x269aCew7fjR06eucUAk9Bkk89KYC8fX9KXJwM54Hp+fNNO8HLZ69R0NBLZz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E7j8ckEcf5607OBk8d//ANVRkYA7j3+lO9Fbkj0HUfyNBLdxeSccdcY9PSlzwCeOnOKT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89P8ACjoMA+2fagLdRcZJH8/ag7Tnv24P+c/zoyBx2GMk9iD6n2pcnqePX8KCk7jSSVG7v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pex6cnNKTgYOD/MUvAOR69sdMfyoJWg0dcngnqQeeP8AClAIGTx0z9ADk/jil6emOmcd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fpQDFzxn1AODx/nijGPvYGB3PYcf5FI27p1ABI9+KVyEG7rj0/z1oEHIO72H14GP/wBV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jNPIUZVj+NMX7wPPPtyf5CgABAAJ/XrQo49OpH+f1pcbgxH8JGfr9aVRk49O3c47UDTs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348VIwRDiM7/AMO9RnPOTuA5/l0/GnbcHOMfyoC4dsEkEk8Hjmqtze2Fte2WnXVzFDc6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/eTuiF2CgeiqeTgds5IFWzknPcdv8/wCRXNeIfBugeK77RdS1lLgXWgXYvLOS3uHtysvy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CVzg98gmgFbqdHtIyOhB69M+lMww47+x9f1681K/ztuIXI7fTjpSEDBA6AkZHT/OapIR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/TingErwcDrz0pPu5K8e30oJDHnGf9o4P61QDunABGOOO3+f1ppAwCBweBzn8c0MCMEj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afxI6ZzzQA4kYwSfbnmkUjPIyBkjn06Ckzjnggnkew5Az6ev6UAEcH8frz+ooAXk5xjg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4DA+g7/n/KgknJBP07UzcF5/P/61AD8c4K8A/NkZ+o/OmMCcjjHXIGCee59aXq3XOe/W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60AICVIzkfjzjsad1GOnfHB/z/Sm56FfQf5/SkOOw7gc+/1oAX+XoDRxjofoPX1o5HA7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gngYPTr+nNACYydp/wAMeuKBngY5GTz644/GgZxznr0z/k04lSeoznJ/Pj3oAbtJ+Y5J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YPYD+tJnB+VjkZJ/HvSAFuVGen/6qAFI9Rk9snPHX8KZgZyCPTHT/wDV0o46gHp7nBx/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P8Ka3AaT0OOmKXkHr9MUYA55wMe3+PrSA4x0wfx/yasAwB9T0/H+lIx7k8nnP6fzp+BjoP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PAzz7YJ/D8aAGsO+RxnHU549eeB60HgnGeDxzyPSlHHzHkAgn146EdO9OC4XJPAzgg/e/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ZGe/HXnn0xUYIXCg8c/UjHH4E0/gcen/AOqlBwu0cA9M9MUANH0x2HAH1PFOz+PGeaAe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DO/Bxnnj/PvQAvHQev40cnjjvjBp2dy85+o/z3oxyB1P+fSgBAOcdzx+WDThjqo9unbv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3tR26gHPAPb6UALuwfQDqD70dcAfdPHT8KQYPIPBpwCk+vr659qAFznk+w6dPwpBgHjp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yCemcE4zR/u56/X69OlAC5PqAx9/1pDtGR17elO/i2g5JBHP49qRx685wOR/SgBOpz/j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dPrSnngnIHT1x9aX+uev6/560AJjcN3OM7fx+lPIJHHT1HSmgHcCR17nr9Kce5/HHtig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/nNIcgnJ49R+dKRyAQSf1zSEN07gduR+VACE45XjHoOfX+tN8yT/AJ6P/n8KcD7g+/8A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/wDXoA//1PuojkYxjpj1+lREc4OMDjjuanbOSCcdhnngVERk49/y9TXGZkJJAz74PrRl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DtUhAP3s46c8flTWXqfrz0oAjCHHJGF4J/wB7OKqM/lyiOQY342t/CQOuc96sGVshHG7B6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YrI5JB49fX8+aTZSRFOzRyhMjDYKkHI/GofMJHI+b3PpxjFK0kgykhJC9yc/h+FRtkg7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J4pZbWcwsN0cg+Ug/dOM9K0d4OBkcHAGcH9PQ1iRyeYqF8MQrbcjsOn5VfVh2z7ehppi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pg/UE5IOM59Oe9VFdTyOM8genPH6VMHGcDnHPHPb+lWTZk6/L90D5jwe/wDn0oJC5yM8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OSTggd+3emSuUA5IJ6ev+NAhZTnAC7h19CCMfpiojMqAK6lW7gZIA9eOMUsTYboccY9A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15PTg5waAITtYZBA45ppIyOmcA/40SwBgWTIOT8y9ABjiomSaMMFYMBwMjHXrmgpWFch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41DnPuCMHnjHpUhilKkkhgcY2jH1Iz7VA0kS5DuAR257/8A6+fagq6J03AjjAJx+f8A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XH9KrF4s5LjkDB7YI4pfMQnqD3FBmy2gLHluD0wfzpXC5J4z/IemKrCXIG0HrxznPpVs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n3NS2NXICMHIHbp06mggdRk9vT/Jp42k5bO4kEc461XXIbB5zjp9akb02HFAwJJz7/Xj/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r9f605TyD68ce/WmMQOhIxjt39aBXIlwmV4HJwfbt+dTh89uh4+tRckjbznI645HvinK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PWaByLIx098j8KcBkAjkds9fyqIHC5HAHIOM5zSggtx9B/ntQSScE8c9wOnX2qjMSc7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q0fmBx0xkVUmwGHGQD1xzz27ZoApy/LGckDHT1zzXLt/rGY9x/hjI9a6edh5b/7I6jkc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GeufyxUMqJHIDuDnpjHr9K1rBTjaO5Ygn+tZb85B5749K09PwMjpkcH1xzSZRcfII3Ac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CMY7fXGKsuNwXcOQTz/AJHeq7pnDcZ9v89KizH0IsD73bIzV5WwAq+gJGePy7VSHzn6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3pdGC7VxjYQMMAe6seeehFCQh5OXHfr178U4fyzjtTZMqVzwQckkcf5NBGc54Jx79Bin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UkdTGnvjAP69q9D05cKGHoBwR9PSvPIsnVSx5wifjkD/P416FpK/KgJ+8cnj/AB70mB2U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z2q3vwo7A5NUrYbSehxx074FXDkgMevf3pAVbg/uifTr9a848WxkJkfdI5/Ejp27c16T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JV320q99rHk9MY9qaVwOQbcQWPGeeKqORn6f171bBwMZ+7j361Vc5PHP4+tWQyAnLfNgH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qMqtgY/D0qOLBl4zwo5J5A6f0qUEDJB5/LPf+tAi7FkgMfqKuxDs3XOBjtVReFJ9u38v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gj9Meveoa1A0Ijt+bofm/PtkVoKcRjJ7cj6f/rqmgD4z156evWrwReB1wAPakA4qwyDzg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1xjrSsdx5789O9NOf8KBuwfdYdwO3+FJGpJ+Y/eOcenFHY46fnzQpzwBzx7UBclVgR8r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I4JJpi89B1/H+VP4IxnH86CrjhxgGn8YC9fY1Hu59AcY9Kf9T145oCyHkcc59fSm89MZ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4YoQGwclTjIz6Zp6gHJ7cUDHKDwvrjvjr1p3Xv16fQUgOCD+tPGOCp9vw/8Ar0AL2xkjI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il5P+f0pO/oD0pwOT26/rQAmBtxjrwM9v/wBdOOOSB3FIeuT3PX+lITnBPoB9KAJFGff8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vWkHH17Hp2OaUYzz3wB3oItqGG2NtbaWGARzj3pWBRSc7iD3HPpTyOuBz7U0or8MMg/Q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3py4/wAaau043AcED9OKkyD15+vH5UFh0GTS8cfXtTgCBntS84zQAvGBwOPxwaTjO7GM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vSnI6469/wD69AB046dsUo/XHXPr/OgHsAaUjqO3OKAEU5PTrkkd6fg/lRjIPP0H1pem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BzjHQ0oX/P0pAP6Yz0/+vT1zgY9KAAD0p4OQTSD1p2QOT/hQAmDwRzzUgHb+VIDTgcf5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NKcZzRjj5Rn6UrgIVJGTnmlB5pRigAZ+lHMA4cjkUYNKBjqKcQCKdwEAz9KQcn+dOwTj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e/t6UpUADBH070AjP+etPJGcDkfXr/8AroAjJ6jJo/Qk4pcE449fxp4H6dTn/ClcCMeo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gZxzSlF5ByPbApfryD2z9PwoaAAoC5PJz/SjBOV5I6Ajn+eOKeucEnPOM5x3/l60vzFg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daVwDaCQQMtzk+p6H/IpiqrEHOPT/PancfKOeoOfpg9+9OCEjdnpk8DOc+oPSl6FJCk5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CAe307YNSADJXg+3ODSLuA3LyVJz1J/yR9ad2PYg2nOO31x+ppxPJLcA847AnnipnVAc4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UXC4UZH0HTr60+hL3HYwNuCN2c8YB/pSGIlc4/iz75P09OlOGduVyc/ic4z/AJxTskZw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TYiPbgsfr1GPbPsKAoGOmFAGOvBwc/1p/GMZ/DvzT8FtxIB4BIyOD0FDYEYUHrwB1z7/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SefXr+RpRjr6k+h+gGelSAEg9gO54/lVJgMEbZOeO3IPNIR2B6Y5BxUgIBBJ5A4GPTnG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DPvx9B/WmA0Ar1IPtkj+lGDjDceo9PrS4A4I646e/H07496VcEc9BjPXt7DigCMKejfy+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AB4Izgj3xUzZxjJB6ev15pcZ+blT2Pp/npilYCEYI3fT68+vpSqBwAcnr/n8Ke4OMdT1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7woDxyQcdjTAXGD82QMfeI/OnhsgY4wP/ANVOA9umB1yM/wBCKcqqeBwoBzgdD70ARqCp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7jjP5duP84p3JAI7gE8c/wCRRggH36/Uc0AN6DAOc4IHb60EE9M/X6cVJtx93kgk9CeP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lse/4Hp+YoAZyTjjOTgH/PTtS7UZQuepHsSO4I/lTwoC7cH6jHX69v8ACl7AsRk8H1NA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frz/ADFDLliSMZz1HAx9KmEbADKkd+fXtmnBEwcDI5GcEgfpg880AV1XacfePTcep+v+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MDHtyelXACxyOSRkc+lM2ENuABOQfTP+RQAwRE/KpIJAxjt/k07y24IbAxnHGM/Wphxg9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9KcuQOeMdfw//AF0AQrHnBbHv25p+wgYHBxgfj37ntUi5A+U4Xj9OtKCckDgj5umPxoAj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0HX8afjGen3fY9O3PtUqrtUgAeh7g560pBzkDqeB/LH8qB3ZERtBCjGCe/f19qeN2O/U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OpAIqUKF+Zjjo3rjHvQNNjPKxyrZxg+nc+uaAOp5PA78D/OKnBYsDk5x8vce1MyARjAz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QxK45zzxx0wM/wCNKFk3ZPbnJPHH/wCqnBVHAyQcjn3x1p46hW+hz369P8aAI8cfLzkA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nwM4+lKEIG05PX72Pz96eB9egHb+Xb8KAARjB4+mKeFAB3DPHrgce/vSe57eoFOxzwAe/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CcAjI7ClxgdcfU9PfNPBIXA5HUUnc/XGPXgH+tABgZz0I59OtIwXG3gY/wA54qQnc3Ye3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OOhHtQBXKknjr1I6Uo6/Nn15+v1qQBVHYDrn+tLgOA315wMUARnAPQfU+9BC4yP8APtTi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YHcD6H0oYkE/fOWAGBk4P9OKAE2FgFBPXOen5/nTOclcHP8AnI+tI7KTtOSM9CMD/IpV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j9aAGrGvQnJOee+Pb/Jp/A7gAZ6HP0pV+X5QemP/ANdPZG42nb7enp/n0oHZiws3KhVP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GwgFfQcjqBj9DUqo3Q8beeeQPXpTfvMynov4gn8fSi42hFXkEElcY/p2o8vH045qXILYB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Y9qQKrMWA5x2B4B/zz61aZIm1iep4Hf8AOnAEggc9+R6U4cDI4x/L25/nR+fX8frTAUKp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FDEMoKjn69O/5e9Myy8HkY7HHX+n1oYnJAHA5yPpQAjEjAzyOmeg68gU7bjgg5POfT/I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r2H8qPunIHHAx7e/egBcEhsZz+vuPbio8L1Q5GOCPajA9O/61Jy2AcA+/YfyoAZnIz1+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sSPYelSj5zkjr6f5zzS9SD1xn29qAGbcc8Z9zyR+VNKgNgEcYyBzn/8AVUueCQc49/X2o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njigCEBR6DJH86cih03Ngjtu6nv0zx+FSkZ5I6d+2D696Zs2njv+f4+tACgAkn16/Wl+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7/jQenv8A1NACBQRk4JyCB9PenbQx3Z4H+TQfTAAHGTgZ+tHGcjBwBj0OBQA8gYD+n+cU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/P1pVABIznn/P409RjGPx9PYUAMCYzx+fU+tOx2YjI9adjPXr1H1xxmlPyk4/AD+fvmqW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BPbkZPX9KcCOvbOeO9A4POc9uMf556Um7cep9Pw780K4C5U5B4ORz2yP608dcc5H+NR5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5pwJIyBwOaoBxOeh6f59qTerdD/U/0pFAPGef1/w7UAjqOR+VAEiPwMcd+OnXPT6U/wBu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O30+lHGTigCTknI/n/hSFgOevP8Anj/GkyGI3HH19KjKd+h6deo/+vQBNuJGOpx39Paoy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zTuAMj1qNgMnoD17f54oAkLH35HX37Z+lSbj7gDnPpgVRRmDhe3vn9Pepcnsdx64+mKAJ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0FNYkDCnjsR9DTTgdCOp/MUw+vTvn071LQCZPToO3/16fnqe2etR9SDj8ev9MUZ4JI6Z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BI9O/wCNQlum76YzSsT17Z7VFvBOMjnPf/69AiQMccdcg+uDQ5Ckrjj+npj3/wD100f3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YAtux+Prn+lBa2Pnz4j/ADeNLBj2OP8Ax0qPwwK9X8PyF7TcRlVi+Yc9+COK8s+JX/I2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AHzxXpvhpwtuhztyuB7luQPr/Son8SNIm34aJN5qzk4CNbAnsMI3T9K6zOQCfU4/nXJa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MB5bVh2xmNv612BTGBzgDr7YzWkSKgmORjsenajce+e/H+f8AIoxgdOhzyM9/8KawJBPf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ZmNIUgg8kkfhge45pAM8nk46mlIGePwwe3bn/PFJ0x059OaADBHPYfzpCec9MZoIAGC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jwcZoAdxnIUAn+X1pE2qcjGSPr+NNyM8jjpj9f8AOKXb/wDr+lABg5PfOe+fX6Uh5wOT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HnOfwFMOdxAznPAHP4igAwU+9we+eaQe5PpR8vc5Hb0pCQOGzyCc96ADcoyDkgc4747U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I68jj/GmgAHrk8jpn68UZYnaOh/X9aAFJJ56598dsY6d6ce56nuP6UzI6+vp6UHjhuw5+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4PXg9acPbof8AH1qIlQMZA6H/AOsadnHDcEfrn0oAfwcjAz3GaTvgge2KRRnj60AgAEfT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T7jv/nFLlfu9D6imj1Hpz75pcgjA/wDr0XAfnI/I/wCPFGcngnjp/n0o3DqeMev50mRn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TEw+XAzSe+Plzg8cUueTg9+gpc7AVHT+X+R61QLzF570nB688fpQBjBIz0/l+dOBP8OC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NBgD8+T9O/t9KdhsYJ/pyf6U3Py4QDjJJz/kUdgR0HP40C1HZCkdfQg/nSK270HGM4/z+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On5U/JJ5GTxz0oDVBuwcE5o3EcZ/A9fWmYHByMt04/Cl9hzzyD7f/WoGxcDkfl9KOAMk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29+P/r1JgD14wT26/wD66BK1hmSOOo6cevP+c07OfYDk5/8A1UgznbyTxx0NNB4ynOcEE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BVtrcdx600DPB6fng5pRjBAGevfgflShQq57+nfigBCARjjGB9Mf0PvTsbs5POMe3NIB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ljwO+PU4oG7AFHAHH4d/0p3QCgFcAH2zSBvm+YDjB/z/ADoEISDxzxnIzx+H4UvAI6Hn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yMcZ9x/nFKD+fTJ9/agB2B9f58f4UjZxnng5+lKQd3OAB1yOn9KCBj0II69u348GqVwG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exPfjPqacOSM8Z6bu3tmmAqcscc4PPTj/wCv/SqAXluBwODzyP8AOaCMgE4J6/l1pPuk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jGD2P6HrQAw4PI5A7dfyoH05Hf0pOcHr6Hvj9c0gJOCM/UYH09qAHDGAOp6fWgLz83cd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X07Z/rTjlfY4xnnrQAc5xzz0HbI5PXtzTQMH8P0pQwXJHTr19PXrSMDuxg/TGOOeaAA9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pSdOpx6cc4oxjHb/P6UAc4PoD+fTHpzigAxz9f17/AP16cBxycdAcH8fSkOM89znkf484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gfjQA8H5CDnPXjjp059aFBzgA+3PGfamjBA3HODkj0B9qUgcDGPYdfcUAKCuN3UHnI9P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z2/+v70ufmUdicZ6/r7Uu7OM9xj8e/8AkUAMYgNv7/X+dIPU88cjpTsZOAB/n0NKAM469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YecZ4I6k8Cl6/XnP0/xoU5wCP1/yKbjkKf69qdwHEf1HTIoPCkkA+o7UZ79wPSjp69D3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wDaCcY55569uf1prLtJGSR0wD+lOwAcg4I6+v/6qQDA789/WgBec/LwOR6jB5/pQQvAxk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4JHT34yabwP9k9Txx+lADwNxGO/f9cUh54J9cjGetHX1xnn369fxo4PyjHOTnuOaAEPA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wMHjjnpTRuOOT15we5/zilx7E9OKABU5POARxj2zTl2kE45xzgdTTQQQMjGcdPT+dLkd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x15HFRnO7jnHT0NLjnv9MdPWlBGRnpg9ueenvgZ5oAUhyPQ89MdBTTjOcZByenHJ6Uu0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bpTsNwemeT35/lmgAX27YGPw70w8Hr+HQ4p+BtwO/T68frSFe5A4z9DQAiqG5YjgjPH9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4HXv1PsKQ5GW+v6c4H5UoPOen8+1AC7SeoyD74+tJzyDk9RjPt+NIFI6DA9cEDilHGD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C4OQBxnjikIIyG59ffjgjHagHJyuT69AMU7kg7eOe/p159/pQA0DB9B0APP0/WnbG9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/ACxn8/0p+5v7y0Af/9X7v9STz+fSoG69+ep9jipzyMH6H3qJsdSeg754rjMyJs7Sx/2u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N1+Y5yB0Gfbr/hRuVAcEYJyRjkH/AA/CiQcBh8wbjHv60ARSjJ2kYxz68f41TIRv4gM9/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GXMQ5wRknvjjP+FZTkwkLjK9FIBwMf8A1qmRURjqBuVsA9PTr/Oo4QBn5Scnt0z0p3me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kn096WHdHncQQRwc8EfSpKKcKFJHGSQp4JPQA/oavq6tlwMEY4685/zzTim/GOOQOe3t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2kA8cGm0AIzEg5/H/GpxIWKoTwe39M1VQtuwTkEY3fh/Wntjdn0/Ien41aA0VztySOO4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Xtg/gKppKVZSxyPXqTx156VeV1cF8ZIwxxQS0OwiZZQQSTxz9T+uRTjnnJH19KaOM4OMe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uDzjj6n/ADxQSKAOCOvT8T7imtjp/Dk8df1HrTiTgk91B596McYCnr0/+tQBAxMfzDng5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ifBdRn9TnrVoY2kjoeDn0zTGHP646dfbpQBQNvboAwjwW7dc++D/AJzStaW7gbGKZGGK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ZR09sfSmhdnLd/wCvPagCqloFbdGxzgjOf5/hVtBtUYJyP0/D86ac9SM55z1/zzTgSDgc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IaZLgHgcjIx/P6dajYDqM/Tp1PFL1PA556ntTck5Kg5HWpBoFyMDgk9M+vT9KaSHXaeR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QMFgBwM5GRjrUgxgYO0HORj69OPzoEQgBflPOM47c+/bNSds9DzS/Lg56AYH8/1oyNme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EyM+mD+PHFLkjA7enek6qT6nnjkYoPqOQemKAHHk8YJJ/wDr9/8AOaqv8xB6r1znrU+7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/wD1qiOep7n1xQBSm4jf6Y69yP6VypIVjjGSeeO1dVef6k9Rz79f881yYYnJ9T0OR/Ks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ck9OB/k+taun4Yluo9cdjj/69ZZG0ZHGK07BQkPb5uOvqeODjigo0d3QgfhUT5JJxjPX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IGefaom2+gAxkYH+etADApwMfr69TU6H/Z9Bxx161AV4+b1B/L/61TR/M23HY8t145oA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cjGc+tAOSDwc5zkdh/SpZQu0H+5hxjuV5H51Hs3scMBnqPQ9f50AVYWxqUn1jH4Yr0LS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44rzqJWbUpXXAyVXkcfdGBmvRtIBCxoBwBtPPXJNTLYDroBgHHHP5VaxgfN1qpbAAFjw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MdfxqEBXnwUHp2rhtfz9nlLYBP8AUgfXvXcXLqHSMA9Ccjpk9jXC+Iji2l7/ADKOe/I5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AYU856+lVPvNjHt7etW353ZyQTyOTUG3nJHX1+tUQyCHaJAcnkDP4ZqROTtwMjH05pgA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apUwSN2cZoEXIxux14A4x/SrseQQTzx/Pj+XeqcQIwxxx2q7H99QPXGKANWL5QPpx2/O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HHXp+VZ0eTGSDgY5rRXPAHboPrUMBATge/TmmkHnJx9O1KQSuOQOmf8A61KQcepyAew4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geMg/n+PbGKYNvUY4POeOn+fpTsHjAz06+nv9aaAGXOQQ2f1oEWTgAB8ZyefY/SkB9ef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eg+h7fSnADIcYyCRnH+c0ALz9ec+3H/16kBwQW57Y601R9frTz2B43dPwFACfKpZlUBn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+uO1O5wT2/LrTSQegOT2H8qUA/72ent/jQA8fKct06dad83U54+lRjIGR69PqM1J1/DP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55FKobIAB+v69aQYIHT8e34UBRkkjtg/lQAH0/wA8UYwAOmBinbc9c+w9aFIGOcHt9KBM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/lSYyQfcUbRjAyM9/elY8e5H4/lQLuOBJ9/0pc459ufpSBhnPb/Pelx24yw5x9aBJAASe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jIzjI71EOFx2GP51Kueo4/DigsOpz7dKfjn60gwC3Hfp/dzTgNvH4UAMIKqSBk9cf59q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pxPc9Ov1pobb8oP3fx69qAHc4H60YOM8c49s0oH6U8rjqevrQAgFL0Izxg4o4PHqPpTg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x7UvXqaXb6daOex6UAOGC3JweaRsHk+1GOKcvAoAcOKWm04f/WNLqAtLSHpRyCfSjqA7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6Z9qACvQ8UA4/wDr1LAeOlB4we+OlGO5pwU7c/lQtwEDZGRTwPWmqOxp4AJ6Z/nVgIDy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jHfpj6Umcn/Pak2A9Qeo496fnGA/+HXv/n+dRlT05PbHrigkgHGQPpjgc0rX1AlMmD8o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ZH4HH9f1puQc+5/X+tOHBwRxnqBnk+1UAw5BBAwcdv8AOelKCfXj/GpNp6Y3euD/ADoK/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bp+P0rN7gNDZH3s+nB/GpUIGMjA45HYA89qaDjluw6mnEjB3AHGBg8Z/yapMpMkIxn+E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3bxtXKsfp0H+FEanuM8+tSOqgDceT+vX9SaJMJMZIyZ5xuHbI/lUJ4OT0+v5jvUUsaow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Djp7n86iecqpZhtGQMH+X1zQnoSWxKV+Y9DwNpx+FHmqz9snjGMZ5/margFgcsFzgdOT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9M1IFsuPXOOvtRHcp/DkYA/+vVXAx7Y6/wD1qQEsSCB26f0+tO4Foz4AJB69c46dOtOW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/n9apsSR1J9O30pAB077hzn0znH5+1IC+JMkEnAbkMOmf6GnllDE5yR2JH6cYxVJTgDb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P60/ewxjgAf5GD1quYC5uU85xwQff8ADpxTvMU9846/XjqPpVFZMAY5OewyfpnvSq/O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5AI+9nrj8f/1VGcfXPHp17VEDzj19zyB1/wDrVG8p3DAJPYDt/nHFTzAXATyuDyc/nTCk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jP8AT9KqtLyQc5Hb1/L9aQzbj0z6DPpVAW1IBI47ZJ/L+dOJUjPQ9c+lVFbaMZO0+p6A8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4LEcAjJ6+xoAtnAJOc4yMHoMUoAGB09D0/8A19KqGQKN3O3bwByP84oEigFUP4j1P/66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noO45P8A+upM7XKOMYI6nniqPmMBgBcHGRjB46fTI/OniVtuOCD7DH0oAvbAFySvT88f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wScjj8c1R3Ybdgbe/H+PNSebxjAz056/h0/SgDQZicsCcA9jxg/h1BpecEnnb1PbI+lU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BOOSc9PrRHNiT5+hJBwe3bt7UAWimcZzkcfQD1/HinoDn5sHPTqe3Ofr9KiW55+62c59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OcnA+h/Pj9eKAJRngnqD9alVQcAkKOvvg81AHHyjpj8PzpyzFWKMrAZPIxj0G7/61AFr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569P8eKYowPUDnj+tN3g87scgZIx+o/nThIPvE5GBnPTHSgCVcFTx27+mP89qXZnhvzH6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jjjJ4zS+YMY57cY9/wBeP1oGkKAwCjbkD6ZP496cMq3BOeQT9Pwz9aj8xSPXkj6n0P8A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yoH3hyAw9+ooLQoVAu1Rx7HDeop6g8gnp0+lM8xMFcgntyOM/lxUsbqxIyeB0I9aAGkD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5U7YSMDAzxhv8RTxKinDEHgnGe1KHTHUH0I6H0oAcB7jnjgc8UMM5INHmR4JJA6c55Gf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3jjg5P8AnigAxx79u1IjEEj/AD/kU7cmQN5596UyQjqwVmHGcd/YcCgB4+YZJHJ7nj/I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574qMzRk4Rgx9R/n0p4kXGUIx3/w9c+1AAMng89D780/kg7Tk+3v2/r7VGzdu+T17U4/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8qAHcZOOh9epAxilyeN3X+lKQjHGcjP0z/PrSHAPoT8oPQA9/ccZ+tADPkwXGc9cE4wO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OvsP89akc7lG7nauB+eR9P8ACmt8wx6c/WgBhQDAII9MdfpzjpTtvO1e9I3zAAnk+nXr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QcZ/TNA0xVUbhkH5uOauZUHaP/re9RqrAlcHPBI44/8ArUy6eCBTLK6RRqMuzNhV7Elj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cSFPzAnPXGcdsfl+lU83CscQhsZwVbt3+h49KsxlhgZ3Lxgn271OWXJXrgA88A+mCefy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9wAAFGMj8fXB9KkxjocnHPbFIi7AADu7Z4J/nzUu7IDZ7Aen/wBeri1YmSIwOQP6cegwK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9+PX6ikJGdv445OPakBIIVc5J4yBj/OKu5AEnG08dM9Tz/wDqpNoQjtQuCQeTxk/Q5zT1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4/40DQgGBt9Bn/GnEd++ev8An2pSfxIIwOmaAQUwAD0Ptz+tAMbgE7u+Acf5NKPmBABI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W9O3A59sdalCnAfAJ/P9aAaG4AznqcA5pfy/PrzSnI5HB44/lzQPm649P1NAhMZHTseO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fyNOUbeOcYzjr+vv+dKfTP8An/8AVQAwAj16/n+fSg/dxnJ9M4pzEDjoP8im7vl/D8O1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uScnH496eR3z+ftUeM/09fSgB3ue4AxRyeSSf8/hSr6jB/HGfxpcHjOMj3468HHTmgACk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1P9acCOCTn3HT2/OmYycjGc1E8zIwRfvOoOevA6UAWu5/PikbBwBz/h9aYhLAZ6n2759K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zzjtnHNAApYYLHqMY9qsf+g+v06VSUSM2STgdVxxyM9akEkgyVwcZ+U8Z/LpVpgWhuxl+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28/hTIWZowzgq3cdPc//AK6c3yj2A59/rTAeCc8/r/j0poZmxnGSOMf59KXBBz1I75px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/wA/lQAEkAMOnb15NJ8vBHI/zjvTyxAY8A4J+bpTRtz8q45+mPagA6Z/wzn8KQZHTt6m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Palx2I59PQj05oAACMHkEVBLEZDkdvQ9KsscjkjPH0pm0AY9fy/8A10ARxxfdDHcR3zU7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oMDNMVfw68H1/PvTs4bdz1J9KAIyCM5wO/UHGPX60hxnr3xj2p4bt+PoKiZu3TjPP+eK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OOc/Qd6iJUdenX8Kf82eME5OR/8AX9vwqNvMB+Q4U4BI56+3XvUtAOx8wzjnJOPT09+P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M5IHrj3FSYLEgEgAjjnikDdCenU/Q/jUjQg7ZPJ65GCcj+lRNnJOM9R6cipSCMB+QRkd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8evbPb8aCrngnxKO3xVYE/xMg/Dbz+uK9B8LyhrUdAVkOD3GBz1Bzjt6V5/8TAX8Uaep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fz4rttBiae1gZeCmWznaPmBBBx+JqZ7mkTsPDSbb7WCBgq1oOTk52Oc/WutCqBwc8Agds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91vkEq1srY6E7H6fWuuMg7nrwB15H41pFGdR6jz8x65z9f8A61N4yCOSeQDjPP8Anikz+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ppxnvnr1B5HaqIEP/ANf3ORzTvlCgAfjn0pMlTj0A4/Ck9M8/pQA3AXOOSenoKYRnnqMAH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GfvDcT3BxnA/Ome/OOvp1HUUAJn5gw46H347+2KdwKaRz68fz/rQW7/j0456/XBoAaeg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CFOcjHYZ6fpTge4Of8/nTWAHJ68+nbH+cUANPH06Y+nek5PyjjP+c0pA5DdfXrmkOBxg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ALZPIAOccYoxkdO1IW2nHOB1I9+n+e1Jn5QRx+mCKAHc8kDPcEfz4pMjAK5GPQ9Bn+lAH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SZxzj/8AVQA/bzlgD3/P/D1peRyc8nuO2OcUzIwQDn8cdaXrnHO6gB2ex6k+44/CnDnA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p4BwfWl9yeTzn+n5YoAd1yAR6c/jTjkgNjHTP9KaOcdvx/Sl5wc556/z6/WgBQc8f17G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9eevfv6VHkn/OQO9O7fT1ppALnnj/AOt+dKvY5yP0puSO3Q5o38ZXrz2/zxRsA7PHHAGO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PP1wfamrk9P6flj2pxznnFUmAucc9cY596d90jggjoT79/pTR6jj/CjGWySRjrjrnk0y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zSEjJA+g9aUDOccD9Rj8KXn72OuOKA5hAeCfw/Kgc+vY8+h/+tRjIznnGM9jn/PFL9cq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JoPTGSR0oPIBJyMcc9vWlBHJz+eaRQBgAenfpgUCEJGCeMEEevX8aU5HzH0HTnGB1o75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AOtx39jQNu4dATkDH+fancE4+g47fn70m0jPbOPbmnKoOTgDOcZ6Z+vNAhM7hxnnjA4/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J/wA9/wAqaAzZ3fLtGDzk/Q5x+FGM5wuCfy/lQA/A+n0pw2q3ABx27f8A1qQYyQOSOtKR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B/zzQA0rg564GCOuMUhyTk+1SKTnJ/HHPWgjP44GfamkAzI6jAXoOefpnp/9ahuOufT+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AaQjC8DBI9MVSYDOA2Tgn1z3/r9elAHGR1H8hg0ucD5R165JqNsFjjuDy3p1z+VMAOMj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X0poPbPTjmpQOxzjPrn86aRtKjOCeOCQOPXFADSQBzweox6GkxkZ9u3P+eMU7OF4GOc8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GTkj3/Xv2oAUcHIyR8x4obgcdPr0pPbGT05o6fd5AyBn3JP9aAAjjqwB4/8ArUNuJHIO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83BOT37dKOSM898/X6UAABHAHfIHtjGKO20jlcDHbn/CkBU9Mjr0pxLAeg/TFACZA5pR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zScHGc/lzUhA6AkE+/5UAAOev3hnrwOOlJ0xxw3A+vt1pvOBnjgjPrnj35p3Oehx1x9K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9KMkHB6jjHtShumQfqfbmg+4/DGB/9egA4PB+63HPQj8aVgScke/PfmnbyV2EkDHP16Dj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ufX29uKADAI+XgDB9Af/ANVNwSfk5HGce45p+N3/ANf36E++aY4ySccZyfccd+KAEGf4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Prx/jTdpzg/y/wDrU4ANwBwcdOf88VbdgFzjHX5eD6f5NICcBiMZ7deR9KBn72e2fzox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3pcwCbeBngDk/wBOnQ0DB5I6+/X1peDweuef89vSkI+Y9eP1/CqAfz154B70fmemcex/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UY5Pfg5x6UAGOQOwPcf5/wDrUgzgA9sAfjS8D3x04707GDhuo4PPGR70AJ8ozx2/lS4x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A/kP0FMOcNlSSRjPbn8fegBSMcHgjA9vx70oX5Rnucex7flz9aVeCRk4GTlehzSNySxB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Y84IyORz0A9qCV7DAHI9gf8A9dJnkAcAZwKcT1Oc8H6UANLLggZ5HtSbucNwcjvj/PSk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1NOdcDKjAAyc9Dj/AD3oARj8pzy3qO2OMUevPT+lGcr059OtGT2Pcc+n1oAN49TnjPPp6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+tKNxJCsQOvp0NJuDc9T35/GgAwDwP504EnBDDIHUdetJnqCMn3GaMZOfw9aAHEN0PGe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5Ten8qTkkZ9sipfLj9DQB/9b7tIBUg4x6YpmMgjGTyDxjIHrTyGztXHHb2pOAc9uefY1x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g5GMHufX86e8Wc46EcDtxTYX2huMtkgjpkZ4+vFTcmNimWwCcjg8f56UAYDybZdigZU54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nOcZAH5H6UXajZvQHgZOefwz61RgnnjkJABU8lM9+/HbOc/WpkaF+SPChuhB69gBjvVN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Ofb+dX4Jd3ytg7sHnGMYwap3KrG3P3Of8KkCWIrIPnJ6dD04OPX/APVTynJHf261lRsG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gVtBkZACOR/PpQBUKjr1/wA/SlYAgEkAHIx+GP5VIyemBnPXP+fxpg64Pt04rRAN5J5J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lo3jKjIJAHfP+e1OwG4HY/gB/wDWpLsZVCvYnGR1IHU89/SgC8GB4xyO54GfrzTw4z/U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SDAKnr249P8AOatq4ZMnKnOMY9cfyoJaLRGUO4HqP1/woBzh2AODz9c/56U0DHyjjbwQ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uUpkcccgD09D60EjMkEeuOPrTHGQMdzg/TrTiVJGORxz7/59ab1x64B560AMZQ+c84PA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CpVht9OPYnvVsDr1IHPPemOF54xg4HsM0AUydvt+nWnLgjaeBkd/yqQgDvjB/UUw5zxx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KoIGT1HIye57fpUTcdAevTqQDU2cHAOcHv+uKdgFcgHof/ANdSrXHcYMr0Hzep69KR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HX39zTjt5DDpnH6UgGPQ7SCMD1FSIEzuXd3xnB9KeQOnTkA/5/GowcEHtzg+x/WnkjGO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SRyBwv5Y+lBQKMLn054/z0pzKM4OM8Y/Pn+dNLDaevTjvzQBGuMnOTu9PX17/SmMRw3OB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RtJBGew/z71H79hj60AULviEHnJ449TXN42HI4+Y8+4rpL1crhjjA6jjt046VzGT57xn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/rWb3KQ/gg5xgfN/U59TWtYKDGwx/COvb6fjzWTj+FcgnIHr+dbmnnafMyMfT/P50FE+S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UbZPzDv3HPT/ABqT+Jx75IHoen51Hn5uBgjPSgCPk9u/Y+vSrMWCeMHPGcf41Eu0HJ6V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3HHOOKAJZR8v6Y7D6VBsVXABBGRzjOf/AK9S3CM8RYEqyEPnoCR2xzkY6+9GFLfLkAfh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9O2CSsgAHuMD+tekaTyEf0XdyMkEV5zYHfe3O0Z2zMB65TBPNekaTgIVJ74+oP49TSkB1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+tWMADaelRQBVjAAAGB06VP75znv9agChcjDNk8Dn8cVwfiZ8WoU/xzKv1+bP9Peu6veG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igFooIwOfPVj/wABBPFVETOW57djjiq/Ax6/1qwcHOMYOQecfhVZiDjB6+39KogiRiZC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5z+tJuYFW7k/Tt6fhTI/9cQO/H079KlAJKbcnrn+VAGnGOPY49hVqIkNxzjr/AJ+tVYzu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gkrjHHHuaANROVKA/XHvj+taBPy54+vXHPf8KoxjK5JJUE5GeM/zFXd/y5HJ/LpUMAGO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J0wMDrjkfjzSfQZAPbqfWjsB3/lSAOmM85HH9abtxwuFyf8AP51Jjs3fHGPSmgZYMcjG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4+UYxgZ6dOealK5Hp/M96YoyOuQfWn+mcc8UAOHHocj6fpSc55/iIA/D/HNOyOFHbHSm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xP8AgKAF6jH6fWlzn72TjH+RQTjp9c04EY2Yxjj3/wD10AM+bp3JHpyKl6Y5HGBzxyaV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+nvScY9x1B5FBoSLkHrnntQOOffr/nrQpzkE+vPT604nHPP+f/rUADAEEjt/Ok7nHAPT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mEYBIz68cUEyJQCQCcqPelz1GfegYHy5o3dxg0B0FA65Hp2/DHrxT8EZyefy6f8A16Rc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/6U/qceuP160CEAIwSMemT1zT8nB/2jgf1pAMn3PXA5p+OCPUYoLA5HBIPb8/ypc9B129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6dKMe3H1oATd1zz9KMAt5g64xkc5FP2A8Nxn1qULwM5z7UAIo6/55p/bgH8KQAD2pwI7/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e3p9aMcEHGRS+/rS0ANBIOaQ5z1pTz/jTh06UAC8/wCNO5/KkXHTtTsfz60AKBmn4AHA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wevtUMA69OKXpxRk4puV3cDvSAcOf/rUu38aVeKXvigAHXpQBzz+NKff0p2AeT/kVaAR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HPp9eKXHbNKoIAYcA5/EUwGnjrx3PFKBtIPIx2747UvptxnueuMe9J1PP45qXqA/Pbjn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eevtjPUfypo68d/X8u5FP5wFPfjrx/KmgHKOPmGQOuen/wBY0ufm+U8scn2/H0pqnqcn3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AXI6k5P5Dg+tFwGHJPy9P6fh2oAzk8denI6+9OJIb146d/r/APW9aIySNygkbsYHTP40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D2J+nWm+WRnf+ZAJx6cH1qTAGAevI56k/56+9J8oTcBhvUVACLxgEEjHQDnn0HHf2qR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d+eqjI7joK5jxb4ltfB3hHX/ABdd2z3kGgaZd6nJbxuIpJhZxNKUDEMFLAYyQcHmvzS+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8U+EviB4d8B+JdD8ORaJDFL/Zmr2FzfTxXLtcxyookhjQtHIAvmDIGSRxzz4nFUqEea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JsnnmFbk5uWPWT6fifqVdaVeWsLSzQvEpzlmBUc9+abbRAHzLjqMEbugPrXw54B1Dwr8LE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ibNfkBZNT1LUrbVp9o/urNfLFHnPPlxrn1r1SP48xuQLj4W/ES2JB66dZy/j8l8c1j/ae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0XishxFOo40k5Lva34XZ9E3UrI5EJxkHgZ9eecf5FV48rtZmIwMEV8/z/AB10wxjPgb4kW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kcnHoY52GPxrQsfjp4SgTfq+hfEGBnGUE3g3UWAA75jDj8atY2i3ZTX3nI8pxi/5dv7j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T0HIo/cjoRkjr0xXjY/aA+GRJJh8Wx4+8ZfB+sKB+Igaq7/tFfBeMYu9a1K2683HhjXI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xNJ6cyIeV4xf8un9x7imH4HzZHQe3b60nlFsbcE4JbH5V4V/w0n8BI13P4wWFF5LTaPr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fiasJ+0p8BJcCH4h6UmOBvhv4yM9fvWg4/Sq9vT/AJkS8uxX/Pt/cz28xKBub5SDjnPa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MDP19c+9eJP+0V8DCOfil4ahzyfPupYyR774Rmh/j18DruCSNfi54Qjd0Ijlj1e3jdG9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BHtTjXh0Yv7PxX8j+5ntuGbAAzz25/xqPbxknbg9Md8/SvjDxX8TfG9tazah8LPj78O9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jVrvSEuJf9mO5j2RbjxgSBQT/ABCvDPA37W37RfxB1q60LQ7/AMJJPZt5V1Pqz6VYWkLE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gJU48rfnj1GU8RC9rnu4fhLF1oSqU5Rst7tq33o/UhScdQOOozilMeQM/dJGcc8Dr09q8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CaUB44+IPgrW9Tdgzf2VeWNpawf7CHz2eU+ruF6cKK7WPWXm5t9R0aZcAZi1az6n/tqa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+EnTm4XT80dVHCcqo5G0nAOMZP5UxovLIGCOpyc9BWZCNZvIvMsZLZ1OQxju4ZFP0aJ26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su9bWSQEdNxcfgVJo9p0MXTklqSjrjB9O38+lIRuGc5BPJ7f57U5dM8R4y+kzHH90N6Y9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g79MuB25Vh+XHX3pp3JUWQheOhwAfWl256dPr/nnFTGw1NDmbT7kE5HOR1Hv1xTDbaioJa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PbGfwq7lcjBQc7cEH25zn/PanbWHB7cnjtVcx3aNnyJSASeoppNwfv28zDg44/xpisy+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T69KTtg5AOSR6+9Uo2aMlvKuH34+ULu2/hnvT/MugSy21xjJJBTt6daBF1AvJbHPfpjP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mOBnr14rO+1Fc/uZ+mOYiSDzU32lyMiGXkd4W596TaQWLRQsDgdPbH05pQzjnnv+H9ev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JKP8Ati7cdaie9gUYYP05Ijfn14x6UJ3A1EfcB6g9OoI/x+lDdeu3t17celZL63psXEjy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06LVdvFGiJ99rkgelpNx+O3FO5XKzdHm5yzYHf156fSpkkPBHrkfjx0ryPxT8c/hz4Li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Z2hYJ9sbRLhrTceADMpKKT2DYzjiuOs/2svglqupW2kaTqExub2aOCBr5PsMBkkOFDSv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ColUjHdndRyrGVYe0pUpNd0rn0gh5IwSOh9+49x6n3p5lyGHKHHGSOOxzn+leCa/+0R8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4g8R+G9Luo1Vir3FzqAAddy5eyheM8HpvyM81zV3+0b8K9Sj+zL8UvCFnk5GbPUj09Q0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cuGTY+UVOFGTX+F/5H0RqkrNZMFk2qw5YEZOD0znIHSotNnee2j81yWBOAuRx2968W8Pf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uvxt8J7oV3BU0/yVAJ5/eXk0aE57A59q6lviT8M7chB8aPDhzyAkNgV+o2zP/Oj2sO4P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4C/8j1oB0A5P0xkDNOjZ1xv3AYzyD0+o5/GvK4fiT4GJ/dfF3ws6+sot0PPH/PUVek+J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FXwazSEBFM8O5mJ4AX7SCSfQUe1h0Zm8txa3pyXyZ6cBg7z98989/bjHHbNITjLHvj9O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RJIvEWmMkg3IfsbYYEZDA/ackEd+lTJpN6cEeJNMiYZGPsLE/wDpT05rRanI9NGS7lIU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fypynPGBnvnGef5UxdB1RyGPi/S1A6f8Sp2/UTsKf/YF4RhvGWnFe2zTWP8AJzTsNajH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/hzxUbRuqNsALEYGOCKhubKazClfEC3fPRLERAfTc5z+FQxsOkr3k54I2BEUg9OnT6Hm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qg9sZJByOP51KN7jnoAOenHqPWs9HnEuBb3DJjo2Cfp1zn36Vqgu8LfKwYYAB46DPHJ/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kg5ORjd/n8PapMnOD9MfQ/n+VQxvvTcVIJwNp4PHWpCCT1x24OOooETpu2M2SQBx3ye1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nsfoaFceWBnPuDjj8uKeGDgvkE9enQjjmgBo5AJ6H1OcetIxdePlZscj/A5qRM5I4ORk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QoOB64yf896AIjv6HkkenXnJx9PaprcKWbIJJUjk+pz/AJ9KjPz5BOR37Z/Cp0ORyCCO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0Uokw2qPlGCOpBxVe6tYL2JYLld8avG+w/MCUbcAR064NTfMPvDH+NJuxyO3fPSpbuaJ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ew6ev4+lR7iuFYkjpgD07/WnADO8e5Pf0H6Uxj+Y6D1pFWJjyNw7g89elM2gnbjp0B56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B5PbinsAQCMZHON1ADVXGNv/ANb16etQlM/xHj8e9TL8zZHqc9uO9J90lM9MHHtTuxcq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37nFSjAIBJ4xwcnqPf+tIMKNpOevX9PSlyCAc0czDlQ7BORknOR9KaS54+Ujqxx3/AJCn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x+n+fWqUhNICQR/M+g7cUpjGABlSMDjnpzwKB6HPHrjI59unFKGAYgdCPT/6/wDSquw5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Sc4IA2n1yCTg1YXafuZP9Pw6ikyc/L1OBx7fj+lR4III569qLkOJYVckZ4z/AEprM2cq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aYjNuGcbScE9+RUhOR1/XNWQxoJAAHt06DH86QkDrjJ/DFO5B7nFIOB0z+HGf6UAJ0OS3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yOoGfy7ilHy8AYB/X24oHJH9frQAoyOSMHpn/P8AOm4KYAU46YPH8qODxjPTing++AaAG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aYwSPu8dPr9Kn7YI7fTk0KoydrEk8A4oAaF2gf7P5e1Rwn/SZYmB+WJWB6gFiQRnucAfh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D+71PPqe5qbJBAz07duaAIiozkA5A61XeKUsfK4z0PA/D6+lWSQD2zjAz/P60hw3X6D8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Tj9cfrUmCRgn64qLJDEHJOfWnlSfvD16cj86YDuc5HI9f8804HIyD1x/Woj97GcbQCw4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JHcf5xQBIRu9cr0Oe56+54owP0zgcVHjoB09M/1pQRkL0Jz249KAHHIPp35/z/8ArpTnq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pvueT3BHf3+lOPPTAxzj1oAT5cEcAk+56/40D73PBI60vXgE8fmKRcggj0wADxz+AOKA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54z+dG1uNwyOvt/hTs8cd+QfcUj8HbwQBx/nHWgCPr90jr64/r2qNhkHOG74PPT27VKfm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qN8qSO3tz09xQBVLc/Lg568dR70pZnIHCnIxnnAzx+ff0p/l8/N8pHbH60EHvjB56df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x2qF5OR79+fSmk4UdCen+R1p20P0PRiCDxj0qsduflxjHp+HepaAmWXcQSTgdvbj/IpH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pO5hxn09cjrRCqklkUc8d/Wpto4GOScc/wCFSNHgXxMOPFenP0KADP0U/wCFd/4ajL2i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cEZ/riuE+JaqfFlgGGUIRtvbAVsj8a9A0KVLTThdSbiEjyFVSzMe2B1zSmbROg8LqV1L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1RsDj0rrNmByc8Y7Vx3hCQTX2uyHBKz2obHAI8o4OMnH412f+70HT6VpHZGU9xmAcDI4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IGM54646fh/9epeBzj07Y70nHTB54474NMkaRxgjocdOv+TxQOMj9fTNICGBIIweefXp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PT6UAGMDoAABnHak7HHPP86UHp7c+mPp9KQjJJ5OP60AIzZznj6c9fSm/7wGB9f6U9tv1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2gZB65z0+lAA2OMj0IxwB7etOJI68Z7Hnk9TTO2Bz8oOfT2oyT6kUABxyfQkfUD+dM9A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x+8dxBxyvp2HSkbgYyB6e9ADgSPXkfX8vWmNnGM846HjH+R0qTGBk9OT0wAKZ06Yx1oA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9/wDPWgccA9e3r/n2pxPGMgZGeD2/L8DS8/MP8mgBuD3zxn8RQSSME5OAc9RTxjgjr+Yz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Y4zjn+v8A+qgB67+mSDjOTnH5CjAAG3j0HpigtkY/L/6xoAA+6MA/5/WgAIU9Dj36UdAe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uaPr0/wAaXkEHjGOvXnsOfX6UAO56jkdR70ing7c8nPX1pABjG0DnPHHP4UoHbuPz/wD1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nFKcA4BHPPWmgkdOMnP4UoOent9RQA9cKfl6gcdOPx/Q00AKu7r9f8+lIQcepGc9v84p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paCuGR3xgjPPann5QDk7v55pBj73fp7imgnsckiqJY8EH5gPT0yP8mgEnoCQe+OaTIHX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OxzQCsPyCORjOPpigcKcdMmjsBjj0B/lShiV6kYH/wCr8aBAec56cfrRjnp0OcdqUZByB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PrUoGeBn6Z/z+VBS2G9ORz0APfFKen8vqKGAUBuoOQOce1HUZ9cnjvQSKBwT75z/Xml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P6mkBQ4JJyvOMfjS/dIz1PzYB7/X2/GgAzkgjHX1/wAaYwLjJ5JBA9s/Sl+Tuo47DuTT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/p/KgBFQ4yOnT06e3rTgMdsf59PamDLDZwOxwev8vX/61OHcA8CgBR3z27Yz3qTB5wMn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HsB07E9805ifrznj2oAZjA9849PXkdKbkE5OTjv7e/FJ09Omevf06elAyDufjqBVIBct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poPfoD/Q8UEn7v4nB4wPejqCBwSB9Pw+gzVAKd/YjkevNHU8cZOR9KRWJ+Y//rwaODyC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27e+Pzpn8+T1/rS579DnrSgkc5xt9eB1/nQAnPXtnHpilJU446fTp+NLyByf8ijHY+/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UbcY9Tx16d8Yo6jPTHGc0c9jyOemD1pMYAPTIx09f50AGcgg89gR7j8abgdG57kYx+h6U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+BHr7mnc5JXg9QBz+H4UAIRgHA5zwPTHSn4I3N6cdO/c9KacY55A/Tt+dL2GPTr7f4UAH3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X/OKXjoOD/T8OtAKkEMM9gRyRn2/pTRzhjgfp0oAXoCSQB2OP5HtT2+XPOMcfQ+3pTCf4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lOypPIBB6npz/nmgABAxuHoARzjHr7D86dwAM/n65xjkUhbGR6gdOev0xSbTuzkEDtnP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Yg9PSg5A5B/GgLnp97HJyfw9aQgD7p69R9B0oACO+evT/AD0pNpGWO3vjJ6Ucfhz7dR6+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x07+9ACbRgA8A9Dnp2FOGffnnHUDPbNN4z9SBkdaUD1HHfb6fT0oAXod2MjGePr+o70n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QDtyRxk4/D/JpeoGRkAj6mqbAbzk9u+cZpegO7nnnAp4CkDA9x75oIx1yOv05/wABST1A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wCRz0zR0HHODn8PyzTcMO5J6DNOyrE8k5OM4wev15qwG8Zzz6E8dB6f56U7apIUED1BJ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DoeD3xTivPOKAGgYHB3Y7+4/Ol5PPU9ck4Hb86XHXjvgH/Pejb82FHPf1oAUFR1GM9+h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x4I/z/Okxj7wIz68GngcnPOSevp0oATPoOePz+tNYuw+TufwpSSBkZOB34pCW74YA46Y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nIAA9wfX1oVl4Y9uP6d6QZK4yATwPbnnr60Hg7hkZ5A9KAEHX3J9uB/+r86Uhcgcjn+X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M/yx/n0oAZTnAPt644/KgBuP4sgZH65P86eFwcEd8kd+hppznliR2yMfh70nT/P/ANf+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O/pSeV7D/vmjOOeoz69RTt6f88f1oA//1/u/5QOANuevAHt0NRFuOOo7n1/rVeBusWTt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ElbYqvlW5Jz6/wD1u1cZFmW4kAZwehK4wevercahWHoDj86z4vmkwO2MAcdun5jNacQG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QIpyqHTYygg/Lj8awZ1RGAVQMY7d66OVNrHt359zUE9sHHBOeuDSauNOxzu7a3BHqMjHB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ZQk89wT610EkAij59CSG55xXKzMUb5eATz7VLLJ5UMUgkjICqeCR+P8AWtGKVHi5A8zP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VGMJLD15I6DtnGDSYMbZQ4POMenvSA112sCFGO5HQ/8A66YcZOR7ep65pnEipIvod2c4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24qRyPqePSrQCnaDyOe2McH3qOVCHbuDjA/n+tTsDgD+7k8e1NkwxIDY4yCMHnr+namB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7VPE2ADnpjacfn+PNSujOryBcE5zznHtVZOmWOeTjtn0NAM2UfcgA4254PP9acoxjADA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lUoXAGBgZ7+9XF5G7jnocAnrwR+tBmGcjIPJBH5UzGeTz+uP607Ocr/8AX/Wm8MOuMcD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ec9Sf5UxgecHp3FOO3cCeucnJ7f4Uo9PqOB+lAEQDAbvQc47/wD1zTGGPv8AHPP14qYj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UZ46j7oABxkZ/pQA3qSc9OevSnZGOe5AP0PtTCW4xzjAGeeD/Klx8p3dgcnHvSSAUH8u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xznoKc3JPH3hg/z4poXoOMevtS5QGEAfX0+nWm5JO0k8859Qe/8AWnEHqeOO38P407yk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Oc9f/AK9SBErhsxllfHUKckcfp79alA65yOnFMWNEdpE5Zz8zE8fKMCplA2DIyMAH2Oc9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yahkAGQx5Axx7+/9KusoI6/L0Pt39OlUpC2c9+e3b8qAM6/z5HynkE5IPtXMNjzWJ4BV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2yRz/M+hrnGUcuOPb1PeoktblREDosgOPrmt+xwPooGSD159f5VzjAHkHkcj145rfsSW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nGPekUW3wXx0zjB9cVCc9DU8gAOeeMjpjrVZ2bqvXGeR1x6e1AD/AFx1zz68VMgQ4XcB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gkdefwqWHgkfgM47d/agC4yht/fggc85/lVVMkbHzk44PBx06+1Ss+1GJ64x+fvTTnP+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6UAUNNx9ruG4/wCPiQ+veu900/ulkYZwSRn8vyFcDped8gzndLJkjr14rvLM7bRAeDk5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4U24fGdiAnB9K0rfDxeaeNw4HsRXNWttFcQTWl2okgnTy3RuQVPUH610dtGkNvHbRcRw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oBFG5GTznv8A59K878SZcw8dCefc/wBeK9A1F5VguTAC0gjYIAcEsRxg15bfCZLGxSd2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J56mriTIym+X73T6Cq0pYtkY5/KrD4Knt+PHPtUEnOeOT60ySsv+tUY5/wAeKvRNhtx6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K/LIrDjHA9D1q2nbp3+lAF2NskcDDZx/9arkB+ccjn8O3AH41RiJ575xitCLqQOAFJ/H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8oxxkDmrSBdoIAGf6/wD1qqqQVUn26dPw9qtqdxAHTA/WoAXgBR05OP8AP0pmTxg/hngj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+ufrim7cEDPQ9+46UAOG3gDoOVH1pF/HgcnOePak7jsBwPUkj8fz9KARnsMAdD/SgCcE5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qQZJ7c1EMfdHWpQecAde3WgBxGRhTjpml4Yj1/+txTcckCnnBJY8DjNACEAgAE8gZ9B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ilGMc9TSjBXPufqeBQA4DIx+PSpCVPTjHP1zUYHHP+f607jjnjJ44PNBoO4zgnr/Snfjn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3pPn7D8O/SgCQA9c568/hihlIAPb164x+lCtxg07r09Op9aBNXEA9fX0pwUlscn6duaM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7kH8fwoBIbGhVyCOB90nnPY1MAcAY4/P9KZ61KCp+n86AsIBnAx14qTj7wP5DBpoAHH+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560DEwAcEc5J/P0pcYyffP1oIAwcf/qFG1uvTp7YoAcPlGF607gEA/wD66YM5PHtnPXvT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xoAUkcEd+aX+p70mMfSl9hQAppex9aTHX86Oe31z9KADB9OKUe1IRzxxSjpjPvQA4HvTv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hualvoBJnjtTh1weKjz29fal2hWYj+I55qQH429vxpMhTkEe/FL146cUh4+v+NAEgPFA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3GpBxyPxoAXA7c/4CnAHGQMAfpSYGRgY+lL/APq4qlIBfm7cf5707gcjv69OPSkyGOBj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v6+9HMAfdBx09KeoBIHam7c8nHBGex9Bk56Uo5UrnqDz7e9IBxzjp70oyOWB74PQEDnk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3JpeBjcB2yee5Prx0ouA4AnAJ+Y+3AHqew96cFyMgc98dRn68fjSI/TGQBnP1PQ/WlGWJ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f1pAOQFuQMkenUHqOadkAE/w4zwfWoGUMSDkYxyDjjAz71Iq7RuGCQMgeoz3/wDrUAO52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mk6n5ec9e3+HYU8jBODwvXGMfrn8KhLYXPGRjbnjn+VAHmXxhkjl+D/xBg3DL+F9ayME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ld8QNReTRvhy9zearDZ2Hwvj1BrTS9Rl037Rc2xtYYd8sWSAPNOSFJwK/UL4yKIfhJ8Qr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A/7NrKP1zX5WfE6LyPD3gyPOMfCe32n13X+mr+Ge9eHnm9L/ALe/9JZ91wf8FT1X5Mu/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ksh4ljETBGaDx9fHYSeMqbFgB6nJFTxaJ8Zbg+ZDqPjQorMpK+NPMw6A7tvmWas2Oc4B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Y7pr69ktITYi9luLy9vr0W1vbujE+WofClnUljz3xgAV4X4+8ZfEDwn8WLf4ZR+NvEXh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tfCthFJd6rc6u7fa7h7lkki8uwVVLKSD5ZG0Z3Gvz7DZ1Wxdd0FGN1fV3/4J7EMZVm7R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tDDNKt38RxDZRwtO8viDT1WBJv8AVFmurVCA4+6e9ZzTfHeLzI21b4gs9sA0wGpaFK0a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jkHkEe1cLpnhjxB4p+Lvi39nH4q+OrrxA5iv7vwqNfvpPsd1rt9EphmdDJtF1JE+EjZj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zxN4v1v9jT4S+AfBWttpHir4iW1zKZrHVM3aWmlR7zHHIIpd0CRGRfKLfNICygBFFd9V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ytZcq1T63a6dTtqVMRBwpRScpWsu6f8AkeV+OvHHxi+F1rpl7458Y+PfDqasZRZxzRaD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DDIsixg8bmAUtkA5BFcXD+034lTr8WfGiEfwy+GdNmUfh9rXj8K+cPif8Q/E/wAVvG2p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o6o67IoEMcENso2RwW8RyUhjA+UE8nLEkk1w8Y3bkjbzMpuU9CzjqM+ijPHevocLlUJ0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NvyPr8Dk6lRUsR8XWx9rL+1D4oIZJPi1rJjbIZbnwXaMCMc5CXvI/EVpWH7Tmu2cflW/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zwPIMe37m4fA9gcV8KqG2siQmXywJSrAt5ZPHPsT1zxxT3jIjMmSysgcSsQA+QMr/THWt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fcv8jreSYd/0v8j9BbP9rLxLaFhB8TfCsgbJYXvgvUhkjp9wuc+3Aqz/AMNZa9McyeMv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+FNYiBz/2zODX57SyyiRYCqx/LgKQN6L12licZ46nmmpJ88TN8gDbV2n5lIPVyep9vSsY5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9Ehf2FQ6fp/kfoZD+1HeXhBuZ/g1M4HElxpurW+fzt26emfwqy/x506+cDUtK+AN/gYx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4/OvztF0szp5TMkzkpIeChb+8o7M1NR0YIyO2XYIM9VcHjI7g/oaqOQ4VPmt+L/zRD4f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fFDwLdS+bL4I+AUrNjJi1B4hx6B7LjjrVq38eeAJGzL8J/greHH3ovFFjDn6b7dQMe9f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IE2huSzFmJwPQDI5xxXpPwx+Evi/4xavf6X4NjsydMjSW9lvXaOGETvsiQeWGkaRiDj5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WHjBycmkuvNJflJGU8ioU05ynZeZ9qL4j+FU4KXHwP8Aho6jHFj4z0YMfoXZM/jUn9qf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gyLwdtn4x0Vjn/gFyP5V8/Xnwy+GV/pNt4D8OjThqWiiNPEXjXZqN8LjWZHkxpWl2cIB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CqpPAXccy2/Zt0bVfC+rX/hjxQmreJdMsnv18Pto0tlc3VtG23MKXOJn3KD80YdQ42Gv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SS+c/wBJfmeb9Rwb1lJr7/vPrGw1T4b3OHs/gHq0TL1Nh4wspMfTGoLj9K6yC58KAh4/g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/YvFAk6/9cdXU1+Ra2dlMcxW0SklhteMBl2ZBL5XjnIwRwRzUiWFiWVQsCBuVk2YQ+oO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9jx3U3/4FP8A+SO18Mxl9rT0P16bxD4O05WEfw4+OdqXTg2viG9ABB9Bqr8D6fhUQ8f+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/aIsyBjcmoXjgZ9zcSA/UflX5ErBECrKGRTkjn5yo6t1AAParAkuoiAt3cJkZBWaTDjPAw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LJ632K0l/wBvS/zHHhWhbWx+ucfxU0e3JaLWf2kLVSMbpFuJlUfjayZ/GnD466LaHbJ8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nUNH84L65zprH+dfkvDqmuRNi21bUIm6ELeTIB7ZDjmtW38TeK7ceauvazboW2sU1O4D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j0OK6FltZb15/ev/AJEiXCdB7KP3H6pS/tJaBbsPs/xu+IEY6br3wtBNg/STReT9arL+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8v8AC7TjUfA1sWHXOdtlCMfTn+n5iR+O/iAmNvinX1cn5R/a94M+3EvWrsfxQ+Jke5F8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+1Llz+IZyOMHOaTwOMt7leXza/8AkTmlwXh5O7jH/wABX+R+n8P7WEYkJX47+HnOCcXf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YjkVfg/ayvshv+F2+AJFzn994X8on241Ba/LofFz4nZ58YawEbjfLMJFz77lJxUh+LHx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uxwFR47dyeOvMR4+tCw+Pjo6rfzX/wAiRLgzCr7EfuX+R+rCftZ6i42r8UvhXd56B9On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jmte2/ak8T3LKlv44+Ekm44CuL6Lp/uX7Yr8iz8WviLJhZ9VgkDkqDNp9k67uoU7oTg/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MFkK3TaLOcb38/QdLlUDHGSbfBPtTlSx6+Gp+K/yOaXBGGe1NH7OWP7QfxDvP9Rr/wAH5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J/8AJh6zdX+J37TuqajFe+EvFvwfs7NIghsDd3F4skgY5kM0n70bgQNoOBj1r8ek+Kmt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nAIDeb4W00MP++Y1yD6imSfEQyALN4P8ETAgZH/CPwxEZ6ZaFkwfxqHTzJ/8vfwX+aIp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T9dfwZ+tvjjVf2q/iJ4P1HwZ4hi+DN5YajE0ciSXF1Ng4IWRFkJVZEJyjdVPPsfjJP2J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+E71CoXMOtnnjB+/brnPfGa+Wz420x+W+Hvgtipw22xvI2GPXZeAD64pqeNNEVlc+A/D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wj/voXjYH0qJUcybvzp/9u//AG59DlWBxOXRlHBxjFPfRf5n1HH+xf8AtFQIBbaLoJAP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lLVW4/Y8/ahtyNnhG0uc/wDPLWLU5/B2SvnlfHmjpIY18GWO4nAEOt61Hnj+ErdYwPfp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G2AdfBpRkPLQeKtdjOc/9d2AqY0sx6yj/wCA/wD2560cyzVaWj9y/wAz2Of9kz9qCMjz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U7B/f/nvx/Ws5v2bv2i7dS0vw61c47RS2j98YAWfJ/KvOG+LUIZkg0zXLULztg8Z6qAM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MUkL+ZGPGduVGcQ+NrscHv8AvbV/1olSx610fyt/7caxzLNGryjH7v8AgnfaR8Bfi/Lq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i3QNKYsZ76y0garOu0cLHbpcIGLcjcWwvXB6V+ivweT9nb4KaYv9heBviDca1N813rm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x0R0Rkgj9EhVQO5J5r8w4/jtfRD/AEfVfiJC2M5Hi2GYA+uHsBxn1PWrUf7QGulT/wAV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pp0wAB6/NaD+nrWlGtj4fYj+P+TPFzrBY7M4KlUbUeqj7qfrv+Z+zM37RPwmBVtRs/Gd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AEj/AHbZgaT/AIaN+BUf+vvtYts9PtHhfWoun1sj+Nfj7ZftF+J7cl28c/EaHIGP3mkz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1rp+0/4zjBa3+I3j5MnrJpuiupI7fJKM4711SzDH2+CP3y/yPiX4dwb+196/yP1q/wCG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3ioREHGJ9I1WM/j/odNH7SH7MrEf8V/pcR/6a29/F/wCh2oOa/KeD9rP4lRsAnxV8URA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nH5Jcr09jW9H+158RIk3P8WtQlxnibwbAR+aXoOPpWf9rY6O9Jf+Tf8AyLD/AIh1FdZ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W/7Rv7NTPtg+JfhqMntNO8HQdP3sSVoD4+fs63CZHxR8HDrjOr2yn8nYV+Z9v8cvj3rF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qtndLvt7h/As8lvOnqskd227pyAcgjBxU0Xxe+PV3I0SJpVwAGd9/gPVpWVV+8W8lZSA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U/27Vb5XFX9X/wDInn1OC8PF2lUa+a/yP02g+MfwBnYCD4k+DJSeRjXbAEjH/XUVc/4Wh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PvCW3BHya7YDOf8AtuPevyvn+MnxFtWkS8sfBtzIoBf7V4J15WAPIyDYsRkdDUf/AAvT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8MZjj71z4Y1iIE+uWsCKTz2tHel/5Mv1Rn/qXSl8Fb8v8z9WIPiT8G7cBIfHfhIKOAo12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ug0fxn4J8TTS2fhXxFo2t3MEJnlh03UbW8kSLIXeyQyOQNxAyeMn8K/KLT/jQ+rvHp8Xw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TNHbNZ3VvcXDQRPK6xpNYJh9iMQCQDjrX09+zjPoWseOfDfi3SvD+keH7jxB8N21W6tN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/bEJ8iguF5AZsmtcPntWdWNKVKyk7X5k+/b0PPx/Caw+HnXc3p6a/ifcDXUKIMh2wOVC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RA/dSN9SB9eufxprjcpz056dP/rVCynG7aNvPHpnp/jX0HOz45QRFcawUdY0tGZpMBSXA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toqyk4xgdOT1z261itLNGrGEgEcn5c5Hpnt9a1ILmOXaEdA2OVPLAdwKHNj5ETIASTwM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UxGWJ4+oA5o3I3MbKwBwdpBwfTjoaRwQCrDbkd+D+Xf8Km5YwOrfMnPbH45FKC2cdzwR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hBgk45A6Dp/nmkPzAg4wTjBGV4HcfrVJgTnaEYtwOuev5CoQTg5BOT35x9e1Er/IGzhh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FQNkjGMjnJGfoaYEyuQcr164HfP6irAbco25/wDr/wAqrgfKPQdgOcD6VMinYC/P0xig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p3pvqO3TP0HSnkBFzjp796rlssHB6E4A6HPr0oAl3bvnz1HU09cdunPAP4dahTG3k5/x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BHfPr9D/AJNNCbJsgnsAOOPfilVtw4I5z2/rxTfUKAD/AF+tG4g8DABwDjP5dT+NVyog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9eMUgZQSSeOefXn9acA5yp+8enofTn19qbgAhvlOODTKTFO1+QSQPzxjHbml+7wQR7D1/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6Y+lLuYjAz0z1yPz9+1AmESsinzTuKsQHPXGeDU+Wxz1HUn1xUMYMaGM8gnP07/pUmSME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SM2x27OR1H+NAIJzjsKbz0BxtHH070ce2DzxTEPypOB/nNIcZ5BPf654wO4phOOcZA7f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llx7dcfj3xQBN0HPUf06j/8AVS8Yx+lRZ7GlDHGfx4oAl4GRwDjPpnH0pwfjnnjP51CO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D0py4IyeD35oAk3c5bt19KQkjkfgPrTc9+fTpnNNyCQfTuaAJcjIHp09+9H8P5n2FRLk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PvT+On8v85qkwFIz3OaX7vXGOf50cZx7n/OOtJsPAIHYc96oB/OMD0zjt9OKUHI56/41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HGc5/E/0pykngkmgB55H+ev0p6suMc5x05+tIBnnBzj060mMrgHqMH2oAdz2OCTn14NHB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+ntSY+bC4C478/hxTxyRnue364oAay54JwBz0HP+TTuFGSMe/b+dA4G0A+mKUZ6dT17Z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6d+nP4UuMdsHjB6gUmCTnIz7f560vAwdv6etADScAnoCeh4/OoyeDnoakxkYx+A/WmMc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+WKAGNtHLDt398UwKO/+HSnkhfqOp69O+KTIzyePrxwc/SgCM7WIwOf6fT8KY0SE5xn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OWC9CTj6U4YAHGR0+ntQA1Y2G7dnH6U2Rs+oPIB78VN6ZPtn2FRNgJnnOO3XNLlA8J+I6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aPp8rV6f4a2JEjMM4ygwMkMehPHGB6c15l8SCw8V6cc437R9OGz+Va17rV5pVzokVtC1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jJ80KiH7q4+ZeSxOc8Y6kVEtGaweh3/hVBHrHiaZfuy3Vs/cEOsbIcj0+XIrsT1zxg456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L1CPUda8Tzxq6IlxaAbkZc4hY5G4A459Mjiu+CtgZxnj6ZI/lWkfhJnuNJHI74yO1BHOO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eAucjnA9s80wlu/4/WggG5XnjOCOP84P0o5656DH04ppxjd0yAevX0pCx6dPcGgB34ep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XvTs44PUj39v5gdajZueTg/0oADxjoO1N5bAB/PgdKUYJygzn06/rQOG7dMHI45NADPmyc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m3OSOvAxj1znP6UZOPfkdMdf8KP97169hQAdQTkD/POab3P5f57UuAOegOc9+lB3MegC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+RSjr1A9uSefw603g/z/APrilxgHnvyO34UAPGMBTg9enHSk4A7HHcDrTR1wR/npT8Hv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+n9aQDNOwSOB74HJ65/lR/I9s9v8KAA4HGR1IGfbrig9vSnZzz6D8aCM/jQA3uc+uPypR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Mk8Y556c+lGMDj+RFAByfb360pOScevbg80dc/y6daB0zjr/AJ4oAaMYwCB9Pr6CpCQW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mAngE9QM8fh1pRkg4GQoGfWgB2Rt7ZH8qCCc4U9+PT60g69PX9P8A9dNJ749if6U27iSH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9aVex6HqMc/TvimjOdwOCD09/akX6UJjHcfy/Ol4JH+H+PNNA5B646Uox05P1p8xPKPHp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M98E/wBOlM9O460owSuMfr+VUDQvHpyPmz1I6+vWj1HHPOOv/wCrpTQSOVx3yCcng+lL0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QJDgSQOB6Dj1oXgg579APb/69JwM5A9+evGOtKM9fTt9KBpC43LtPOM47/5zSYO4k9+M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/Gkb73PHpzQJocCM5OcHgZ6f4ilxnp178+mOPrSYOBnIz9e/+fpThk4y3QZ4A/OgQ49d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DH8qjJwAq8+57/X8KCoxt6HHOR6/yoPzcNn6Yx0/DHWgBwx1J4zx7/8A6qCxwx98Ag/X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2GfQd+nFN74GOM8f5/OgB5649D0xx/wDW/wAaQD8z7/pSBh1B6fQcU3PQDOBwfy7/AJ01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Acdf/wBVG4dT/wDr/GmkDAIPUdemPxpeOQOx5/CrATjrkHA/Unvmg5BGOnPHvS5I/A9P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QA4jjGOv49fTOKQd1zwfy96d0ORyD0P4VGQe/PegBQeRntz35PpyOppMHgn6AjFLyD3P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IbJx0GO3b1zzQA/I4zj86RhhSceh57gnGcetJkD6Y5xzx9felzxyevHPTP8A+v1oAQE9M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gfjSDPA5Hp6ikyB7cdf/ANdADxuOW9D7Z64+lJxn35wfQ+uRSDBB7jrSjdnPTnr/AJ/n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GQe4P+fSnAsMck9cduPz4/Omjt06dfSg8ADHbn098GgSkKdzZySd3Y9uO350pOc4Pqem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wwB7c0Y+o5II5IoKHDgjI44zj0/r+NKMjByN3Qds4/Ck4/pxSnj7wznHOT2oAQDPC+pH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nP8Anrj+v60ijj8P5fTFBwOTj14PPFABnORnHOCDgD69e1IBk5wec47nBx+dLjBA4PTj6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cZ560AKMnBHv9Mf/AF6TjHToCAD3OR6e/enDH0z39s/5xRkn5xjnPGM5zQANhcgcjHPP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HBA/H/H9KUDjB9vz/wD10vT6cdP5dO9AARzk8HGT6nuKTJB4GMHnJ7084C54+7+uQB+Y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f+NAAOCDjocg+49frTj1AB6+pPP+f6UzvkY6E9cZx7U7nI5ORjHTHHPeq5gEydvUY9gR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9DjPWheODjHGM5/xx+lObIOSevpxVAR5ycgYJJwMc/X8KeOCCT64x25pD1Jz75Hp3/P9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OCO+P8+lADueuMke+R+dBIBx7Ag+1IT/AAjkd89Qee3XHTimtjaCMg5II6gEY6e3NADs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Hf0pMDJ6YA9MfrSHocHmlBwec4OeaADof8jrQAc7Rt55J9SRxzihicYYc89R1GMe/WlyR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AFHrgfj+VBUZ5GcfzpBjvznjI4/Uc0vbJH3ev1/nQAHsc4I/r/Wk4xwcd/8AP1FMZvlw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8YoCqWHUgDvwPy5oAkCjODngjAqbJ9G/76/+tUOct06HH6/4VN8v+1QB/9D7Phm2OHiJ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bir7To7Zye/Ttzx9awUnjVjt+8c8e5Hf8OnJq4roSdh+YcEPwDn/9f5159wNi2YCQMWyM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eI7iCuG5556Vx0dxJFMGB5GRyeMHj9a2Le/EM6s+f3g27QDjd3B/DpTUhM07t8SAnqeR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AE5H0Pt9Kr6jcRTorQnOF+YNx1759f51VjnDrypB+6VPB/Kq5kLlZpXHkyQkkHOMg88Z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KWMhZAAScAD1yAT+NdPITKkhO4ZQsD7k4H51yq3rM4il+YD8c/wD1iallEsW1Iz8oGSen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rR7iATnj3B/+vVdVVshfmzxwOauRJt+YggjOeMfn9f6U4gRwqFQbcnOD79c1MRj6E5OR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OUBTz7nPf3PbvSgg89epGPX+dUK4zk9SB+OKZINzKDncAQSTngcjFPBIORyemAvX0prOz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cfzoGSoTsK4+9z6HIz+dVWi2gscHnAxz3Gec9qsrhQMYzyMeoPFMcg/dIU4JHcA4/wDr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tjJA7EnrmrSuABg8nv8A0FUlYsNzYBbOAT39KlBxjHA4JPT8aOYktg7gcEgDj8/8/Smn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RyAnI7gY/wAfyNTAYPt09zwaYEfKdsnpn+X0o/XP5mnMABx2HGfQdRSD8fXH4dKAGHnP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Sfyx9KkOcZPQcdemPpTCP0OPwoAYqhWO4EjnPOKTjJOAM88Y7dKkxz9MDn2pBg8HnHp0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cgmgcrjtjk/XtQMYwMfw5IPpnt1+lL3xgj1B68D1zQAcEf3sZ5HpTCO2e+M9f89KlI5w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0jbyOBmp5WAwqNo9cjnHQ/wBachIJGSMYP0pmcDHJFP3HPPalygOOSCwyMDnH+elZ938g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mYkZ+tUZTuDI2Opx3HFDQGPdf6nf3HX8f1rnmZtzKeise3UED+VdFcIqQmJjjIPJ6cc1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A5x1OO/5VmyokgyCrdeeB/8Aqrd09BGGVcFWAKjOec8j2/xrnUY/dJwRkbs8c11NttFu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PbNIom3DOeDj8elQyKMY4znDEdSetTHG75hndyO3B/wAagbnnA5/X+lAEbHAznd0wMVMp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Eg9Ruwe3UZqwNvXBz6igCYkNGwJByOR7U0EbgBxnuOOlGWxyCOv+fyphG3DHpnGR9aAK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TI/XtzXpWn26mGPjk4IB/GvO9JXhPXcc/n+Nem6eSEQcjao3dcZP9aBNm2ihQqgdfStB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D6VWi+5uHcgirGF3e+Dj3/HoM5oGjLvRkPyOQB/KvNNc3eaoBxli31J57V6XfkjdtO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H7ShAztJzz/s8UEyMRx8vYfy47VWkwoLY5GO/PJAqyefl647D+ZqpKcg574HXrQSMRt0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xxnp+lWgcYAOMkY9ee9UogFkkbg+YR7kY7VoR5KAeufxoAsLgfMeccnPUgcCr0G0qQDx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0jOMkntk+1XogwOTj1/lSaA10AyFHc4/P/8AVV9QPxA7daz0+cYPf0Gcf/Xq6OWXk4Vg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Pam7ee5wp69vb61IScDtjrTOS2SRjuCf85oAQjPuQR1/OgAkdcck59Cal5yB7kfX/wCv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60AOXHpgn/OKkAJpig45p/OBnH8v/AK1ADlIBwT9c9MUo7Zx2HFMHXnPp0xUgOQOTz/n9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6j1pRnvngdeuKUg4HrSIMuM9Cee3X/wCtQBMF6Ek8Hj+VGNuemMfkM0m0Y54wOnvk0/1xx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TEJOMDH1PqaOpGffGO1NHXjgnkU8dBk+44P0oLHLn6+tP78DvTAOMdMYpygHk/X06UAKA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Tu57H3pP09hTs4Uk9AaAFyOP8fWnA9eehH44phzx/nnNKpyDg4xkGgCQD0HGeTUgwvX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45qTOcnoaAHccH8TS5x79vyoH+TSqM//AK6ADPU+9AHp75pwXp9OacAT1xQAxTwPzzS8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/l/WnYUcj6fhQAD2zilyPb60nPGPX+dHbI/yKAF6HFAxwffikPT1704fpSuAEdce1Lj1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7jvQA4Dimqu2RzuyGOfpxThxTgAcZpOIC5zxQRn2oIGOOlGKTQAuak6989qYO9PQY4/+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npSjPcjnnnnj/PWgdKMenH/66fKA5jx/SgFc8dvamk9QOf58U45x7ChoBCV2liQAOcng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gN16+mQKhkh86JkQkHrn3/Klt4/KgUSLtAOcZyOvOM96cQJlLZBODg4I6nr0z0pMfJhc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4Hpjjrg/zpQBkDHpz0wDnt1zQ9wERBgcdeB6/wCfSp855wOo+oH/ANftUQLbSMncDz2H1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68Z55/nRIBVGOBnHtzTuucj1zg8jPNNHIJ7ke4+ntS5DD14H+fWqQDldwCGx1B9M9c8f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2M88gf5FOUHoep/Ug/Sqs029zEO3J/GpaA8l+OLMfgj8RGPQeFtYOPX/RZP61+XXxkh8n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rsMjpjdqelp+XOa/UP44y+X8D/iIRjB8KawCD72z1+XPxg3XNv4ZhYHdD8LNIVx7yavpa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fv0f+3v/AEln3vB6/dz9V+TPcf2htQ+HkPxU+G3gj4p3lsdITQtY1k21yJTpb6rdMItM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I4YNwqAbiA5z6l4C+H/xD8A/DfRvhj8JfHXgrW/FllfjU9d8yW1v4hol4ZRBaWUMruQS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QCAcn57+JYj+If7RsuifFPwJqXibQr1INL8L30FwbW10vTAX82eR7dMSyG5OCZGBRAMA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hxYfCz4m+IfAUPmGLSrmNIZLhQJ4hNDHOsc2z/logk25A+bbnivjsLl3tqFLCKpaVnK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5rP0WrsfT4HLI4hxpwnaVr7XX5o9X/a48LQeFv2ifFekWNv8AZnCaVfOvmvcF55rSKR/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Np4GMYwK+b5X/ePcOf30o8yaR2LSjsd7tyeOmeRT8CNXDhi8qgoMnKEAfvSxJ29MAehq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BhcpLH+6UCSSSUuDHtTkycgfKAetfZYTB+xoQoyd3FWuffYPBrD0Iwnq0tyUXNxeXCmyM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GIgVcyynbHFtPOG42npX058Xfhr8Nvg58O9H8Oapby6t8Steigv5Lo3E8UFlZlizS+Wr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KkGMNITnbXs3g7wH8e/2iPjd4J+JPjL4fR6To+iG3juFsbM2gmjtGeQF42Z3aR5X5LlQ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9o7U9V1P4++Nl1q4NzLperS6TESAFjttOUW8USgABVjVcAADFcKxTxGKhhou1k5Oz7Oy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li8ZDDRdkk3Kz+5X/M8z/tq0S1aG20i1hdvtDLIskwKyTACNz82GMODtBGDk561Yk1vR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RK0l1IiLczMEM0SpHw3H7lwZVIwSxxwAK6H4b/CzxV8Vb66g0IRWen6dsW+1G4V2ihkl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SFQWIyAqjJI4B7j4g/s2/EH4faLceIlkh8QaZYRrLfyWsZiubSJ+krwEsXhwOXQ5Tks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LTqqhOaUnsrndWzXAUq/1ac/e+f5nksWqeHRcl5/DiNEXJMYvJMkG38vBc8/67EuevVe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UF3o1zOR5CuUvzGWVIyJMnYTl5cMp4KgbR1rn1aORdyYYEdc5BFNxkBsHB7ZxXV7GJ68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hwRKtzpl23y2Yby7sIhMf/Hwygj5Wk/gI+7zmq5vPDbqvmWeoIxWATMLqN2bbKfN2fKA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T3rBOOgGQe30+lBGc8/z5/wpqjFGqwsdz2P4N+Efhp8RfiLpXgzxbq2o+H7PUIpoYpQy7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tsrqkix7ozgswAZxjK5BP0h4fk8S6z4k0DWvhVb+Fvh/rmk61f6domgactxb+INTttG4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AyXEab0W6jAZvmVhzn4OjeaGaK6tJXhmgkSaKWMlXjkjYMjKRyCCAQfWvf8ATv2mviNo0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H9Q8UXdtcQDxhd6Yj+IraKePYwjulZFLqmQjvGzqDgHgY87HYWrK/s9brZ7f8N3/AAPD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LVdmfWvgLwh/wnGh3/iX4Fj7f4MvNffVpNF8Rm90m68O+IUX97LY6rp7vIn7uTDbgyle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vhR8M/HNjresXdv4g1XwYdT/ALH8MeFbu5ubFtR1QKbu51DXr/ElzvwAUgi2KV453bvE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o0uP4nan4Y1W+trW9vbPw/bXlzFELiFZYBcyxzQpJL5Uik7UbbnrXsPgf4peCGN1F8bv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klUaPJ4Sf+0p5sfII71o4jC2R99pWHt3HjfV6kZy5nzRtpZO/Zq9rPTro/M8Z4CUdZPmj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w1fw94x8Xav4svNZkhn1rUJryWODSmiih82ESkRoJGJQTjyQGOSv7wnJNcza6b4Ve4H2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WOnTsFWSJnlbCuD+7kCxgc7s57Vz7eU8kht4mhhMjtFFI25kiLHYpb+IquAT3IzURAP3Q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KjBRjokj62hh0oKKbsvQ6FdP0Ixxn+34N5NupH2ScMqzbjNtJO39xwOeW3cVBHa6VIiTf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ohhlJQSSENng8xgB2556CsMKRwc8dB7+v41IM5JHc8/U1sqdup0rDvua32K1ZGkGrWBHD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RHwCuM7f3hGfugj73FTXGladCu86zZSy/v3kbc4T91KsSBDtBYyAmTsdgz9cIAnnb17d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QCTnnH159RT5PMPqz7m/JocUYkhi1XS3EDXTv/pRAl+zFQPLyuSsm/8AdgDLYbPAzTpN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02VY2ulkEV0AHFvGspaNsYO4sFjz95gQa53A4XAP4flSlQRgqAB6D0pqMl1H7CX834HS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t1YzOJJLfzDdRiPbHCJywXrwhxj+/wDL1p58Kaiis6SWs0MzxwiRLiIEM8P2hCFJBwYxg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muY8lSM7FPHpn60piiycohJ65AqHGXcn2Mu51UPhnXLhkEdn5z332a3gj82Hk3KGSN3Jb7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PmxxlLfw54hJs41sXfzDbSwxCSIrMb4sIMZb7zEHAPTHOBXLrbwA/dUemBjH5Ux5bOGV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e5n9chUBYexxScZdyZQ5FzSlZHRyeHNfMsCpp95I0yQyK6xGTcLiUxR4I675FKjsW6cY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7tNpd9JBskkljWBysqeaYVPQ4Bm/d5PIYY61gW92sZ8m1nmhcbG8vMkLHyzuUhTtJ2nkE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d3HHtS8usEbdvnP0D78dTxv+bHTdz15qfeCEJVFzU5Jot3Wia5DmOXTboNbK7THyJDtW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SQ+Wx7Nx1qvLaX0CSLJZzRFS+1pIZFCmI4kU5GAVYgNnp0PNOXU9WjaR0v7pTMrJIVnc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7nAY5zluTzzUx13XyHVtUvCJRKsgadiHE7K0ueufMKgtnkkCqSmV7Cr3QyW31CKSSBYp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rgIB5vGMjaOW6Y71VEzWzHCAhWb5WVgrKOSr5x2545HWtCXXtemeeSXUbkm4W4SY+Z99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MwNxPWpX8R+IZUkSXU7mRZfN3CRg4PnRCFuo/ijUKfYcVXLIr6tUMgzREmFHVlT/AFau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4HrQ91HJvZ2BdgrF2PzeYMEjB6D29K3T4o8Rn5mv5CdxYEpGfnaD7MTjZjmH5e/HPXml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vctE8cinyYvlaOEwKQNn8MR2+/U5IBpcsuiNFQmjIkkDO4kVELbnCLgAn1wO/wDSjzVk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G67W/wCeZzw3r7CtKPxDrUTRFZYW8poSqvbRFf8AR4zFHkbQD8hIOfvdTkipYfEOqQvb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zHvtY2X/AEYOEyMANned2R8+BnOBStIahUXQy1kA8po5kDkv0wAmcgjGMDOfpzT3Y7Uj8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SQehK8c8da0E1u8Kw7rbTmEMdtF81mn7xbRmdPMAPzklv3n98AA9KdDr08UsczWWnsI1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VJTKVbD5IbOxv+meF6Cl73YpRqdUZm4DazkDAJ/3QpIwQf8A9dHJAC4yw6NxtLHj2x3+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WP8AZthHI3JZI2XcTKZQThs8A+X/ALnHXmvp3x/8MPAnij4Mad8ePg5pq6XFY/6L4q8P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4mlXzGaQIhZWUjgwsCRlWrCvio0eX2ispO1+l+l/U48VjI4ZxVVaSdr9E/My/gN+0RqX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Bh8Y+G7wm6GkXU/2cWmqxqVF1A+19vmp8ki4BdOhDCvvnxj4U+L/AMQ7r4ReK/hRq+oe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6nqHh++NhdWz6hiaW7lnwSY1OIlSXcA0RLDndX47faYP3UPyxyx5KNgGTy2ycMvc9wTy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7xhpXhy78HaRr+qWWh6izS3OlW95NFaS5AJaSFWCMSBkjGDxmvHzDJY1a8cTRtzre+qatb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8OxrVfrFCyn1vqvu2ufoT8P/ANof9oX4laxrNzqV58PtR0Hw5dLpS6z4mhXTbW91EN5N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NNPGN5UMIvnBAACgfQvw58Vaf8VPAV1q0+kr4Zl0vXbrSdXsVuXubD+0LOQI0llfeYC1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tuA3cGvjz9l/RtUm+APxI1DT/Dd78QbS616xsT4StvLgiu1hiiLyM5SSRXEbcBFO3YG4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+OPgiH/hAfhSZPh34Q8NeC7vxIq22mW7/wCkrvmms9WaUuw8wEKPLDeYxMjDj5fj83wV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kmrO9lsm7pX79vR7nxea4SjHETw9NKLWnbpdmh8cYLawtvClhZpcQwxeIJJNtxIXZkfS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4/IjPINdP+yAzNqngrd1T4SWw9sG/tf/AK9cZ8S9YvPFnwr+Fni68torRdSuIb+KGFUK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gljLK4WXcAucoOGy2TXcfshqV1zwhkYB+Edqx9t19a8V7PDNOcKdKFR6qck/VcyOOunH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+R97FSFJznnOSf855qNsYIXkeuOfr+NSSbSW479T/APWqu/AbntySfz4r9FPzKK0Iznkr1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QyW8MihJUDr1OQAMn6dfxqbcex9MYOfXH+RS9P5nOKCjPiY6cXe2ARSfmXqD6evT6Vv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KFc4O7P1HXOc+1ZU+5iSM9B1zk/X8fSp7CeWNxburtCwyr/3CPQcZB7mmtANVl7enYf4e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+etOWRHzztY9MdT7/THNBHUDqeM9s9ifxqwGMQfuljnqOhz+PWoVCsxCqcDG7B9ef/r0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ZPXGQBUUflqcSAjt9CPoegxQBciDSy+Wcoqjd/ve2e1WtmTyc5I6dKqplZHIPylFO4885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Dz+P51SRDfQZ5QUceg7/AK01/vAevtzmpWbsMDjjHtTCc/KT7Ht+pzTsiWmNB/PjilOO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PO4dMevPGaOO/wBOOvrTSDYlUnBGeMk9TTz1J5UnqeB29ffvUStjgA/1pQ2fu5xxkdv8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yjaMevXj/Of0oJcenHIpCR9OuPp/9am7uwxjinyoOccNrEF+mSQD25pw2AdMHv8AWomO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H/wDVSAsy8nLZJGeOM8fpT5SWSBtxCrkAdR2PPpTg3BwOp5//AFVDgDBJ455yOh9DTiFG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UxDt6suwdM4+uevNKMkjJBAwOBntVfLNguOhOB7fTinbgBliW6cZzk/X/GgCck4z7gc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eD34qIMd24gDPABwenb/ADxSbjtAA5z0AHIyaAJ9ynkDHOR6HqKXcy46YAGD756Y6cDv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747fjTwcgngD8un+e1AD93X0BP1I4p2eDj17fpUfU4569znrT1x0JJ6Dtj/GgB3ONxHsM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00f3gDj17dKdjHTn07/5zTTsA45A3MMZPGR2pTJ3/AB+uOtRCJN4K8Zxz/wDWqQDbj/8AX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rcKDjoM56CpOMjiogMH0HOfapeoATjP9famAhyFK9eCOefpS9Gx7fT9PUfyp3RsnjI/L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fkcdqABcZG3Hr9e3FOzwPbNIN2Pm5HX0J9vzp/GeTznn19aAHDjjqP8AOevvSjGR9c4+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8On86TJA55IoAcAAApz0/z3pcdz+FIST+H+e1Axjj15oAXI4Lc88Uh6EdD0+nbFBYA/XP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/yKAELc/N60wt3I9BSnAOAeCR1z/SoyduW9Oc9ORQAhxjBzjp9c9//r03PJ6cjp7UEAHn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sTzj6+9ADssCMHqMjJwKPQA4wcYPp+FJw+dxz/n096QZB64A449vp70ASZI3AY6Zpr4yO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pMsRkAc/1/xo3euOP8/rQB4b8Rl2+KtNPdTnP+8hx+hr0Lw1hRCzY3Km0H24HBHrxXnn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WAH15A/CvRNC5t8jqec9sZ/Kpa1NKfU0vDtuItc1qRDgTmCR1xncxDjd7cAD6CusyDx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0EAapq2f7lrnI9pP610hHXOPUjsTVxWlhT3G8k45Hb/PSmdM45BBx+OKViB2yO/sMe/b+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59f88VUSBSQc5yQe3r6UcYGPfmkOOvcdMUcjr3qAFP55OaZjk/z649aUYwD0xz/n3oxj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N34AJ96Vyg7EAgcZxQSenbPp+v1FNwQSvr/WgBvy/X/Af/XpDjHy9vXgU5s9fzz0ppIX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CZGev68+1ISMjjr+uP0zT2wDkHgcZ6d+elIQwJ3ZIznI/pmgBvH0Jx3xSnqWbnGfbvSA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0uOo9fTnpTSAeo4HOOMj/AB60ZweMYz/n+VNLZ446/X/9dAORx15xSAUHGSOMe/tzTjz1z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H6exJ/X6UvBGAOTz7/wCTQAuDnHbPH1Pvz1pwXcQPXrz27/pTVwuew5/Tp+NKDj3OPT2o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yH+NO+pzQfz/AMKT/PX0/wDrUDFzzt5/E8GjOAT0P5GkOF4OMc4z0+vFHHVeMgHgkY6+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nqP/ANdKMcg/dPalUkZ6jGPypTyMnt9OlACEf59aYeCM/rT2PU46c89vrj+VMAxwCPQAd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oDz3p+NvHsOPw/nTCAc//r4pwGOo60CYHgZI475pQ2e3tyPWkA7gjBx9efUU4l2JY85H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g9s5p+e/pg+9NGOD9f8A61OBYHIIIHY1V+4NhgKcHIxx+PfmkwO+QDS9Pf8Aw/8Ar03n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x5J7ZyB/npSrnI28kevI/pTTkj6k4z3JH60HOe2OTz/hTEx3HAJ45HPTmjPGc+2eo/8A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e9IrNkd+2D3oEO+ZW2elHTB6c+vUYpPu9Py7f/Xx2oX0wQD19/8A64oAUgjqPc96Rg3O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DnAJGOP/AK4pBg/UDigB4bPX7wA75H8qGYD5++Bx6/hTAT9zuOmPSlGDwSP8MUAMPJPGc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9sdOc4/z6VIBjnABHr09AOKjzyeMZP6UJgIecjA56/pjNAXp+P8An86cSSDnn2z9KOR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wCdPcdDx9PypB/L+dOA3evt6D8O1NXnqBgcZ/r/nFMBccnjk9ecZx/8AqpBnPPfnr270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Py6igDAwfy//AFUAN56deOtNyM9AccfjmnN1IXrzjt0+uO9KTkg/8BJ9cDn2oATBA56e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/jxSdcYx/wDroGOcY6UALuRdwwTwRwOnFNXtj9KUEjgn5c9O1JjtwfWgBffGfr/n1o6d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yMflSDAx6dxj368UCSsHcAkg/wA80mCw3fjknGf1pcH6DuO3PX+VIAD7Zxn1Gf507C0u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+VOwOV454pOTkZx79enf24oHY/3scZPQ9vrSGh2Oe3fn3OcfhQAcYGPz59/UUDkAZ749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1Ht0/WgYqjJxnBz2Ofr/ADpOex5/z+NBHA5HIxg8cdf88Unb/P8ASgAz0VsjtjPb86FI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0D0zxj6/5FHseAPy/KgA6c9+pOMdD+nSn4OSTj1OOc+9IDxgfXnHUcdfTvSkjBxwR68Y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kHj0wDn/APXSgZ6Ecdv88UEnng9CMfXkUDDEjg4BPQDNADeSBjjbngn8P60/tjkjAz7mm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/+FPBJ6nHP8iKAExwfbPfuKXqCQPp9O+KCT3P44Hr7Ug6cAY/H9PWgBCcDIzjPXP6UEZ55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gdMfl19MdPpS8YGMnI4+p4/yKaYCDjB9CTjp9PzFJtJ+8Rg54HQDsKd1APYDrz+dHQj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5zVgIAcA9zzx2o6nA49Dnv6U4DJA5A7n/HHpTM/KM8dPpyKAD2Hr26fWmnGM4xxzzz9O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8e9NxtGM9DjjnmgBcYPXIz+n488U4YUgj14II/wAKQA5HHXnPUcnNHBPt19vSgAyAB6dA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Ixx0o+bjPXqeeKOgw309ME/5/GgA6jpnPHX1pCDj0zkAk55/+tSg4IPfHft7UuCSFHp+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RyfxGD29P/rU3zV/uN+tAzgY9P1//VTv3n+1QB//0frmW0BRLm2kw5baUxngc4/A0sUy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ynBUg56c/SqkV+jwq0ZAWQE5BwM1NujJKZ2y4JU8fMRj+Qryy+UluWWUKynftI4HU5zj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FDF1HdSRgj1Gf1qGSMRfvE5RgDnHRsckenNTyWcMsaX8UpW4BVZVz+7fqMgcY49KaCyL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Hr3+tVbjR7i8eMpeSW0CqPlgUeYzZGcuwOBkdABnJqZZTIgOdxAHBPNado5ZTk8BuB2I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2Piq0i83RtRs7u4VspFqsDJEPpJb4YfQqQaw/sPip3MuoWOm8jDta3TON2eqo0SED6ni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lOCOcgA5x249qpRuI4C2eWGXy2V4Z1Gdj5y+M5x2bPtW3Fc7sIcbjnn0x7/5NbE1nDMu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ZBz1zWHcwPaSANkjcQr54PsfQ4/OizQGum2RR0+g7ZpkibG5Py85J9v/ANdUoZiAMHgjv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l88E4OeCeOM/jTRLVtiqB0OOTgjrj2NBGTknjleO2OR+vSn7CDtAHHHsfwppBweeCc4Ht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90Yz1HPaoSpCdM5zgDj68VNk5578f/W9KYcE47dOnapEkMHGTjjJ/X3qbPbHXjH40ztz2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cED5h2/T8PShCaFXCknHfGasgtgE4z2HH6VVweG69Dj3zS7sHIPHQ+vH+FaCLg4GeR6n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OMnsf61TD7T6Egdu3+e4qcPnIJ6jqeeT1oAewDqGPU9v8KbtJAyOvQgZyelSNu9+fbFR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j6//AFqAFyMDqeMZz1zTcluW6Ljgjj9acACQGGTyM98gk9KjjcyKSOCByM0APUYxsGPT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+ozz/AI98Ubcr0zwCecdfQ+1Lzk89enPFACDgjsM9P85o2449xn3pOnT8c0/Jx6jrQBAy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abjG0buSMYP1NTMDz0yOefr/hmmEKSrDPU8HpU3YFeV2UbR1659v8+tQMcMx6g9R+o/Op5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PbvxWe8m2eRG5BOBnqMeo70mBQ1AAw7RjkkHjvXKS3KR3kAdQUk3Rkj+HOMHPpn8q6bU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A+hFcnJGJMMRkxsrKOxKH09xxWbKiaUmFkwMDpkda6Wzy9ucc7RuPpnuPrXKYAJCY27sD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YHFvyOvBAHX/AOvikUWWAYnPPIOQefzqJhjKepAx056VOezfUfSozyQTkbePw9aAItuC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38utSbTlT1wRx6Z6g07nqTnr+OeKF/unjjg9zjpQBJ0Az2J6+lMkwE54yD+tPJKjkdc9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UDHrwSM/SgBNGJzGD0wGz078816lp8fJ69APx96810KPARuyqg9c59a9QsQue4AP40Ck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p2o5HQZwfr2pEI25x09P5GpTna2cg+v0/xzQTcy7sbpGJPC4zkV5jrnF7tPq3r36V6dcL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Z61hrtSSQAGPB69P/r0A3cxJNvPPXvmqM7hGBUA+g6ZwPX0q65J4JqlJtQ5Ygc4HOTk+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EbI+T688e/SpPKv3fbFNHAvI+VMsfpk05AGIzge9XBsLgEZIbcvByNwx/wDqoAsQQLbD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j5sn8cD6VfQMRnOcrwfU/54qs2Cd35Vcg6buhxnr6f0oA0Yg2QD2QZ+o+nvVxRzu5zz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qrcHBwPXPT3qypYknGOvqcVDAdjj6Uv4Zz+WKAVwo5BJAOfypnBG4jvnnn/JpAGQSMZA9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pjDLDAJzjFEZJBOMAdc9eD9aAJSQSB+H5e1SYGStRgcnPPUkdKkxjn096AAc4xkDr69O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GkPpjjnkU4dPTigAKk4+vNPT7uDz6ehPWmDHOB04FOGc4znjAyKAFYZUjpzzxnvTi2Sc9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vjgUYxkcZHr780ATdtwAyOme35UvQcHrj6+9IDgYAx9KMjvn3xnHt+A70FocMHkd+n4UYH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rSE7uAexI/zzQMUknB64pw5HA/Timjkn2x096dznAHP6c0AKTg8//rpee3XkfnRgE5PI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9AEqk5OetSbiQD6D0/GmDoO+Oo+lKjZ69KAJAckjGefrUgznP8u1QnAwT649KeCMeuel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POB+NBYA/1zSe/wBetN5zg+3+FLqA4cHgdP604DOMc4HpTeo5yOvWl5zngjtjNMB3b2pQ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x2oATtwOKaSc9elP4ppXntj/AD2pAPU54+tSLxwaaq8Yp4P40AHfn6U7PH+e9Iw/nTcc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RgHH0pgOcVIBgc8YpMBfanAjP9aT24xmlAzUgP6Dj8/pR79yM03kHsCKOcdc9sVogHnI+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agFf4unQ+mcf1po46/5xT+M4x+Ht/ntUsB4AOAQcDA/ClTjtkkDjvwfSmr/AAjsfw4P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GcYzzj9e9CAdgAAZyAcClAIOPfqeOaaACeQB/L/Jo/h64x2/z0xTsAozjHJwPx49qeM5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imcqctwenP8APNNyF6kdfu4/nzTAmB7YPYAZBHqO3v8AhSn0Jz9e34dP8KagOFJx37ce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z6dRQAqtnHX5v5YNYsAYuGLEkZrXLY2k9T90n2HOPWsyHiUZHA7dKlgeSfH2UJ8B/iPI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08hh/Wvzd+Ltk7XGnW8XMknw10ZFGOrt4g0lR06da/Qz9oedl+AXxJbjnwxqigHt+7xz7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44Tz2SzT2zmKay+FlhNHIv3kkh1vTWRl/3XQEH2r5zPv4lFL+9+R+gcGxcqckt7/oz6G/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CfDOm+DPhP4gtdP8AFt5q1wup2n2eC+vLSwjU7DP5sbiCQTAbRu3EAMeBX5GapqGpaxq2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f6jqEz3N/ezsZJJ3lYszsScs5bqfwHFJf6pf6trV5rd/K19qGoz3E9xPcMZJJZJWJeSVy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12Hwy+F/jf4veIm8IfDuyj1XVYLSbUgnmeWFhgKB8ggk5Z1Ax69QK48qymlgKTlJrm6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ZTldLL6XtJtX6v8ArocTY2Wp6tf2uh6TbS3eoapKlrbwJyZ3dgEUYzgg4+mK+7r3S/Bf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aXp/in4ra3ZPP5N6XP8AY9vOo8udlX/VhiSIo9wkkALthSM+ffseaHotr428W/E3xWsi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8vAbZcjcJGLLkDaE8sEfxOD0rwzT/wDhJ/jx8VEm13UNus+L9Qmvb/UZyCbeEDzJn+Yg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DAUcU8XJ4mu8NzWpxV5ed72V/TVmWZ1XiarpuVqUFeVuvZHUfED9or45fE6/F/4p8Xah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uV9N0+AAAYjt7dlAHGfmLHPevEpHlllkmllaSSR2dnkJdmduWZicksTySTmv0v1L9kb4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9o2pSRxzQa213JLP+8ACedFK3lybyCWiVFIHQivzk17QtV8KeIdU8L67Gseo6TdSWs6o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qOpDKfQiqyfH5dV5qOBSXL0tb5m3D+aZfXk6GFhyNLbuj71/Ye13Trrwt4v8DPEyapZ6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s8F5ALdxtY4IDwqG+or7Hhsbgb5wlgl1bvcclnP2rzQGO5clRsC4Ysdpz25Fflz+ydqa6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5i1XTb6CVWzscQJ544UbiwKfLjjPWv1SaaM3Fk2nJbwfb4naCWLG0CNmRdzHO4uyFWA4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zoujj/aR+0k/u0/Q+G4mw6o5jUSe+v3n5K/tFfDKD4XfEyWHSbZrPQPEdv/a+kwkbRAsj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XO0dkKivD8bQM/fHJ7//AFq/Sf8Abg0jT9S8AaB4qs45IW03X0t0t3OTb2urWzOELHr8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/NVsqnI56nmv0HhnHyxeXU6k37y0fy/4B99wjjZYjArnd3F2+XQcrEZI6ldvr1FJkYyp4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+BX7Os3xPsJ/GXiuW8sfDcccjWMVqwjnvzG2xpfMYHy4UOccZcqegGTi/Hr4KxfCDUNI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HXPPWB7sb3guIMM0fmAKJEeM7lOM5VuSMGu/+1MN9Z+qc3v9jqp8SYSWM+pJ67X6X7Hg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MYB+Dgg8c+h6j6U8H5dzcEjI9880Z6dMD1PAr0D6FtWOy8G+FvFHxR8ZWXhTSJTJqF5H5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2tlaIqNK5Y5KxoFRFyMnaor7v8Ofsm/DbSIol17TpfEM0rxxm6v7idd0sm4FVigaFExt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kn7Edhb6x458Z6TJIscz+HYZEYIJZhDFdqZTGmVZjlkzg9wTwK/SprAm2SFbyPU3RIra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D5fAVsAICwBVjgZNfnPF2fYjB1o4bDPlVrn5HxRmuIeMlh4S5Yx7aHwD42/ZN8KXNmdR8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FVS7la60+RlBzvLZmhVnwoYFiCfuEV8Q67oet+FtauvDfiSzew1KzZVlt3O7AYZVlYZW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Cv3Fv5rTzkutNVfMhaa3uUW3CmGUgBTKSrBmBBJwTkgH3r53/aq+FNj44+F6eNtFtW/t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JLTW0ZzdwMW+ZlZAbhT0WRCABvIrj4b4xquusLjNU9E+zM8i4jr4erGnXleD79D8ruOv4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6DHSoo3Eq+YvKkZBHPB5B5596k+nTI+mM9/Y1+pH6/F3VxeSOwORTlxn8CM/hSMdzM20K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nDjC56d6ChehH+H+eKQevf1P+cU7gngD1OBRyvP179DQFj134A+EPC/j741+GPBXjKOO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M7mKGW+W2ke1RirKzb5F2ooI3uVXnOK+y9e/ZJ+GeryLZ6N4e1zw5I0ZeKXTJpBu3sdj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YHayABcH5sV+a+HDpIkkkckbrJHJGxR45EIZJEYHcrKcFSDkEZr9Ivgt+2DB4nsrT4af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c22m6Z4m0gnOoSyvsjh1O0G4ly7Z8+FCWJ+YLyT8pxJSzKPLiMBJ6LWK/Pz80fnnFuEx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y21s9irP+wRpNt+9uPFetfYwir5mbFBLM4BVQzRqY8/xghmTGPmJBr60+HPwk8CfDLS7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mLVL2aJCZby7kV2zLPdTAPO+w/IAViU5VVGRno7nS7+1mv7eCF7dUt/s1zl1ZMNIvkyO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cSMHtVjTRqN68z20MskFtA8UHnQuQAsoVJgEZSUkcHAGRgc9BX5Xj+J8yxVP2dSrp5WX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tG1aq5LzZxPjz4ceDPiNYXHhTxfpKX8d2rrDeQxNJqlhMS2JbVchopIn25RCFkUYIcHj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vBPijV/BfiKMxapol9PYXSspTdJA2N+08gOu1wDgjOCK/Yf44fGbwx+z9bjVPEr2Ov8A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yS5MN00kMf7q7vRG2YbSGQKyiUmSfhUHJZfxa1DxQmt6pe6xrWqC+1LUrqa8vLqUsXmu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jLuxPXA6V93wG8ZKjKdW/s3tfv5eR9ZwRVq0603KVqbXXv5fqTZxgjjpj3o5A4689aQS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wV5B+h6U7ryB/wDqr9Difq8WmroQ8ZB79KUkfXnvS57k9vT+fr+lGMY5Pv7UyrICMgdx/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0vH44I9PrSMQwHy4bLZOeCOMD8KBaE0MEVxNb2815Fp0U9zbW8l5Mu+O2SeVY3mcdSsa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uD9h/wAFabAkGuy+IXcM9ubttVtrf7U65zLboqNGqqcfK5xjvmvzPZFmRopF3KQQwJxl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2NvHifG34cSeC/GmoTtrPw2tvs8jvL/x+6Fcgtb3EilWMjwsn2eYj5/LCHOTz8rxdiMb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yv3vTv8AL+tj4LjSWLpqFajNqGzt3PkT4r/seeN/Aml3PivwTcXPifRbSJZ7iCeFE1CK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8u4CqMsMK+OQGBr5GhmV086JtwbDBh6Hpj8K/offR4ZNcuLO9lEFnY2zQQMrPJ5MhXzAA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Vl7MVGFFfiP+0R4L0zwB8avEOiaHAbXTb0W2sWtqRhrVNTjMzW7BcqPLlV8BeACMV5nCP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4jWaV7+V/wAzHhTiCtVr/U8S73Wj66dDxzgnsetfaH7G+jal400b4v8Awzs9Nm1T+1/D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R32JII5AcjCtvUP9B6V8YsrY3dMn1zUtleXmm3K3ul3c9lcLjbNbTSQyKRz9+Nlbrz164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Th5UU7N9fPofaZtgni8NKhB2b2foe3+KZfHvws+Dk/wb+IHw1t9Iu77VodZHia8ty95s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xruK4LGT/VkrszzXiG9Zm+zpJ5iMFAGVY5IzsDemTivqPwL+198T/D8C+HviJKfiR4Tm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514kTH5/s944aQOMnaJS65wOMUz45fBrwra+GLP42/A68l1T4eatKyyWM7L9q0i5Yqrxy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XRvmjypBZGBHBRxFShU5MTFLme6ejfbXZng4fE1MHVdPGRS538Sbs3t11TPHPBvxS+Jn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+Kda8P2lxctdTwaZdtbRi6CLGZHUDl9qqCTxjAFey/DvTviD8SPh74g1jx78VdW8LfDy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6ubnUo7m+m8t5fMt1YExlpUL5JDZJ24U18sgggsSZQ20FgCPmIwuc84wK+jfgZ+0S3wd0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+FbTxl4P8Suk97YXMwtZYLpAsfmwytHLGVZAAysh5UEEcg1mOETpyqUaadTTWyv8Aj1ts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uHpp1NNbK/4n0P4b1zQNV/Z48A6FofluvhLxTq+gTTwu8lvfy2+lavcG+tmkCuIbhZVf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HNfTn7JamPX/AAcnc/CKyb0/5frUc1y3xr+Hlp8OvC3gbRNHsbPSdKuNX1C5tbG0mWYR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6hRIrjjfgElSSORXWfsqJjxJ4LxyW+DtkSMdSL21B4+gFeRkmJp16sKtLZzl99pX/E/O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pHq2/wAj7qfdtJ6nOMev9KgPvnnpx/X09c0shJDEnkHHBzmoSoZQy4BBx69PxHNfeH5c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/AEpwCKMk7Rnqe3+fSnNyd3UAfzqKQbtvPRjkf19auwyJpHOCVCYPU8E+n14/KpY5UCo1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gA5X1P09KRZFjkwVPOeg+bHUY7Y9/wAK0Eggn/1iBmBDAsA2Pp6HP8vrTJTZNCYDEPJY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8/rzUjBSpwPQ57cdPrye1R3F0lvFvOFCjOMAd+v/AOqmW9zBdqwhcFkODg5wfWgomlCq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B7VVMCEnqvrjkVd+53/Mdz71EU6qTng4IOenI5PtQAkIKs2Dnau08jB7jmpjg8rnCnOM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IzEPnKBsHocHqPfH5VI7Z7lgf5VUTKUtR+/d82O575APel6dfXpTfmPJ9SPzpeh5z+X+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J6e/tScA+meOv+TS4/Hj/OKVmBzgnJweOnNNbikG7kMSPbI/z0pS2OTjAJI9s8dKZn5e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6e/PT+VWJD+FJUccA8Hn3pFycL1Pf2P4UEnBzz69+nTpSjAXk5LckDp/jmgQz5uCG6nH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wJxnsec//WqTnPDYPUnsTSlAOCfUkYwPTFAEYKhjwOODz1x7U1mbIBycHI+ufTsR71Nt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xjBGcY/CgCDnH+0cEdzSg8dOnbnqO2P8an8tSMFAAcgDHT8aeVQlcKBgccf/AF6AIRkj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UDjDEbv8APHbH4U8hcZYA9OuDyf8AP5UZJyRxzxz/AF7UANVo/uqNuw7SDwRnn8utScfQ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DMduew/l/OgYOcHjPBPTmgCQZP4DJAHSlwev+QB/9amkEcEYP9fp2oJI9sdf8/1oAlUf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qXaDx+lQgnGMDg49BzS/Xvn/AD+FAEh5ySR35pcH1yOPX8+aazk5J689+D6HNNGODzVR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fofX8utLj+fT+lMLKv+ePanZPUc88Y6/5/lVAOAI/hxxkcf0pT9M45B9M1HgHAPc9x+lK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gCUDC46njP8An/OaXsGyDnpQMD/PNKe/6getABwCCPwzxSjHU8c/pQNxyDjjIoyRnHPH1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BHtjOen5daXICj+fAppJ7E8dKdxnAwBjI/MUCYzB4OelC5zuyOePXHft0pxOecA+/wBK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r3oBMCSB6ce9NPJ7gev4UuPb26cU1l3Eexycf0+tAxDkkg/pUZ6/Nn8PanHnJHU9f6Y9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ccZ/WgA6npzxjpTxwOPwx79KaDzgYz6kmg9sDt060AO6+hHr9fzppYUpPPHb3z1poxkZ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B4h8Sv8AkZdNPrg/kD/hxXoHh1swZPQqTgYHHH/168++J4x4isMZ6p09wefpXe+HjmzX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fbtxSe5tBWRv+HzjV9XJ7pbep5Af6V0/HboeP51ymgn/icao/UeXb5xzxl+ldWSOw9x9K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8wySM9qbknrxnpTyRzt68Z9eabwDjOPw5ziqIQznoByOfzpSAOT0/OjGRnP5nP5YoHTFS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WmkMGJ9xx060ue2c/Q9vypP4QvrnjFSAnGPqMgnjOe9OOOvB5z6e9JuJ5PJ4574pSWAB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QAwkn5R+WO1RP5v8Ayz5543Lx79/8asFeMHncDjP060u1egwBgYIHWmhMhUOUXfjcF5HY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HGcc54/zxUh6naO+B756f59Kb3AP8P8A9b8aGgTGEHJA+p7UYJ4yPzxQRgEL6896cOSd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VWGGBk4HTsKbjJ/z+FKSx+8Og+705pSB9Mce9JoBOpyTjOcfh15pwGeqkevWmkZ4OMmn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068/0oS7gL0H4/wCfrSe3X+dA/MfXJp3PLc4/T2qRWG55GeSaXaOfrxjjPvzSEjof4jSn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QMX5gM85GPr/AJ7UnUlsjOfX1pu4jPvgn1P+NOzwSe1ADj14+nNIMbRk9uen+TSYPfr3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evPGf8KAEOCcD147Dj/63NJ17gc8E9DS9Du7/rTTgkdGGOoGRn36UAHt0OcYFOBIbpx6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HPfnIFIBnt09Kq2gXF/X/wDV+dGxSQ23kYOcZ/DPP4UuRjpkn9P880vHb6+lKzAOvUdf6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etGAPoaAAeO3oOe1NXIvfcBnt7f5zTgBnp6UhB57fQYpATxnPUYz9MVVgYp5BGB07H/I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R0BHb8Af8KdtHJUYB9s5oEIdoA2rjPP60i4xnBAJ/H09/wAKBjtzQTj7px9O9ABjAAPYd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B6Dk1GODjgYyaUdM8Ht+FAEgzt7qGyO3p6Unc9/6elNwDzgfnmlGcAkYH05/CgBDgYzj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tIvbGTx/+qpBjHPAz6fj/ACpVVVTH8R4I7jP/ANagCIckYOBjofQ0uAD6YxwOfenAdA38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1+poATA+tJx0xnt+R/xp3TGzgAAZJ4GKAuf/AK/HHb3poBAxAx2PcgDI6cfrR045APqP8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T7cZpuMnp/nirAcc9fUjP1PIz70w9ycin8fn0/D+VIcYH6UAN+9ySD9DRkZGAM9Pbp+P0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eev8AjSYI9h1HvzigBDzz1bHPqPwpDjbnjtjvx/8Aqp25lyASM5pPukEDHv8ATigAOOTg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+NLg5O4E9enP06dfem9QSe+ee/pSseSze+P8APpTSE2LnAJ78fzFKcHnvnH/16TBDYxyMY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ODlT/AFqrIE+4ccnHA7HufoMfWhccDqeQeR/nmlJ3fNx0P54wKaMcqMHjP09qdheg446H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flHzZ4Iz19PSm5HJPQjP5/8A6qeMYyMYJ69QB+NQ0NPuIwK8EYPdScHn27YoUnIOQc/j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PH/6+3ahRuwRznP/AOr1zSGG7jdnORn3zmk5zheOcY454pRuxjGOf/1gn2o56EE/gMYo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D8aMc46fTrQOORzj+v8A+qkB9fT15oAXjHLYB6Z6H0p2SQfz/P8A/V9KOBycHHcDoM5o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T6UAL0zycjBI+v8A9brQAM+w9fX3ozzjoOBz/P8AOlTg56+uOeB/iaAEB3fN09f5cGnF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o4O5SfvcZ4+tKOOcHI7eooAZg+p57f4U44J9R15P+eKdhlAPBz0z0pAcD0ycdc+/pQA0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/Ny3XngDNAGBlvx/OnKOgJznv/kUAMHHXgc9s/1xQB8oyM54P4/rSkYOeOD9KUZUc9Rnr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GSAQcKfpyaQ9O5wN3Pfp/jT+CeOOcnH+cUzJxg84IB7/AP1qoBOcsR168cZ4z1p/CnI5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pDgg9xjknn2H86DxkHn+EAHj26+vegAwRjJ5xgfpj+VI3Hy5yByM9vwpTz15GOcY7/X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Y9R+HpQAuSenU8ew/wA4pQQCcjsePrSEBeBnHr3o65P06c/5NADmGBwfmOR0700dcAdz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enHbpgGnYyDjvQAmCOxz/U9Pyoxcf3m/Olxwe45GPf0pnl/9M1/IUAf/0veYXOlsbd3L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HGPqK6ezvIXtvLfMsTfvFkA7EjBU9QfUdu9R3NpFcArkAknOOc565FYMkMmjyi4hBazZ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iMsBjp3Iryzdo7+2u4jEYZzgkEE89RwD6Zrd0TyruwlsrgJ5o3bAeoBwcgE+tebw6oyyt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bvg7Jkb+JWwM8ir9np96NQivLS8aKFMpJEEDN0G7DE8ZznpxVJktaHSog+4SAwJB7/jx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BJHqM44H51RhhmR/nkDAkD7oUHB6/wCePqa1VGxQM9Ov49q0iZFkdQCBxwRnn/61PIAz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+uKiiAKhU+npnHfvTgSTjB6djnmrbJepIvBA781Bd2wuVMHAJ5BHY96sc4wf880hJAJ9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HhTGSjDBXKED2/z0q/FL/ebntgfyz0qbU4AHFzzjdtcY/L9DVIdD39OcUDuaauFGGIww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aNwSf6+v071SZoyFjXocdBk5/CramMRgA5P5VD3GDndyO3QDqD2/+tUQ5HBz14qQEhdxB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8qYw6jr0x36UgEzggdDn8aeoychemffGc9fwqJsgDjg+3p3FKGwfxoE9ibGfmOCW6Z74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HOfX1H+FAYMu1h2+bnqDSnBAKj69watbEDCDwPT0/wAKUHAHGMH+f8qG9R379frmhdp45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OrFuAO2TTvu4Unk+nUdu3rUKhuBkc+/FWQrFe3qD0oAWPgqDg5OAD7+3aoI8KpO3GWJx1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dHUHjPGDQN55559sYx2oAkBAXC56D347Y9veoiQozwB9P89aeSB0xz0GP6Ud8ZJPBzj1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PC5J9v8APal4ySDwefz9CKVR6dcdaU5P3vX8qAGY6HH19vpTQCcHnpz7Y/yKczBOWyPl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6kHBXGMDp/SgClOSrBD1Ug/iaxrhl8zA/hBJx1wRWxeKWmDKT8xAP0rFuiBcO3TaACD61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8Lyd2QceoxXLo5ZhuOcgjjnp/wDWrp73Mto0eDnIHXaenNcs7SRLuAC/MSOh98fpWcio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uvHOK6e0ISIA/mR688VzLhAwwc7gHwOODyBXR2jGSInIJP3SSQPfpUlF9mVMsecDGe3X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tgqSOpGP0qJCwkUA/KQQUIzz/jUxAYbuQe/40ALhumMgcYz2p/3QB6k/z9vypg4YZboe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x1x0/OgCMkYGPXp9PSoJ8pCQO6MM/geasHGOR7mq1wG+zyY7KRnGKALfh/JWLPQlev0x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u0de1eZ6GNpiReu5Bx7969NsueB0zj8KBSNVFwexwPTvx3qYj5cdcDv3qNSAATjqOP8A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/Sggyb0kjI7c46dK8x1cH7cVPoRznOK9IvJEDKgIyS2fpXm+qAm/3DoqkceuR2oAxmAGQ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AT4JLKyPvUg45A/I1O4cO2CSuAAp7Ed8+/8ASmOeo7ZwD7d6AIUG1vfPc9elTIo8wyEk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OTj3/Oph06nPJ9aALihiAcfexz/ntV2P5fUcYwO2T71TX5OnQZxxV+PhzzkY6igDThCs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1f4J9M1Tg3bQW78HHA9qu9WIHtj0HFQ9wGEkDPTnjn1pnAx2HA44OalIz8vHPb+Waaem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+FIBjqrYRuB1OOpHp+VOODwefb0FNYt3PTAJP5dPenkZG3qPQnmgCUA9+nv39/en8HPf61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PX6VIuc+/rQANjtz705Tgntj9Pakwx4HAz9MU4Eg4J4yBn0oAM5wAcAH5cdv8KeMEDj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nODj0/XoKdj5T6Y/U0AITgY9R+VPBDAlTkY+maTOT19M8dM/096cvCgDr0H+e5oAfznv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g9femBsjHAOefanAt0Ax0GOnFO2g0KrEDP8Anj/61AHQdc5z7+1KT0Uj2pSRgn1H0pFi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U8Dd75wcUm3qR24B6Z4p4+7yfb86AEY4GT0pucn6ke9PGcE8+/8A+qkKj2/rxzzQAuQe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PrnP+c0wL39uvX6VPgY4I9/rQAKPm49eD7VIOc46gY4pn3Rxnrk/4fQUqqOCcYPPof1o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v+VScduKbjPOeBmgA3ZJz9P5U4ZJz7nIpMAkE04AkZ9R9KAFzxjGP160o56mmMMnn1/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j6c0ALjrTsUA/wCfel70APGeh+tSACo6dnPNIBen8qQDFL/Pp/nNKMdBxR5gGMGjn9KX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TFOUYFJR9PpS5UA4D8KeOvTnrUYP0p46+9MBM4NB5GBn8qD6UijPHv8A5+tAEqbdqg9O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68Djr/nn60wADk9fpmn+nOCD0/z6/XFAAcAj8/c0ufwx+tNY5I3Ejvj0x/8AXo5xuP50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oP8A63SmbiWAJJbOBj/H6U5QQcglT27U0lgC2cHjp2H+NAFjOABnk9T39vr700EnHY+2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wAc/Ufr3pykYyPr+PU8e1J7AQz4Lg9+meAcde1Un3rOg6xkfjV+YqpXAyefUY/P/ABrM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3qAPB/2jn2/AL4mHHC+HdS2EHlsoATj2r8//AI8btuvRyciD4SacVA7E63Yhsfka+/v2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fHU+Hb3n2O0mvg39oqNbc+J4zwW+F+lkjsc65DkfQk18/nf8eh8z9H4HXuy/xL8j8/0E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hfvxHJCtk9R6ivRvhL4D+IvxP8dweE/hetyuuXCtHNeWc8ttHa2jD5y7xFDtcA7gzYbH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a5GzKYBVFIeUg8BscewPWvt7xtcXf7OH7Pmg/D3SZXsPGPxFWbVNbuoG8uePTs+W0AZf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HypIf4qWOrypxUKavKWiv/XRH6rmeIlCMaVJXnPRX2+fkXvFPjL4F/AP4UeNvgP8PbvU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/Yde1hGijsba7Vlyqy/MZgmGBSL5MnBdiCR8/fs23i2fxs8PWzxNKNSg1HTdqjLbriAl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XiUMQjRVwAAOAOMfTpXvX7M/h/Uta+Lun+ILGOQ2vhjfcSyoMA3MiFYYFbp5jZOBkVz1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pK7km236W9F2X+ZyYzAUsFl9aVeV5SWrfV20sfsE2oXdjf284EWpGG1hnhkaMTeXEilG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KNncCAM4r8vP22rXSbf442l/pqiOXU/Cuh3l6mNpWYpLGuRtUjMSIckZIIJz1r9MtNM+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CYO6CGUG1V5MoU3sx4XIUFxgYbHFfmT+2pBrCfH651HW1fztS0XS3WRjvDGCIwyIpA48t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M/nPBF1mbXeL/NHw/Csv+FOm723/ACOJ/ZetRdfHzw/vmFulta6nK8pG4Ipg2KWHHBZg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6jJNHMJYxHOsMEnmBUgiK+24IjAkEcknoK/Ob9ijTEu/H3iPXDbm4bTLC1gjTzNke+ab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nocdSO1foxpd4ryPf2trb2115j7o4g7Mvy/JF/dKk/PkcE87ua247q82NjBdIr82a8V1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fN/7W0FufgBcqrSSGPxBpTK8iuPMbdKm9C3O3Ct8vbOeM4H5fWOmT67qel+HoS0cmr31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XMqxlgMchQSa/UH9pO18WeOvhjbeDfCumXV/evq9jfG2SUERWsKSbVLSsFC+ZIMHIBJx1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fX9O8Y6Z4y+ICwWsGnybrHSzOJH+0MSqyXMqDYojAYgJnDYyRjn2uFMwo4PLJyryS1bt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UcFl9VTl7zbsuuyPv2x0K18LafY+G9BtU/sywt47O3k2gxiOJCnOMqUynCt3+pr5R/bZ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sM8Uc2tXEymRX2kLZSK20uBgfMPlX5QOlfVWpy3EOkQ2V0yzvKIZ1iidWj3AOrRtsAZx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FfE37dPiS9uLnwH4KvJdkunWmoajNaqy7Yo7loYLYsFP3tkUgGQPlHHU181w5Uq185hU3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ckvUzGj6nwYM4PPGMA+lNwAfXnNOBPU80uONvXj+ftxiv2g/cY7anTeC/GHiH4d+LtM8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NKlLwGVC8M6N8ssMygjdFIhKuOOuQQQDX7A/Bv4qeC/jjYzeKtE22OuW01vN4h0XUbhi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NeWc5CFJNu5JMI+GwT+LQyDyD9K9d/Z/1bVtG+OXgmTRpzDJeanHZXYJYRy6dPn7UswH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AqDjIr5viPIqOPoOT0nFaP8AGz8vyPj+LMjpV6EsVHScV967M/aCHTZrq4uh9peTTbhi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XYqh1DMrZk3HB2qQcgnM2gaTFfQSaUnmyXk0s0MyyRlreTERU+XDFuZ0ZJCcswAyCeK5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AztZ2z3G61mctvcYKgIHLRn5eQQo3ZwCDitPTBqWmT2OrR3G5cQmIWpMcjSxjeVKbgQwi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TX4bGDUtHqfkmttD8BreH7MhtecxM8eO/wAjFMfgBirfpn8feu5+KXhiXwV8T/FPhuZV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jBEb2l4xuIGTOPl2SAAj0I7Vw+R0IPqO/wCRr+kMNUVSjCcXdNJn77lNZVsJTqLql+Qg4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cvXIPfoBR3wPUdT1+tAPG7r/8AXrY9LlHZPf0/KlALHIyMZ4po6YHbI617X+zz8NdG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vib7QdCsbKbVdRhtjse6WF0jhtt5IKJLLIBI45CZxzjGVetGlTlVnsk2/kcWY5hTwmHl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AfDT4g/FK6a38BaLJfwxNtl1Cdha6fEygkg3Enys3H3U3N7V754K+GXxR+A/xq8HR6t/w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S0rSNYvEk1O0027CZd44pDaqt9IpWO3MgZGEuV56fprpWjadZJZWlikNrawzRrp9nAPI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qqFC/wCr2xjg92Ncd8WdE+GGjaNpfjr9oG3fw/Y+H9VXUNBtYQ91e3OpPGEEUVngebIF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Z8DIr8/lxnHEYj6vGF4Suu8m7P8Aqx+P5rxRjMcnQslB9Ec7e+FvjNpvl6j/AMLo8TT3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2naRPb3SRglVW0FsUIVnOckMSfvE1nXUH7Ynjnxrp3h3w7400PSdFvQ8Vx4i07w7FZ6r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J3SKWZeQ4YBU+cgMoB9b8B+KvDHxf8D6N458J397p39sPcvYR6jHGupRfZ5XhcH7MGjK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Abhzm/GvwvrfxX8I3Pw+0XxQfBC6q6QM8UNxNcztBKBKsrDy3lSddsYE0igtgE4Jr42n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Spqzs704+7ru7LWx8/Clunujx3wV8J/2ZvDfj2PQtZ1+18afEW/gubvVJtQuT4kv4Jre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9lbebLhg5BdQfKxnmvpPwxphjtf7MhtrW90SzminmiEMUOYptwi+VxsCZYiXGTn5ucDH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c+FHhJNL8F6Dc31xdOG1S7kWKS9nmUlWZwhyqRDmOFVCR8k85Y6PxJ+NXgP4JaZqFl4x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TYeHdPuFmvpZo2iMS3EoDrZ2oG7eXCu4zhCcVpmWKxGNxbo4KpKfTtr3SWiXYqhSqTap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9sX4V+CvBC+HfFnhm0g0u71/UNQs54bFUitL2CyVWN0IU+SOWOR1ikKAI+ehIJPxVuLfO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ivQ/ip8SfEvxd8bXvjjxUYYp5kS3s7K1BFpp1lBxFa26sSRGo5LHl3JZuTXnpxnHTpX6/k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nipXmlq/67H7jw1g6+GwMaeId3v6eQAenp68UpPPPBoHP0oycnv7D3716h79xSAcjPt+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aJ8XvidpfgB7m4tILm11C/uZLIRm6aOxh8wRxeaCgZjjO7jGe9eYbc5B745H+FfU37HOl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GKjyrHwxoeoxXUzOY1E2pRmGGMEAlnaPzG2jnC5rlx1Z0sPUqp6pN/O2h4fEeLnh8BOp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PPwI1j4J6raXNvdTav4U1eQR6bqcqqJY59pLW1yIv3XmYUsjp8kgBxhgQO3/Ynvbm0/aB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+Ftesp4sjZKiQpLGGBwDiRQwzwDg9q/QX4m+HbL4m/D7VfBetSyJFq9ukSStH5n2K6t49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yz+UJCAsgUsAPmNfO37Ifwj8Q/C26ufiL8QLBhrGoQNppgtVWb+ybIFTMXbIVpriQoGC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ZR8PS4lp4rKayxVudJq3e60/4J+dy4k9tlcsLiW3PSz/AM/Q+5NVs9QvtN03VLh4PNvb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mu1tCwhV8KrL5i4XzV+9uAx8or4o1H9mS6+KHjbWfiJ8TbZ7vXNZEMn9l6bM2n6RbW8E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kSvFCqlnJTe5YlRnJ+t/EeveF/g14Xm8ZeL5TZaTa27yyK/zahdLtj+z2iBW5nZn2ogx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yD8Fvjx+0B8ffi1d6za+Iv8AhD/Avhd/tNzpFgy29tdyzsDBYXN4YpHlllRc3EzEbUUh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HMIRrYnBcsIpaylt6LRu58xH28U61J2t123Oy1j9jP4PRRajoq+EZNP1CxYwrc22pypc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FQh7blbJ+Xk8V8MfHb4A678CtYhSS+TWvD19cy21lqA2pOJULFY7iMYx5iIXhlA2Sr0w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V6Z4R8Mah4o+JN8dM0HT3YXl+QLlZTcfvIooeGMzM5ZbeMMxLEEkbSR+dX7VH7VXg74x+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Nahb2a38N7c61rskDajPFabvIhjSEMyICc5eUkD5cc5H0PC2cZzicSlUXNDaT6L5v8j6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GNBuUW/e7W8z4hy3Y4+XbnqMHivsL9jDxDaal4y1z4BeJN1x4f8AiNp88KW5wypqtvES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kLccohPQV8dgY5Ybjwfrx7fyr0f4N+N7X4ZfFnwl8QNRinuLPQtTjurqK1Cmd7fY8cgj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wWAPTNfomY4dVsLOn1tp69PxP1TOcJ7bBzgld209VsZFp4G8WXXibV/COi6TcavqOjXF/H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htbKR1kZu/AXKgfNgZGa5aMi5jOSJFKgwrMSVIPseNxU8Zr748deG9ftLjxT+0d+yV4u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q18R2llbxxalpscgV5o5LR0LR7FALMAGAJZGcEmvgGAKtv5Y3eSAi/Md+RxtCk9cjHI7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3atZK66p9br8u55eU4+WJj73RJNdU+t1+R9PfC34veMdbsPDnwd1e6a/0HSbrVNT0p7k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/C9sjHJNuwYMqH/VkELwcD9Hf2VRjxJ4Hbp/xZuz57/8ftrX5JfCCSQfEjTGfGWstdOQM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jsRX63fssSE+JPAUS8EfBqyY/wDAr21H9Kh4enSxtLkVryb+fLI+W4zwlKhhKipK11d+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+p6e/tUaqqZ2E46n0z+X+RUjOcspx17e9Qhj3wRnseffmvpT8PYjqc7lJ6YGeTUR6/yIz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N449D0+lVZWcAAEdT14rQSZMobzVbOEUAY6kn054rWhMROzdgnH48/z/AErNhjidVlaR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r06U+KEq6s2eox82e/U49fagLGttXd8yhtoxzz79OlRnAYkYHGPlGDj649ac5wzLkcc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wc4Axznj/P60DH7t54H4H9KiaXZ1wMkLnAIHbOPbt60o+ZiFBDNjHY/h7VWkQsrIc7jy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60AWWUKTj5Rzxg/5/pTTgE5479f1pFYuqsThioznv25z6UIT13Y6Y5zn8+KtbGMl1Hs4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xx1pIplkxt3A8E59/SmyoZomixtDjBODgZ9q5PU7DVnt2XSZ1tp958ozIWGFGADjsTz7C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iBZRAW/eEMQq85Udf8mn8Y6dMcZri/C0erRJu13L3kqqGkWMpEQMnC5PH49a7QZ9/wHah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/wD6qUHqTj8Ow/8Ar03OD2PP8qN3B69vbt1qkiSUfKVB4we3T8aiyxzt9euOPx7UgO3J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09SBgIOBnofX/PWmBJkggjqT+oHIpuR7cZH59DSDkgEDngc45znn370u4bSScjHPfH+c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65/w5pVx27cZ749cUwMM5+lKc4wSPm6DtmgB/HXp9KQkYwOp4+vao/m56dMcj8+uaXJP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QA85wO2DSZ6D360meT2HGf8AE80gbOTnBHqfT+dADs9T0Jx1pdqk/wCeB9cU0Afh1GO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ATg9c0ASZAHOR+RpRjHbjjnGOPr3ph/Q8DjtRnLE5ySexBoAlHQ5H6/1pzcMR15xxUQO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x1P5ckfh6U0rgTbhuznmnDnpUKAIoVfujp/j+FPDc8fnVJWAfjofX8f50oAHy846Cj73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lyM9MHJ4pgOxz7/5605cZ460gzjnvS4HQdT0oAcOMKcevPHWnZ7dc/j1poPOATn3HrQWP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nJOT3Pr/kUoJI9unrTAe3UA+tKAAM8cDqOeB/n+vegTdh3Q/N2pAeBxzjoKXpx+XFQn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wVPJOcd/5fWgN0TY7KPbP+fSgAkgkd+T6/WmZYnPXHUEeo5+nFKQwwP8/wCfagErCkLj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TkZqQ55yc7ePT2qM4z8uTQMa20DnPHrTCM47ZP8Ak/nS7lA3ZOM44I/rxUYkUgqMg9ce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/9c//AKqU4xzwPXrSZHHbJ4zx04oJ9O/50ALgAZBHt/kcUvy8D1OBx+tR4A9M88D8uac2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lAHiXxPB/t7SyOu5P0B/lXc+G1Js48jjHBxjPXHPt+lcP8T+Nb0w+jKOOnRq6Pw5Db2l+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3UKh3yxhRIRhRgnapPtyaT3N47HaaHn+1tT2kE7bYcemZK6TDA8+nqfrXN6AFj1nUk4AM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jr+XaulI46HkdPb/AOvVxMp7idM+ppMkAex9Ofy60hPOT6dce9GeeOo681RIe+MY5x6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Pr/n/OKOQSD36e1Bye/XrQAn4Z9vrzSnIOQOP6+9JjPPYdDSN0HA4zzmk0AnOPpj60pO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PQYH8jTj64xkcUWElYb057g9uO1P6segHX6U30z+Pfmj5weud3HH939KFpoNisO3J47+l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z7Hof/r0ZA6nGMDFMzGMMjOD0/A59KCMZ6YPt2oAzjA4zj3/AC+tLyPr37ZoLTEI3c/rQ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0c4A79qXjr2PPSgYDPb+f504EDGDgYzj9PwoIGcepNALcH8P/rfnQwEyCCDg+uP5U4nJ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kj/9dHsAM/5/KoaAUccHt70DPTI+p/zzSc8Z7UDB6/r6GkAHg4wOp6/ypeQc5PpmkPQE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HqMd+poE2IMD29OMcfSgj9Qf/rfT1px79wf503jj2I79M1SQboXPGCQe/PU4/pSEE/Ke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ZB5FOHXPG7071VgSGj3/AMil7AN147Y+tOIbg4IBP4UmD09cflU8pPUTbgkHrkCnbRz6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6/wD6qXOefXn61Q9xMep4pdoPB5BwO9KV4/Sndvccfl/WgTQwZPzY5OPpSY4yBz2P+fan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U0qePzoEJ0P+fb8KU4AKgelAAJ4A9xjil68jPc0DaE5PXnrQR3yMfj+FAIHfgZ/SjrgA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E5I/wxyeT9KVQBgkZA9/wpoPHufXp9adkj2HTpQAZwMnt+dO44P5/UY54FJyM9Oev0p3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MnG4cnGT6Yp/VihIPTGPbvzTB0z2x9aeBxnGRz278/kaAGnkbj9fxPJ/Kly2PvAYHQDt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U8cgc9cjPbn0oAYwIHXHGevpRjbyeeOoHHXFOAP8Pak4LYwRk4Ofp/kU4gI+Op9eCPYd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Ptj1xTlJ2dM559OSPX2pP4TwD2/M8VYCZBGfU9f8aMdvXnFOJyST9eT0pvXOD1Hf/OKA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6U3g8Hr3OMmnkEdfzJpM4AU/5J/woAae+fz7f/qpSCDlh35/GnfdGcc9eBknH+FMB28j0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HoAcg9Ox/wA/pS4z0OMnPfIPejlQB1I5/rS9sdVxj6EdPpVLsK+ogBHv/UdaUA8f5x9K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+FOBJ5IOaaVgbuMz0/LinDHfHsMetLzjA6+tNDDGAAOntx9KY7W1FBAORyDnA9u34ZpR8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88Cm4IHb8Mf8A16XJbj/P+f0pNCbAMcggcDnPX8c0i4IyDjqPpzSjd9QevGeM4xQOMjOP0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AAtjhc8jn/PFKueOee3p+lIDg5xge2PxpTgjHPTH6UDiIB/D68EDn+nWlHJ74Pfp04pM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IyM8jA/x/wDr0FCA4U5xg/mf/r46GlOc/NxyRwf8/wCfrSNnk/n6UuCOuCDxQA7qScYz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v6flTffPDHqB0/8Ar4peoPb8OlADhnOccH04PuOeM0AkkKTk+mcntj8KXdgZ4/pj+VIQ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aAEznPfjAwc9aeRlsqTg/wCcUwdep9enpQvp3A47/pQA8DHr+ftxj8aQ855z+HX3Oad2w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JI684GOTQAE5HHOR79MUvTA7ZyQfTpnOaeAT2J6Ee9IeMDB646c/lQAYDEY4z+n4Uwck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KQfTb7eg9e1NwT1+v+NWgAHPzD8/88cUp4IOeeSBxj/HFHI5znjvjkUEKQec5GeR6/Wm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4NICcZ6570o64GM9eOnIFKOcAc9uD0oATHT8BS/U4BzjNIMZz2PT6Yz/AEpykYHQ4xn+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CCMEYBzkDvxR2yDjkbTTQAOg4OKkCsVOM/jx+PvQAZIztxzk5/p+dN3Sf3l/75NAb0/H3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X/u/rQB//0/qqRCGzyce3f0qV4967HHynIz1/TvVi5WSNklcH5upJz83Q/pUO8kknB6cE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3ZXi0+FoVtpI1dE3FFbJCs3oD/Kuhs7aKCIxxJ5Yy2FUYAyB/k1nRuPMGBtIOOMc/TNbi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/wCNFhAxyQTzg4z07UrzkYJzt9+uPc+1RS/IMg4wecjOfpVbd1ByB/X8fWglo0o5gRye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avpIvDtjp17Vzwk4CsMHoB9efz/lWhbz87WOPTI/z/jTTJsbJ9eRjoRnFAHQcD+dMjZm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n+eKkTkDBzjHTPb6VZMiC7iaa3kiDZdk4579vSuNtryCZWUjypIztKt1znH4g9q7zadrA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9dcHc23k3zQygAHjJAOQOQ2T60XKi1sWoYHdvMVsoBgevbmrwLMMHPA6ZpsS7EC7sjt6Y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/h459v8AOKm6APNbOBwMdvXOP/11Km043c5IH41A2Rxn/wCv+vXilWTOVYnPJwfT8KTA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2z1GPWo8k53dRkfT29KsI67WRz+OOv8A+qmMCdxJGTg8YOew60hPYZkDg8Zzn2/pU2T0J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ZHbg/wA6UZ4H4HPGfriqTIFz/EOCf6Uo4BHXtjpRwPfrn8KR/QDLHPI6n/IFUBKrDcMY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NWVIbhuuevTOfxqijcDv7Z/lmraZB7DcO4/zzQAgZgFGcnjkjr26dM04Bem3BB6jj8KG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ZK9uhx9KAHtgBWPG45AHc+lJxjaAOv40FUb7vBU5BPP0Pr9aQEjA6j19/U/lQAAluowD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1B6cY5pQe4OT0H/1jSHrkcHHB6UANcArtYkDvjsM0xMxDK/dYfz9/rSmUKQRknkH0xTo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ycjAJ/xoAYytuBHHGCD045GKxr23zOxBxkA57ela+5i25zyGwSDkc9Ko3Mkcrsq8svykf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O3/mQW7kYLb1AJPB3dOn+Nc7Hh8nGFbJ5HOf/rV0uqDbY/MRtLKQ2M5xn+VcqH3ZYHBO7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3KiS8DylBYhBt5Pv+FdLaYWDBOANuAenI+vrXPSqpt0zjc3PGcjPNa1i5IaM5/LgcVIP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HXilwAccjHA/z/8AWqONugJyB1A5zj3qYKRznoBzQUL7j8x6VNgHB6gYPuQaix2HbGc+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19APpVaWAa6qORn0OR0+lUZyFt5M5+4e1Xgvy459s+tULvb9nl6HKHjr700gNrQ0B2Mx5+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0Fek2IGTk4BP8q890PlwpHGCSRgAEjGPXpXoNiwxkgDjB+o45qBSNiNvmG3/JNTH5ceg6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7HNSSKSCVyP1xQQYd4PlbPX9M15jqbkXrkY4HH4GvTrw4WRR15x9eleYak3+muAew4+v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YkjnH09KgfGA3fj9amcFuEOCT+n/AOuoHOVx1oARDzx+BzU+cKD0/SqikgjB689O4q+u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9aALSLnAYAAnB46g+gq/GSTngdhg9/p61SjHXsQMf1q7GOec9M/1/lQBpWxfv1ABz/ni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39KrW43Et+v8qtAFR2FJgQF3kKm3lXA+V+AeSf5jFR2t39sllEaMIoSUMhwAW7gDrx69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Ee8nlAM5PfmpLWN4oFiLeYVUZbuSBjJqUAvPA6HrnvmncD2GfwGaRQwA3dc4p3QYBxjv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4HHA6+lNzyfrRySVxRYCX1x2NBBGPQg8+/8AjTF4/wAM/oPepBuOO5GT6UgDOeehOMe/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JyQfoKBjjJHHb1P8A9epB8vP88d6AEAY9STk//r/KnDkjH5D/APXR/skd8c+tOHTPX6/W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/angDp1/Dr360g6D0FPDKMHoOPwp6jSEAHbOP6U4Zzn64HrSkY68+3ancZOOc9T6mkOQD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wfwoPQ56An8KAR91h+NArsU+g64B6Z5p3U4zlfb/P60DGMc59e1LnnOO9AXYoXoBkY4/K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2OeB09afx+VAXYnAIPTinY4ycHOPxoABOPX+lKoXOT680FLYQ9RjnPp2pwyeg60gGAB+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DDnr+IpPpj25p3UnmgDgd+KAEHB2+/FG3rj/9QoGOnoPypw3DjFAAM4x/Onbj9PX8KUY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4oAkB6Dv0p2T9ajU5GOuKmUdCPTtQAhOQSeKVTnimPnn1oQZ6d6AJcntTvelKnH4Ug4H1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wOc07tSe9AD1UtnHbk07aT0OAP6mk47f0NN/UUAObpz2P6Uc9B1PQfWgZHJ9fSkwD1/U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08sNoBJHpn6/kKaCO3B9f8/0oJxjA45IweRn17UAN4UYwSCOcH+tDDcTn8fxpW56DAxn3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GM4/+tkigADE5x7cD0pcEEnkcc556+xp2MH68ANx06UxvlHqQOmOvv8A/qoAcUwoByxPO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jAOR2Iwev60i8MT19iM//W/Kn5J4zyR1HH60AUbpiygqScZ+nOKr2mFmIxuG38qs3Qyd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81VtgY7h1PQrz74NQxpHhf7UsUY/Z3+JEqjDP4cvcnJP92vgD9peQteeJsgnHwy0ID28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+lfoD+1WSn7OHxGI/wCgBcj8GdBX59ftNzRy6h4uKg4XwBoEZGP+o0SPw4rwc4V6tL5/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/EfFfhDTk1Dx94U0qUAxza3p0bZU/NG1whwy/pnvXuH7Y2sXGq/tBa5Z3MrTR6NY6dp0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MB14Mszn3Jr560fWZtE17SteG9F07U7S9mKnDN5EwYknt8oOMjA7V9Mftp6TKnxph8b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albSKyurGJfJflcgkKqH8a5sQ2swo8z0alb1939L/ifp1eyzOg5bWlb1Pkm5lMNtLLHn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A4/xr9nPhH8OND8CfDDRbO0RpLVtP068u3gkj33VxfoJBIHAzu8zPKgk4C5GK/Goqrpjq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aX7On7W//CrtHt/AvxH0i617w7ZApp91ZOBeWEZDL5bxMyi4hXccAOjp/DnGK8/ivA4rF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ne3dHNxjluIxNGE6Oqjuv1PuqfTNWs08hWuVsmTyZGlXav70khdowGJ5wxznPIrn/AB/8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jx7bxatJZTCazl8xraZIZVG/ayFShAC7lbg4z97mvXPAes/Df4zQfb/hnrtlrNv5cE13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eeBdoZbOcLP83ViFwGyPmFQfESb4dfB+0aX4q+MbfS9OihuUtbW0jjuNVvyJcoggjZ5WY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wWGK/HaGJxFDEKlCMo1V5O5+WRVSFS0bqS+84DwV8L/DPw402HR9B02DT7OZGaaBCGkm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5u1QoDFn3McL0Jz0kl+17FJZoII54UAmvX3RFoJN2PMAfC7cBdg7cVS+HHxf+HHxh0XxP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0nSL6GGKDWIlFxCDDHJKVWN5MpIRjbksFBPrXa6Xpui3F1bT6sIoY5d80UPmGOSeRUJRC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ugbrzVY6piY1ZLGX5+t9wqe052ql79b7ldtG0+0sb3TIml1GE20VzKzB4khtUwrsjq20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gYzkFNO8Ny6ndW1tbWry2ltavJDEoKGSRpG3zBgBuHlg45524I9fnj4/ftV+Kvgx4k0j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VtL7R49Uu5NZt5LqYzX0sjAgrJEFChSoVgRj5hkEY8v8Ofts/tN/FbxVpXw98FL4c8LS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Qka0gt8yPcA3EsnzDdtCj5WLAY5NehhOHczxNNVqaSpvW7lbTzVmd0cpryofWox9zvof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H/hh/id8VrmHQdEs7ePmf5bp2gJESWsakTG5lAwka8EklunH4g/F/wCJWrfGD4i6v8QN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latg/ZbC3BW2gJHBZUOWPJLljmvon42/Ar4+61ex+JdZ8S3vxFnIfbBesYtSiUjeVgtz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9jdgDjFfFzPhzE4ZGQmN0ZSjo6HayspAKspGGBGQRiv0Dg/JKOFUsQqinN6abJdrb/Nn1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6/OpVO3YUgenNLg9MZPGMHOOaYDj5ePfNOIGOV9+lfdH6Z0HL8pJH4gdD/hX1t+yD4Kv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R0gLw6BCLC0YtsJuZdr3DIcHlUCr0x8/5/IpS7mlhs7CJrq9u5UtrWBBlpZpW2RqB3yxr9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bXwL4JsPh6jTLLZxebqd/AqS7ru6I81tu7e4L5BHVVQEA18zxVmiweBnZ+9LRfr+H5nwv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YvWW/odFGl+HuoL17q9NkjTpHAyoUkIwCAwZiqhsqq45HTNbzWviXSEuBKjRaU1uHaSdV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SQeYN7SkH7hwFJ9QBTfjJ8WPDn7NfwtHiexK614j8QSPa6Lp92Q8LXCnfJcMpXd5FoQs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ZNfM/wCzL+1L4j+IN5L8N/ivf/2t4hQXN5oms3ar597HId91Zyou1JJFTc0Ixyg2gfIM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vCyxtKC5F8m+7XofnNLA16lKWIjH3V1OM/ar+Gd14s8OQ/E3SYN+q+HIfIv40BZ7zSAT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bLHaOY2Y/wANfnmkgkUODuBwRg8Ef1r97DY21vG0dwk2nPp0UDx290EluGt23hTCMK2c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1flH+0L8EJvh1qLePvClnM/gXWbtkilERCadeudzW79lhkJzC3RTmM8gZ+94Mz6M4fUa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R9hwlnqoP6nXfuvZ9n2/wAj5yU4Gf8AJzQME5HbFKAMZ6f417P8GfgrqXxp1DxDa2Ws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3B/0YXElxNeSGOMbCy4iUqfMYHIyMda+9r14UYOrVdorc/Q8dj6WEouvWfu+R4up3HHY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NpHwq+MmkeJPEknk6DqEE2j6rcYOLW3uipjuTtydsMyqz4B+Tdwa6bUf2QfjBps8yW15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uDcXUAmiRzGJUVrf7pIPQnFWbH9kL4wXV5FaXV74bgEsnlBoZ7i8YnuVRYlDDHfIHHWv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KM6seVpp6rZny2Z5/leLw06Mqj1XZn63XehXM95Z+ILEXF8xtVmeW4VZLR03grJBcRFkk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EA28gggfl/8AFC38Wftc/HC/j+H99HceD/C4g0SDxRcb49Nt4g3+l3EPmvuuJ7mdmZVU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j1TwL+yP4f0CwS68f+KdW8SeHoXIfR7C5m03SmLFy6i2SRmlAIJkVSmVYkg9D9bzeFrH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LPTrOzggit9NtI1ihFtLE0nmqvCoTjHTdnO4+n5hQxWAyerKtQn7WdrR0slfq9bt+luv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q3Rd13/X1JPBXhHTPh34ZsvBWkb5NB8NwQ2sUUskaTSIjZeS4kB8tTMS7krtKyHBA611I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+0x5RDeAwn7OBG1xCGLDjO4OhOUyG6cnrXPW+oRWunpaOkltBBKkkoRGaTaoVA6kqylZ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jDVR1B7jUJ1uEt5o4/NkMccJaf7NgF2RSoU8R/NnsOCB0r5GvWnXxEq9Z3b1fzJlax8g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3W3im+8CeBNN1vw34XaKOIX2k2ks13q2+OPzXa+hDtFGJAyiKNom6+ZngD420j4QfFjWF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LgyO9xAlmrcZ3FrhlLHGSScmv2i0LT768jWPRfNjEk7OjbtszSRIyRKqS7gc9jtA698Y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XxHJarEJECE3NowkLPmIxHG5NpbI3bdwGOCuDX1+X8XUMBQjRo0UpdXffz2v+J7GXZ3V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+9tfzPxb/AOFAfGwR/aB4WDrheI9QtWbLDKqPmVdzAZClskcivL9a0bXfDeoto/ibS7zS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DQyPGf403Da6f7Skiv6Bo/DksOnolxY27RXBjmuILV42hM0bZLInJHlJsAZgDgcA9a8w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p4XvfBuupH5U1u76TqezJ02/CE27g8mP94FWUrw0W/IPGPZwXiBGdRRxEEovse1g+NsZC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PwzL4GAakVsgH6/Wq/l3VpJJZ6hH5V1bSSQzxn+CaF2ikXgn7row4qTOPl9u59PrX6Wn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SCqRejLVtaajqt9Z6LokXn6jqdzBY2cX9+e5cRoPYZOSfav2W+H3wy0P4TaFpfgTQVgj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RgWuLiMB5LuVlBLFtgOD8sceEA61+Ufwd8Uab4K+MXgfxhrlw9pp2keILK5vLpEDmCEN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fcw67Qa/dlvBXiCxFtdW2kvrNnqFw7rdWtxHPbNG4+SeORwI2jkRso2/kcsBxX57x9mF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lf5tWsv1PzjjXFVpYiFF/CldebOV+K3irSPAXgnxL8TL21jZNLsrq4FpcwPbebcXBC2g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IAqkMGOSTsxUHhPxfD8TPBPhb4k+FbK48O6RrOmWUrJdOs26VpWtblFlCkyMsybSGA3o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/a5+Ot58Y9a0r4Q/Dtm1Kzg1GOOa5t5GeLWPEB/cxiHJIa2s9x/eLhXkLOPkVCfvX4f+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8N/DtfttzPpEUVv9rkUWtrKYonLgtlmdJJmmePhcA5Iwc18djcljg8qp1q7tVlLT/Db/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ZUqUZVN308u5zvj3wD/wtL4e6z8Or1zLFcyIbW68+OGe1k81JzMY5R+8YBQWIIUjIB4w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O/DLQLrwJ4buW0ez0hLi+uWvhj7Wyw+dcXt421lMWzgySYT5dqgcAdh8RPi38Mfgbp1p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PcLJc2NtakzXmpzvnz0ERZhGIlwpG4RIG+Y5OB8//FWH4kftP/DCxu4NbXwBpmt6fbXQ0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K5k8+0TUrgCGQx5ZG8iFSkY++ZOK4svWMqUfZSfJh5S1k9r+Xfbtv1Rgm3aDej+71Phz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+NnildK8Pzyx+AtAl26LagGJLuZV2SahLHgEvJyIg3KRHGAWbPzJt9en5V6Xr3wY+M3hn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Bepy6kJBFG1lGLi0my/lq6XC/uxG3XcxUgH5gK908P/sceLZoC3jnxJa+HrzaSbOwtk1F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V44fOwD8iZBx96v2LDVsuy7CxgppQXzv56as/WMDm2T5ZhYxhO/pq7+Z8fHA78jrSBTn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+xR480u2Sbwr4hs9auyWH9nalDHpc+U52LMskkAcjkCRlUjndXyJqFjqOkajd6PrFrNY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rcIUmhmT7yMp6HuD0I5BIINd2DzLC4pN4efN+f3HtZdn+Cx/u0Ja9noz0n4N/F/xB8EfH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3e2V1h1ewXBi1DTWOJ4ZFbhmCEtGxGUcAjvn0L9qL4Xad8OviDb+JfBybvB3jGxj13Rih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cZ7riRZFAxgMeMCvmltvRsY5B749a+v/ABfeXHiv9ijwFrGoiWe98J+JX0SxuHkyVtXN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jCg/d29SMAcWOSw+JpYmK3fK/R7fc9vVnFmlP6tiqWKpK3M+WXmnt9x4Z8JT/wAXH0+Q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q2NLu88elfrJ+y22PFHgZsbR/wAKaswfXi+ta/Jv4Qh/+E+s5MjB0nxAQex/4ld1yP8A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f+XxV4KQ45+D1qR+F5Zk1rinbGUfX/22R81xzd4aS8j7sI2kjrz17nPt9ahLfLu+6OQO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B4/iOM9zSnLZ+vXpz719LY/B90Jn+IEbTjr1x7UkoBR+m4dB6nP86OQMH8D0z/Wl3HuM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fSgkSLBG8cN09/8AJq4siTxnDfOAN23GQT9ePrVL7jE8HdjAORip0CksyZBz0PfGD19a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k4K4X3xjil3KTjrznP6VXQsSS4xyOOep/WpEySCo+UDnvx3/AJUFIUcDb/D1H4UmO/cd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0wfypoyDn0685/rS6jGJEqt5aj5MZxnI9+5xU545BHccj8KiXIcBu4JIB/rTywIA6r9fX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WxlPccGO7IOM8c9KaAWb03e+RQOo9CfT9aQHPTkcnHIIxTIBwW253Y6nHbrj8sVIuBz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ypn5dpJOOpHY/wBKUH9OtNbgKcHtySOv/wBak6DJPAPal9eM9RnrSZyfYnHY/wCcVYCg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Y3cdc54AoXlQTwOoH+fWnbQVww3Ajoec/wCf6UAAyoI45659qZh88fmeDTmyMgn0IOeT0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R+PXj8qAHAk559+PSm7gD9cnP1/pTsAcA4wM59qbwrDsAMYPbFABuJx6EcYweec5pTwcH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GBu98+3r/nFNI4wD/wDr9+tAD/4s8A8+9OBYdDzx3BIBqPqcY7Ejn9OO/tRuIAKlQB0z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cDGP8+tOUjHA749Og9s0wkAZPIGOck9Pf60AHGeBz+HP9aAHADf2z34/r+FPDkDavzY7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kAH684pQx68/kOR+FADwAp5478f4U7nGBwM/yqMDYeecnFPHU9vQf1q0gHgduOnT+tPBA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ccE8f56UYHORj8ucimA8Z5GcEdPwpUUnGTnPQev+TTRgtjkdeKkHGMdu3t1NABx19vzx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pv8Akj604D2zn/P0NNCY4d+etHJ+p9RQDnB7ep64oPyjBwfX3pDBSM59Ow5/Wnkh1PUd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zz+lA5/P6UAOBHHGQfWkHPzE5H+NN9ic4wc/X07GlY4XPA9PamhPYU85yevH+FJubgHJ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M4J9SRk/TmkGemP8A9dDsKIuR0P4f5+lNIA5X88047hwOPwqIg7fnO7rz2z/jSKDODgd+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xn0NLweCeBxnp/Om8YwvOPc8/wD6qAAHqFPy56g5BxTc9VOfp6UvOBu7jHXJpN33jnnHU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gCBjpmkwO5APqacW6gDoM/pSb/b0/wDr0CZ4l8UOdZ0sjqzJz+DCu48POfJTJbgAA5By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vigf+JtpZH95ec9gWH611ugZEK8Zz0GPbH+SaTZrG9jpdBH/ABN9QIA4ggBIyB96SupP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qCH+K1t2Hf8AjcGunwePbj1A7mqTJqETAgj39acDtwfTsKGJyQMjnvnjim45H4CruQhc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JOenAHXNNwR164/Dke9O6Y/CgLjlLY3Hp/XI/nUbElsj247fSlxnB/Mf/W70gGOtANig9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70i57dPX1pQDjjkYzRz14zzQJMUjpng8H6Unsfy//XS9BjrjHT2pc7qB3G578nn86bx3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gzzn1pO+fbrQMTaBwfrml4HBHAHbsKTH4n/P40uMDAPbP9aCfQGI75wT19fyo/mccd6B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cZ6k9DznFA7hn8D1/XFDEDk8/pRkj6Hnpxn0/wAaXjOPr1/+tQO4HHb1696M88887vrj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1o578+1T6gHGMAnP5U0nA5HBOAcGpBk4A9/rSYPQD1Hp0H5UNX2C40HA+XPvj9fpS5HHI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06HIz/L1oA4B6c9v6UrMBmCcA9fpyKeF9ePelC46DAPHHQ04AnHp2NUieoADGcHjnnv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DJGTj1Jpcc5BP50o4HH555pjdxduD0B+n8qBkjnn3pScjA6YHT3oJGf58elAlbqM+6M5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zkjAOP1xSADPQZHTuc/niggY9uuBx09aB3QDaRgHOQM545/8A1Cn9yTxzkn0/H2puDnPI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byBjB3fmelAmGenr9aORgjJGevXmlHoaODlwM4/CgkT7w+mSKQkcjAHbIxxTsYyCfb+V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KAIiWXkYPX159/wDPWlIYnbjPXjt/n0qTgqCF6du3+e1NB45PH5Yx7UAMAxkYPGM54/lS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1/zzUhwTkcn6enWkG4nO7qMeufSgA4wSO2efy/8Ar0gGQAOfrSkk/vBxxjPJFJkYyef1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J7leenXrSADuDwMflx60qkAjJwOen+cU7KjnBO30INADSg9+e1IDzwRnp6dvb+lD9D7E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jOcDp2oAeMcYHQZ96MgE4A6nv75pAeP59jke3FNLHJ4PH8qaQBn04/Uf0/OnBsHODjJH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yMgj1Pp29abn3yDxx1x9ParAXg/MeMYJ5z1pTgZB75H+fpmm4BOMgY6YOelLnuD/9b60AL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8qDkkZyBz/nrgimgAkDpn15pw2nqAp7Ef4n/APXQK4bTjg4+uCc01eQPQ84x0/X/AD+l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/wDr/nTeMcYPHHcUA0L29/bp/n0pygBj2xgev1poJ7euQcfr70uMjn7pB/xHHvTSJswB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inkDByB0656fpTcnjB2n3P504MByoAxx1zVhYMZ5A6enPT8hTcZ5JyeecHn/AOtThydx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qfzg+hJz+XegaTIyOTx9M9eRQ3JIxg9PcnPP4U8g8ntn8+KaOhznPr70FWQcZIzxnueP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njrgd8Hntin7fXPXp16H/ABpPqQM9fSk7C0EyOeee/wDk0gUnt29ORmnfdzjnHHQDp/Sn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enP41AyIkjIPHHTv+vpTj0zwQenfjp/h1pQAQFwCOgz2456U7pwcDPXHtQRqRrz69uv8A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np9afjJ4wD29fTj/AAzTdvfI6/hjH86CkKf1I6dz2/Wl5znBHT36f4UmQT65HfvSnH3h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QMUHIHOD79TmkfBwDxtGMfXFLhm6rnt2/DinfMDwcc9fx/OgBmwhvvY47en+RTlGOSc4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lILNj1xwTyTn+lLwevU8/wCe9ACKDtIB9fzpe/PB/wARg80YI+8B07+vfrx0/WjgZHGP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AHv0x39M08DjGRk44600ggcdP8PcU4cDj8aAE4HPQfpkfypNvcZ5/wA80BjjbzwP0p3f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TAix83pil75pQdxB6HI6e4pdxIzwDgkfTiqARl6k8+v4/wCfakOQeexyB6UpwcjOQT29M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qD8vsO1AAV9eOmOBxilz25OOeuelBHqTn+f50cde/v8A0+tAAc9Rn+tL0JYYHXFHI5GT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7wHYdOew9aAHAANxx29AB3/Sn7E/vJTUB7fMBjGew7VPlvRPzNAH/9T7GuoysAQDKj9B7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p1wR7V0M8aOFyThT07H37msmeBhlsYxwee2eMe1eczS5UA5yqqTxkEevTmtESSeUpQ4z6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3qM56f5/KtGIl42PbAyfTFCAfJI0mGYk4HU9xzx9ariToemfy4//AFVaaPKbMEY9OB/W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cAcY9efamA8sSuMYIPTHt6daUOFBBOPfHT6+lDJ8u3cRn5fX/wCv+NNG5m4AB5Of8PTH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yHDjhucgZ9hzWkJPmI/iHPpn1rnIpGUAdxk+v4VrwzHajM3KjIP4evpVxMpI0g2eoyOM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Et0ucZeLIbb12HvgdcVsR4PHTjtz0/8A10/YGG1skMRx+BFDQkjFt2jaBZUIYYXafXHc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Y69SB696itYvs7S2LE5hcsvp5b8gj+VTvtUY69/85qSiAjPTGTnPPrTWGCefmHUdP/r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9OP5imMNzcsePukdf/r0gG5yM547+1SqVxj0P9arntx3I5HTPrzUh6ZPBx+eaCGyYjjB5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UwAn8uo7f1oU/wE5BOMGptqkfJg0CIRgEnvnseeKcNrAsDtBz9akaLafTPNRDkc8mqvoA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8e9TK23OBjvx6/8A1ulR8K4PbjPPfn8KkTBxu/z6U0wJt+4YPv8Al3pCM/eOfc9sU3BB6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8EkAcccEfzpgLn15Hb1pSN+VHcnNIAFIGAPfr/OjnbkjGRx6f/roATBXnv1x9aCR3Oe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tjHTg0gyOpOAfTHSgBrAFsgDnPfkfSgZZfl524HXA/CnHI4z94n6cHH/AOqnR7UAfHAIJ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i8qNnI24Ibp6kfX8qxL2Mid4m3BW+YMOPcflWi8rQXJaUZD4GR93jkHmm3se9if4sdhnp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Dn9RZY7JEYHgbsY755/M1xrDygQPmxuHIGTn2rtdYXMIGOwx7c9cetcUVWKRw+AATn61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vABHklAMKGYnp04/pXXWajyiw4wAOayJHjMUQQjoM45zn36ZrZtAqoUPYAjP04x/KpB7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IA/wqcSnIGATgDnpj+VQ4HU9MD3/APr00F+MZz3XtQUXouCwTgcgH8f61Ydu/boB9ap2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68buoxwavcYHfIHAPaqiA0tt4PrjiqF6g8lyPTGPxq+wz1x1/Oql2GaFh6kfzFNAb2jL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zyB/+qu/suF565x1ziuG0dCrH2Ymu+sQrgDHU/yqBSNVOpGAc44+tPcnb6f/AF6I8bmOP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j+lBBzuoEIpPTad3rx2/nXmGoAfb5SPUfrzivS7/AOeJj9c15lfH/TJD3z9OlXyoDPY+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ZDzt4y52jt+PTrVs/wD1+eO/+TVWTLIqnoCCMdP8+/NQAyEKACvGfx571cjyQD/vdKqo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Z6//AFqsJwuOMAn2/D9KALqEqpKDdjqOnNaUY6Z5wBxxzmsa1imEtxIygISrIQ24se/H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H5cDAwOPY/8A16ANe3ALYzkEn8ugqycZI9OfzqrD94juG649eatEjjPWgBCBnjB/TpTe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Qe/Ht7nNIMHocgYGfp/WlyoB4wMk8k9854oKncO/qKaCeBjBzz1/zxTw30qdmAnYZ5/x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O57UcleCMZzn/PagA4HJIHIx0PX0NOQDlVtoyOSMZ/rT1XOSM89AO2ajUD5jnnjt/wDW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KkBoOMsR93jrT84+VsED6j8KRlbI3+hwT2zSrvJ+bJ54oAlIPPHfr2+lIMbvfBOM5NJn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H5VIBnPr68dDQADJ6e1LtOQfSlHBz2B/zzSjJ53Hn15OO+Kdx3AE444wO1SA4O773y801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p0waQN3G9F9v8KkjyQWPOCP1pnXO0Hr2H505Rzx1xzj+vNA7aDsYHHH/ANelUZwPX/Ipy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8qAcZoBITbglV7en+etAwOTzn1pcBeOue1KCOQRyO1AND+MfXvS4wcj9KToPp/SlP8qB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pu9R3H59TTuD/hVYqVyG5/nQMuYzz1/Gj8uD19aghY5x/LtVjA6dfrQAY9qdwPak6fU0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kcUjDvnH1pQen86Xr060AMUEHipxjPB7VHjpzUmfWgBGHB/wpq4FOJOPQCkC0AWT09fe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zQApOabR249aUds0AKOR7U5c9aXbz7ZzSD3oAd+GaUbcnjjoDSYyenNKOecD+ooAcFXg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+etOUcjscnr60gCkgcdc/THOcUgYZJPGSMg85oAeq4UA9s/U47UoDKRy2R26574oUktjr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PXjH54oAcCOF4yMKOeaYclh2zTs8nnpjvnOfbsaZ/CRg5I4oAkVlCZbPOe/eplBH3QTx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Rl5LD6YqzHtz06nn/PakwI5YfNRiTzt4/wA9DVa3j2QA5JOcfMea0Cc8gbjj3/XvSFRh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pblxPm39q87P2b/iKwOB/Yco9OssQr4A/ajTytU8ZdtvgfwwAOuM6zIR/IV+gX7WyD/h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EbPHfzos18FftXIo17xyydE8FeEF4/2tWk6/lmvBzX+NT9H+h+j8FvS395fkfnvIpwX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GVZM7gV6H+lfbfw7srD9qD4NwfBy4urSx+I3gjfN4ea4HlNqliFAEZfI3bR8knVl+STB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J2YdmLLJnO2POSI1/vM3cHpXqvwW+G/jb4l+K7m2+Hd9b6Zrvh7T38QWl1c3Jt5I/sTZ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LYUAc5FRmNGNSlzuXK46p9rfp38j9UzSgqlLn5uVx1T7HmeqaZq3h/Vbvw74hspdN1XT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ZLFIp5BU9R3BGQRyDiqyjBJAwfX6/wA6+69R8aH9pT9mvxv40+IOg6dceM/AC2yW2t2i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72CHaVEavuAyhzuAWvDPgb8F4fiU8/iPxT5sfhiwnNoIoX8pr65QK0ilx8yxRqy7tvzM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zNeyqTxC5XB2fVbXVvVMiHEcKOFnPFq0oaO2qd9rep4voOhap4w1y30HwvYSapqcjhQk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/uwoO7MQBXdfEb4R+K/hX/Zk/iT7FPb60s/2e80+ZpY2mtiomhcuquJFDqQeVdTlehx+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T4Ut4ZdC063ttKtwWki06JFgk9yzLlyVyG3FmUZOa+dv26takv5fh74V0zSWkkS3vNQkl0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dIYVaGMEKQi5UjDENzXhUOKKeKzCGGw8NHe7e+iufJ4biepiMdBuKjC+t/8AM0P2GrQT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WNNdgXLHap3WBJQsCMBlBTr/FX3fph0QS7rxphq8sqxyQyh2hsFO4Y2r8rqwCHABGM8gD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rxh4P8I6xp3iDSZdNn1zW4Ly3huwjTtB5CRqJITny2Zl+UNg98d6+rpzrUGtl45RHfTy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uSFBYEoIypG71+XFfC8ZxUsynKL0028kj5jN6kJ42rODum3Y/Nn9tDxDb67+0v4raO5S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7SuFjmNnAAzIudqrlsBVyMD3rX/Ym0uy134pa1OzxlIdGht2kXa/lG4uQdw5xkeWCeema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AMNvFXiWXxP4j8L6bqWpajIxmv3VnWSSMDDlWYxg4yMFQCRkcdPQNB8HaNoqFNAs7SwO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AAzYOQgHmDJ5wSPwr3VxPh6WVLCQTc+VR6W2senPPl/Ziy+MNerO1vxp0iyLBJGWLOHa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KDv8tWUgqeRuA54x8NftWfB+y1bw/P8AGHwtZJFqekoreI1tkMcd3Z71iF80ePlmiZkVz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NferQxas1qlvI0tsm4NZJ888UkJ+Z0AAXod7DJ3ehIpdL0f+1oPEHhHWRvXW4rvQJmLEb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WXCM7F96tjIA/CvkMnzargcVGtB9dVfddTx8Dip4atGtTdmv6sfgTGSwBB4J9f1p2doJ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qqqj6bDLbXjYe1MkUpznmBjGfxyvFfVvwr/ZU8R+OBpup+Nbj+zLO/USxaRCshvZY3GY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KvO0EvtPO3t+718bRo0/a1ZWR+y4zPsNhcPGvVeslou5sfsk/C19a1yH4qawhFvaym18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jiJ7pQ2BtjYlEOcbsn+Hn9RNI8GzXjR29xIYbaKVpdQkt8BGjtHy0ssiZ+eOJssAw2j1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JLQaFqyWlraQR29tb28QaM2HkIFhjQrtVf8AVgFSMHnJy2a8Z/bN8aXnwd+FLeDo3S28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baWQC20cbXvpQjEIpm3CFSASQW+Y9/xzNsylnmYRw1La9kvLq/1Z+Q4rEV8xxnO/ik7I/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f8Lr+K2o+J7KSX/hHrAnTPDtvLtXytNhPyvtXjdO5aVz1bcNxyK8Rhur/T7m31XSrmWz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mJtslvPCQ6SIRyGVgDVf5R0HGABjoMDHFGQD83BHAr9iwOCp4ahGhTWkVY/Y8BllLD4R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+zvwe+I5+LngDSfF9na4vywttTjtsb7fU4Pll8vglUkjIkUbsBTnGRXeXHh9fEmmN4f1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sruzvyXt7m2uMkxkbSAD8pVs5zjHOK/NX9jv4lQeDviHd+B9ZnMWj+M41jDDkRahDkxk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g5ALbQcjIr9V7nw/eQ3Aj0+VblCyzbY2UxqhC7XdNxPyDBKnK8HGD1/GeJsveXZhzUtI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8jzvAPB4mVHpuvQ/HP41/A3UvhRdyeINGFxqPgy4l8uC+YEyadIzbfs12cD5Q3yxzn5X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/C74g3/ws8c2fjK0t2vLXyZdP1awUgG8024x5sY3ceYhVZI8kDzEXnFftHfaE+oW8un3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zrLDOwjtbuIMTIMNkKrZIKuoBBz6V+bn7Qn7Ld58OLu/8T/DffqHhm2HmXWmku95p6hd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vFzuU/vY1G75kyR9rkHFVHH0/qeN+Jq1+kv8Ag/me9lOfwr0Hl+Yu8WrJ/wCf+Z+qXgC4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4q+FeqxeMdJW2SFtPk/1+n3KEeWklqCJrVlAIbfkE8puU8t1LwdrrXyTLHc20IRjKIYD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dAPOKp8qMdpzkjjAr8AvD+v6t4c1Bdd8Lale6Te7Nv2zTLuaznMfBC+bA6MVyoIGcZAr0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Ja3HxG8Y+S3BU67fc/8AkXPHoCK8nF+H0/aSlhqtovo1e346jq8HYlO9CScX1en+Z+38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3xUiaZBBEZ7T+0ZRZeXFHn/UmR0RC55lUsOBnDZGPnz4gftLfs0+BALaXxJq3i7VLS2nM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3VhK0rb724ZISXjA4jLkYxmvyC1rW9Z8UXP2rxTqF7rtwpOJNSupr1gemd07visi+kVN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JQBnjGxun1rpwfh9RTviqrl5LT/N/kbUuCZqm516n3f5n796VqMDWul+KrRru2028sItR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2ulEiRkOHWWU5DAj7uzJycVNFqWkN4cuJrBTDJePCs9w85kBWCZUuGdVA8uUEgkA8puHP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NR+GXgiK+v2Ey+F9NS2uI8SvHCLOJhE0SqGV5AdqsMNgAnIJz32p32u3V5PqlgrpHeRe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cEhkHLEt8wzv3ZBr82x9H2GJqUFspNL5M+FasfnX+1b8fPippPxcuvAHhPxVfaJofhe2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ZZZ7mESSzPKgErs275QXKqPu4yc/P0f7R/7QqPG6fE3xWphG1M6pK4CjgcPkDHr1ra/a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EkMMIgjFlojqm4tydOhP3jzknOfc4r553nPzEDrniv27JsowM8DRnKlG7insuqP1LIcp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Kaba3sfYWhftz/tNaPcedd+JLHX4jgNFq+k2U24YxzLBFDLyO+4mvQJP+CiHxWj0D+ytO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HHkalBHeN5bDOZDBJKySOcKRvYqGGSDxX5/eYcDBxj0559RUJcDIIDZ9RmumpwrlVSzlQ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+rwzl1R3dO3pp+R6b8HPCNl8TPjT4a8HeKmlvbTXL67udSVXMc12Y4pbp03rggzODnbg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8Wf2RbzTdS+2/CFUFt9mWR9GvJpD83Xfb3UgZf3q4by5CCp6HBwPkXwn4r1DwJ4x0Dxz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NvfiJSAZY42Ali3EHBkiLKD2zmv6A5b7wr440Xwv4u+GMs2seGZtOe9hCp5iywLJvcB1Z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4p4nwRgKRxz4/FWbYrLJ0q1HWDun2+f6Hy/EdfF4DGQqUJNQsku2nSx+DepfC74saJcLD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YFrfT5buJgp5xJAHU/pxXTaB4J+O/ibT4fB2iaD4tXS5T9njsr6W60zSQu7eUZJ5I7cK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cZzX7SeIPB1/oj/a5YjGzym1lWaWQjzZoxcBpDHuaNx90qxUbyG6DFWLfwzca7fy39tG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eSSSCOQKLcTZdmZ2kmBLbjuwCQMEk+E+P6c6fvU05ev9fmebW4oxVaKVWEX6r/M+O/2f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pJ4i8V3Eer+JGAtw9ovl2enwSgK8FnJKF+Yg/vZyFJX5EChix+xZ9TvLuy1CA33n6eLR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VQwpcJu5ZhnYxBwAxJOQM4R1KzjtZHu/IljUSvOHhkm2JI5GIgoUEOD97oOpOABXRp4t1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Trc6xG7i5kSSXhm3F1WMtkKkZjEjMQELYX1I+JzXOMRmFX2tfXsui9D56rVqVZupUd2z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Dvib4wm8ceO01bVL3T7dIry0a+cWCwQpvQpEAhAdgwkQMELqcgk19Gf2Yk0NjpcljbaR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jmNQE5Tzt0itvwoULtUYAAyCtfLieEvi9rvxoTxD4z+Iepah4M0Rv7W0Hw+8awyPd3Su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MLQuwErK4yBwPmI9ui1LVjPFp2o37taqGz5WIopUkZGUsFBI5+cA5O4sVAGKeZSxHsaW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0le0fLZakRk09zur671SZ1tbaWN7qeymvI9OtiZLq5mXH+jkKDztBVCSQeBgE4EOq+H9X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bT2zpfoxaObynAAUCFVVFRYyVC7SVbdjOSa+VP2svipdfCv4TaV4X8Fanc6d4g8Y3YlS5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9Ks9zSujR4mi86RxGj5HG/adwOPhHwr+1H+0N4NSePRPiBq8sExDPBqxi1lAwGAVOoJOy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cs4RxmPw31ilJLXRO+tut15+R7OX8P4vHU3VorTbU/Yu8sbXUrF9T0qxeKCy1BJXjmlic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K4MuQiB1O4KcYXJr8zv24/Cmm6LqngfxEdkOv6xYXEd2ohNsbmyts/Z5mhb5g0bZi3EY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7e/x2fT5NPuLXwlcfaLSSzkuX0IiaRHUAs+LgIzEgHlNuR0xxXyV408beL/iL4ku/GXj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QqSXlzjcsacJGiKFSKNR91EUKPzr67hfhbMcFjFWxMkors27+XQ+hyHhjH0MdGvVSjGP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3t0HP1r7E8VQr4T/Ya8EaVqkdwLvxh4ml1q1xHiNLaJ5gxJcAMWEaOApOFK5++K8L+D3w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B4S0ctBpsTLLrOpbWaGxsxzIWKq37x1BEa9SeThQSPRv2nviNpHxA8d2XhPwLJDL4N8B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lbaZLdR9puxnr5hUKjfxKgboa+xzC1atTw8ejUn5Jbfe7fcz63NK6r4mlhKerT5n5Jf5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x7bsev8AZWvLnHBI0u5AxX6xfsxMP+Ev8FKpzj4PW6n8byyx+pr8n/hf5f8Awm8EqkkD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NMucEfnX6pfstuD458HpydvwitAfT/j9tc/yqq6vjaPqv/SZHzvGy/2eX+Fn3oyStKQo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7c9MVLG+EG75QBgcdMe3PX6U5trMc8nP0/KmuvTjIAx9T2r6V7n4GTbuCQODkewx/hSSN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8KqKrJnkk+uccnt/+up0G5QT19fT2/OkAmHYZGWPXgE0WrgOy5+V8k/XHHP0qXcQeDjB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8xUxlMe4P+e3WgaZoo28kFduACvXPPtUxbODgHqMdv6VVheGUlUbBUA4Jwefx5zVnDKPn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KCkxS4I9AOvXnOeRTMgnce5pAWK4x6HjnpTVJDBs57gAf0oGOBIbqcnOOPz/APr1Mc5x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FwZMKOCuTxzuPTNTHBHPT/DtVrYzmGTnI6/r9fzpSQeOB0yO9Ipwckd/wD61BLDoT7Z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rMcgjof8/wA6kB+XcB9ex596gZl3ImPvFug9BU6kHnAA9BTW4AD6EdKULnrjA46UoB+9w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c5wDn8v5dKsCUA4Gfu5/Clyeg7f57Ui5IA654Hoc0pHGc4Iwcn26nH445oAYeuRk9BSh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DnB+Xjp/KgE9Prwf896AHjPPJ79O/saRiS21eDwcfhzmmkkD5eRke340h9OueMHjBoAU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f40g6gL07cf5FJk5A5GeDg00cHpg/wAsUAKSO3bkZ4HvQFIIJYHI49APr2pNpJOQPXH8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nk/5/SgB/Ixjrj1wcf0peM8A5I/P3x9KYemO3v7U44C59SPf9T7UAAbLYBz6/WpVGORz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n2z/APqoGMY6DoPf/wDXTQDgTjj5ccVICCTgjI49uabgjn6/4UqjtjH9OapMBy89Bj6e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+VN2knOe+ead1BPHHX8KYDsZwRSjnoexH+celNBHrxS9eTnr3oAUsRjPOcY96cD8mfUc5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05xzn/PIoBy3rn8Pf60AP6eh7jnp7U/Ixx6DOOwqLJOOfbP/AOqnfgM/1NBN9R45/wA9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b/PWlz2/IZPJpBgnIznrkHp+NBQ7pz2z9fWkIB64YZ70BUBLDCk+gxQFyT+B+lBN76Bj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FKMDJOfrj/P6ULwOenYjv69aUfN2z9fbvQGwz8MHvTWIPUc9jn6celTOTnB6Y+pyKiZR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OQRnqeeccmmN7545zn1qViOhAqHaOMc+woGmMMiocHjJ9PpTZJogzDIVuRtGTyKa4wQG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cOgbaBkMRk+/pyeP/wBdAx3mBhuySD1HsPX/ABpwY7ctx75HNNW2gOdkYQHkMvbjn3qL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c/596APIPieVbVtL5wGKfzNdf4cdXhDA4+Xg9Mdq474nKq3ukuv94YOO3b+ddp4VhL2g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FTI1gdJpRK+Irwk5P2GAHHf9455rpzgAsR1HPtXL6eFXXr5W53WsK4PHR2rpgw5IOQ3I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rowPIyP8/Smcg/T8enb3o3ZOF/TvSZGc9j3HOcdaaZlzMfznrx6n2oPUAc9P1+namg54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OO1WGwoIPJ/+v7fjScgkn9Pb/wCvR7flTdwIznP4flQF7okyQTnnHpxQRjrn05pBjI5x2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xHAyOOlBIozkdTk/yoAwfx446UYzjH6/5xSNwefx/D/Cgq1tROuOR7fyppIzyce//wBe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ck9+fQ/09TQNMaPf6/59KUH1x6fhjFIe54HT9f5/SnZ756Hofbr+NAoh16cfj/8ArpOv3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gkDjnB6YFKDhuf4Tn8aBtAM9v8Mg9MUA9hz/ADpAOg69Bn6+4707j2J65A7iglOwZPcf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+n+cDmjB+nQ0dsc49/8ACgrdBgHg9+Pxpw65HHFNHAz+OP504c+/TP0/GkkLYDgrg56U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kY5z05oGMj/ezmmHMxcY/H+X+eaUfNz0yeoH+fzpAeuOCPTil4PzDuBjPPT/ABoC9xee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/AD2pQDwAcE8D60ey+nbmlAzxj046/wCeaATE+9nkYPbvQOp9B/h05pxzjOML1H9aaMcE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Dgfe9ATj2pRgfLzz+lNPy/L0x+GO/PXJpefmHqO/P5UAHJGRnGR7YHWjG05xjnOT357U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/s85464/nQA0Hb0OOlPHGSB1IPpzyM5/Wm9RkdxnB7Uucc9/8/zoAXBHTn0FHQYHIxgk8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Ppz1pOoxz6Z9KAF6D/PtQWPHPbqadjPfjg8Cm9GyDlW5zjH50AAyvT8vrSgjAHHH4dqb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en6GjBzjGfr/nNAAAMgnOeozx7Upz179fxpDxhuxH+evOaRfQelADucH8s0E7vvc5J+mD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c8c9Dn1//AF0AKXcqoJ4GcYHY/wAuKAARwMADn3qPlh97HT9RQTnkdhhvX1/lQA8nBIzk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0+tIGYZ4xzzSMMDB49aRiO/ze2Pf/ABq1sA4EHGDuwRwf1/z6UgJHXPvnrRj+8PzHWjB/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aAOvXAx0x680o4ODk8D8cZpo45z+HQf49+9P5U85A/pQAmMY/I9/fml+UYycH659v8A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+PUUu4hRgnP8AvcfyoJkISD06Hpz1pSCBk+uMn16/0pO2SMgDGSOOP549afuYnrkHqPf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05z6A5/CjoQe+fTnFKSOQOAOQfX/AD+NKcEEkA9PzqyhFyfqcgGl5A7f5PXFGRnccZ9f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SM+1BMgyOqjI/wA/TH40/cRyT6n0/HFNGcDPXHfrj+mKQr349M/hQF9B77ThgNp5BHXH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/h/z2/yKOAuSeAOPx/xpx6cE4P8AX9aA5mL69+O35f8A16Mccdx29KQY4IGMD9aUYzk8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KQ0hOvXpnsOaNp9Me3r7Y7cY5ozjg+g7UA49h9c/jUDEPTPHfrwMnrTgAeh496QDIHr+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UdKCLgpPR+OvHXFDcEnv2J6UuCMBQB/d54HvzTeDyDjHTHQY/r7igpAcE5z34z70nGOe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DOP1zn86XIIyFznkkH+lAxoIJABxyRnHH/6/elzjHPIxz69Oak5J59PXnmm/Nzz/APWo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vnt1oO3O7jPHXqfpSjBOMZB6jpxQOg4xkc49KAFA9vxz1pACOnGOfUc0Dg9eoPf16nij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jAHoOe9JuCjJOckZwOcZpN2Tls4o7/kaAF25OM5IHfpQcOoPYcfWlH0/MU3IB2jv6Y9P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PzoPTnpjPXj8jTiO3f8AP9KaxyOv9O1aIBRwc7uTnpnI/Sk4BwT7YPXj/EUpYBeD0HTN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060AHPT6Y9s03jIx0PX1ppO4YGAD37U/J+969/oOKAA4x82Mf55zSE5yeBgcUueevT05/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OSOOlAD/ULxj9MUb5f7zf980gJPAHr36YpcN6v/30KAP/1ftwqjruiIyc5HT9azpos5B5H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6VZJY8IQCDu44H+fpStiXO4YY9e4+tcTQI56eJ1bHfp37VasjuQs/VQoJ9TyOR68cGrNw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fSorONkxEfl+vJ6np6VNi+hpqm1Bz8oHIOaR4xlcZGefTjj09anXC87jnn8qa2A3AH3c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T5WQVGhbPuDgj8arGJt+VKjgYxwMe9aTiMDZyST26CoHGT8vXP047fqKOVgQ7cneOpPA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GeegP4k0zap55+nT/ClOFzk5x3+maaVgNaGTGChxj6njnP4VdDK33epGSPesWKY7sPyc/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AkjI7cA+nQ+/pTE0Z+qAxNHOhxjMZx/dYcfqBUbnGQeM9M9ee3rV++TzLeVD1K5/X/61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97nHTn071D3BIkwN2eh64pCFA5yD6DnntTjjd19ev4Z/WlZV6AE84/mentSGQEncSf5U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gU8qf4cf/WxmkK5yg5OBz70CexJxjrnBGaAxBLqOR9c4qNXx16/yp6E9MHjnjtQQTht2D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H86UqMfePHX/PTmqzcrgH/Hn9aer5TJ4wOgOT7/X8aAH7exHGOB60RnLnd2x70Agjnrnr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B1yD355xVJgXl6g8HBx+P19e1OAB9v1HP4VWB28njqePapicfe/KmmA8ZA3FeDzz1+lN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owT6j6+lNzknJPA/n/8AXpgOXhhj0JA/xPrTAR347Ed/wpq8jcDzUYPXacjP5+v8qXMg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PHHB/Sn8857454NVFxktk8+verEZDBiCOAPYnOc/rTASVQ8WepLDHPHQ/hj2qrKyqiHJ6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5B8h2ZDDkD1/+viqcsmdqHPGeR9B/OpkBlapt8pt3O4cDqT9O9eeyqZJGRsdRu+h6c//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abdQOSufbiuCMbeazd8jr6Dpj61hMqJTsGCRjJ5R2B+oY121s24FgfTAz1x6/SuIWB0ld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1wWx9a6+0craBvTjPY/h64oWwPc0kwGAYnr79PwqXCjgYBORxz6c81UhuEx5chww+b2P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wSPy/wA5plEiMwbk+xx61a47e1VoU3DBGMAg/wA/epxwBjknOBTTsAMMAtg49vT3qneA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6jP5Vdbv3x1/GqV3yFPcuo56jJ4qkB1uiLn0ycj8vX8K7ay/1Ufbj/GuJ0UMIwOm8g/zB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Aoxx2/xqBSNJRtzn86JGwrM3HBP0AFSrz68gZ/KsrxBcrY6Dql4SFFrYXdwWYjA8uB2J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JGR13fj16/hXmd9zfTD0Ye/vXfozNo9hI5y0lrbuxH+3GrZ/WvPrsl724Zuobp1quVgV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Gf8mqFxIVjBXjBAGRkc1fbGMnHTJ9feqLru6+o7+/WpAiiYtkN6DHY/8A66uxFJMDJIznI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aAR97b9eOn5/5NWo12/d60AX4sZCJwq849j+ua1LcZ/+vWTF80h6njJrYtMlBng9B+f+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4BPPTPvVk9eOMAcfjVdBggcgA8Z7CrJwev4fSgCM/wDoPP0poyB9fy/CpAN3J7EZpDzx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HjuT/Lin/7vFNUggD6k47D/ADxT1AJ69PTtx6UAKufmB6ZIXt+OamUYHGMdeeBz/wDX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v4c/nUgPAx3/AKcVMgGjb2P4e3NOzg/LzjHHt+FIck4yeD/ntQBx0Htk1IBzhTkHYSOn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17559aYxRCN5C7jxk43H0HqfapADg9PbjigAzjjt/n8qEIPA7A8+/FOweepHb0pWXB9c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6Z5PfpSjjnrj+Q/pTR/j+tPHHJHt9aAHnGO2cdBSHp+A+nNIx696M5+bqOo9sUASADPT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vk01ffofyp3PU+nNBV9B/O3r14HPrS57kUn3cD69R2pQOn/6ugoJDqSDnjvigfrj8aOh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WgBOuR2J7e9PP6/UUm3AyaMj9KC1sKTn1/Kl4IJ/nScYNLzx/kUDGhcHPQdal7ZHrTRy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nrQA7t79KOM0n1NAHSgAPWnjpTcZpw9+9ADh/nilFJjPakyF+n8qAH+9KOtNznpTh1+tA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+1NOBQDnnPbigBwpQaSl+nNADucc9fypaTPT9KDnGaAHdOnGaUH5uSBznB/wpmffHtQD8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QBJzjjPfvyMelPwPu5BJx+B9agBIAx17f0qbn06gfpQAow3zEfe6Drzml/h4bIPT09un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lKGA6HrxxwaAEJZuOnHXGOtHHcDgY/LigHcvbJBIx/ntTO3JyR3xSauA5epwf8mpF5IH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o+/HUeopyjJA/wAjFCfQCwhXzdxznaR/n61MVyFPfp+fFQqpOct0z07YFRzyrDES+F/v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xik0VFnzx+1qc/s2/EI8ktpLL+LTxD+dfFH7QGkQa/8AFXW/DM8ksMGs6F4DsGljAEkf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G7OcZyM9a+yP2rrhZv2b/HTw/MklhAoPs13bjI/Ovlb4thl+OMwTJmWT4bxxhT83zape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XzmdStWp2/lf5xP0DhObjRlKO93+R8CfFD4XeJvhH4jm0HxPButrkTPpmoQjMF2YnxuQ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5ypOeQQT50iRGIzYZpQW80l2DeW4AGOR8p6P19+K/YL4oaD+zd8c/H2m/s9SeMJ08badJ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4sYr97cCSMTlXhkeMIPMTH8BRXDZI/JnxT4a1PwJ4t1rwfrEivqPh7UbiwaWAFo3a2ka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IB9eR6cGTZx9bpqnWi1UtezTV10avuj9PyPNniqfs66tO1/Vdz3f9lPxjpui+N9a+G/i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xtGulBOwygMIhjpuZHcJn+LA74r3P9mS2uPh/wCPPEX7L/j6SDSda+1S3miy3n7qDVUk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1VXhwQTuZQdygV+e8sEqAIrbHQLOkkb4ZsncsiuCOVIyMHr7ivs/w58RvhV+0H4asPAv7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X6HFHF4f8bQsUEp37kW8kwRE6Dn5isbt826N+TGcYFSjNtNwmrStq01tJLrbZre3oefx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bjK17atNbP8AzP02svBOs6frl5Y6nHPbC5W7jmjlRmt4nuCWi80IWDK2wY2HC4wT68+2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7THPdwxPAQchgVZlkIbAEeTwOCDknA4r5e8N6j+3z8HrWyt/BN/Z/FHwtKCLC5uY0u1n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ZIpWwAGCrLIB13Yrz+w/4KI/FnSLiWHUvBHhSSaAzW5SRL1JLdxI25M+e/wBxiVIPJxyT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k5YacZr+67P5p6r0Pj6OSYnEJ+wtK3Zq/wBzPuSy8Mi21G3kurOS9ms90heKPdM0yAvE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27awI4Py5r0/TvhXrerPFaLalooNrNcyuGa4kK7mIMRJjGPkA7k5IA5r8x9S/wCCkP7Q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4X0gsSIWg02SZoFYAMqNLMQVOMnIz26Yx4b4k/a6/aR8VxSW+peP9UtbWRmcW+l+XpcQ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yuOArsw79a2XBGdV2nJxivNt/gl+p6NDhHMJR1gl6v8AyP2J1rTfh14EsC/xW1vSfBcs1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kCvIqgoS9qGL7nBG7B+XHXPFcf4e+IPwe8TSy2Pgz4iaPrGtQZlj03TTNtFjbrullhSe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KRnvX4OSus8z3k5M1xI2WncmSRj6s7EsfzrY8OeJ9d8G+JdJ8ZeF5zBquiXUd7annDOh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WHoTXtx8Ol7J81Z8/kkl+r/E9WfBFSNJydT3u1tP1P3cu0SaaGW0jRCIBfTwx4AOSyqc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nB5Fd74WltNfjsJLi8N9JctHPGCvlsGRis6ttOS0ZTcXYAMgJ47+aeCvFWj/ABc+H6eP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MUMd+scqGW1uGcGW0nQBvLljfhdpBZOV+XNVv2jPidafBH4JajqDWUeh+Itet5tJ0DTj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eS8cgB/KhhLNkgjdtX+LNfnawOI+uLB8vv8ANa39dD4n2FR1PZJe9e1vM/C0PYal4xgl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NGmH/LN7aW+LN6fIVP5V/Qpp+n6TJb2EtpbF5L2RFkiniVVSAZMHyA7N6lt0ZIBxkZxX8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anDLs2AewAH9K/Tb9n79ufwzofh6y8H/AB60G/1J9Mtoba017SAs880duNkTXFu7xnz4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eVySa/XONMpxeKwUPqqu47rufccS5LiHSpVKScuVJNL/ACP0J8KaJNd3d3oE1i4DxT/a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QigYBI3AuWZXyVJyTxX4k/tPfE6L4q/GfWtX0+/l1DQ9HK6Hos0uPnsrH5DIAMDE0u5x3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L49/t1aN4l8KXngf4LaLd6fHq1pNZX2u6uFt7uOGdiHWyt4ZHEZkjJV5HbJDMNmfmH5l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QMAeijjpXl8D8OVsPKWMxceWWyT3t1Y+E8iq+2+tYmFrbX/Ow/txk/Wk7c+n+f8AIp3V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CcH8a/Tj9KtYjLXMMsd1ZStDcW7pNDIhwySRkMrA+xFfuH+zb8WPCnxv8H2mqao8lnre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vamfEyx7DcbwDtjvC29cptUqVySM1+IPvkd+f8K7n4a/Ejxl8HvGNp468B3gtr+3Uw3E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/WW1zGCN0bjofvI2GUhgCPnuI8ihmeG9ntJap+f+TPluJskeNoKVL447efkfvLq50+Ox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sso8zyxHtjDeZGhBXeVfHLEgMDjnpU3ie1n0S1n1PRGvLq1lv45rh4yly1sGtyJFOFICt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OAefNvgr8b/g/wDHm1+16NqK+H/EdqsS3PhnVLkRXYhc7XW0mJVLuLecxbfnU43Kp6+3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9xp1pag2Gp2ETzmZZLSQvNOysXiUFTt8oOgVlLAkHlyK/BMThsRgqzpV4uMl3/Tv8j8lq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aPyJ/av/AGfLL4fkfFXwXbSafo2o3ccGsaS0arFp9zdFjHcwFMxrBcNw8PBikPA2EY+L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CPrX7N/tr6n4c8D/BfxJ4Z1K/s317xQsOmWmmfaBJeAm5SaSdYh8yxQJHkyMq4JCAtyB+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MxP5nIr9x4OzDEYzL1UxO6bSfdaWf6fI/TuCcTWqYaVKpqovR/p8gXAB4xjOPx96qXpU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/9BNWuOp+lRzRebFJH3kRowT23Aj+tfVn19aLcJW7H7n/AAd1G2i+GvgiO8AWdfB2m2Vt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FkeQgfeVdyBsg7Gxjjn1K7gQpJoTwiQWBTzWt3LLBJkTKrS4wQQeT1GDluteHfs1eJLb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pV6sp0zRf7N1O3hYebb3tiI7QxOFVyjSKqMhPJR1ZfQe3eFvCdwkWm2toyyPPcT3DCB2O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cFCf4MjYzDk9Sf5zz2m45hX5tGpP82fgFWLU3Fn4/wD7ZyGH9pXxHFKQG/s7QS46kMdOi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4r5l5zzk++OnpXvX7VGpWeu/tIePLzTlKW9vqMOmhDjCtptrFaybdpI2eYjbcHkc8dK8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n1r92yJNZdQT35I/kfsnDlNxy+lfsIAeecH0/wA80ex57fj/AFpwx1x0Paoxkj8OpHB+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67vTFe3fB34+/Fb4E3k8/wAN9bNlZ30yz32lXUS3emXTqpTc8DFSrsvBeN0YgDJOBjxI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z+FSqcHdnqPX/PWscRh6VeDp1opxfR6o5cXgaGJpunXjdH6NL/wUe+JMumyQX/gbwjNf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gj8x0VN724ZhJ90ZBkwcYNeGeK/2wfjp4p8c6J431jVIRbaFq1lqo0DS4RYaZcm0kBxM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pnfacHGABWH8BPgLN8Y57jU9e1G40Lw3BdtpcFzANr3uopGsrxiZ1ZIooVZSxwWYsAvc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l7b6jNH4a8X+TaxNkDWbQXW0Z28XFoQrEtxgpx0ya+OeB4dy/EunyRjJ+Te/3pHwGJp5Fh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RvVpemp+i3hLxH4P+Ougf8LB+H3iSDUik8dvLaXSmHVNHjEL/NdW6sTGwl+RdqtFIMMr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9DjOp6pcw3szNCbGWJEkhnUcsskikCLa4ZnRQ24rnJzXxn8E/2Z/DvgLX08b+KNTXxH4j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9hitpJMAyRgsZJnZCVXfhE3ElSeR9r2sOv6rco8kKSSWgEF1aCPYFSZ90RhQqylF3lcH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Z3hMLQxKhgKnND028k+v3HxteNONWSou8el1YoWsWk6dFqVpcWDyW6280Nt5sr5uTIu4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kqQTkKwGcU7w7Pe+H9RuJby0Sa6liWECZmRHVASkflvGNxZgFBzuTsM1k+IPi38DPh1r9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pun6pab2ktLJJtQ+yFnDOtytnBIIyenlO2QcHGBXZ6P4q8H/ABwuLnUPAXiXSPEXlZ82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2Yjebm1nMcohYBSjeWEVsHjvwuhiYpVJUpcnezt95LoztzNaH4TeO/EHi/wAVeONc1b4hS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La8juFKPatbkqluidI4Yl+WNQMY55JJPKtyNxHG4A+gPWv2J+In7PPgD4h6nc3OuaAb/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31mGeTT5W8xTJDvlWbDbEz/rFcKCAcAKK8A8SfsN6Ba/arDR9f1mw1C1RZC9zNaajZAM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ykMGVgdvbPFfrmV8XZY6UKbfJZLS2n4H6JlXF2Ew+HhRq03G2mm3qfnocgdTz/KvQfg7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vwp4H1gO1hql+Fu1jcxO1vFE8sio64Ks2zAwQcnGRVD4j/DnxZ8JvFMnhLxhDGJgjS2l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DlPMhZgGBVhtkRwGRuD2J9//AGWdHtfCdr4n/aT8VwvHofhHT5bfS9zCFr7UpyFCQM4w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EAcGvpMbjIrCSrUne60830/E+pxub0XgJYmjK6a09XseifEDxj418Z/8JR+zn+zF4UTQ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Q025VLnUY4D5EpaWUxsUkfeWjBaSXBLttG2vgu1khZEeEKoZTsIJ2lWHKt6bh0OPbpW5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qarBq99YXfiX7RHq0llcyQm7S7cyzJKEIMkRcn5W6+tc6xigDZRVjjBJCbsME4HX7q+w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K7XaV31b63ZyZbhXQTTS1td9W+t3+R6H8MgZPG1uM4zpOuj22/2ZcYHv/jX6g/srS58f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Znj3vLWvzp+HngbxTpKWPxC1S1+y6XdJqunWyyApNK1zpN3IsqoeRFhCFJ5Ocjjk/oj+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9T/wqazGD/e+3W4/DoKynUjLHUuV31/9tkfM8X14VcPP2bvZNfgfovtZ3KgDk4GTx7mm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xkcdxUisSx29scZ/p/WpEJyNuDnr07dv6V9Tys/CCurDJI5Vsggd/wAqcAqhcE4I4B5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GN1BYEEA4YfX2/rWfNC6hTluu3IbqpHX60crFzInODz2A5x/jSEIqhn6HB6Zp8UQ4GcY5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xqsW86PdH86ADBHKn8aTQxnlpcOIsAq3PTJB/wA/jW7DCIrdEL+YVBwT6dgPYds1m2as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5/p6+4rSJB+7wSe1IpbDsAOdvJz+ePSoyAPunOP6/wAqE3GPByen6HP8qHIz1LcnjPTP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nIYdQMYx+VTMQgyT0OMngc9z9KrhgjEbSrdCpOef8+lSbztBycHqehq1sKWxIjNzn5T34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9CP6f4UwyJHGZHcKE6kngZ/zxTFkW4RjDny+m7G0Fh6A9QPwq4kBIPnhGecsTu4+XGCT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V59emOOmcGoWVgwkYBm5xjPHt71aGME8bgOecjHXr0qgFCnLA4PHOecmjOeDg55wRScg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1/rRz29B+v8AnFAEg29OO/4/lUgcAkZwD6DuarjHPYcdPeghgGYdR6CgBzvIZGI2eVx8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7e1P3DHXjqKqRuocSYAYgLk+n+TVwcck47/h0/lQBXeXYM9c+3X8qnDckjjgED0NNIB4I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Om35TnjjjFADWPOTg4I6d/8A9dKW6nq2DxnGce2aqs8giy4wzEDA96nRCEAxwT7nP1zQB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c8A//XpeH+Y9ffmk+YHg8jv1xj06YoGCQB2xj0x9PrQADBGc4HOSTj26470HlsHr+VOU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AEo+6Ng+7noeaABQRn+vX/69OGehxg9j/jTRnAwefY//AFqcdynPXjg9qaAMME3hsE9j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z+NRBsBeD2JPbg9/YVL83Q844FWA8MRyOD6U8E556fpiohg8fl+Jp4z39sYFAAOf/rd+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96aCOg/Kjd2B7dPpQAvsf8+9OyPcep9KTPc/n6UrbfKZWXcD/D68jFBKQ4FgBkfnTvbO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k5PX+lJkjPfFBQ7px1Hp/OpDj146ZPrnNR55559ulOB6DPSgXMheT1yBnHoaXovGfemk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ckfX86Bhkn16dx2o4b8e1Jnggn/IpuQOnfJxQA8+vT2+vpULOwICjj1NBc9+PQVA5kCs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+2fwoIBieMHA6dfz/ADpuckgemRzzwaRmBJLBVAIwcfzx70xVMh3oSMcHtz/SgpEKE/dK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8fwqZeWG5c47AcjpVjbng++T7imhR0HTp1oGG7+8Oh/D/OKOqHjgjp/X9KXaOOMCh+Fz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/FEj7XpKdxKh6e7Z/pXZ+HBst40/3STg9hjkVxvxRQNd6W4/56oM/j/Wus0O4RLTzZiN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r+FTI2pmxpqwP4nupAwaSOwUYB5VXlz07ZxXWBixxtxknvn8fSuT0WGEeLL+ZAu6XToc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7NxXW7fLJyTg84/rVE1NWIuAB146ZP+Rz+lKMn0zxkfT0/OkPTI4yaVG6Y57j8KrlMUhf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EnGB9KTPAHJ46ClyCOSMf/WqipC9DyMc9MU08e34f5xSg56AHnjjjPp1oxz/ACoJTsHO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zjp+YpoPA7/hTsY5OTxQVzIM4HHHGMdcenFLkk+nem9uMcHPP8qCex+vp1oDmQoBPOM9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rmlx+tM4/GgSY8ZzRkZ/x/xNIPUZ4684FA298etARAEYwPXkdqcPQdKCOx78g/X/APVT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E9xxUZAxgnOPw/8A196TqSOev8vSlGM9h0/Gkzx+FA+Vjuef8KXIyB/n86b+FKCcY7UCW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+H9aUlmOefx96OAMk0Djp0PvQOQvQZ79QT7flQOpz2ySOnvRkcY6e9LnocjNAkhATjpn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GPXHoffikB6leSefXgUo6jIBx2PPX1oEOJ9c/Qevt7/pS5BUkcrnoPb/CkGR14A6UvJ7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Htzz6fjSYwemc/rThg4z0x647/Skxjjr09+v5cUAJnuRnHHtxSng/XP1/Kk6fUc/h/np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Z/qKAE9MjjjGQKcwHRhj0zTQQPu8Yz/+qng8+2evp3/CgBpBYfL0/r6UDGevFIcn8f8A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/rf57UALjCqW43Hkfp3oyTk8jjP+frSKOOD7HHf1oAA6dvfntQAv9RzgnnvRx9cY6H+R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/wA/pRuJ68+3/wCqgBOwJ5P88frQoJ49AfQUp54OeRQAB+I5PXoaAGkdj7frSd+Ogzj8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aMDHrnjvigBcY4HekOMcdO2O+P1p3rkDv+ppcZ4xyOwoAiOGyCBnpS9T8oJ56nAyKcF45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U4J5x9etVEBgQjO457mhjGrf3V68cc/196dnOf8A9VG0HjIAPp+FUA3HOMnJGOaccc+np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yATgnr7f/rpwXjA4OMUAJyTn/I9P8mndvY+/WkGC3PQdcUoAyB+efb/61ABkDr09fXH+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/DNJkgHHUDP1pMKOn8+nbn8aBNAQB9enXGPalx6/jn+fp/Og9+/r7UDHJ5+vb2pphbqJ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f89qcCByBwP8/hzS8Y44yc4H+eKTOCFPGffr+npRuwWwoHP6+x7frmkZT9RTgOMAnHT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1754qkrEtWG4Ow59hnrTs546/iD64/KnYIO4dTnr1poXjHXHXHtTKQo7DPHP8qX8O3rS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TggPGOAcc8//AKqloUgUYGevqPp7ilxjk8UuGOS3TsM8f/r9qOBkdMf5/CmwbuMbH4dcd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CMkHqP5j+tL971P9KTB6elQJoBxx7Y46inZH3d3+PoeaT068D6dOlPA4PPAPB7fjQVdM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HQHOaU9cZIz3I4xSDaR0PuOh9vpzTmLFs59e3PP/AOqgSdtBpABwfbJ+lJn+I43ZOcfn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M8EH+tBHcjOfUYznrQULhh1Hb09PyoIIznHAPTn8v84pMcjPpgZGOh4/z0p3JHTn0oE2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Xn6eppB69+vt7VIoU/K3TOOuQfamgAc9Wx+ufX35oDmQinnHqPXHFOYDGD6YPbrQTnvx2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fexxj/PtQMQkMfbnk8fTr608Ecd8dMf55pqkEZJOT0x09vrSjqAcj1I/WgBxBPB7ev8A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Sfb86dn1GD9PTnvSEkjk4x098Z/yaqIDDnPPPv8AyH408g7epxSHIBwcHH64pMA8EDHP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/qfw9PWlHUEcYOPT1HSkOW69cZ/IUZPTqOp4JoADk8A+v40uOx/yaDnnHU9ab9MfSgBf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n9KUevXkkd6Nm/6ED8c/5600kj5j1Oc9eD06UAOxjGeo6Dvg/wA6lyf7v/jtRYA5DYHo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6P8A98UAf//W+1O55yOc/Qc0cjjOT/P0po+7uXkdsc9Kfg9OeMj8q4wIXOU2sMgcZxya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I2r3zgD/JoYFfnA3AZPT6VXUG3bzIiTC55AzhT1/ImgDTMZUbc8cjj0pPMwMEZXpjsP8A6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c/MMkMT8uRjOP/r1LsRiSODkEn0zQBXHzdPX6/z7UrHJGcnqOef0PFTJCCWQZ+QfUkHv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v/P+VAEWMZH/ANfiot+0Z7Hj/wCv+FSfL8pI2jBGD7ZqpMwTpk47e9F0BKGCkkMGGMHP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uTHIFx698/rWaCDkpyOMc89Pwpw/Tt09KnmYG6s6TwsMgEjBGc4PUVhjdHIVf5dy5AI9+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Zzg7sHhvr7U+4C3EQBJyhyO+Dxj/APVUgTnBK8jHUH2+lPyCSfX/ADzVBWkjYRsPMTqv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Vb3/AC54IxwRk9f8KAHMSeh6enHSosgj1B5/oaVi2c9wT+OP8aO4HAA9+1AnsNYcnHU+3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72COx7jin4DcAnPAHb6de1Q5Yrkn6++OuPp70EErFgeeoHNRn72Mgcf5/nThlhjuc8Uj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QAhOMq3br26df/10gmK5jblWGRn7wz+XelXOPm/Hr36/jn0qqVbgN0UEDPPHv64oAvo3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9u34YNXc78Dv3rEjd05HHJXnvnr/APrq8kgzxgqex6q3Xg9xTTAvcFcnGMce/vSAZOe/T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aee1AKkn1A+mPWnzAL97qB/+uoyMA9j+eDnsR7VKTtzn8u3vz+VR8L0OMe1SAgGeM5GM9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s8YJ7n6UZHr9O9LhlznuMcf4VaYEavuwWCjOf8OpokVQuTjGcdc/Tj1qU8HJ4/GqqtmJ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kZAOQR357UmBjapgLjruB46fnXFvzK2cjk456j/A9a7TU4WILniMRlSenzbv5kVyBVY2y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16VlLcqJA8e7BAK7vqcEHiul08ZttmcFeQCM5zXPp8xKE4KNnn36V0liuIh6naT/AEoS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o4xjn+dTIAc8cHPQ0xslhnAIII/CpQMHPufypFFiJeOOO3H+FS7RtwQMEdPr/Woo8Ll24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8KmBB4B+8AwI6EEcf40ADD5ip6dAR3FZt2ZA6lgNgdNhGOfr3yDWgxAf124yCKo3EbYi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tVIDtNGK+Ur9MKf1PJrubUEhf90E+9cLoyj7OO45yPxru7QGNFXOSFA9Oaki5qxkYPPs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38NvGEkx2Ivh/VFyT03Wsi/1rscgYHTP5cV5x8ZZxB8JPGkpGF/sK9DY4++oX/2amtxG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68eXY2aHjH3IIxz6civPLnDXM59Xz/SvTtZUwvHFjBSKNT9QiD+leXTMPOlYnjzCDj36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PQdT6/8A16rYyPm/A1Zk9u3PFVnBJ4GT154rMBFweCOOOnOTjt3q0i7yVBzgHv3HSqwAB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5qxFw4JGMjB5/yKAL0abDuBzwc+4IH61qW6kKoHPQj+dZ4HTHUgYHf0FX4AVVccck8fzoA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fwOatY3HjrVGLL7kbgYyC3Qj1zVxSAqgYyB19TQADHBHc9fp60g/iJ/Ae1I+/YzRjJ4PY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xyOB6UAQjKkk4b05xx3/GrY5Y46AY5/wFVwpyDzgHJ+ntVhQCp9gPr/8ArqWwHbjn5snP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v/1U3gHgEc/nTx6HpyefQVICEnBIP/6z2oIwTjkDP14p3fpxQAGxnknvQBHJFFK0ZkRXM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6ipDgZxSqDkd/p3pcDj3GeKAFzjjoOppw5qMjnGakXJAByeBQA7jJwOuT1/Wn/1PPNNA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rTgDwT/kUAN6jB9OnvS9c5yCc4z60pHtnk0vrkYzk460APAwoJ7etOGePTnNQIqxk7SQC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lTLkn14oAd1GT7d6UcD6Z/GlPT17UmB2HGaAAHsO3anDGfXFJj375/OlHXIx7+vFADsY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8aUDjml4oLWw05Ge9NDdAO3FSc4yO350mAQO/tQMVT0x0Pb/AOvTunNNAwOnqKeTycd6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70g49+R1oHB/lQA4dKkB49MUwD14p2Rjg0AOAyORTWGaXqaXPagBqZUY/rUgpuBx296c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pSAYPFOOabkCgBeRTsH+maYKKAHjb91jjPek6jHak69aVTtOTQAvPvRx9Pahuf6+tID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elLuOaj5655J/nT+39aAH7hkjbj0oLHgZz/npSsoBYjgenXrnvTCAvrQA4E43nJHf1+n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69D2pwPBB54pm7GABzmk2A8kZ45/z+tSJvUg4/wA+1MXGcke47Y/yKkGcZGeePqaEuoCO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qOwIPX8Kx9StkvpV+3gNbKQAgz8zk8EnpgdADW9iPqRleTg9CM/4VFJDuG1vuNwT0wfak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tseLPGVvoWoeFbS8MWk3DWiTWm5bdJbdpY2ZgdmbiRXAxHvAUHODXEfFiSeT9oCVIx++G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7vt1245+vOe1fT/7V+kGL4D+Lb55WaRY9PjJDHbIhv7dfmU9xkEMO4r5U+MAD/tC6uG5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XEt1J+vSvl8/aVam/J/+lRP0LhR/7NN9r/kU9f8AFvxN+CX7UHjLw98D/BWmahq+rRpr0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2mTX9uGvLiynDoYbaQ5BWRmXeGAGM5+a7/8AZm/aZ8SanrviPUvDF1NfPfi51G9uJYU+0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QSGVmYknAVeB7V9wfE3wX8WNb8TP4k8DvpGpSeNPB/8AwimsaXqd5cwmK0ZpJIpY7iAq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QNq7TuDHEWlv8NbXx18KfhtrfjHxDrvjbwNNNayTWVvONHvNVWJZfsVzMWPmXIijBCqrf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YHNI06FOrRSc+VKW7laK1uuiv18767H0WFzeWHSnQinK1m3dvQ/KjXtE1Pw5rl94X1i3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01qrrIsMqEBgHX5SSeoU4zTLC1s7i/sLHVpzY6c93FDqEwiMrWkUrhZbnywMyBEJYDnp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OviN8ZfHUWn6C97rJ1zUJNQtbBcW9sfOKgiRziMAqANxyT+Vec+J/CniTwZqzaD4u064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xSkOptnGVdJEJV1J6sGIBBB5GK+3o4hTpxUmuZpP8D7/AAmMhXpwjOSU5RTt127H118F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7U2j+EPBXjW98SfDe8mktTcCSWGxmu7yzOP3Q2wu0UxCLMI1OT7c/MPxT8P3nhH4o+L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1q9KtIuwvFNK0sT4xwHRg341xjS30bQSRzNBc2bRS20u7Y0LIweORCOM5wc9a+g/jb8W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3izU9H1DSfiFHiy1+8tfKl0vUbZCf30abvPWdT8wBXb8xXOAprkVCdHFxrQV1Jcsu+mq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eEqYXGwrRXMpLlk7a3vdN/kfOrgtjBbr60YHG/wBfzrSis9Fe1ik/tK4Rtqb1+xlgshmK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4kzjk5Uc4qaaw0FYZHg1tpHEc7RI1hKnmNHOI0Gdxx5kWZefu42nk17HOj6VV49TGzgkL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lbT2Hh/MhTxAjAC6KE2Myh/J2+T0JKm4yQAfubfm6ikk0rR0llSHXrVxE1wsZa3mUyLF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mJjUH+IHtRzxG60Cx4V8XeL/AAHqX9t+Ctb1DQr1mRjNp9y9uzMmdhYL8rFcnBZTgE46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8U6rLrnibU73V9Tnx5t5f3D3M7AdAZJCWwOgHQdqeNI06Q7Y9fsfvKCxjnAUNAZcsdvA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c0p0a032+3XdMKz/AGfLlpAIvPjaRvM+XjySuyTGcMRjIrB06Cn7XlXN3tqcbpYVVfbKK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I9zTgR7c/wCf0rZt9Fina3jOsabCZzbAmWRwIzclgd2F48oLmTjgEYzmo4tCMyrINU0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jz5WiHG3J27d7eiENW3tYs6Pb0+5mmQhAGCnHtTWbPzdc5/OtNtFkjgW4bUtMCsjOFW6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3b1JG8esfzcU+68O3tqrObzTpgv2j/UXiSA/ZnRGPHZi4KZxuUEjgUlKPc0VWmloZOASB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G75x1/Otu48LatbS3EbyWLG2+07il9CVb7Kqs5ViQCCG+XH3jkDkVPL4S16JpEVbWQpLN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hWd+Q2MeWwwe7fKOar2ke4/bw7nPnHsfalrfTwn4jkcRpaoxaVYhi5hALNb/AGkAZcf8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4biox4X8SNClymnO8MjW0asssTgteI0kIwGyC6KSMjjocGl7WPcFWg+piBIZU2TosgByu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WMV3lt8T/iZaW6Wlr418TRQRgKkSazfBAo6AL5/QdAOgrl7fQddunjS20+eUytCiBVzv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cqwHuD0pYtG1uQIYtOuWLBGXEZJIlkMSHH+1ICgP94YqZwpz+NJnPXweGrO9WKf3Gfcv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Pc3VwS81xMzSzSluSXkcszsSckkmozyCc9O9W5dL1VAxksbkDBJ/dPjAfyz27P8AKf8A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VpXs7pVTfuYwSYAjYK5J24G04Deh4NaR5UrI2pQp01ywskQd8etKG9zjpTnt7pCxkt50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fLxuByONuRnPTPPWmFZBkGKUFchgUYY2gMe3YEE+3NO6NeePc+9f2AvFtlYeMPF/w6u7y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1vf6F9oVv3l7aI8dxFEyKx857dtyL/EV4BYDH018U/2vPhr8KJLnTPBlvceJfGtlE1m0f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MDypLi8UKZJYSSTBErg/dZlOTX44OQhRZVZHRgykhkdXHzKR0IIHIwc45o3RRIEBVVGC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r+tfKZhwnhcbjvrleTtZXXe3/A/rofG4rhClXxrxLnaMtWvP17EsslzdXE19eytcXV1L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NKxeR2x3ZmJP1pD+p/rURmiA5dV+pxQZogeXUfiB+lfVRSSsj7GjThTiqcNkTY64Hp/h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P8/jj3p4liI4dfzH+elJI6hGVTkgfmcGqNtCo19bRna0i8decgfj0z9aYL+y5HnJ6feA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MdK+G/gfSfhzqml2k9xo2hvJpd7oiXELrq14bOS8e4Eind5xJZChL7fvc1Z+I+t+KtP0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pprXU49YimfT7W10axuG06NpYpIYZ4rsxMGBVwWIkUAjb0PgzzxKpyKK3a3fT5Hys89a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Kfsw/tGaD8JItQ8E+PtNudV8D65qMepyz6a4N/pt4sYjkliQkLNHKiIJFBV1KhkJIKn9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W4Ly+uPiZo0bXOGtopJruCSCPG1Y3imtMxlj87o28hh1PBH5J/F7SpLa98K+Kp57u9l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7ursRp5t7IWjn8tYkRFRFCAKBx1JJNeV/aZR90kD24/l0ry804Xwmay+sSbjJ6OzXTTq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jjv9poycebdbn6xeKP2qv2d/B09zc+GrrVvHd/PCcJpcLadbw3ELbQDe3Uab7eVCT8kb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iB+198ZPHjXNvYahF4Q0u4jmgktNBd455YZihZbi+fNxISEUZQxjrgAHFfLrS+YmGyeB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9vSunLOEsBhLNx5pLrLX/gfgduA4PwdF81T335/5E0flQJsgGxSdxCjgn1Pqe9aGm3+o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Xdxpep2TiS1v7CVra6gccgxyxlWH05BzyMVkgcYJz0H0qfP8OeB1zX0bgrW6H1UsJSlT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8Gv269L1bT/+EW/aDZrC8kdmj8XaVZIYpJnUoZtQtoRvjm5wZYEMfGTGpya+ptM8b/AW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T4Rj0u5hiSRYdbtoZFJfeJGFw6SDZsyQUDAkDbgZr8GkdRweDzjH1r6l+D+g6JonwH+K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ZXkl1Ami+H3vYPOdZ3zFLJblgVDGaSNQfvfISuNpNfBZ7wdl8r4mDcG2laNrNt20T2/I/P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LxFGTV2kla+rdtNj3747658CPjN460PSU8UWp+H/AMO7SbUvEHiF5P3+pXV+I9umaVGg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2DAdiWYbRn5b+Pnxxh+KUuk+EfB2myeGvAfhmEJpGjuy5ll5zdTrH+7WQg7Y41ZxGufm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+G9r8JLDxRbeI3m8evqxs5dCMbny7NCwMjMYsBCgDhxIdxbZtGM15+hhJVHJMCknZyV3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r7V9DleUUsPCNLmclT2v33b83r6HqZRkVKm1eTkobJ6K/V/8EjiyScnAMYOWbBKDGFUn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fC34MR/EHRda8beJdcsPDPhXw8GllurtgrXDQFS8ajkuSWWMKoZndgAPXl/B/wAJfir8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HbrVrCKWWGe6i8vZFLbqGaPG4FQoKgYGPm+te0fDXxD8Ufhl8OPFOj+MPhI/i/wObkXd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p99CySGSWS33SG3JjQyIwCYGSwBOerMcW403DDtOeml1ffz0v2udeb4t+wlTw0lz+uvn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uk698OfD2uaFdWl5pd3dak9tcWW/ynEOk34bKuFMcit8jIVyMdq9U/ZkAh+JnhhBx5nw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uf0FfOMWj2Gn/s2+EdespIN3iHUvEmszW8MZtxbz3OkXUkkSQ8rHAgIWFVYgIAScnj6K/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ix4FES5EXwwt5pGJxtRbi3GAMZYljj6da8XJoRjioQi72qPfyTPzzEwUMvqwX978j9Fl+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Z71OxMSFid2OuOnHp+FRJkYOenbpnjmp+MYPQjn6dK/Q5bn5Q2QxXAZioX5sZB6hh7VN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n19qiSGOIEqCec9SR+RomSOSMxvkKR82Gx07Ajp60hAUhljZHyyPx8p5wBgjP19DWXFaz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M4bk88c49gKtWTq0c0afcjkKLzknAzzwM9asscMV/hxxn6ClY0H7yyqc9+nf8ab5smMn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FqX+LGPvEgcf196aVzjac9OhqWUtg3NnJOeeuAOfYnNPUkEOD1GD359c1GwONzZUjJ9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WVG4JPOD6Ug5SQ+XGpK9ucep6in4BOT0HPXHSoASzKnds9e+P6VbIA7fh9atbETMrXL+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TmS3ghQbpZM7VLEKpOATwxHTNW7C6iu9NtL23kEsU8SSLIpyGDDqD9awvEyh9CvNwDqv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hbI9MZ4rmfCEqaZbXGiwzSiKxvJMWXQwq7boVGeWRw25eSD07VSZKjc9Kbl1UZ24GD7n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m31Ht/k1EY+S/JAbrngj+lSF+Cx4xnpxViDAA4HB7D0Hv2/CkycDOOn5n/61BB7fMOo5/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o2Oc557H36fyoAepYAHIz1444NSGTaTljkc46nFRK+OOR9RgDJpWYDk545BxmgCIhIsM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NTLIH3DHT68f59KiZVdChOF6/wCfaoYl2MFZyfmODjAzj64/OgC+uPvdc0pAPf8Axpkb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n+f8alGcfT8T+OKAE2r355yQe1KMHjHGPWmu4QqBnJPLen9aUlTnBDc/z+lACHk9gT0x0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7jjP19OlNwB05H5CnYIPzEEdQKAugPI2nnP+fpT8D+Hp6dP50cd/8cf/AF6Q+h/l6f1o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IA/OlHYj8D0+lISRzyMEf59aUYHHqBVJEt6igvnjHGB079al2HGQOOuPp/Kowfb2/L0p+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hVFDsdMc/wCc0ueB3PsOcU1SWHOTS4zkDj07cj/Pegm+o75ewJx68UoJIGT9aQZx83pT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FC9SMDOcj06UucEAjp2759aTPQjrx7H2pwZiAQSW5+vNAC8dQc88en5fhScHg0o5Ge/f9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AtBR1C8DpS9RyOB+Pekw2Rngd/XNIeDkAntjpQKyHE9/T09KX5uBxxgHPX+eabwO/H6Z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v8aCh2RnjPc+9BBbr+ec/oabjOM4obdjBzg9yKCWxhOCVqJgxJKj/AD0pM7efXnjOefSk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5fTPegSExv4HOeuRn9Kap2nHJ+vI/wAOKepJHzcH09x1pSuRyfy4/wA5oG2PB4I7dcU4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OTSKFC7R6YyKdzjJ4xQCYnXqMYHJ9aawGDnGCDnHenjAznrjjjv8ASmsH4x25P15oHZHj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n5mmjGe/D5NdJ4aVTGVA48scHuTj+VYHxVO4aWdoC+avHoN3GBW94cbKo2PlkTkk9MDH9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0oY8V3G4k505QM9PllwefeuunaSKNpIk8xl+6g7noOf1rl9IQjxNNngmxOMHr+8X+XpXW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E9yFsD2HQA+9IG/UU4k5wuR6fQ1GSRj2z0rQzbHZBIGMf/WFIMYHT0yaYevHPIpcnHHf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n+H0oJHOP8//AK6bnOcHn26jPtTuSfm+93NAhQDz2NJlmB9/akzzkj260uARjgA9KAAn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BySCcjJ60pyeOfx54HtnvQAhJ74x0xTSDjAxnr7/AOHPan8dcZ4Ax+NIAB256Z+tADdp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r7nGB68U7OOfSjr9/kZ7+3SgppCDgenf8+9PyemTj6/40jHGcZHFNPfqc9qCRSc5B9we3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If09qb0Jx+vr3pw7YBIz2GelA7gvTv0+vejBBPbHpz/ADo6YzjJoxgDpkfyoGrC9CDj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cY9OKbjv9efrT+MYHbpjv9aBPccCOc5J96XOB/8AX700jGfqOfp1pT1Kjnv3x/hQN6DCh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cfnUi8decY9RTRjGCT7GlHXk/kDgUEgAPqcYz06f40vOfz/w/SjsDkHj1/z+tA5Geh+v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xkn19O3Q/Wj7xzgZJAB6c8/54pq8cdjn86eC3UHOaAGhT7gLyc+n+OKd2BI2hsfh/nrR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TcA9OMYH0B9qAAkE+uf6UoPGOM5HXt9fxpDx14B7Z5/z7UoPPIx/nPWgA6Y64P8AkcU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+v60Yz9f50MR3P8AnFABu9Qevb6e1L19fzJxSNxyPUH8hQBxkcetAD0xuBJ+XHB6Z6E//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Usf0PFNAfvznn+tOGP4x6fz9KAEzz2ORnj1/z2pG6c5/wxSnH1zj6UZxgcZoATBBII9M9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vfH+eKTAGOO9KeDnOOP5/hQA4AAZzgfnSdcZxjFKMKCefqOPx707aCADwelADST0H6f1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zUoYIM5z64/pTCPvHPXufarSAZwRxjr6UdsZySM8Zp7Lg7ieOBntSc5wR7nnv+H8qYCcZ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9CR/jS8HuMe1KQQM/Xn+lAAcZ44P/wBaljIxg8gDHtx/+ukC+p4747Z96UDP/wBf1/Sg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5HPqDilzjjOP64704gnjuMc/X8eaADjPqcfrQA3GegA759OnfNLg9/wDP/wBelGzGT9f8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5/wD100hNjCAMAgc9T9Ouf5Uq9PcAcjin9Rikznkn369Pbj9KqwkwX2z7cfhnrRjPHA5x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z6U/aOoHI4HGaYuYb74OP54peOmPrjjJ9PelHt145/nQOOOhzz2oGnqIMHggZHU9PzpyqT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6fjSdsEdDn05pQdoJXlg350DsHHPfI79MdaaeD2x6j3qQlTwB6/5FNPHTn1xzSZAmcjG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Ac5OM/TFKB3P0o+mAOTUspa7jR056Dp6UoxkN3Hf0pRgckE8jqKbgnA+n60hqwuRuy3X/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HXp096TJAHPGORmgAEAZ/PgEUA0HA69vbvnmjB5Hpzz9P8acASP89TyaOnKfdHGe1BNw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+HQjtSYPuRn8f15p2M++een5jHt29KTvk/Q85/Wgd7hn1ORjHOePal7eh5444H4UdBkn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KTgjAPHr7/lQOyAFc8Z5P/6vpTckcEc4yefb+dKByC3c0uOeeTxz0/zigYncn+dOALHb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BxnjPv8Azpo4P09qpLQlvUcABjjGDjt7+nvSBsgcgDnGB0/Sk6c7c4Gfr70hJPBbP+fT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2Pp0pCRk56DHYnFLnBwcA56cHHTtSDcxYLnjnn39aoBFGWwBjnn16f4UbsKQQOQeTSnB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OuP6HNJ09R3/Pn+VAC9CM47Y6gfjx7U0EcEDjggH/ABp/Azjr1z3yckfypvv1zkkY74/r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pinbscdc54zRyoPQ49DSD+6v+RQAnOePvd+345p2JPVv++6CCfvHI6c0mxfVf1oA/9f7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7gDuaXBUgD+Lofp1GauPAshOPlccAjGPXnFVZY3UF5BgAcMOnPr6VxgRk4PPTP06+tU7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lKscZU5/pVxX+fd0VRgd/U59s1AkaoDt5GeBn7wHbNABJGo2iM544ye4FLDMd6yNgqwI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fSrE0UpQSRkjjPJPTv1qhsIbzImxux93jkcc9qANXzFDISMAjJ7fn7VNKUV8AArgMAO44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ZFKxVyvyn1Ptzjn0qQM4j2cqUwCCT8p7H1x7UnsBdliVwzwsCvAweCcfhWVIFMgboCM9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0TblyOHUkFcEZGOv+HvTHIIO75hjI78fU1AFMI4OUGVzjr2x/U1ZIVSPnyMDJx0P9aiC5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o5/lyKcqsMqB/jQA1zkgjHy57YPPHT2qE5DAjIwOQOasYVjtPc5GeelNIxnIwe/PUUAN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YpAoJ8p8bh24B/HmnAjjPc4xj+tPThhg5wME46Z9jQAEseMjjHP8AKmj5iFHbjH9M1KvC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o32kYPQ/z/LtQAmSRwCc9vXH86a4IHyjJOM84AJ9sZp3z43NknPPOfWkGO/8scigTY0M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+NTKSeoIOe3TJ/zxUTHJ3HpnB+n8zTdwGGJGexPf+VBLXUsqM4OaaVU8nqT09B0FIm5i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fhTC5xjHIoENZcNjp6Z5/H1qF1cNwdp9uoIp2QCcADjBx6dv1pwX0xnv+NA0i9BIHAYk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qfQjpVgKpRnHp1PTjqKykkMDmVfm4wy5xuQ9cH17itaPY8e+3kDxsDjPUf0oBoj+Zuow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z8uAcY79Dn605QMk+mMZ7A//AKqQ5UYyAQBz25P69aBDXxg+wAwMevP40R42nB+UkDPX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D+n9acBsXP5jp9fwoASTAJUkEAjnB6/4VBMgjOeoIx1/SrBOGIPU9QB29/8AGq1w26TO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ZWoANHIo6BRgcbeua4yVg2RjP3uenvx+VdjqWFgxz8x/p/SuHuGKSEhgN/brn29qmRUQ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ZV6f7WP0rqLFgsYBx8wzyMD2HHNc+UEYEajaOBjJ4A/XiugtBut9y8lT06/d/znNEQe5c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+lOTAzvG7rwPfpSrl+vUgdOef/1ikkZYxuzxzye3rz6VJRZRFwVkAIcFW7bgwwee3XFE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KQxiNNzEkKnAGe9Ni+6T0J4H86fvYruPT8e1PlJbFbAY8jnv3+lVpl3CPPHzjn/P0qcy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eO9VrgndE+7KlieOhYDP60WHE7bRx/o3A5Gfriu5tR8iFh2Gcdq4rSPlgUL6sT2ruLY4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4pEFvtgjHPSvKPjt+8+DHjBF6zafHB/3+uoIz/6FXrGD6EcDivKPjkcfCrVoATm6u9Gth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x+O7A96qHxIDt/EYDXs/GCHbGOwBxj8hXkRbdJOxwSZCTx+leteJc/2hcgYx5sp/8ePF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c5PTp9KJK8gK7885z7f5/rUBB7dTnr3yamlb5AD13A5xx/nmoMEkD0FSAdThfrxVmEEM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c7uo4H+NW0PzY6Zz+B/xoAuY+cEdc4rSjJxjtyMfXms4DPUfxDjsa1LfkFgev9P8aANC1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rVkLtByuM4/DJqCJcgDqcADB/rVpsjBbjJH60AQYLgEcgdh9aTA/XmnkEHdnpz9KQ5IO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/wD681Io6ZOcDJyAAf8APFNyBxyeKeuNgJHJHOOR+HpUPcB3GcY6809cDABI4wcU1Rn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fn/6/wBKG7gGM/N2Bz061IAGOP8AOaTpjdwB3/8A107rjt3H1/8Ar0N9AEHUfjjn8Kdz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AHBx/n/PShe4bkjn86QAFA9QMcDFORe+B6U0feIIPrn/AOvUuefm5xz09BQAdsD0/wA/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SYzx6YJ9cGlB7560AL3yaXBJ/HGf5UmMkHnNO9DmgBPTjBzipAeSBUTHA57Y6VKOAAB0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6ZpQP60dc8enHQUAGCeRTh97rgf19KOcc8f0pOv4+1ACj+760oHOR6Ug5zTxjNBa2AdO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9+KNoJyO9ADO2e5pcDr+FN570bgPSgYuOnrTwD6UinFPz+lAC5ppxk8c+tGfz57UYz70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vqaT+tA44oAkzztpAPSk/wAgU4Z6CgB9M4znHNLQfegBu7NJ3pSD7/nTT/k0AOH50opF9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HT9KT2qTjrTDxQAoxmn5yR6n+dRj74HanhR1IPA/A/jQA7k8c/XpR3yx/H/ClyoOSQD6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v8Me/HoaAG4Ixkf5zQ2QAFO0ngcYzTuOuB7f59KTHzZPIAGO3X9PpQAqjgbsFuwxnOKk2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ACKNoCk5zxyPbr/KlHy5G0jHShgSZJGcYB7Dp+v+RUYQJI0iE5IwB2H/AOqn7QM8c+tN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OB3/APrVO4Hz3+1fGH/Z+8VR8As+lKPq2o2wGa+KfHU+naj+0VqrahdJbWs3iXwBC9w8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O+QhFw+OWOBX29+0hpWteJ/g5rehaDbG9vrifTZkgVgrPHa3kM8m3PG7bHwDxX5ueI7b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urHxbpcmrpbR39v/AGJaapZP9iDLESk6yAlAzYYHPJr53O8JUqzg4J2s117p/offcLVa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/JH6aaFoDarqt1Yyavo7TyRJeTuuoW8rRLaw/NGY0maRotxY71BKkgk8CvE7T4GfGTQf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PFf/AAjUPisTX9zDdppmqwDUTE0P220d5TJA8mCqzRZ7gjGFHwE+l+BIGVtX16C0IByu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McaD9a07W0+Ew/eP49+HydDtvvA0MWPb/XIRnvX5/heHq+Fm5RqvVWacLpnt0sts3yVFb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ulfs0ftb/CPwb4p0nwBFDr+reOzbG51TS742WpaXdWtyJTKkk5Xz45xuErIQ4Y56E59t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i74b8H2PxG1W7/4SbSbG4tI7vTkgAlvZBG0plDA+YgZSzgmMD5icbga+PXsvhXM2638b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57U+3+rvRSHS/Av3YPGXwpbBIAFtf2/DcHBj1AYyPz716mJw+Nm4zjUSkne6pyvtbzVr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V50pLqlr2/pHzT8Sfhn4z+Evie98B+OtMl0zUbGQuktwjRQXcLsVjmttw+eGQDPfa2VO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kbiBycPhSHhOOinjCN1wP/r19oXvh3wt4hdZNQ1f4Ta1LBGIonvNT153CD7qKz6i5jQf3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Czw7d/LDYfCTPZoPEesxMfoGuH6V9FQzSKilW+Lr0/Nn1mEzqnGmo137x8h3AMzPNkxG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5OOPmI4z60M8k7vl/LyMAtkCBU9Pf0Ar7AT4JaU4xBp3w8cso3bPGGpqSfUZ3Y9s1fX9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GfCFwSRjyfG96hI7YLwEfSun+1KPf8AFf5nWs6w/S58YGWRpzc4ADAY+UdQuN5QHH+1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tkMnzkncJw2fmX1ycDHY19sj9nG4Cl/+EE0iVh91ofHzqQCMfx2xFUG/ZxvSQIvh6VK8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cb7UY5rN5th+6++P+ZX9sUH/AEj4/VbqKBWuJd8EHMkan/UkjCM4HJXOM9cd6hdUjKtL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+Qk9Ap43OOSSOBX2Ev7NGrp8x+HWskkEZt/GumOOe2JLQA4qmn7OFxvCr8PfG7SKSQIP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ta2HbrmqjmeHf2l96/zIedYVbs+RoRmORBv+0ysu1MYZ4sfOIyeN+Bj3HSnPGiMgtijL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PJdTznjBzx+FfWNz+zbqsGx08DfEKEI29WOoaDcEMO4wFxWUf2ddSy5/4RH4goXJLYTR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J7Vp9ew/86+9f5j/ALZwj+0fL+WSRiyRNMxBUOF2eSQSSuPlA56jpS4iSP8AccFJALd8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5UH7pPOPyr6WP7PWpIn2d/DXxCWNSWVf7O0mXB/C6GPp364prfACRMtLovxJR2PONC0xs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+u0H9pFf2thn9o+aUggZo2EaMh4yFUbpeoVjjjPb60giw7KtrFJ1keIxAJGx44UdCPTn0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7UZxp3xGiMgAcN4asGDbTwTjUsk/QUxfgRbLhrk+OrYg7gD4PL89ckxXj855GKl47Dp6v8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1PnDybEx/LGoXyyd7DjzMjIxjnORxVxraKAQwRtGv2hA0m4A+U2SMZ6qT17EA4r38/A3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IpM5bzvA1+OfX5JWGfcCpY/gNash2eJ9RjXnctz4P1SPcPcgMR9RTlj6EdW/wf8AkEs3w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fP0KLHIGaCVTG20rDIVMbfwvkHqCcjoKiViqpEpkAAWMHzG27VYsuADjIPPB68jmu/b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JrOIpujLT6XrEB2+hP2NvwyOM0jeC9LG7d4z8PxqF/1UsWrxKBx03aacN33Vt9Zo9zr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BdXYO2Oe5jV224SaQEuSHzjPdvmOe/PWrf2zUJYbiSS7uAkav54SeQmTznG/ILY+eQBp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HwpZIXKeMvC7lsLua6vEbAH3Rvs1IH4CrMPg2Nk8y38U+DwUGY/+J0kXOeVkEyIWUj0H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8Zh7b/mcvNqeqlZIJb+7k+WR5V89mVo7jb5gz3L8bifvYGeBUs2t603mg6neshEm5pJA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vmQBT7DtXWp8Pr949kXifwW8GciP/hKrBeccA7yrFQecVA3gHXeAup+F7qQcb7XxHprF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PQ49qOamviaCOLw8tpIwf+Eg18SyTrqMrOrecWyvzbofs+8blJyIzs9gcjnmiLxJ4gie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olZIpAgt4zApO5CNqRllA7+5Ga6Nfhl4yk+5DpswIP8Aq9c01i7e5FzwPanN8KfiA48q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1HT3Kt32MLrJDdxS9rQ7r8C/a0O6+85q31/WLUxGG5j2xLb7PMt43G22BSPIK5OAxz/e7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jjigNuqqtsqB7SFnK2TtJHzt6lid2fvD5TkCuiPwv+IyEvH4bmkOSFRWt5EHfgLMc888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UlrPwbrbRsePLtvNaPdyygox4z0zyKanR7ofPR7o5RNbujGlu8NlN/qxG/2GIsTHN54U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r8vTFE+sv9kmVrDSy3lujFbIKFLS+f8AKQcF8jyySOEyo6k10z/C/wCKKKom8FeIoliH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xljhSWyRk+tZ1z4H8egM134U1xQxJZDptyq78cNxHxnuBTUqXRr7xqVLo0fa+iaD4j1L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G5tG1Pw34K06zubaJZHtWOpSXd1PFGSqH7MrbtpIUKRkgA15Jd6V4+1rS47KytrnXwuov4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oNpZn8u5le8uRZMpWaOWHdHNN8qoVGcgZrk/D/xA+NPhjw9a+Eo9Dnu9HtYmtPs+oaFd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8iBJCoDbeCp2jHSoIvHPiPSrhLyx+GGk2UkUbwQtFpmtqscUmd6xKbjbGr/xBNue9eDD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u9NV/wAD+rnzqwFWE5PRpvTVGP8AE251a31DTbDUNPb/AIRzSxqmheH7bUrlb6W2gtZU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0cNyG8lvujkA4Ax5415pbMzto9oFkaUq4mmVVWRBGpAGTtjYGRe5Y46V1Xjnxd4j8Zya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Y6LYjTbDTtO06aytorcyeYxjEoZi+/DHJ7e5zwLFwzAkqpXa0jIyKY0wcbSv3sgcCvYw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sDFQpqL0fqarT6ckxEukQMpG7al1ISqiLys7hxgyfvfr8vTinQXehx+V9q0dZSpjEmL6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CnbvkIf2Hyjqcc+L+xTzVZgFlQI67lVshtwPTBGRzSm+s5EJE8e99of5wUjjBAHfJPc46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YrX3N2GTRY2RrjTJpEia3DmO+IDhUPmgZXjzHwRj7o4p0J0WMxpcadfM8fk+Zsu1y+0t5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xwuD9KxPtVqhxHPbtsDhG80BXU+mSCGHr3pGubQQZaaPZGGVcMpd2JyeM8AD9fep9n5m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aY8cSfZ7pSDCtw4uECsQxMoRgp270wqkjg5OK95+L/xrtviXpWgeAfCXhyHwV4H8Mon2T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mRSgnuLjYhlZAzMoKnLOzEk4x88l0jcQCSNyBtXEilHU8huvTv69qVZIGyylHWMb9zEK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1rKphYzlGU9XHVepzVsDSqzhUqK7jqtdL+nXy7FiWXb+9lbKMGJZFxlRkb8Z43de1d/af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g8a2PhTUG0S6geeC5VFUTwRAhpooSwmeMDncFIPUEivp39nn9ijXfjB4cfxt48XUtJ0X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2e6jXl7i4lkyI4AqlUBXLEggY6fZXxN8MftNeFfiN4S174X6NceKvB2l6I2kXmhpfWkF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if3CfumSRBuUIVXaOT4WYcSUKNdYSlKLnre7stFe1+54GZcRwpVlh8M05a3bei8rny1+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8YX+s+Lb/wCHFrpPiyCSPxLp7TGecSrGzWiRRFS5YsF2oSzE8jC4PrPxR8XfEzxZrOo+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Pwb4x8JXXh/SozftaWunS3LGO9ubuxdFe4nVWYKHJeJ9pOVABpfB79nH9rb4W2virw7oV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6njvhbX+mNq9muqRMGN3ZwS7dkkDFQsq795VTtOMj62+B/wCzhrHw48GReHdWVtc1Swu7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pdTvWEjSpE6RkCRcgocoWGcnJA+LzfNMHSrTxUZqbbVorXRpX2Se67v03PiM3xdCdadWM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9+nQ+Yv2hvBkXgL4EfDnwvDKty9mmtQNdxEmK7aPQJYxIgYAqMLt9G27hwRWt+zqCfil4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LnnIBvLYH8+ldz+3Bp2pWXhvwjDqZZMQ68kRdizEx6Ndks2T1AbGMAqOD2rnv2dYUPxT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uoP0vrYH/EfWva4Pr1K6o1a3xSnJv58xzczlllWb68x98rgbhweuSPf19anBLDI4xkf5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59O/QfWrQHGMdffn/ACa/VT8tIwCSGBxz+H+RVK6lmIa3tztcY3MTjaPqM1f2jGSMDr781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EduACffr0wevvQNBpwcW5QptO9uOvXGCfU1YlBlfy4jycdDjHuT/AEqnYfLCxPO5uATz+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5UZwNzc4BHX8aTZY2XllI7Nknt6GgY4x279MUyTzditlQOf8AHke1TeWVAzyRzj1/wqW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GeCOeOtMChhk89z7fWpZFR33Yyo42gH/PHtTGCZ4x2GDyBg/jQ3csaA32iFz/AAsQewwQ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jr9Kpk5dXz91t3s2Rjp2qfPGVPB5qodjOZz3iViNAvlOBuiAXGfvF1/GuI10T6JqEGuf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XcOxpQVjyYZtwAaOVW+UEZBU47V2/iZV/sW7OOke4jGehBx7c1iatZRJpF4cvNMYWIPO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yCAAKpoEzuojIqJ5yMuQrYb7w468cDPpUu9cjnH1457fhXHeC9Y/tnQUvXkZ5HZHbKhQ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BB6YINdWpC5Dg5P4/X86pMh7lnB6DHpz/AJFAJIPU9z2zj/PeoPOHf9OuKfvbJx1wM9uv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SR+uaUpnOwYJ6evpn0P6UzGAHJ79+o+uKPMOdqD5uBk+3T8//ANdAC5O3bgjHAGcf4/Sn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vUQmADD0PUE9+Kb5inPJIx6de1AFqLIyfp9KmAA5HOKz432ngAZBBwD/AIVb3hiGHTHc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/P8AGoRnB7/rz/jUx5yDxkCmHJO7jn1/r17elAnsGeT/AD69/wD64p2MHHp/Om4/h9D/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sec9qCBwPGBz70/jORzj8/Wk9zx9RilB44Ax15ppFyHDpgHn2/zwaM9/XnB/z/hSfwgY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S8E47fnVIEKD6k+p9eKcD6800HIHAB/+txTiFwOvtgc/40xj0yuQTzk9DmnnHf0xTV7/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fb09ckUEi8j6H8qcPr+P0pmcH0PXFO5756+vTH15oKQoxu5IPufSlBzgc9Cc9uKaME8+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78igTQ8enQeo96UgnnGT/APWFR9PbHfsMU/kDOSD09e1BPKwyMjH0oDDbn69T/wDWpnfP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J+vt+lA7Mk5I3Dn19cflTBn39h6UwMRk5PTB68/404LtAAB49eefXNA3sS5I5zVOWQ5A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HcIAx4B6ZHHPbjpVNnyS+DjHT3PSgURYlJcs7At3+bOf6Crvy8dd2e/HFVI0MjhAGOfQ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IGR6HoOaCSTpgngcYHXrSAY5PUe3rTMsMADIHB//AFUueeOPbFBdrIcSNvHPPPapQDjG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4IHIxzjj9aBLcTK9j9Mgg8e9KCTkgn1z6GgtuAAGPX19aCQox+WfrQLqeOfFbIj01un73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2eGNY1dlXCbuTyR7Drg+w5rH+KqhrbTx2WUZx3JcZNanhxoLeJbq4eOFCFBlkZUQFuFB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1E9zemdRpMm/xQ3lKVH9nscdQx81On5811zHGSDnjGT7DH0+tczYbf8AhJ2IwCLCQYBB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GyU2HHHTHXA960pkVNyJjjpjGQelJgHHPTp3ppTDM7Zz379aUjHPtjke/NWZpicd/wD6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P5fWmrkcehwD9adkdQO9BSYgB/iJzgcZ7/WkCnoCf/1f1qTg8Z9sdehpny9aAuN7/U546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nAPf6Uh9c9B/nn2p38R7c9+e9AJhnA4z7UoAIHsT7HJo92P154owByQM49O3+f0oJYd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PuDRtIJ3Dp/nNLz2AOP8AD/GgQoHf0pAfTqR68nNIOMf1o6k+vf2/z096AEBxzwc+1KAT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F6Ud6XOTyM+uaCkwJXII4z6e9Jj+nt/WjgDbjoD+RpQD157UCaAcgEf5zTscDjB5/nT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3JyCTz+vGKAtbUcemfXGT64o98UgzycAEnP8AnsKQ7QPXp/kUA2P7enqOtLnnHfpjscd+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P1/+tTsEAdPU5OPw5oBsA3GOuaXjv/8AqpvPHJPX+X+FIPf/AD2oEPGR1bOP06UvqcdP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6UZBGMZ9sGgB/GDnpnGaTHGQfoCPqaQkhvUjpnj86C7H5QeO+Rz3oAUHnknkccd+9BUK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P89qTryDyOvfAx6Uu7d2AHoD16UAO5yecKo4HQ+/+RTeB1/yKQ7s8dDn/J7d6MEHH06f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YHJ/L3oyTu9+RnqM/jRj6jke/IpBnt16nHNADiR6YP1pOw5GOvSg7Qu7rn8elJjH4dc9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zx07k1ICTwOhwc+1M9vUdOcHtz2o9SetAAM5z05zTl44GOnpwP8APWk4J2nr68UZxg5z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EZBHtj9aXj8+nbr1pByc4HHPXA9qRSAuc8HDdex9vegBwABwfT+ftSjA/wA9MenvSAbc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aPm2hd3U5H4etNIBcADHQdfX2pc9mHTjGe/1o4weB6n0o4B4Jxnv71YAx3dBjB4x056UE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7dTx0o449eT+XT/69Bx16cevPPagBSvr1B789aUYx+XH0puRgBcf5H+OaXnbjngge3fP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v7H60iHB3dc460nX/aHXnjFKCCOBjjtyMfU0APz0B+gzzg0c7ccgZ6Yxjioycg8cZwc8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ARk9Tk57UAOAyc9e3pRx0B74/OmYw6PyCoOORnB6g5+tOzkZ9aqIDu5x6ccf5xT+GAXA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OnH5f1pe/vye3X8KoVhCpGcA/wBBShfQenPal+nrSkA++e/4/pQLYao5GMYHb1/Wn8dN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RR7YoBA9Oe3SgOYXOSSOwx69aU8YXAI+v+eKQHJAI6c8cduPxpwyR9B19qB7oCP/AK/t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OTk449KXOVAxkeo46fSkBOQWOe5PTPv9aTQmK3JJ478f57fzpD14PbH5jHFGccZ4Hb2F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0CE6MGXk9vx//VS4JAx6Z4/OjJAzz6ntikwecEnGRgccgj/HrSCIuCcfXHJ6UAkZbHYm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PTp160DsRgA9eOffH6UFDiQRxg4/r/8Arow3XJ55x16D9KB23fWjtz16D+dBLDB4GBjB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x3/+tSkcH15Bx2yOv40453D5SB9RQSJnH3hnnJHbA96bjnOfXORzTguTg9fr6dqDkZYE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uf/r0AIGP3cjGDn+dJk8r09M80DC/KOcDj604459P6f41XKy2xxGCev8Aj/8AWphwSAP0p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e5Bx3J4HHAI9KaJvqJu6qeT0yeh/HtTccZGB0OC39cfyo5yByCCO+frS9jwc8Yx7dD+F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dyOg6fhTxjPHB689v8+lJg9++PQfWjBA4z1PbP40BfQTHAxjGO/58Uvy8ZPX/wDV7UnA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WgExo6fUUnPQfj+H5UvAznHy0MRkkd1Oe/T/AOtzQMOTxjqO/bFLz6f5x6U0f3ff8KX+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0wB3oAdjdgdf84pfs6f88zRwvXqT6c0uW9H/AO+TQB//0PufIxhRjtxngn/PXNOEisGB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SpJI2P3fTH4DnHvVYkr1wPTHGPX864xXKF3DtUyxfdHBAPTPp7VTx0JyMHIzz7VrSorD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9Qc1kb3t8qwOPujPP5n+VAy9bTAKbeXPOAM8ce3pimTRbZJAn3TyPQg8n6/nVVFBUiMDP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5FOViCCvABOOc8dPpQBHMvmJgfKyng+mcU1Jtw2MN20cNzkqP8/lV0gBQY8kPkjuMjt0q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6E/hSewCLuU5+6Sfpj/61Acl/KJCknA98+meaQKBjoQDjr1p2xHADj7vU9/8mkkAMmxip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HtimbtvK9euM96kEZTG1tygY2nt3FMBGT3wME/h2qQJT5bDKfKc4x2/Okf1IAxgD+pz/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njH6/WkDYynJU9j9eeaAI8cHbjOP8/Sg7SPlJ/Dv/U09RvwD2wcdOfrSMhU71OeSDnuQ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X14yO/I6HrThjsx9Dj/9fSnr8xJweeCoAJxj/ChWyR5eR2zxk/WgBrR/u+vJyPTqMg1T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/ADrScHkEZGcDvxUMgD/PjJBPfgfWgmRUYkEbh+NIdoPoedo6k/T8augKw2MOncY/LvVO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R79cfSgkekozhsc9Dgf5zTpIyQSrbuM/WqpJR2U9D1PXr1q9GVYAHAJ6DHXPX8uKAKMg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2PSgDODxz6cGrssIIBQYYHOPoMH8TUIU9QPfj6fnQAAEgMrDdg7gR3B7VDuNoWVdux2J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kIAX5iACcD2I4x+NSpKrE7xuPCHIGOfX1zQBeiuPNjLMcsowxwc498/yp3Qc+wLdfz96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/RlMkfJ4XONpJ54P5iljlkiXP3wQFwTjAPufT+tAGooIxngYPP6dae3AXaMEcnPQj/PX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u4FT04HJ47VZPqM4Byc98j2oAb1+bJ5GMD7oqvLhmIX8MetWuGGD/kH+dQN/rB2AIyMc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o3+jZHt39/WuKuiWhbYN5DZxnkjPQfhXa6ggFqqk52557nJyB+FcaQwYscdT+VTIBsTy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73cr2/H1rrLE7YSw6tgn655rjmXZuZMYxz9R3x9a66wKiFgwPA4/4Fz0oiNblxdy8Z5AG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gFfSpTx8xzjP+T+FIo4wOnXkc07IsfEeCOnbA9gOtSqG3AA9ev1x2psTiM54Pb29fzpe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isSbVZjkbgQcg1QNrBbzR+WpXcTkZJHyjg49TV0nGQRjAzj3/wAarS83MBxwMn2zT6Ds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yOg+n/667SBcYHP0wP68VxmjxgQpkHPJGemeef1rs4MFUAHQL9fU1JMi+pyvH1Azn8xX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4z8Ny+H7q6ms42u7G9E1uqtIsmn3UV3H8r/KVLxAN7HiuuQZ5bhRnkHtmo5uAQeMD9f8A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64V2klYbWkLsVHYsc8V5cDlWIx95iee/8sV32r3SC+ks8HeLZrjnspfZj864FP9UUIBGc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446E844/L0qucdzknGffFTSksqx9MjjHOM9KhI49COfrSBCoMdOo4z/jVqIjduHA5x/K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6fU+tWrYfPtx/k0CZdQjPB6e3+RmtW3BCA+gyPzrKHzDauMk84GM1pw8LleCQD6H/PtQ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HUDn8+v6VZPTJ5PXp/n8qr25CtnPGMAe3qPr0qfvg9uvrUu5YnJPqevam/MDzxipBjim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bAYRkBOwI7du/rzTge5wc5pcYzwf/rmnD0xznoelL1AcOM8D6U7qeePfFAOScDPXtjv3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gGnoOSM/jz+P50/nGDnkc9B+HFNJA5P5/wCFPzxjn1wKLALj8KOOSMYGKRMkgY47/Wlw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GWyR0P4U7vk9R1zTeD0GeKcPY/nUsB3GecZpRgAZ7c/5zTRx0/CgkKCTxikApB7jJHB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+HakxglT2xz25Gad07ZPP4UAIwyCPbnt0qbOfm9T/wDrqPdjoeT1OOeKcoHIHbt6UAP6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XI/HmgEYHU8DHHr1pADkY6+nrQBJjHp+HrTcZzkUgHcdKfx27UF2QuOA3rSnp/X0oHXH5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n/P1pwOT/nvQCR09O9HXnrj9aAEyCOO3ak28jPbinH+lNOQCD26UAPwAOPfpzR16033x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Of0p6sr8ocjp70nv0/mKcCScZ6/hQAvXmnYx39qTPH40oznnIzQFxA6fNjnBCkD3xUo46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HSgBPxpQpI4puD/XpUgoATAphFOJ7e9Obp0oAi6daP504rg01VO7k9OlADuox6UxuBg+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nJ60AMU8jHWph7c5/pSIOcY6c5qYKBjt+FAmNGT36jFAAPTt05/n7U8j6/QegpAe54xz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nUk2gjj0znBI/T36Clx/dIPfH1pozwx5I75+n+RTjuxjkD+dA4jwq8FucDAIH+FKQMYz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Pf09KeASuFBPA6H19R3qWyiMgK3oeenY0rRJg54H4ZpjGMyBGKklS2M9h7Dr+NPxxhRx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PawyDpkHrkYrGm02x80JJbqcdCRgAfSunaPcuHJXOM9P88Vy93qN2niE6SdOke0SyjuD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MBB5f3y4Ubtw+XBGaOZmivfQaul2auAlvHgEDDgEEH2IrWk0LRGJWXS7GRR03wRP/wCh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sZx6VfguVlUunzuABt96am72Zcas47NmTL4S8H3B2yeH9Jk4yC1jbnnjH/LOqEnw98BT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43adbdT/ANs8D8a6+Auyl2XaRyAP65/KrOCcjPA49DVXH7ep/M/vPOH+F3wwvYlNz4O8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2G09x/q81mz/AAR+DNyNk/gPw06n/qF2w4Hv5fP869MLwRs6GRAUP3cnjPXjFKZYC2Q4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4voJYuutpv72eMy/s4/AGb53+HPht/8AaFhED+GAKoP+zB+zpIAH+HWhLkH7sBX/ANAY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kYA9vY0gkTbtIA6ZK8/5wanlg90jphmuMirKrL72fOsv7JX7Nspy/wAPtLGeuxp1/wDQ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P7Nb8L4Jt4sj+C8u0P8A47MCa+nAg3YUjJHH40m30A9cY/yKr3exf9s43/n7L73/AJny2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/wCr8N3UX/XHWL9Bj6Ceqp/Yv+A8T+bbWOt22Mj914gv1x6/8tcj86+rGHGeDg/hjp603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9e1Q6cOsV9w1neOW1WX3s+Uj+xp8HWTMV14pi7ZXxFefzZ6qyfsXfCgDjUvFDY/v69dn8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HJGeQOeM5/nTkYMrLxkHd/T+dDo03vFfcUs/x/8Az9Z8ip+x58JrGQSyv4nuUHWOLxBe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OD69v1rt+y98MrGd7mebxolo4xFb23iK5mmhbjlmzhwxz/u5HvX2FtJGM4H8/fnt2z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2fzqJYai9OVfcV/b2O/5+v7z48X9nD4YvKpa/wDiZaqcZC635mB35CsfzrIP7KBlZ5rD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YwxvfqXSMklA2U+8BgHivtcRIz5II7+tPCR7uc/nyP6cVKwND+Rfciln+OT/AIjPiP8A4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8T/FifW5hkH6xikX9lzx4hJtPix4hXqB5sFnKfzaOvtsICMjAA4yOMUYzwR07gY6VMsv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DfEON/n/Bf5HxMP2b/jFCv+i/GHV8E8eZYWj4/JaY37Pnx5U5i+LLSADg3Ojwv+ZDivt8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M8dqQqMYxjFSsrwf/PtfcdEeJsctpL7kfCsnwA/aJYfN8RvD8+cf67Qd2fym6/QVD/wo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3ga7959DnQ/jtcivu91A6Edvr+dNO1gQe+OaP7Lwf/PtD/1rzBaXX3I+CpPgX+0IykTp8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0y5UEHr/AAHFY11+zf8AGyYbZPC3wkuMdvs9xFn87dq/QOaTyZ0Zn28jOeBz7etWn3cK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qP7Hwb2h+LK/1uxq1tH7v+Cfm5L+zH8VMHz/AIbfCmdjz+7maMn/AL6sj+dYk37MXxIbO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cjNvqMSA/TfaAD8MGv09XchGCc84PXP4VMjYyQSPTAGSD+lV/ZWHWyf/AIE/8y1xpjes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Vn9l7x/EoWT4IeEpfeLWbbdn/viPFOH7MniiJCsvwAsZCcZMPiK1HI9P36nmv1QZSwUEk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Cs3Q8DglQP8A9dJ5Vh31kv8At5mi41xn8sfx/wAz8nR+zhr0DFZPgTrAA4H2XxHbsB/3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+BniS3B2fBPxvGwz80Gv7/l7D5dRHev1hLSKmB+P8qdtBbOM4xyR39sVP9i4a9+Z/eXH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H/M/KD/hVHiJCBL8LPijFjoLbWbh9vpjbqLDOaD8O/EsROPAvxottuc+TqV47Yx7XbD+t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yPfHpUiZC/f8AfaScD16dKP7Fw/8ANL7zRccV9/Zr72fkFL4I1pGzJ4d+OkTA55a8lAP1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WV8v43WzDqTZ3UwGPrA1fsZdSXCARwMA5PID4+X2ycf4VXhhvp1Mod4Y0YKzudiKx4Ay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cjoXvzv8AD/I66fHmJeip/iz8c5beZAUn1j4ywg95NDmlXn2ay/rVC4XSW4u/FnxNTHP+k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YEV+vms+NNE8M3IstYvdXeYgEiw0bVdQA+rWtpImRjpuyK2PD/jfQvEieZpeoal+7+V1v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9i6to2PTrXMsHhE7e31/7d/yO18X45x53h3b1f8A8ifi1JH4LOXuvH/ieDgE/a/BkTge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NN8PIydvxQj44IvPAtlnnvg2qn8zX7njXLSOVIf7YRHlO1EeVwWYnGPnAH/164/4l/EL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+PYdYh02/kaFb2w02XUoYpFXKpMIFeVS4+6dhU88jGKbwVJq7rO3ly/5G9HjKvOSgqD5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8U2k+HciYf4l+HmBJ/4+PA9gmfYlYlwP1pw0z4ZXMas/xG+Hrn1m8JxI/wCIWRB+Vfqp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rl2bIeIZNPlMhiX+2NHu7CMkAc+ZJbGNQ2cDeynIPA4z7na6fo2sW4vNMg07VLdl3C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HKqQB9RVU8voy/h1n+H+RtiOL8Rhnavh5R9bf/In4gR+H/hftwnj34XSBennaDLGPpgX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Iv4EkbfZeOvhKGzn5Iby2/D5L7nFftnL4d0Qt++0nTXJGQHs4DkD6x9KqHwj4OuE82bw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nWjE845zD0+laSynm0dS/yX+Rwf650r3lSf3r/I/Fo+EdCJBh8efDDbkNhLzUowW9cC+w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psZI/wCE6+G7EDvquryY/O+OPw61+yb/AA9+HUpIbwloDj/sFWnX6+SKqt8LvhmVJbwd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Vf8A0GIVg8hi95L/AMBRT40of8+n/wCSn4vXNp4dj+0lfHPgKCe4tLqyN1bJqN5PFFeR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AMyErnacV9mfss69p3iX4z28ehX39oWmjfD7+x5LwRPHA0yXsG0KWAOSke7HOO1fayeA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LCDb022sC4+hCdq3rLRbPT2LWcK25YqV2qoHHfAwPWunC5RClVjV5r8vlbyOLHcV0q+H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nX5HWnqRgjuM+/Y/lT+q9RnHQf41UF1E7ZfjjcPX/wDXUqzxyjMDBwO4Br27nwdjm73xL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bFoCsOJk5ZWm7shwSucDI5HcVcugzPJDImzJwz5zwDzjHf61zOv6NNPrct5LaXs8M1rC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Fh8+4jAGQd2cDv7dS6XBjjeYqswRfOx/z0CgHGOME54qVfmLVrE9gTtKbRtVjjae3GP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RHjQb2wPmPyoOex7mmR3iwjG3cW+YkHge/40y3t5pXSQgALnlu57EAZ6fXmrsMh33E2G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Ab/eGRnr+FSl7sogn3iVh1c9wO23ArcEKqNqgEnqw4J9eTzx0FJm2ZvK4Zl+baR3HGeO3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hTEgwSBnnqemR+NN3KZOCcEHJ6Hn/D3qViMfMB7ZGMZx0qMjYwLDJHf19v8AGpNBRtJx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nwQMMBxxVZEGQGLZByMfKB6Hj/JqfO/5z3/Mn/61XDcymVdQs11CyktHdkDrgFTx1HX1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Hkym4uY3kMR3KU3FR25Xnbgd+4rf+cD92cMMdRkf0qWPPPmkZx/CO1aNEpnCaFptvpGp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AnaMgBFkYgkx44Kueceua7MYAwc5AzjuQKpT6Rplpew6jbgwymRvlVm2FpAckJ0B9SBV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g88ihIHq7kW7gMuT64HOfbNI5zgsox75yf64pWPPIGAOg/qe9NXoeAMjPPIA68d6YgPdh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9KAGY/j3PT9KReRhWLc9Tx1p4IHXg55GOlADto24A5+n+f0xzUyqmAScY4x65+nfNQAb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+tSg8gD3/AC/z1NAD9uBjr0+p+n+eaQEqd3bHqQf/AK/pinBscbeCPpSnkgnr0B7/AIet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pnHt9f8A9VPzu5QHH1qHb8oXHQ56ck0qAA4JBHPbv/Kghkw49uBz0x/OgDI7cckD07U7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f40oJ6c8c9RigQgGCT0/xoU88/p+VGMfKfpkjj8/880oUhR0zjP6dR70FyHcEZ4PXHeg9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/WjPzcY/D6U4nsMbR9c9/wA6d2IAATxwcfpSnOOwz/nvSLge2fepOeucc9uapAn3HLjH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6Zxim5yDnqODkc0hbHJzjt9KYh4JY4GM5/MmkfKttGCMc45qMuVyW4x/OmiQ5wgx16jp+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ZPJPvz0/U9acdtVg6r9P5fWpDICvRh7/AF9aCdSYAg5HXPH+frQegwOOgyaZuJG5Rx6Y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K59O+aAuR4fOMFQuemO1IVxjPAx27/hTmiDqyKSu7oQeh/TpTVhmRiQ+9VHfrn69SMUDb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jUTMw+7+YPSpsADjqOaaSo+8Rk+/5898UEmddyEREpjA5GfX8qrwvI8Y80gk/gf8itGX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fy+tQJGVk3E59Pb3oAnjdk6dOAe2M0jPk/L8qnJCgd//AK9KEyemN3XHXp0pxJHLALj+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M4+tG4cE8f8A1ulKw6AH3Hf6UqqwAzjJGR2xnPagpAGAXk9u35/jUgfcu5QCeePp7VGC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VLnPzZBH1yOOtANCbiPmIzx0HelKhgcjGcdaTCnnuef8/hSscJnrzycY4oEeS/E9s2dn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wqGx0HS9etrZNXtIrqO3YOqzLuC8cgducc+g6daf8WpFXT9OIHJnQf99SLmtzwuFKHA+Xn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zaLOl0uQHxHGV/isZx93H3ZI+BntXWHOcdT6VyVkCPE8IJ/5cZ1GPUOhx0rrTgcdauBF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9KRQM5HT+VQvNtIAGc89cfzpwkUkLnr/ADrQzHnPDA9+eTim8n6n/PWl6cA59KQ8jAOC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rgmg9MHj68ZxSYzjH0zTjknjnP6/5FAhCADx/nimgHvj39M07r+H6U4cHkc+n1/SgBuS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0Bz+HpS8feXk9aTpxxkYIoAXOfm9e/WkzkjoCQCM+3NHfn/OaTGeOo9/89qAFA+XBIOB1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Tge/HvTTzg8/yxTvRR7CgBDzxjPrzRuJJAHT+tAzgY5/+tRwPu4wT2HB/wD10AAwMZOB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uO/59OKTJyO4xx6UoyOnrn/CgAIyPp+GKXnsM0Z5HTnNKozx7DNACnqccUnrgGgAscDue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HXigBSDjGfXt+VHAyBzkH8T7g0mQOccUoPrn6UAB6mg9xnp/nn370DHTnB/Ojdg5HYNu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9z/+qlyMZ9/8aCxOBzx69KaT3/D3/wAmgBxyOV9BjvTcgjcMj+X1H+c0Eg+g/wA4puSc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EnTKlSACAD6n6elNPQ+n55zSYHUjrgZAx/nNBA6DqeM+/X8RQIXI5J9s/SnDk8c8/j9aT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RxgY/DufyoABgc9Kf345HGMUnTv170vBP+emKAEOB1pRyRjHGc985+vFCnt0GeePWlB46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4OfT8PpScknJ4+7xQv3sHjjp3HPpR169f5Y4FAAc9evTP40o6H8MHrTQCMHr9OvFLkeh4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3cZ/z+FOORzz2zjB98UnXOARz3HP+RSDP49s0WAkDYPPPfI/yPypBnJXgDJPPqefypM8e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8Hn3H5A1SQCk9l/yOtJ9Mg4JB96Ac/e4yAR7/SnZJPpn5uOOaoBpA/4CeQf5Y/nSjuBS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HSevB7UADDJyemM8cf/AKqOAuD1AGTj3pDnO4Dsc0pOeAPT6cUAJyen/wCvIzzUmCfm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eT+vTJ/wqTG7joPagBOM8YBPQd6D0x0Hf8etAJAPIKjKnj6UvAAx6igAIJ+bH6c/59ab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QU7Bx6Z5/DvTgdp3BRx0B7elNANJA6HH/wCqjAByQQc89/ypODxgD0Htn3p44Occ9xnt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38PQ/XPSj5RkHHUAd/wBKXkZI49T+FJkc547UDfmB67Wxke4J/HAFHORn2FPYls5zx6c0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Tk/zoJS1EAJBI54/I07+HJ4H6D/P5UmwnBJyO/0PvTj3zQD0GjDfX8ecf0xS7sHB/T0N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7UucYz2oBiAZHb+QoYDkH36/jS89xnJwffr3pOen+eaTENxyPUUo5BJbJ6A+3Xn2pSwC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1B7jv/KoKugOOAOnA9zg5/8A1UZKjPQenvRyT83fI45PTijG7+X0/P29aBah0C+h5/T1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+bA56Dj8KcCAR0JByPf/APVQIQ5PbGeSO1IQBzwQT14py8BfbA+opD97kdD25+lACDPB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0pATgkYwf0z7UMflwMY/zil55x17ehA/z9apIBMMcnHI5wP8A61PAzksePWmkYUE5Bzx1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/CqHfuL3zjjjjv8ATHWkxhT3PPvgf407kDI6cduaTockk/z44/yaAa7BjBOOuRjHr6H2/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g4/p+dLsOcdwODnPWjPbj06YFALUAML09uv5Yo6ZGV54/DPX8KGIBx2z36DFGRn8eR1o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8/04NGRjNGeme36/SnZHB9e5HSgl6DCxLc//AKqOQMnkg59M8U85AJxyB/nNNPTsfpQV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pehPYjIz9P8AGk4wRnryeAKeMdwM+nf3/nQMM5XB6H6c4/w7mo9ie3/fQp/A4GOOh9Kdl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/9H72aP14Pf0/A1Xdd3XOOT6/wCFXTgnd2qEgZ67fc98dRXOxJGQwIbbksR7HHApNqq5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2OPr2qxJuMjEZwuB6A5z1pvJGG5K4wQOmOf/ANdQxlefToXfzICUwOBk+mB1qq1lODs4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nWurtgFsccE59PyqSYRupSRT1A9cc+vpSAxgJosiUEFc4bHBPc0rfMd+M5wpUY/EY9Px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BIx1PBXtjtz0pphiYBhlTz0/z0oAosw3DGdx4JHf8/an54wMDJGPqOlSNEQoyS45zkHN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D39KAADOcHBXj0I9QaaVztOMEfgcnnIPTHFPYFvnOcnk/lz+nShFDZU8AAfNjjHbFQ1Y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nPA+o7GmNwOx9T3H4VNzjkA/wkMcA96hZPKYMuNnpz8oPUg+3pSAVVGQyHnAA/z/AEpSx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Tc5yRg9SB65PT/GjnGF4AHB9jQAhIB+bGPz4+nbNJEcdOcYH5UpAK7SfbpyOxH+Ip6oDk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gCdf4WI5GMH2H+cU0rnc+NuSc+/4DilBAGOwPvxTwOmT+nX6f59qBNFRxuGUwpXPI7Cm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9+O3arLLge+fXt6VA33iCCDmglFJ1KuU6gdfp9asWhilkFlLhXb5omPcjt+XvTWU4KqB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jOgcCORiwGDjoQQcgg0A0az+ZCzRTDgDOCOfz9DTACcgfw55x6VXhvTHEqXBaVeTuz8y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QMvmwtvjIyrL09xQCRmSTb4jFgFd4Ix9MAfgec1JASxAb05P8v1qGSIR/dPytwD+tWLP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nk/UVN9R8prIjXdnJArfOuduf7wOR+B6VnxqXjWZeO5zzg8gjnuK0rY7Jj23dCe5FMnhE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ZzjJDDkj6Y5qiStiT+AjaMYx159P1q8nltyvcAkYx175qu6KApUBSMMGIx0/+v7VO6sr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x9Og5oAkXafRvQZ/T6c1VnPzHbxkkn14q2zLgY4LAZxwBms91YMH6Kc49T+dAGfqWTbF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GvwGGR83A78468V2GpKHhZum09cenX/69chtBbP3eoyOlTICCICeNWYD5vlbjHI7V1Nm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B6VymwQnKjgnJ7cj2rq7Z1W3CgfKqgn6dTQhovkc/LnOM89en5ZFMBCtt9e/sOf6cVIr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QrkgnkAk/wCfxoUix0XAJPQZH5URxmLcgOcE4wMgg/1FER3HqCec8dqm2rwF+bjPPTjt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3dRVQBjcQg5wM5GMen9KmlkiUB3+QMyqCeMk5wOPWo9h+3IrdNv8/rR0KPQNL+VFIPHW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SePy/rXJaYN0K54OM/n1rrrYZWM9enH+NSTI01AKhSePXHPr/nNQTggMR2H5e1TAkc/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KvPQnpnGT9PwoJPMtUguE8TXF6Y2+ynRo4Fm/gMouZGdcddwQqfpmuTTHl4HXJxzXour5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2z1+tedKfkXscf1rRICs+M/gKh4PHP5ccVM65YgYxnj/APVURG3jj/PSp5QHowGRwFI/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Qc98f41QQ/MAeQPWtGIndj/6/ak0TItcrt2DOCM/Tv8AlWpCMgKOCcken/6/SswYHyjG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dsjsjK6jqV5I/X2pEmnFyuT02kfQ5qR0fhwD8pzn2qOKMRjHQ4x9M/n0qyj+WdwHIz+R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N1b5fy9DUmMg/SmBcuzZyD09h6U8BVBUY6g/pUplDWUHpnrnIpwHHBI7e4INJuz16nPW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v6VQCKMgZ4xwcVYTnk9ufWoUOMZOe+R2qdSccg0ALkjAznH+fzpwBA9O1Hy9v/1UmcfL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jOfXr/8AWoYAjHXHAOaCSBuHT0pxH8QHAoAaMEdehPHSnqMj5Tke57UqgFcdzk59ielO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9SwIiCePwp+04OOhBNGOefxqQKSo9xipAYF5P4ev8qkZe30/Wlxkn9PoKd7kcAfzoAaACO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rTguDz17e9OwBkEZ4P4UoGMn0/XmgBAM4/XNJtB6jOOR7VJjgelIVx19P8mgBo9h34zU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aaACev1p4GeCc0FJhx7f0oAJ98HtSdO2MfrSAqxzjk45PTNA22OOTx+X0owSP6etKACeo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QCF6c/jRjqDSZHpnI4p3Gehx/nrQMTAzg07kD6UADHuaTjpj6GgBew9fWjjIyf60hyBx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Dde+OlBKY2QPsxHkE559KmUEKAeeOeaYDxjtTuTgfnQUOH6/0qRSM/X9KiA55/lUw9zQ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+9NK446U4DHJoATHzAjnFOwKO/FOA/oaAG9eaTAA+XinbTSEdqAGn1pQPU//AFqPemjP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znGKfzj9fp/n1qNeM57g1MD2/T1oFZjQAeMYzxRgBxzn0x359ad0JA6cduOn6ZppxgkY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AEhXtnqPapo0BPBx169uePaqpZvLD7jxkGmtK5I3HtjjjNAJWLX3Tj6HgcDHP0/Kn5AG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e/wBKhCPjzNzKeuQfX9Kk2EnDFjgk/MeanlKQ5SrfNhTjj39cZHX6UvHIICjrx6885pQe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MEZ9ePw9MUbFJEgVW9PT8RWZcW0LK5OdxA59PbHerzEEBSe2QMcVlapJcxKsltEZjkeY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Dr79KTQyFLWTIVR+NXNPtZ4JHdxsUqQDnkn6Y7VyfhnxvY+IpXtDaS6dcRAFRcOpWYHI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4Nd8hO3Y/wApHB9T/hipsAu3gsScnHBz9P8A6/40P97aR16ZJJ/Kl6HC8E9wQfxpckj5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GDPlpSHGSP4sckdunXt1oUBfm9a0HjjlIO/B24GGHP4HmoHgKH5eQSe+RkfSoa1uAwOB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/wBTUm9EOWBYA5J7fUCmoh3ZAYnHB2+uRUcnr09CcD+XrVInlLJuoj/ePXqvfmnpIrrl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QAJ74+nPHepw6IGHJx37cf54piaLbcjcOSOPf26UZBOQexrPMrltgO3vtzimb5Sx2uTkd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cLGjJlwC5B5znvx61GTtwykA+w9apG6mUkZHI9Kcs8zcYBzkjA/TrjtVKQWLbO5OcDDZ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MZOOR2pqltm4jGc5HX/OKCQgAk+QEgDsMnoOvehLqIkDMVPO7AwAw6en5U3ce7ADIzxw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5HJAHT/OKeHU5DkbgDkEYyD3qhtihpOrfe9QBjn3pu9sFwcHrk+v8vzqKWVUBDA84+Uc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CJUyufpwDQIsebIhIUjj26Gqpv3kkMMSB5ARlYlLHgdwM5qyAEOOa4fxd4W0rxhpU/hrV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Le4kk025e0uH8hhII/OjIdVbOH243Lkd6CoWuuZ2R2b3BdWMIzwcIVwcjjnuCOxpI3eV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qDz2FOwpyQAu7jC9AB0AzycUqZC7scEflQQ5LoNlhEigjG9CCGbH+elPQllUtgscj5Se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jdgA9cnApispUYPOOwx19aAumG3OM88ZH1//VS5jhRppOFA3HqSAP8AEU7OR9McD8va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bSORjt/OmKSKKXn2gqlskh2fN8i/Nj6Ej8at208jllmglyOpkTaPwPeqsdukUiSKoQxHd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bCvkAOoD4+Xaflz1+vSpTuVy2HKvmDcCOScZ4qQIAx3fl1/CowQg4GSRwP8APvUmRj1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+2aYWQKgIGQR7j9aju2S0t5JWJ+UEqCcZY+1TAgDHOck5P59PqOvSqGoQRvdRXMhbKptA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Pr3quYhGLrPiLwj4O0dtf8Y6pZaJp0XD3F9KIUYhS2xR955CAcIoLH0r488UT+GP2tte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RfAWkTXcsXiyS6Fl9ufCxrBaWnzKN0h3GW4XdtUhMEnH0L8a/hF/wuTwanhVdWg0WVZxI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jUjDiDzSrwO3AMkbBtvFfLPhr9kn4hfDC116bVPEK+INAieN7Ky0+Q2DzjDF57gXH7u3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5zjIrzsZGU7RvofoHCmHy6NGWJqVuWunaKa016ro36v5FH4n/C34TeFtAi8PeFrjXTLBe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zJfSxxgB7Z2EioscqglcJ8jDK88V5B8QbLX/ABl4k+HfhjwLbaz4R0q+Waxk1BLi9jsz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zMswiiYgMSTkD1x1vxK8T/C7wf4G8P8AjrwjPqmpReIbh7NrbUprZ5TbwLuuJIZImDRe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cY4IrqPhMmiePvCH9rR6NOkE13jT73xB517a6fMqcy267Y4jkDJdH64+YCvPlSo3so38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Dqs7y1avL+bbZnz949+G/wAQ9CFm3gbxN4p8WG5kuYpra3vLmW6BttweRYoJS3ljbhjj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U+G/FHifwFdp4g8T+ONN8WXd9P8A2ZHZ6re+fa2VmoRjc2czqGQzByRlXKgYYd+o8I6f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F/wZpen6RrXhPUr3S73Wlne30XW7Yl45po1beqSBlD5jAWTJySwBr3jwB8OPHnjq4Xxp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O7gnhMllHK+oqxONiyXCLE8TDkuCeCAOc1dHDUq0n7iSD+0pYPBcmOqRclrzNJS7pWSPl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Vt4bk17T/ABxfW1oHcm3TXdQt7h5Acf6oR7dzAZxuNR/EpvHngj4fad4ktfH/AIwvfGVl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dJGQ2YlW1tSxaTMxGWkJZwCMKDiv0gm+H3ie2s/svh3xjdQsI/JVry3ErBGADnekmd+O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fDHwrod3batPGdZ1WzTyotR1HEssff8Adr/q0we4DMP71brK8PGXNGCTPk1xq3eeL5JL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2Ot0K71fVPB2g3mvxPb6td6VZTX0TDY0d1LCjSqQeVIYng8it+JRHbqhPbH/6vWmM+9w7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Tj+fapF2udy9CevvXej83r1FOcpRVk3t2IursQSAPz5/lRhnH3m9/x/pUrBVB3ZJB4Ht3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bS5IwCBjLAHn/wDXTaMgWJfut68ex6/SlCbScDjnj/8AVTTvC4GcnjcfQ9fr0/ChE27h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EgJAnOQvXj68Z6dKbvaN9y8EdV7GnZx1OD785HP51H5sQO1ic5Ix/SmBsW8q3URaEZUH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KzrloA7qpAT7pzkY7YI71GCdpKbgG4yvX/P9apnazGF9x27SB0U465PufWqTAms7RJXe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gds9gK6CGKOKFEhACqOeeST1+tZ9tbr5TFwctnHrxxyM89abEsxuFa1lHlLxIqNuJPvj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k8ccHpyP05pMZOSAdoHGAWwOe3+cUwLIA2/jHOPboKd82eM59R7fpUF2RExWTLoQQR/D6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cqPmUMfxHP61M6HduIJ3Hk57/wBOKQgk569x+Pb6U0wbsVg/mxrIvQnr059O1XmHKmPoc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cLRxytKR8pJTB7HpkEcGtEdADwRwT19f8KuLuZz7la8mltrS4nt1V5IkZ1V8hWI7HHP5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blLK906S4upiPIFgQ2/ILnPmlAu0A5OSK624TfaTID96Nh06cVwUEKtqUk8igzWVssMP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QuFBx0Le9W3oQaun6hqWo6j5upWgtBG2LeEOJPkIwzsw4354IGAo6ZzmumYqM5PAP4e1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i7SK0c9vc+W6K/yH5N6v23Zz09q6wkNkqQQeOOPzoTuA8bSAV5PfI6f/AF6MDAAVfoOP1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OM+o4pwByNwz/Uf40wFIHBCkgcnHOKTjOR0/I80vIxx1HHpz7Z4p/lt9592R2B/woAcq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Zx0/KlAXaCVOBxznH0wKUdQeoyOe3PNBGOU49QO4oAQ/xBiSc8mpF5OcHrjPpTVQZwWU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DY+UFiOPmPHoOmPWghu47AxjH5d/WlzyD1A7gjH+RUZGcgHvk4POOnX+lPPIAx2GRjjO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p3PY8A07p9B+NQgHB6jgg/8A16l5PPOOFx3zjOfyoJSJACB/vD09cflRz0PGOc/z5pOu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joOvtQNMRhtxkkA89B396TBbtwO46U7AQkYA9e3FLjA6HLDoaAa6iDAIBIBbpk9aUsQM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ntk/w8dAOf50zMmecrk5x/8AW5P45qkxXuSI+eScYAHGDjPH41KzKGYA4GeO5GB1/T6V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ev8ALFLx1IPPOAR/WqK2Q8nOPmAJOD7fjSKMkj73X6/5ApcbSQfbB9uv+c0A7cHpkHt1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nkDPv9OlMPy444LDHt69e1SKTjkfT8/89qUZHHfHH/6/woE2Srhhzng/Tj+ealwABn61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tSqOR36ZoEAJyOtGRtxj/wDV3+lJj144/Wn9M5/ngUFbDSvHPTjjNRtErdcDjHHrnPep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mmgZHXjPp+dBJCYuOO3QYyKiZDg4B9fWruF4xjv3xmmLvySRjnt6dqAKyEBirEq46g8c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I7j/AOvUroj48xAwDZ5/SkwCOOrcY9cUAVtpJPyjbjAC54x603aVOB8yHGBVk+/YdPYe1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9eKBpjcAkdwO/p6Uq8kAcn+X+c9utIckZ/I0Y25THXqD3xQHMBIxjv1/KlJI6fX60hHH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0HrQFup5F8WlD6RZs3afOR2AZa2PCQdoto4OA3oDwD+tZ3xVGdCtyenmgZ/3mWtLwo4W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yRmpkaxOrhyPE9sxP3ra4H5BTXVEYOOhB5/DiuRjc/wDCUaeCcboLo5z1woyMfWutYjPv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7lZkHQ8Z68dqesYQYXrilYccAE/pSt1Ofr+X8qozaGkckDgd/T9aMAfhQRjn8Ofb6Umd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0PAPbqetJnHAGe3pzUZLEdPpxj1/z704BuoySc9OnFAg+uMds+v9cU/IPX36fypnXHse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sentQNqwZPbrQMnA9f607Hrn9fSgZ6fTp17/WgQmMjp2yM+9BGT65p/QZbgehpjZzk/j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JwMDjr+NIM8c+gzSgc+ntQenSgBCFAHGO2B/TNL0GP0x6UE55J7/AE6e1HrQA7aTkc4A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7j5hxz/OloAXryORzilznjP503p+Y/EUoHYY4FADuTgnPH6fSl9OAOP89f8A9dNyOo78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e/9aNo/AjoPWhhjgevak5+n49//AK1AByT+f/16Xv8A4UdT0zj8xR1OT0z+XP8AjQAh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/AKx6U4ghiuOnVgCQO4+lNxzg/wD1/X+VAAf5YOOtAx7gevek/D/61HPQcf0oAf0xz1zx7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Pbmm5PXpz/k9KXjJxkdBQAqjGCKXIxk8n/Cm+nP6Uozj0Pr2H+FADupyM/gAKOvI9Bjv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75//AF0vygFmOAOcnjp19KAAHBHPToPendCSOCfQ4oKkbcjA59hyT/IYo5AJx0zwB0/w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b0po5pcevT2pOhzjH4f/AF6aVwFGMZAz0/Kl6jA55XHPbvSfqBS4I6j6inygA9M9aTG3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t549MGjpj2qgF65zk/WnDHfkf55pvv8Ajzx7Uvr+HI5oAcNwHfr3p3A69f8APvUecNjn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PHH4HvQAY/HIweO1A9fx/Xr+tIBuyf/r/AK0rcHKnrjmgB4JDZPp1zmmHJJxjPTjP/wBak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7OOgwfegBB2PQj3/AM80vIBAyM9M+uB/WnLzye2DTedoByTjv780APz78Hj8qBz1/L/P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Oc0n6D/H/AOtQAHHcfT6UuD1wOOOB60mAenNOJyMfU5x6ewq0gDqcdee3Q0nX5jwcH86P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Up9ePz/8ArUxW1Fbkf72QT9aUdRjj8O1KOOeh5poPoeKAaHfKAOwx/Kg4QZPPP6j3HOfr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CCAvGD1P68/5+tA0AGc/19vWpMcfhyMYP19f060znOc/XHt6n1pxUEfn+FAmhQDnpkdy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SP5/T+VKuFye2Twe9LuB/McfTpQS0IVIHPfH50DPY/15pQMZJ6mk4JHfGO/+cUMQFQ3fp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/wD6qaRjn170ucZJ7fyzisxtCDgHnjvn6cUHuR07/hQeuD2/x/TilX5iR0AXOP8AOM0F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8Z+v/wCulBJAA5z29adkA89cYPbPH41EMqMfhkfl70EDjlSVxx0GOtIfrkY9aUnJPHOe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lVygJzgAdvw4//XRxxz0/rTegwTjngD/9f0p2O+OM8evPFUgHL83y9MkYIpRzgD5jnjnl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G44BHGMdaf164znigBONpxnjv+OKTAJJwepGcdevalPAzwfTHtxRkkAN0z/9egafQbn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pTsZbbkHPrx9Kbt5B705xuII6eg6igewh+YHrxkY9zQMHp7n68UHoM8n0oAPJ55J7UCW4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/XP60Y/vDA9T9fej5gMd/p0yf50cjkZJ4wD0PFBTQ89MnGBxx6n27VHjsAf8ADFGB1HOe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8+36UAkOA6DP17j9OaUbc8/gelAzjHI5GRnBpRjGF64z9aBiYBOSCO5zR8n+TS5IYA/N6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mfyFAH//0vvcspwv5fjULSZbrgnpjv8AT/PTrTlAkPOP896aY8qNpH49q5yVoVnUDB7Zz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CCEJGBx0B7VbJOGXtjBx3NRMN4AUknPf3+lS0UQAAFWI57HHA4NTAbhwAD7f57UYAyOe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/KjlAAvTrz27frSsArRrLHsfhh91sfdI6VVTzVIjlADA8FRwR6j6Va5YLknI7570x8lM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Y79fTtSFcikznIyCQMntx/jUZPBBwcA9ef8+ntUhKttkQgg4GOpGKjz8oIAbswxnmgYi5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A/wpuFx09x/+qm7eDjtx6cH8en8qQNnKng4z6Z+nb6dqTQA3yA4znjnGetOkP4cnGDyO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xkA/kOvNI4XaT3XrnHQkVNgM9iRk7OB8wwcdevanQcyAYyDwxHQY/rVhk4KnGOc98n1qE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Ov8AnNIBhyWAI5BPXsc9fyp6llXjIPT8/wBPrSsQW82TjPB4zyBweP5Uv3WLLkEcYxg8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pyCc8g/5zVof3cEcZA9Men+c1UGWJIyOO2fwqaMsGOfXdkjB57f8A16CGSNjg4H/1s/17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9R2+mehq0SpUDj154PHp6UyRcg4ODxyOOpoDoUnAH3SWxn1HHvVWaPKt32gLgDpj+damA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zSKu85IGSc5/zxigRg7Oq/mB/nrVq1la1BaHLK3LRsMh+cdD0alnDQyO2Rtbgn0I7/jn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csSMknFLmRSTNm8NvKsU9qDskydmMMrHjBHpkVDAwCMc+vI69eAMdazzIigAkjPHcjns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MFmPUZYA9z0OanqUzW3Y/ec/KQSOhznGcVdI+02jbD86AMPXI5x+IzWVGzh5gwOHUKfbP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HG7qffn/AOt61ZFixCNyQuBlCRg5wQD/AIc0kibH5ONo4PqOmKkkjWJxEmdm7cuT/CfX8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QgtnjB56DHpQIciENtPoQR6emMd6zoY5FWT5jtc5C84H51fDBApClieMdOnf0qGIOkUcUr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NxOe3Pb1oAx9TTFuwzyTj06+n5Vxo56dDk9a7bVRiHPoeg4HFcUB68kUpARMQpDEZAwT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5nlmJhnGOQB0/wA4rBbJOMccdq6q0yYMtkn5TgY9KlAW9hQ4UnAIbjoD/wDqP50c4A5P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9xn8+1OODwDx0H0p7blPURSSGJyc8df5VKTknHXHf1pQBjrgYprd+PpVEkfBUgjPQ7WH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LXoJ6BCM/TvU2dp64z61FAoN+B2KAE0mtCkz0LTADBHjrswPxGfwrqbfcYlOe3p/nNc5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P0HPpXS24PloB6DOOT+tTYTZpg/z7cj/AD6VVukEqjHXBH45zVnjAx/vYB5qKYFQDzzn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sFhLeiucfQV57Ed8UbjkFQc9jkV3viI7bOZjztEmSPZTmvP4Bi3gVsnEanj3UVoTIhk+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/AF/Soj1z0/nViRWC889c/wCTVcHI3dM4/Gga2HIBuGf8eQKvxcDcP0x2qkvLEA/5NaEY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9TmpkJosjJcAcZPJrbi5OB+YPf8AwrERSpA9D17da2Lc5Qkcbj1qRWNKP7oboepx04/l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0RqQuccg8UuzueCe3ShiGkkZIByegHc88e/8qap8zlVIA7dulOxgcdMcj19qAAqhfQfp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tnpgmpgOe3pj9fxqPJOeevP504dPp61SEn0F4J4PJ/OpUK9DgdOKYQAME/Xnj8qRTnkc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Dnbzn6UpA+83HI5pR0HPt1zzS46evr1AoAMY5/H6VJ8pBBGcZ46c/hTQrHpjsBk4+lLw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cB3c+uCMfWn7R26cYpvdh6fyzml6cDt60mwAAAex7/56U4KPTrz+n8qVRzkdjjrmnAA8D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/l552Bun609hkY4Hb/P1pr8KccZH+etcF8QPHK/D7w1b66unvq/2i/hsUt45lhP74O27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7igEj0EMBlnIVAM8nGCTUcjeTcRllHlurAydArDoGJ4APr1Jr5vH7RUUkZWfwXd+W2QQdR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x/KpR+0JaSIRN4SvPLYYIN/bHj6bADU86L9nI+j0YSDcrK4yR8p4z0NI7CM7SQSexbBx+I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noCo8Jagob+7e2q9euOOfwrP1b473Nzp8lvoPhaVZ34WTUbuGSFAR1CRYYtnpkgCjnQ/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RGUchcd/zqdJAB8zLu7jI4+tfDvh74zfGfT9Rafxbb2Oo6cpULa20iktHuy3JjUo+z7p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X46eGJ1Kv4W1koWDf6y0HI/7aZ6UOSQ1TaPoFZFJIyrHA5pEkSMksTyeMDPX+VeFj47+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EC/wj7Nn/wBGYqf/AIX34YXav9h62Ow+S2fOPpLRzIr2cj3FmOAM/r2707OSQPrj3rxB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ouurkdfKtj/KapV+PHhPJUaTro9T9nhOfw83P6UcyH7OR7SCM4GB2xmnjkcnoR7/AOc14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Rg6Xr4P/AF5Rn/2r+op4+OvhAj/kG+IPwsFY/wDjspo5kLkZ7Qd3TJzgGk4x6V46Pjf4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FA/6huev/bTNC/G3wR1Wz130/wCQYen/AH8ppoORnrwlH8SsvH4c/SpFIOCDke2DXj4+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1znt/Zcnf6Gpk+NHgFVISPWUB+bjSpsDPU9e/endEunLseuDA+nvSgk89cGvKF+M3gJhw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4x9Ae9SD4x/D84DXGoqT03aZcj/2Q/lSugVOR6gisjZ3Er/dI/zxU4Y8en9a8t/4XD8P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EDLsn6YEdSr8Yvh0cAajdg9edNvOPr+6ovHuP2cj0/JJ4PtQDnNebr8XfhvjB1aYE+u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/wDC3/hqDk64Rng7rK6X+cVF13D2cj00cUuR3rzIfGH4Y4Ctry+xNrcgfn5OKk/4W78M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/AKYXH9IqLoTi10PTCcjmm5yAeK86/wCFtfDIL/yMlsB/tRzj/wBp0q/Fz4WdD4q05fqz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+x6ER0oIA9q4IfFf4WZw3i/SR9Z8fzFTD4pfC91DL4t0gg8f8fA/wougszuRz6VJ5h4G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DU8/8JZpH43SipI/iJ8OXwF8WaL83AH22Mc/iaLoLM7X+ntTJWCIXJzgdxXLf8J14CYA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7dF26/xUp8aeCpUZR4l0Y54/5CEAxj230XCzNxbrEG0/Njjg8kinxlnG5hjOMD/PFc5B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8RaSw/wCv+3I/9Dq/F4i8LuTs17SM44H9oW46/wDA6Aszo0bCjBwMEVIDg4H4Dt+H41hpr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lHI5Iv7b+klTDWtCfDDWdNOOBi+t/wD45UMpRNncQflHIOfp6UgLHAVcqoOfp9f61lLq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zFfS8g6fg9BvtOYgm/tDg5yLmE/yekVZmpnBJ4yepHpVK4+baHIkwCV/HrxS/abNsbLu3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38Vn3SbrlL6CaKUoGXy/PQKwbrzk88cVUmS0eYTaE3numNwikKoRxtCn35z9K9U0W6nu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XZIT1LJxz7kc1AtsrMZMod5yy71zz1B55q9bWnlx7bfA9TvBz+tTcnqaCxHfG5YADBI9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9Dn27c1n+VfADa78ejfj2NRlb7HEkvfgMe9BZoOG2c4OMZJ+n05qmsZyxilYE8BcAr+IP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TaUEnByflJJHue49q0hHqE6LK9tKCQDgRscZ7DjmgCm81xIPLkgYdB5kcgABzyQDz09R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9W5DDp04x9KtfZbwYxDKPXcjDqPp/WoWtbsY/dOD0+6cfnQBGzsc4VASOo56dv8A6/Wk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9O5qUQyjAEbjgH7rf4c/0pjQTE48t9uBnKn/Ci6AgaJGOGG7A9lFJ5EUmPMJIzwQcHHfJ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xjYYBz8pwPTtQVkX5tr4zwSp/SgDIka5tWwkL3UXXIYF0x25+8PStGCWCeNZomyowwUL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TgrtbcevymuB1+78V6NDPL4V0aLVLuRt0Ivbk2trGzcfvGVWkIzyQgB96BqPM7Ho4leZ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GSfwHNU7+KF7yDTL10inDidLV5EWWUxZYYiZg7bCNxAB6Z7Gvgfxx4R/bc8YyTpJ4os9J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Cum02FUYbdpdI/PYY/vyHnke3hdh+yx8WdA1Wz8X2Xi/w3pGt203nw3M1/dDUIJ0Jzlj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A85BNS5tbI+ownDeEnDmxGMhF9ld/ft+p+trM4ZmU/e6nqT9aT52bzGYk9yew/livGPC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ZxfEzWdDl8RxBku59IaZ7W4Cn5JtpiTZI45dQMBunWtgfErw+w4vHPoVtLnB5z18qhyZ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BO9uq2+R6idrfMcdM8+nrmnRzQQqwkwDnK4Ock146/wARNBHL3UpPY/ZLrn8oT/KmD4ha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YXh/9o0lN9iOQ9kfUYBvJV8gbsbR83cKOeSeg96gEt88jPBClq2AGScfO/HXchO0Y4781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mLRxeXLvn52t3t44h67pwv5KCTXrCTMcbjnCjv09x/OrjNvclxGi7vsANZoOMYWdePp8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5UJ/s7gxPtkHAwaQyjpnvzzT8Jjhh+HXH/wBb0quYSiMN4QCDu3AcjGD6dajS9RQAVIA6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jVjkHa3BIPIIqp5I8zYskW8khYzIFc454XqePQVLkx8qJ/twUbfmznIIHr7VILzzFZSv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d88c9qqfYbrJzFn8SM/p1qvPELSMzXQ8mFeGlYgIM++e/86XNIOVGkJgX+c4XA5UZ569O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C2A5PGRwp5/8A1VhJLA6iWKRCpyQR90g9eaesgPy5HIJPPHH+etLnsVa+huC+t96kFsEn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Spfxl3KnEbfdyhByexPr6VxWteJfDfhbS7nXPEd8lnZ2UbSyufncgZIVI1yXkY8KoGST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NWr/GvUvFWrDQf7C8LaO1pZ6WLnedRubqXzJJZJydqKoiCYjQHYTyzEnD9o2ddHL61WlO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l9sgjOQSRxwASeP8+tSreWxjIVlO45I549sEEZ96+ZvjL+0r8PvgzENOug+veI5FDLpF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u59rLCp/hUBpD/dxzXienf8ABQLwbJEf7Z8D6lBON20WOoQXCHH3QfOSF19zg47A0SrJ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Y4yl7fD0m4/Jfmz9B1aKUPC0h2TK0bFCQwVhg7W4IODkEGvHtM8AXXiXQfE3w9+Mek6P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9nT2c8rG4tju27452aeC7tzg+aHYOTuB6g/LXh/8AbW8beOfGUXhv4c/C5tZjlQMlk1/I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yR/Z4olz1YAD1J4r7r0/ULyWxt59Us49PvpIkee0jnF2tvK33o/OUKsmw8bgACeRxWMo0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1xuV47KopYiKi5baq6t10eh8p+AP2J/hX4L8XXHiLXrm68YWNsMaRpmsIPJsyZC+6YRlR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csyk4x9c+JNI0vxR4Yl8I62kr6RchI57K2le0jlt0/5d28gxnyW4DopUOBtPGRVK6Fxc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tbQmQ3FqqIRc7x8u6QjegQ8kDhvarRk2sWQgpnjB7fnV8kIqyRz5hnePxk4zxFVtrby/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DXwh8H7D4X8I6dp8kbl04luGUgY2jzpZBsAyQmNoPIGea9JYTOV3yHAwAvOcDsPSqhlj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EkHnA9QDTurWRxVsTVrPmqybfm7lzauSCPbrjn+tTDjkcd8Z9f6Vktc+WwyWZsZOBnr3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2QxGSCNpH1FIwLBfgKQMDjg4xj+X4UqMAemO/rnj3qDA5wR7n/wDXTQQzHy5EODj5XVuf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FnqepHTBHfp0ppTgt04B/n1qAs6APwApODk5+n9Kf5uc7Rluwx61YFhShzx9T9Pz+lOI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f85qmJAT82NxOMZ7Dp9PwqTcecfnwf1/pQBaCYOVxn2H0rNuldrtniVohkEgHIIK859+h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hIwjH1wM4/wAKtfZ7krs8mTOMgbGDc88DHOfagDPVpIlbywzMnOACxJ+oGAM+tWITbyq23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z61KhvLCUySW8gibCsCGQgdcjIGfoak82xunSOJNrFgN0i4Cc9Qc5/LigBY5ooFbJ5P8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5giiEiQIFZ8uPmKjcfpjj8q+PPE/7bHgnwf4r1XwdrXgzxEl3o15JZXjiWyIVom5Ko0g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RXpfhn9pf4NeOnt08N+J7G2uj/rtI1xDpV25bsjz4hZl6/JIwPr2rNVYt2PZqcPZlCjH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2uvwPoKxmkt8pNK7KVJG77oPH3TyTn0JraQK/wA4BwckD/P0rNEPnWyXkOJYZAGWWMq8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9QcHtSRXTq3lsvAB+fOAGHRcHnnrWh5GzszSZO49frTAg/DH507eh565HHHr14pA2Tzw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jSVVf+LO3sA2Bin+qk+mfx9qrXW4xZjI/dlXAz2BB/MgGpiykblwe3WqiZTQk0gjjkY8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kSSbVrw2TqBHDAjdB825yACeCQO3Sul1e7+yafdXLKSIoJJCMdQqkj0yCa5zTLV9P0qX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eMb3cyiNSzRgJHyT8qgYHTqaogTQ7mFmmjYEXK3Ll1JG75QEyew46c98V2I+RCWIG05Jb0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tI0+bucIs00jSuV/vnhsgk8f/Wr0NSqqFIUhcEZ9ulUnoVJWAb2IYsG44IOetPKqBgEb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NoYYU4PPrQF2NjePXPfrTTJA9Mjv/Tr0/nSrMuOTjnGCcdeh9KRfkwccjHcEn1zmlLMP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PSmBZVkztVQMn5uf0p5P9zI/L+VVVlboq/XPGBTlfJC9e/r/AJ+lAMl2g8nacHgn/PXNL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ByO3vTk2ggOeO5xj8OPejjGexzz046//AKulBFhr84XHBHOeKQAqQVKsCCR9Kc5HGADj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gZTcuB7fn/SgbeliVS4wX2hUGMgc9cY+vNODqWxu2+ueP1qsolVt8i7wAfmY9fpjj9Kt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H/6j9aAixys4JTBABChh3xxUvPbgdPT2696jXczAbuOgOMZoBzx6enIoBkuxCQW2kgjG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14PJz3pclvl/+tQu7cBtPrnsKASEAYA88H/OPalbaOSxP06YP580p2hsHORx0/xpoUH5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wm5C5QDJA6ntntS9sjt7HP5dvwNAznBzg4yCMYPrn/OalwpPygkcex4PpVJ3FsNBPBY4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Htzjj+dN2ZGQzY9vb+tSAYAxknrjHI/z+VMdxUBb3Xr3z+P0qUptXccYI4qI7weR+v8A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nOOcdTyenWgEiwOADx689P896dkYI6HPWoC2QUA5/Un6c/pSbVPTp+X/1qBPcsCRWOAD6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544qAEA4B/DOakU7TlgT2oHuSZI6nGc03OTnv2/z/Onjg4HA7UZ3Ywc5PagkAPyNKe2e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/wAqAPwwORQAo6eufSm8AZ4z65xSluoPUjpik9e59B+VAEbEdB/+sGomPBxxipG54zyP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6AEQ/gTx9aRgFU9hwf8AP50uNvQ//Woz3H69B7c0AJzng9Mjnnjt9KB7YHt9elITzt7e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TgE5A4oBHl/xRH/EjiA6eev5bhS+Et+5HOQoBGPXI6/nxS/E9F/4R+P/AK6jk9uVp3hI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7FjUyNonVKoHirTJQOkF2mcdBsBxn612XyglicnJ6f8A1q5FGz4h088nKXPU9fkB/Kut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HYmpuRu6qDxnH4fnUayq33Tz3HT8s9qlKZ68jP6dxTSigZAAJqjMBu6DnBxx2OOeaNwV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e4PH+P+TQV7D8KCmxSOfbJH1pCCT3/PpTtox1/Ckzxg8UEhntzikAxwMA/wD1jS4GfT8K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ADHB/L6045zj07H2pOep7nqeKOAM9f8AHNA0LgDjr9PakyeoHfr/APX70DnPc0mR1JIB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QDAZxgcAEZ96BjPFG7nGfc/5/pSZHSgQv060oPccUgIxz2/yaAM9O36UAL7euMUvXPTP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60o/OgB3Geo/PmjPf06D/AD9KM5GPwwKAMfQEj1/zigAGc9fTnHcUvB/L6dP1ox2B5pVA9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g9STjnrQBzxknB49/wDGlwM9c8Z/P8aTOBx7YoAOpxzyMDr1FKcA5HGeMdOfak6f7uTn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xQAvGOuMjB9+cij5iM+31Oe9HHX6den0pOeM0AIAQQfx/KjjAHHfHandcc4pOSeCOeOl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9OP6Uq4PfnqP50vTknP4f5zQAhyB/nPHFAwSNvHcfiaeAQcdxjnr7UpUcDtz7kc/rTsA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Bpy7d2W+7yOe+QaQDAz36H2pAF/vH8OaLAIFwu1VCjtj/Oaf3GcZHejAIyDn8KXHvjAw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4Hb/AOsKAueg/ix6UufXv6UjAbeccjJx6VUQBeeRzzg4/GlAU8DgDp7etISSSx4PHfp7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Ck5Py59/8/hR3A6enr/nil5GeM+mB0+tJg4Bwcc0ALgdDxnA6+uKTBOCRycH6df507js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QOu4/pQA45ABU8HofX6U0jAChc9v/rf56Uck5+vGeAKUA7V6cjnnrmgBSBkAduM9aQe2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t65HJxx/jThk8/UDHTA4oAMDgfhgD+lIAeB2/wA/570cNx69gc9acCOTyT3/ABoAQAH8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e/wCdIB2P604AFhuPBI7H+YoAT6/THelPqep/XmmnBI9fX+dPAyMc4zxjp60AN7jGO9OA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egz7cZNGSDnBzzxxnn/PtWgCY/iX0/H86Ug7enXpSkH0IOc4FDAZyoB6/wD1qAA9Dj1zz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69D3xRj1BH4flThxgc5P8z3oAafpQcj/AD/iaU9fw/l/OkAG3n2/WgBRx6dOBTu4GM5z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cduP8+lL8xJz97qeMflj60CTEGOM9P1pQDzgdKXbkYPHT8qCowMevXp70EDOf4ufXJ/I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HTFGMAn9KTHYVjxlvrSclS6kHHp79qO2Dx69jQecDrx6dP8A69QIB+fIz+HNByOvPYdi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yT/9f+lA7iZycg9aQYGDx0+v6U/uW9OaaSQMcH6etAhBknHUdxwPzpWPuO/t/Pr7Untw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zqooBMcHHH9KUDOD19vak5I49M04kDgdsc5qgDocfj60vPf8jRgKduQT659KbnnP4Hig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jj25pCM56nnv2/8A1ik6fNyO569KMbeAc8n8h0oEKOMbfb8/T6UHaTkH73r7f5/Gl6Y5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Mc8ce9A7ocQM7Rn3x6U0jP8Ask9/X2oyRx04PfvSYAHHUn0/z6UEiY444B/IDNKcnkcg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5dKXjv36nH5UAB/x/GmnOen+R7UZyfqMn+v54pOoz2HAx74/zig0HcHn+93P+fSjPJ3cY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4xnHH4fz4pqkEZJzjpn9KCXuP/Uj19qXzH/vn9KYM9SPWl3j/AGqCj//T+7whU5J5yf8A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ccfyqXbg5GeOPTvUbNtXnjAyT9PSucjcr/MAGI+YZPXPA/wD10rEFcjjOD1xjFPZevqD+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KCtkGMYAOSOPy5/LuaYWGCcYHPQ96Q5KkdMjIPof/rjrSBHcYLYOMe2aTBMRgu7DepH6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B6j0/wDrU1iRwvU547Zpy7cggYJ61AWI2jEY3ryp5Ptk9s9vaotu3a4OQTzjjj+nNXV2n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4z+FU2G1tkTYz93r0HQ47470DImiC5z0JJ/Hr+VVnj2E5HP8ACRjtzV1ixUscjB25XsR61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x1/A0ARZ5zncCecYx0qQsOjjKgDOO3T175qMqU6/eHBI7jsemOKTPzYHGD3HH4etJsCQ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Ue0HqODwfQcdfp/WlXK9Mc4OCcf5/D1pzkYMnHQYxzn/AD0qAKsi7R5b/dJ/L/PrQPmX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NXgiyJjBzz8pzzn+lUjEYvun5H+6M8q2OR+NAEoOQeOvXPoORSNgYKgYwMnoTj/AU5VJ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YBhyTnn+dBAsbM3ykc4zwePf9KcNhDfxKOcH+dQ8Bht4yBj2qwCrDK5wCM9M8/zH+cUC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Hrz6imD752n355p+c9ORjBGPekwU3DqWHf29z04oAp3sRaIjaG3HB9ARWLJDgRzNCVyME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0roiGlfYASGPH49+npU6Rbi1k3zJMfvHqrgcZ/Gp5SkzlGgMtuOOP4TnJJ64wPao4JGg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cjg+nbjNdBLYzsjjO0Lw6A8iQdSCOxGMe1UVkXYkVyh3xkoXHfB7+vX+tK2pRZwZDKo64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y3jj3ITyzHcVUZxgc/nUVzAkTieNhiRTnHPAPWm2pZLkq7ErIG4IHHHbFWJq5rvul8qQ8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71H5bM4ZznqDkYBHNFnMJI9pP8JA6f5FStndt9SB/jQQQ42jLYyBn2z61UEmD5eOmcY7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3R15/TIrOlj2yb+ACTwR0HY579fwoAz9VJ+zHJB+fp/P61x4xjb7nrmup1JSICS2SzE/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yD6/T34qLgOHJVs8A8E/nxmungbbEpIOMr78Y4/KuYBOQf5V1USg2/AOVHHfoKEBaQlg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kcHrVe0kMsO4DHT8QPerJXOML06CqaHccBuG0N2zTgGPQ98nHIOKAoALD/8AUBSkAAHj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CB6Hjt+lRwYXUuB0VR075z3qcc/gcVHbgG/LegXA/GgD0ayysSqRztzj3rpLfbtAxxgf5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uU57AdfxBx19K6mDCbd3HPXn8qlgaI4GT2GcemelQT8HOOevXOKshMDafQjHJqtdEdMn7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PO/FJ26ZdSdvKlPX/ZOOPxrhkBFvFtPHlIMEdPlFdv4tLDR7th8uIZc+v3eK4uQYhRY+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QTKM7EMhdig3Y/OkwQOPw+lPdQSpYEjAIz/exjmoIiY38uQZTOUb0yOh7/Q0DRYXJb+Z9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oeOM/wA/8mqCKeFIJYccc9ODkVoxYC5J9SD6mpkBajU8bsnr35xmte36hhnqB+vrWahz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pwqp4Iz39+D7VIpGmnAx2PTtT+O/cj26VFFjn6/qalI457jGBxn8aCBp5PI9abt29+2M4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A79+9J1O4E+vTFBpdDWHGR2P/ANepVBA9x196ZkH5sng9x7c1InPryMDB9TQS11EyAMHJ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w/8ArfjRwPU9vz6/nUo9+Oce9A0xR7fz/r3pCOcDrjj8KUAAYHA6UoO05GR3/wAigY5f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GeaaM/SmlyBkZ4qZAS5IJ9uPzoDfjUO4jOeRjimliQOmPrwPepAs+Zhic+nXqaY84jwQ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U4/PNQysMHjHrz6UAPe8jYEbexrwn483yHwppNqE3s2u2gRQcZLRy4+mO9ewSuAp+leG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TyV1u3Ix/sxyUFwXvHhcUbNmS4Ux8njqM9uelSbIVGQuADjjpyPTNSNy20j6ce9RuCcq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79K5zrSRfwZFHIJC9wM5PQ/nUMCsjkhgNw5x0z2/z3qTYA3y4APYD2/xpsZAdxngdfTr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miI3YywH6jH0zWjsO85OR0zn/wCtz1qnDFvluJNzLIkuwNngZA/pV7LCMAEEnGfX/DmgO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+g7mjIU5b+FgQQPwOfrnFJ1POM469u3FGDx9M+1JjLK5/j6jqSO/tVgPwB27VUiwSNgy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Px98HHrUATB1K5x69/T19qmBfILY68kfnVVe5GDzg/j/ACqeE4Rf8eMZwPxpMaLiscA8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xuI9PwzVZRlR1B9z+NWEJHYcDrz/ACqblkgdwwxz2x3OP61Y8yTIy2cfhj2quHCjnn9O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0/GshNj0llPyB3BGG4J7c1bEkmQGbP1J4quF6H1zUygcY49qATLQlkHO45x1z6U9Zp1+6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Naq+egx+FPVuM8/hTuMtrLcFRvcjPQBs+/J707zXcA7y3GcE1XjyTtByB+VTAbtvBPO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K5PsP5/kahcnnjA9akOByxIx+vrxTSeOQRQBRlYqrN93au4nPp1rLmYSYfdnj5cnrk96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yD2+vas+WCMHKrgnoOBj8f8A61UnqKyMiZQo3LGoI7heeM1ztzFg5CgA4/hH+ea6mdSR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yr8wUY4575xWsZEtWOXdRknYPY4wOarkZYnagB7bQa0JlwSeB61T3DkD1/8Ar1qTyoQx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H8Axx+FOCw7QPKi9vkXj9KRc4/wDrU/05NAcoBLbqYYfr5aH+lO8i15YW8OfaJP8A4mm9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d+fT1FAxq29qDnyISOoHlp/8TTfsNm3/AC7wen+qT+e2rI6AHpyc9KVRgk8//r7VSAp/2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f+2SZz/3zTxpth1NtCfbyk/+Jq5j8R+dKODyeM/1qhcqKn9l6cSD9lgH0iT/AAp66Vpp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Y15/StAKOPzFGMZz+nYVmx2RVj0jTCObSLB7BBx+lTnRNFUcWcYboDjGf1/pVxFwMd6f1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noTyoprpOm5IFuoHoCw+n8VW00+xUYEWB0OJHUn/x6plx1PQ9MdKkAJIwP/rmldhyocNO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/aJv6P8AyqzDY2p+VWuAB1AurgED2xIBUqEbQcfUY/lVy3GRkn7x+vtRdjVlsMjsIAwB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uh/KUYrdt9DglZUDXpYnjGoXfb382mRQsXU4ODnH5HFeg+F7BJ5DPKcBBwO43c/zouxlH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8mqZIJONVvMD16S1LD4bslPyyakMHH/IVvBn6fvSc1113JmTY3O36D8Oa2dC09JZIyU2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VxWRS0r4f6VcbDd3OrxbuTt1a8BCnv8A6w5+ldZH8I/DIZp47vXt68My61d5x2G3zMEf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EUT4wMYGeM+vXFaIjeF2ZUDFjyCxTPv6deuOaPaPoHKeay/C7REj3xXevsh+YY1e5Jw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b4V6dKQItb8SW+Dk/wDE1mJIPbBPH1r2iKESrh5NpxxtPI+uP69qkS3j4DxK/GBkk5+g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fBzQ5TsbX/FSZ/6jchPHsVOPxqVPgb4e3s8PiPxQGP3m/tTLcd9xiyfxr1qDbGPlQITw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eiJI27/u9sADkY7Yzx60e0bIbPG/+FK6CiFz4k8VyEHhV1NASD35hq7H8FfD6p5ieIfE+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+48k/nXqqx7cyKqkepJHH+fSpYkkiZmzneMEEccc+tHOwueQzfCPSLUb5tf8QY4BI1CN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Jz2wDTB8LtFaeO2j8SeI18xd2Rd25C4OMHdbdu/WvZJITK6yBhuQggdhjpx+tZ8+nSJFG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/wBc9fT1FZzqSWw1Y4RPgvaZwvivxIvfd5lm3/oVof5VdX4LwsOPGniJB2I+w56eptP6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HvucoQMk+49P8K04pjLGso5R8YOMdfatXVkyWeOzfBKOSFol8c+Ioy2RvSLTw49w32UY/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ZcQfELXiOMme006Y5Hv9nU59a92ecNwye+R61mXV6wcxQAEjq2On0Hc0e0kNI8du/hPq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pHY4RPsGn5Y/9+uPrmqVx8ENR1CAm88XXG18ZLaZZGRSOm1gAQfQ8V7dbRxxBppW8yXH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be8oMikFTgbcnr/n0pe0kVyo+dn/Z7Zfu+N9RJPZ7CBgc9R9/nI6+oplp8CNUs5ALDxht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geNCOMhBKFBweuK+hX2ouQehyQB/9c09bmMghRwMdqXtmHKjw/wD4VP4ziyyeNbbA5O7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NV5fhx46UZHi2wk9/wCxtufyuuK9+cxlAOeTkfX3qo0KyOX2nJ7g9D646Zqvau2w1Tif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LlrZ9UsZXicruFgVXI75E+RTtOv/ABrq10tvLq2lIWwFMljORknGP+Pkc/pXrfjbw/A8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2yEKeffA4rxCe2a2l8zJGCMED8evFTzPdDcUeqL4Q+IYJEOt+HyWySh0y4Zjnvxc9Kzrn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h4XkXsz6bdA+2QtxmpfDPjR4WS0v3OQCFk6MO4BI7HpXtOn6lbalEiM27cDtzxx1pSqz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Ph/4nREu994WO8YLJYXqsy54GRcZIzzg96p/2b47QbftPh8t6C2vx+vmnFfQmqabaBfN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eOce9c3/AGcinDHef73U+3XtU+1kEknuePJpnjl5Ut9uhSOxwABegj88nH6Vrr4T+JIY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vegn8DFXoVhZ2U2qxAt5bxsTvRdvJGB7FfUV3KlIR9mulSJgSqyDOyQcYx7+oPSoniZ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H/CMfEpXKeR4fLdwbq8zj/vzT18L/ErvZ+G/ob28H/ttXu72ZAMsJO5QB1yAv9RUDKPK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9854Oe1Y/XZdivYxPCJPD/wATQCE0jw9IDwSuoXY9uptTWX/whvxQiQyWFpolqVHIbVLi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r+Iwa+lreRNmZ/kYsc8c49MDpiufulkMrC053g7kkPOTxgH171Sxst7B7GJ8wt4d+IOs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MjYllSaQzEjPykSW7p7khc1Xs/A2uw3vm6p4U8O3s9sVeKSG8SFoyDncRHaLznocV6NZ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cXcbC3t7jzJDnuF444yCuPrWz4B0XWLTT2u/E8iNqF3JJOyxgMsEJbMEOQBu2pyxOeT6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ULbM5FdB8cPMX0/Q7ezeX5isOsKFfHco1vgH8s1de18eKSRoMDY5yNXjC/gfJ/pXsV9Le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Fdw+Uj0JyPwqpBaXEyyOxx8xChjglR3HNWsS0ZSpRPIz/wAJwmQ3hlGXrzrEGCB6fuqz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S+GG2g4LJr0YAHT+FQuPU4r17WhcK0aKsZCqMnd1b2B46etYkm2G3jVtu/Lfw4O3Pp6A8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+wXQ8euru5vipu/Ct85XJBh8UNH+YjkQGsVPD2m3dpc2C+C9Zkhun82aOPxfcNvJOdxP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cLnTLcJ5020Dt5a9j14wB+Pass6TZW+9LaVRMwVigbOEXofoPrzVLGNI1i3BWTZ5D4S8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1jwv4E1Oyvb6LyZ3m8QvdrImQwytzdTISp+6doYZODya7uXxtqKkO/hm8jOeQL+zI/A7h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kYSMQVIO4e5/lWHdt85YDueGOMevtil9al0M6nvvmm22eF+JPhF8FPFniDU/Ffir4a399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7k62VaSVgAWKpdog4A4VRjFYE3wK/ZrZNkvw11ZV7ousMw59M3uPxwa98uEV3wcDjheoH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x5U5UcYKgfp3/Sj2vkelSz7MacFTp15JLRLmZ5z4W8H/AAi+H12LnwV4b8Z6E+7JSy8QP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Ne+SwOBnK817NH8VtNgmWc6Rr0mzJCzNZsoJHbbOCCPqa89uVZOH3AHgZB/ziqLb8EkH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6nBicTVxEuevJyfmev8A/C7tCOBNomrg4HCpagcf9vFL/wALs8PMDt0jWwOB/qrY/qLi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4Pc5qIcZYHoMj2/GtPaSOVqx7p/wuzwqv+u0vWQfT7PCeD9Lgjn604fHDweN3/Et1tc9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vned8uc8lcgdOR/jUBcELn16jt+VNVZE8p75qfxi8JXunXVpDYa0XuYZIlzaoAN4x184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+EY4oFhsNZUwxBAPsyDlccY80ggnv2rwnOF7Dk44qAud2emKpVmLlR7xo/xc8H2zie+t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dmCgYtn5cPnGPauoHxu8BkklNYB/7Brd/wDgdfLbE9COhzx0qIy4PfGeeTVe1YOKZ9VJ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f7YGPTTJO3/AqP+F4fDjLORq5DdzpkmOTx0NfKZct8wOOvOc8VAzD+Ik4HqR+tCrMORH1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ZtUTPHOmTZ5/PFJH8avhnEQy3GpE5zzpc5/pXyK7hSRtP0zUTTbCODg9+3Xv/StPasOR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Vh811qIHfOmXOB9fl70h+OHww6nUL1fU/2bcjOP+A18YNKpOcc8f57U0yJzjr9f8aPa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x+F+TnVLxMHJzpl3j/0XVhfjd8LGAYatcZxnnT7of+0q+HVYfMFABXn160/dhQV4zzj6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NI+4P+F2fDAYP9rz4PPOn3f/AMa4pf8AhdXwsA+fWJR/3D7v/wCNV8QeYw5U7c9evY8+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6cYzVe0F7NH3Kvxm+FbfP/bkgJGPmsrof+0akHxo+FfI/t3PqTZXf8/K6V8K7g2MdwT37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zR7QPZo+7B8ZfhcfmGvp16m0uef/ACD6VKPi98LcH/ioIFHp9nuMf+iq+DwysT8pJ6dT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YHXPr1/On7Rh7I+8l+LnwrYYHiKA/WG5/wDjXSpx8XfhcVyvia0+uyfAz7+VXwIrHBzy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Bvug9RkY5xjrn9KPaMPZn35/wALY+FznI8TWeD/AHhMP/adPX4q/C/OG8T2HQryZOh9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8BAnGRnHtk//AK+KQkng5P4n9aPaMOQ+/W+JPwyeSJk8V6egjYkqJH5HuNnP41ZHxN+G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k88ysO/ptr8/gzHpzx6mjcx4ORxzij2rDkP0I/4WT8NxwfFGl7f+uxx/6DSj4j/DvJx4p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O2a/PlCwIILf41MhcgFmOB05PWn7Vi9mfe118U/hpayxxyeJ7Bnnyq+UXl7j7xRGCderY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Ivw7JK/8JRpIOehulFfn+pkDEKxUdeGIP6VPGzggkt26sf5c0vaspQPv5fiD8PTu/wCK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J1zUg8efD5uE8UaSPreIP696+Bhk479TUoiYjJGOMgdaftQ5EffA8c+BMZbxRo4/7foh/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BkeJdHwBnP26HgD/AIFXwKbJHBB/h96R9HtQhlOTtwwHZj/9amqovZpbH6P29za3lrFe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JIZomDRvG33WVh1BHSpwDgjH4dcY/wA/hXJ+DmB8E6CExgadAOh7DHp7V0icEkY4J/Lt+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s88fTjmkHzjjkHHP6UE9m7kd+g6VJ/vdcd+c/wD16YhpyODgEYyAO5pGx3H/ANemmQ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BLH5hznBGf5UANbklT16nNRlSegPHfrUhbAGcZxTN4EmwrnOc+3/ANf2oAbg5x0/SlJ9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GPSlwM5HXrkcHH4UDRGeO3pgY4oPPqe3+TTzx06VGSeexP480CPOfidx4eLHqsoJ/T8qi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rtqT4kRkeG1HXE3U98D/ACapeEXxCoHTaM/z/QYqJG0Tum/5D+lYyCGuB6EjyTjP611Z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Vs61pT5DDfMCQeCfKPH1rsMKDg+n54rWOxNQYBtO4Hn9KUoeST3OM8c+n6047scn35pv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jvTuQc89u/P0FKDgnPB9vbp+lJjqfxyfUUAIOw+gpOT9O31o45GM5pRj8O49aAEIB65I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H+f4Uhz15zxk5pQTnsc/1/wD1UAA6elGPwFGVxz+nWkB4yOSBQAnUdfw9KCcknABxgnNKS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N6fzoAOvJ/KjA6deeccf55pMAdPpTuSDnmgBMfn/ADpQMY5GaTp269B604k4zn86AFHX6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QfakxjoeKBng0AP5PX/Pek46j3Ofajqc9DjrinDH0z6mgBOvAHX3o79ue2DnntS4z05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/n60AKSeSe9OBO0nPXv0pMkH5eOeoNJ2B4/XOeaAFyQM/wD6qQDI9unrS5I6E8Drn0pMe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mR1OD9afn5uv/wCqkx+ffHQ+vpyaXg9ck9sUAJxkNjnrx+n45pR6en9OvFLhup4x6+1I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gABBGDznk/5/zxSjPbAJ/WgDnv2xz6UDJwM9f1qkgA8A4HOM/wD1qdxu9cdM0g6Gnjd3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PXmm0Aznr/PnIowWOM/pig/3uv58/oKX0J9vyFCQC5y2O/U554pACfujt0HT+dLk47D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ke/FHKgH8g85yef8D9KAD6dck80hG7Ix1zj6E/4//Wpygk7h6n/IpgJkZyTxijnqCMeg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XvSgYAbIH07H/AUAM+Uj8/bpTsDGc5J5NBODnkk9Mdf60/5icep7+9ADTzyeeg/XNOwA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0EHr27j2/D3o7Zb/OO9ACAjv6UmD/AAj6AUvbjGKQ88jAIxznpzj0oAOpBA45B/nTs5/M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IySOxx+NNOR6/j7daAFzxj8P1pB1wFPqAeuKd+PA7ev9KXnbtHQe3OR/hQA0HIOPxHah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Mgkkf54pvYEe+PTimgGAD72P8/4VIOGBxj07Dk/THXmmnA7gY4/lSjA7AdPWnZAKOV5J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tmm8nJxyPTpSDggf/WqgFJboD9PUU84A9gO39TTMY6jPr6U79cnI/CgBxY7SMgY5HtSd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kzjgdz0p6/72Onf8uKAGEAf/AF6dxjODk46f0/rSg4UEDBHGO4FIuR8o49e9ABknP0/m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rj0pOGwWxk/5/lT8Dr+lBL0EPB2jjjjn/PXrS5P1JpMcen6ZoAPftQL0FZuT6c/ypOhx6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wcU7b37Dn3pNBcQnG3pxnIA/yKaxIJBPfrnmlzn/AAPt6UgUZODz7+lQIbnqc+p6e/rS8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c0v1B6+tNHOM+v50AGcgY68f4YpMdR056GlHPHOeM4P40Yz+OO3agA4xgdKCM9R/9Y9R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CBxnqP/rZqogO/wA80o6YPpj+vFNXrnrjrTsf5zn8feqAQgn7vXBPbGfekXGcrgd/c+1D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2M5zwcc/zoAkyM4PfuTSK2WzjpnH4UbjjB6EdOv+frSDrnrQA4sCNp59COOT+n51GOCM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HUnuP8KRj6mgAwdn15A6A0gG3g8k54pcDyw/Q55I/wA9qTqRnrxntQAHj5un/wCv8aM4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HHp/Og9/T+VAC+uB14pAB2IFIcZP4Dn2pxIUfT8f8/WgqwzjAIJBGc9D1oDHJB604nA2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3D3z3z+dAJiEjr6D1pm5fU/99Gnjn1b/AB/pS7X/AOebfnQUf//U+/G6FjnA6jpioSAT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zgFcVER059zXOR0KrAcc8HH5d/pUJ4U9BkHOfXipJdw+XJGP16dPakDbuR+Q9aCyMngn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Xp0I69+elKSucDv0xzwfb/OKa/B55B4HcZ/pUyARD1BU/UHpjt+PftVhsKBgZ9QP8/hT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69jU0YK4A5PceppWAiDHA+vBPakkjEg4O1h8y44I+vOal53Z79/w7/jSbOQc88AfT/69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qg2soAdBzkY654NREkqG5G0FTxjP69vyq248/GwBZYs4BzyB1Gf5VVB8xT1+brnuPp9a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9KjPPLcAnBPcU/d/DjnORuyQSecZpGXfufPGAWHGOTjg+1S0JsixuViRzg8Y74p0bEJnP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aBnnOcnoSP8A61MKgMvGFJzkfj/+upGSE/NtAP3snAAXbg/j1pZ4fOgVjnccFeejDP8A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jjAIqSIlY9gzlTnPv3oE9iGFiEIJ567fw6/rUjDOCB7Ennt/nml25yyj5sfTjPT8PapS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f0FBBTwxXcOmemeaUJyjDs+cH8qsbcEv3I7fqabtz0HTAPt3H50ARdD39vQn2qJjx6j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EHoOfpz/Wo2TuMckdTjkf40AIjKzd8rk47Y9fpirKq25T2zu65/XvVNRtdM846/yq3E5R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/XrxQBauItztKOWKhTgdcdKyL2IpEnlAZDgk/QGteadlUugzjBA9R3rKaYzBJjjaCSpP+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37yAnI2lhntg8/57VOIzvV06c9TntTlICkouDltvH58+hp4BSYIOCCGHvuXke9A+YdZb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c/XI9OlXw7CUoQvAzn2Pt7GooEBCnGSB6/gf0pp+W4K5I+XjigkkwQ27+7kDg4/+vVco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svF8oJZufQVSRgMMeg7/AEoAwdUkzASMDBwee44IrmeD746+hrpL6Pyrco03nSZbLkAE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WPoOn0rMBUBZ0BPBOOldjAP3Z2jbnFchHuMgAzg+/HtXX27K0SnPXBx6cfSqiA2JFiZ1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P+FT/Ng+rA/4VExIn2g43Jnp78fTipV4b5RjGTn6CqAl2grleCcYyP5U7pwe/p39falU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5SQPQ/lx/hQBDgF8L1bp7Y6iqkUavqexmYbHV/lPXaOh9j3q6qsJc5DZHyjGMHnv7iqNi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5/4CaAPR7FP3Ryfvc9Mn/JrqrUZXBIJUYPGa5jT9zr6fd+n59a6i0Cq+eMn+noKmIGiM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Uu85A9AR+dWiQ3QgeuKrXe1sEDHXjvzVAebeMCE0S99PJcEfQf8A165CRMfISSBtzjvg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m6XcwA48xCoz2Jx/hXJSEFQB1OMjsDigmRSkyDjuSPwqEgONjDI+vP4e9SEqTwOB09PW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fwoGtiTBcgn5j34xn1q5EeO2BjpVMg5BU4A6+4Pt7j8KvQqF7EjofxqZDL8SYznqB1/w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dJPOfT/Cs2DO1s9zmtSDJBBHI49unX/61SJouphR+OenPFTbsZU8d/qKjRSFznnIzz7/rT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zx/T6CggBwP0P1pR9PXk/4DFHUZPv+tA4HHI7ZGaAHYGcH8yfShW+YEDcT+PNAyPbJx+P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EHHH/wCugtbCgY469sd8mlAI4z8o9KTr14yP1p/8vagYg6+35YozwDjgdsentxTc9uvWl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gJ/X3/Gl5DZx/jSYG7B4Iz0/z3peABz/AJNJoBvYDOTyB74pq8kAYz7dqk9vTjFMIyCO2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O/PBFQNnlSfrVpsccZHQ1WlySTg88/0x9KAM6RQN2eQBwD614P8AG1iuj6QnU/2tCw7j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Dz1/Hgd68I+NAH2XQGOS41NQCOOPKc/nR0Lp7njBU5+YjknkdOf1oK4Y4zh3LY+oxxT3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6emPT2oYqoAVfXgdMGudHUtx7HkHBOCAaZHy7qOwJ9MdDT/lGHJALED0/wA4pkWDPIDw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i4lujjGHVvXkrVkHOT9PSsm3vEbxHe6UFP7m0trrOflJldkxj1AFbWATkdzxxSbAjAJ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VyctgDPrgcn8aRvMIIjIVsdWH+eafGQVUqOc4bPr7VLAdFgRqB0wT0/L9Km7emeM4zya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eplOOvrSAmC46Ac846Y9+KlXoCOo9eOarKxX7mHycBc9PfPtVqNWA2sdxycn9O3ak9ho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Z9/rUyqXUkHgc8e1RRMfUD69Mf4VKqgHoM5PSoHzEirnnhiODnp6VLE+7qR1xkeo7ULy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5PPJ/nSkD2JQCO3BOenep1K4yeuec9KiUnoT9aOFBJIXnqWqCS0D269MetPTJXkkBeB9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Bh1OOf8APNOS6gZhHvbcTjlTyfSgqJMzFe+Bj3wPyqxHIzKN2CcDjHtim43Ad+Dwe2en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BK/QUFDyuRvJ59fftUe7sM8jPB5J/qKk3gthmxkHC9zzSNgg8ZxjvigCJs5zjHpj26DH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OCR2JFXnGAXJ4A55zUDqGIA79sdB/wDXoAypkycYIPAPpj/PpWTLFtyc567cHJ/pXQzi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+351lTx4PA6enrVx2FI5efG1sE5/i/P35rF5BOOBn8q6CdGGd2cnv7nv29KxJBlicfjXQ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QeaauOecU5cdvc+uaYC4BP4809B0+lAx7HnntSnjPbnj+lOzAlGAeOPp9fSpBj6+uKjU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IB2/Kq6AA7c47VJ0+bp/hQMZOB09eak6Annp0x6VN2AJ6YHPp0xUinJAxn/PpTAAOn6V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xpASgADLfr6fWpAASM5Iz6flTF5PTt6+lCg4yvJP9aALSDgJn8SeQO/aplU9c8KOOemO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9e+Mf55q5FnzVzjHBHtn6UpAWETOAfu84x/KtW2gIQMOg44I71WKDccDAPc/zrXRcgbfp6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lZxA+gBH9Pw/ya9f8J6eY7GScAAsQeecjHqfavNbBN+XAB+mO3rXudin2bSQGzwq9T3x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cu3YMeg7V32g2TJaDYMDfhif0/lxXJxwrIxJAyGyOuDmvWtEs0WzjjOcMu5m9R0xnHal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eGXcMjjkf4CrALEFACcjjjPP4VPycLjbggAZycf59auRhgvykgc8A+np7Vm2IakTLyOe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wFTgEndjPA4z3xT4ot75Yjj1P6VJgMAo/hHFJK5LYqAjDYI6DJ4Ge9WY3EZGdpyRzkk+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f/r1MyKegCnIzgCqJD5Q+EyVGD06Y5p6lewAzyQeOacIvlJ475ycY/rRtX7zHA6cnIz+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kAe3P6mrIVF6/ie/9aobTjy1dQp9uePxqzDJLCcFfMHQHqf0oAV7e3mDKBuUn+LkZP61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y/7vao1ySSRkE/TvUuR5gcthgOmf170AR5eBigXfn0Oeves3z5jMLazw8mTvfHyoD/X0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k10/lRnHlj94R0Ge31x+VJDpltakSRgrlt3BOCevI6H69aBpk4RY8hjknByOB/8AX/xq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ke2adII8b2bAHUn3pjohwMjAGMjpQUmNhG+EsRnHXPqaDb5AZVIzyOOMVB5UajKMecng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icDJPbH+NAx5i3YJbB9PSoyk69hgfxkf41MZEkjMkZZvb1qIo4cumdp9Dxx7HpQBnX0X2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YPAz3rwvxP4cMMhCqQTkgY4/P1r3idyowwcg9Tjp/n1rntatEuLZlOQycndnjI45ouWj5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J289+PmrvPCmu3MflW0xByHwSfXPTisnXLBncZK+Wjc+pIHesBX+zTI6nHzdjzgHqKvc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9zAqyjIwMjOSPc+9Zt4pi3qqNIM8Z7egJ/kawvCt+bm0hk3ZzhSTwcjoc9T6V3E8bG3k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effvWTjqbRehyNvujIupF+bg9fmAHofftXbC0+2QhZX3ROVdRjJA+vUdcYriZBGMI+dx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B7V32hy+dp6YJJX5evHFY1Y6GkGSS501kjKymLgGTOdv1xyfrVLULcJLHLBukiHBUEHG/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qaOOXcH44xkj/GsCW1ktjm3JdDnMedw9sE1yOJrcpSI8T/uyHA52s2COPpyetUJBI4ad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oO1aokS5QeWGDgnjHII6giq17FKoRPmUEH5SBjP4c0gOK1vR49RWKMqQssymVcZ3KuMd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4bONLdmyM9WUHk/j0/CqskQjQBi4LHBOe2fxrZ8j7UipEBwMAjj6VpG7E2YU1pO0jTncY0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5NSxoCoUMuMZ5JzgD6cmtSdY40ESnCKD2zwv061RkVfINyzBxtOM/LjP6ce9PYg5XYbu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FOVHHBIxz+NVbqyjWQNyXjyuBwAScsMfj/k11OkW4iikvXTkgdBlvwHv/wDXqJ7WUPgQ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ck89/wDIo1Y7mGLKFYvMKHcw7ZIOe3cHNc3dWfkQiCGMEzOFdwNpxztBPcA13E1syfu4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+ArO8jeAzRlHU/d3fl6kf0oJepwc42RmPptByCM5xniuYnhWW3ZSeeW7nOPQ13d7CPNaV7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6njmsTyN7kgBBjBPBX3HqPwqkyDzW5hkiO3nAzhj6e/0qDe0q7ZQCOm7HP4Cuj1S12P8+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OsGRfmPzbhxwRitRNmDfEMy4P3cn3HOO3asySMljgAkjnn9M8Vt3SEAquRkdz61lyJwW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zVRJZiXClX6jryevtzUBJ2sy9BmrlwuH+YZ557/lVOXCxHIz82QOxrdbkSMpyCXz0Pp3q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5JyDzjk+1NAA5/PPf/wDXVLYkZjIweh/xqEg5yTn6VOeeAe1RDByRyDjj3pgQtwDkYzwB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x0AxnpgD/GrUoGAF9/aqZA79zzQAzGMAAkZ5/wA9aicsw7nP4D6YqY9QRycDn86ryAk5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t1HcjyOw/wDr1WdwW+hzj61M2Rnj2Hb6f41XZgTg5OcdOmfU1SQXIWJOc+3bnjrmozkeh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HOB789qOQoYelHKxDV3HjqO3OKlHyqOvTkkf560xRxnAyDnH+fzp4Az1z0x1yf8AChIB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QM8Z5PHXv/kVIckZzn3Hrk9v04puCRg5Gffn0p8rAUAdffnJ9v0pOuRwfx4PH+RRyx5O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qQD5to4zgdP8nmmkAzGfTGc5Pbil46DA9M9yKcvJHXAGBkc9KNvBHf178fpwaYDQSQGI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TgZA5xnjrj1+tSKOc9Dzzj9aMYxyRtz+B7/nmgAI6jk44/z2o2kjPK98Ywfw7U8L0+mMf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P0oAiCc5wOc//qp21sc8DHQ9qshe/qfr14pygdGH9M5oAiCYPIHrU23IGB0Pcen9KeEX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p6n0/KgBFQ8bhgE8Z6Yq0FI6H5famouMAfj9anQc4xjsaAHBf4Rzj+lWo84I6/5xUEZO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/wBepsdQQTjAHvnNJbAT5wcj0Pf8/wD69TMN0fXHHQ+9Vd+PlU4xxgf0qRwShGSOPypgz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FaIxIz9ij/2eMnpzXWxqduR3HUeufeuH+H8izeCdEZRkLbBSfdWINd1HjZhTx1OOuM/l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gFU9Onf0FSO3yjI6cemaTvuJ69D0FLjtnpTJICuZB9fpgDvTyoUAdMHjOen9KeqYHFNf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70AM3FMALuyBUbc9ep6/5OakfIwByD3qMkYBPbnNADM4x9Mc9R+NG7POfU/n9aaWUngfL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z1z2I5oAVTg/oPalZMjI74PT0owD15HGfr60DgEDn+tAHnvxJUnwxKQOhJHrnGKyvB67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GfzHGK3viMA3hecL13jPrgda4/w5qBsLDzIIJLq4mQC3hhHzM5HdjhVA7kkYqZmtM9As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oAVQ3Vx9M+S2ceozXeEY46AZ+nFcNYiRLjQBKjRyCQl0bBdGMT5U4PUd+tdzxuwD+FaR2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/wBKQNgAE8DvSk4pvQ4AH0qjMOATnNHQjtn3pf5/z5pn19z70AA468/UcUvfr/ntRnOc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njFAC4OOaQc/oP8AP9KUcnjr356UuOQDQAnBP1/nTj069ORmgYxjrQNuMY56j8KAGnOf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emB6YH+FKBgHP3jg9OnajnPt+XSgBO/t2pcAjp1/pQf8AI9KAOeBzx+lACnPXt/I0ADOc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GO3egBD/AF707BpBnj+X0p4B689OaAGgdeuOad+HI/D9aOmD2oGOPT1oAdwTn8qX65z07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pM8Y/lQAHb0wCc9D/hSHJ5PcUoI45ANNIHTjvQBICG5PLAY/Co1zjC9afyBz/nim4oAd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jHGD+VJx06ZpxBPTHPfOarlAT7x46cdP0xRj1H60/HY9PXH+H0oPI/LjGfWnbSwCcY+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D79elLg9uevFGOPoe/ShKwCDJPPXvTj0HHH86bjjBPOABj2/OlHBJ98/hTAXBzt53f40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eOn+fSkx2HUde3+NJgHn17CgBTwA3Xtnp7/rSkY/i6d6TqeKcBn5Twe2etAC9ML6/n60h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7fypBuwMHOR/9alyRwM9OO1ADskD9Tn0/GkHYYyBwO1IOSOM8Z/OnYGBknI7H0oAXDYwP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uw9P8aTbng9B6Z6UoOeT370AKAOp5wcEDOR60crjd1PUdOnX+mKAD+QP50uBgDp9PSgB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jkc4FSA5GCR1HvTSBnC8/rTgRjk8c9fT/ADxQAmeQe4pSM9Bz0pSN2T0xnj/GjGenTJ/ID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QffpzikyMk+nXueOlAwMUvGM/wCf0oAToMNx9f6CkAx06ds+g/GnYAGPXHb/AD+tIOCe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OxnoeD/PvS5wRk/4/wBelICRj+hzxVpAHXtn26/rR19T+uRRjPtjpS4z1GAfX3/wpgHT1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9AXI479cdTS8bueeaAEx+v8An0peACCfUfpQpByOD/n607AwRx09OKAAdfyzRgD5h0A60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S7guTnrxg9fwPb8qAA4wcEDFNOcZ9qkIGD0AA5P+f1po745LUEyAYJ4HHp+FAI9OoDD8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ZBNLnI6H8aCQJBUFs9abn+XrRyOh49aTgDkdu46UABIBwTwRSE5BHfp06Gg+4wOnH60v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BOnQ+uKQDJyO386U98HApvbg4xRYBfp2/wA80h4I7dOCefoKAQM598/hSjPXP5f59KfK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5pucYwD9KXHB44x+FLjvg9cdqIgKH7Y/z70meMj/AD/kUfj/APXFGSByfwqgF4Jzjj15+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z603qc57fp60vzYyR29OKBpDuoPQZGcZJyaQZJ7c8f5FBGB0xj3H9KP4eP8A61Ahx+X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hODzzj86XDcng8Y/z9KaDnA9CT09RQVEQjndt5HOffv9fwpQCyjAIH0P65pRlc+o59Oo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nHPP1oEwGe3+c04KCcAkdRmkAyc4IxxSk88c0CGEncec/wAXoeaUnHBHOO3c00kZyPWl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JoKWwuQcY47ev/16b09j157fX8KOOSvGKTGOOQATx1xigSXUdgHOKbtb0b9aX2PT+dH7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QVzH/9X7+zuJ+uOMd6ibcucHsc05SDwOvoaawydv+faucViuwDcnrnrUWMdzgYyfxz2q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4/mPwpGIxnHTjHbmgZGwBXBA5PORz71XbcBt28Edc9CT3GM1O21ScfKCe/SgAEYY4H69a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MdfX/CrYmXjnB9vf9KgddoIUZOemfT9OKSNgwA3bifm24xz6UnsBZBJAI6EcE8HrnpSq2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fzqIABTtXAPbHP8An3oOQ3TgDHXrj1+lQBKxweWxjHPP4ZqrPLsAZgdp/iA4zk4B/wAa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n2I96QKnzljlHXDKeg68j0zQBSEf8aEkZOfbPT8KE8xV2yEMp5HHIJ7f561ceIRARDLJ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fU9qrDKsEPG4A+xOe3v60EMOh28H0H1PI6VEyjZz0wD6A+/4VYZfmK5GSM4HGD6//WqG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A3jPH1A9DUSG2QE4Oz1GOntSBsBju+7zg4wQP5U0gjKtjAOR6/Wgr8nU+2Omff27UhXLK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YHX2x7inJtB46jPT+XNVQp3cZH9P5U9JcfKVPXnBoEaAPA2n64/l/wDqqu4x14+vftRF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HB5I5q0VTAOOOnH45/H0oKtoZwxyRyf5fnSurDkdOnPOe9SSLgjAGGUHg47nHrUYG4dOM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EjVwWGVHqOT6dvypWIDHH19M5/wqVFTI459+M+9NkXLBo15HX8KAJCPMikTOS4zk9sVm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CM31/wA/StaFQ2CoyD71BMiLJwMZAPqP89DmgCGJ/mKHI5z6nn0/KrDRKXEjMQ3U46+/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D1U/p3q+FBbPoQOO4NADEOD6nvn+7UM6MXyvVTj07dasoCpxg9O/cdqRomByCOcY5x2z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cox925PJqqcqT/vH/P1p7fuJTjHlkkj0GahYlXZiep4J7k8UAZmrDMYYgYUkYx/WuW6D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4NdPqg/dordME+2Qf8K5k8Enng96hgPjP7xf97PFddH/qlIOCRjrnGK5CH5pEA/vD9D6V2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APf3pxAW4Xb5MrE8tgk/TrTyMnjjv9DUkqb4SmM8cD0x71FG/mRo2ByuDz6VQF1VBByQ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mPfnORg9OvHanAYAXPGSffn3pwUY6DJH8jQBVzySCQSPp/n61UsMG+uOp+Yccc8en9a0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61R0sF7y4GMqef170Aek2MaJFwc5P8uK6GAZOR0ByM9QfX8KwbLBhRcjPftXQWoICk9R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XyDt75J5PHp/nNVLrO3AAzjPJ49vxq31Bzn/AD/9eqlyPlLNyCP1yOlDYHnXiT/j0b/bZ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x6Doe3b1rsfE+fJK+p5x9R71yXGTwfw9/aqJkUmJY8Y4OOmBTQQSOB1p8mAxyecZ/wA/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GR64oGtiVRgDGDyRVtOmOT+Y6darA4YKBwO/XirURGST0z61MhmjEQSQceuec4HatO2O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NZcXUdgTnqOcf/rrYgGxSVwckfQipIuyyMYy2BznPp/k0oHBJPJH4/TmmpywAGTgkZ6cV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aBC456Z/pSDAxjqegFOPp0INJg9Rng0F2QLhfc5/z7VKB36fqPr1qMDJ9sfyqRc4549f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rgZPTpThnk/yo46HnPP+e1L14B7djQAhPAzx2x6etHXnj8OtG0nr/P0p5wccY7cGgBnT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4pTwMcc/0+ppOhz/AJ+lABkg9eQPxpOBwBxTVIPfBHr607PfHX9M9ahoAODk9BkdKrScj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CCTz6H2/wBqF8npycdKQGbL8oZcdSAB0rwv40nZZaGpwCdQf8MQPj+de7yox7YPOB2ya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PjP/AC/y5/C3bijoXT3PHYyAkajONoAyc84qrdSut9awg43k5HY7enH41ZCYbODwQfzq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xXQRRI42nl92OMDGMZ9a50disXTsbbgZYHAAHNFtlZZXH8Jx19/60qllj3Mv3SM46Z9u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qxyD2wOPzoGSMN8yyk/MEwCMZK9QD3wD+RqwNyv83A68daYreVIiuAN4wfb0qRsKy8eu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jjqMZ9c96eCOABjIySOh9uvWk5IBIIDEY56fjShMHnJyR36Y7fj1pMBdhYEjg4H06VKiE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0AUnJXg89M+np71KTklkB4JAOMfjSAeoG7cMhsHJqcAZ5PAHT/PaoR29fap8A5DDcOeP8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UOADgggcgipQMcDoeeelVkiWMbQuOv8Ak/56VKQcYUAAg8njg+mOtQBbUEjoeh57/wCN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PmqsXmFcyYByDx/nrVkEAYXrz9frUyH0Hg4I6c+pI/pUgGB83X65qLyyWVt7KACSuAc+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k6DseDz64/OpEAjUFfLdlxjKrgjg8delSFRK+WJznPp1/rQMZDe/P0H+NOG4DavB/Efr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KM4Xvu5J9yakHkyLsdQMgjdzuGfQ+1RDBUjlmPFTrjGQcAj8f/rUFiJHFGdyqAwGOvJB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Dcg9jzz0poUBu+Dx0qfaXAK8EdD3zk0AQmJMk4HIz6U3ymzke49eP/1Vb24GMc4x0FNI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Z81soCqo7cegxWbdRoc4GSOmcfn6VvSEBckZP3uff+dZFzlt2BwAAeuD3yPrTT6CZy1x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55xgdK524h2SHcDn2/p+Fdhcoo455Hft/kVzFwMv06nvXTFkGcBggMaAvqckcfhS5wQf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AKBkZ5wRz/Wn8DPr700Z469fWpVXI4zWgDlBzwOfy/yKeO3T1FJgE8c0/Bx045/SgBQc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PT0//VUSrgj6ZqwrHHpgZPPH5VMgG7SevAz17YFSrz7c/lSAYPQD/PtTiDk44wPpmpAn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6bdwJycdu5xxiogeucccY/8Ar1OqHaQRx9OpoAmIDL8oJAHA9/8A61aMEZ8xV/iJz+X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x0H4VpW+N6tn1zSkTdliLJIyeoB/H3z+VblvGGI3c5Pf0+tZUEQeTcfr19OtdBDGWZACD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6VBudEQD52A6YwP5da9vvE8nS0jOeVDBueNvHWvJ/DsIN9D/ALPOCMHn2Ne0a4CLSFBw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R6VLbRS2OQtYvnyeMnjB/nXtOmiGO1hRtwO0kg8DmvKLCJC42szYHI+nPavZ7BB9jjbau7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JP5cPlqYyARzxk4q0VaMDbwOTjBz696aUcKpjKjnhhwo/Dmra7JCse5WJ7Z7+vtUWJbE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PXuasEZx1I+mefr2p0WASFAKkn1GT/8Aq/KnxxDPHbJ7459arlJEVXK54+nT/wDXSLls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hUfdwe+B/OlVFUEckcHOOpPrSsAJHEFCljvJJKjqM1KPlPyj5gO/PSkVmB2BQd2MMeuO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Oc5/+t1xQA/LKQdp/pxTxI3JI9T9PpUTmMA4IIwcHOMEURSK+do2jnn2oAl2s3PO31P+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cc88d/61IrZO4jGe5/lUgPlqTL8g9emKAGJGAu44Bc9u/wD9ep5CRGGUEkn0yR7ilWZN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j+tIUb7oyu4ck9f8APrQBXkMbRusse5GGGBGciq5JC4jO0Z4zy3FX2jCpgEcjtzgVWlJj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ojSJlUnjHXj+XWldACYyN2ehI4P9KaoRAzyElsls54GaqvcySNthJJbpgYx+PSgZolFR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ADpkbGZN6DK9jniqbW8rRDzZPmJwSeP/ANdaEMaRRhISSq9sYzQBCYZHcYIxj6n/APVVC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Hf5uOfYf1rdRQykbT154x15rNlRixbdkgjA7geoP86TKTPF/EFjEb10hBRQwBaRSAzHng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zK9tVjuWmAUM2BwSceuOnU19B+JrbzbUyNl2Uhhkcjn19vSvDNZT99jbnIGPTn+taQsSd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d/4W49RwP88V7jaRNHbSLk/MBg5z0Hf6V8+eCHCzzRHGSoIzX0fpkSy2wBxuIOQen41M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kijYAblbdxj/ADzW74XmcRvDKwP93HqDjt3rIv8AdFJNCGxhsAduT0960dMmNvcAdQRg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a1NL2O0XLErjOPWofLi58sbeevUcelXETCZb5d3IOajkgGxFXHytnPIHPtXK0aJ9TnnBe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SxlW5+frnd2OKLiQszGdQJQg6H+H/ZPp/k1o3EJZtpAGD1FVrqFZowrjOOh7/hz1qHBM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S7KI854+Vwff3qW3Cb2ImETHpg5GB796vWjvG0hv90qsR8ygfLj29x3HFOaOA42IMf3uh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pJZyZLm435P1rKvInjEkcgJTaG5+YHnnitQQjzMRr948j+WKqXAMaSozElSOGPJFOxN9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kbFg8jEk8YA6e9aLwohPmo59Cnp9eatWaKLRd3pg/Lgn/wCtVkRxDBGAcHOBwMj16Gqj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tTksepHI/LnrjNZs0EjMFCldoAZvXjp19a2pISXmeLYDGAoDHAJzk/0qkIpJIhLOxBcb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5yl7bkyCaNiGU7BtOT+o6Vy96hH+sYqcjHrweenXFegXC/KS4OBkcHB98dwSK5i9iVwP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P5evuKSQ2cFfxRyZAZZByARy3H+Hf6VzclsVZ8Ju4xkdME12t+rszYlWLB+bAGce3cfjX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23BGDjPr+VUmjNnG3iBGPBOGI5P4j8qzWztP8I9c9c1u3gQEuchmOOe/PSsWYYUdRz+P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Cgzkr0FUbxfLgTbzkn/P4Vozj942eCOv+FUNTD7Y1JHOTXTYi5jORnHHY9efzxUQJySM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x+HX2qPAABz0/M0xC7hknOe+fX61CWHQYyM5A9ql+nrwM5/z9KgbKtk9STjPHvQAxiR2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H51OSSTxkg59v/r1Cdo4+mKAImww6j2qF8Y9qsZUr1PtVYnHAOcDjv+taAV5CpG32PQZO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Dj2J9Pxq+RkfL74479qqPFk7uOPT/PrTuwKm85JOefXpn6/jUikkA9Mntz2odQuSe+fc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Qcf5/lTuwHA9yBwf/wBf59KUA4xkjp+gPagZJ6c+3/1qeBxwOvvn/wDV+dUAxh346jn1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5Gc07AyTzj/PH1/Wgjbkt25z3x9KAEG3OeOnB96fgHoTk+nFGMnH8znn2pQARuxke3t2+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T+VPCsOOv6UqgEY+9z/9alGcBeOOnBycfjQAoAPGcnP4U7G4g/jml9+MUAYYA+w59aAJ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gUDkHBPr1piHLbTzn8fapO+B39f85/KgBoUsRtzz/k/yp4HfnsfXGaeoP15/p/jUijI6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Fzweg7fWpgi7fwxSgDOO3+e1LwepweBx/hQA4AMc8jPGff2p23vwf0oA53HrUi8qOfpQ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vXtVkcgH8OKgIxyAM8e1LuYkcjj3546UAS528gkep/x9KdwEx0PQn0/z7VBzn8fpUuco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hkN/w+0JyMM1s2QOgPmP0r0BRgjA7Vwfwv2/8K90LP3VhkB+nmMK72MDH8q61sczeth+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6TnGAOR0OBinZ4wPyPal6Ee59cUyWMyQcHj61G4bPDcHIH+e9SkHB6/4imOwCYxnOOlA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e9MYEEc+9ODh+gyOP1pGBBIPoDQBGQecc+lLg9x/nvTSTxzj8cDjuaU52nGSM8f40DSH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X60qkZw2fUkCmZZiAc8D1waTBByx/SgbSOP8AHyq/hm5weQOPTkHn+Vch4K+dLZz1CFRz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48Kv4ausZwB378HH64rj/A5xDD3+QAe/FTLexcEejsNuqaQSc/6U3PX/AJZNiusJ75+n0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VdLjYMjJfQhg3X98siJjHUEjqOneu4DbhgdAO3JP41pHYdRDiecc9OnakJ3ccfz/AFpT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3A8c+pxx0qjEazAAhRk/48fhQOmOhOOKVdwwe/5/5xQ3U+vU4+lAC5Hc4PfigY60KxUc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Bx6+vegAyBwOcdfbNGfx+tIMnB/+vS/jwTj6f/WoAdjrk+npSegPfjHp9O/ApAM8ng0v+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NACA59T/ABcnFJjPOck+3b/PannI4/SkOB+P4UAM75Hr3ox2IGODz1BFB64P4fSlOMfL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6/lSgYORyT1HSjdkcde1HPHTgDpQAufSlH8sfhTSfX17c4pxPGOnNAC/xdOfXr9aQcru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genHP+NKD2HbOAfegA9++cEGgknAPfrxmlPp70DH09KAHHgc9PYZHHekxkA5wMd6aemB2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zjpgdPQ5oAUAc4GKXk9fxz2/+tRkDkDnNISPeq0sAozjJPTt/wDWpRxz+H/1qOO46cHn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kmi7AcAykZH4k/560uT0I/D6e1IMcBjknml4/P3z19qFcBMrt59Prn60A/MAMnIP6YHe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n3pfT2/zxVABzu9c96ceOOp9Pf/AOvSYI7EjHX09KUAg+mfyyfftQAoHOOvPWk5xkeg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PQfjSnJ644OO/wCdACYGQOOPxzzSgDAyDyRjPSkzgfLz/WpNv8WeOx70AM/3uvTp0xS4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gAf8A16TocZ/Pr9P8afjn36ZoABk8Y3c0o38FMdzzgdaRcd+vp6dj/wDWp6kKcMuRxweg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29uvT/69PwM4Tknvnn88e1KGK8ewAGfQnP8/wA6cQTnI6e3FABjHOD79/zoxt546fmD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+nvRjgkDigBGXJJOOR+lNA59ceuOaeDz6Hr/AJ60nHVgBxzjv/8AroACAcjJGBz68Y45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+c+lKeMA/wD6h/WlHOdvXr16UAIfl5YYz0/GgDrkDPXp3pVALcY65x2Ofb1oxjGOn1oA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SgAH5zwOhz60nA59KPoOvBGKaATO0ehH3h6UHP5dMc8+1LgbSM8Zzk9eaACT8o+76HFW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85NO4PB9zQMH7vT2o7jPQ9f60ALgdcZpMc/L9eg5p4HHQDjgd6U4H5jj9KAG4HBHQZyc8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zjB5FJxntyecHjmncnOP8aAAcY4HH9aQNng8HAz607GRnP09x60p5wWIB/kfrQAmeCR0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/jQP0x+FKMjH0oJY1hjBweTj6UKoA56nnFGWDDAGCD16f1pw9u54yf8AIoB6DTxz1Of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fj/PHOKeORxxUYx0PegFZ7jmyF3Z/HtimDGOMHPXtTtw3fN+A/p0PFJxjA5z/IYx/wDX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15pOQBjnkdD3p3P5Hv6+wFNHPIwefzqdUIBwBge3HXA/nS/wnOAP8/0pCDjBB9+PT+VL6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AaCOcdM9e3NB475/Ggg9PX14pTu79Tz0HrTsAcDn+VN9fwx+X/1qdnIyD+npTQMkZ7fr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MfXvj060hHcd+OxFL1BxyD7f1OPypDzkkdvXn8O1A0Gcjpjr60ZxyfX9RSMGGQ/OcDjp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4oKsKMDPY+nB4pMdcdPypcnIPA/P160nBwevP+etBNxOoHTAB98UvfnjPGKRsFuCOTwD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OTnj8+aB2QpPVmPrwT+lJnj1HqKbjk/wgknr60uQoAAyAM9e3rQOyDrx7Afl+uaZzuyMf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cenUD6VHgYGPcAH6UEhtBwMDJ/Hp6ZoBJJPQZyPTn1peD1OT1460dB6emewOKBphjjhuue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/eP5mpBj7xJxnnH+HpT98X94/lQFkf/W++clwMnOPw5phBByx5HUdvx/xqETI8slsocPG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mSMN0YgDnHTI/CTzd4BPHOPyrnAaRn7wGRjk/rTMheTnHc+3/wBaggZ2MMg9fc0oIf5Q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WgB0gK7sgDnj6Cq/AyBx29wamUkjGAfbHPtTCQvGfX2P40AMBIb5evbbg/n6U1o0f5kOC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2PAzn/wDV0oyRgHGe4x1/wpMBIzyAwyDjgjnH+NKQQc8Hp1GeP8KeAWAdeSOv496D0BPT0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tDFiRngHn6ZpNpwVJ6Z//XzUnluV3Aghs55H5e5BoAAAz6jJ9M/1oE2OPzqFZQuec56H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/wBZgnJIYDHQ+/PNSrtYgdee3IBp5GT0z3x+lAX0K7KCQXycH0zjPP60wkd8ZI24/Wpzu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enrzUUiqSTjp6c/l7UmrkGfMGwNvIXg84xx2zTmyQWQZPHJXv39OKk2lg3ykYXH+fUCo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Db1OelQAj4OCv5e/tUezI28d+1WMZ4AJ4IIHvwKYQTgHIIOB/npQNopZIypXk8DA6jPX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kxseQcA8HB/+uKiliEqjnZg8H0z6HP554qohO/y2GyRBwB/EM9R7etBXQ1XOST3xnjr0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isQQMDJPTA9aN4dC5yTjLdjUBkkKdPlPBHGc9MUC5S8FHDDacYI59elRsdpYZABBz24Y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2N5XO4ZCBvfnH1qTJeQkngnGR6fyoE0Sxp5KnnI4xkdPX35qN1wXJbPAGSCdoBOfbv7V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ff0pNnykE8n6+v1/SgQyRMSLsPBwWznjH174q0u4HjPXv1/Gqoy0m1s5OM9+h5P09qk4M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/KSe31oAuRDHT0wPXrSTYxuIwRgkU8DPXAJH4D61E4O0KeM84zxk9f8A61AFUxrKvzrn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SJyUZWb54iQAeTweK3lIZNq5yAevGD/APrrHmREkMm0epIPUHr+dAGVqrbo84xn5R7E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ZHXof/r10OqBhEB1AG7Ix6/0rnhk+xxzxipkA+2/1y4yO4rtIsbQc9hXH2gDXKAfe612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IE/UEt3GBioYU2AJ1Ckjr6mpTkdM/wAutIikuWHU8/piqK5S7HgqOcNn8R9RUvQegOeD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3Y+/U085AAGR/nNBJC3zfT888+/WqekHde3ABG1nGPpyT+NWptyr07Z/MVBorYupsk/N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YHo1su233KMkAf/X5NdHbgiNV6Y6E+mKwbZR9m5H8R/EZ4ro7cbo0HOcY9ahMCwQCC3Hp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ogthy7I7gd8KRn+darqShK9Sf0rjtQuXPjGwsgMY0u8mDf3mEkSn24BH500rgcx4lA2B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ABY9M+prrPE5B6cDI/n0rlWJHI9AR+dNsmRQLbmyCQO2OKUAZ/rQ/Q9sY59QPekHXOee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xMp3Ebjn/EVcQYAPQnP0wf61UUEf5z9Kt4Zgu3GS3J5A/wD10mMvwBWbLKDxyP8APrWh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pVGDqVJ4I6+lalqAXMhG4DgDJxjuQPrSIRoQYIGR8uT/APqqQ/d55I4I78VFETtU55J79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f8AP/16AYnGf/r+tBU9cH/69A6qBjIJ/wDrfhTvlyMDP4elA4iAHI6Z9xT1/pTSAcD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8jqOgNBQemaMn196QDGRk+v8vxp5Hy/0HP1oATrzj39aDkdfX6UvB69fWkwCMY5+tACE8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gHGSOo5qQ++Pr3poyeM0ARpnaNy7TnkdfpzTipIAI/Snjj6c0mOOP8OaAGlcjj73b0qA/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OqjHUj2qAksWP+1xj/PrUPcCjNwM+gJ5NeB/GgKbbQBnk38nPv8AZ2r32YEHOO3H414J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Bzuv5FBHXiA/4UuhUNzx7aMkLg5xSZKZwfvKCCeeeeKIXDyShjyvQe2T+ead02tg5x1x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I5VYBxwcKSPTf/8AqpIiPMK4OM7h/n9ahS3lMkRQgIcb+cH92cqOfUVO7gXBA7HOMY+U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q7YUsNxUZBx3Ppmp3GCMjdzz3IJ9u1NdWcdQSalKbk+YEcLjBx0xUAKAOMg4H8v6U0geY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getS5y2QDwf1p4wDtA+h7n/GgAQqEkQry2woQQSpB/PHWnAg56846++acoXAPOevH+e9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8c+vI/OgBUB74B7irKLg5IGc/kDUcSjYADkYHP4YzU2CcnP8Ak1LYD8Hj1Iz+dSCMEfMc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IB6YPWnJz8pPUkY9qkCWNscdsDp2qdSew/Ecfn0qPb1IOT19wf8A69PaSCMgyNsPQBu/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VTgjHPXj6/XtTWJwCOTn8BUmNoOeOTxScYOe/oOopEiqzZGD8vcntUyLnkYHb2pF5+Qd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lVmNUUDGAMD/ABxQNIeseXVsnBHTsePrVuIKEUnIPfHNQqeevQ/nj2q0FY/dHTPAoLQ5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nNTBRwST1yBjuD+tMBOQDxjkD39KkXBILAkZ9f8mgBj7iMDHXHT0pu08k5Ht6VMFBOAOO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49qrlAqyKCCT09O/tWVcLgHBI4Pbt/KtwqMdCQB368VmXK92GO/P/wBb2pW1A5i5Abhe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BvJVcZwcDoK624Ucn1z+lc3eLz9M/nXRBakMwWGDnqT3/pSds8U846cDP8zTMrwf0/nW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8H/IqQfMT69OKiUjPr2/+vU6/wC0B9cf5NWDdh/I5I/A+1SbT9c0zH9OakAAHfj8qQx3X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/wAKiAPTBzUij5fUHvUtibJVHIzgcYz/AE/WpM+vf86YuOox06d+alUgEqM/jzyKQJjs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VjB4J9T0/nUQDDjt0B+v0qYAqOCePXoKBk6fMePp2rQs8neSe3C49e9Ulx17YHOa1bVP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96UgNC2Hz+uAf19q6G0XkBs88c9OfWsK0VsMQcEnjP0NdNaFUZc5AyM59xUrcDvvC1u76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vTgivV/EMZj8pDzkE9MdBivPPBKFtUicYIww5HJOOK9I8RoomiXJOVPY/wCNKa1KWxh2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ccdK9lsYsW6IeRtHGOOB/nivJ9OUkKGxgkYyeT9BXsloiiKNmJyQCQRwePSpexDJUQqA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UdOKtrHvx8uS3TjH40sa7AFCldpJ59/p/wDXq5CpHzk4bpjPHpnFJIgjWFiRlQcD+L37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Y454yeKuiNMndxgDHvUmI9gO0segx3rRK4FUxEA4OGHIGBgD1x3qNbfLfe4OTz1GKnB3K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SBFZSGOAR9aTXQCqsKIWKOG6jPXr2qYR8fKOf50oRU4U8eowP0qVUMkeeu30/wA8UkrA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EdegGPyqOESA7vkAz25zVe9lKyoCQF+men0PNWYcOuVOQfT/ACagC/GoGJM9+g//AF1X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sDt/9anwRCM7NwO45zVpY2PI5x3ppAVogB0+76gfpUd6s0iMISE4wrdSRWgYT/eOfSoZ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Occ/hT5RtWMVi8TCNVJK8Fz0J/xpyxjLHO4sTuAGM/me1WGLufLPCg5OB1qdU6Dso9en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+QVk+bJ5B6fhUwijTHUAcZwP8n8qnChTuGBjr+PvS7BnIH5GmiiARBm5zt4I+tS7OigY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x79/ypT8xMbDJ9KdgKjxPg7T19gTVURMRn73PLEAcn2/wrXVEA+ZQx6c9h+FM8nqxB6E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jxBHus2bkbSo6dcH+leD66D9pwFC4CkcYxX0jrTAWEuQSeO4zXzx4mUrOHwy5A5x657+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DR/xMhj5cgg5+le3trk2k2kKC2klefCw4IHmP6DHIwOSea+f/D17JZ3Ra3ha4uGG2KIL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Hc/kK9+8K+HJ43Or6vO13fFdis3yxwp3SJR0HqeppSWpUHuVpLZo3CzHMkh8yYt1z1GB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lTJyAw74/OtG9t5Uu5MYJbHPovYVTWJsD5WOPbJqH2LbudVCssalon+VgDhuRn69qs+Y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/wCtUdmhMEY9uuavbecntXO4mvQrTQqDk/McVTuFIQ8EY/lV7DvIVHI/lUN2jCM7eDx0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c4GT09qpNEd52Eq3fuuPp/UYrQ5PfJxn8KhGPMxkZHJHejlDmKzSyxoizw7lXoyfNn2I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WQ7w5zx2+o610bkxjd3z0yB+f0rEdIrxjIwBYcHGQRj0I5o5RM2Ig5gjyhUAAHuMYqnc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4IztHTLDtzU66bMq5W5kwRkBwH/n/AI0C2Yybrn51X7pxgj69e1UIw3jNxII0bcpBZsjh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gF2lcZzyRWl9mRASjYLng9+PQ9KrPEQwXBIUAdQSfxNTygYcsZ67ie+SOn05rnrqD53X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euO+M1188ZZvlCjJ5xnBGev/AOqsOW3UuS64wcn5ugH9KkDhbmHI+c5B7Fc5Ix1+n41y1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kZYqR39uK7W/t5FR/m3MN2BwCc9enOM9xXM3ceB5j4AwefRh/npU8pmee3cYXG7gEnms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Rzgd66q++c4IweScd8eormbvIDAHt19h7VogZyUx3SvznB9Ox5rP1M4lCnsPoM1sum6c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9qR3XD4B+8cZ7YruWxmZjnIwBmowvODgg+/+elKzEMDz/X86bkD/AD0oAaMDg4Iz/T86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UhcA4I/Djj6e9RY45G7PGAaAGuw4KnJ/z+NUixAG1gAc8VaYfN3H4c1WwD79ufTtTW4E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kKjnnpnHPepCueD9cDrULcZPqe3Q1YAJASQTk45zx16Go2bJ74B6989P1prKd2P8/wD6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1GatIAcIMqDwOBioSvIJAweRgf41M24EgKx7jnGakO0jv9CD/ACpgVtvTA4HA7UY444FWA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TDh+36/jQAzk9MHr1/SlOcbVxnnnpjHt/wDXpRgHk4HAHvilHcgjnr2/z70AMHv06cc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cH3/AMfakCk8Y9v69KcB7/8A16ADHY8/5/KlwD6e9OC5zgkUcD0+nTjFAC45IH4cetHP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ZzkfXt/OnKCOh6Z9qAHHnp1K9R6dMfhS9eOTk9KUAnjqfw7UBT0PUdc9/wCVADgQeAf8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1HFQAc/TgjsParKqNp46Ag8UAIc4OO1TIVAxz15NQEZOOv8AOpQAACAcH8fyoAlXjr2FO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e+M1MuMAdjQAKSQDg9euKTjt0HT6U49cjJIPUfzpoAySQTjjr1FADjwck+1P5wR+Y9qj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0pflI+YdSB+GePwoA+3fhaM/DrRh1xC+c+7k/pmvQUPABB4/pmvNvhPLv+HekEjPEqkd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UIAHqPbp+ddcX7pyy3JhtxhhyOnHrQRnqOn9ajJB45H65p2Rj5dvHpjFMkX5UQ89+vr6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z9aVik7bCDhSDxzkentSHg4yeM44z0oAQgYZQM9/amcZ557U3cCuB1+hzkVHI4DiPPX3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PBJyQfoaAx2bC3Xkn6euelQhi3A5x2z/AI+9O5PX8OaB7DgyAD6knjHNROWyduMZ6Fe1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1+lNCsTg9yB6fSgVupyPjgN/wi92UHGM4znqCPyGa4vwPzBbnOAFQ88Y64rvPGg3eGb0H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64rgfArs1ska9VVeowDxxz7VEtzWJ02rJb3+pWOrQfvDbapa20TLyWO/D8/3QT+JGe1eq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Ofx+ledrZW9l/YtnbrtWG8t1HqAX3E/XI+vevRX++c/3gR+FaxHV2GH7p/n/APWppGDj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+mOaTbzj+uKowExg/jj/63vRyCvfPH/16OB14/wA96UDHXj8aAGMuPugAdMGkI59Mf0qTI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SBk+tABnbzjA/pzQGyaQg44/PoP8mnKFHU96AFGduB+f40Djp9aX/JpOScKOf0FACd++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3YzzTz1I6UzPoOpHvQA3pyOv+cU0H+6fbgdKfjp09fxpMdzxjHXoe9ACH5hx3p3fPTP86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/4UhOD1z9OlAC8Y6+vH0p59PX0703Pr+H8qDwcZzjr2oAfzyfUnr/AJ9qQH8OnXrSAnH+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rxQA7qf1NKeTnn/9dMxzjjB7+v1p2cj/ACKAD0+lGent60hB6dD255Pel4J7DJJ5ppAG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joacOOfbgf554pA2On49v/rUZP55zT5QHH34xn+lKCR0JANNwMccZ4/zig45Ht0qgFOS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JHBz+vpRnjIGP16UgJHXGQcfn/jQBJkBsd6QcAZB45/D60igY2jPP4UvXPTJ9u9AC9/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3fA6fh3+vrSD2yep/KpFA6g454HUEfjQA0BiAeTxyPx6fyo6HJx+PXmgbeuQQCev+fWl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yf/AK/en4wcA5Oev+e1NOMZJ+p/xo7nI68fh/8AWIoABjacD8/bilJHQ5z+fSgc5JI4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mgA5xyTwB09qUHPyHt+dJuwOPTj/ACPWlGMewGOevP1oAUfKflOB/ShRnngde2SD9aMe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eP8AP+FAAc89uM8UHI55UA9TSg/NnPHYfXH9aMZ6884/A9/SgBWBHqP0Gc9PyoOP4Dkf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k54IPOfwpc9Onp75/wDr0AHHBJxjBP8AnvThhQCM49uf8+9NIBPJ56D0/wD10Yx+NAC5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9O3GTScc+4PNJwSSvfmgBuD+X41Lg9OpH4CkBGOmR0/woBLHcT14+mKd9LAPOQpIOOmP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RwPegnPykU3I7DJz/PmqSARxg5HTHagED8KcBk5JGO4PWjGPwxzjH8qYBn5cv0HWnkcD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R05HAHr/ACoADycZ7n681IeeRgZ/WmjA5o5/TB/GgBOM59sE+uf8KX0ye+Tg+lHPXGc9f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zx+A70AOYljk5H60mc8nqe9NXIGB9QPTNAyOnbOaAHZJIx6cc47+tA4PIwO5xz+FHP198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l/LmgUhMHp+ffPWmcY54z69qkOfqPpTT09T/AJ/OgmwwEAHGPcEUhDH8T+FBxu9M8e1H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fjQIMjp6dQfb+dIAfTJ9DzyKdjP0x+tIRgHP6ZoYDDjryR796cM4G3r6ntQck55Oec4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z7etJKwADngfh3zTeB7/AMxTv8ce9J1Hf8/WmAEkk+pwSf1p6kH7vGeg9f8A9VNH+1kn2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Ccnpx69KAGlgfx7D2/wpy5PI/wDrik5wORwelKBwDxzzjPPHWgaY0g47+mD096XLHIzk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7vwf89c03no34+ue9AXDJ79z6duaQ9ecZx64xS5/DPc+/wD+qkzg8cevB6Y6/lQIXn72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vv7fWnDP4nrjHb60fw8HA/zxQVYXPPfp27mmk559P60HjJx7fl/jSEr1PBAzn60DSsIT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POAeR6/hSE5OB9PbmjgAdQAPUjp06UC2FGCF5z29BSg5Ge5ppIA3enPPt/Sl+6CMYx3+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A8Dv0zx/9al2P/dT8xTOc4Gc9R70uZP7rfkaA5T/1/u/Y3RsZzzt6fSnKeOefUDjP9aQ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37UhZgOScgHr7VzgLz36gjn/9fpTGICgdwen1p2dykDg88Hnk0wxBjkttI9f6/wBaABWZ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3SlwCRj5euSOT9PwpoQE5PXscHI/xoIfauMA+uPlPt7f0NADT0wVyMj6f/W+lJJjAbqV6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pWJ4+YkNxg+p9aVhjIORjtuGRjtSbAbGxjxwOwYdeDx36fhUxJX7o+U8njsO3rUJ3EnB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96nQ8gEjcOo68EVAFYBo5DsGFOSenOR7f4U+UEr0JwM474p8mQQB06/l6/hTSMhQOp5+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KnHGB2I56An0qbO9jjkjg9ulIVGSJRj2ByPzpyD5s/wnOO/PqOKAbQ149reeOnAYD3HX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wFBqyGKhlzkH5Tn061HIvmKV6nt9DQTYyWO8b/XgDP4/wBKUcMEz8oOAc8dM4/HtUzR7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P8moQpK89D/kcVFhEqZ3KQCTkDnpnvn6Cgwgbgq8jPt+NIoYEEjBODw3f19MVcUK0YXP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Ci0WSTt3L701rUXEflOdpQbkcdRj09u1XAnyb1PIyfTGMA/nSBnUkc5HPJJwR26VLQ7mN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+8Q4IPRsfTHBFIfL3EqxIIOR7cVqXNs0sRmjGZIvu+pXqQf6VQO11WZWBR8HcDxg9j0NI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xPyAnJxj7w/+vUgYF255Dccenb2xUYH79E3YDceo3L15/WmTSbJX2kffzznP4/Si4NGz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BIP0oQ4Zt+Ap4xjnOce9U7K7RpxGBgsvBzkjnj2q8oYuxHBLHjNBBDLncSDwuCOPoCRTj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HT096fIjPGChGQD9cdMdMU77srFgccYPbgdc0AWk4OV7dMUyfPlsV46gHjjipkAx68Uy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Cn0jXPOzqSeT6VmTAmRiSQqk8VeBLrjGM8Gqj7lyw6kfiTQBz2sAxwqOo4BI9M/4mueX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V/mgVTycH65BrmcnnOeOp/nUyAtWY/0lc8YIP4V1wxtxnqM/nXJWQ/0hDgnIwDXYIhUc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J54zj6UnVgc9c89On/1qFPYdD7U9euenr/n3plpjyO/OM+lSpjGccZ9eKRFwAdoyQe3r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ABx6dfwoIZXuAGYP0CkHFQaIoaVz3DMB9f8atyAurgnG4CodAXlh2Zi3rjnofw5oYHotu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NauktjhFOMnHXv78VzVsu+2YHIBP9K6S2XEaqf7oH1qEBbfITd1Hb1NcJe3cJ+Itppv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mMdEkvIoTj6lBmu8wCMdsg4z1rhprFB8QZdSMZ3/APCPfZxMc8K1/wCaUHPsDitEBzni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dPQmuVcNtDdOP8/rXUeJTmTpjEgP51yjqQMZwOnqcVEiZFZiHHH3uMe+aaM9B/nNOxgE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/AFUxcb9p65H4Af4VI1sSqcj2yf8AJ/Gr+7aBg9xnPc1RjyXUY6nv6Gr7KeeQQPX9KbGX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6Vq24xknPX8OPx71k2qkht3ZiMjj/Oa2rdckBV+bAJHb6fUfrSIRbxtQAjknAx78VLw3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KQGx0zx70MOw/DjpQDEBA+XPQDg9PWnfxdf8AGk2YY44NPwCeMevFAhR2YcU/OTkjFRnG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646H3GfxFBaY4DA4zx1pT19OvJ/z+dP47AA8fXNR+m0/5HWgYp6ZB3cdfSkY4yeufT09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5IFOb5fl9eP8A9VADSF6rx+tKBkZ9+n0pCoznr9PemOitjIxg8EHBoAcMcZPpk0A5BI4C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P8mk3Y3Y74NADSPX8ewFQH26mpjk8+/Tt0pmOvI6c+nvUtAZspzwe7YyDjHFeC/GbJt9A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+95Jr3ucgnK9B3rwT4042aAVYgLdXHv92E/rUMqG6PFrBhOHul3KJWYbc8DB6irAPH7s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1HayxSlXQMPLGQpwMA+wqzIjOpEZwcdTz05NYI7UyPBaaFhKBsBQoxxkDmo5n2uGGDgE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BjtyoJBHJA4xz/OpMAyOxUAYCn057f40DLCsZIyVyDgHoCeRmqkOsaS+sQ+G5b+Aa1cW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XEsCsVLxg4DAEHIUlh1IxzVjegHlEgYAGDx7YFeNftBfD2fx78N3vNFeSPxJ4SLavpNxb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SMvILINy/wC0oogot2YHtrKQxDjBB6EdSP5VMrAjqDng49f8a+XP2ef2go/ibbReDPGc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t2qbU1eCMZLEdFuEHLrxvHI5zX1GFJYhm4BzyfWnVoyhKzEmmro5TVvHGk+HfGujeDdf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S9RkZfs017C4D2jf3JCpVkLHDk7RzXbSxtFL+8G1lBX8c8jFeI/tHeC18cfBXXYY4t994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h1Nqf3wUjBUvEW6HqBXNfsx/F+b4meF5/DniK4Nz4k8PRozTuRuvtPk4inPrIhwkp6kk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fPHdbk89pWZ9LJgcdBz7Vw/xU8fW/wr8B3nje5sv7Q+z3dlapaiURmVrmXBAP94Rq7AdM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6AE7c4+tfEv7aevXc7eDPhrpcbXN5eTzarJbRDdLJNMRa2SADuxaQr9c9qzpU1Oaixzl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m8PeNvD1n4s8JXovdK1Bd0Un3WjcffilTOUljPDqe/I4IreUYJySSe9fPHwE+BOofBq1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d6lq0SfbtMt8LpcMy9CMgvLNGMoZQVBGRgjGPogYLjOT2qa8Ixm1HYcbtXZOoGORk9em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EgDbSSoIB2kdMVGNo+XocEn6HvUgXHzbu/Xp9K5rDuSqOMn7xPan/dJJPakjy33R36+t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U7U+Zm6BQOpJOAB60gIdisRkZK856c9KtSGC0tLnVL+eKzsrOMy3VzcOI4IY15LSO3yqB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7fEb9p74X/D5ptP064/4SrWo9y/YtLkX7PE46ie75jXnqE8xvpX56/Ez43/ET4zapFput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w7pMchgQ54PkoGeeT/po+Tnpiuyjg6k3dqyIdS2x+n3w4+Ovw8+KXi3W/CPhGWd5tGt47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9QhLbJpIEPz7InKgluWDbsAVU/aQ8S+JPBvwX1LxX4Rv5tM1bS9R0loLiHB4e5CMjqwK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YcGvgL4WfCD9pPwv4o0T4neGPA+oR/2VceZ5V7Pb2ct3aMNs8PkTSpIVkjJAyBzg9q+6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PiWVYniDXOjSGJz+8TN1GdrY/iXIBwTyK0q4aNOceTUam2ncofs+/tHRfGUS+GNe0p9O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iayRpNOuYlIUyA4P2aQk/wCrclTn5G7V9OKytlQCXXGTjnkda+LP2FrWCP4deLb+OKMX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f3kkMNtGY0Zv7qF2IHTJJr7WjUHb34z7Gs8ZSjGpaJVKTcbsReCeP6f5zTyAScc56Z5z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TVjlbJkVVUA8LyxH1zXMnoaDQNzbBnJOAB3P0qjcMsYcMPmyeDwc/SsnxzC0vgDxdGhZ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jqSrKwtZCCGGCp44I5Br8/fhP+2VrieFbXw7428K6r4w1axt4/J1HRjuuZrYKApu4jG5Z1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Ihu5O9PDyqK8ehMpJaM+9bhAAxB2qg3FmwFUKCWJJ6AdSewrmdQztWRSpR1V0ZCGDKw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IznrXxd8Xf2qNR17wDqXhzw14J8Q+FrjVttlcapq8TJFFbTZ81IisagSzAbFJP3S2OcV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17SL34Va6k902gwLcaVfBC6x2JODaTSYwpjPMGTyuVHQV0rCzjDnZlz+9Y+q344HbpXj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h/osHxB8JfZ9T0vSyI9b0W7j+V7eRgFuopkHmRshO1+qgENjrXssowzf7xA7VCbGx1aK4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alC9lcRk8NHcKY2H/j1RTaUrsTTaOK+HfxF8M/FLQP7f8NO0UsJVL/TpyPtNlKwyFfH34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PQ5Fd8rDGcdvxr8tPgVc654E+PukeHbOTaX1Wfw7qETZKXFurujbh6rsDqex59a/U1to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B3WzJjO+hKgyM4/Pj/61OPGcf/WqFZIlaKEvGsk5ZYUZwrSmNd7BFJy21RkgDgcmpguR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Y8dT6f54FSDtz1O3HT603YOnXipFG3HGPfn9KkNGPjV5CI1U5bAA+vHWvHPDfxz8I658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Wl5ZXrWekXgfdDqMsKgTwknhJlk3CPtIBgfMOe68deMoPhx4H1nx3cYDaXbE2cbYxLez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An2Br83PgP8ABaf4xazqF/r17e2WiaS/mXN9ZkLdXGpykyKkMjghWB/eu2CVGB1INdeG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Uk07I/VrY64UZHJ4J5/+t3r5e+L/AO0Rqnwe+JsHhy80WHWNAudIsr4rE/kX0UkzSJIY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uB7EV9Mogjihi8+a58tEQzTsHmkKKAXdgFDOxGWIAySTivzt/bntGh8W+HtXjPNz4aki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8nqcPCMqnKy5t8tz7Y0r4zfD/Ufh2vxU8+9svDvnrbTT3NlIHhkMixEuqBg0auwDSoWQ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9Q0rxBo0GueHb+21XTrj/V3dlKJomx23Lnaw6FWww9KxdHsNFk8K6foTWFs+izaRa2zW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uhaLZ0CnceB35681+aXxO8L+PP2S/iTHqPwy1a6stB10Nc6YzfvbeaOMjzLK7ibMcrwk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Qc0lSjOTgtGJ1Glc/WezUvkEdWwPw/nXTWyHGQe45A614Z8CvivafGnwDH4uhtBp99b3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ZIrqEKxMbNyY5FYMoOSOQTxXvlkpYAtnPr79P8mudwcZWkVGV9Ueo+AAV1NWIIUfzwRx1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pMclePc5xXD+Al/4mXPTByOv8PGPxrvfEkbm9U7Vw3fjqBjpnNRLc16GRZfMEOPunH456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vGoBOQDgj+tePWoLFcktsxgk849fbFez6fGDaxsQWUoP855pfZRnIlWRT8kYJK/eA9B7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CuPSnRgcDIAHKg+n0NXFjbog/WgkWFWePHRs/wCc5rnfGni3w38OvCuoeNfFt0bbS9Nj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yEJFDAgOZJ5pCscUa8u7ACuugiLt5a4yTjHSvh7wR4mX9qP9oDUPE1nI0/wr+DF99n0g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KEPentJFp0bHyAejusg5PG9GnzPyE3Y+vvD9zrt/4esb7xNZR6Xql1EJ5rBHMpsxJllge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UqAvmBtvy4J0trkFdxBGMkCpnkeQl04PXON3WkBOz73J4JxUTS6BcbheSxx2FSoRt+X8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nJ+lWtrN+WMfShK+wXPK/it4+0X4T+EpvH/ia0vbnQdPurddTnsYRO2n2kzFHvJY8h3gh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qtuwQDXZeHdX0PxX4fsfE/hXULbV9G1SJbmyvbKQS280TdCjr19wcEHggEEVv3OnWOp2V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VhfQy2t1byDKTQTKUkRh3DKxBr8AvCHxV8Wf8E3/2m/Efwe1ya41P4WXmoR3ZsnJcx6Zf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WeBTsnQYWYRsD82DW9LDKcXbcTlZn7+LgHBBB7cYrOufEekWPiPTfCNxdiPV9Vtru9s7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hO4bG0eWZkyCcnPA4rftRaaha2t/psqXFleRJPbTxfMkkUqh0dT3VlII9q/K/wDas+NP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4V+D/AILaDD4w8U+G9A1ZpNEluBapctrcRaSN5SVVDFb26TZJ7jjmsqdBylyj5lufqVI7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8gkI2ElvcYH51+fkn7Qf7fqtvm/Zosyw4+TWw3/oMhqsP2jv270bM/7MCv7pq/8A9kav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T7/AkVxkAjrWlGskpKKMn6ev86/Oxf2l/wBuNSd/7LkrA/3dVP8A9euL+KH7Vf7bWnfD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3Pg2OHS7l5fEBv8A7QNMhVD5lzsIAJjj3Mpz8pw2DjBr6jU62E6nY/UKMSFQ6srI65Vg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3qQbvvkEfhwa/DX/AIJ0ftjXXh3XbH9nf4n6j5+g6zIy+GtSu5ctp99LlhZSO/WC6bPl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j9yWDq4TP3SRjGP51lWw/s3YqM7omUHPcfQ88+9QCaCK9S1WdEuZ0keOJ3XzZFjxvZVJ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tyM4zVwqD8y9TjIr8q/+CpvirxL4D0L4ReN/BmpT6Nrel+I9Ra1v7V9k0RNopIB6Mjbc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qaVLnkooJTaVz9Ul+0KxRwvHfvVC/vLeys7rUNRnEFrZQyzzynkJDCpd2IUE4VQTgAn2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L8W/tJ/CI+L/ABn4bfSNQ066OnS6lBhdP1eWJcyTWsZbzEKcCZTmMOcI55Vfqi8tGv8A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FldR/MOP3kTL0/GrlRcXysandXRzMWs6N4n8K2/iPwxf22saTqEazWl7ZyLNbzRtjBV1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Aa8V8T4W746EHjqM9P61+M3/AATc1X4iXHx1uPAfhrxdd6H4dt9NvtZ1jSlC3FtqS2Uk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jNICZ0AkCAgHOK/ZzxOhmvF2YyQB6HJJ6fX+VVVo+zdiYzuhngvjVlZcdOfof8ACvpX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z9OSeK+ePB9vLDqpDqUOCCD1yCPWvozQg+6Je25T7dRXLJXkaw2OP0XxX4V8c2t3q3g/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6n0+5MD5e2u7Z2hlgnjOHikV0YbXAz1XIINW8NE+wkMfbP6+pr8E/gLB8Vb//AIKG+LvC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RJ4p8RXmuzDE8E+kWN2zTRSWr/u52cuqRZBMbNvBG05/fe4dGlc9Artj2z2/Cumth+RJ3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b9g7PZoR15B/OtEKcfMKzdHObJcdctj0rUHByea82a1ubp6Fe8mbT7Wa7SGS4aNGcRQqH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3Mewzk9OtVNL1XSfE+hWniLQbqO+0++iWeCeEna6H2OCCDkMrAMrAqwBBFayBDz0I7iv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8fFOy1K9Ii+G/wATtSW0unJIi0HxTcf6uf8Aux2mq4xN0CXS+YT+9c1VOHPdLcTlY+jf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Aapx27efvc5CcbiBnP1roZImViG7ZxWbIhQEjmosBm3EayHLdqqJEiI6KSCR+Gfxq/jI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74zz/ntRbUGXk+6MccY5qAyMAc9vxqwCwO3kelQOFc4Vhkcc9auyJuyo+wFccD1/wNRN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8e1WgrGVozgqFGB796rzQJsBAwDjnOQPrSsirmOxLbgQMdOP6dOKx7hCHBG7bJxnsPy5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46jI7YrGkXyzyPxJx+NZtBdHEzw70YyKoUrIzPg/LtBJyOuAAT1rgdK1XRvFGhW3ifwl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5kF5aSJJby5xnaw/iHdT8w7gUfH7xZ/wrj4G/EHxuxKPpWgXwtjnH+kXSfZoQGHQmSVe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7D+pfH9finD4S+CF1C1o0Meo+JbTVZj/Yr2MTLG8tyqhnExLbIngAmZiBkqDjspYJ1Kcp3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kl3P21vIAUOQRznPUn/CuQvYz5Ttj7y56c/ia9S1iyDSSmEZXecDPJAzj6mvPNRgdIpB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b864o7mj2OJU/vjKeigsevb+lcjdMWmJ56lvw7c10V1OYIWA6yAgnrwOtco7sxPGR2z/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jJ4FNEUj8oCfUjnApx5DFsZ/z2rwb9pvU9T0X4I6zrGi3c9hf2N/o88FzAxSSJ1vE5BH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aQhzNITdlc9vcbevpnjv+RqPocDPJ6dTz6V8jeAf2xfhze+GoR8UrmTRPEVuRFcC1s5L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I8+UW/jjPAb7vy8B/wAQf2uPhdH4K1WL4b6pc6h4muoDbWCSWUlukDTZV7hnfA/cpllAy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VKl7WIjUTVz6wlduc9RxgjmoC+0lWznjrXzb+yz8Y5viHpsfg7xTP5/iLQhFieRgZNQ0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LESElPcFXPJNeW/DD9p228O6trXg74s3kn2HT76/j03WfLaeaOOG4dVt7lUBZxt/1cgB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qk02luhupHc+5j065B/z+dQOAVJHFeGL+1B8AWAA8XKo/vGxuuP/ACHTm/aZ+AGAB4w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/wBpVP1ar/Kw9pHue2SYCjA4B5PPcVCHB79QQfTJ718KfEr9qm5tviTpN98NL2PVvDWk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7fUpbp/MmGGAdGhVUWOTHDA9VJz9jeD/ABh4d+IXhq18WeFpXlsrotGySrslgmj/ANbB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ZBGCDg1cqE4RUpCVRN2OmH3cDg56f/Xp+3p6Zzn27U0H5c/3ePSnbsc9gOfXGcVkV1Fb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xg9cEcjnikwBgCp0G+VUHVuOexJxQUQNkAEd+nOeajxgcsPy4GeteM+G/jt4P174m+I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p+qzafpM7tiDUfIwrJuPCXHmBgqnhxgKd3B9sZHSTy34I7EdMf4VTi1uiVJPQPKkVBIy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INo5PJr4j/aJ8eePPhN8V9M8R+E9Qkt7fWtGt2mspAZrO6mtJWgdXgPBbaYwGTD8jBr7C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4a0rVfE2mLo2q3lpDPe6cCWFtNIMmPLcggYJB5BODzVypNQU+jFGV3Y2wBj14wOKcc898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gnC8jnPH0pRu4BPH1rIsQLk8Z9Pb1pwGQQRnrz/n2pABxuFSDBHAGBwR7/4UAOXpz+op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QPnZ0QZAO91TJ9PmIB/PNSARtwJoccDPnR//ABR6UWABjAPBwD+f5fzqwASTt6f09qhE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NH9O7daesbOcB4+M9JI/T/fquViuSkDPHGffNOTk4459fWpEtZ+SGXnH/LRP/ijT/s9w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v5daTTC6GhQD65689PSlHcfiR25P515n8ZfH4+FXw61PxOnlf2pLssNIik2yK9/cE7WZM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QhQD1rB+C/xn0r4t6RJDLEmneJtNiVtQsUP7qRD8v2m33EsYi3DIcmNiAeCGL5JcvNYT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54oz1zkH9DTOfxHSn5IGM5Pr/AJzUlCHg9cYOfypx5UbupqMtkEk5x39MdqUEhh/vZoA+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Mx3MuOf9vj9K9LRiSQSAAMZJyOT39q8t+EJA+Hdg8hAVDOSxOAB5hySc4GK9KWSEp8jK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9Oa7Ir3Uc81qWJG2Lh8ZU49+vPFV8SyMSzY49M/5FLDCzEPIUyecDOPyNWtvTcOMdOn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EYCqDn07/So2JxhcEjAAJx1qUqecDcT2zgcGlSID5sfP1J/T/wCt70AUpCdxQAFjwQCc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4LHj349PatIRqoKqMA9QOBz+VM2+hx6+1AFFYwvPepVII2lePpzSyAk+uecUgxyOe5HY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Bg9Md6QEjGAe3vinFeODgdzyOnSkUcgLxjoP16UCOa8W5fw7eHnhe9cB4HCizhIHVB/Q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w/fIDkiMn14BrzvwId9nbY/iQZPfkdvoaiaNKZ3+qnZJYNFjIv7bA7H5x/Su8b5ZMr6f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7CU/hv7VifQ+ZjP5V3TDJz0A4xn+laxCoyLtkf5zRgZx6U73bn9OKMhgHQjB5BB4NUZD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23Jx+PBo6jHJx3/xoJOOCR3oACPXn078U09fanc/h0H9fwo5PI7c9P8AOaAEGTx6/lS+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/kUY7Z9/egBwA7d/60DBz/npSD88fmadwDx/hQA1toyMnBH5Uxic5PP/ANannI57+1NI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Bwfyo5znvkUu3t+lJjgDk56ZoAbgYI7Hr60vXPOf060f5+lBGep9/U0AJjqB6ZpRgn9e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/wDr0AHPPJ/rQAgGe3FO685696BjGSP604jB/SgBAMjn0oGfy/Wlwc49vSjAOOcUABA7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Rk5OOevQU7B27vy/z9aTHXHPYcc0AJ2yfx9qd1zj/AOvzRtbPQ/z6/Q0dcdgO/wBKtbAA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7oMnn69P8aAD97pmkA5GMjPfvk9+tMBSF6kcHjP8Ahz+WaXGCO3rxx+eaTjPAx3p+FP1/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R+tLnjd+ftmgBgNpJ6jjtk+lL746fz6daADHOB2/pTsEk/qMcUdPXtn396UDJIzgnv2FA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o+pOc5z7flSkBee3045Pb2pBnOB1/rQAc4znBGRxjoaQAnr/APqp2RjJ6d8/57/pTTx/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eDggY/PPakO3PzYYZ6H0HtSnnoOOaUKQRjgdvYj/ABoAXIBz0HanYAAJ/l6Um0BuD0Xr3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455B/OgAxyM9j160AYHWl4HXge9Kc46YJHbt60AIAcZ7cfWlwMBSMk9B3P8AnvSEDd04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cDkk9/0oAXacce2O3Hak4YcDH0HtQF2AYz15Gen0+tJkn3z2HI4oAUCjrjr0P60/vjpz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SgAU4HUn8PX2oAwAc5x1oHUEc/jz+dLjHK9+vHrTsAEc+lN56EY7f5NSYAO0cjBx+JpuC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mgDBAwMc4x+NO4IOM5+n5U04788dKd7fj+dMBBwv4Y/KlHHIPX8sH3o5HrwQaAAMA5zi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v0600rgnGOv0zSjp/9alUY5x06/h/9agBwwTyOnPXOf0pF4G1ucGjgHnj0o9c9uelAC7e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A/yDTuc47GkPfp0/z/kUCYAAHBwD6e5o6jr9KTg+/NLyBk/4UCsxMjPJGT/WnEjqP8KT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H+fpTecgH68+vp9frQGvUdkH3IpMhuaZgBeDxjnPpSjAxz0/XP8A9agbaGtyKbjv2/X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yp7nmmDOOQff8evHtQQOBLDOfXrzgj8qXgc9O/XtSdskgA9P8/Wmj1PRvXt/+ugA57kg8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2dxYd+3f3P0peSvHekHr2/pQAYPJwT+P+fWjjkEZ7UYySD36j3pcMTzx9ef65oAACOnY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+3WgnqeDgZ5GPx60HGOf880AG4c5+pyPzo6DseD06Z/CmjJIx+FKeMjp2wOOtA0Lx29fp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X06f5+tOx09SOvsKaSO3/wBegGIBnGTk9QP5/wBKQk4PHXnjoc0Ec7efpnv6Y+lLwe5B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IQ9QSDj9cAf/AKqXJzyOenNNC4OBjPI49xTgR+BH0oL6AWwM9T3yMjmmZ7E5GR/9b+tP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GmYIBIHJ7Adc/wCNAlcTp1IB/rjNISAN3tnP4e1L1JHBUdDnp6H/AD2pwHOF5P8A9b3o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9eacDxjjA4x/nrTM/KPTAOPWhgATkn06UCaY4jnrnJHbuak2t6H/AL5NRcYyeep65+X9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/40C1P/0Pu08OR/LvipCM9s59qlkQMAw475H5Y/So/mBBz7n8PSucBowM92ycZ4Pv8An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0qMZPGfakyCo7HsxH48n19KcAcf7X+fegCuXAYq3BGCRjNODenPH+fz7VPIqyKHHBXIA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9GJA9e1ADuWwDzx1PXnpSAnjBJxwB6D0pHCZDnovUdf8APWlcY4BPTJ9fY81D3AicfMCDw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0h/lfJ46demPb0qIzeXkvwMk4xn8OcUqMj4cZyOMjv8A/q4pAXeCMsOvUZqJiOrE7QM5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FSIRLGAeGA3Y7kfyP1FQSEgbl4Hbd6+/pQQtyUqAwB5yO4yPzoAAOwEcccf56VXEuzCMQ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apvNXjBzx3GRzx3oB7kpPT8T/n3pm8qcAZxg+9SAhkCg8g4/z7+lKeowNp9e9AN3GMi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1/wDrk1mtEyH5mzjJK9Mcde3I9K0ypjJfPv8AT1qtL5bR9d3Ug4yD/ntQIoqRnYBkcDH5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nOeAefxPcVXRT5yhP4sqeDjA/wAOlWkAYuG64UgdMnmklYCzuJ/p+dVZBtIMZAIP4H1z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59+/uahUAMxBz069/rQ9gJEOwhg3QZ79qoz2giLNHkRzDPGMow5JB9/51ZYjg9F6HnBF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pDgHdjow9PT60khp2MmNXciRiAVznA4+oFQXQbeHOCH7fTjp7ir/AJOJPmBDKBknsM1D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nG3tx/n61DQ0yvYRo8g3574bvxzWpbuxZt3BB6d8dj7VRsw8dwuRuIzkDngf05rQhB8z9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z0ppCe5dyCcevAz7/wCfxpgDZwRgHnnqeAP0xSnBGCMjOTn1/wA96RiSQR1BPT8vyq+V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OPzps2PLYdTz6845H508LyADkdfrUcpKxcdc/wBDUAUFBwc4AIJGO3FVJlARjx7fieB+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OKo3D5BXOSTgn19Ka3A57VSfKUj1ByP854rnTgdOT78/j+FbuoyZ2xc5BOPp/Q1jMFDZ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CzZDE6g9hyfXJ/8Ar11p25TJO4IAADxjuMf1rkbTibdg8Y9u9ddkDkjqB0PrVRAkSTcM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61OAMc8jn8P/ANVRADy1YnODnHt0NPHXsMdACaYFhAMHrn6ZpWzjn9KZGSGHGMY5Ayc+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4Vc88/h9aAIJgVUlMA4GCeme2cdqNAUBUPr6dMZIp0xwrYGT3HuRTdE/1ac5+9jAoYHpts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EfyxW9b8YyevH5VhWfMI546/1robfhAWHJ7dBUJATbG2kgexrnXmtJtYuY0lJuILSMsg7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TXSvGGCkk/IwOFbHI/CvPrG/guPHPiqNHCtp1npNpID1BnikuFb6EPgfSqgtQOc8SHMu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XLXBBAbGcf1rpNfdZGV1+YGVsHPt/jXNzYKj+VKRLKzPu646dhUYBA7cZPvTwAByOn+F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9PzqRokgy7+YTwG4Hfjir6csQuce9VItyby3QAZx15PNWomJUuQQDtx7jvzTYzThOcKv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25ACsRg1lxtkgY5GPyHGfwzWlDgfL931+vr3/ABpGZqxn5QcnOetPJzxzzTF4UHGMjNOz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oATlucY74xT1yCcnIyTn8hxTcdAPf8M0E54yOfagCT6dcdT1pw6cdBnr1/yaYo3Adeef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aAe31H4f40gUtn+vpTy2Rz29Pb/69N5/ixwfX9aCm7AcZJByffoOO1NPOO5OcZqU4Az7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Pb/DNAxpx27803PbNPJ9fTv7Unfr17dqAIyeDjPTsBn9aCPTHyg/5/On7Qc/7NKo5+bG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wKQOmMe1QybVXAPBGPpmplHUZznPU+tMfkHJ57Y70nsBmSncpx1OME/lXgPxnGP7BRj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Cwj/ABr3u5woJPbPTr/+uvBPjI6GXQWbhTcXIPb/AJYrUWumVDdHkJZGAGAck7cDHPOT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Tcc++aiXaFATkIcn2z9O9IkriSSIZBIBB7j3/Guc7UiRjISi7QCB09Ov8qkjy25zk72O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kSTcSPmXp09qtwj5FPY4yaBjJFYRyJgt8hAGOfw+lXrG4+yzQDYpPG9eoI6Nn6jjFcB8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0ex8SeIbG7udFuL5bG9vLMqW08Sg7JXjPMisRt+Ugj3OAew0+70/U9NtNa0S8j1HTr6M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aM/xBh0I7g8g8Hmp5HbmE2tj8z77wRdeAv2r9M8KaAkirF4os73T9mQfsN23n44/hEZd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xBrDWesaHptjjztX1SWLJAP+h2sTz3BwfQbFB7bgaSfwt4YvvGFh8QrrT1bX9NsZdPt7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7gV6blBZVbqAxHeuWkv7H/hZ2taxqdytvpngnw/BbSyy58qC51VjcXDscHGy2ij3HnAJ6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uxFONrnqunxxXNwbG7UNBeK9vMpGQ0cytGwPrw1flZ+zTpl5oP7RumaDAZcWD63p97sJ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IBwU3BDzwGx3xX6HQ/GH4PYWYeO9BXByD9sHUf8AAa5jRfEX7M/hzxNrnjLQfEfhi11n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UA7OSdzCMNkRK7/M4TG49aKMnC6a3Qqkb2aPc7SNprpI4yPmYDkjj3J7AflXyD8KtIk+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XUP3+j+H7o6P4b3co0tsnlCVQe0MZJH/AE0lz1Fd18UPjV4I034farF4K8V6Ne65qoTS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PfnymuZSPuRQRlmZz04rp/BfiP4J/D/wjpHgXQPG3h6S10m2WEyrqEQM83LTTNz1lkLM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cmtRy10PXlVnKjbkkAYH16VIEK8kYPTp2r5m+Pfxu8J6J8ML+w8EeI7DU9d17OmQ/wBm3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TcXDGM5TCfIh67246HE/7Nfxo/4Wb4bfwr4il/4qvw/CgmduDqFimES6HX94nCTD1w38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1C/aK9j6VX64NVNW1Sw0DSbvXdYufsmn2MLXF1MVZxHEv3m2qCzdR0BJNXUGPlH8NWYy8e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cjuK4730Yz5c1T9pHXNVkay+DXw18ReLZyMJfXdlPZ2QJ6Ns2h3Hf5mT8K8q8QfDH9sb4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aeGNKkP/AB4XV4tpbKp/6dLITSSY6fvGJr9ATeXdwpEs8jqDxliQBTvMfA3fNjqOK64V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1c/HP43fBqT4Ha9o3h2XWY9cfVNL/tBpYrX7JHEVmaExqpeQsvy5ySD7V+kn7Neg6B4Z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0y00/UtZ0mC81G9giAurqWZny0kxzIcjHGQo7CvkT9ugZ8e+E8g5/wCEckP0H2x819rf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GMYXw9YfUZUn+tdlerKWG5nuYqK57HrDO8hBc5x3PJPtnrXhX7VGT+zv4tIOMS6Wc9+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ecfdJyRx1GB1614b+1Kv/GPHizA/i01uvpeRV51Bvnj6m8tjzP8AYTP/ABbPxeJAMR+J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1FfasZB+boDwK+Jf2EpP+Ld+MY85x4jhz34Nmn9a+3FQDDZ5z+v+Nb47+KxUPgRMwI5P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lWzgHtgfzpqD0574FSgEjGOp9fw/lXF0NTA8U4bwd4lixkHRNUz6f8ekvBr8/f8Agn/L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aNwmhgMvDYZJsrnrg4yR0yK/QnX0EnhrX1HfR9T/APSWSvzx/YCH+gePO4MOhbvrsnOe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KZjV3R7V+2LfXc3wB1COWeV/+JzpBwzkj5ZmPfIryn9mrWvCXg34CQ6/4hvrHRI9T1nU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SxybIUd8HJCKwUHoBxXqP7YCZ+Amok/9BbSfz84/rkV53+zn4f0LxZ+zOvhnxNZrf6Xf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K7lS5V1KspDK6tyGBBFbQ/gv1M7Wk7HoEnxe+D4Yj/hO/D474N4AfpytNT4vfB9CJF8d+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F4IOc9BWRq/gX4MfDXwfqmuv4L0k6Zo1tJdyia0W7upApAx5twzFnYkAZIGav6D4V+DXi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c8LeG9R029XdFNHp8QwwxuR1IykiHhlIyD7VCp099fwGpPqeYaNafs4aL8UNR+LVr430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bWS9iFraXFwu2aWP+JncZIzgISSOcV7CPit8J2HPjfQAc97+IZ/Wlf4ZfCxI3muPBfhy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EiKo6lmOAAO5yKlf4SfCgMqyeBPD4bGSRYp07e2DTk6b3b09BO/Q+Ffj18ZLnxB8S9Pv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LkA0u6gbMdxeHDTz/wC3G3EQ7FAfWvvD4YfEjRvit4NsvF2llYbh2MGo2QbJs71Rl4/9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+xqs3wh+D78N4G0DP/XmK6Tw14P8AB/hH7SvhLQrHRBebPtH2KIRCXy87d3rtycfWpnOD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p17/AP66cqsT6DPf06UKAvTnP9O1YfivxVpXgPwrqnjXWsG10qAzeXnmabOIYV/2pJCF+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7Gt7HxR+2P8AEF7m/wBM+GGluHGkqdW1IA5DXsqFbWFu37qMmQjsZB3FfUnwPtPCdt8H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904WpaecDbK+ovhrozJ95JRIdu0/whcZGK+Cp/h7qut/Brxf+0D42Z5NU1nUrQaUCcA+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6EZhhB42qT6V7N8CPGfhX4NfAGT4hatpN/erq/iW7sLyaw2uUa3AFvvWWRERSpYAjksee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xZzxk3K7PutQoIJ44/zxXxB+3ZpfnaJ4J1VFOGbV9OY56EpHKnHvg13Np+1LLrKxt4S+F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aN9qrG4bupSORSPfNeTftC+MPib8Q/AFnLrfwt1XwrpOg6ml9Nql5N5gQTKbcRmPy0Kq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HvWFChONRSaNJTVrH3L8NNS/tr4YeDNbByb3QdOfd1JZIVQ/+PJg1L8YPhnbfF74YXngu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dIuZeBDfwglCzdklXMb+x9q+Hfgl4w/aj1P4d2OhfCrTtAutD0CWXTYrzUfKFwjK3nGN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DBOnHNeyRaJ+3rqiEN4k8L6Ojn7sT2gK+/FvMf1olhmp890hKSasdp+y94P1P4EfBjxB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X9zrN5blkd7eztYkhQEqzAyTsp8tevzL610v7MH7Tlh8ar/VfCfia1h0jxJBJcXum26Z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J6z2ykCT++vzgcEDxfWf2bP2rviNpcmhePvilpVzpcsiSyWMrTSRM8R3Ixjgt4wdp5AJ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/sDeOdD1vTPFWm/E2z0zU9JukvLaew0qdniljPBDSSqMHoQRgjgiqlGnO7nJXFHnjokf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sjHyHj04rt/EQ/fr0JGPY8da5XwQ7PrO9yCTHgsF2Bjt5baOmT27ZxXY+IARLxnr3wB0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6lsY9gu9+4G3qOP0IxXsmmI0lhCcgL5Y5xjkHrmvHIBNFGTbwCU9MZC9eRzXpHh6+1+dIr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TzXdvu+3qSeg/OrSsjNu51/lxSEMcMQeCe2fSrylzxgg9vfFQkhSAEyx6cDtWlApfau3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Qj4m/b8+PE/wQ+BFxpfh2cxeLfHLtomkCM4mjjkAF1OnBwyo4jQ9pJFPavY/2cvg7bfA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qIt9YWYuNWkUD99ql5++u3J74kYoD/dUCvzb8d6gn7Tv/BTjw14GT/SvC/wvctOpG6Eto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/npftFCT0IQV+y0zmWZnbk5yfr3rtnH2dNLuZXvK5GAoG3+lKyqw9MjGOlTKDJySAKft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ewyCKLYu0HgdzT/L2nIPXjrxTtnIOOnSuW8YeN/C3w58OXPizxrfppWjWrxJc3syyNFD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iqbiMuRtXqxA5oiuiA6hVK/Mc8d6/HH/AIK6fCDUPENj8O/iZ4X06W/1Se5m8ITxW0Rk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AqjJPmiRFz3YCv2P0u9sNb0y31nQ7u21HT7tBJb3VrMs0EyHo0ciFlZT6g1eWJZDGjxq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dejDI4YdiOR2ralU9nO42uZWPz40rXLn4P8Aif4TeE/Hlw0UPwZ+DGoeJfEawyOyGfy7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k3AjyOvIr82/2JfF/ib44f8ABRKD4p64Ha6uoNf1u6VQWS2ie1+zQRZ5wkayRxrz2HrX6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f9on42/tPJ4uWe50B49F+G6iGUxusWn28lzctG4+44uZ9wPI3KMg859y/Z1/ZR+EH7Md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7ubUtZZRe6tqk4ub6WGM5SAOFRY4VPO1FALctk4rpU1Tu3uyLO59H8GTy5GDOQWCnGcD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eJQcnjA7DFfh9+33+1T40+Ef7XPh3UfhrfLb3HgLQ44dQgkO+0vf7TcXFxa3KDqjRLF/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/W74P/FJPjL8ONG+IEvh/V/C8upRZl0vWLZ7a4hlUDcUMir50LZzFMo2yL6HIHNOlJRU3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GNlHGSPoK+Av+CiHivxBJ8IdJ+A3w+tX1Lxl8XdVj0axs4eXaztmWe7kY/wRjEaOx+VU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oj4t/FX9l3Wx8Xpbabxx8KNTnhg13TFCR6l4andVjS5s5gFElpKR80U3CSnh1DjHoHwm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Zj9qfwJ4j/4SeT+wYfD+m2cioh0BWd5b2Nof9bFdXLlRKXGQqYQlWyXSjb33sKUuh5V+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P2e9Es9U1rT7Pxb4+aOOW91y8hWeG1nGG8vT45QVhjjI4kx5jkbiQMKPtqJWZjJyWbnLd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APtU8QxGSM89Mdf/ANVY1ZubuylsRt9qJOFRccZPP51+R3/BYZdnwm+HTZw3/CRXoBHb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15GcYPX6dK/I3/gsVAJPhF8OpuhXxLdL6/esJD/7LWuFj+9iKfws++/2Vbe0sv2X/hJb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D9Hk2RKETzJbdHlbA43O7MzHuxJNfQtorLMitj5jgj2NfPX7IrG6/ZY+EkvUt4P0kflA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pEy7gByP51NX+Ixxeh/Nf/wAE4gbH9sLxTZFcbfD/AIogweo8u+g456Y24+lftHqcIn1Ke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P+0rD+Vfjp+w9E2mft/+OtMbB8q38bQnHTKXynj8q/ZK6TfrJjAGSpGOn8JH+frXTiF7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+UH7BX7W3xCuvH+m/Ajxjp134ytL+S5h0q+hYNqWmRWxdm895GUT2kaKSSzeZH0UuCFr95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Djp065r+er/glakbftJ+OvkVmTwvfqjFQSgfU4t2M9M+30r+hnRFwsbdsj8MVljYRjZp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/sqM1v8A8FRPH0ROGlu/HKYz384Pj9M1+4bKVmcAYOSemfx9K/ED9noG2/4KyeMLfoJN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L8/lX7nTR7WZzyC3IoxXwQ9C4vVs0NJOLd89dxP51p7gfkAP1qlpUeYGPqx6elaPAGBX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jkUBG9c/nXA/Ff4Z6H8aPhj4j+GHiNR9j1+xktRJjJgm+9BMv+1FKFce4rvwuT61PF8hB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gkrqx8WfsRfGbXfiB4F1b4VfEeY/8LE+FV6fD2uiY/vrqKElLa8PdvMVCjt3dNx+8K+z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vya+OWrL+y3/AMFCPBfxhD/ZPCfxYsV0bXyPkhE4dLdpH7ExubaYnrgOe5z+uciKx2jn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NK047MwpS3RzLRhScdqgjDZMg6VoywspO7kZ7VU4UbRzmuNGrYhJYgnnmohtjk3KAWPW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Vdp9ccflTESx7ridggyqjnJwAadNamIMzNxjO3OR+VZWu6TPrPh3VdEs7+fS7m/s7i3g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SIVSaN1OVaNsEEV+dvhP9kf9sO5sXl8d/tRa5p1z8vlw6Mk15GBjnfJcSxHOeyjHua3p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tbI/R9gwBxECrHAzxj3NYd5E2M7AUAOMnJ/z718Ny/si/tKJ/q/2sPGHsGsQT/6VVRP7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D9q3xKxbpnT2H/tyav6nD/n4ieaXY88/4KheNRofwD0XwDDIqXHjLxBEZo8/MbLSk8+Q4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v+CZ/wAKLzwr8DdV+KOoxbL74hX5ayyMMNI0stDD15xNO0rjHYLX5w/tK6d8VvEn7RSf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D4n6xo2pWvhrTNQvkKAXupNEbiNI1LsBEzAOdxP7s8jAr9K9G/ZC/a48C6Fp3g3wt+0ou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dlY22lTJBDDHwEQbm4HP8R+td9anGnQ9lzWuc6k3O9j7rnsGlbDcnur4wTUF58PNS8RWD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nG4Jz6Ek/1r4gk/Z4/bYiB2/tMsxA76fL+eNv9asx/CX9uHSFMkX7S8bSBwMS6U7oSf8A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n/z8X4/5G3PLsed/tJ/Em7+DvgbW9RVfs/iCSZ9F0iCVfnW/YZaVkIIIt0zIe2Qo6Gqv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vA1vr6LHBqlmy2es2inJguVXl1HXyp/voe3I/hrw34xfsrfH/wCIvik678RfinpniW+H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44mO1WCRoqomVRQcKMgCpfgx+zj8Tfg943i8Rw+K9DvdOukNvq1jFDeIbi1bkFAy7fNj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HgmvT9nSVO11cy9/mvY+v2UKTj04yeh/Cvnz9qwf8Y8+Knx92bS2H1+1pmvop/mHQe/+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VAn9nrxcMZAOnEe+LyLmueh8aNZ/CzzD9jbRfD+q/CbVLnUtI068nPiS7Rpbq0inkKLDCV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kAZwM1H+2QfDPhf4X6bo+maRptle69rMSiW1s4IJVtrBDPKVdEVlBfYrY6jg9a1f2KAB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TXP5G3gPavPf2jNFufi/+0V4I+D1pI3kWWnK9+VGfJivHN1cvx0ItolUZ7sPWvRves0YL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8L9M8L+DdN+Imq2SHxF4ob7RHPKMyWmlvIBDDGDwnngebIQMsCoPAr52/Z50HRNc/aK8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pFZQ69LDDeQrNGk66gqb9jZBbYxGSDjJr9M7SK3t5bO2sIlggg8iKGIY2xxxbUVAO21Q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r5X7TfjiIHrB4hx7/APExSqp1G+eXkOVlyo+1H8CeAycN4W0LHQk6XbH/ANk6VGfAPw/D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IPGmW/P/AI5XayfK2SAM9f8APXpVWUhQGODjnr0rzlUn3NVFH5s/teaLo2j/ABA8PWmg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IhkWxgSBS73jx+YyoFVmUHg46DFfoloHhrR/A+g2Hgvw7CYNM0iAW8ILZdz955HbA3SS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z9/bR2xeP/C0uemgMeDkfJesf0r9HLt2a5VmGd0aPnGOCqnI+ua7cRNulG5iklIjbaWL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TgjgjI56ZowMjBx/MVKOcj06VwG1yPGeP1qpqGsWvhvSdS8TXu37Potjc6jLvOBi1jaQ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rrJjgZ7mvm/9q/xOPD/whk0SFyLvxXew6d7/AGOH/SLgjvzsRP8AgVVCN5JDlK0Wz4F+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/G8fh+0nS0mvPP1XVL+RWkW1iL+ZJLtUhnkaRwsahl3ORyACR+v2h6XPomiafo91qVzrM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397tFxdGPrJJt4DNwO5wBkk5J+WP2N/Bx0jwHq/jy5iKz+Jb4W1nx0sNPBUkd8SXDN/3y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8V04ud3yLoZUoW1Z8b/tn6VOvhfwn41s8+foWqyQZUZwJ1W4i568SW3Hua+vYNRg1uzt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3gvojnIKXMayrk/Rvzrzj44eGJPF3wd8V6REu+4hsxqVqAMt9o05hOMe7Irr9DXEfst+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2wL77rw1JJpUuTljD/rrYnvgxSbR/uYol71BPsy0rS9T6DzuJXpgfSnDcPQ9/wAcU8qM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069+2K5DQOvUcDjj171IBkn3J/T/AOvTckAj/OeKVe3GR245/GgDkPHXgDwz8TPDUvhT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Qzq8DLHPDLE2Q0UjK+wkZVvlOVJFeZR/sp/AGNQp8NzyFQBvfUrne2fXDAfoBX0GGZs9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dq0hVqQ+B2E43PAP+GWvgQQf+KZkGBzjUbr+r03/AIZZ+BJ/5ly4X6apdgf+hCvoEkDj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etfrlb+YXIjwL/hlb4DnroV4Ov3dVuv8A4qg/sp/Ar+HRL7kf9Ba6/wAa+goo5JXEaAsz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WkikhniM1rIk8e94y8TCRd8TFHXcpI3IylWHUEYPNJ4ut/Mw5Ynxb8av2ePhP4J+Fmu+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qmmNaPBJNqE1yiiW4SKTKScHKMR7Vy37Hnw+stb8Qan8UL26kV/Dkn9m2VnEdokmvYGL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VB1c5J+UA/Tv7REQm+A/jRT/AA2dvJ+KXUJ/pXi37FE5/wCEW8b2y4Pl6rp0nv8APbuP/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otyetzGUUpqx9ntgbtpyD+f+FKOT68/ypgY7enfrS5yoxXnnQLlVGTx+dBPOR2x+ppoYn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AOd35+lAH2R8IYo7n4eWUUmWiJnV1zyQXPBPT616TFDA7eYFUYIGQP7gxj6CvJvg9ePH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vNcE9lDN1Y+uc8V7HCqrhR90cD39DXbH4EYT3LKDjb/e4p2G+76nqOoqMFuADj8P/r1O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D8qErmbYmBkc+/P+RRgAYY9akOPb3/LFNYY6noM8/SkIifHTGSO9QHg54H+AqfGflwc1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CLOBjkkZPOP6UmO/p0p+FA4/OgD19f6UAR9G2rnscfhz+tIflY8fT8al+8MDpnj61E2N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elAGD4jG7Qr85/wCWWf1rzHwD80FuB3X9OR9a9T1/59FvRwMwkV5R4B+a3gI6lR+pP4UpG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LhQ8bhd2xHrxIK7mXIY/XPHpXBaud9rk52i4hJPsZFr0CT/WNnB5b+dXEKhWI3Aq2TnI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PSnc8CkGcjtz+VUZjSgYhs98j0/L60u7u3pnnilJAxjgkY//AFUDBAIA7d89PU0AHzds5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oadtz35459aXGTj9aAEHPuMnPuDQATnP+SOtO789OKOOhxj2oAAO/wCIo+mBRz3/AEoz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wg5pp/z3p/8Ajigkf5/zzQAwjmk/+vTsH6YFN9v89KAEHJwPXtxQSR1PT+dL1B9xg+vtT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9ACfNjIGT16j/PFIfT24p3T6E0YyOaAF9Tjvn86UD5R/wDW7fhRzyfYHj8qUDjj/P8A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Pwpx7jOMkHn68UAZbHKj8/pTR056Hr+P9aAHZ4OaaDzjFO6nGRz703g/zHt6UAIADg8/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cf5/Gm9f0pepOOBn/P0q1sAnbBPuKcAeo7+9JyOOR7ilGPvdu2KYC8ADIwTSZ7f/AFuK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/nvQAv549/f/AA96eAR2x6VHkZJ6jHUd6kAzxx6f/roATbnqOKA5HJ5IAz0x1pQCMnrj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HUe/696AH43ZUev5U0lieenHXtxTiuRntScjnv09z/SgBrEknnGCQMfTp70c9RyT/THX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P88UnH16Y9gaAFHY9fxowMcEkenbNLjpk8YxQO+OTwT6+nv6UAGTkbs5FOyR34/z+mKY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rT2Ax7+5/wDrUAAyvPHPrTx6ntwN2P6UnTknI7GgAgenX86AAgDKgY6UuRnDE9s+tGO4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en+NAABjAOP/AK1JtHUd6M4A9x06inf4dew4oACpYYHU4xR0JyeT0xTuCMDpyOM+1G3r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A3bk8jFHuc+ueP8AP6U/A4+nakzxtPT/ADzTTsAmT/n3pDgA5Hamg/L3Xjv1GKTIOcjn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JJX8sULxjqCTkCm5ByT3zj8aFJ4/XHrVgPxjg8Z/GlIJbB/L2/8ArUckYPT3703aBgDg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MfkP50nUc5GecUpHYDnOaMYBXvkbfp/+rNACH6e9OHXrkZ/+tSDJO3nJ96UYOOmT+f8A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89Pr/wDqpCSTt9ufp70ox1oJI6jn6/z+lACr068jHTHNKTnnj/PrTc8gfl9PWgY9eKAD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qDlWH3st16d8U8nHGenGBTc56/lQA0/Kffr6flTc9AvIOM57f4/405jgYPqB7ZpCpOC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NAxIJz69f61HwD9OD7U8hRx9OMUmMHBzwev+fWgWo3bzuAzg+lKBk8d6Mhfr1/XA4ppI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KeDg9fem9uPTFOPJIGcdCfXPP86HPJx1HJH9aADpkZ/oeelIy8ZxkeuOvbFJ2zgAA/5N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1/wA9qAFBxgZ+nb8eaD3yfbPHbpz603nOD0JJ/Ol5+92GOe3NAAvzEDGSTj9M0dc5B49T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gc+/HajJJ3EnPv8A4UALlc49OecUgz945z603gnv2xzjp3/p0pwOOBwMnFADvVh24/L3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9c9voOv8AWk4PHqP170cnoDkj/P5d6BtWE747dPrnijDZAGc9/TijJBBzwOfxNIcEjPbr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5PXHP0ppwTnv1we+BxTs4PAGfQ0vAIx07A/TFAJjR6Dv6fhSHHHr0H4UvzHrjnoc8H6U0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GkAIHf5cY7YC/jSqRjP4de456005A9+mf50u0Z5PHY/nQUIcYOOxz+ZzRlPT/AMe/+tQA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PYfkKCWmf//R+93GMfjnHXkf41Gd/Tv6j39q02UEAduvB5/Oqjxc/KeMevpXOJMg56Dgd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McenPP8A9elfIBwckfT/ADyKDxkDp2GfT1oGB3AgN161G6bsyDcSMj8Pp71ID82T/U05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CPr+tAEZVcY6g8e3tUJhkQEKQWHBA5GOP51cdVViyg4bIJB7/XtRuKEbwePm5x0zQBmy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pjPf8KqJuhkEi9eoHcf5FakyjaYlysijcDngj179KzGXPT5gckfUDn/69Q0BLDKd20MU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49hWrPGwbJXKt+OKyvJQoAcMj/P0JwfqKv2jFR5TchR75H09fpSFbqR+SuNoHGdwHoeu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PXPX0/oa0X/6ZnIIyc9s1GI0fGRjpn/PXn0oJe5GmcEDv1BHv/IVMCc7eeuMYpgADbCfu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AMdO/Bx+tAgk+dNvByOc96oSQhAxQAY69/x/xrRJ3jB47DPfiq8wLDIzgg+mcY5oApEo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Ae5p2wspb7/HXPXH09v5U5gCS+M+3f6596aqKGG3OSRj2oAU8jhtwOOw6+/fNMDOp34D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qTaRzxuPX/6/wDnNNaIg7kI2YFJ7AIJHwcnPPzA9fYgY5qWPcymXO4LhsAY65Bx7CmK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qk8nayYHqQD3z70RAVEJ5Y7155xyQaint9+CD8wxjrjj2qxI0VrA0zZCKTkf0H9Ke0eM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KLaDTMqOJ4rhc9ACOexNTRKxxgZOeeepFWincgdOuOcU5FCAgccjqP50uUQqgrIrc88E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MMgA4+v4U4BVPy45/rSAjcB61QEyZxnnP+FQTkhQW6HjAHoOvXmpYmyCWwMdvr3ptywE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AOtQwM8DKgAfUnnj6VRuMtKCFJ3Md3sBVpGbAI55J9ev61TkYj7h3HOT3/P/AD0rMDmr8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DJ9etZT4x8x4/nWveMBK+Dgk5A+nFZUy5X/PHpUNlJEtmcy5JxkY9M5rpUDMPnOew4wA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64x8uTxx6/p+NdYhO4YPTB7+n+NVET3LkGSozg4I7Y4xxU4XP4/1qvEpUHjnGTjParad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FMGrD1JXA5z2/GlGeg5HUY7+9A4Yc4z+eO/0pSABhcjHp60CIJ2Kgscn6Hj1p2h5Ecfr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2bGRtY9sZFWtHQ+XGABwvTrwf0oA9H09v9HUAdfz/wA+tdHBhlU9DgfTvXO2QPl4/hPJ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jIJ6jP5UATlCcFQCP/rV41oCTSfEz4myMm2P7T4ZgRsYBEWlbnGe5Bfn2Ir2cnJ9Rzn6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XniWZQAZdUjDn1aG0hj546jirj1A4PxJ5dvLFFEoUBiQq5P1A+gNcy1zAyhvmQZGSwPG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mGp2YP8AGZjnv90Y/UVhPJ+7BbnIB6f55qBN2KRnh++0o/DkfiacAGZdpDc568AUrhWJ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RLEnZQMjAwen0/Go6ib0LgRz3+8fz5q4FY9B0OOfasO80+7u4He3u2gZI3KZ+b5l59jV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Hz5PO6nzMnl+pIHUChoSR2ccYGBjJPXuM+ladvH8m4cZAxt56Vn2+d3PPI9uta0a7gFX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NIG9C6q5A2cDj8//ANdNAIOT649P881IE4wxyeD9Px6U4qwPP445oER9RyfzFNLYOOcU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T8fam4P3SvUHIHt70DSHrnAJGB6fWpByD6dcepqJcjHp+VSpjaG9P88fWgOo8gj+ox2H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9+opgA5Hrj/P41IcHPfn/wDXQCEbBzz144P8qjIIOD06etSDqBj/ADikIx9cUFIZ0AJ4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RFPAHftxmm7ecDB/nQMQ9yo5z16/zpjDKlT365qbCgUhGOvX19KAIAMAAegx9Khl4Dep6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J7Z9T6nFV3BAIPQ8EZpPYDKuELI2ScYPtjIGT3r58+MKfL4et2YnEl58xOT/AKpRX0LMD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a+evjIT9r0FOG2SXo45xhI+v51HRlw+JHkEMAtd5XaocHjqPbPcipI5WW+8l9pkdBkrwv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kCE9eeeeD9aSL/j8n28O2McdAM556YrnZ2k0YJkKswX5m4/3gD9OlWIV2oADgpKRk+gO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uiKZUHcMjglRk4zz0/Op4Zd8UrAbSj/d5ye4/HBoAdrXhvTfG3h/UvBusBWsdYt2tZC3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CkmGB7EV+dH7PnxO1T4P+PJvhf4tmZdBvtSfTbiOYkLp2pJIY1uEB+4kjACQdOQ3UV+l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cE8Y7ivzy+N/wt1rXf2moNI0O0kMfi6Ww1dJxGxijRNv2yViOgjaIls45Yeorpwkou9O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/RlYoreZzfsIorfcZ2PRY4wS59OFBryT4MoviDwDe+L9ZgE58eajqeq3Uci5Elnck2tv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HoaP2jPEc2ifCvX5dNc/2h4hkTQbAA4ZptScREj3Cbjx07V6dpmjW/hvSNM8NWQCQaTZ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bRLGcfVgTnvUfDBstbHl+lfs5/AWxso7ODwRYXO04L3jzXEzE8DLNIOPQAYp9t8Cv2d7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N0LO4ks7n7MXfyLmL78UmJPlde4PNdh4/wDG9l8M/A+reN73DSWUWyyib/lvfS/Lbxgd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X5yfs4TfGbUviPe6v8O5Irl52+0eJP7TkaPTLlJXJ23BAZhOxJMRjG9ev3cg3S9rUTkp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9nz4CO6oPAmkktxjE2TnsMSVDafs+fs6apa/b9P8G6NeW5do/NtZZZYhJGSroWScgMrA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aKbIG08YAOQMdgSAfocDNfLHxm+Hvi/4f3N58cPgJcvpt6m648S6HEPMs76Pq90LX7rE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1IOc5U6tSbtzsbStc9GP7N/7PUuSPAtguDg4luB/7VroPC/wS+D3g7WoPE/hHwta6Zql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MyCRSjDa8rKcgkcg1wvwU/aM8JfGARaBdouh+K3jLf2cz7re9AXLPZSn7/HJib5wOm4D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Z6r/AE6fSlVnVjpJjgovUkj4b37+/wCtSqecjvwfXmot3pjJ9asQwzzD5I2PGMhSa5DU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3p4zwWJ6jkdKeltdK4zFIB6bD1/KphbTnG2N+e21vWgLo/N39uZc+NvDMn/Usz4z/s3c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DYP8AwprwGuMEeHdNP5Rfy5r4h/buMkXjXw0rLjZ4YnfBHY3ch7/Svu34W2k8Hwm8DwpG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P/PBD+ua9Gp/uqMl8Z3q8Be+OCSeMewrxX9p9S37PXjFM4GzTjyOBtvYjXuJtZioDKw3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aZjb/hnrxsSjZjtLN+h4C3kPNcVD44+po9jxT9g0j/hA/G2f+hhtiPobRa+5lPYjnj8K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OEI8bjBwuvWgyRnn7IP8R+dfZvifxBpPgrwtqvjDxFKY7DRrR7mYjCs5HEcag9XkkKoo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1rIVD4EdAOOnb0qTB789evWvD/gD8Z9N+Nfg+W+MMWn+ItJcQ6vpqNkIHz5VxFkkmGQf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n3EdSBhs8Dvx6c+9ctSDj7sjVNPYy9bz/wAI7roJJ/4lGpf+kslfkf8Ass/HTwJ8FLbx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XIdMa2fT7dbnH2VZAwcF0xnzBj8a/XLWgD4f1scD/iVajgD/AK9pMmvzv/YGaNtN8eu8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Y1kIGybONwOAT1x6V6OBt7OdzKrujB+Pf7UPwl+KnwsvvBPhI6wNUuL6wuYxeWIhh2W0u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dBjk16b+yjh/gNYAcbdY1X36zLxXafteJb/8KB1mVILeOQajpeHjgjRhm45wyqD2rhf2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ZInP/E71YDGecyrXReLo+6uplf3jF/a38Spo3wtg8NxuyXPiXUoYCucH7JZfv58+qltg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kzwT4u0jR7jxrNqS22g+IVl8nR3Ri07QMFS9ViQse5gyjAy6jJ4xXH/GSC5+OH7Qdj8M9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/s+6uEOVhjTE2oTH0IJES+rACvua2trHT4LfTNNhW3s7GJLa2hXpFDAoVEGPQD88mhtU6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uiW4stN1ayutI1e2jvLG9hkt7m3lGY5YpRhlbHqPxB5r451rxb48/Zc8U22i6i1z4r+G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D7r2y/wCelvHO3/LWHORE/wAkiYIwc4+z4Iy7hEHLHHB7npXEa5ovg/42eAdQ8Ow39vqG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EObHUbcsI5CCAyOjghgQMqT1BrGnNXtJaFvyOo8Pa/oPjDQrTxR4XvE1DSr4EwzKCGVl+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DwyHkH2rUBB6dK/Kz4TfEvxD8A/Ht5puupN/ZX2trDxDpucBJIzs+0xA5AkiPzA8b04J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EttIJI5FWRJF+66OAysD6MORSrUXB+QoyuSRgthQMscD8SeK+WPiJBcfHz4nwfCfS55Y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iW9hxtlvDkC3RvumQDMaejGR8fKK918d3/i2y8Om18B2Ulzr+rzJp1jPj/R7BplYveTv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POXwOtT+APAui/DjwpbeFtEdrgRsbm9vn5lvr2X/W3Eh6kseFB+6uB61NK0ffe432PMf2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1exs4ktrW2u9IgtoI12pFFHcKqIg7BVGB/jWL+yjY6dqvwHfTNXs4NQtZPEGou1vcxrN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GBU7WAYZ7itz9qogfAbWOeDqWkDPHe57/lWT+x6d3wXbjA/4SHVBj8IjXRF/uHJ73M2v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axtO2zACpnCqOwAGABWP4m8L2vjnwprPgrUcLFrljNZl2/5Zyup8p+c42SBTnsea1IwS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6uwII4YemePfFcXO73NGkfnL+yL42uvh38Sdb+EXi9/sR1yf7OomOwQ63Y5jMZJ4BuEB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6jojxQiNwQynnJzX56ftcfAy/wBXeT4yeC7eSaeOJD4gtbfPnfuMbL+IL82UAAlxyAA/Y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9NXS7Twt8ZzMJYUWK38SwqZlljHC/bYlG4OBgGaMHcOWXPNd1SLrR54GUHy+6z9IrE8K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sjxb4tl8OeKPh14esXEcvjHxDLZzZUMzWNnZTXFxjcOMsI13DkZqXwjrXh3xjYxX/hHV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7C5ScHjkFVO4EDqCAfavmv4m+Jnl/bj+CvgdX2poltPNKh4K3GrQXDAHOOTDGnGO4rip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bn6YeBUxquOgCc/itdv4iYPIrqdw5ANcZ4GIGqBj8v7pvr90V3XiLEbRfL1GR39K55r9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cbWPVfwyff0r17R236fCJOQi9+eleUWgVh8wI2574Gfyr1LRN5sY2XBG0DgdcH/CtIu2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OAcE/wAqZrGt2nhbQNW8UXpJttGsLrUJuM4jtYmlPueFp27Hz5xg/XnpXz/+2F4gm8Lf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TA48PT2ofPJN4y25A68sJCMe/atYatITeh+b/wDwSf0y88X/ABJ+L3xk1dhLdvb2diJW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+uMN64RAfUGv2pjVmkyW4Nflv/wSO0VLX4B+MtfWPyzqPjKaDOOqWVnAijceoG8j2r9T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xes7LoYwWhKpIBCnHrgU3zBnaTyOw4xS9B069ajYME34z/OuMsRm2/U1WvdM0rXdNvdC1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KCS0u7aZd0c8E6lJI3HdWUkGrCtu4ByaVMgZPBz9aqN90B/O14l8X/GL/gmx+0dqfg7w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uRdXstEvZC1jqWk3DH5F3A+TdQkGIzRgHegLhlJB/oC8E/E/wr43+GGm/GPQbgP4e1PS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hWMySJJ2DxFWR/RlNfn5/wAFTfhDF41+AVp8UrG38zVvh7epcTOije2lXrLDcqTj7sbm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74fa3rHwR/4JEX+uarI1ve61peqf2fHLuVli1++eKEAHsYZDIAOCvtXZKMakFPrsRHR2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RX2qfs93vxK1FWW6+I3i/X/E8hcfMUnufJj57jbDwR2Nfbut65pPhTw/qfirxDOLfS9Hs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JBboZHP/AHyp+teQfsseCx4B/Zq+GXhGQYls/DOnPKuMbZrmMXEox7PIRzz6818l/wDBR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0Hw3+yf8LV+2eM/ihdxRTW8ZOYtNR+PNIHyJLIuXboIopCeKmUeapyopnwz+xt8Mb/8Aa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tFePbPz/AAt4f1mTWZIJ13Q3WqzsWsLMKch0towkjg5HyID96v6A2SS4kM9wD/sg9Rn1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IeHP2ePhPoXws8OET/YFM+oXeMNf6jcYa5uW/3m4UH7qKq9q+IP2sf24/Gf7LP7Rtt4Xm0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7w9Y6jcWUh+zXVvI8s0Uj29woP3hGCUkVlJzgrTrXqy5YbIUPdWp+mWs6BoXifQr7wr4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raWzvLW4AeOa3mUq6MD6g/nzX8y3ieX4q/8ABOP9p7VrDwXeSvZW+28s4Jy32PxBoEzM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YBi3j5o5F3KcHn+lHwV4pHjjwdonjKPStR0VdZs4r1dO1aJYb62WUZCzIruFfHON3QjO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Kf/AG6+KXwWt/if4YsmuvEfw8kkupFhUtNcaNMMXiAKMt5WFmA5wFbHXmcPNRlyT2Y56q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30b4ieBfD3xE8Pv5ul+JtMtdTtz3CXMYfac4O5CSpz3FdcpB5Uda+Yf2NfCHiLwP+yd8L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VLXRFmmgkyJIVvJZLiONweVZI5FDL2PFfT0Y2MJATkEfgawqxUZtIuGxz6+MPBhYq3i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t8gqcEEeZwQeo7Gvyt/4K56toGt/BXwOui6pY38kHilty2tzFMyq9jOMkIzHGcZP+NfQ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2bvF3xN8TfEnxbBql+PEd216NGguFsbC0mlGZmj+zqszeY+XwzhQSeDXwz/wUO/ZC+A/w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hRolzpWoXPiGHT7h5r65ula3kt5nK7JnZQdyL8wwQMjvx14aFPnTvqZzcrH6Hfs/fGHw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fj/xRqdmLfQfBNnNJAlxH5s00cW1LdFySZZJMRhcZ3H2rzL9gX9t6X493V98Mfig8Vv4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mDIqalYSStIYVUbf31krBMAfNCFb7wevJv2Yf+CeP7MnxR/Z28AfETxdp+tS6x4h0aG+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Gnk3btsaAKqjGAB265OTX0p4J/4Jw/st+BfGGh+NvC9n4hs9Y0G/t9Qspv7bufkmt3DL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pPzKSDwac40ru71GpPQ/NT9lWD7F/wAFK/iDbnCZuPHaAf8AbcN/Lmv17lH/ABUCEE5L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41+Sn7PqNa/8FR/iFbtyUuvGp4H94K3Sv1pA369AVAXMkZI9CWxUV/jj6f5lQfu3Px3/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qzx5Zg9fDesqoPAPl6tD0r+hbR0CwoerZJJz1r+ez/gmZiH9s7xxAvGdC8S5/wCA6nCTX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qSD7VOOXuoqi7Jn4L/Bki0/4K8+JYskeZrPiyMf9tNPZ6/cqQM0zZbjJHT86/DT4eA2/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n1/xB09JNIY4r9zHY+e7AgliVIz/AJxU4uPuwXkgp9RyXCiZYVlKojEybOO3AzW5p97H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o24/iQ4NYthZRZd13Es2Tk/4dq6OMFQF7AACvIkpJ6nYkrInAAo4HvQ4+QkelMj+dMip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vAqeJ/2bbLxZFHm58Ka7azbwOUtr8G1l+nztESfavsD9mD4jt8XP2evAPxCmkWS61LR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7ag29yD6HzY2yO1c9+2H4c/4Sv8AZX+J+jlNxXw9d3iDjIexAuVI9x5dfKn/AASX8UHW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Hc/h/wATXQRS+dsOoQQXa8dhvd8evNenGKlhnfocc3aofplMwJbHGc4+tZ3BwM/jV+QZ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8eteamdBAwwT9abnnPWnOG+i0gBxn8KsB7NwMcHtUL5cFupqQ8jn/OKZg5OehoArlcHcD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fiDpfwn+HfiT4m66wFn4a06e+2H5fNlRcQxD/aklKoPc13ark4Hr+tfkL/wVl+M6aV4Y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bnV3XX9cRDyLO23LaRHB/wCWk258H+4p78b4anz1EiKkrRbPmj/gm/8AD7Vvi7+0dr3x2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cLjU5Z5ASs3iHWzII+TwTDG00vt8h9K/crUWG7Kg5z0zu+p9ulfnB+xr8dP2Q/2f/wBn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rRYvFWrltc8RhUuWZNQvVU+QWWAj/RYgkOASMqxHXJ+gLv8AbP8A2T5zuh+J+kZ7Hyrr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5hGpUqaRdkZ0kkrvc9t1KbYrArwXGOw+h57iuOv55GiYjOM5PXGBx/WvGbr9rj9lyVtv/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CftKYz7mDt6V+f37SH7bOop8U9Bi+BOsRX2geFo2lvpgHFjrtzdDEsLKwVmt4ohsR8AiQ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YKrN2SsOc0tT9BtZhFxbGRgQY5P0cVwbqoHzc4/OtX4c/Enwp8YvAUPjbwjJ/o1xHsub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B5tvKP7yE5DDh1IYcGqssYYE11zi46Mad1coYwMduPzNeBftRfvP2ffGQ64jsGBzzxew1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fw9a8F/adGf2fPGrdxbWrfQi8hNXR+NCn8LPOv2Gl+0fDDXrccbvE8g4/wBq2gz/ACq7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4nfE/463YBj1PV5/D+iu3P+g2TBZnQ/3WCRoMehFYH7Ei3U3wq8Y2tjKkN0+uTR28kpIW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AJ2h8E47CvRf2btb0ZPhxbfDGKF9N8R+CTLp+u6dOczC7MzNJdKf44p3bIb+E4U9ie+v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PoCD5buFTgDzV5/4EK/K7wLo3jvWv2ivGWk/DrxFH4Z1drnxBM1/JF5oNsl2DJFja3LE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hO24iJ4wykAf7wr87fgiBF+2B4xjP9/xSp+nnxt/Wpw20vQdRXsesN8Nv2rI/u/GC2Prm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b/Dv9q4En/hbdi5P/Tsc/wDpNk19afdY9cZ596rTcgjPHHJ6A5HYVP1nyX3D5L6n5Oft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H9Y0r/haPiWDxPfT6TcvZz28flrBbRTfNGR5cWS0hLdDxX6o2rmWztJjyJbS3b3+aGMj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Emdd8KN2fQtUz2+7cf/Xr730STzvDmizdd+l2DZx1/wBGj6/WtcRrRUmZR+NmkrFT83XP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qePzP1po4yOfcduakBIUls8djx+teebiMRuCt19O9fm7+07rd78RPjbp3w58OEzSaQkO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eoMHuH9/LDIregQ1+gHi/wAW2HgHwpq/jnU8G20a1e6CH/lrNwsEQ9TJKVH418Sfsh+C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+M3iQfaHspp4rSR+RLqt9891MPXyY3KA9mf2rrwsUrzeyM5vofe+haBpvhPQdM8J6Su2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H8SwqAXI9ZH3MT6mrjKeTgEHn1P0+tSkggkn6fSm5GMfoK5pO7udC2FtGjWZRMokib5Z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+qkivzw+E2oj4FftDa78NdVlEOj6vdjTUkY4RC7GbTZiT0Vkk8on/a56V+hZYiTaoOFw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XxF+2R4ANzZaR8UtPQ77fZo+qlOG8tmLWcxI6bX3R57ZSt8K1zOD2ZnV2ufcMkbRMyP8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9ag6nIHI/XHH6V4R+z58Yovih4XGma1MF8VaMipeq3/L3AMLHdr7kfLIP4X56MK98K56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1lUg4ysVCXMrkZU5xnp7/yqG4l+z289wIZbowRPL5NuoeWUxqW2RqSoZ2xhQSMnirGN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Zpiu0TrIpIKEEEcYIPH+NZlHzdaftW/DHUkaTT9H8W3QjOxzBpHmhWHVSVkIBHoeRVwft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4e8aAf9gNv6PX0PaSmwtVtLBVtLdCSsduohQEnLEKgAyTyT1Pc1YF/fjkTyg9j5jf410K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+c1/ag+G2MHQvGi49dDf/wCLpV/aj+GS4DaT4vX0zoUh/lJX0gdT1BiA88px0PmN/WpE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B/20Ygj86Oej/K/vFqfJ/i39rPwxZ+FtSPgbSfEjeIpYmh003mjy20EE0g2+e75fPkg7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wD9mj4s6l4A10eEPE8d/J4f1ydR50ltcE2WoSsALjlOUmJxN74fsc/pY2oakWAa4lAz2d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+/VSrXEuDwfnbkfn+VP2tNJpRE027nkPx6hY/BLx5CQcpo8mfYrLGSfTtXzr+xJIfs3ju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9ulwv8hX0x8ZY/O+DHjyP/qX70j/AICAw/LFfKv7ErgXPjZN2P8ARtHc/wDfVwM/r+ta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j7yIxyfrTSeev1qMlsYJ59PfvQMZ6AenP+NcKN2OBGMenvjr0oYEhh0A59Pfioxn+lKS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gfY3wQAHw/jP8Qu5xnHfORivW1DE8D5sYHHHNeRfAp/tHw9Rx0N3MR244Fe0RgAEDHHT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c89xY8g8jv1P+cVNn8eccUmCepz0wcdB3/lRyOT+OabMxCT1HbmkJPY8DNL/ALP97ikzw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ISMjHUY7+31pvf6ke5p7AZGM9O/FMJGD346+lAEZwfYH8v/10mD0A6joaVs9e31/zikAA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FAGFx6f5+tMkhSRsuu4rzzxgn0x+tSgnsenHPtTeOPr9aAMrWY92k3ijDZjJHH41434J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zJGKRrnliM5474GTXtOp/wDIMul5/wBS/brkV8P+MY/EUmm2f/CMLLHqMl5ZRWjwqTIZ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tWJWL56rn3qKjsrmtJXdj7J1lM6Yw9XhA+vmL/I13cpxIw9zx+Nef6zfRXmjm9tlkMDG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6kEd8EdOB9K9Cm4ckc89q1iKoQkZ4Iz3/Cmgdv8A659KcMgcDp70EZ68+tUZjMKemODnn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49/oKML1PP9KOOg6e3NAAcnkjGaPz54we1GcY/wA9aUDrjjg80AHuP0o6dc8+hpxXox59R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9qAE6dTg+3TNLyO+O/Pt1pcHOT+Xb8aORx39KAGEd6bweev0qU9eOP8A9VRnPT/PtQA3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EFvm6nPHvTsZHy4B45POcUZAzgdf5UAR8kg8Yz36j1oB6dBnrS54yO/P4UueOnv/AJ9q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Y74+uKZ9OaeB/jQAowc7eeB+tO9gf8KYM4HQ/h6U4nPJ+p60ALnj69vrR2yvGOPwpoOOD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Hsf8AJPNAD/x9OvpSZ9zz6UcdM5/z/k0nt6f5zQAuOMgdOevrTeBj07cUp9efzo6EdRkg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8KMZODkdSfXJpx/2ckU057U0gFHbH5U4qevXBGf8/hSZ5xycHv8A560uegxz7VSABjHz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HJ5xzSZGRk9MUvHT19x0pgGDtwOMjB4oOTjr6fkO2KcPYHr/APXFIDn7vJz396AAjdxj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6/j/+qnHB5IPPH+e9NIyAT19cZH5UAL0oAxnHv/n9aU85z17j/wCt2oPXB6noegz75/Sg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9aQZxgY/HjGf89KOM+v15/MfShSVBA/L6UAKc7hk8H/IpRnGPz7U3vgjjP8AnNO54HQH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eO3HH+JIpS2RwAPQUxieCO/OegFSADp3Xp+FACDaTg9TQM9T/wDWzTgvXPWjJPTpQAh6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6kkDr04/rQmQwcD3GenI5xTsZyM9cn3FACdRz+PelwD1570vuKccZ5/n/AJ60AMUHnv2x3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V7c8e9O4QZIHy9QPaq7XJAyq84H/ANcUAP2MATjHekHC98CoPPlfg8A46DnH1P8AhTHm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YoAn3Z7/AF9h/OlViRuBHvznj3qoJoz8wbqOSf60m+PkqxLAkt7H35ouBfXDH5eOOPwp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iqMbkEDJH+ea0CCOcFj79z/IVfMgAblOF4J9RyD/AJ7UHkAdRzwKNrY5I69ie/1p56n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IwDg55GcDA4FKcjpilxg4I78jGKACTzj6Z45pgL6g+mD6+1JhsYH4dhSjPGM/MRnv/Kj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Ah9+c8cUh7kHB6dacTjg/X1pMjGRzz17UALnjrj0AOBx/jSZycAYxRz1wef6fX24pDg8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ORn6dPX/ADzS8Yz9c/jSnBXA7E49Of8APFIR0zxnnn0pMBhPUDgAZwT/AJ+tN4DZUDPT3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87fz/AApMZ4PGB/kU9wIVYyfdACLnJPUkeh/yKXcC2ecdSRnt9ak3cbQDjkAen/6qiH3u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85o2AUFuM+nPHWjcQp56gj8hSnA9ACcjJ9M/zoHf/APX/AI007kyE/p70oJGSOP0oOM4x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Tt+FKcAYxgD39aZI0cDIweoAPfFNOAcnnHJ9T6fjQRk7iM4/D/8AVSsRuIBPXjjtQDEO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B83PYfif/wBVO4xtPYZA/Cgru468HJ78UDaAkg4GR+o64pOc8Zz65z196XHIPfr+dBGVx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mgQHHGAfbA6UoyOOgz0//XSFjkYXjngdPf0pQQSRwMY/H3/CgrcGyORjI603kHjnkj2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cduKTnBPfg8GgOUQgn5emOp6fQ/lSjBGe/GRnnB7YoBJYL1J45/Cl+XdkZP4c/X1FA0h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MnnP40zg9QCOv1NPQbflB9vY49/amHHJA7A9ece1ANDmPqOfwpnT6E/TgA5oVuc/1/P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p6DOKAQ1eMdeMZHrz1qff7D8qhwcc5AHH0J9Kkw398/mtAz/0v0EZf4l5wc/hTCdzZxn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Nz6jBB9SKiK4YkAjdnHofSuczuQtGCeRwDj8qY8b9QcZ9eP1qYNt+b7368e9DK2Cq4x7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BOCx9R6VIoBAbOQeemKkPAA5O0jkfzpoGAPlxxgCgY6MsnQ5HXHbI/rSHg7VyeenTI9qQ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EXgL3+XHf+VBN2VmjV32FeWHByQcj6fSqPzKBsAX5juVujLg55GefStYRLKAz+nrz+neq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3K5OTgEgdx/X1qZFGeF6AD5TgA9PwNWfLfO7GRzgjrVQNHIOG6NyANpz16e1MWRVkaFp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gAjHp3qSUzTQbMoc89DnsaQkFsKecZA6ZqW2USwfvMkjHOOv0P1qF1fIAXKsOT0z64oG0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UZ5z6Gl6YB/qcmmndHjByOhHb8PegNvG5c5PB/DtzQQSjAwQcj/63SmSYCAjJx1AGTVd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4b6fT271bIVVOevQc8dv0oAoNhArA/KQT6HH4/5FNwQcEZ5xweu2ppAOnJ3Hlf60xkJP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/wDXoAegYEu/II9PX60owp4GADj8OtVTkj5T34BPIx3z1qffzknG44455P1oAcqqzALh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Yq2sW0lRgAY9uPpmq8YUMML8z43EfpVo8geq9Pof/wBVAEcm3OCFI6YI65/OkZhyTzgH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696YMjr14x+PegBuM9Prx70iruHy+1O6gnrQpwMn+Hr2AFAEKHHAbIB6Hp/nNSD7xGMk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jVEHOMHcAeMcjrUsYR23xnJJOfqBQAKhyW/vU6QZjyR1/nTlUB8Dpzz2Of5c1DOyrGB1y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O3YAGPqf/wBVUp8gEkD8ePwqwWxyT09u9V2wcDsMZHTpzWYHLag7xSxsoJOcn6frVOUr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AJ4p2oSK0h/iJxg54U5NVlJaJG7kZ6dazNB1kP3wAPBOPf0P866EMVxk8r+NYNrzcrxx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LlsfMOn1q4k9TQQhtpPbnGeTxVxSpPGMc9+tZsTrs3E+vA6euP0q9E+3+76+vfjj2phI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KqN20hieBxz25pehyuD6nOaR8A55A5Bxz+dBJSuNqo+CPunB/D1rW0JQ0MfHIUcfp/S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6hWJ9+K3dBTEKj/YX+X/ANegDv7LARQT/wDq6fzrfhABwe2RWHaL8qntn0/KtyHg5Pqf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DIHY/h2rhNIaR/8AhIHxw+u3oB9RGI0z+a4rvCEM0cg++qkLk9j1rznw5EIrLWHDvKt1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DPt2g+isrYqo9QOM8SSINVsw7bciQL/vHGBWLICAFOPlNbHidYpNUhMpUJHE7c9AdwwQ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JzxUkyK+3jBpAPmwBz0/z/nmlwdpxgDBOaiG7djGACSMYOT9KWgr9BtxGWIVAdztsUE4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1q9pGnfYoi54eRs7cDAyecd+RUMUe+7gB/g3s3GOgrZGxQB6ZobC9i3bgL8vB4zn9K1o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5BPA43YHBH19BWpCuACOnGc+1QIvrgjn5unbApT1z/nv2qNXDBR7CpFycH0GTn/PWgBpz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4pvOSSSQM4I/rUhXnGMjGabgEj6fz70BcYfu8c/MRx1NSqMAZ49vQ96auAcnP+f0qTO0A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5/wBKAuOHGD24X9akIZRj+lIVGQfQ/wCetPxu+U49+woGhuAeSP8AGow8UkrxRyK0kQXf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6Z7etWMAE7sADnp6VEY4lkeZUQSOFDv0Zgv3c4647UFidOn6jHPb8qXHPAPXB/8Ar0oU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Xjr0PTGf8aCW+wmFLAnBPPXqM/1pD7in/LjP/1xTCOeh/P1oKBs456479v/AK9VJehb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HXjJ+mO3+NQyYxjqQM/nQBnynHUcH1r50+NJK3vh9eRl73OeP4I/5GvoecsPujkE9Bx/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UPrHh6Ichftx56j5YvwNTJaF0/iR5THblLqaaRw5kKso6FQO3PvQ8Pm3KOPldUIAHfnP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vbt6VMAvnCUkrgFQo6bjg9e/HQVztHaMYxCZXGCyODx6BSP/AK1PQKWusbMly+3r/CP5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xSDnHbOelLEqm9uYW6YXp3XGKkCwpKxxEjBCjIHQetTrNMJUVCA+0rkj5tpOcZ9PbpVe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Az3IB4z2rTsrf7RdRKowXcZY8YGec+2OajroDVz5q+JO3xZ+0H8NPAGRJB4fWfxPqMeP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HlqR/v19MRCe/n6FpHYYye5/xr5G+At/H8QPi/8AE/4rsPMjSSLRtNcgY+zM5Pynt+6h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8evidqHg3RLXwR4MWW88b+Lt1pYQWg3T21u+VecD+GRhlYicYwznhc11VIN8tP+tTNdWf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j78WNO+Dnw5dbjT9EeRZ7oHNstwCBd3shH/LG2X92h6s+Qoywr7a8EeDPDXw48MW3g/wp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Wdh+/u5yPnnlb+J3P5DAGAK+bP2Np/hyngy9stAukHjK6lMmtwXZWK5MMRPlLb7mxLbR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wOK+xI7OQ4BZORnHmJkn/vqqxMuReyiKEU/eZCAOnt2qzbzvBKJFxkdmG4HPUEdwe4PB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voMOv+NOa1NvHJdXksdvbQRvLNM7psiijUs7sd3AVQSfpXHZltI/K/8AaU+ES/CvxrB4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ddne70xoCUOn3yHzJII2HK7GO+HnIU4HSvtb9nb4sXvxa8Btd68yP4h0SUWOqOgC+fld0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7scb1bFYcviT4fftWfDfxT4F8NSvDrdiXu7C1uxtnElqSba7iP8AFDOPkbHzJuw/Ynyz9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x8c+Ib21eC3nls9Miikyu67sWke4GD/zzLhSfXjsa7pe9RanujFaTVj7oVhznIJOeOuK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iP49fw/c/DPxdP4WurRp4dSIvZ7aF7Z/njk8uHl5VfK9vlPXivZYllMYMuC4HYYFXI9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TH6Vw058jUkbtXPlhP2dPi1Gqh/j14k8zblwsM+3PfBNxnH1ANTL+zl8X2/1fx58RHB/i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+q4oliDSAbicjJ6fT/IqeMtuAOFAPTtWzxtTsvuQuVH5FftLeDfFvw/8AFFjpvjXxfd+N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vLxWR44POdTCFdpCBuBPXBz+FfVPhz9n345/8I7o0lh8cNTsbaXTbOWG1WG62QRSQI8cQ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wOleJft3yM/xJsbdTkweEY1IHZpbicj8+1fptpMX2fRNKtWBDQ6fYxH1Gy3iXH6V11K7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ePlIfs+ftEAlo/jzqak8H9zd/r+9NcB8XvhB8d/Cvwq8TeIvE3xhu/E2iWVvC19pE0Vw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lnK/K5Dc8fLX39Lg4QZ2j2rxX9pgbf2d/HncCztBxxgfbIa5oY2bklZfcXJWPiv9mT4d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PU/hl8R5PA9ra6hBa3kEccshupvIDpJ8nygqhx0yfwr3XxL+zF8fvG2mDQvF/wAaU1nT1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rcyRedGCFcqCuSu4kZyAecZ5pn7BwI8DeOiMgjxBZjA9PsnP619xRnDquCDjJrbF4qdO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a1Phz4Z/si/Ez4WePdM8d6F490gtZsY7y2Nldqt5ZyEebBIAxyCOUz91wD2r7zkKsd65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14qsowc7TkkDGM9eOtSg8bM7gDyO3v8ASuGrXlVtzG0YJbGVrzCHwzr0x+8mj6mR7kWs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+wFHnQvHsh4+fQY/piGZxX394sZYfBnieZ+Aug6sT6AfZJa/ND9i/4j/D/wCH+jeL4PHX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0mS1F6zL5ywwOHK4VuFLAE+prswa/dTsZ1dJI+lP2uEUfs/a6wBO3UNLbHB/5eQP614N8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/wBk668bXO1pbHVtViso25Et7PIFgQDvhvmOP4VNd1+0x8XvhP4w+Cmt+H/Cni/TNX1S4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ZGaZ1juVd2AKD7q5J9q8q/Zx8D6t448IaBeeKUiXwd4T1fU9R0u1yGOqaxM65mmXtDZh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bOeilH9172mpi3aZt/Dr4Z678P/gl4y8V3sk0HjrxDo13qTT5xcWqohuIot3UO53SS4x8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DurQ+IPDOi+IoWDR6tp1peg/7U0Slv8Ax/Nbc9surGfT7hty38U9vKW53LcIyNn67q8B/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hNb6Be83vhLUbzRbgZwwETl4sjqPlYj8Kym/aRcilHldj383kOm2d5qs5xFY2txdN64g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+zfrnxCtfiXp9r4DMck2rhpNWtbpilnNYqTJNJPjJBjDZRwNwYgDOcH9APjhrEnh74K+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p/2CIjg77+RIOP8AgLNmvnb9jHw6BL4s8XldscMdnolvkcksfPmAPPQKgP4Vrh0lTlJk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f+Abk/EXSPEXh+0edvGkC6eVjHzPqcBEK5x0aSJkLfTNfoHa2Z0+ys9Mdgz2VpbWrsvQ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8ErxUgET+TLJDFI8EvnwNIiu0MmCu+NiMo+0lcrg4OM1IgPG7ngLk4Nc9Wq3FRLUbO5Mm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96lHJ5GOnb9KjVTyMAnseasIkhHyhgO/yn0Fc92UfPX7VxI+A+pKRgPq2kLz6ick/wAq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Ba4IIyPEWpDr0JWE/yNe/eMvBvh34gaA/hjxZazXenvPBcskMzwMZLZiyfOo3YyxzjBr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C+kw6D4W0qDS9Otw2y2toyqhm5ZmYks7serMSx9a6FWSouHUhp81y3qekTa9ot9otpqU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VvqFqQs1rNkFJFyCMBh83XKkjvXz18Gvjxqet+Kr34PfFiKLTfG+nXMtnBcxL5dtqTw9U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BhZFOVweK+moopsrlGGOvHYV+aH7aWmz+H/jDpXizRy9rfalo1lfxzRDawv7GZowy46u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hYxqPkkE20fqLCWtHWVMArxyOOevX/8AVivlD4s/sZeFvG0s/ij4aXkXhfWblmlm0+dG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2Ze2Zj12gpnnAr6o06bUbvSdOvdUh8nUbqyt5ryMDHl3EsavIMdsMTx26V10YfyEUDOM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3WOyktT8QfEfwE+OPw4vGvdR8IatAIG+XU9E33ULHPDCazO4A/7QBrnvAvj2/wDB3xe8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/aNH1yxubufUDM9w0MbrHKHaf5ztiJAyeBX76w38OjWV1q+o3YsLGxglubu5fhIreBS8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9TxXG/Ab46+Cv2idA1S9022jg1LRrmSG70u9jjuJBauxFtcjemTHMnUfwPlT2rtjjG1d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r3wg1vLqzSWsiywTK0kUiH5ZI3AZWB9CpBFd74kTKxMevy8+3+RXnngsBNUSNBtCJhQB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BxgD6V6Z4iKiAKQCf9qvIk/fujsj8JzdoMHnjPU16voBX7DHxnAb8xXldmpkBBGAMnji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znGDyRxWpk0dHFEGkw/HHSvkH/goSXH7GfxFCZ+aPS1PuDqEGR+VfYiLyGIx/hXyB/wU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UDJxDpZ/K/grWlpJCex5J/wSkA/4ZSvsAAnxnrROOmdtv/Sv0fUN2Ffm9/wShdf+GWNV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BHpvjtmH5g5r9K0GV5P4V1YvSozKGw3GBTW6YPGamwOh/Co2Ax6YrkKIcLuwv5k1IinO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t+dImF4FN6bAMv7Kx1XT7nSdVtob6xvImguLW5jWaGaJxhkkRwVdWHBBBBr8wv8AgqLe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ADQxHDL418V2cItogqKlvbtHbRKE4ATdcjaAABtxX6lwgM6r71+QXxpuG+Lv/BVL4Y+B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sF9cKcNGslvBPqLsewIdoBz3Arpwt+b0ImtD9YPEus2PgHwnqGtCwu7610GxZ4rHToWu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MMSAs8jkKqgDqewFfLH7OHwM8R6P4t8QftI/HCCO4+KfjYYislYTReHNKwBFp8DcgOECi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5i3W/tSfE34/fCfRNC134HeCbbx3Nfag9hqGntDczXcXmJvimj+zyLiLKsshYYBKnODX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pLcW0V1/wAKK8IKJUDbX14RSKD0DIbnKkdwTxTjdp67lM/Q63gcSmW4yZGYdOgr8Bf+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fDa0u40lgmh8KRPHIodHibVpAysp4KnJBB4I4r69+Jf7VH7c3wb8FX3xD+JHwa8J6boO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GdlNxKkMYWOOVnYs7gfKDjqeK/HP9ob9p/xT8evjNoXxm1PSNO0m+8OxabHaWtq8kkLn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Pm+eQkHjhfWt8NTcZXIclsf1oXRQTMDn2phD5CIM55r8oPht+3D+2F8YvDf/AAmnw1+A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2i3cGsCNPOtyBIn75o3JUnGQmCc4rofFn7QX/BQ3WfDGqaLof7PB0TUr22kt4NSi1WCd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tKqsygnblsBsE5xg87wk273X3lJo+4PAXxn+HXxQ8Q+LfC/hDVYr3VfBOonTdVtwQGV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kBcPGH/vowwOCfS1jwTls7jmv5wPgn8CP2+P2f/ifp3xU8KfDHWZ7q2d01K0e6tGi1Ozm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7zPvK/LJIA45GD/RfDJqd7aWV+1ubFri3jlntZjmWB5EDGNiON0ZJVvcVNeioap3NIyb3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vzB/wCCtSb/ANmjQABn/isLIfnbXNfp1DuK7ZVyR0zX5q/8FZk3fsvaTKODH4w0zH4w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1Nj6L/Yak3/sefCVl5UeHYAcequ4/pX1TGzPcJ8uBkfhXyV+wVmX9jL4UuCB/wASMD/v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EyA+o/OnW/iMcFofgZ8EY/8Ajaz8TMADy5vF7Yx/sRf41+rtvG39vQMEIUzx89P4s/Sv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+CpPxavI/mSEeLmJ6Y+e3j/mTX6tWxVtatw275ZogPTJcZq6/wAcfREwfu2Pxm/4JxE23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7Npfi5G/4DqMR6V/RJZltgB4/wIr+d/8A4J8Dyf2//F1qT9638aRj3xfRnFf0Pwbk25Hb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l1PwT8Pn7F/wWKl6fvfEeornoP3uiufzr9zp5AJG7AnjivwrlUW3/BYy2T/np4mZv++9D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1zIWxwKMSrxh6Dg9y7poDbgOOa1gD0rHsGZCxAzyDWurMSDXkVlZtHXTd4lpBlDu71Xh+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u3SlEYByKzsNs4f4p2i6l8LPGmnMu4XPh/VIcY677WQV+Sn/AARsvpG0b4q6UciNJvD9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zG59BnYPyr9gPG0ZbwP4iXu+k34+mbeQV+Nn/BG92WT4r26/88fDxH/Aftq/TOK9GhrQ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rZUAGTx1/Os53bOB2/Wta6B8v5euc1mFVB3V51joQwglevHeohz0/SrI6VEUYHKdadgG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pyhiOeT7VIqnIAGCfWgLmRrOt6L4U0LU/FfiO4W00rRrSW+u5n4VIIFLueTycDgdScAV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r3xz+Jvir4uatHN5er3zRW2VdorSBFP2W1342h0gUHZnJ5bFfsT/AMFNvjdrV1DoX7JX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4xmtpNUtrUkyyRyyAWVjhehuJB5r5xiNATwTXzT+3B8AbD9mj9k74O/DO0dZ9Vk8QX+p6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Xnsf30g9UjBEUXpGo75z7eApqKTe7OSs3J2R+in7O3wG+Alz+zb8Mb6++Hfhm9vNT8L6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mW93cT3N1Askskk0yO7FnYnk8A4GAAB22pfAD4AqTs+GHhA5BP/IEtBzjnny66P8AZmsrq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pE7BfBmig9f+fZMfpXoWpaXqBUkROeARgE/5NePiq1SNSVm9y6drK58u6l8BPgKCGX4a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9i2+eo64UV+VH/BRrwd4H8Aav4DPgbw5pXh2O50nWZbiLS7OO0SeSKaPYZPLA3FRwCegJ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JQdttMS20/d6H0HoO9fjl/wVTsbi2vvhu0yFGbSteTDjacCSI9OuOa0y6rOVeKk2Oqo8r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zw58Nfg94f0Dw5Fg3emW+p390w/fXd9fQrLLLIckcBgiKOFRQB3zoXCEEhR1PP1roPho5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58zwxpLjjrutI6x7sZLA9SwHPoK0q6zbZcVaKMh8fTtzXhH7S67vgB43z0FjC35XUOa9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Y9q8M/aVCt+z/wCOxnpp6Nx6LcRZ/Wqo/wAREz+FniP7D0rDwF4xhVvlXX7c8e9qM/yp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fx74c/aE8Jp80si6VrsC/Kl2AuUEmOD50KlMno6IetJ+wwd/gzxsgHTXrTHbGbPp9a+i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Tf4U+LfDBXM8umy3VqT/DdWH+kxH2JMe36NXfVlavqZQV4o7PR9Z0zxFpmm+I9EmE+n6n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pQGGfRl+6w7EEV+bXhDxn4W+HX7WXjXxF4y1BdM0xL7xFbGcxSTYlnkTyxtjVm+Yqe2B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pLr3w61PwlOxLeG76Oa2yclbPUlMirn0SZXA+teU+BNG0bXf2zfF+ka9p9tqdm174hc2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LZX2OCNy5JBxxmnTioynFkyd0rH02f2ofgBITjxYGBYEldPu8D8fK4zULftN/AJz/wAj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9pVy3xe8E+BfDvj74R6hB4a0e302+8RXOjahBFZQpDcfbYFEXmoqhX2Mcrnoelez3Hwt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h8MDjB06A4x/wD1rKUKS11/r5FWn3Pz6/au+I3gb4j6j4eu/AmrJq0WmaVqMN2yRSx+U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UnIB6ZxX6K+EGEvgnw1P/wA9NE05s+v+jRgGvFfiJ+zZ4D8c6zpGoNJZeEdA0a2um1WP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sr7pJR+7ijSNG3MQzAfdGea7D4SfFnwP8S7S/wBN8GQyWEPh50s7azlPzPpsX7q1uEHX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cAk5zVVWnTUY9CUrS1PW/LIbHTnGTn9KnVFwUz0FRjJBHcfzNc74y8Y6V8PfCWq+NdeYG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nDTzt8sEK+rSyYX2GT2rjjFydkbaWPkH9rLxNq3irxB4a+AfgxTc6jc3EF7fRKfvXc4Is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MtPJnhQVJ6V9d+CPCGmfD7wdpPgnSTut9KthE8g4+0XMh3zzn3klLH6YHavnH9l3wFq9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KZPEfi15pdOWQcwWk5y84DcjzgBHEP8Anio7NX1qGZsknqT9K6a75Yqkum5nBXfMxw646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GX7SEPgL4533gfW0SbwraWllaXVxCmZ7K/dPNlmyOZIwHVJE6qFyvOc/VQltbFJdRv5F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4duiwwKXkJ9gqmvyF8D+Hr/8AaA+M7xXU00MWv395rWpXMYBeDT0YudmcgMVMcSA9Cfap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1JNbH64QT215bRXtjcRXNtcoskE0Tb4pY3GVZWHUEd6oazoek+KNC1Hwxrsfn6bq1s9r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fR0OGX3ANV/C3hbw/4J0G28LeGLZ7PTLIMYYZJpJ2Bkbc5LuSckknAwoOcAVujduyBkjO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Xus0V7an486xpvjP4J/EaXTUunstc0CYNa3kY+S4t5OY5Np4eKdPvoeM5HUcfoz8HPjz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N3s0bxSi4l06Q/urnAGZbOQn51PeNv3iejLzTvjl8HLX4u+HovsBitfEmlK7aZdSYVZU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ueVJ+4/PQmvzH0zwd4z1Xxd/wg2k6NfSeJreZlNii+XcW8kPLO7kqIlTr5hYLjkHkV6C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fNTlpsftSyFSd3UHkHiomAGA2R+vIryf4P6J8ZPD+kyad8W9a03WFEUIsRbu1xfQtn51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4BAZs/xEV637jvzXnzjyysdad1cdCgedUzuBZc+4Jx/KvmzwT+0LoV9418Q/Dz4g3Vto9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pmpTMIbS6gimZEilY/LFMi4GSQjgZyDmvpSAMs8eBkl16ezD8q/LKy8NaN4u/apvfCPi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/F2qw3cCu0ZaNfPlC71wwyQOhrow1NTvcyqu1mfpB/wAJt8Pd3Hi3QGBA4GqW3X/vurcf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p0Igf9RO2/8AjleNj9lH4BOQV8PXGD2/tO5IGef71Sj9lD4A8A+GZHI9dRuf/i+9HJT2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K/2pLTwr8brzQhPDq/gi0trOyuJLPZN5d0U3zXVtKmRJtaQK6bmVguBhhX2FZX1hqdhB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aXUSzW9xC26OWN+QwI7H8weDzX5b/ABO+F/hLRv2g9J+FnhuOXSdD1GTQ4G2yPNJH/aGP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xzgV+oWm6To+gada6B4es47DS9OiW3s7WLhYoY84GTkljklieSxJ708TThGMWiKUpOTT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+F3jSFvmD+H9U4+lux/DkV8d/sQyH+1PGgPQ6XpR/wDI8gP86+zPHymT4e+LoyM+ZoGq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ij9h9y2ueLUX+PRtNY/hcP8A41dD+BIVT40foCMDvj9ODRhgAT+vofwp5HXJ4J/MdPzq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qTg849ulcJ0MT3Pp9KkGCcHA5x16UxlA6DH6UvqTwB6deemKBH2F8BDnwEe229n6evA/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6cfSvD/gG3/FEXCnteyfqTXt6/exxnpXZDZHPPcnA446r+YpCcjkDA4x6Z9KQHGCP8/W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mrsZgeme+aMAduaRjjtjB7mgj1//AF1LQDcAZHX2zUR59sdx/nsKk+8MnjH41Gc4z0pA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vBGO+DRhs85z9c8UoAyBng5A/KgBnQgAYB79fSmj8M+lSNxkZyc4PYnPHaoyeM9emBQB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/qX/AJYr548Jtpz3awajPEAm5VjeTDAS7t3AIK5Xv6E9q+hb7JsLr+6YW/T/ACK+cPCO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hjup5JzJMOWOWJPXH0ApS2NaVj106etjoV5axXT3NoxWa33PuCRuQdi/7IOCuOBXrMhJ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BH4dmJChxCn3V2gAY7elegsDnIB7H2wf8KdMKpGRjn/IpM4I9+aeeu4dz14PT60zGD+da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+P4Uvf25peh/E0ANYA8dD0xSjOCO+T+NOA444/GlGQcjHtQAmMt1P4f/AK6AO44zTjyd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xnvn/CgZ4IxjsKcQDRj5cY4/KgBvOPQ0zn86l6+oHrTGOQDzxx+lADAPT/GmZGMAAAde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r+ApNvHH4UAMIwD7Up6kUvp9ep9Mf07U0en/ANb8+1ACj2yeaf29/X0pmf4vr/OnDGPb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4puST0J/pQcng5560c9s0AAJyKUdRx07UbcZ7jv6ilwO/bvigA68ED8qXGevfj2owe3W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UANHA6/8A6/50qjGQD+A6f1p3BX5uCDx7j/GkPP8AnFABjHLUowemSeuPaj/Pt9aXjt/O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1pe3A4x06fzo4AGD1/OnAYwx+opoBAM9+OD/AFzScn9fzpx4OeuecYpdrZ4AIFMBCSevI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PcdOPQUoAPPT/wDVS49un6UAGOCOnPOPem9+ePp2FSEEjAz6cUgxjI4/CgBOcc/57UmA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/wDXoIK4Lcj8jQAz698UvYjOMjGD0/nSlcg46jnA+maVRnkZxkH0NAAM56H1/XkY9aUk5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AIUY+gJ/l60o6ZPpgenFABgn8TnkU/qMds49elIF56+3HQU9cZwe/JHr+RoAbj5Se3XG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bn1HHQ96f23E9P50u317flxigBocFeOvcZ79s09SPw/z/WkCr6Y9fx9af05B7dTQAxmCp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mCU7sMBt5GBTmZOd2Tj86oSyHJ2rzk8emfWgDRALHOcZrOYgE9eTikS82fK0TEjrtwBz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LIyEMNuT97jv6UAB+6PQ8f8AjoH5ZqGRRIjK4yrdqkyDk4wMc89x6UzA3c88Eg4547Um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oFZVQgg88D+ZPvTdKcOzghgRyd/Ug+/Q/hV6YRvv3k7GIJ/4DU8Pk4yq7cAgnPOPX2qU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+n9K1uPvDvWIHHU5xnHFX4Zs4HoM+uP/AK1aIC2OBgc//XpwC+gwetNUHjsD04p498jp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9e3p/OlU/l149qQ5yOKM8jPf86YB7gc9f880hHHXHt/hRnPH6e/1o5b7oPrwO3T6/jQA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UnOeDmm5J44xz7UZ53EZoAcWH5ce9AOMEHBz9ab94de35Z/wpRwM5AqWA5ScnH4AdBnrU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ZqQMD8v4cUp6Z/yPwoSAiIABAzzzSdc88Dj/AD/k0p5BJ79f8fSo8bcgd/pikAu3qQPX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Mgc4p3bGTx0wOaawKcd+oz6VW4mJ6bv5UHJ4wec803oe3/wBelyCcDA5Iz9P85p2JYEqM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IRgemenr+VOHf6kY/wA/nUTEhQQTk9PfPegEx3BbkemR6YpDz94njBzjp/n60DgccZwK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QFw5OTgBTjPqD0/WgsMEj8D9aZsxjYfU880/AweOMZ/OgHcUY3YbIGBk44+maMcZI5I/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05GemKcq9eB3PHHNAhmOfSkz82MnOD/jjFSlT1AqMgqO45/zmgaQoyxGeg7etKOV9z/T1p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9unvTi4OQOeuBnPP40DV7jUG1iwwCMnpz/hx0pnGCAePujJxinMT198evJPajk53DBz0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1ORgjpg0ZI+YfkRnj9P1qOTOemV6Egd6gL3WCjSfLk8gfN+BA7/nUylYaVyfnO0HnsPr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4PQ/5xVRh8uDz+OeR9akiUiQMuMrjj0GPypKQ+UsfPjGOevJxSbZf7v/AI8f8aVjuYt1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xf1qyT//0/0GODyD/tD/ADmm9ev4/wD1qQjH3R+GaM8+2e3tXOTyhj9Tz759vrURK7s5A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QcdPmGef8/Wmkbs/KMrjoMZ68/WgeyGkeg6jAz0zTSMZ9e470uSAAATg+3WlU4++Mjv7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Nv3sZx06j/Jp3Cg5zkH8PzoZCPu8j9CPQ+4FAOQOMkAUD5hx6FCOfY+2aqysXK5yJEOA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Gc7Dz247fQ04oWTA6445z9f0pNBzGMoPneYTjcTux0PBFJJF2YDJGAR1A69T6VoSxj5i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JmPaVG5XIBPcf41BJLasFJXkx4x6dDkEf1p7M6yFZATj7pB4II7eh5pUDAK/3gedw6Z5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8M4zn29KB3I1wMsG2luuegI+tKyjGVLEMOcVCTh8HPJGDjPJ5/I09fmRogvPBHOOoJ4o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B5ycj/8AXS5YqeMjue/FDAH5gPTPPt/jTgc5BHPUg8fWgCPh8Ec4PToevOKcB5kZ46c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ASFJCnnj9aaiuGJXHTaQe4J60AU3WNJWGeHOR25wM89vf8qeN+NiD5lGRnocjNMKqSQo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sWFzgckjAx0/x60ASxS7n25549wOOQatk98+uPw+lUQAr7gMMCM44yT6/hVsJIpH+8e3b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/Coj1A/E5p5LljnHA4Oe3/1zSMueD7EH0oAacBcfrSAA5x+HpTSOgzuX/D/GnwklTnq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DO27riiMhZR6duOBjrUiqFUBjnHf/PpSBcZIz05xQA4BThu+CKrXI6FenIbjn/OatgdD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Ovyd/wCX1/ShgZkpVAc8bifpzWfOxYOVBBG3Pr0x19K0LgFgcH7vzZ9RWcQpWQHhSpB5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QMAGU8464zkE96zlOVI7HPT1NbOp5SMbmLHIOTwcdMCufMjkBjgEAHHOOOKho0L9sM3C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yFccFRx27fy7Vg2GHvFG3CleWIz0/EZzXT+WMlWI/DgH8KqIDYS8md/OPXp/h0/rVmLY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502LIIAOPXt1p81u0f8ApCBSVPzYPUfzJpgaSvkD3HPuKkJBAz69uTVeI5XpjqOnB/8A1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56jjp/wDXoItqVr0EW0rEdj19a6jRFwAM9FAz9AB/OuVuiGt5Oc5BArrdHHyqeucg/Xjm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ij/Oa3Ihj05rEssBQzdVJ/z+NbcXbPf3/GgjmLCKzyxoOdzAAe5IrzrwrLHc+FYbmA7or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vLLeTMp/WvTLQ/6RGQxyrqfxBBry/wADqieANCVRtBtXYD/rpK7Y/WmtrjR534qneS/u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IFYcea7gqD+FVtpRBuODt5z24rY1W3jTWprhF2m4iVpDk/M6nGeenyjHpxmst0VlLdjz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I/Wkx1445/zijBHHcenP6Ui4yOvbB/rUMmxJB/x87m4xHgeg5/OtOMErluMHr7Vn24DP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QAZH51ogliSAcf0NIUjThJIO4ZzwTWkhKjHpge/FZlvvIPqCM59D3/DFaiYCqvOaaEXo1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0p4B+XPJ5Bz+fH0pjNgAnkHC/SpBzn8/5UMAIOSDx6+9N9OnsM0MPTj8fSm4bKlSPx9+D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PwqXlm57dPX/AOvTBnt6DkU8YC54GO5OKA5R2Mn2755p5P8Aex7imrkgMOOnPSnFcgNg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o/d1H5U3GfqDjpn/APXQckH3pGIHPTn69aB2GbuSDwf1/Gk4yPXNHJ45/Ef07UpUkdM+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IMcHHTvTCQDx+GaXOB0/Dpn8ajY8/wCe9AxckggHjp1/rVZ89M+3PGOKs4G35un5Zz2q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/rUAZlx8qsO2N2D6etfPHxeJ/tjw83JJivyD3/5ZAfoK+h7tgPnOThgo2nJ5NfOXxikZ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tQJH+95XH5mlL4WXT+JHk9xN9mvYomDPHOoGVGQjZ6nHTIrQJTcokO1lkBQ9gcY5qP7T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yGHqo9T9DVi4VAgEq7gCpHs3Y9ea5mztI3Xb+8J3Nk8Y69OPwFO2kagGTkTwkfin/wBY0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BLEqBxjjp9amCYeCUDJ2ttAHqB298VID4vOI2eXwAxbKkcg8Yrg/jJ4qbwJ8JfEfiSFh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OGa5vf3KAY5yqMz8dNtdJ4htPGt5psUfgLUtK0vUEnYyyavaSXkLxbcbVWNl2tuxljni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Enxzj1WPwx8XJrZFto2vdNt9MjWLTZlKlPPiK/NI2RtO87kyRgZ52w1DnkncipPlV2fT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Iv2bU8a6tbTXTavqNxcW1nbo0lxfzs/2WxgjC85m8onPZdxr1H4TfDLWdG1LVviz8TpE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NEmDBotsYn22kOCRvVQFkYH5QNg/iJ9E8C6ND4a8B+F/DaouNL0mwQHaPlmjhDM49CHZ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M1vehicfZLnr2/cvW863vOy3Jauj8m/2dfhJ4b+L3iu80rxTcXdvYaVo732LJ1inklkm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gyWYAfMcDgVL8XfhN4X8A/GTTfh34dudQfTL9dEEj3U/mXKtqMuyUq6hV4HKgqcGvTf2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GA/5lqIfQm7H8qT9pEL/w1HoSkE5bwuPzmHUV2KpL2ygtrGL0jcs/H79mzwN8J/A0nijw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sWunrFfXKPD5U3mbiAiK24bODn8K1vgf+y/4B+Jnw50jxlr2sa/a3mpTXsTRWVxEluq2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kghckHrXtn7Zf/JJdv8Ae8T2WfXAE9b37J20fArwsG5/easfxNxLiub28/YOXW5o97Hw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Xxh8X9Lj0TWZtEbQlm1We/gcpc/ZreQRmOPGRmYkKwb5QpOQeBX67TTBmZsBBJIWIQADd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k9SeTX5n/sXZ/wCFu645xlfD10Rntm+jH6iv0pVRIqoRleDjoKwx7d0h0ktwBICqWJzxx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dy/NxuyB0zjOOneoWXJ74DZJ/DAx9KnQhix53D9P8c15xsWlJI5B9vbt+HvT0L7iy9Acm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8uQOKtWkbS3CwqMl2C4B4OSAf070ID8qv2tpW8RftC3eiW4L7INC0dRkH55EjZsYPrL0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VWO4aAdECxjpyEAUf+g1+TXhzZ8Wf2uodSANxZXHiu61dyoyBZ6SS0fToCIkGenNfq3I7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+YY4wWJJNehjNKMImVP4my0MJyT+GSevevFf2m8f8M8+OMD71rZgn/t8hP64r2nzAOM/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V4t+0yP+MePG3TmCyJ7cC8i+tcFFe+jSWx4v+wgxPgrxyoz/AMh2zbOcHLWvrX3OoI2k4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+wbk+EPHWP8AoN2PH+9an/A192xgnpyB2PcemPeunMP4oqHwlhWZjxn25yOv+FPzsYkj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FeB6ntTdu04Qds4z7/jxXEtzY4n4nXa2Xwp8cXwOFh8N6oxPXGbdl9vWvgj9jr4XfD7x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448OWGuz2GqWVnbPeozmGMWoeRV2suMsQTX2d+0PeHTf2eviFdkFt+iPbDb2NzLHEP1b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Na/BrV789NT8T3zqR3FvDDDkeoyD+Nenhm40ZSRhV1kkcp+0z8IPhN4R+C+q+IvCXhDT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iiurVXEqCa4CsAS7DDLwRjpUv7KjY+AmmovT+1dWx7f6RzXf/tb8fs/6yAcj+0tJ5Pqb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x/woiwwOuravkfScVspOdBuRntM92U+XIHBwVOR7YORXyb4BvY/A/7TvjzwBKStj4uU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2TzwFz1LK8q/8Br6xbqMjsTj8a+M/2rtP1Lwzrvgf4zeHsJfaROLCRsEqZISZrZXx/DIv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3lyvqVN6XNH9sbX4rLwP4e8J7sPq2oyX8wBx/o2nphd3oDLIMf7teq/s9eFW8J/B/QbC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V2e/m32CinPZYVQAdq+PPiD4itf2kPjf4c0jw4k8Wj3MOn6fGk4w8UWDdagxAPGwlkz3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JhHaqI4YQI4UA4WNBtUD0AUAYrep7lJR6kR1lcdFH0ySB/n05qfCAfL+HPUe9MQYPPTH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xXnvc0IryzbUbK809LmaxkvLeWGK5hbZLA8iFVlVhyGVsH1r5t0L4FfGNYA3in41azHM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qse5kmaPPHov419Orjk/T/GngAjao6f5FXTquF7AeAL8D/Hqcr8bPFY78xxtn/yLVqL4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+N3igluMmCMD9ZeK98jjQk5UEsevoOvPpXyz+1P8Y08EeH3+Hnhy5KeINaty19MjYbT9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A4XuEy3cVtSnUnLlVvuM5WSuz5O8UfF/4rab4xvfDngn4j+I/EVpFeCwsLncqSXs24R/u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VTB+YYOK9cu/hP8AE7xl8ZNJ+HXxP+IU765pXh6LxDpl5PZpfLHM7o9xbRjKBjC0eSxy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+yt8CW8LW1t8VvF1usWp3MI/sGyf5jZ20qcXcgH3ZplP7sdUTk4LAV0X7Ts2oeBNY+Hnx8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6i2mamqZ/eWN1lgreu4GROeMkV2e0SlyRWpmk92diPhD8fZXJPx61EsSTltKj7n0DGta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DD8fbzb/ALWkIR/M17rYahYarY2mr6PMLmw1GGO5tJl5EkE6h0YfgcY9RXn/AMaPjh4e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Ei1DxLqaN/ZGlFvvsvH2i4wcrbRnr0Mh+Ve5HMpzvy6X9DVpJXOH8R/s6/tA+N/D134W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R9RVUubafRiiSqjBwGeMoxXcoJAOD3z0rN+EH7GPxB+EHxD0v4ieF/iTprtaSCK9tW0y5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BJibDBl5XP3XAbPHPA/se/tG614g8ban8NPiZqzXt/4luJdT0i8uHA23pA86zUEgJHIq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A55/TyyXGD2OOfp/jTq1KkE4v8giotcyPU/B+w62jLnY2QFY54IOAffkV6d4ij4jVvvA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+BlH9r2y+nX24P8ASvX/ABFGXgiYjgBhmvNerubxejOTtYSWMgzgdcDsf65r1Dw+g+zK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5nbfLyOe3tXpegbhAoJ4Uk/StomZ0vBA/kK+Zf23NHOv/sg/FPT7dWeVdDa6AA5BtJY5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0q4OWHOeao+KvDcPjLwV4h8HTANDrWlXunsCOMXULxeo6bvatY/EiWz8wP+CRusrdfAbxx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Gks6jPOy7srZlP47DX6ppuyMZFfiP/wSH1250Xxl8WvhPqoEN1FDp9+IG4YTadLPY3JA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r9vOAMbsV04347mUNh7GoV+fjoc1YUDp2NVsfNiPk1yJFg4ZSTwcU1PvAEdepqTD87h1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Wy3Elo8qMiTxBTJEzDAdQ4ZCynkblIz1BqrgaUUlvbI95cSIlvCjSSO5wqIgJYk9gACT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vxl/bg+MXxtuYzLFFYXr2c2CUiGp3yxQKDjqLW1AHtmu2/bj0P8Abk+Hfw81XVdP+Ije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rtp2l22m6vaWko2ubowJ+8t8Ha7xFePvqFzVX/gjzpVuvgn4ra3EFNzcazpdlux8wht7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Y8d69ClFQpyknczbu+Vn6+mWWWZsNnPXB7VcRHIHJx0pILZYUwTy3U0+a4tLC1n1G+lS2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ppDtSOKMFndj2CqCSfSuQ0Px9/wCCvfxbt9I8D+FPg3aSjztVuG17U1HJW0sg0cAOO0k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xr/wY1z4R+O/g3a+OI47ifxvBofiO40qaEhba2vNTEKWk+5j5hlhQNIMLt37eetfZXgz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/t4XviXUYJJfA2h3KX90HH7tdE01wllankDfeyjLD+6ZD711f/BU8NB+1r8LpLfERi0r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Hxx6Cu+k+S0TBq+p9Vfss31t+zb+2b8Vf2ULlY7Dw54ymPjPwZAOIY2mXdPbRDOBiLI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u4kYSFQx46V+Vv8AwVJ+HviDw/p3gb9rH4eO1t4l+G2qQRTzoCcWk0oaB3x/yzjuPkcd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CfG7wr+0T8KdG+KPhZ1T7ZH5OoWYbdJYajEB9otpO+UY5Un7yFWHBrjrxbip/eaQ7HrH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Kpwoddxz6H2pQM9ev86nVVX5T7c1yWNNivGD0xmvze/4Kvxbv2U7Vscp4v0gj/gSTr/W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3r85P+CrQQfsoKrsof8A4SnRigY4LbWlztHcgZPHauvDL30yZHr3/BPtt/7F3woI/wCg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6/QYuIx/tDj8a/Dn9nn/AIKG/Df4FfsvfD74T6LoGreLfHVja3FmdNtoWhgFzLczOkYlK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IY3znGRX2j8CLD9tv4rePdG+K3xr1K1+HHg6wkkubbwRY24a8v1lieJRfOWZ41QsHCyM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KtJuo5dBxmrWPgf9k0HU/wDgol8dNUjGUhh8Ugt1wZdUgjGPrtr9UrGEnWrdi3HnRdev3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ME9Yh4g/aP/AGhfGpBdWaaNXByD9u1e4l6+uIa/VfT0DapbqcgrNGQOg++PrRivjXo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7B5Nv/wAFGvFMP95/GyL+FyG/pX9E1uDJtZuDwMV/O5+xIBH/AMFKvEoHe78br7cSk8V/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NGL+FGlPZn4C+Kj9j/wCCw+lt03+JrEf9/dGK/wBa/diQHcQ3vX4TfEsrbf8ABX7RJT0b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umbR/Ov3guUIlY+pxVYnSMV5E0+pNpy5Mg/3a1FBVsgfUVmaaCXkA65FbIQg46149Ze8d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6U7BBwakRcD1qojh7opjgdfrUPYL3Oe+IFxHZ/D/xNeS/ct9G1CVvotvITX4/f8EbbKRtM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abw/aoe2UhupHGfUb1/Ov0x/aw8RJ4S/Zn+JeuMxUp4b1CCMg4Ilu4zbx9/78gr42/4J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Zw1nxO6YfxH4ovZEYj70NjFDajH+yJEkx75rvoRaw82zlm7s/UGcDy2rDAY/j1rZmztxi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4OU6ExtR7uw7VKSAOabyRgdKpDTuOj7kDJry744/GHwv8APhZrXxU8XuDDpkJW1tchXv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d2HzHnagZu1epPdWWnW02oahPHa2trG8888ziOOKOMFnd2YgKqqCSScAV8L6T8O7j9rv4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TayxfCfwlMX8C+HbpSn9uXCkA61exMAfszkA2sLDMiBXYBDh9aME3eWyIn5Hmv7DP7OX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2N8f4pJvHnjJ5rrRbK6Ta2l2N1/y3KNyk00eEiXjyoML1c48y/4LFyM/gL4XsOv9u6ic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rX7CXFwZXJORnivx3/wCCwI3eAvhcMZ/4nmpk55P/AB6x9K7sLV566k9jJxajqW/2e/2D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9+HnjrXdW8ZJqWveH7O/ulsPEM1tapNMpLCKLy2WNAeAo6frXd33/AATx+ANu21db8fHj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08nNfSf7HVtcS/shfCWYKTjwrYAk9AAG/pivYNYtJfL3InzAY4Xkj1rzsZjKym0n1HCKs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AnwOjZjHr3jyPp93xIxHP1gya/PT9uz4A+CvgmngpvCN9rt/Jrttq63D65qDX7Itr5WwR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cBwePTNfvffWdxsOUYA4wSDjHUdu1fkr/wAFT7IpoXwyvHUhxc69AM/3Wht3x+dPL8VV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jaNz7B+EL+f8KfA8p/j8LaR0/wCvRKqXYKlgRk53H6Go/gOfO+CPw7l6l/Cml4/4DAq/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7Z5LH2rWqvfZpf3UYrudxwO2R7f14rxH9o5A3wD+IAbodJ3H6CeImvcyEbqM9uOv+fSvF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4gY526JKQO/+sizTpfGiJy91nz1+wq+fCXjiMHG3WdPf/vq0dT+gr7gUK0h3HcjI6uOx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r8+f2QL7xLpPgH4g6h4T0ePxBfW2raZI+nG5+yzXECWsvmC3cqy+f0KK42tgjqRUvxF/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+q6B4F8P6ppmuajFJYPdai8KpYxyBo53URks84XKKCFCkknoAfQrU3KrdGUZpR1OY/YQY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8saXZ4A+7+7vpFX8lzj2rR+Gq7P24/FY/vXniL/x6FD+grov2F/DUthoXi7xa8RW3vpr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lvmlYHvh3QfUVg+ASR+3T4lH96910Z9c2qmqk71JehCvyq57j+1rp95dfBufXdPQve+G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+8pSQRM3sBvBP0r3jSdbsvFeg6V4n0/DQazZW98hHIxOgZh7kOWB9xVXxN4bj8Y+Fdc8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riyVj/C8sf7psf7MgU/hXwx8Efip8Ql+GMvwb8E6Xc3Xj3TLue0sbuRNtlpWnux826up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RIeWZhwcAHGnBzp+hs3Zlr9rb4y/f+CvhSYu8jxr4glt8ySSykhotOi2ZLNnBmC5JOE/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PXjvwfr9l8Q/Fl+3h6VEdF0VI1mubi3lXDR3bE7IVPBCjc6kAnBr2j4O/ADwt8J/+J3c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3ST6zcpnypZMlxaq+SmTkmU/vHPJKjCj3XDNlsEknBzzSlVjGDhEjlbldji2eMDGf88181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Xxp+JkPh/Wrea2+HngadJr2OZWiOuay6BhCm4AtBDGQHkHy4LbclgR9IlTjnIyeAf5Cn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gZ5/L0rmpzcHzLc0auK0hY4ChFACqFAVVVQAoUADCqBgAdAMUg6ccHPT+dGORxnnPXil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Svfca0PBf2n/GJ8I/BjVLWCQR3niWSPRbc5wwjl+e5Yd8LCpX/gVcP+xv4DTQvA+ofES/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WIbhk0uzYhSOOBNNlvdUWvLP2hP7R+M/x98P/BjQpj9n0kLZ3UinKwzTgXF/Mf8ArhAF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1stN0uxtdH0iH7PYafBFa2kI4EcEChEX3+Ucn1rqk/Z0rdWT8U/QkyfzHI96Y3Tggjkfi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tAtob3XbyKyt57mGzjlmO2M3FwxWNC3Rdx4y2BnHOSK0mhKyMrjBBxg9q4ktDW/QaQMj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S/uNWS1gS/uYEtp7xY1E8sELFo45JANzIrE4B4/IVZ9uvT3/AEprIScZwRg1SbWwNX3H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ByMHkntjvUYU8EdB3z/T3qRQFHuPwpDJI2KyKwzwwyQeOua/NbwqqxftosCfl/4TPUgf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/SlF+cEeo/n6V+amhrj9tUIAP+R3uVAJ7GOT/ABrtwX2vQwr7I/S1BhF56/hQFcEnHTnn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YeB04xTfsF2zABSV+oxXI9zVNWPzp+Np8n9rvwxN1/f+F3GO/wC821+iE4C3D4/vNz+J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RrL9qTw48gKYj8MsexGLoiv0cvzi8mU/89HAAGOhNdeK1pwJpfEzlfFyibwb4mj/AL2h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L9h4qfEnihP+emgWRA9Nlz/APXr7411PN8Oa2hGd2lX6ke32aQmvz7/AGH+fGWurnr4b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/rToO9KRM/jifoqDkHPUHHHp/IUhODj8f85p3Qt9emP6Uh71xM2Eyc5pXZgM/TNRnAzn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NID69/Z/OfB92MnI1CYZ+nP9RXuq89Pf6da8F/Z9YHwhfqP4dRkHHb5VI/PJr3mMjaOMH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Rzz3JgCeeoHb1z/9ajBGQTn25BPrSA/jTuRyPUGtDMQY4x0Gc9+OlJ9OPr6en0p2QAaOM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cLg8/pTCPapCSeSfTn2phJJ2+voOfpUARH14HPSgcc89cGlIP3j/AJ/+uaBtPuCOo4oA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bcdO/apmG3rjB6j9P6VWcHGPT8iadtLgUbqTNnc4xzC5/wDHTXhPg3EiMoPDysp/76r0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SOYJrv7aWto4oQuC+wks7MRtQL1PP0rzXwfpdxY21veSTrIks53RKMBDjcDuzzycdBUS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u+JbqGDw9dzyglUVAQoyTkgAD867/OQvP8K9Pcfzrgdbw+iXSkcGA4HuR1rsNPke4sop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X5Dt6c+lVAdTYvDnr/8AWpcdCcUuOOaf0PXp+taGHMR4HfrnHFLtxgD9aVjtAYnGT6Um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g+8zHAz25oKHKvGB/wDro2+p6+o/z2piXVrKSsE0bHuFIP54/OplKk4BU89Aef50AMK98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DHP0pzLzzzTeMHBBxzjjP4etADsZHOB/X/OaZ90/T8akUcceuf6frQwB4yP6/wA6AIye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Bz/jiptnA28jHX/OaUqxPHagCuVPBz9cf/XpMbeMnrVlkI5PGajKdhz6Y5GO340AQYx+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g2CMZzj3xRs9f/r0ARYwf/rf/Wo/D+tPGM4yPWlKhc4x+dAEf4n86eBznHOMmnKhByev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H6etACBTnn86UL0PTj1pxVFwQee/rUgAxzn1NAEQx2I59P5mlOQMjkcdh+mKmJ6dgOopq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VAEQz+n+elOC8jHY/T3qbyyOOhPp196FTPTjPXmnbQCLj7uQCOx60iqSccjsKsBcdwQPf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S3HP5UICuVPCn0GePU804KenPI4qQ7egI9vm5NOwhyFIOD3NWBEB0xg9Pxz+lORRnpjk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VgcOCW6+v/1qflM53AHnv/n0oAjAJyeg96BGMcHGc9+PfrUhaMc7xz0/DijMZAIYGgBp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MDpt+lPLRE4JGOuSaC8akBn79OpwKAI9pPOOnPvShGI9cZ46j/Cn+ZFg4YknsBz+FME0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8/wCe1AChSTz3/wD1ZpQnzYPt1/zik82Mg788kdBn/JpfOiAGM9sgD3/KgBMAAEjGO2B0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fSgTpgNgn/P5YH1oE6lsYILfT8s0AO2HgH8qcA3IYDAx2/X/AD0qPzlUhGQ9weehpwuA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T6d6AH4IORzjnp2Hp2pQuScd/Tj/OcVGZiwyqEEHOcjP5UC4foFHI6k0APCEDJGOOenan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tUQnPPyg544P40GViOFHXv1oAgfGMnjPb/8AXULqqkHjvx65qeSVjnaV5GRx/P6fnVYs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78UAKeflPbgHr+WKrFAr88jIPHAJHX3/AMatRliRkAN1PYGnsiuecHoBjj8aAKeVxgAZH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tAx4+QbuvTH0q8bdUG5uSfy4/rUAtY1k3Y2ZX+HgGpaAoOjMAykbcA5J45H5Z9KkEbDJH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+SgXy1HyqMAYzgdsULE0Y+XOD1pJgVlQq2D1yOnT86mHmQusqjgnlgMj3wOtWI4w2N4G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UpiCrtKsVUc4646mhsqMbj9svDq7buxHTr9eePWkaS4GQrgEf7IA/8A1+tMt3+Qxbsl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jg5Ykkn370XZfKiv5lznl1PPoCM4+v8Ak07zpyDyhz6Kfr3PrTiB0yOeOKTAz9cn/PFK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53REdvl9fx/Km+dcDA3R+w2En+dPA5xj8etNOQMAc449qLy7l8qEM84QlipAHTZ/9fIpS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8uOo+uacTnrwRzg0wnIPU/rReXcOVC+bOF6r2OcY79KPPnGCSh5yOCD/ADpuB+ZpcM4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Dpa9wsgM8o6bCe45H9aUXExX5kUDB5yTj0446/WmbcdfXnFMwMD2PrTu0S7bDxdSY2+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eOlBnmIJRY++OvQfQ81Ew9Bu9Pw/KlOB/Wp52HIhftU2chUXPPzZyMe9BnuMceW3UYbI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5B5z169aTPrjtRzsVkHnzZ+aNeehBP8AgelHmv12Lxznce/tilGVyB7Z59KUqec/Q59D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mtjlBxwRu/8ArUCYsT+7OF6HPBB9yOtNZeO2M9BUZIHXBz9eg5o9pIOWJJ5rZO1FAJ6bs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nI6ksAP5fzqMDsD168de/wClJyODxj8OlNSkHLEeZ3P8C5wc5bvj0wKXz2A5iTvzv3E/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jk0nAPYge+Md/Sq5pAoR7Eqzt/DD077+KTz3AyEyD23Dj1B4pjcDnk9fz60oHygdj1o5p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9TG579QQaT7QeojbgYwWXoKZnABUAdAcD/DvSsNjbV59x/nmmpvqLlRN9oK5Pk5JPHzge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IzSlmCpGpJ454z6H3/lTcc84J69etKSR+Gfy7+tNSYWQq3RUgvCSx/uEdhz3/Kg3HXYh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3eCeoHPPb0pAeO3rnPFDkwsh4bcD8pJwR7A/UfT2pp55BJPy5I9cc9PekGCPm9O/4dR/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CevP+fSoK5bDMYwT/n1p6DJ7H+QNM4xwQB0/DmnbmG4cj6np0/l1+tNCY8jkdCPUj/69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GWx0JB79OO3tU2ZP+eSfmK3Mz//U/QANnOMUnC8Hp79eP8/WpCoGT33YwfSoz+X8/auc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z9KUHacDjvUYIHLZI/zzj0p6+/vx9KCb6j3XPPGP4hUbltoKgnt9D0qVScDPOP1prAKS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A3rsC7kA3A9Oe4H178VIiBoxtZcdv/1U0iTG4dD3P+c0IhDEBuvPHY0EkixBeMHjg+o9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07eduSBn1zxxQjcjcBx24B9qAGSqASpwf/r471nTRDy2U8k9Mj8f0rU8vKtgYAFUJSzjA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3Kq7KTsLNnaT8pPr1x9QO9TSlgVAAwMDdnBHvzwaRUbzN6jgdux55qR2UOTj5DwM9iak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45IPU849+lPZI95BOcAgVGq7CBkYGec8g0j5XBIHIxuz3/KgBWTaOOme3r/8AXFIG2/ey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Qe2aerJIDFJwTwfUHtULjerQStt35AYdfr6DNAE43ng8fXv+lQTRmbDowDDOOT26j6el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zwjaS3Occjn19KmDKMr754GOTQBAq5fowBU4J5IwehqOZZCcDPXI/wA+9W3LblZQBk5Le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I6hWwz5BA9vT0OaABQ3DHoR0PX6DtVhJEfgZ4H5Y7Y7GoY3LRqvIBQg++DxzUqfdHbPG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QPtYgEA4x9AeaQhXQg8MO/UnPpTT8xUgDIx+lSuqjOO47YoAgf8ArkD/AD2pygjpx1/l7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O3r/AJzTCcDvjPr1oAcOTyfX2/WmYy4T6dakAOQeuc5J/wDrUbMtwcYGKAADAAHoT+fS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+tWChHJByQM8en5VVnYRoTjOAT/LH+FAGbJnYeM454PUj6npWW/yxuOchSTkc8VpSJ8g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+tZrKCHQHkqR68YrMDn9VjcuqA53Dbgk9c5/WuceVF2sx2huOfXNdBqM3nuhHBG0gH6c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iVLAY8vkZ5FKRUTT0xjJIHXkEEDHbPWunJzhvy9c1zOl8SeSoJGQfqxrppBtz16daFsU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ev8AnvWgqgoydQ4PaspCxO3ORyQcfh+lbOF2q4+XgZ44xTE7lGAzLOkOCRtkDsc4Upjq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tnnAO4cn3x2pPKeO5Yk/LKuSQe6knp64p7K7SqcnYfvHGe3GKCDNnCqrHp86/Tk12Oj8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3ri7wlYjnHzMo+mDXcaMnQtxn86AO2tAGTkdSevp0rch3Fcnr06+1ZVoo2EnnCn861o8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UiSSTyLea4z/AKqKaQk9BsRmzXC+F0VPBHh4jK50qzkIx082JWP55rqtckMeg6pKB9yx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ztltNC0uziGI4dPtY1UdQEiUYz3xT6FHmmt83vb7g/UmsWQyeXx3x/n0wa2dXwbxz/sK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2kdguOP8/wCFICgSDz3wOR+uKjlJCMR1wccZ5FOP3Tnj9aguDiPjHYDHqTjFR1A1LP8A4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cZJNX4RnIJHBIB/wqsU2KI/7vA7Y6VZhwFyx2kng/n/n8aGS0X4clsqM5Az9Af0rXUg7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sqFSXxnBOPbp/nNa6Y4HXAx64P8AnvSFYtFQy574/M+tOHv6DH5UvBz3FKVOeM9+uKBq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cUYxkdMZP5U4YJIyP5ZzSZweemOf6+1FihqnAByBn17c04ZCnsPTt+NNLfhxk8U8EEbW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Pp69P/rVKCf8T71Hg7snI6U9W49cjNADwAeT26+/54ppA45/Ggn15HHP8qQ8fpmgBpwOv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jj16nPpUrEAEsQAMVGeenUdv/r0BcU9Pyz+FNbkkLzjpQMDjOcdf/rUHg5PPfnvQA0+g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OKmbOPXAx6VCzFWOfTHHcUAZd10LHJKgnrxkc9ulfOnxjXOv6Ah7295j/wAhflX0TdqN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NfNnxgjFx4h0iKUEhba7IwduPnjAORSl8LLp/EjziOWOQKVlAaJwsnPHPGD9RVy4CsJN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is0Wca3LSoFKyEb4m6b16FatLMskzA8lCqHjPDKTn35Fch2lmUMsOF4bhQSN2cf1xTDKx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q8HGf0OOtTCOTBCgcYPtmqTshEj4xtd3YHjgH+dDA0hhAys42ZOD1Y5Prn2xXxx+3MkM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M8N3qUW/PzeWYUfHrjcM19iKxliBX+M5BI9eR+Rr4i/bfvS9n4R0FNplki1W9c9PvhIY+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+1RnV2Pua1kD6fYOQTvsrU8e8KmrUjhbS/kPQWV035QvXK+DtRbUfBXhjUkYsbjQ9Pmb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+9dBLdJLYagYmJUWN4WGMY2wOfxHrU1H77Q01Y/Pv9iPnxb4rHUr4dth9c3WT9RTf2hyJP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m8K/kHWn/sTrjxT4skUZK+HrUfXdcH+lR/HlfN/av0FTyBdeF0OOnDofwr0o/wC8L0Od/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Nff8ACiPBznxNaE/TbOa6f9lQiP4C+FWUcH+1W+n+kTY/+vXI/tkuf+FU2+eSfFFsMZ65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9lxdv7P8A4W/h/c6qef8ArvOa5F/uz9S38R8n/sWnPxZ19ux8NTYPXg3sdfpNGwaUrjgH7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tfsUhj8TtdIHI8Nt/wCPXkf9a/SiOFwDIwIAIGPfHHFRj/jXoXS2JQcqHkOcA5A9xx3/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UcHrUZUEn1xj3yRmhAjqV67hyoPOBgcCvPNS55rKMdwBgn1/+tXnnxl8fL8NvhbrficP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YvAZ767UopHr5abpM9tteiRvHtaS4ljijiG+SSRgioiAl3YngKo5J+pr84viHr+u/tXf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4vH4Y0Hesd6wxEkbttuNSmHQGTAWBD8xAAHVq3w9LnlrsTJ2R2P7E/wAP/KfW/ipdxny1R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5GHvpl9RwkWfXd6V974Mi7ecqccD8q53w/oOi+D/AA9pfhPw5H5Ol6TbrbW+fvHH3nc8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a3vv7VYYxzg+30NLF1vaTbW3QVOHLEsxEM52nAHykgdD6HivHf2l2A/Z38ao3XyLIDPv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24Z/LOa8X/acz/wz14yVsE+VYYzkf8vkVZ0X+8RUtjxr9hA48LeOl/6jGm8H3tXr7yXK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FfBf7Cgz4X8eE/8AQW03qP8Ap3bmvulvMSUyNkqwBx6E+h/pXTj7e1FQ+E1o3yu35fqOM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yL97gegxyfc+lNUjg9iR9MY6U7dhh91hjr3z/UYrhszY+cP2vdVi0v8AZ116CRgDqt/p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Lh+PQJEc/hWl+znoTeGfgF4LspgUlvdPbU5VI5D380k4zjvsZf0ryb9tf7V4j0n4e/CrS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0kiBTzsCLaIfXh5yf+AmvsqXS7fTbaDS9PjVLbT4YbSAYOPKtkWJTgDHISvQT5cPbu/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rpgP2f8AWFHbUtI/P7UteefspZX4E6eX7apqw6Z/5b16J+15BIfgBrj7ThdT0rHHHN0o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j4DWOc5/tbVsH1PnDNb0/wDd2ZS+M91bG8j8q8I/aX1Xw9pnwU1uz8QoZZdWaG10qJG2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vX5YVBZ/UfL3r3DUbzTNF0+713W7qOy0+xiM91PK21I40HJ579gOpOAOa/Pae38UftZf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8HaGDAsrqf8ARLN2ycDOHvbrrj+FcZwq8rDwvLm6IVR2R5/+zz488LfDz4lw6t4tQCyv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V0+W4ZQZmQdVZRsduqqSa/VQfKFkR1kR1V0kQ7kdWGVZWHDKw5BHBFfFP7QX7OWmPosX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aVarDqmk24z59tCMC6iXq0yKP3w6uPm65rxz4K/tG698NbeDw5r8UmueFQf3cQbN3p6tk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8+Uxx/dIPFdVSCrLmi9TKnJx0kfqAsmBhh1x+FPy2Ouc/pXMeEfGPhL4i6cNW8C6rDq0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YP8AZlgOHRh7jHoa6bG0/MMbTz/h7V50o23OkmRSyk4HAzzx/n1q0gPBzj6c1WjBJwnO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Pit8bdN+HsqeFvDNp/wkvji+Hl2ej2gacwM3SS5CZIx1EY+Zu+1eamMJSdooTdi78afj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lo7rxFfRMdMsHI2pjg3Vx/dgjPTP32+Ud8fmd8QvCPj6x0Ow+I3j3f8AaPG32+6gNyx+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IR8kcgceWOu0dAMV92/Df9nrULjxC3xR+OtwmveKLl1uE0xisttbSjmM3AHyyNEOEgUe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v27ZWm0vwXK7b2K61vZupykPXv0rvw/JCSgtWzCqm4t9D7P8Ec+BvDG4cNoWmfl9lj/r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74ieD9Z8B6uQsGs2rQJIR/qbhfngl+qSAH6VD4EI/4QHwocA40LTOcf8ATtHXX2yyu4ES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XPVbVRtGkF7qPzi+D/7ROrfBfwtrnwk8a6Rd6lr/AIcupLTw9aRRtJ5lxJJtNpKRysaS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tHJFeg+D/wBk7x18UdZl+JX7RerXNlPqREzaVaMq3zx/wRyScraRKOFiQFwOuDWt+1p8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H4FSZdd0hI/7Xt7XctxNBbENFeQlPm8+1Iy2OSgyOVxUnwA/bL0jWLS18G/Gm5FnqHCW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4AvAP9VKf+eo+R++011t8y9pT36k3toz7I8CfCb4W+Bo4D4O8JaTpssL/JdCATXYYcBz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BBr3Czbeo68DP5f/AFq5iyWM2sc8TCWGUB4pY2V45EboysuQwOfWulspMDP8XYH/ADxX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Wx6p4K/5DcAPfd6/3TXsWtszWI9cjAHb/Irxjwe4j1i3Y9iec5z8pr23WMfYoyAAwTgZ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Zx1v5YZ9u7cG5A9+On4V6LoEhMJx0JPHWvOrYiMuO24lVA5yfWu40QkkJjucDtzW0dzM7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tblUmCgYz1/CsRFk7u3PY1pQ+WOFxnv+FaruQ9z8Rf7OP7MH/BVa0l8vyPD3xNlkSI4C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AAR6jCB7Bsd6/cKRCkjIw6Gvzk/4KY/AvUPiH8G7H4v+C42Xxf8AC+carbywgmVrBWV5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1HYI3rX2H8Dfixp/xw+DPhL4r6U6Ea/psU11HGQRDeoPLuouOhjnVx9MV1VvfpqfYzWj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BU3MvOaiEm4YxzUqqduQefSuRFXGgyMPmwAarPnOO9WVyAN2M/pULbS2QeR0poLnP+Ok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tdSjWa2fRNRWWOQZVozbSbgQeoIr8q/8AgjTIH+GPxKtejR+ILByMcYewQD/0Gv0q+OGr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qTSbFtvC2sMrZxhzaSKvP+8RX5S/8EZdVWOT4s+HJWxM39gXyJnquy6iYgfULzXZSX7m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M9B3r8tv+CmH7Rlx4R8HW37O/gJ3uvFnjgRw3sNod1xFYzOEjgVV5829f5AOuwN2YV9m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2Zfhpd+NNfKXWpXG+DR9NLhXvLsLkA9xFH96V+y8feYA/EH7FX7M/jPxN40uf2yP2kI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3nh7TLyPDWUcowL2WJh+7kKYS1iwPJiG4/Mw2zThFLnlsgm+h9T/ALFn7OFv+zP8GrPQ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jJqfiS4Qhgbx0AS3Vh1jtU/drjgtub+Kvy3/AOCqRz+1d8NGxyNH0dv/ACsPX76+ZJI+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/wCCqr/8ZU/Dsg8x6FpLH2/4m7mtaEuapdilpFn7zePfB+gfEbwnrnw/8UW4udJ1+xns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Kkrnoyn5lPZgDX80Xwg+K/xI/wCCdn7RniTwD4ghn1LQobtbPXtMyQL+xBLWmoWu4g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N2x/T9eMVn49K/NP/gop+yPc/HfwXD8Uvh5Zef488JW7BraIfvdW0wZd7cD+KaI5eEHr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UnGWzBp7o+6vh78QfBfxY8HWHj34darDrGiaiu6OeE/MjjG6KVD80UqE4dGAYGu5jyxA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2N/Ev7T2kfE59P/Zht7vUNSKrJq+mTqBpLwIxTOoLM8ccW1iVD7llByFORiv6ZPhprfxD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U/D1n4V8SlpEu9NsNQXU7ddjYSRJ1VeJB82w5KdCT1qKtHld0VGTejPyU/al/wCClPxh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KfB/hey8IXuhzva3F/qLC/uvl5WaEEJAElQhlLK/BFfJnwu/Z0/ap/bs1tPGfjDXNRh8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C0jwMAcMunWnyiUgZA2BIlPV+x/bn4kfshfBX4ufGrR/jZ4+00apd6Tpv2JtMkUfYr6a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5zN5C7lWNhsbILZ2gV9RQxw28MVpZxpBbwIsUUUShI440GFVVAAVQBgAYAFWq8Ix91ai5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f2Qfgd+zXZpJ4L0kah4hZNtz4i1RVn1OUkYYRvtC28Z5+SIKMdcnmva/ip49tvh18LfF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h/R72+3HnMkMTGMD3Z9oHua7A56AZPpX5e/8FMfiPrupeHfC37Knw3ja98X/ABJ1G386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iNXxnaksy72Y8COJyeKxg3OVmVZLY8V/4JYeF7iD4SfEf4h3yfvPEviKCyjlf+NdPgaS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R3HtX6QaWf8Aibx8DiWLH/fY/nWX8PPhTo3wO+EHhr4SaCyyw6BYrFPOowbm9kbzLq4b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nA7Vq6Qm7VbZQwAMyZB443CqrT55tocNFY/GX9jDA/4KW62nQPqXjoH/AL6f/Cv6KrVM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hP8AsR/BT4m3n7bXjD423Oh3Nh4M0fWPFsI1O8RoI7ye+nlgSO1DLmYqcs7DCKP4skA/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/wq8VZpLyKpvQ/AL40yCH/grf4fJJ58V+Fenq1nGn+FfvNcBRcS9/mNfgb8fW2f8ABWTw8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U494IB/Ov3yu/wDj6l9A5p4nWMX5EUd2XtMMfmOB7fWthY1Vskmuf0wfvX9uf1rfG5hXl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2JXdE5OfwrOjt5ZHeYfuwWyuepqxFHJGgTO7nqc5q6q5wGqOUG7LQ/NP/AIKpePl8K/s1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8W6va2qxr1eCzzdSj1O5kjTHfdX1n+y/8NH+D37PXgP4dzoEutL0aBr0Yx/pt1m4uew6T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4s6Yv7VP7f8A4a+GSR/bPCPwctotX13J3QG83rOIWHQtLMIIiOu2OT0NfrLIxJrtqPlp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GYr0rJfG41pycCs1h8xrie5qN27uMUmArbSOfSnkYHemZA+/83pn1oswIL2wsNVsJ9N1S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eG4trhFlhmicYZHRgVZWHBBBBq4XUR+WgCoihQqjAUAYAAHAAFQZbrvPPtULtijyGtxT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+CwBP/CB/C0DGf7Z1Qj8LaOv13LDGelfkL/wV/OfBHwtJ6f2tqp/8l4RXXgf4iIrfCyp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UPGvwF8A+MtL/AGjPGXhex1fQrW7ttG06NhaWMci5WCPF0p2p0zgZOTgdK7y9/Yk+NERY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h3RSH8/9N9a+of2Pn839kb4Rn08M2insMIWX+lew35BAK4JJPf06VzYvHVYTajb7iYQT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8Z4sn/hp3xm/JyBBLn/0t5r4M/bV+Dfjn4T6f4LPjH4oa38RodVn1SO1j1dCq2LQpEXe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B6Y29a/fC9iA/eDAIGM9TwfXHpX5N/8ABUSIf2N8LnPQ32uDj3ht60y3HVKlZRlb7kKr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zC4/Z8+G0p6t4XsVbHPKl1/pWjfffKKDnJPPvXM/solpv2c/hs3U/wBgxqc99k8y4/Su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DYHr9avEfxGhp3imYrnuBn2P+RxXj3x9Xf8AAb4hIcZOgz9Oejp+tevOCSAw5J/lXk/x3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6Y0C6PPtt/LFTT+NCex8y/sHu66H48Kn5l1LS2BHbNvL/hXNfEr9lnxn49+N2tah4e+y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3vp9TndW2zTIPtSW9upLySeYCwBCoCeWrb/YTkZdJ8exg/wDL1o5/8gzD+Yr7lILbiCoJ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4Vm0RCClHU5/wr4Y8P8Agbwxpvg3wtA8Gl6TCIYBId0rkktJLK3G6SVyWY+pwAAAK+Ff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lHBbU9bXHqGsBiv0GbIULkcDr0z1r89vDbBP28tWGeTqmqn6Z07/AOtRhm5OTfYdSNkk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cEbSD+HBr8+firc6r+z1+0NB8StIieTQfFatPfWqEqsysVW9gHYSI4WeLPQt9a+7vEfi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ibxXqEGlaZaqN9xO2AXxwiKMtJI3RUUEk18/avaxftUfCDU57LRbnRAl81x4TutRKpLe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AFcdwxeIjJHAYE4qqDt6Dmro+gtL1PSdf0y01/QrtL3Tb+IT21ynIkjbnp1DDowPKkYq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xr8q/gf8btb+DesTaFr1vcT+H5bho9S0xxi4sLlTtklgU9HBB8yP7r4yMHk/qFomuaJ4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b6LU9Mu1zDPB933VgfmR1PDI2GB4I9cKtBw1WxMJprXc0juwTz+Jp2SScZ5Pf/Io2nGM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Qw9xznge9YGghB96wPF3i2w8AeENX8b6pj7Po1q91tzzJKPlhiHqZJSq4966A4wMnFfJv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x94V/Zx0KV0iuJE13xNOhz9ns4QTErejBMuAf43jrWhDnmkKTsil+yF4Evo9E1f40+K8z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s7j5xaNKXuJh/wBfM+QD/wA80HY19iMT1b6VXitLLTbS20vS4EtrGyhjtrW3T5VighASN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g3bOTwfpmnXn7SV1sOGiM3X9A0fxXoGo+FvEMIuNM1SBra6j77W6Mvo6MAykdGAr5v8A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+K7r9n74n3Rl1jS5fs+iapKcDULfG+GJ2P8AG8RDQt/Fyh+YDP1GckADGBn8vxr43/a9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viZpgaK80GSOzv5IjtkFnI+beYEcg285wD2D+1aYdKXuS2YTdtUfZDH5tmM8kfr+FBPP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b8Avi7/wtPwb5eryIPE2irHBqqAY+0LjEV2q+koGHA4EgPqK9wBH3RwfY/wCNc84OL5WV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kfj17k4/On8no2M/159zUQwR2I65/wp4yV3YPzfz61JQ9OWO0EHIAPQ54r8s/EPhaw8bf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Sa4tbPV/F09vNLasFnjRo92Y2YMA2VAzg4zX6m7vXrzX5opIqftrkK370+NzgDltvlDJx6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vL0MK+yPff8Ahjb4abgy+IPFAB6f6XD645xFUo/Y1+GgG5PEPiccZwLuH+kQ/wAa+q9x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Pwp27PXt7f4Vi8TU6MtR90/Kb4t+AtH+Enxd0PQNDvL27tVXRtREuoyiWcSTXWCu4Ko2j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1ago+3XHb96/4c15je/DXwZqXj+L4m6xYDUtatLW3tbI3J329qLUuUkSEjaZdzn5n3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/M2csTkseSfU0Vq7nFJjpqzuUNVBfRtUQc7tOvlH/AreQda/O39h+Qjx5rSdm8MZz7pc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Wd4p/itLkZ+sT1+bP7FE3lfEjUodv3/DE4z/ALlxAa1w/wDDkRP44n6WvwzY/vGkJ4wf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LHPGT2/HNRlwBnJwP69a43ubDzgDgnGfXuP84prE4Yjk/wA/f86jL4zjk56nt/jUJJOR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SA+vP2epN3hvVo+Pkv2bH+8i17+mR97r1r5y/ZxlL6RrqNyPtaHp1yij+lfRy8MQOnA54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/eJR0pQe459MUmBjH8qd1IOcY/z71TuICoXt14/z7Zo5+mOx/KlHfHfn9aGPvjOefX0p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xvQ1J3I4OOeKjPI/znpRYBhOM49KT1Gfz9qOQRx1x+tL2xnjpRYBpwc4AGc45qCRgDkZ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jODwRVWdZcBoQMhsEPwMex6076AeRfGHUbPTtH0671CXybaK6fc4V3PMeOAgZiSTgACu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GkQNaWpiszITDLIw82RQSpJjA+QAjoWz617Nrmj2er2jQX8Edwi73AkXC7tuOoOeRwa8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1sdOtEEcUE0yIi9gzlsfr+VYSj1N6clax7nq0edHuQf4LdmPuFXNdB4aa/l0K2n1GCO2u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VTzGLKN5AycEZwMZJxWBqRD2FyM8NbuD7ZX8s12GkjOl2TSHP+jxEn6KPWtIE1PhLwyG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ouq+LL7VNSN28cdhDcSR2wMI37A2FJ7kYB+tei4Uxs5GCM4Fc8E2wqqkgtktgnknqa0u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yyrJjpsTbz9BVqRgVCMA44znBznNZ5NukDSXs8dsiHDSTyCNFyRjLMQo9Bk1SbUvDyDj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kPX/AL7/AB9KynVUfidjZU5S+FGpJDAwK+WFJwSV4OR/WqjNqlmTgJdoTxuG1x+I6/l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+eJH1zTigz8ou4f1+erba94bGSus6b6/8fkPH/j9R9Yp/zL7x+wqfyv7hE1y34+2xPbnG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+eK042SVQ0ZDqwGMEEfpxWJL4l8KYxLrWmfjdxfz3VSg1zwSFITW9JiJOQY72KPn3+bn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eHsKn8r+46oqBkYI7E+uPWkKqOMDHNcs/iLwzHgxeKtL+XGVluoX/LawNMPjTwpFw+va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5Bz9CSP1p/WKf8y+8aw1V/Zf3HVGMHIHr3o2gY284Oevv7dOa4p/iZ8P7ZvLutetI377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ctA+J3w4c7h4m0/nn70i/zSl9ao/wA6+8pYOu/sP7jsmXPvjjjpg1X2rkjHbr6Y5/l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zgEeJtNb6SN/8TUTfEj4dZyfEdj+DOf/AGSl9bo/zL70P6nX/kf3HW7B7Dnk9TyPem+X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8S/htjA8TWPvlm/+J60w/E74agk/8JJZgZ6Defp/DU/XsP8Azr70NYLEPam/uZ2RU/p0I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wo78Vw//AAtP4aKf+RhtmB9ElP8AJKcvxU+GKsSfENuOuQYpvyP7uj69hl/y8X3oPqO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ndrkgNjsMZ4+op34nrx/n2rhT8V/hkDg+IIMD+7BP/wDEGm/8LZ+Fx/5j6Nj0trg/+yUv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7w+o4n/n2/uZ3wJGOMH8Pyz/hT9hwSckDI/zivPh8W/hcuc66D9LSft/wDikb4vfC5Rzrb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/ABFT/aOF/wCfi+9FLLsU/wDl2/uZ6Dsz14/M/wCNOWLGMDGT1HHWvPB8YvhgAw/tl8nH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KG+MnwzC4Oq3DfSyn5/8dzR/aWF/wCfi+9Ff2Xi/wDn2/uPQ/KB+ZeMnPXj/wCse9O2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xxz2rzE/G34Wx/L/AGldn6WM/r9KYfjd8Mhk/wBoXjDt/oEvcYx+lH9pYX/n4vvH/Ze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9RKsAMcDnj14pVUR9euTyfU15Ufjj8MwP+Pq/bP8AdsH/AKsDTf8Ahefw0AGJ9RI/68j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Twn/PxfeH9lY3/n1L7mes43c44NIqscD14ryU/Hf4bDOP7VYY6rY8f+h4pn/C+fhueNuq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2j+08L/AM/F94/7Jxv/AD6l9x66VAGWHYe/Tp+VNIIHTJ7jt+FeRt8evhzjiLVWI/6dk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I/H/AOH6/wDLtq/4W0f/AMd70PNsGt6i+8r+x8d/z6l9x7JgYLfmMZH6CgIQQFwPw/z2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8/8ALnq5APUQRDn8ZP60v/DQngIDC6frDe/lQgY+okPSo/trBf8APxDWTY5/8un9x7OE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mnKvoc4z1rxX/hoPwUpx/ZmrdfSEH9ZKZ/w0L4P5xo+qHGMZNuvb/fqXnOD/AOfiH/YuO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elLjcOpPbj/P5V4cf2iPCnO3Q9UOf+mtv/8AFUg/aE8NAFl0LUf+/wBbjj86n+3MF/z8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59M9y8s7iX65xjnnNKACPVse/avCT+0L4eI3f2DqBB4/4+IP8ad/w0NoanK+HL4+n+kw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Bf8/EP+wcw/59M9yG7uSc8cnP+TTlTJwO3+c14M37Q+kscp4buzn1u4h/7Lmmn9onTjwP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f9ENL+3sD/wA/EH+r+YLam/wPfjGR83Zs8k55pCB3/P069a8Ab9oizQ4/4Ribn/p+j/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/8NEwcEeF3bnvfoP5R5pPP8At6qGuH8xf/Lv8j6CADIVPHTv7+tOOV4PHX9K+d/8AhooH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2/wDwh60wftESk7v+EYjHHe/P/wAZ/lU/6w5f/wA/PzH/AKuZi/8Al3+K/wAz6I+Vh+nP5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Mcf4elfOx/aIn+8PDFvkf9PsnGP+2VRH9orUQPl8M22B63kp+v8AyzFJ8R5f/wA/PzL/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9/iv8z6FfjkZJ6/TP1pkbKx54H4k/lXzq37RWp9vDViOcfNdznPvxGKrN+0HqzZK+HLBO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7KKS4ky/+f8AApcM5j/J+KPpxYSrNjG3OFPXjt79aVeeFB/zmvl0fH7xIMmHR9NQA4wX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Px88VFT/AMSrSwefmAmYg9jgsAal8S4D+f8AAr/VjMP5PxPprGAAQxxgZ9qbIVT5eAec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jr4y3YNnpxHrtlGMj/f/AKUn/C7fGONwg03H+1C7fmd1J8S4H+Z/cV/qtj/5V959ShSe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KwJwMHjk+9fK//C9PGSNtew0lx1LeXKP/AGpjpT5fjp404KWmlKp44ilPYccvS/1jwH8z+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JV9/wDwD6iD7SD1wMdOuffNWiQ65zwR9f0r5Dl+OHjlyUWDTYyccpA/B/F6+lvBPiGP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UTSJ5dykY+VLiM7XAHYE8gH1rrwmb4bEz5KT1ObF5NisJD2lZaGzE3k3eGIxINp54yOn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EduvNZ93btJGWDk4wcDHOOCemePerMMzTKrArzw2OuQPTnk9fpXpHmPYkPU7z3PH0/pT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6jrz7VLyeQSc/hTdhU8E9c464P8ASnZmfMJjJ6HkA9h/KmOvX5cfUe9S4ABHr1pfLDA8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VzlfaMbSOOvBxTHQ5UbcjnJPP0q15YyASeO5PJoMYUfKxB+pOf1o5GHOV9ufqelKnPIb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sZxgMc4zmnLAVOW5AXHI59RRyMOcqMS2FHr9aCrg5I9Og6VZaJTlGyB325BH5dKhWyhG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o3+NHIyXJEagHnBxkE45wD/APqpuM9c/wD16sGIKflLEdBnrx70xlH6Y64JxU+zY3Mh5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3UGp2RDwy4B565Ix0x34/lTfLyMHBAzk0eyYuYhP65PsM/WnlceoGM56cU/YM5xg8fdG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skA5PTH/ANaj2TDmIeQcDrStkcZI/TvTzFu4LH1A6j6c5p4UA46+mR0Bo9kxcxVY/NkA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jAbtn2/zirAVDlyvfGf/AK1K0asAGAUZzzxnH60eyYc5SwMDoOp/z6fSlXDDgnHAOG4q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3T2pvlR8kLgdtox0/wz/hQqch+0SISpxz0z9OnGfenYwQQcgEdPbGanBI7HPv9fy4xTWA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8+av2bJ9oRDCgB+D05PTv7HpR1PIBLMRjoT9c5qcJgA8flzmnCID7ow3AyB369/WhQDn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fr2pvfGDj6/yFTBNy4yVHf04pnkp0PJz169PajlHzMaVOQAcdhzj9fem7STlmJIIyTye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mM54x+PpU/lgcE8dKHETZX2kZHTOO3p06Umfm3c57E57VZIwcEjnGPpUEhII4Yk4LY5G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3I2HfPAx14HFNPTPf1p+4AA4yefw4GaYThM9Tx3IH159qENjkbaQTjHfjFWfNh9/zNQS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I4yKh+0D+61aXZmf/9X9AsDqAOOnuT/nFNbHQY5J6Hrx9Kt+UQTz0P8AL3qBwFYc4znr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37dKcoxg9c9Pxo6+jHpxzmlGRkDjklc88UAJkfxYx0JFKzgdQDjH0pCT64b096RsDPv2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5WBB49KmUDG0HA75z+tVY22sOuBU4YjknHQH6igdtLkvJBHtk56cUYwO+ScmgMCAe/b+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R9Pf8MUEi5dOOenpVF149uOP8mrZ9SPqe/FV5ASfmAz3Iz9KUgKqjOeAcdu5xUizJJGE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p9x2xQAd2fy7Zz+lPAyc8nPB/pUAVjvwQeg6HPP404HaFbHBHOOB+HuaarEjH8S+/GQa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fNAFN1JTp1OASBx2GakUO6Fn45YHsG98frT2O5cpktjkE4H0FQRPvDo20jLEdQcHtg9x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1cNGQM57f/qqdEG8mM44yRxyB9eRUEWUUo2cjkP1JHv3qePAIZcYPTIHegBrlWLcbVYY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43KBu6Ltz9fX+VWZE3o0anBxwRnjsaawDE5ACkkc8Y7/zoAgCiMkqMde/ep2ITv75Ppio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x3zkdamcAcsN3PQ+gH5UAJjLgg8EA8HtipiVbGOfSm9xt+oPtUm0Bctnnk0ARcZ5GP58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UvAxmmspXC84J4wPXnFACqQxGDnGP69ad3w3sOOaUYOATgnHfrzTsHjHcH8/woAbjvjs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l2qqqDwFx/wB8/Wr+wn5RkkD171nXI6huuMD2zQBnSyM6nBJxxzwRVPIV2Ukjg9almJCM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fWqSqzNyDkdBn09uazA53UVRfL2jr82PT2H41mnjODk+ta+qnasYY5JI/T61kqCxCnHO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9PA+0A/7J4x3/TtXRsQV3N7kHvx9a5yyJNySP4cA9uvvXSNySOnGDmqWxRWSQKdxAw2O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XAzgdsj9KyBEu3B6cgY9D/OtKEqYkZcnCjr7f5/GmBdcg4PoeMdwf6c1WLHle4/lVhA/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uGAMY4Pp+NBDM27QPEP97PPcmu40blIzk4x+fHBNcPdZQDP8LrzjjP8AhXc6WCFTgjgr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hOwcH7uMn6VrqM8DFZNmR5QP4flW3GDjr060CZkeIkB8NasDzmzmXrj7ylf61UvSY4Fj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AAH49queJ8/8I5fRrwXjRMf70qCotWwPNC/whgp/HiqWwI8i1TC38o/2F6e+ax5WZBsI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GpHdqEq9gkeD78561mtt27XycjH6GobsMyz0Knhcdf5VAV86dYcZXdufHqPujP1/Spsb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SkijkWRpo3ADkbhtB6cZHp+VQBrfMTnuT1qzHuwMZ65//X+NZsUbLj964J+9jleT1x2xW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FJ3Bc7OOWA6U2wNWLcFCnI5xyev+Na8Y/iweOg9j/jWNALn5mV0ODjBQ4/PNaqyyKyhk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xQtxSLwwDz/+rindSBx7j3xzTA6ZKDPQ4DfT/GpOgwPTPHaqsJIbk4PfA7+v/wCqkJIPc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5Ppz+o/OgnPHA9+9CRQ09eQfQ/jzT14XHTv7cVGfu9B6nNPjBYHPAPrUvcCQdc9B9KFB9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8bhxxTh6nBFIBCDjH50vATnp1JzgUp68YB9R1x6UjqsilZF3KwwR60CewnBPI69RTcbhn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JznOR/nigDI9eRn1GTQERmMZPfue+aGyxBxnrx3FC/KGwMHP5fWhlVhtyfw7fjQMjPmK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+O4NVpTwSeO5yf8AJq3lewqrLlgSB/k0AZswxkMepxzzn/HFfMnxfkWHxVo6sSA9hcLw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V9MTKcjI6H8iK+Y/jJ8nijSW6mKxnk464E4H86mb91l0/iRwXmrEqIX+bfnk8nJPSrAhT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4AdfQ/UUD7xZlC/OGO4ZB+nt/KrJILYDkbnBXBPP4jiuU7SLZGTlcgbdgIyDkdDxVS3Q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k7uPmGB0/I1dbIkZQGDgnIDYA78jp/jT0XIYSZADgEYyB3ye+aAIrWEReXGMgKxLr1H9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2VdTS/FDTbSZWWCPw9beScHa3mSStJjtlW4Pp3r9C7eVt80iHapIccY4zyfrXnPxJ+Ev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Y6493ZXWnSubTUbVV+0QpLzJFh8q8b9cMMg8jBrahNQmmyKkW1ZHmGlfFjU/hr8HPhPNZ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aLDaItlK4ljmthgIUWOUuXDcdBxW7L8YvireWVzax/A7xApuba4gVhdp8nnRmPODEOm7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W3gzw9pfhXQXmTT9Ks4rODe3ztHEDyxH8TEkn64rYNw4PzfNngE9M4z+NOVand+7clKys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fFz4L6rq19f/AAv8Q6umq6bb2QWIJAY2gkMm4k+YGDZ9jkVB4/sfi141+Mdh8ULf4YeI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axKK8rLpxUviTAUF8cZXiv0cFzJjrz6dhjvz2qX7TM3Rye/P3f8AP1qvrnvc3Lr6kez0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UfEr4r+Erfw1Z/CTxTpTxarHqJmnRZ0KorqVwiqckuOpxXQ/Cb4h+Pfhz8NtH8Faj8IPGF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PcwxosTm5eRshSpK4Dgde1fXbXc0TnD4GMZ6VL5twWX943yn1PNT9aXLyuOnqaez6n5q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8G/FWp+ItU+F/ijWYb3SfsCxW9u0DI4mWYMWZWBU7SCAAe9aPgzxr+0f4Z+KF78RNX8G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ULrOmJYTrC1sDiP7OCPkktlwIjj5gCrcNx+kAu7nb8rFm52guev5+lOFxdjHmsxzjox6k9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lvEPZ26jYrqK5t0nhSTy5UV1WRDHIofB+ZTyjDOGB6HIptzcWGn202p6ncRWNlZxma4v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pZzwP5noOcUqEE7SwyD155x1rzvxt8LfD/xI1fT7nxpf313oumxAr4difybG4uQ5bz53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oMZB5Irigk5WbsjQ8B8SeIvHf7UOoTeCvhgsmh/Dm2l2at4jvY2RdQ2EZSJAQ8i5+7CC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6j+Hvw/8KfCzw2nhXwjC6RlvMu7uXBubycDHmzsB26Ig+VBwO5PWwxWtraRabpsEVrZ2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RRRoOgVFAVQB7fWnox3fd6jk55yMVrVre7yQ0RKjrdk0RDEbyC2Bx2/Spo+TuPPqMcc+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vnn/AAp6YyH5BxzgcY7CuMonUIobOTu4wfp0AzXjX7TGG/Z68ZnlQY7DIIwci8i/zmva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k9Tg+leefGPwfrvxB+FXiDwT4c+z/wBpaj9lWH7TL5EOIrhJHLPtbGFU44rSk0ppsUtj5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a8dLjltX07j0/wBGk7+9fdCSLIuEIO04PrmvBvgD8HX+CvhO90u+1CPU9Y1m6jvNQlgD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4ot/zMEBO5yBuJz0xXvkKqAGYAccD/H3/Wt8bOMqrcQoqyLbKEbfub58Lgcrj19sVMA2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7UhUNtcd+v09/wAaimlvFt55NKSGW/jhke1jnby4WnVCYw7AEhd+NxAOBXMmany/YaYfi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ZwJNE+FGlxaVbseUOs3il3C+pi3ux9Cq10Pxf+EXxB8TXN94n+E3xB1zw9r8yeYulPeE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iU5+zO+OuChY5IHWvRPhd8Px8PPA0GgzXYvtVvJ5tU1y/Q83mq3p33DjvsX7iZ/gUHHW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kYOep6dR+Ndc61pJR2RlbVs/Cvxh8T/it4hsp/Dnj7xLrV7BaXB+06ff3P7uO5tmIPmR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5API9a++fgnFZfC/9nHRdb8fXkWkWjfatUlkuMrsF/MZIIwvV5XjClUUEnPTHNdd4m/Z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rXxQ1h5NTmv3W9g8PPi10972KMDNzKu6SRJZFBcAAc85HFY3/CnrnxPq0PjP446jF4m1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NF4f0rjAjihGDOVAwWbAPfI4rvlWpzpqK0XU5405KV2eFX1l46/an1KO4dbjwt8MLKfd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Rf+Wiof8AWPj7pI8qLP8AE3T6s0Dw5ofhLRLXw14Xs0sNLs8+TChJZmP3pJHPMkr9WduT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9iKFVUUKiqAqIqjAVVGFUDsAKhGcYPasJ1LrljojTlRLbu8UiyxfKV5BHUH618c/Hj9mo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+Fdqv25s3Gp6HHhPObq09oOgc9Wi6MeV5OK+x1JBx/OrcZaJgVyMdP8/WlTquDuhSgpH4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08W+LLaw+HiXNtrabna5hleza1WI/O80owY1Q8EEEk8AE1+q3w58P/Enw7YS2/wASPF1t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dr5c1u4Pzh7ghTOpHAJXORnPauws9G0LTNS1PW9N0+3tNQ1kRfb7mKPY9wYAQhfHGRkk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nGMdOSD+Ga0r4nn0sTGFjlvG+jeMvEWm2+l+DvEMfhhbiZk1K9EBnvFtdpwLPJCpIzcF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+H/AMNPBfw0tpYfClmwvbnP2zVbtvP1K6Y8sZJiMqCediYHrmu1CnuCc49vr0q2n3cf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c/tJJWRdrkig5GOenvXwx+3Soex8E2hBMvka1KVHB2t5KL6dXBFfdsWUIPI/nivzX/aa8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BZ2n2vXl8TRRtoERORDEOJbZQMKiQP8AMxOPlIZieta4RfvExVnaGh61cftdeD/C3gzw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+JdYtdK0+1kMqtaWUdwkCI0fQzTsGBG2NAD/AHq7/wAL+B/jj8V4otT+N2vXHhfQJVWW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uZ0bBAu5UJkjUjqpcyHuErW+Cf7Pnhv4TRw63q3la14udT5l8y7oLDPWOzRuMjo0x+dv4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PIxZ8knqSeTnue+a2rVYxfuLXuZQT6lzSYrbSobaz0uIWsNpFHbwRqSVSKJQqL8xJICg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P7Qn7Hr6zLdfED4L2iPPLvn1Pw0pCec2cvJYg/LuPJaA/ePKc8V9uRKQR7e/pXT2A2IH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jJGO9ctOtKDujVwTPw++GPx5+LXwau2s/B+sTQ2cEpWfQ9UjNxZq44ZDBIQ8DZ4OwqRX37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DbwwWnxI8I32j3LfI13obpfWzMcAYglKTjPPALEYwM5r3D4pfs8fCz40I914lsW03XNu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AccCZfuXC57OM+jCsf8AZq/ZZ8O/A+91TxLrdza+KfEk05h0y9e3KrYWAwQUik3BLmV/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eTXVKpRqRvJamaUovQ+yvhl4x0Hxpp+n+LPDovRYXUjLH/aFlPp84MRwcw3Co+Dn5WAK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8+wUO2EwNxAwcH/PSvnvTJ5Z7yNpmLOdvLEsR+JycV9FsPM03bxjywa8ybV9Drg9DhIV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5x/Kuz0VolYMCcc9evpXIj5XZeODz3rqNJ4aMepx7VtExbO+EsZ2g/e6e1SRkKwqGEKY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QKw61qtiC0BHLFJa3MSzwTo0cscgDI6MMMrA8EEHBB7V+evwC8PXH7Jv7QGvfs6XxZfh38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PbiQkxWuoRqG1DSSxOFfywJYhxuVeMsTX6EJgHIOfWuG+Knwu8PfGHwe3hfWpprC7tri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IW80rVLQ77a9tmPSSJ+oPyupZGBViK1hK2j2ZMo3O4ELIx5yB7VOMgZrjfAmq+LNR0JLb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Nc2WoNBn7HeSxgYvLRjybe4UiRVPzRMWibJTJ7U/L1rOUbSsJasgYbhyKrbVHzA1cdl2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WSYO0fQGi1hyPnT9sGS6T9lH4ptYI8kzeHbpNqDc2x9qucY6BSSfYV+U3/BIO5uIvi/8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4ROykWLdtDyR3ZCAseBuBxnsK/eO6stP1Gwu9K1a3S6sr6CS2uYJBlJYZVKOjDuGUkGvl7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Tfsw6/4p8RfDubVJp/FCxQlNRuFlSztYXaRYIdqqWG9vvPubAAz1z1U5r2biR1TOD8D/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ImJ+0F+1ld22veI7ZlfQPCdu3naL4fiBDohzlbqeNu/+r35c722lfuuV2nffUYO/IIx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PzdqynroMeBjHPfpX8+3/BVOQf8ADVHgtupi8P6Ln8dVlNf0BxpICNzZGa/HP9uH9mH4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8It4F8PXEnh+30jR47/XpgItPtFgvZppd0jMC7qmD5cYZzkDAzkbYZpTJn8LP2YvT++J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T3h3zN7HFVGbaPSuaUryNVscT4a8C+CPBWr+Itc8IaJaaTfeLL1NR1me2TYbu6SMRiRx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WY/MzE9dlm571G5AYkc/ypkUo346ZptvqCVi4uQOafhtwZTimAr379ay/EGsXegeHdT1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rG2knt9MsfLFzdyIPlhiMrKgZzxlmAHWp3GcR8bPjT4H/Z9+Ht/8RfHVxiG3Hl2lnGR9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4V7sx6nGFXJPSvk39kX4F+NdV8bav+2D+0Lb7PH/AIujI0PSZQQdA0mRdqIUblJ5Itq7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7gd74F/Z78U+O/Hdt8dv2pGs9T8Rae4k8MeE7SQz6L4ZQEMrncALq+zjdKQUVhlckKV+w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tdQjZatk2PKfEEhIeXeR146jnPqM1wrZV9w9cqeciu21sYhJx6j8c1xpwWwcKfr0/wAm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3nltbdWkLgIo55wAOg9BXT2q52VyWjsGsrc7jkKPlHqRXV2r7QjHr1Ioky4o/nx/aAYL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B4y8GDOP+mdv3/Gv36vcfapcH+I1+ZuufsaeN/iF+3zqH7QfiiSLSvA+gajpWp6eBKj3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xiNELeXCky/vGk2sduFHOR+lU8nmSNJ/eJP5111pJxil2M6aabZYsH2Stnjp/OuiWQHg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e1bEW/duXk+ledV+I6oao01Yk15h8bfilYfBv4Y634+vY2ubi0iWDTbKMb5b7UrlhFaW0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MDnGT2r1BcAivDE8HXvxK+Jdn478X27Q+HPB0z/8Itpk+P8ASdSIMc2sTx448tSYrJW5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ppN69CZqxxf7I3wG1D4KeALzUvGbpd/EDxxeya/4rvFbeTeXBLJbK3dLZWK8cFy5HBFf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T/MSSzfSopNykFTtJpVKnPK5MY2Ecq/yofmXk1mufnO7FX2EYzIgyx75qi6nPPGajlLG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7Sp5pCPU/n6UwIiBUTAYyOv0qY9eTTDnB9D6UmgK3ynjP5V+Q3/BX4Z8HfCmMd9V1fj6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IzuHNfl1/wVE+HXxA+KOl/Cbw58N/DuoeJNUfVdW/cWELSLGGt4QGlk4ihTP8cjKoweet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qaxZ9MfsXOZP2P8A4T7uSPDsQz/uvKP6V7bdxKSAoI3DJ9MniuM/Z/8Ah3rfwg+APgL4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8P6NFa3xtiXhE5LSOiP/ABBGcru6HGRxXYXyuZQVJ7gDoPrXl4xp1ZBDY+T7n9rD9nm3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8Ty+EdWico1l4l0680qQYONw86LYUPUMGKkd6/OX/AIKMfFb4XfELT/h7pvw88Vab4mn0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psvnrBFPFCkZdgNoLMhAXOT16c1+sXxZ+FngX43eF7jwZ8S9NivraZWWC7AAvLCRhgTW0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c7XA2sCK/my1n4O+PLT4w618CfD+m3Gt+JtI1S400R2yHBSNsJcynGIYSjK7O5AUGu7Kq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YiUuU/Z39kHEv7N3w5HQrpEq9fS7n/lXe6koS4cYx8x46+vv3rT+EfgW3+F/gDwt8Ore4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sdrLcDAE05JknccfdaV2299uM81V1cMl3MR/fbJ9Ofyqq0lKo2hxTUEmczcfK2VXB5yA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HNCPgf4/B6N4fvev0FevTYMmASfc9fevKfjisj/BHx5CiF5G8PXoRFBYliowABkk59KK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PBe28fR8DMmjsAOP4Jx+lfeQILAZz/KvlH9kD4W+Mfh94X13XvGFt/ZcniZrF7OwmyLq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f+WRl8wbEPzADLAZAr6sferZ457DpWuLknUbQUlaIxoprifyYlLPJwqjuTX5Uav8TtH8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jZ2/9uWFpqWppBHDIIlnd7Q2oO9h/q1mzkjkqDjtX6m3ltBqVjdaVf8AmC1voJraYwsY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6kFWAOVIOQa/M7wR+yfr1z8VL/wn4yR4/Cfh945p76LKDVLeTLW8MDdmlUfviP8AVgNn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NtkVr6WOv+GvgPxl+0z4hi+LXxomL+FLKRk0nR4t0NpdvGcMkEefltEPEkpJknOV3bcm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RI4kVY0RVCRqiDCKqjgKo4AGAB0qSKG3toIbOzhitbO0jWG3t4V2RxQxgBI0UcBVHQUx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dZVazlotEOK01PjX9pf4Dz+JxcfE7wRb79YhTfrOnxD5r6OIf8fMS950X/WKP9Yoz94c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PPBPiKF/hvPcyX+oSCJtLjia6hv26bXtv4mA/iGGUDqMV+yavJEQ8RIYHKEdiOeK4XR/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NV8c6JpUdlrWrxiG5nT7oBJLmJMbYmm480rjfgZHXO9PErltIxlRbleLLXgTxB4y1zSV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GNR2rvhW7iu45N2clQjF4iuPmSTJGeCea7gBCcLkZqohKDjHvSkktkk9fTgflXJN3dz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Px9tfg49to9po0up61qdm1zZSTMsenx4do90hGXkKMASigZBGWGa+YPgr8d/BHgD/hIv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vGviq9M2oahDDD5a26HMcUbPImAz/MwC4UKijha+j/2mfhVrnxP8KaTP4Uthea5ot6TD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Y2zjfIVUeWVV+T0BxXzv4e/Y08aXhSXxb4m0zR1PWLT4pNRmHsWYRRZ+hau/D+z5PeMJ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tmfDnJaLw54hk9fmtEP5GUg/nUEn7a/gGIceFddbH965s0HHrluKu6L+x38K7DbJrl7r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lsoifXZCm4D/AIFXq2i/Ar4LeH8Np3grS3kXpNdo97L9SZ3cE/8AAcVnJYVFpVDwuP8A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y8HavdSdlS9tnb8kVq6h/jjrnjvR7/w/H8F/F2oWOsWc1rNtdER45l253vCFGCQQc8ED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kxeTpFtb6fGABstYIoMe37tRxVlmlcHzHdgc8sxPYetR7SjHWMSlCXVn49/DvxXrvwU+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1rcaXN/Z+uWM3yubZiFmikA43IMOp/vAEV+wsvkmUPbt5kMo3RsOjI3KkfUfzr8s/wBr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UfsURd/E9pY3luiqQZbi5H2Z1AA5JljHvk1+pEdu9haWeny/6y0toLaQ9MNBEqH9VNXi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7tMFGAQOB2/H1qbIOTgbRyAMjj+dMC7hn3z6c0mc884/zziuI6CXlTuH41zmkeEfCvh/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Vtb6xrczz3+old91Mz4BUStlkQgAbE2rXRrySAM5z+n+FMwOmMY/maabWwWFGAc4/D6d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z+X6U0AEZz+XSjjHIzxyaQE0O3zVEjkKcZPOQD1NeF678Tfif4PF1e+J/hjPf6ZbvJtv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1Y7XeB03pleT6V7dkAYNSK8qsGjcoVI5X6dvzqotJ6q4mro+OL39tbwX/Z9z/ZfhLW5r2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7WK3WRwVHmMrM+3PXaN1eOfsaW0ifFK+ChmEXhu8EjgEqu6aDbz7kEDPXFdn+0h8FNd1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TQpL258TWMtxfQWyrFbxXVtIEeeaVtsUSyK6sxYjLAnBJr6R+CHwdsfg34buILi5S+1/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z5C+VnZbwZAbyoySSx5dzuwBgDtlOnGneHU5kpOevQ9h3eg4J/8ArUmM5z+vHShs4PGM/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Ax6VwM6iJtvXoeevXPrmmnk8EfT/AD7085bnpnA74PSojksce/4e3rQB9V/s3Mv9na6u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VA/ka+k4+SOOo/WvmP8AZvObfX05GDBwfTPavptAu1SOe/r9O9dlP4Uc01qWAcD09Mda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YB9acMDP5f4VoQJ65/Wjsfzx2yOaUqDg9P8+1Lg4ORg8cf4VLQDTx1OMcjPGKgYgH+X86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UH+lJMBoOT79c+h//VTsnGfwqozskuDnHbvzVsBsDGMnj8KcgEOcdM/5/WmYyefyp+PT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8/T8akCpJD8suOflJA/DvXgXhdPK1S9jx9yZyOO+a+hWwyscY4Pv0rwDQT/xPL3B4aeQ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XLtHOmyjacmB+fYDn+VdfpBDaRYOOQbaEj/vgVyd3MkNpLG5AHkOVz6bc5J4rqdAcPoe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fc42ClDcqexrnO1t3A6YqiUT7uAoxwOhz/hWgw/dsOnH41mruESB8sQSAw67e273FXJG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+GGugpvVBbMQcHJW4j7V8RPBBJyYwDzk7VP5Cvuv4rp5nwy8RDGM2qMfXAlQ5r4ZCnJb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5/vKfp+p+g8G60Knr+hCLWAHPljI77QMHtzipRbwhvmUE+uB/PFSnIPfgjoeafwBnjnt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9nZEBCI3yKMkA/MB/hSbFPzbB+AA+vapthfhevTr/KgqB6HJyec/54o5pdxWRCEXOCqj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/NkqDnuQOKk29PTn9BTWGCR0/EGldhYQgcNjpyCaa0YYdz9f896k7Yz/APqODQDgn69Q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ccMRk+2fxpVTC4bn1yOtTHtnPqR/KlA9u39aTY7IjUKgBRdpAPP17VJtGenrinE468Ui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oM4/yKXMwDA4AyOMfgKYqY4UcdSD61MBn1+lD8EDjJ/Ok3cdyFVIHPJ7E8/h+FL2A6ns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+/NPUc4x/hSEN2cHOePT27U/bxz6j8cZ96cV7Z6YpMcYoYIXrgnPTP5UbcY4wPz/AJ07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elODfLg5x1yOnFKwEZRicrjj8D9aZt56YPqBzx1zVtQccZ6cce/Xmo2Ul+cnjpiiwEOxg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H8I78YFSkZ6/4/5xRjv/ACpoCJV7nGSDxShOcnmpQMDI/wA/1pyo5we5HA9T7+lADQCB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0mB125xwP/r1KV2gYyQep6ZNCjnJ96Ne42xmBjnA9O/55pwGF244HPA4/zmn7cjPJ9TSs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QOrDrye1P+8aQDk5578elP4PfNVEdxgXntxxVhdpXp+P0pqgjkgDHarAUBfzOB1zVaiT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/nvSqgyWKgf/AF+tSY59B/nvRjnt/jQO4mCeBzzSFeeRn+tSjpQAS3PHrRcQxslVJ68/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WB+97/j/APqpegwDgewoC4wA857joelKAXGD3HcUpHoTTY0GOWbkDA9P8mmogDKvYk9/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oAOasGPCg+/54pMDHQZxT5QK5Unj8OaQ7gTz159BVkLxxgD6VG8fLf8A6qdkA3AHTjPI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Oc5+pNQLn7r/AMv89qUh/OG0AqFYNkcE9hRZATKOpH49qdkD5e/+NImcbnA/i6enapwM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CKTYclMc96jx83ByP/rVMRt4C/T3/Og5Iwfc/wCfpTAotGN445PI5r6J+ANzcCXW7LcW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rtvVj26ha+fHBDA9h+le+/Ac/wDE61mMkF3sIX6f3JSD/wChV7eRSaxlO3c8bP4p4Go32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DHPGcfj0/WqNkfKlmhHAdt44yCQMHj+VWU3bdpx8uRn/AHf/AK1VrgHIZB82e3NfqDPy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YB/TvTMADcOCfXvnmpF4G5fusS3HQZ9P60wkHnHHX861MBOvH8+tPBAGM/8A1qbjPtz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QDzjPr1qkwJO2B3/AFpBj04Pek6cggfTvilA7dse3SqAOSOOuMU8AE89zR82MMT1xSA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ngnnjqKQ4zk5APrS7T1/AD680xj7UAIMD5+v0HNRbiwLE8cEZ6469etP4AA6/WmADle3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jtnnng0mecHgrxg+1LjJ5P3u9Jxkknr6jpn/APVQADJAGMYx+VJk859jQCOcf/qpT05/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DP1/wp2V+VT07kUnBGc+uTSHIHA4B2ke/tQSHT73Pr/hSgEAjP45/wA+9Id2e/6Y9qTB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tn6UDYcAktkZP9KYvTnoe/b2qRgNx28jsSeQR/Ok+UAnP6f55oEIcDBJBJ/CkAz79cY/+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+np79adnjj60AMJJAJIwccdCBSgBf8f8A6/8AKlY4O45698fWjdghh0x2/p7YoAXJAwMs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nOCc9RxSgckDt65zz1/yaY5wCfxxzQUmGQD8p44IOO3vilKhh/46Occ54z3poPOM9zkZ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Unkj+RPOKCh2AV3Fdp6DP/6u3rTJcBcHo2R+H+eKevIAIxjHfgn61HKoC5B5Jxt7Y/nU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c4PU7eo+mcUuCeMEn0H6ClIA4boenHHvTZSyxlkJUnjPfisupZIPlOScbhknr17+nbH4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+O0oYNFlsLnGSBimYi/vr+RrVIhn/9b9FChGB2xVeUblxjqP0q5nr/Lr/Oo2AIINc5mZ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0xSBdqjParbKp45A68c1XYbThumTg0AREdCfX06496eDyKafl4B5PvweKcQcjp1GO49q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288H+Hn8jT0YqwA43Hoefxz9etMz3zuG3HTH44qQKxGOq5PfAyaAHkkkAHkHIxThKWBbA3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2BkgfUj/ACKYDg5K4yMepxSTuBaJJ6HHpn1qMZ43nae5HTn1pqygr0xjPPfHbPv+NKNr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0qAGZzyeDk4z2/yKOSScZx+WKeuDnHvRtPDAYzxn29KAIGQhueRx7UhGCAQ3oD17e1Pb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kH3B4NACI3zZPJIwOPQ9KquCkhA+YMflx74/wA/hV1wCV2nk8dPaoygyd2BjuKAIGKg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u3/PSliYE9SAQCCPepAoYEkAnnn1IqPgMCPmB49h7/SgCX5iVx+Q9KjLbpCq/fA3YHf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4yM5HemFzkDkDnnHTFADAdw3YPB6dalVc8enNRENGhJILA8Hpx9PY1ZQALkgjpnPHPX+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+P+RSgY6dCenfikUYYKBkUY446elAAWx2xnsPfvTZGXC56k85PTt+lP8A4ePwxSK3OB05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8Z/E0ucjIB6cEjt9aZjLDH0z34p/Bzg9cfpQArYbgZ7dcVm3RbY5X7wO0n05rSc5BHJ9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ChivOT7HvQBjSYfjOCTkZ6Z9KoqMHKnnJ5q1KXH3vf8AH9KpW3zgvyRuPWswOe1UEeUD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G80h+SDkZB+lamtkiW32kgHJJ9QB2+ua5meQqgdfUqMDn1rM0N+yZftOwemVx1PX9a63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juBXCWUp+2xygkgoMfkM12kRZpgicoy8juCBx7Va2AmGMFhzjBzVuL5gBknnHvz+NVlT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/SraoicYJOcnB6imBcUZ6/3lGPbPWjHPPOM/l0piksvAwOAPpQWJUNjIJGCOc5+nrQQz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MyqRn6f0rttK6RjjOCPpgVxF4xMluRn5nz6c/wD1hXc6Op2Lz9/OT9eaASO+tEYRjOM5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swH5WHTkfSsq34UHPb/IrVtyOS3rQS0Z+t4OmSIf+Wk0C/XMq1Q1Fz508Z6Iuf1Oau6yU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XtsoycAt5gIH1JGKxLq7N1fatCowLOSKInp80kQlP5BhVrYEeYaid19N1z8vfHQVlXCl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Hp71p35JvZueNy5/Ksu6ZkjZ+PkVj+lZtDKeMKAT04+uacoQ8E7evOeOetJghE9doJOO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BLf3cEA8H3/CoA0AMc5P/wBap4o8tl2+VDkAnoc1WibAOemM49/5VdhBxx2I59T/APqo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ugPPX/EVfiCtKqY42jjr0NUYvvBc8HgE4NXoiPNB74A+n401uKQ+ZQZUdzhQ5Ix649Kn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IHOO9K4LKNp6YNNQsRyuwjqM56/lnNU2CFYjAB6ZzTcdSOSCPf8AKl2DoBj0waYu4JnH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gxxxzxn0HvT1KnBBO1hVcOHyQc/h/Sp4ywOF+6eef6UgJB1yemRz9ad2wDyCef8/SmL26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f8ce+KADPqO2ff8Az60d+B6cf/XpWXOOcgdhzzUYBxtPO4duOf8A69ACjqCD7/XrTSeQ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OwcYHTqFpFAHA4NADSBxnuf/ANVNPLdO3Xt1x+dLli/ljBJBOew/yaQEHAJ+bOQM0AMO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m4B7n/GrbK2CQOMfXp6VnE7Uwx6jv3PegDNu/wDZPzHpjr/9evmb4vILjxZp0UgyJNJn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57civozW7u5sIlFpCLmac7VV22oMdz3r5i+JEt+3iW2bUZFllXT2wsUYVVXzsbVA5IGM8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KcXdM5CWC8hhtmLgrEEWZTk5IGck960ZPuKoPzAqynpggVRdkmtld1bnAOeCD0rQC5iX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1447VgdhFna7GUltxUttX+EDqT0z6VFGqXBuNzvtkk3K2dpGB3zwKdIGQiUOC7YDc/Ln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nYmaVVOwDn0xj6UAUpI8z25wQCpQgNksnrj26k1ox/614izbREnzDjcQcZHvjqahHmys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/i2kc8d/WpDH5r8LlMBgT9eV9iOvvWYE6Km0qMnBOcnII6df17U9pDgKOSjZ/wCBDp+d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XGARwcD9DmpPMZggl45IA78e3p0+lAD8u5K5+YYHB689u1CuYWMbKIxzksRjk8Y5/SlPy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jBXv+NRwxQ/NAGDEuGYOMjnsfy49aALRZSN3ysrZ5HIPbNSkINu0gA4xj/Z6/iDVZJAB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5AUhWdZAB8sS8rwCSx74PIFAFlSPNWMKWLHJPXHuR+NSbgBhiCehzmowTgKQ2FGPXAGe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oMHlcf40ASw7AXYuMckcdAf8TUwO4cHjJ3dsEev6VDuRCRnGe/oab80MbOqmU9Ao4575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G2hQBgbhnJ70gyfl3MpBJIGMkDj/ADio/MB3FsJt5yeil8d6mUqvKD73HBzkdeKAJ4o1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p9/xqwBxtOOeT6n0qjDKobcewy2OmR059atrnDK5HI4Pt0PJ60ragW0C+W8gO1uAWBwQM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APQkZOfm46/T9KpoxD842ryMcdiKvKUMit90AEtuznsMD/PWpZSZZiXa27aCW+U5OcEj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jRjyfmbkY6YH9aYi4AA68njtnH506BlFwo8zk5GDnn0pBzI0d3yEgFeMksD/APXpYmaV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9aRFDS5BBJySc9+mMVNjpxuA7dqChyiOPLKigufmKjGTWPeyAcEfNgHFa8jKxwDjn+f+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xztY5APT8PxpxJdjAnOeT2z+XpXLX6hlZjgYH8q6y4AAOOQ2Tgen4Vyl4wKP/AJNb09yGz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z1/nTMFjj1yAQenpRITkfTPt7UDJcLx9a3RBKvB3A8Y7/SpQzYyc5NQjOBx9e+KmU8YH4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B+HPU/56VZQMFIOMHBOe1RjA6fqKkRgw4U9+SePzqGA5VYtwcnr9Mc1bjTcDleo/A5xU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OOanTgEvgHt3pASYUDHufpyaexUyxyMiM8SuqOygyKsoAcK33lDAAHBwe9SRplQWHu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so+Y/e/p+FNNrVCaT3HIikl2wSTx7jsKnCcEZHQAfnwPahQo+X73IOO3WrcZPTpg9xwB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/eO7/P8AjXSWC/uioIz15+nNYEJfdgDIJ/T29K6HTnyxTgnk4xigDWs1Kkg9RyPyArq7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cZx3rk7RiJGHHT24rprZ32BWHTv/APXpPsB3Fg4SeN+gH9K+itLnWfTYsj5jEOcflXzX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ke38q+jfDWy60i3xwwjHHr2rOSLj2OfmGLqRVGe/uBW9YOWRAowQe3PHrzWTeR7L1kJwR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T6/hW0djOR6NFIGQFRgDIqaN9uP6n1qvblJLdGyOmc1eRQQT1PXNbogDL5YG0fL1NXIn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AjgZq5CuxQMUATuoZgxzkd6JJREN+M0/vz0rIvZmz5a9+p9B602JkFxdSXD7QeOnHFW7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8njvSW1vldz9+gqaSTbxgAdqRLRIcH8aQocZ5xUMc244wT/KpUkJbDKynt6Gqv0ET5+QZ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7kYsoDD06VbADrhwV/nUWwHvn2NGrAjjnDDGMH0q3ukC8cH+VZ2Jkl+VMgHGSe1TSeayf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Ssn3gMnvUBUyNnPFQtHM/wAzEH0xVpIiFEgPsR15oSLWxDJEMYDEVAkKhxzmrxOeDmoh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4rkwQKcnpQR82VOPYUoOT7elTxp2A4pcoXICWPU1VfBzt7frWhIqjiqLMmdo44zQkNM8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M/zNcHLEftAOdpXHHXFekatH8soZeFyfQn8a4Nwp+bA9gOo/GpiM9V8PEmxg3Ensf6V2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muM8OH/QYc9zwK7K1x5Qx6VoWtjKndlYj1NQj0qe4PmOcce9Q8DpTSuKRYt1HmYH+eRW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13SHHtWyUBO0kgE54rCotTWnoi2Cq8mp8hlyOap4wODkU+JX3/7JHesRtk2TjHWoDkHO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3qFnwcEf4UAIzucgqPwqnISce3errnI5qs4yaduoDYmRc5UEmoJPvYqwQNvBwRUG3B5x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URqY8iomGOlAELAcg9DURkkT5VYhTjKg4z9alY7VORx/KqzjuOSe9TITZRuiW3sxPFcp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6YrqLhSAS33u4zmuZvs4B45OOvevOrdRxZxl5EoDHpx6/p/nvXEz6TpGkx63faVp1pY3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LaFIp72YgLvuJFAeRsKANxIGOBXfXa/K/U9B1x1/nXKanGGs7iN+pUjnrXLGbi9zQ85t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PrnrXDa+ALmVSMfOeCev1rvrb5bhDgH9c1yXiSPF5K23AJyD2x9OtexS+Iiexwci7iWU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qdyEjvxzWk8a5+YY54x3+tUpgFYjGMf561u+5kjNkBYkuWO5ueuST9arncvysWz6np7Ve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f89f6VRcN5gIBHOcY60jQhZtoHGe3NRlmYBePUAZOM+n+RUnIznHeq8rAZUjGR64HNFwE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jAqB4mHG3IB5znOKlLKBn0xjHB9aY0jcLntgD2FUgK54yD6/nSD1HPOfSlYIfvnAXnIz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6f55pgIRhMgE49KdnHAI/PNNO0DIHc+9NyMYGB2oJaDg5BPBP+fpUgPy88jtTcnpn9Kf8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NAWYinuo5IwT2/TvQA3BI6jqRgGlI/wATSNkgt6HrQULnOB9ffrR164yT/wDro3Y6k5we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9KAMW/8ADnh7VdW0vXNW0u0vdQ0NmfTru4hWSW1Z+S0LHocjIyDg8jB5razv5fjqTnn8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6UFcDOfT3IzTu7WFYbuPU9zn8PSl4wGA6frSjgYIGMdMdOKTJB3Z3YweuB0pDFyBxnj1F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7dKZuXuQFA5HpSKdx46e4oAkz0I6fTHtTecY7jP0z+FAc5AzzjPPp/n2puRjn60AOIAIy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QOP1pB8x+nT/AApNx6Z68n0FAE3mvt8vdwSMjtn37fSmHrk/xEc+9MyOvQ0/vzjk8nkU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E/Soj16Efyz7VLjtzjgenrURGORx6/hQAxiD749etNGMNgc4z/Whm6/n2xz/ACqJiSDg5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Un7NyqIvELdWJthx0A5Ir6fj5HPWvlr9m92eTX4ugIt2P15H8q+pRxx0xXbT+FHPU3JR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z+FNUZ59aXJwBnIH0qzMXcAwUkbiOB3oYdcd/wDPFM4UhhjI6Gjbgj1HWoW4ASMEjtk1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6m6DP/66hJ65/DPrTaAgY7jluRx1707tj64/Gl/XPrSEc8AHH4VIDh19T3/CoiM54zkk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7Qc57kUzHPAyRz/9agBuMgj2/nn+VfP2jgDxBent9oJ/PBr6CUg9RkYPJr58sC6a/fAf8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xcNz2a8ikmsXji4JiI9cHBz+Vb/hp1k8P6aen+jR/TgYrG4MQQD/AJZkdPUc/wA60vCr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cBcf7pI/pShuXPY6Q5CnHX/P41ms5LfL78H0/wA/lWhn685x/n61m/MTlBxzz05z29a1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93w58RggEf2fIR35DKR+or4Wi24UnvzxX3f4/RpfAniFPXTbj/wAdXcP5V8FRncqkHsv4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9+m/J/mfoPBr/AHNRef6ExABzjH0pUHYDPFJn1/T3pC/POOtfFM+zJ2jBADKv0I4PrR5a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t4yadGeAP7uM57gf/rqTaM/Xg4pCauQiPsM/j/ntQyHI9alGcZPpz+FBG48/pSTuStyo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AIUgXByecirDIwPHbr7U3AzzkD3wM0yxu1iOnb64NLtwc+uDx3pwPyg+vGaQ8EAg/wD1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t79adtycknPpQPz+tOyvX+dQ9wE2g+nQflRt7nn2xTgwIyO1Bbjp6UgDbngUgHOKQkY2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3AHqeeoH+eaAJ9mcnI4pue3Uf5/nQsilQR09cfTGaTd2ODnqO/WgCQDzPvDI5yQOePXF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9etRKxVuKn8wbQu3GP5igAAAGBnvz2HtSOoGCD+J6Yppcdx17/zoDHnt+lADNuCT7/5F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peBwM9hTCxHrz7n+dACpGvHcH+vvU6L2PHpjvioMtkgjbjt/KpxkDjjscdaAFJ7k9xz0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B/LpTmPoT1/X/CkGGz0/nz/OgBQM8HA7/T0p5BPBPT06cdqjYYU5HXpnke1SBgP4c49P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eO1T29leXZZLO1muGTlhDGzkZPGQBxmquTuGcqOnP5969V+FMu3UtVCd7OMgf7sn/wBe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mFBuybOHMsY8LhZ4hK7SOBXR9fOcaVen2+zOf6VOmja+Pl/sfUM+gt2HX619Aa/4rj8O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J5PLCIwQAqCSSWyea0tB8Qr4g0xdTiikgQyPGFZ92NnB5HGK/QVwJRUefndvRHwD4/qK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+cBofiFhhdIvgB6wNxTx4c8Sufl0e9I/64Nivo7XdVGkaVc6o0RmFqm8xKxUnJHGTkZwf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8SS3UcNrLaNaqjsXl37w5I4wB0x+NOPAtGUXJTdl5ImXiBNNRdNXfmzxRPDPign5dFvj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PJWR43Vo3Q7WRxtdT6FTyK+tkdlYFCcqe5JGfUVzniPwro3iRfNvozFcoCqXUXyyL6Bu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OCYqF8PPXzOrB8dc1TlxFO0e6Pm4jnpTkByTwPf+lbXiHw7q3huTfeqZrM/cu05jJ9HH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BtxyvTtivhsVhK2Hm6daNmfe4XFUsRTVWjK6ZNwT0zjAOPWhduRnj0pq8c5OfSiVhEhl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wKyWx0E+AUJJ6E81A3HTHOaZDeWs8W9JA6MOi9az3vHWXy5EHykgtnBI/AcH+tDdjrp4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Hqec8c0knBBHp65qtHLE+GTI+vUcVMScZ7AYApnNKEou0kNIDfMwz/8AW9sU5Rzt9BQcD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tJ4IxnpnFBIjLg/K3I6/57VZ3Dbu6VCTzj04/ClySMH8KBoc5J7jOO1Qntnk+vtTie2f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VANkRxxnpXuPwHkI8VarF1DaWD+Uy9PzrxB/mbj1GR617d8Byr+MdQ299Kfj0xKnpXsZ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z7/cavofTJCo3Ofm4x1P+TUA+U7j1Hc8Aent65qeZCRgHHzZB9TURHBx/Ov1W1z8l5tC3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uOvqM1KQMEZ7gjPbmq1sQH2DOMHJ44Hc/hU7CTuBjHPPJH5VqloQKTtIGeKFBIYLz1x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81GGJZgeozjjr9PwosBKVI68479P8/SkboSe3XH4U7IJyo6mjgZI7fpVAJzx6/TmjHv8A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/wA5pDycHnI+v4UAPznpx/n2qMg4we/vS++OPyppJwPfn/62aAGD3+mc0m3147//AK6X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Unnqfqf1oAi4ViQf1/xoOM5PrzS45/w/lSYGMnoeM5xmgAPU8AAjn8KQZI5BweCKMDAz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zigA6jHGcYznr6/0pB7d8Y+tLgc8Z7E9c/4UYx2/L0/CgUhO/H8+5/OlHAw3Byc9jxgD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aTjABxniggXICAknPAI+lLwOCMfXpx/+uk5bv74PTPpSjkkAA4OQPYj+ec9aBtDTwfmO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cj0zn256UnP3cY9SeenXj/69CgcAY744FAWJMnd6k/qaDz2zz+RP/wBekB5zjkkUgPPy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wnA4Jxgdzj9aTAJOT9c//q6U/OeATn1pmCR/n/P1oKt1GELkkH8felU8ZB5Bz6nvS7QP5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ORyfqeRgmgYc7tuMdOf5/wD16jkJKkHgcn8+n05p+OcnofYH39aRwXU7T6n2HcfrQxMq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X/CmkA9T707HXI5Hb/Pagcdx0x/+viuc1JVX5c8dPz/r/jRlf7rf980qsNoY89VYdOxIp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hsQz/9f9GRkDI64pjYORycU8DPOPwph3BvSuczI9gHb17c0xo8qVPOT+nH+elTbscYx7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KgCg0LEEOPfPWm7cfe5ye/Tgf1q7g8d8nH6Ux4zgEDH+cigCmQucHv29KlSIkDeeP8Kc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c8jmowjptCHMZ6AnJU/1Gfx/CgBrAElW/wC+vSqxyGYEFSOQcYyDznv0/WrhO4Zbk45p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yP8AiaLAV2iy+7gggdOAOPQUse6M5wOQM4yTx3/pU4AycYweD6Z6UgAD7Tk57UWAiwf9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8Kd8uSyjGcgkDqKd5YC7cEknnnn9KZgZ/WlZAI64BXGOMj1qGQuAXjwxH8B47e/FWD0AP1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6HkdM+tFkBEly0h2FWBQEtkYAI/z9KGBfGCRu+6wHT1qZVwASMYUd8471FKrly8QLFhhs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NgGQSB0Ixlo2KNkYO4d8ehp7IhHI+h6df/rVXtmkmcSY2qpKkHPTp/nNTNvMpHLA8E47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zzjPTP8A+qk5Ofrn6Zp5HJA46e/FIMd/Tjn0+lOwDcHjPcZJqVOnPUcjtURwfu9Mcf57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x1P1/nRZAGCCMdaNwx8ucds045A4xTc4PPf8+elJoBpYg8jgcHFO6KwH+eKSM5LHHJPG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SAgxjGMZNL827aeo4pBnoegp2So57dz2oAY3TI5qvMN8TJnr07ZqyxcAg8Y4HHOcVWdt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hgYM/3S4GcMM9u/NU4kxHIRgDPGPatBvmDAj5iRwOue9URlS3senesylY5LWASqNj7vTH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5WOPlc8/j1ro9YysUaEc7lPPvzXOHcxPoDgehx3rN7lFqwBN0gxxt/QD+ddxB87KOgbk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TgzXCDGDkDB7dz9Oa7a3YMpJGCvBHr75q1sBfXBYnOe+fc1KmVDc8du9RrgDJHHapCoI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TAnQLtx6nOCO3IqTAWNPlwB2HXHf86iiyFKnjGPyNTYJj6dycj09f/rUCsZV5g3FuOmH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0ZT5UTdSB/OuHlwbi3J4BLcdRnGK7/SVHlICB+H1z07YoHY7y3AO0YyFz/wDWrUjA6AHv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/wBa1UJBJPX1PUUGZznikj/iRRn/AJaa7ZD8UWZ//Zcn6Vz9m0jXXieSSN0D6uBGXQrv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3l3AgMOOK1vFcmNQ8I254M3iOAeowlpduf5Va1Fy8RJbLKBzjp2wPaqQHjeoH/T5wpx8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mVCoYgHIPGcg9c1au/mvLkknHmHFVlPbqc9OlJ2Ap4IUICcKCATz1/pTdh3c4IIx64x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JycDII56Z9qEHqOuRz3xWfUC3F8xAHQ8/StGI7cKwHP8AP8eoqlEvKjoWJHI6VfjIBBJ9A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qsgNe3UONzDrx1J/zzWnGigjBz64HpWbABnAHTggEVqoTxjt7elFkFiQnauAPpijGCff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VyBnqBT+nOR9aGgE+98p9/8AP50x1U7gw4brz1zwfzpwPT/P4UgPt7ZqAI8AqAvy4xjH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tnjH41H0B46D1p6HoR25+tAD16YHGeOakUDG71PHsKYD2/L6U+MnO1R6/TNAAOuckYPr1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/rTlUqnPXtn+dGM9B0NADWxgZYg5+mf6U3OQMZH+NP3Ecjuc0zGMfXHB9ece1ACZ5wM9O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0pxXOPf1pcYwOuMfj/n+dADD69Bz+FZ8nBIAyfb2q+/CsOnH1qg2BuUn7y7sdh6/nSYG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2kodpJPQdjXzF8U3Wx8Y6dvkUB9MJ3dsGYn29a+ob0lBH16nheAcjofbtXy98W7Rbjxx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ZXHBzMSF+nHNZSWhvTOUidZI1dD5yngY5yQfU1JDI6ySSSoVD7eh/u9x60qW0dv8Au7f9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7U91Dx56FR2OMVgzpKjvcrcvGsBQynarAgqwPfGMZAqvIxsrszSB5EwQSRnk4I9sVcdn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bOQTzz6cUQsJ1baN20fMCuc84yP/AK1TdgXIndwJMCPA+70JAweQPSqrSSou5xtiaQqfL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n6Vdj35JlILHOQB0H+JFQTg27AQnapGSCAQM8fX8KQDgjkIgUuoU4HGWGeM/menpT3ji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jBBX+nNQiSRAY7g43qpUAFRg5DZHY4pYkRcgOXwcdfur2ByfxoAsJMqJtJI4LAgHAGOM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mZkIXA9Mc/p2qPzNkhEfL5ACE8cdvbHrVkMZRvkQblfawx0J6jOeeKAuMj3hfufMD82D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Lsy8qvP16/j19qqY2o4D4fB74bj+tK6NLbtGGxIB/e2kD1/z60AWCGR9iZB4GT3I/wAP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eMHng59v6VDDEFgBuXUBioDKSNxB7k9SO1TAQ7dwZiR3POM9uKAHbsqpPRse4GffihQB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nk0qttVyxLbT06g/59KkWN2lkMoVQpJDZxlccn8DUsCf5WXJIPOcdsfTNK86Q+WWV3L8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/nimiJRtmALDjB+vHWnqjlV+bcE/h988dakCeNUSXdu+UEZzhgOvp796twmMSNIhV1OSD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U0tg/MQKbsYIb7vr9cirIby9oUbsn5VAyTt6+nNAFvagPlNn5wNpU4PqOO1aMUmCrjqOS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7ucsBnHYEehPXFWo38uIAjezH5e5wec9qzAs/bo4lEkuBvPTaT0PJ9q0LeQOokVQoPO4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aJpWBVsgEf8AAjx+vpVuJnkjBKSIGBK44Zef0+lAFmJFUE7FI4+vuce1WC3BRQp7FR78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wQg27eEDDPTqT3x3qyqthfMBycE4+UH1qkjRCNGQMA/IOh71lXedzsMHdyQehxx1ralb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7Y/DvXO3JkHLDHb16dD+tCRMjKuXXJUe+O3GTXH37hSV6dM+nSuruR82CDnB4H61yF5K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mK3irMzZisCMceg55pQMc4GB+NI2c98+35UnPoScH/JrexJOvJ46dOlWEzxwevWoApH3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gY7detAE5QdW7nkY+nXp+dPTpgHg/r7UwOSO3PSnqM+n0/zzUMCeLYB7gjC+uf8ACpQ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OuT0NMRN2SFwM8nPHX0pdu1snrnPpj/9VICaGSMnvxwQR/n9Ksg5GOnP+etVo9w64yeo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16CgC1H93OCSecf5xU4YEgLkAnnms9NzsOuB/k1dgAzuOOucdM+3bihAaEJUMN4Pt6H3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+FGecjGPSscbSMjABOfwrStmKTKRn7/UEd+KfUDorZVjmwzfeyOQMdCRjFdNaMCcJ24/L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GzGCOlbNu21shujAe30ptIDv7ArlXD4bG0e+K988C3JayVJCWK5HXjGeK+bdLmZpQN2c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fgS5KyyRnPADD8+lQ11Lj3Or1mJPtbSEYLc4p1ixJ+7j5cYIz3P4U/XDlvOKnBAA5/Wq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cH+VEdhSR6NYSD7OoxwK19yAgYrnNMcNbqp6rweeD+Fbq7yMED2roi9CLIubcjcgyccD6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YPpUERKjg9Kt/e5/P2qiCddirvbpisVzHNPkHjNaEzIFKoxY+lZSQyPJtCcdcntSA1V6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Wg3fMTTFdUXy4gQV45FRTOzx7JGKZ7jg0CdixFGUGNwIPpU27jAwSKyjOVVdjAH3Gc1e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6AU1uQWg4dcEEGpAMrgVSWRix6YqwsgPAPPvV3AQx9cnH0ppgJBx/wDWqYnHzOcY9aJL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jF5SH5s9/wDPNU97fdUlB6Vp+YsylM5bGcVUVMZLEYFA79Bix7jhnarhhAwAcjrUDnawK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pAHNNWEMWPkY6VdRMCogMdP1qcNxSAqSxDzCxyd3aqzR4yq/jU92xA3Zxjr9Koxy5Gf50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plDEdznr16157InlzbCMgc9MHivRtdG4zbu6k151OTlVVyzMPUflUJaso9I0ESCwidBk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VrgQrvGDiuJ8PNsso9xwA+Pyrtrdi0fUHHOapbFrYy7hSZW9M/nUJQ9qfcNhzg8ZNMDEn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EtIB2A/nWzG5Awwzg9aztPB+d84yBWqBznNc89zSOwEZxj8DVlMGoR6CplyOaiyKew5w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SOK0M9CahwGJyKZmpFXIxz+lV3wDx0q3InoKpspoNBPwpoC7qsAAqARyO9QMnJxUMTZG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gn6VYPSozgGkSnqRFQB8xyPSqbnHTn+lXGyeKqlR270pLQqxnyrnduPP4Vzd4m+LPbOC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3Nc9dx/LkH0GMe9edXHFdzkLiJWDA9T/AA54/wDrVzGoQlbaQ8kFWBwBwRwP6119yjcg9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6CRMYyjdPpXFvuWePlCsiMM889cYxWF4ogZpVc/xJ07/AM66iRCCMY981R8Swg20MvGC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Dd0TvueWOuzjiqU0eVJ69sfXrWvc/njjpVFyoGR3/nXSZmHIjgYHcccZprwsVwx6f57V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P4cfWqDghihAJ7+nPem0F2UCg4OCPw6/nVWSFmwwHA46dK1ZFXl2B7E1AyqF4yeOOw4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kRADvGGyufl9aplF2k55xjn+VarqG6cdD9aryxB1HfHocf8A6vWquBmMHPqM9+4Pf3ph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r7Vc8jBIjAbB6E546GojsOV28A9e3FAFc5YE9ccnv19fQmkBA5PX/IqUg9AcqenPPH+e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PT2oArEHuRj26VOvGAenX1qIxnGemeM/j6VKoLMMdATQFkIxyTnBxxj/AD/Kk9+MH1p+3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nqaGAwe/8uKAIjkdR0pGb06dqdz068nr/P8AKmnuPp/+ugB4A/HH4deefejPbPB/Uf40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7GgkjqMf579qAHY/T09PrSgjJ4x3NIvTacenpQcA5Yc9uvNAAxHQc5460g253YHqc05M5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7Z74z6UANAG3nsOn+cU4Aj1HToeKQpkA/hk/1oIx25Pr3oAdnA46gd//AK+aYMZ4p27A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bNACgnA46ev60ZPUc4pmBkEevGKDyMdB+VAEvTIY4APA9OM/y4pj57cZPfrRkZ/+vQck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snGfTPHHT0/zioVweOMdSPz/AM8VZcDueMn/ADioAq5znk/145oA+kv2bZ2Gqa9bEDJtY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GPxr60U54J7n9OlfIX7OHGv62+MYsIfyMh6flX15Fgg4PIPNdlL4Dlm9SYDJA6jjmlwQ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xx6etIMbd2CPX/PtWl0SBGeCcDqMY6/pSDHGSPY9D+dOPpzjimHrgd/w5FS7dAG/UYA64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R0/Opvlxljt9P8mqrcE49etK4DWO0H1HOKTORjrQ3+T2pM/rSAU8Dgfy600k+p5PTrSE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z6evrigB4JP48/lz+deBWo2+JdR46TKcfU9Pz4r3xSpYD8+5/OvAl+TxRfBuT5i5pN6Fw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/VSfxHf/AOtWj4V48M6aDgHyR09ycn6k81lWhkFoOmWU4yO571p+FZAPDWnliBhWHJ6/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6TcoBzjOeP8APtWVgqxPJIOfzPQDpV8sep6D+VVX2lmPXk/gPWtDM53xg/meEtcjI4bT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8+4pF8lQc/dXP5Cv0I8ThZfDmpxggE2dwv1JjIwP1/CvzzhkHlL/uL/6CP6V8Rxe3+6+Z9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0LfmDHHcfhSBxnniqzMQC3/AR3p4JOPp3r4myPuEWopDnkflTb28vLfT7i5sbX7bcxRu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Bwu/HGfpntTIuXGcfj71meJdeh8L6Hc65dDesA/dxE482VjhEBHqep9M1thqLqVY04K7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NKlKcnZJb9vM800L40WHlSWvjK1lsruIklraF2U8/dMZIZCPqQfau+8PePvDHiu8l07R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5/Oh8pAoO0clic5I7V454Q8E6j8R76fxj40nf7LcudiQnY1wynkJ/cgT7oI+Zv1r1jWPA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Y4NHvo3H79GaOR4j95GlG52yefmzzX6PxDl3DeFl7CzjiGldJ3hGXm9z87ybMc9rQeId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kvJLQ7hwV68gnB/x96b1Ax17fhXilh478T+FdRi0jx3AWicnFwy5kCd3Dr8sijvxuFe0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EkcgDo68qytyCD3BFfn2Oy2rhbOdmns1qmfXZZnOHxyap3UlvF6NfIkGOmc/5700kAk9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OCfxqpLNGu0OwTd0DHBP05rgPaLK8Dn/ADilB5zn05qusicJuBxzjIz/AI0pkQKWZgFH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QwJsjIPXnOaduNVhPEUMispTP3gQV/OpGlRRlm46n6f0FK4Eufem7vTqai81MkZ5xnGeQ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U5A4z24ouBKrZ4Hf3pyjA/lzxVVJopG2K4ZhyVBBxS+dAu3LqPQDv2oBMvKR04Hoadu/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ot2BIvcEBh1p0dzAckOCRknHJA+nWnYVy6SCPQYpAxBC4z+lQCVGHc4Ge5P1OM0+NZJQ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GjRmBx6EAg0WYXS3Jt2Rmo+vbOev+fypRnrjnp+VBwM5z+PXHHvUtlNDlwRtI9eOuKlBG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15+v605e+e34D8KExEm8Y5PX35oyM8dPXNMztHH59sD34pc5PB9vzpgOBxz68U7gcnt1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BHbpnvS8EDHU1aQCFtwx29K9M+FbD+2tQTP37Hr7eaprzPaPvHkGvRfhWzDxLcqOM2Eme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+RySx1L1PHz9Xy6tfsz1XxH4cXxLaw2r3TWxgm80OqCTOVK4wzD1/Cr3h3Rh4d0z+y/t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XYcSAcYBOelYfjTXNR0LSIbvS3RJGnWNt6CTqCeM9+OtSeCNZ1DxBol3dalIrzQ3RjBR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RjqTzX7pCNZ4e9/dvsfg0pU3Ws1qb+tWCaxpd1pjSNCLiMoGAyV5HY/T1rE8LeFYPDMl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mNI2DRhcFSSCDnJNbWtzz2OiX97asFnt7eV03DcAyjjg9a4bwN4m1vXtSmtdTmjlRbUS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ucgAng1dJVHSkovTqKr7NVI8y16Hqgwx4PPt6e39acQpbdyQCNvGB6/nnj3qBWyBnnI/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TngnHcduK42dCSZMkaTf6NMgeOX926tghl75H+NfIZVYJ7iBQAsc8qAegVyAB9BX18m1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z1A7f/rr5I1JVi1nUYf7l9cDp/00avjOM4J4eEmup99wLNqtUhfoNBqtqMOo3OlXdvo9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WtzJGJlhmK4RzGcBgrYyO4qZQMY7+3epQOf884r85WjufpyVz4R1jwr+2d4cvLvxLDqk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xp93DNbvEpPyLYPGhOQMiNRux616t4Y+NOt2+k6Zd/Gvw+3hIarcyWNlqThkguZoU3uZ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cOSUJ9K9E8S6/qtt4intUnaEQMgRU6bcAg4xyST1/DtUPiXwz4W+MPh2ztPH4a6i0++a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xNGNzqd2GVucEEkAV+z1uE44vJ6ePxMIqLSd4qzR+e5RxtTWeVMrwtSo6iurTacW15vV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4nV4nAZHRg6Op5DKw4IOeMce9X8jB+mK5Pwf4D8L/D7QIvDXhC3lgsoWdwZ5mnlYyOX5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AB2znPT9Mn19/wAP51+MYmEKVaUKbvFPc/SsRWdZqclZ21Gsp56+h700MEwTxj+v86f2A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Nl/P6+9ZnNYvAZGPSnB/lGR04+tQRkABME4GM1aIDDIpodtCI/XPaoyfTk088fiP5U11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MkaeoA4/nXsvwIJTxxOB/wAtNKuP/HXjNeLsDwO3QE16/wDAuTHxCCHrLpl6P++Njf0r0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UefnMf8AYqq8mfWO7+Ifh3+vSq2QSx4GP4QMnn/Ci4EiqWiO0nOfoe4+lVhFKyKkkrAL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/19a/XD8bHSPsyiA+YwwuP4fc+lIolxyzufVjzke9J9nCHCyO3Xqck/pU5HAGSTnPPfsM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NxHU9qftz8ze38vyqC2+ZNo/h/H/ACKtAY4/I/y/KtEAnIPGfT/9VIdxGOn/ANenE9T6/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j3oAABwR+n5UjDA5+vrnBo464/WlGe3OPwoAZgHjt649KRt3JX5uO/FPIwDnIGP8/Smn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Izks2ecY56UHPXoPWl5OSRx6Uhwwxg9enTr/AIUAM5U5OBx0/Ckzk8Edcf4f5NL7ng8n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n247UAICcZ+vT35FBwORnr+OaGzk9B9Pzo9zkZ/QUAGPf8etNJUEK2PfnpTumRyMAjjHt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Tpg//XNAWAKSNw9M8nGO3X3pgJIH16U8tlVXsOnQ4+tHXJGMHA45A/xoFZDcHPpj9MUY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aRjvg/XvSkAnB6HH5f0oJu2J0GcjB6f/AK6CNpz6CjGOWGOnalyen+T60FLYXnPXGO3e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c4IpeNwycDv7en40YYcsTkDn6470Euw08/e6Hr+VObtwBt6DnnpQTznqP8Kd8p3Y59PX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g5yOR2yc9aZwqgDsPp1JqbPrz1HPUfSgBT1BOR/LrQDZCNvODjnp/j2pNwA2gEkYGBTg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07YFBAXtx2yO4Gf0oFcqhcDqMDOSR+J9abnPUZ/qf51IcDIHA78df50zB4A4rlb1OlLQ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044P+etLlvb8lojJ2qy+mSOpyRTvMf0P610xehi2j//Q/R1R8vHOPWon+9zzUiyFV9O/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OCSOa5zMnHIIHYCg46DNN3gAH+dJvJ9cegoAU5wT1Hc0vuelAHy5PUUhHU/pQAjMuOeQ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+emOKcgIJJwf8MdP89qXH8J5xnigBgUYBH51Hyp46HOT2z61L05U/hTC2OR2oAgYqRuB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c+vv3/yaMYIx/n1pSG6DrwKAGBQByepzn3qHbg7ge/TP51OCOR055x6/WlA/vDOc9v6U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61DtZQSq5HTqBjNWlXkjqTzntmqhkOCPfGMf3aTVwIoWJTaxO9CQxxkgdvwxTxnGVHB6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hSAEg9QMdc9aNkAwDcCOu7HQYOfWjaB7npzxzQECjaMhcYx6fSoTIfLG9G4OM9sjvS5g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SHnv/wDW/GjZgHpnGQf89abg545HAGPX3o5gHgEkEjBNSptKkYxg9M9eP5Uxdy8Pznv2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B2Of1z/nimmAuc8io2C7sEdsVLwe5zSbWwc8etEgGKO3fuadyCGyefX+opp6de/X3pQR0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fH9KASOPT1703kuccYwMfQUh4OOgAHNACso2kqBjqfx9+1VZR8rY/unGT396tswAG30/n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696GBhzBgMqvBGeMdv8RUKg7skBenHt/+qrMgO/bxzgkZwTnp2qrhsHkjJ9P/ANdZjscj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vH0zXPhgc7+nTPbBPtXT62APL7kO2O/Xg1yzAq23HygEH86h7ll3SxuvV+bPzHJ6fj9a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PPc9u1cRp+TckEDg5GMcgnk13IYBXJx1B4qlsBciYjK9v0xUqsJXG3k9h+uRUMIBG1OD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wq7WJ46YJP8AOmBKoG7byD349/ajJ2c8A8cHPT8ucUpPPzAjjn86QDv0/wD1cfjQBQuA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9+ODXo+mjO3fjOV46ivOnGb62A6DJ6e/NehacSoRe4XOM8c0Pa4M7y1GIgAcHPJ9e/GK0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2vChehFaafXv+dC2Mzz/xfdFPG3w807A2T6nq13JnqBY6ZLtx6/NNWzqBOzIAXPXuK6O7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t4pZrVnMErKC8RkXa5Rjyu9eDjqODXNahypI6ggmqurAeM3AzcTkd5G5/Gq7ttXP8XbP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8uxH/wCqqchydpwCpJI6Ng/0BqQIWXOQc5xzzQnDKzdVznHQ8/1pMZ6n9aXnHAJyM5Hp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DkcHp9avR5xjHfHr2/SqcYGAeDyeeep7VchBBVSO/wCH1NSBrwsOo64yMjHFa0bEjB5N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cdPQ+layLk7ScYHy5I5/z7U1uTzCsw6HkE84689s9adlgDx78800sRwvPPbtxT3yRjpn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Ge2fakB+6R/nFI438DjB7+tJ8q4A9OB/SsxjigIB/DHrSqM9Oo74BpC2VAJxxnGMEU9dp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oAVevTv35qVCQR7Dr0qHAOWzwBn8BU65AyQeM54oAdtB754603bzx6/l+NSEke+M0zJBO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nPTPXPFIvByckfyFP25GB39qYecKOlADVHIHcdTjnFPUFQFH0+tKdq4LYAORzSfMBjke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wsZUct06H1rPVx5XmuQ7Etx04qS5JeU+WpI2gcdj/hWeJAGWM/ddWJx2H9KxnKzNIxK18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iMDuMDP06V8w/FKTPjK1dl3+TpsbYGef3zn/AAr6YvIwmzaTuZyCfwwK+a/iK+fGYfof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0gqHLQ1ijhoLmR3IB8tSAMMv49frWs2HKrkncCCfT2zUbOT9zjPRv8KWPIQI33vfgdqz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W6FnOck7c5POP5U2zne6GbWILEmd2Tj73Qj+tTvZxTshnz+754PfGP1qW2X7JF5TNvwSF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QMRUBJU8cBf55yap3EqlxnLbSOo9D3q8QjAlgQM9M56+9NEatksoZj1ycdegoAoXEokO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IOc+v8uKeiMYi8SrlGCjByMf/WNXJIoRGxCBWBGMdF9/fFZ8cjJGQHIGTv6cEdfegCzD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cAqOAT2H6mrgKhQ2RxzyeBj1qtEjZO3oeMjHp+XSnkErtIxwRx2z/hQBTnkjuU+aQqqk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849KR7iS2iUKjMW+VOBlhnAP1+taEaQhQVQswIxu5wadsRvvKDkHBPbuQDQBA3mMBuZ2D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gQOlTErHyW3DGABjg/wAqmaeOLaMHBOFJPTjiokkVlw2FdiDx/j05oAnG5GBUHjO7DcEd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qysrMzFiNvzDB6D+vFUxJbruXdtUHrg4znoKmSeAsVRgQeuAQR7/AIe1ZgWUlU4L7gQN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+eKsQu+7Jc4/uk5H1zjtVQOBhh85A4Gc8j3P/AOupYjJvQylMcg4zySemOfyoA1Y5GGVz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hTnOHOTu5yPYt/TiqvnGK4jjOApxuPsM44/zxUzS+bdBk5RVBJ6dT0oAvQuG5kz8vQkjB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jlDsVIAx93B59ef6VTjRJEDEfI2XUYyD+fvVsOoYOQW2YznnHHX0z9azHbS5eSTl9rkd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7/gKo/ZvtLvJLNK2cAkAxqMcYGOPz6irkIYQYlA5cldvOA3J5FWEeJ+fmYAkYIwOvf/GgE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l64Aznk/ie1asZIw27l+cYz046fpxVWGNztJAypx8mMYPY+oq5EwEWRGdqnKE/d47YP9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xz97P049/SucuwZEIHycZzn07Y9627kFEYuegySOmT0C+3ua56a4Vo8yLtIO3BPU+1Ui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RzwT0OODXI3JKuQM4yeT3wa6S5cKNo5xnOMDNcvdujH5QeuBnk1vFGbM7nPzds4JH+FPA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YIBHYe9O3ZX145z0rYklG/HB6jv/AJ6VfSRyfY8Y/Ss5WJPHJHftVpGB68d6ALIBXnB9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g9D3/wA5qIOOgH+FTwEEqOozj8/85qWgL8RUxhQNpPX8f8RTSGO7Ixzz7Z/zmmoyFgFO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OynHJyQM5x2zUgQqeoBGD1x7f5+tWF6D29/8ajCtx19cf5705TgAHPHPvmgCaP8AunPJ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ynOCPlzgj1P4VCkZIyvQ+vGT71YVsYyM+ozjn/69AF5F3KMHJHY/nmtC3YJKM4OCTgVl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jnB/pV+Ngc8jBx354pgdZKyFw/LZxg/Qf4mtVNoCvjhhzxWFDiW3VgxJHGc+v9K3bWWJ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+aGwNvTvlddpxwPc8cmvZfB00kV7GxPBUD/CvGbRl3Ky+oBA64J5P5V6HoF0sVyjHkhv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FxPfdUTz7BW68cntWBYLwOAc9DnPOeoro4JTeaQjAAgqOTXL2w2XHlg7F3NjBx3qYu+g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TIGDkjPPPXHaupMq4GeenU1wcT7SmwldpwzA44rsIZAAoZSQQOSf6962jLoSy7HKSeR3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G2k7Ov0/rWS7orAKAO+c9frTftLGVQCQgIzj/ABrS6I5RrzLcOW2thsdyOa3LaPyVDSEs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lMkYO0kErWujwnE+cYHXP9KaZJOzhn3CP5unAqpcuqnDx7sDnNTfaY2G9W6H6Gqc85kc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mJogSVN4+U7R2qYzGQ47DtTwy4B4bPYU6N7YAllGVGSTQJ7BHMUGSpIqaO7jLjII5/Sn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t6/ypbdYU3NEcoM59quJITXMBHUMM9OtVJJgx8w8J2B9RVtbW0nZmUnIqrNbFTsViQP8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96HGfWrC3CP95sk9h3qhINhKnrRENnLjGOjdMg/1oGjQeTPSnRuQMVQ89h26VYilUkZ4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NFJJF/2hnvwcVYMmevFUBKdvJ74qQMWGTgmgHsSyGJ1ZT0qBccYGR0HHSlyATxxTHdRy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ERZxIMDawOR19K84faZSvGOgOM8e1d5q8y/vSx7t1xgVwbfMyoRnIGSMZOOfWoXUGz0v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5t3p2rsYxFFbtsG3A5965HRY44LRGm+YYBGPQ10ZZEtWaM57DNUtjRbGYXy+4gc+lShg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A/T1q1DH5kix9t3NUmDVzYtAEQse4yPwq35mexoiiG0cY/SrSxjqa527staIiVz1Ck/h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qxs9KUBGx3IpCchSxPbp6VGznHFTgEfSoyhJzQQmisX6ZBpm0HnmpZWdcoq9RknHH/1q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oNExHxiq7EAVcZSRyaqMhB5qHuJu5XI/xqBuvFWm4OD07VC6c0gRXbpUDnacj8KtbarS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9izPmy+ff0rEus9+p/T8635FJB4rKuItwwc1wYhAcncKMkFSc+owATXP3aJggDAKjqvHH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6cccHn/CsG4hmKnaq4I7N0z+Fec3Z2NDyPUIlWRgBxn6f561l6uiyaQQPvRMP1rrNYtf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4OM/yJrn5bQ3FlNCWI+XII56V6tGV0mTY8snQgjHQZzjrxWS4C8Anpxkda6S6gdW6EjG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3yTWqvjjhiuPxFdq1MjFcoWAJ6+h55+tU2VcjBPB+hzWpdLEJN0aeWp7biTVF05OMAA4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ck5weeD6c9+OTVNm3YYc44Ge2KvFRjOOSP5VA0eOgHqc1Kdikyj91trcHtnv9KhcqOen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z1685qFlYA7eD09hz/OhlFR+FIXr7e3U1WxvIHYEfkKtMpKMRng4OeOeuajRVUgAdR34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6e4wB6+n1phVeST2zjvxUgZv4cdfXAH9aewBGee/XtigCkQCeaUIB8w79s9OaleIAepyc/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McE5+tAFU5zgkcnHGCeKGALbT1H6cVOUXaeOFzx/+rrUGwjHOQec9OTQA3BySDx0/P1o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OQYLKy4P0wP/AK/NPdFI3Dk8k8UAQcnj15PoPc0BgMjg+g9TSBVPUZAAxnn1o56Y45/w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Mh+NOA+XnJBz9PxpoI7HP6flSqCR83Jx29KAFAIyAc8jHc/SgYAyPw68Z/ClDnhCOvI5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pnp+NAACQSOhHB/pRyQSBkDn6UuB0HI+77fz5FMyCOnzdM9KAFymT+PA/SkB53Z+v/16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/j3ppz16/lQA8uF4JPXOOaaGGN4PX/8AVT1fHIPHfjBweuD2phBGTyQxI57/AFxQAvGcc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zjI47d6Udc9+OhpnHJ9PU9z/AD60ADZY+nPPeoiRnb3PY9aeV6j8OOOKZ5aF94GTnsf6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/wCKh1pTg4soc/QOa+uQCOOeOfx/CvkX9nIFfEurqepsY+P+BtivryPJzntXXT+A5Z7s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lB7seOuKMbefwwacAzdOopkjQGOR36daTB3AHGeBxT8bfvccGmsuRgZpoCB85Puc1Fn5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5IBYnrxnPGarl1dgFYHPoRxRYVxuec/jScf5/wppPTpz+tRuwRTvYKo6546n1pWBMkOOO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ZPpnHt0/KnHHf8CBTARjB4BIJzQMkU5Yd8n68+lfP9ySPGF8vYFdxP6flXvoyCMe35V4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6wTjCZ9CMk81Mti4bnsFlJutITx0Ke2TnFXvDB/4kdsBwB5q+vAkYdKx9Lc/2fFxgksO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7PoojYAeRc3MQOchgsh5/WriE2dYWVjlRgflVGRhuK9AGIz349fzqyCB2xn9KpSA+Yx7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VmaZbtLIalHf2Eg3efp91EoxkqzLwR71+Zls5NuoY5YAAntkcHH5V+pHhVguuwdeVde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l3NGsVzcIuBsnuFC/wC7Kw/pXx/FsL0oT8z7Tg6o/aVIrrb9RSTtbbwcHGOaXOe2emPp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in49MZ6+ma+DP0BFmN8HkZ5714n8drmUabolqGzFJPcSsCerRqoXv23H8a9pjVjwMevSv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qeFotQtcl9JmMjKByIpcK7f8AASAf/wBVfRcI16VLOcPOroub/hvxPC4pp1KuVV4U1d2/4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G/CVnY6dqF/aabAI1gt1uZ1h3iMAELuxuIJ5x3PNbUEly7NLJwgHyqc+v054718+eL9Ak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0ba2vaOS/k5C7pdgWaEdgZAA8ZPBIFcloP7SsnhrShoHj3Qbx9VsUEBkRxbtL5Ywpmjm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PWvWx3CuJxU6s6Dcq6m+aLte3Rq+6Zjlud0KVCCaXs3Fcr/Q93+JFx4Ul0WbSde1Czsr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5FWaSZDtXy1PJ3E7TjqeKr/DeLW7bw2una3azWstrOyRLcKVcxtlgOeynj2rwDwfp3ib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IfiHTzY6BpRi8lcMsbpAS8UELOAZWaQ7pJAAAPwFfXkzu+d/zMxJJPqev615uc4Z5bho4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6SvflfRad1ujLB4eOLx/9oU/dUU4r+8vP0O2srOKf4ca1erbiW4ttasEWRY98qxSRvuUE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2up/C2g+FU8OaBaavDrlsJr+e4sjePdXTyGN7UMQfKEQAXauCCc1y3hCfxmsl1beDdU/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XaWrS8lVKhwd23ODt5APeumt9B+Jfhiw1aXSPEcFtDbxyXl/FZ37+YRtLtJtaIDeygnc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4S8oJxi9PI9DFqXO4uSs3ezb7Wt+p1MvhbwbZ2nizwvLFFawy+IodOsb9gHewnntEliV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gnocnkVHqWjL4c1XXr230m2utY0TQtGkisXhE0ccki7Ly58lR+8MZXP/AALca8st/Cvj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nXSr15r/bPuVZHtgq+axZcl3EvyHPzjcexo1qbxpoGsWmq6rqE0WreQyxTxTZmjitnaEo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OQR1zW/tYxjzOnoYxwU3JqNVPyv6HrumaJb6l4o8Ga9qaaPdrrNzd2r/AGOxkszOUtnY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L4XeigZ756QeFtE8J2tv4W/sy9i1yCbxU9tNdS2ZtyDJZtthKy5LLlQwPQkjHSvPJNP8A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KNYu7uzaKGCZklN0Y5VYhrf5QDGOdxXH3hVaXw545stXtfBwgu/td3LBew2qlgnnOgIm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/AQQelS8VCPvezbT62JWFqNcjqpW6X8/yt6G9pnha71jwp4e0WSye3ubvxdcWMjSReXL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BisYB9s9K2fjVoK6bPY+I7XTotOt7szWTxQ7CFe3ciFz5ZKgyw4JHX5eecViX+i/FG9E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TTJ7qwW/ku/KRUQESvC0+xfKflNy8sRivMUubsWMmnJM4tJZEnaA8RtIowHK4+9jjPXF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wtfy7HRhaNSVRTU00unqezau95qPiTxDoep26to9pbXE6yvbIgsfKt1eF45goK7nIXaW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1xL/AGvP4e0oTaNdardWnk3cVoJ7W4e6s4T9muMKWVVZ9ylc7SxLLjkeP3+u69q1rHZa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CkE07vENgwp2Z2nHbOcU+28Q+IrTzfsuqXsAuFWOXyrh0LoF2gNg9lG0dwOAa4I4uCd7G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z+I/EC+Amt5b2T9zrbWL7VjBMItXYxbgoJTepxjmvQNWuriXV9RuNUuF1C2g13TrGwsh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ys2Bsjkj3IAN28nnBAr58W4nW3FpG7m33CTy9x2b9u3cV/vbeM9am+26g00tybqbzLgq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Cpcg87SARnoRWqxsew3g23poepare6/pNnGfB4uLdGv9SXUbiwjLTNeJdyrHFKVDMEEO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nEMGq+NNPHiq3vbiXTrpNGF20FuyQ+VKZIiHMcXCSspywwDycgZrzu21HVLOWSeyvLi3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43fOSdzKQTkknr1qmm/e53vmXIk+Y5fJBO8nlskDOc5xUvGJO6uaRwllZ2HEl8szFi3J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9aMDGPTjp2oVVLYyMEk07APOO3XP8q81u7uehyjACO/Pf1/rSr1PUf196UAMc+/T2/OmhW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zVITRLyOAcfQ89cU3j8Rj36U8IM5wTz/LvQVHB4+ppki4JHU4Iwf60oG1zjOOuDzkccU3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VIBnvjv7f5NUmA0A57Hmu++GDbfFjg/xWc49+oNcGQOcbsjnrXc/Df5fFkWR9+1ul57DZ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7Y2k/NHmZzG+Bqr+6z2+90aw162W01GDz41cSBdxX5hkDoQehPtml0zSNO0NJLbTbYW8cr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AHcnGQPpXL/EMyDwxKYywcXEDAxkggZx/DyRz+XWsf4Ymd7PUXmMrj7RGw8wvnBQjjd2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lJ0HO+l9j8BdWKq8tte56fcQRXFvLbzKGinRkdcZBV+o/Gsqx8P6To0xm02xitZXTymZc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wwSOgrRumH2a6U8M0EuPUYUkYNeHfDTz08QweakwRrWbO9XA3YUjJYYzkGjD05Tpzala3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N1e576EGQBg55HpUoO0ZXPy+h6enfpTWAJHpwPSlz/CQACR25xn8yP5VxJ3OpIlVj5oX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+3qfSvlTX18vxNrK9hf3BA+rk/wBa+qFJLBV9TgdK+YvFkfleLtYH/T0zdP7wBr5PjG/1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75Nf3f1RjA47npU69R/kVXHZjwOD/jxVhFAUtIdqKOSewAyT+VfmabeiP1TRLUwtfsNA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I1VCxchmA6AYOWOTwADXnk2s+GoTcQ6dcW86xZzBburyrt4y67iy/Nx83euU1jU5dZ1C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kLnIRF4XH5Z/GvF/DOk6VF8TPF8drbRW9xb2lo0M0a7WjecAzMB0y7EFuOfxr+kOGuCM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lyuz5OiT6H4hiOP8Jg81rYjB4WDmk0pta3XU+otG+IaSv5Otr5YZsLNGPlHsyj+YrsrP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Xccz4z5YO1uP9k4Jx7Zr5qs7e8jLXGpypLcyADbCCIo1BztUHnJ6kn6dBV2N5Y2V1JV4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+tVnPhPluLfPhpOnK3TVfieXl3irmVJ2xkVUTe+z/DT8D6YIBGQFA5P0qNlyc8HnvWV4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42PtEf7qcd94H3v+BdfrW80ZIyRzx71/PGa5XWy3Fzwdde9F2/4PzP3XLcfTx2GhiqPwy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cNnuemfatEAMp5xj+tV1jIIIHParKqQSCGOCAQOMiuE9AhYHG7nihzgLgjmrRiwBuXqD7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Pb2FBDZWIfOccd8da9Y+BxP/AAsi2BJJOn34Gef+WYOP0ryo/WvTPg03k/E7R+fvRXqH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y3/eqfqvzODNdcHVX91/kfYEilR8nPOTVcgA/KM9cj8OcfnVqbucHB6gcc1XVG3Y47+w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QgGScgcntxUY3ZxnBzg8Y/SpmCglQw6E8dxUSZDHGTgEn07fnQMsWwPPTOe30q5gLjHI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HfnPt2q0Mk9R+dWmAMB6d6YM7c9P6Gn4+Y7v8g0pUDkdT0pgNx2/yKABnnHHT8P6UuTk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/nQAY4pm0dG9/wBad3GOvvxikHcdCwHpQBER04yf8fpTcZ69D19KlIBGAO/Hbn8Kjy2C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fMT1z/P/AAoDD36Z4oPf1B96AOhHbigBKAMkj0oHuacMnIHGeDigBgx16fXt+FLxtOc/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p78dOnNGTyD2z3/yaBNjfbrj0GMUADnjp6detL7DHcijAxjt69KCWKRhs++Mfh6ds03j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cnrxzjr3I4o+hHJOOfTn/PFA4geD0wM8A8f5J/Kkxjjr2yfUf5+lPIKtyRxnHXgUmAQc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QUwXc3IB69ewx1/wpCoIAJGPTjpTxwPyxSKBkZz9Md/896DMQ9eePb6e1GQe3Xpg85Hb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uR7dqU/UDJJGRg4oK6DsZH45pBg9Rz/nP5UowBt+6O+ev09qQkLlj0A6cGgkCNoIH59M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/zmlOckkgn1Hel6c+nOTxj/JpobRVbBOPX8xmmtn3A4+n0/xpXXa2M8Lx+VMIH9wDHb/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2LUYYRgnv0Gc9P8APFP5/uP+VRLwOMAg+nfr/Kn+Y/qP++WrqitDBxP/0f0NeTAIHHGQ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HvtHvz/So5HIycZwOvb86hVyWwfTI7/pXOZmhvQgHt27D6Uu/sOnUdj/APWqoGGMjjPP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9qALyy54xjH41Ju+XIPv+dZ4b6EdOfejzTx068f4daANDvweD+P5VKOeR/wDrqlHIeoJ/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xlsHIx7f5NAEpU8f54NQuMjGent3pu/Hy5+uf/r0O5IPAPoaAI8EMSD1HTP5/wD6qBkg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bhs7gc4/zjvTic8H15NACBlPHT6/59adtzjHtwfp/niozyyjPQ/16UAEkDJAyc9f8igB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HXgGq5HUjIJY5FTMfmKn+HBJFRjGcrg5PJHAFACYPCjv0pkgLRmMZ57jt/nvUzbT16Lk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pux196T2Ab936cce496Qjvngnkj+dSEAjpjioyeASPp9e/WpsA3p8vXHB7dKZnueBxz/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GeetMaMH1PJwexpAKM55B645+lOwPX1P1AqNQM5P698VMPXB46/jVJgKo7f54p46dO3e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aEZTlRglRzzyPrQ9QEUEYX17/WhWGASp56j2FNLDceOOOOvTrUq4zngj3pWYDFAHBIBxz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nj/JpzNlSqn7xx7Z/wAimsdwPHHp/ntRYBnOPw6etV5wCp7Z75yas8j1x6VVl7sOBjP5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0g+UEggDp/iPSqeMHgfX27/lVuWUvywCjJ9+DVVxzwQeRz9Pasy0tDktc3EowJ6sBznFY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yecjrXQa6PmGeuM9x1H9K59dqxZJ6gFuvfvUPcZLpo23K45LBgMeuciu0DfMQueeoPX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AkoYkkLnnucg49K7FC6gumDnAwTx0qlsBoR8Y+77fXtV5UyMv0bjpzWarlhnGDxkep71p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TAXg59unH6U7HdcfUH9aftwMcZzj9e9RNtBGMcdOfTpQBSb/AI/4V7hd3HpmvRNNDKVI6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qRB+DtGfbJNeo6cVV0YnqfoM0PYGdnAMcjlecY9q1IxnIYEGsyAjYCpPQ4z/AD+takJx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jpQFiJPbn6VxupbjGxHU8nnvXW3bvHgD7rLz/vbh/SuQ1aUKrrj0JNUrAtjyBx+8f5QV3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/BuyCDjcOCPYGrEcg2gsTkknj3JqC5IaPBxnPPccd/SpuMrEZyc46/rxTo1B455HFNJ2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xRE5Z0ZMc+uejcjj3pIC9ARj5jjcDg47++fpxWhCGV43zjHGT3z7/wCNZkYdcnoBuB5x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OwN8uODnqMdj9RUsDXiwwDDrjGD6VqrkAZ5z/Tgc1mQ87RnPGCeuP/r1pJjgt2PU/wCN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kBJ1JG4EYYqcjnqO3tVlg7ZJAwc4PamqMKDnP1/+t7UHKjvwepobKGlV55Oc0Egkkc96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wpMt3APH8/b0pAOY7uM9OPw78e9OxnnqPQjnpTMZbcDntT1HTHQA5oAf+NSocg+xx+NR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9KkTBzg85598egoAUnA9O3tQQB64J4H1pTxz2zTWIQlnYgDuTnnigGKBjnpUM00UXylu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71Wnu2B8qADjB3k9fXFZ7ZLFyc5we3+cVnOdtioU29WTGR2JZzk7vQ4A/p1p4ZmJ5J4OM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yMnGcjOceuKaztHuj2Zd+F5B7ZP1rHmZtyIllkdoiBjdjAPAPPTpWTKcZP4ZHtWg0bJC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9OuPw7VmygvvHX8sYpN3GolS6JVFz97qccnI718x/ERmHjaTOTs022GP+2shr6cuS23a+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fEZ8eP7hfTTrT2z88n+NPdFmACy++Nv6CrUYdyFTBCnnpnpVJpEWF3JBJyRxyQOnNYpv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jH8/epa0LR1queRgk549v8akTYsZYHnPP196rLIZU8xTtJGQCep/+tmq894LVVkdT8/q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YZpbsH1ySMHoe9NzyAMfTtxWDaau9xMY5dsQx8gbjLEkdfYVan1OCEsoG4jHXp2x7/pT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IwigYYjcR2//AF/zqoYBDGhGWkyAwOOn0+vNZ41jdxKuz5sBRyCD1qvcX7tjym5OSNvO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NQg+YgYIPfPX+dGHLZz6/hj/AOtWBBPeu4WMlhkkE5xzWxHcHKI6knON3r2osBaUhDlM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9O1SASbgZBxjqvSoFkbcQw4BwcHA4pLmaVInWNtjBQQwHQHpSAfIrGXLgEBcgY/I+9OMM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PSs9L2aR0EsgIU59BjuOOKtm9fcFVCFxkHqMmgC1BCwO12I54/TpVmby1RQnBGcknJ/P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BXVmk4JKnH15qwdgUJDu2tlm54NRZgOOTKwHoMAcds/jVm2hVWDglQzbz7N3x6c0wbyv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9evWrAlaNYyschJyT3z/APXpAWUDBldn3HJBX7wOc/T6VOuYgRJCTHxv3kEDAHQDkmkjM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OnJcEeuKmMjoiyWwJ3yYJfsv096mQ0SxSzuySRQ/LKoxu4K7SQOKtAHcQoJPRiB8ucZ69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3GQbhuIwTj26c+taNrGAH8wBFABwp+6xPOKkp7EXmSpMJFckqoVQOhycfNWhGCIxG7Bg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7etVrWW22uRlAxbJAP3vZj3q1AsDxKqMzoxO4kc5yetOwolmPcm5R8yKM5A6BuO3b/69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45HYfh7VmWkiRlLckkEjAYZOB05P5VfkLFTIwLE4Ht9OOKLMooTkhGLAktyTnJA7D29q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CpPH+fXFbczKVCKNpI+Y85GMD8awbwYbdnhQeO596qKJkc1eSEKcYyf5+v8A9euUlyWO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7RgN2Yg8nnr/nmucdkLtkjr35NdETORWUEY+uePyp6gjk8Dr6nmnE55H8+tKOFwxGR7e3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Ptz/ACqdSTgDgetMRCTzjvk1ICF6kDtQA5UYnI5/nirSKMZPUHtUMWMkqeOQSeO9WVIU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ah3AlQA8ZyT6c9O/9KvRElSTzgAHP+NVEUbR8p4+9nB/+uc1NGy8qD1+X/wDXSFcmAZXB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EuQDtPf8etGQ3XHPb6U5UOdwJz370BdCBMMBuH+1x3HX/GrKxtKSx755OR+lNIUnoBn14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lGR1HAosFxm0gYBBC8Hj8c+9WYW55bHH0496siMbBtBAbt2/Om+UyvgAHPXpQVY6bS3D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StSylCTBcA7zgnH6/nXPaYZIZAjDGT39D9K6EqqNuHB6jjr+XShhZm3aTNHKduB/iPWuy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cjAzg81xiKqyJIozux+TV1NpOit5ajA3Yz645qGtCkj6P8HztfaUoBG8ZXHXAB/U0lxC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AYz2rB+Ht3DGzW05wCNyjGRjvXdazbLvW4hGVIGOmKiOjGVkCPHyCR0xnGBXU200Zhji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bcE4GerdTnpXUadcIiBGALDAzjpitkQ9zopLW2kiU7cA/wATcZNZ6RxIhCqd+f8AgIA6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qFIOgx26D0NS25CttcLK6gdOmasRBFGGO05L+g9v51ZVWjUhxtTP161pRrE+C0e0g8Y/x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kMOOewq4ozZBGm9DgZHbFU5oWjy20jnrjkZq9FbrGwKk8fl/OtMxxyxYbknvnpVAc0q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tCKCNAZl3VIYBDIDK/B6Uy5kB2hEZh9OlOxMhmVc4XhF6fT6VKXCpsAxnsP8/rVcoqqH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qomZZM8kKPrTTsSXBuEg+YqR0ANXGZWORg/0NYn2ss+OCCcZqcSEHbkZx6U+ZBcs3Iz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FhuTB/DNXFKhC7n5xnHPr3qk7M0RLn5x1I5zn+X4UwRJEoPXpUs0TpIsgIIPIANUgksk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eY3LRqiRfOowd3A+v0pO5oRSXYgkCkHD9h2/OtiB1ZNyggYGDWDLBMxjiYxJKx4zz+ta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M6Pn+7zSV7gWpD8mR1HrWbLLtjLtjIHOPX0q1KwjRvmJz0B7VyWp3yhCCRjBPNUBgatc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SQPxBzXOQoZJAE6/XFSSt50xIIySeTk45/yK6fRdLAkE12pG4dSuVBJ/Ks+5LR2FjBIV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rSnUpH5Sf/Wq7aWyQAeY2VOOfb8KZcgeaVU5UDj0q1sarYycEN0APbFbVjFj5yuTVeOA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DBsQADoMc1M20tBpokTJHTGKerYPNAbBI2/j2p5CkfMKyRXMKCQdw5pWUnlcqaVAO1SU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HZKMN2I71OWO3K9aUgHg80hXK7RxTJuirO2Fxn5mHFJbp5a4POTmpfsybt241J5Sk5zg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0KrSZbAFMPJyRVxoh25pnlntUNBcpsobjGKrsrZxjpWgwbO0qcetRbTkZFICgyntVZ07H6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59artCc88c/WgpMw5E6msyeM7Pfnt2ropkw3TIqhJCWyuCM965MRFjucZdKSwwM7R+Gax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B4/pXWz2zliSDkdOnFZM9pcOjfJkgcGvGqbmp5p4htHWIOwyFb5SAcnPvjFclCVSbYej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oWU9zbMm1WBGAM4OB/nivNLi2nimyCh2Nyfunjp6CuvDVOgHnWr28kEjYIJUnqOx9x6V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O+OmK9V8TWMrRwXW4ssp2sQBkEjgn6V5leWUsTY8xtwznvmvVpSMpIx7lEcn5e3UZOay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I56VsSWs+RlixI4Ht61mz27M2eQRx/k1vdE2ZmkMflOOfT0/z/k1DIhJ4br/AJFX3t8fM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+fSqEg7L936nAzUDSGCPd1Oc+vb8hzUcgQgsD8+AfbrVhkcYYKCTznHbH86hyGYiRcE9d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BRjSRtGu9stuI3dz9aQsCd6Z+bP4CtGRUCttAwwIHGBj8qq7QFU4y5zuwP5VaYDM89QMn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nkZBH51MPl7biQBjNQOsgwQu1TyST0pgTKfNwvOTzx04pPLuNxwFGTxyOnXpUcMnlush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KZcw+RcOIuUYB1I/uNyB69ODRcCSUHb5QIySM9xk81H5akcODx3GDzUILY5AGO3Ip7KA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K4FckjuKcGKE7gD06cde2aV8sdoQcn05x355psfAJboeevQH/GmA3AJ4HvxxSNvGMDnP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MvXOGGPbPWjacYJzg8elAEDEkZ/Dn2p4Jz0J6cA0uB36jtSY5yp4J9ccfWgBOBx0A4x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2PrzSAbjgDI6g/15p4DHjg89vei4AF7446e9Iduev+RU3y4w/GPU5zVZsg4Bx1IznNAD9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FqawBz+ApzOWG7HXqemc/r/AI0zPUntQA75jwfXP4U4Zxk9DjoemKZ1wcd+meP6UuMD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oAQgA46cY/wAj8OaYePmPbsPT2qzhuQOexHt2qs5IBGSPwoAac4x6dP8APGKbnJ6Y547d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+3Wq0ERjBD5cknBz6549cUAfQ37Os8Y8X6jb5IZtP3AY4ISRs5PsSPzr7EiP49Pzr4o+A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EZ9KuwFB+8FeNj1+v86+04m2g57ng/XpXVS+E5Z7lwHI2j9Kqq80t5+7cCGEFXTacliO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oZm4XHp2FQxtFbwgyEKzDJB+8T/PNa6Ells5PHX/ACKgLHt7fpUEt4r4WJSB6+386hkm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ipc4ofK2MuwzkcllX+EfzrOZUOSMH3GCKvMxI27sg9OKpsc/KBnOcZ6f571zzldm0Y6E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ATuHIye2O3HfpQ8wWI+a+EfK5PABH9aUq5TG4AhfnOOMnrgdv51WfYjNIBvcjCsDk/TP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jSgnR1EYHXofr1oM2XKqOnf/AD6VQDOHDYxgjjpkjmru/eN2OMjH49a2hK5lKNiVWP45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jG5QD7ygj2AYn+pr2+Q7fTn8q8P11tvjRyf40BH/AH1j9TTn8IQ3PVdPb/QYcdPm49s1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PS6ugT7hyax7S5it7CMTMqqGYDcDluh2jA5PWtDwc7NpM0jHcXvblh24LDAx+NVEczsR6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dmEpK5OMA/hmr4zyAPoazrrAfk9wfwrQheRr6HO1tqtrIAGIccHP8WR274NfmvfKBqN+p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M/8A9av0c0shNTsy3A85Cw9iwzmvzv16NYPEetQgYC6nfKv0FxJ2+lfK8W/7tH1PruD/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SO2KmRSOenocc4pmO3U+9SLxmvzzofokdiwM78gcDpzzyeDUpgjmSSGdBJHKpR1PKsjD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ME55x24FTpgDBPvx1/Ks+Zp3W45WaszwLUvB3iz4e6xJ4i+H266sXX95aY8x0TOdjx8b1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dFoPxW0bxnrVnoOueHof7Sm3IJJlimVSgLYxKvmjoeOor2RS3UEgg8UhSEt5nkw+Zz+8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bbn9elfbPi+niMPyZhR5qqVlOL5ZeXN3PlFw5OhX58DV5YN3cGrrzt2BppJEUH7qqAB0A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xkEHknvUjEc479qZnPWviJTcnzPc+qUbKyOx8IKztqqtIRaRWDTzQgKTcSK6rbxDcMqz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OR1HrXjGXQLrQNYtdLs421O7t7lZ3W4k/wBIexeL7QMk/vfJyfJzwUUgAAkH5y3jceOn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2cLk5x9B0H4V6OEzH2FNwtucGIwHtZqbex7j4d1CzTwajXetNPNpNrfzy26mR4Yo77y4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GXCIobhj0rn/AIkyQf2pp1xII7pZBrAxuyh/05ypyDzt3Zx615a2CrKVGGxgHpweOP5U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xeyg9QPTJpzzK9L2diVgLVvbJ9bn0B4GWxhh0fR9b1h4Z9XuPt7W7s8jNb+TJDbQAltk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TAz04qa31TTPFNpqOorL4ThXDWnnvLeyeXAQSs2yRpXMpPznhDyAMV5upWNiBgE8gep6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J7j09KzePvBU7bFRwH7x1G9z3e5PhWy8PQC913T9Vj1S9utQSO+0y8mhiuVcofs8aSo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E8jivDPJLA7SNxJxxt4z+gxjA/Ck3HHpnjr0GP0zUodmOR7celYYvFOtbTY3wuFVG7ve5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69se1IYSpPerBboex/P/ACKM5xz6VxHVciCH346nrTgmPp9MD8qfgHHGO3+RQc9c++aA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/wD16eVB4P0pQOR3HPX3pOeAp54P4UXGhdoJPbPp7VKPUc1Fu4wfx7VYX1PPoOaC2R7B0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HXOCcY9Opp5GBxjH+FAHPpn2/wA/nVrYzuIAQMeoPNPAz14GP1wKOo56H/PanAAdOPpx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HNTlQeUz6nH+eOaaMDn07/qafg8DOMH6fy+tNbgBU+/Peuv8AYTxfZN0yk68f7UTf4Vx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XWeCGP8Awl+mL1LPIv5xPgfjXo5Z/vdP/EvzR52bK+Dqr+6/yPery7tdPtpLq+mS3gXa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APJJ7VV03U9K1QzHSruO7jQrv8vd8hYcZBAPODiqnirT7nVNAvNP09fMmkEexWYLyrgn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gTQdZ0OXUTqcCw/aBAYyrq+WQnPT2Nf0BTpQlQlNy1XQ/n2U5KoopXR6KUGQe4xg89656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FY2l6Jppi2xdkg3FQST8ygcYro2bClDxklcdMZFeQeFfBniHSdds9RvYYVt4WlJIkUna6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nTlGXtJWfTzCrKSlFJXPYV3bcA5JPI7Y/qKcNx+UEFmPoee/1z/SomEpV1tyqybSIzIp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emea8+1W68T2VvNH4g0qPV7RTugudOLRPCR0YgHeuB3APuSK8+c+RXPbwGAli6nJCST83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hiMjOQR39+uPcV84+OFI8aaiT1MqOfT5o1NV73426t4O0ZZ720g1VWuBHGbmWSF0Uhjj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14xrvxb1nX9Yn1mGz0+1W62AInmTbfLUL95mHJ+lcuOyDF5zguXCR69XbY9mjiqXDeYy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/wDwx6mASuQODwcda5bxhqi6foksakCW7/0dF6EK33z9Av6kV55J478Ru3E8SEcZSED+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dZmim1OdpzGuxMgKFBOTgKB3rDI/CrHQxdOrjXHkTu0nds1znxOwM8JOlg+ZzasnayRg2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MBJpYmHoY2xjH0ryjwxcgfG7xbbMeJrV4192t1hb+Wa9B8OTj7X4gsnPNtrD4B/uzxo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Yvj3qAJ4vNQv7U/8ChwP1Wv6Cuoq3TQ/FMNBz515M952eadhYqG+Xd6DGM/lWXoOpHVdO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7a4Ve00J2n6BuCPrWy4+bDcEGvPtMa70v4j6jpg2/Y9YtjfKrH7skYAJX1JbOenHNbaW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Rqo0/WBbzti2vFMb54Cv1Vvbng+xr3B4yDtPXv6fSvmAdiMjHIxxz/kV9AeHtYOr6HDe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66IM5/EYNfhXi9kHNGGa0lt7sv0f6H7Z4WZ67yyuo/70f1X6nRKvI47/AMhUwQgZXOPp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yMDJxjPrWhGytGUAH0z2/+vX4MftVymzbWxjg8dfpzSTY24POeRn/ABqw6sAWX5vVcVDKF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gDPYZxnoK9C+FLiP4leHjyAZ5kOP9uCQY/OuCYEdOua7D4eubfx74dmP/QQiT/vtXX+t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80cmPjzYaovJ/kfatwu4FRke+eRVUQhgAckj1q1MCGfJxyTTEHmMyZ7HoM8jpX7Gmfiq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gdAc/wCfrSiYxMWKqWI79ByasxIBHPKBgpjPI/i4AOfeq8xLbXx2wfb+lAye3YSZwAD1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727eue9Ztl8kuegxkDt/+utELgZznAqogKeAW9P1pSvI45/pSMCTwcH9OaaAAmDgnHXv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+D+lJnHHT3607HXAHXHPPtnpSDGF6d/0oATHOB+dJj1yOMfjTgMfUDB/Gmnjrxn1oAYx6k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8evf9aeG4JP+TTG5PH+T9KAAgY+nTJ4GeQKPl5/z+H+FPyOnVvxH9MVHnP8A9b3/AMmg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D/PFJnjdngc9PQ04dOfU9D+VN5wDySf1/CgAJOfQ/0Pbik5Hzep/lRyenb8P880vGMY9v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/E0cdeoP6UHLEAcAf54/lS8jr/KgSQn3T+PP4dabzx6/4U4jsPrikxjHpQCaE3AfKRj2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A5xjPT0zTQWwBnIHt+VITyeRkgn8P8igVncTqfT8MfT86CM8D/Ip313fl60hG4Yz/hz0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5PufShRls+maV+4IAyOgPWmAknP44P8ASgkkx39fX/GmMoxuHHQ9emPTinHjn09KNvOO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LERzux04Ofb+v1puDz6D19/SpZODgn/A1HyM8+mM8UIvdFeZgXPAFNAJyMe/cU9w273H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nTDwQOvQgg965mtTdPSxMoOM9B0zn1/CnYX1H+fxpiHCnGADxgDr/wDrox/sfzrpi7Ixe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ycHBHPoAP8iogPmB7/l0qXac/L3z3wKQgE8/ketc5mG5l7kdQP8APvUiSMQcjg9Dn+dR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PcmgCyJem04znj/PakDg4Pp29qpYJOdxBOFB9M8dKlZMEjJIHc8HgUAWIZMnnrwePx61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qzl3LIWB6kH346dOx709nA49P8mgDQMnocdxz60wyZ565/zmqfmZHXHv9acrc7QcY4zQ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H15/Cl4bgH39enWstpgFYoAzcbR2z6Z/rUiXAc5/Hp36UAW9vIJPU8de1TIoGD0Ax7VR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0z0yenTmqsmrx2mftsE0Sgf6yNfNj/Mcr+VAF2RJmuzcLN+58oo0W3/lpnhg304IxT8Hf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1XhvbW6hW4t3DxyhthHfHb2NW928ZyQD39/5UANx/wDqpjKMgYG7pzUyjHynnsRUaggZ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9eaT2ARuMleSOx74P+e1NXDpkgjn9akf7w+uB9TSMCQVxx0PHQ5qU7AR7hG6xbSTKSxI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elLgE4wD+tRmAyyrN5j8EbQDgYHY+tWVXjKj86NwIAjZyRx6dKtRwXMmRFG8pHPyqW69O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c5+tfPnirR21vxXqr6pdX81vHceTDbreTxQRxhR91IpEA568ZPOT0rKtVjTV5Fwg5M+i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6f3CDTPslxGGLxlCck5U/wCeK+Yovh14TZf9L0u3d+x8y4Ix7lpc1oweCfC1ohW002KE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5rlWPj2Nvq67n0L5LbuRjIHB4FTpaTMBsUuAOoGcD8K+fV8MaJ5jKbCEk452npg4ySf5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1noc+oWdqkdxGYyrozgjc4XjDAd+mKf9oR7A6C7n1FHZ3XA8qQ+wU/5FNuLW4i+eaN0z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fOreD/DsiDzrFMsoLYklHOOc4cVyurW138MvGeiR6Hf3NlpXiqyFuxMrzRw6nDmSMlJW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AyB3o+vJu1ifYPufVQI64IHvVa4OEOe5wQOAa8m0v4la7bv5HiKxjvU3bTNbjyZMdyVP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eL/DGsH7NaXqxz9fKnBicn0G4AH8Ca6I1YvqS6ckyw4ZcjJOD375/wATVNiUAAGe5J9v6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Dbvm3YIYc8Z4x7VUm4ADHlvl/wAaYjlNbO6MSAFjgjHTPv8ArXNvKzDYBjB5B7V0ms8o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cn865hm+XJIJbk4GB+PvUPcC/p+C/ltwck8nsB+tdap2jA6FeOhweMf59643TiHufKbu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7YyQNzgAYIz1qlsBdjkAJDt0J7VeW4R1G3kdRjgYPP86xIInLb5nBXH3exbPr7VpJ1y/b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NjJ+8cnJxnHB6fnUTjPK/iB+VV0cnaDwQefT2qQtgdMYxQBnQSbtTUnqFHOc9Ca9PsBi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K8xtQf7R5zuUID/wKvTLE4Pyr0x29cDrQ9gZ3VsAUQ5IA4rUj5NZNpnygM5+Y/lWzGWOM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YyZFNl1/3a4zWiFSYHghd3/6q7KY4QuegIrhdYJMEue4PIPP+RQCPJwf3fQgjPb61BJj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HPBPFRzMOGbnnHTmlIZWJB49iMfzqaIITgqF6jj/AAqJj16genfAqSAkZAPJGMdfz+tC2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ggDp1yPzrVtg5UBOo/E557VnRqQ25PvNxj1B74rSh3BhnIH0zz/SlIDYhxGQOwHJ9cd+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e9ZcAzgr3OMdsk1oROW5GefU/wAqkC6CQFA6c9P89Kccg49PrUIOVzxgd+/0pztg9efX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cWHTGPxFKqLjzB1II69+3+TVP7ZF9o+zNkSHHABxj1z6VbByhKjJ4wPXP4UAJ95SdrHAP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D5YsS27OOmRjHpTHliESzZwQuST098+lRRvvVmDZ56dQM/pSbsCLwbK4XAHABzzmpvMC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+9Z/mDcfm59l4xwPenmdSCoXjIwM9c1DqWLUCeOfcSWPHbsCT2/wqtvMudw6np6D0qs4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kDPAPrn/AOtTzI24cKuDjPoQfWs3UZooohYLuUkDKk4OcY+tKCM7eM4yR1P1+lSsAe+49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APqO3t0qWaxVhh4XAGRye3WmqvO89eh5yMfjUpGOfUDIzSA8A5BPQ59qkCKfcLeQKSGI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9UFVRH5Qz8o4LHJOPWtKVUMR5yTg7cZ/Cslw0CudwIxhVxjp157npQBSnyXJcFR0GTkHb3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WvB/iHUNUPiPwzqYtbhLdYJLaWFGSVYixDLIckH5umMcV9JTlty5GAwOD0/Aj9axbmC3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t8pHHv09aqIH5vX/AIi+JNhctZ3Szb0H8NvCwx7Edj9KfFrXxGnYEwO6jBw1tCCO/wDe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M6YwluBp0UjCMAEkoQuSWwRzkDnFVU8DaNEU+yWkQWQBmZ9xLArkY9TVFc2h8sQa78SY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eTDj+dYfizxp490Pw9ea5qFsPJsY/NYm3iwACB2YHvX2WnhXRgD59quAzAHJCnpxn1rM8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8K6p4Rv7aS3t9UtmgFwmS8THlXGTztYA4707LqS5H5hW37VGpF0Sez37iRgQqCCO5+Y4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s+Ob21iuo7WQRyorqBBH91gCCctz7V5npv7Ani466sOsa7ZJpHngy3Ns7efLEDyQn3gx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g8C6BbW8Vnb2haG2jWFCSd3lxKqruJ6nAGTWlRQ+ySj40/tH4iqxBtwynOALVSQP++sZ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drQsB1DW8YPP0YYr7S/4RDR9pcWa7cgD+HqOuM1GPCmiO2w2vOcDBPP5nFZW8irnx0+s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sj+9DGRj6bgf1q4PEvxGIRZ7ON32gFlgjwT/AN98V9dv4Q0WM7fsI5A5B9fanL4K0TGU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OtT5e6HdnyL/b/xCzk2i9v+WEf/AMXUcmsfEWbgWsYxjJNvH+vz19ir4H0Td/x6g9s5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BPD8pGbYqemQ3A9aORdguz47XWPiAvyyWSMRgErCgB/DealHibx637sWsD5/hWGPP6Pm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YybVpGPABc849BntTj4M0SaNv9DCLzk5Kk/l2/GjkXYLs+P38Q/EAH/j2jXHb7PH299/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BCtnEw7f6MjEZ9g/9K+uo/AegK2Vs1I6gk7yP8KsDwVofI+zMeeznP8APIz9ankfYLs+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+WC85yPs6E5PsHpf7d+Ipbd5C8dzbAH/ANG19dDwToeSfspXsSXz1pR4I0UAFoCeexJ5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kdfEXxEjA228YP8A17A/yl5q5/wmHxNCBBbxfL3+yA/n+8HWvq4eCNGPS22+oDZ/rTf+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AfXeT+dJwXYLo+XI/HPxJjGPsFue3/Hr2+nm1YHj/wCJjZ3WNswY85sjz+UlfTf/AAhOi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CyE05fBGg9fIcZHVmJP88UvZ+QcyPl5PHnxJhUImn2xVeQDaOAM+n7ynp8RfiamVj021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/wCB+1fUP/CE6A2cQufq3GfwFJ/wg+iDpER9G96aprsO7Pmhfid8Uoydun2pHPJtJB/7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BhTpVnjocWs3f/gdfSv/AAg2hnny3PphuKRvAuiZyI5R/wBtDRyeQXZ8zP8AFHx+4Pma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n/8AiqpzfEnxnJkTaTbYPXEFwMn8zX1EPA2hntPyOzZpkngnQoiNyzDj+97+9Dh5Bzdz5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KR5mkxE9sRXFRt4z1jgSaTH9NtwD/LFfWP8Awg+kN/z2IzwA+P8ACnHwLpK9ph9WzRy9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JtfY/wCQMPwM3/xJpw8a3gAP9jAemWnH80r6y/4QfScHBm/PFL/wg2ljBJmPp/k0/e7C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wGP7HXHQ/PMf/ZKePiBdjAOkgAHJ/eSgf+i6+rz4D0w8gSsc9zimHwHpf3i0q4POeTkd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fiM4Pz6Mv/f2QHg/9czTz8R5N2f7Gj7/AHriUMM/9sjX1X/wgumjPzyE9sqDQfAOlsD8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97sB8tx/EzjbLoyHk8rdSD8t0B/nUg+J8Cf8AMEwe/wDprDn/AL8V9OHwDpvVJGyfYf4V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Y/8AAQcfpTs+wmfNg+KlqOG0P/yfbn65t6lX4t2Uef8AiRkfS/Of/Sevor/hANOxlmYe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+EA0o4zIw/4Av+FFvIR8/D4v6UOZdDcnI/5iIH87b+tWE+L+h7stoUx+mppj9bavdP8Ah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4tEp/pUR+HOkk/6zj/rmv+FL5AeNj4z+H1G1tBnwP7upxdene3/rTj8dvCkMvlS6Bdsw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COP+Xfp6GvYD8ONKBBDpx0/dL29OKxtX+G9wW+0W0cFwF2hlMSK7L7sAOBSsDZw0fx48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3BBH/E0tcZ/78Cr6ftC+ECw87w9qfHORqdn1/GLmunb4aaUDsHk7jwCIl2/njmoW+Fum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YjFFguihD+0h4GjwW8O6swXgf8TKx4/8AIVW4f2mvACOGfw3q/UE/8TOyz+sQpjfCrTW4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qI/CTTjzttx/2xFKwrnb6b+2P4E0/Y8PhfWBs4wmo2PP1+UV1o/bw8DNGsU3hDWHVQB/y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P8IrHqUtT7mLBqBvhJYdfLtTn/pjS5V2C7PcV/bm+GoYGTwpruByB9tsCP5itOD9vH4Yx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MjOLqwf/ANn/ADr52b4Rad0aK0wPWID+lV3+D1hjiG1P/bPH9K0UfILs+ox/wUA+GZX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9LmxPX1/fGrkX/BQH4WINp8Ma5u/vedZE/n54r5K/wCFO6fj/UWv/fGKjPwd09uDDZj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XyFqfXkf/BQD4XBju8M6+uT2lsSP/R4NXF/4KCfCoYH/AAjWujPU77Pj8TcYr4yb4N6d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H/Coz8F7A/dtbQn3BH86afkB9tj/goD8IR/zL2ukjqcWZH5i5NOX/AIKA/CBnG7QNfTnq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fD//AApexOSLa0BHpuqM/BawP37e0+oLU79gPus/t9fBWUHfo3iAnof3Npn8P9JqM/t2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nTH922tj+n2rFfCp+C2nkc21rj3Yj+VMPwZ0sHBtLQ/8Db9M/wCNPm8hWPur/huj4J/e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Wx+v/L1Ub/tvfBSTLJbeJ0Un/oH2x/X7VXwr/wAKc0vdsaK0RscfOWPHXPYH6mrcnwd0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lePlc5/MYov5Es+3D+2n8EScmHxOGzn/AJB0AIP/AIE09f21vgpJIsMY8Th3OEQabEW3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GvhVvgbpSnJhjX6SNx+deUfFb4OpZ6FHNpjrZAzxxtcmRwqBiRklSCoZsKTkYzzVWQXZ+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APUEnewvddvPs6eZKRp0OUXOMn/SB34x1rTj/ba+BknzxxeImzwT/Zikfl9or+fHwh8J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Nq4m0e2W4SH53OL794CIkVX/eIRyWxjgEZPT9B9G+BFotjA17boshXcyedIAhPIUe4Bwf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P0NT9tj4IJn5PEAPHA0xVI/8mKmk/bc+BrxhWPiFW7OumDP6TGvg0fBHSx0ghA/2pHplx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LKCeR2AC+bIDjuc9AB6VHMWfd7/tofAufYfM8QiROd/9lc/j+8/pWgn7bPwIjXDPrxA4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Ia+CR8DrEjmC369pZP8agPwS048C2gI9RJJj+dVzID70m/bU+Asysgn15SRj/kGMT+H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+BV0fn1PXYAePn0SQ5+hEhx+NfFR+CGmk828J74Ekgpw+BumNytvESP+mr8UuZAfb1h+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0+pazMBjg6PMuPqdxzXaQftl/s8xN8l9q3I4H9l3OP8A0HFfnd/wo6wJ+W3jB/66v/jTv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ER9jK/8AjiloB+iE37Yn7P78xazqlvnqraTdMh/DZ/WrUH7YH7Pjfe1rUg3G4/2VeY/9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aYTgQRjHpK9WB8DdOHSNR/22cf1p3Hc/SZP2xv2e8gHWL8Ad20q8xx/2yq037Y37P7sC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d6B/6Jr80V+B+n5xsXd1/wBfJ3/Gnj4H2Gctgf8AbaT/ABo5l2Jba2P0tj/a/wDgGx+TX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vSP8A0RVk/tffAIAs2vXSqOudMvcf+ia/Mn/hRtiRkRSEdcidzj8CahPwV0veNqbyRxmd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Vr7C5mfqHb/tc/AGdyF8RTLt6l9NvVH5mCtP/hqr4DBdx8TKBxybO7A5/wC2NflrH8Ft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4xdylgR2wB39quR/BHSQ4ZXIbPQXEmenTOT/ACqnFdEK5+mLftb/AAG3bU1+d/ddNvS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uPgQOuuXX1/su+x+fkV+Zg+BlgCfMkmjPdfNkOPYEmrcXwQ0hACDMxzwTct+lS0hrU/S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P/CQTf8AguvP/jNP/wCGtfgQPva9Ov1029H/ALRr81h8ENLfJd3UdRtupCefUYFWIvgj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CJB/WloXY/SNf2tPgMeR4hlx6nT7zH5+Til/4az+Ah6eI3b2FheZ4/7YV+cQ+C2jK24y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M/zqx/wprRSpVnmIz3uJTj9aLJiP0UP7WXwHxkeIJjj0069P/tCoW/a2+Ai9dfnP002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b/BXQ3zI0kxC4zi5k7/jSyfBvQtwx5gJ5/4+ZM4/PvR7ND1P0KX9rT4COMjXpzn/AKh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7WPwCJwPEE5Pp/Zt8f8A2hX52v8ABTSXOWubhPZLiQn88/0q4vwU0nKqRMeg/wCPiQgf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c/QFv2rvgABubX5h9dNvv/jFVpf2r/2fdu869dED+7pWoH+VvXwEfgRpH2v7QJvk8rZs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uzwuO3PJqwPgloC/MTcjPc3Mn+NRKgmXqfczftVfs/SDf/b90hIz82k6hkfX/R6z3/ab+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wAfTSdSP/tCvi/8A4Un4cxnfNx3N1KDn86k/4Uj4dfA3XH1FzL/jmuSWXQbuVzM+u5v2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llB6fNpGpcflBXH3vxs+C17LJIni4xiQk7To2pf/ABivnVPgd4cU7d9x/wCBEoH6Gra/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BH/TxL/jRHAQi7oFNntl18Yfg1d2ZtD4s5DBlb+yNTGMcY/49q5G48e/CeZ/MHjCIAjH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e3FcMnwV8Ng43T4/6+JcVMfgn4aKnLz8c/8AHzLXRGhbYblc3pfGPwtlPy+NICffSNV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q+GzOV/4S6Dbn/oF6pz/AOStZ0XwZ8LHkvc5zyv2ibI/DNW/+FLeHCcEyj63M39Cav2T7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/h31XxXA4PT/AIlep/8AyLVWXX/AJ4HiWEe403Uh/O2rUX4K+GQQMTYOD/x9Td/xpw+D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6D7TLn/0Kn7PzGc6de8FH5Y/EUbfTTtRBx+NtQPEHg8HnXY8nP8AzDtQ5/8AJeuqX4Ke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uZT+makX4MeFhwfNI/2bibH86XJ5g5HEvrPhJj8mtrj0GnX5A/8AJemf2v4VC5j1r5hkg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j/UV3Q+DPhMHG2YeuLmb/ABp//CmPCo5VZScHpdTA/wA6Xs2Fzzt9Z8MbGLaoocjvY3gY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b+1PDxI2arnPPFjeY/8ARAr0w/Bjwq3WOdeecXMv+NWV+DPhEqMxzHHf7VNz+tHIwueV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2/wCfK8X+cNRyarojMpN+wAGMfZLskgf9sa9YT4J+ECxZln7ZH2ubH86f/wAKV8JqcLAzZ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Dc03BsLnjp1vw40piTUJC6gEr9gvCPz8nFMk1nRF5F5MwA/hsroc/jGMZFe2f8ACmPB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T9f++qUfBbwWTzbOe/NxMf/AGap5GNM8VXVdGkGUurjPobG4HA9/LwaQ3+ltn99PnPX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7mnwZ8FngW74PpcTfy30p+C3gs9bdz9bibv/AMCp8rHdHhn9o6cpH7yeQEA/8ek/b221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7dNn/AKdJP84r3k/BTwSOPs74/wCvibH/AKFUE3wR8Dvy0M6+wuZmH4jcP50+VhdHhR1n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aMf6006raDBMN5g55+zMOfxNe5x/BTwTG4MkEoTnkXMx+mRnj8M1P/wpzwI52QpcO2fm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M+3pRysVzwIaza9FhvCc5wLYn+ZFOGrwHLC0v8H0ts5/8fr3x/gp4SYFES8j5+9HeMAc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/BHwh95nvFX0F3Ic/XjrTsxngza1CB8tlqTY4P+jcf+hVUfXLc8PY6qcdvsmfyw9fRK/B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/H/by+M/lTD8DvCoyy3WoJ7/am/wqeVgfObeI7UEj+z9Xx0z9i/8As+M00eJ7MNtXTNXf2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K+gJfgL4flZVt727d92cS3rocZ7bRjPsatP8D/BzyvHa6lfsyf6zZcglT0wcx5zTUWB8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Vq30a3T/AOOVkXPxD8MWTbb9rqzbrtliVSO396vpg/ATQ2wItV1NcEHImQj24Mdfmj+1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AGm6d9uNlJp1vK11LID5sgkkBwVUYCcKcdzk1aptuwH09p/jfQdYDtoqXt8IvvGCAMBn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xyulaof+3dDx/wB/a+f/ANirwVN4yvvElpqj3kNrDa2k6XMUhXbK0rJ5RYgjDA7h3+U9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dDYAfbtQY+puM5x7BR2olTaZKkfPraw0QGdL1P0x5MfP4ebmq82viE/vNL1JfYwpn6bRL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Ma7rqS5kHJLrdOOOgwDyPfnArptJ/Z08EEtLNY+edx5kupmLYwecMBikoNjckec/s438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wvUtrHT7tbi4kh2QRtIE2IX3MN7EHCg579K+5k8z7TLGJxJGMELgZUnPBx6Vh+G/D2n+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3htYIciOG3QIi5HOAOM+pPJ7mr76jb29/uFi/mSIglkTZlC2SN4DbiD7DitbOMTK6kzbXd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ZU28Q4Vj6nrmssvdLa+aVDzE4wvyhcnqQewHWrM8yQKnmMoaTIUA/eI5OO5wBWTky/Zo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n35/SovN6bU9uf0qvcTSiN3lPlRKoZ2A3FOMnHX+VRxl5IwYEKoxzufkkHvj1qbsfIif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UDkHG4j8DUDLftcurERW8YGGGGeYnkkckqq9OxPNVHuXQhYkD55DLnbg859f5Uh20J5c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vxyO9Q+ZhcIMKnAwPlI9vaqtxLNkqTtyM5Uk+3XpmlM4DbSwJPfjJ7f/AK6rlIL3mZ5J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t5HOR71S3cH26e+O1M81mO3cF9Rkc+ozTSsBpNcLyD/PnP0/zmvFfEjD/hMCQMfuwf8A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gQCc8knrn/JryLxGT/wAJcvHDQn/x1v8A69bbxItqehJaWl3oyG8DHa7MpBK46DqOeeRX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EfRUvJ1UDACjCDFYtkR/ZO3cVLEjA/CtjwupW2v48k7dQmIJ64YKf0q4BPWJ2SMGAIzz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Ttx7njsc/wCFXIzx3x6mqF4QZVwMhgcfnzWhklYlspVW7i5+ZWQ9eOTmvgDxMAPE+uK2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1mfP86+9Y2b7QrnqCOnsevbNfBvi+Pb4z18HqdRuWx9XJr5Pix3wsfU+u4Pf+0TXl+pgD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3/z2pvbJoPBJFfn7P0KJbB7irCtwMduwqhHn/wDX6/561aTK9eg/lWMty7XLq529O4/+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AseMc4/3vWnnknaeo49KklbgMYyfXj2z2pucjgdKORjg/Sk7UFhn5SQeRjA9fWoiMDH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kDnv/n9aZlT93Jz+vegBoIHfHHSnqueD0x+PPFMHrnOM9qkXjpn6+nagAIx6jHHrRj1/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O3ueKAMdOPfHrQAEEZ5HQf55pVPTJPHFIWHI/pQvPH+c/p1pPYCUenehe2ecdaRW2ncO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+/pUALyyjj8ec9P8TRwOT09e1BKk/LjFO4xn7ueOOuKAAcnJx0B/KlIOPmPLevfH+NN4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jI598cmgBAAece9OVQoZQF6cd8ep596X5iduMEAA5/Sn4xxnJ/nQVzMXkkg44OfWl25z2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uepP5U/avbNWtiRgHbvn155pRjtwOePp/Wj5jnGT16cfgacAW4Htj27UwE25A6j8O1LG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t2p5AGc8ZGeaNpXOPToelNbgNP0AOP5V0ng1vL8WaQ4yG+08/ijAVzhZSMg88nvx0rZ8N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fIlz2G5sf1ruwD5cRCXmvzOLHxvQmvJ/kfQur6iukafd6i0bTfZkMhjGAzcgAAnpnPHF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mluIbe2e3NrGkh3sGBDtt42jt71sa3p/9q6fd6cJDELuNo94G4qcg5xx2FYPhnwevhqW6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iIRFTFs27WDbupOa/fqPsXSk5/F0P58qRqKouXbqdkoLPsXucD8en5157p3xCS91yPRf7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M84EAqSu7bs9vWvQgxQ89U+YHng57gV5deeHdC8J6hH4gvdQmmuxcNcRWUe3LuzFsHj5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M8PCMpV3ZFrCYqvUjSwsbyfQ9QubmzsoGvdQuEt4E4MjnAJ9AOpPsOa891H4nxW8hi0G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KLkDqEXk+wJFeZ6vq+o69ei91OTdtz5cKcQxBv4VGfcZPU96qpGS2Rzjt06/rXxeNz6U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WReH1GnGNbMHzS7LRL/P8jtm+IXiyU5kltlViTsa2RlH/fQJP41514h0TS/FeoSavq1p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qC1BKLjO2LA7cnua1lUgZAzj14PFKEGDx1PU8Z9egryaeb42nLmp1WvR2Pra3DOVVY8t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eZXXw000rutri4hGcYyJcZ92way3+G7lv3GojHq8eP5Zr2PoeSV9s4z9aikhV33IAoPB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Ge0I/u6115pM+SzHw1yOac4UbejaPGvB/wALLey8WasdWvPtMesBbtRbDY8X2cBeS4IO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K2/Zm8eQfGabWYru1Hh2O9Oqx6q7jewkyfs/kKQ5mU8N91Mc7u1fXOh4bxJezDpb2cMQ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tdnj3BJ69unNeLU8SM8pYqdZVbtq1mtF5pdz0KfAGT/U6WH9la2t+r8m97Hgd58IdUVn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AwZPzOW/HFeWa14dm0DXjBqKwteRwbRJE/mARSncVBIBGSoNfY08yRI8srBY0BZiR0VR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W9TfWdavdZdQoupS6gcBUX5UA/4COa/Q/DTizO83xs4Yud6cVd6dXt+v3H5l4l8MZHlO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J2Vm9luZ5DHaiDczkKoHJJJ6DHJJPpXvXhbRrnQ9IW0ujmeWUzyKOfLYqAE47gDn3PtW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j8SXwJllB+yxkfcU8eZz/Ef4fQc9a9JCbTkd+/WubxO4zp1W8ow2qXxPzXT5dQ8N+Ep0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ryfV+vQiYKBjg8dScVLDISWz9fyprH29f1ojT5tx+nH61+H3P2Atk5znPB596hbGPlwA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G05z04qEH5Nrf5H/AOqrTArMQR2B7g9xXR+D5PL8XeH3Ixt1Sz/VwP61zzAFe5x16Vq6G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+eV1Oyc/QTpn9K6MK7VYvzMcQr0pLyZ933XE8ijj5iDj6moEZ0IK5zwPWpr0bbmT/AH2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jqoIB4PpjvX7Otj8QRfihZ7a5ZFDBAGcDkbT09+DWWcuAq8Bc9uPb25rc0mZS9xCT/rr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8w/kaxigYllwopjHQf6zGeCCPyrSPA9M+nsKz4OJlznjPH/1q0MnvnHWqiA3+Ir29cdD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7/lS8dD6D9PSgHnB9fzxVAHKnGeh5xxSZ4XP559TSttA/T+tB6EnnPvQAfXPY/TNNyAe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07HYnOe9DYAGcH37/AEoAiYEHBz6A+mKCoLZXv2pc457/AOf0ppHOQRjgdfT39KAIyuWB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4Ppnnr1oJ568Dt070YUt6Yzz1wKAA9D0Hr2FGMjOPz6/l/KjnI9R37n8KTP8I9x/n6UA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1/rRlSM5OefqfypcMT09M/lS+x7jPPPH0oAbkjk8Hnj17dKUAZ6HjI9+P580YOOcd/pQ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OaAD/I9KD6/rjj60g6jIwCR/9elAyAD1INBCD7pyM+3brSkEZ9OvBoJzye2Of5UHjJI/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HfUQ//W9Kcc9+x59B/wDX+tMYfzwcU/OQc9x6Y68+9A2NJxjuB24xTQCcc4H5U45AwRyQ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uPY9s9aCbijBwOo4/Q0hHyjcQDyCPxP8AhThg9fr9PWjG5cHjHXnt9O9A9yFeMccEemP8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65+tStggD8cfXOKjIO3cRkdOfrzx7UFETHpjPfJ9zUZZSMA9OfrU8gUgZJU9OuaiP8RG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WMlqWmJEBlmGeGJGB396m81v9r/AL5NRRKWJHYYIHr04q1hv7i/kK0i9CXuf//T+/So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0dOMe34UFvkPH+f8A9dN78c5rnMw2Ag/QDHb2/Ko1AUbQxPbnrx61KQduTk56HtzULc8j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6bhuyc/kKlGSMHvjt/h+tQk/MOepAHfH+TUnAXcOemOxz26UAM3ISAD0zgMeSR9aU4ZQ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/OBmm8gEjPT060AJ04Gf6005+Uu2WXJ9MdBUxBXrxjvULNlcdOQOfXNACKxVRuO7Hf8A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Py4x+f51G7FupGCTnuD/AF96ibdkKDgjgnHP60AWRIWIdWIPcdQD/wDW9qq6vqGoWGmS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yhQJEi7tyk/NkZVjgZOFOTSBnVBklvTjsf5U7zSAScZI4P8j9fWgB2nXAuoLa4YeWGRX2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wDDB9a2j8o4PJyPTr2Hasa2l3NvduASCcntzz65rQ35QjqBjjGenSgC/5u0Zzgk/lSxyb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C4l8zay4XHysODz2Oe/pViO5G3Yo3EjccHHft7/U0AXOXkEjgrg4HP5cVI+DKoc8EHOO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c/K3PIODwOnWnR3EcmZFIAXJJPGB361LQF9cADaM4wOP0pWwp5PGCeuABUayoU3x4OemO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2QxA6jkcHNSADaWwOvB/E/wBK8j1BV/t7VHz0vXB98AV6shG9QnT6dhzXk9/l9U1KTkE3U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mHwI1pbjsYPQYP8A+ulVVIwMY7//AK6YHyfb9eaejhiqHp6/X/61eSdYp+UgYJ56dCK5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PQEwLg8AZmjGfw610z/dABG49uvFZes2EeqabPptwpljmQbgvUEEMpznI5UU1uA2PWdK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7ieMAdSWI2/rWD8UNHHirTX0uNgkkdvbyWNwp/1dxEFlikU98MBnHuK6+/sRJpdxcyhQ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wONvbpj3xXA3emW9tGbq13xFXEhCMdhB4xg8Dk1fW4FTQtZHiXTYb4oqXu3ZeWufmguI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EqTwRWpNYQzj9/ErkhRllHGDnrVD+zLG/JupYIt4PEwGyUdMAOpDfjmie21W2BGn3e4D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r8ww/BAIyT3FacwF60vNX05z9jvp44ySBGx3xgN25yfwrdXxpMoSPVLBnUMN9xARnA7m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8OqTW8S/2pYTwsB81xBi4hPudn7xM9cFTgdauW9xY6kP9CuI5yAxKJ94Ad9v3se9Wqkl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VNO1MF7OZWOMbG+VwCO6nBHPHSsS4JWL5QcgdOhJrMmtcsHZMsORkD/9fakMU3llI2xx6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iXVEeyRtWEjC7XaM4Kvg+mP8a65QRIy7shcAr1OexrgrK7mgmjM9qy7FwzxuGz/wHggV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gSGQbsHAb5cAc966KdaL0Zm4NG0hQZA+6M9eh7n8atw/MgbGM8Ae3b61U8lwGym87cnbz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iPBHygnjpxW6YpFwN82cDdwO2Txn19Kkd2WHIG724yQPT1P4VWIYhxn7x4GOFwMcH3pj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enSmSLphRr+VlII+Qkj2/wD116hYDJx0IP8ASvMNLH+nzgcnCheODt54r1CwK7c98kfS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B75x6ZFa0bgjjrgVi2u0RD8OM1qxD5cY/HIFBAt0f3JIHSuH1niKUHtk9PY12E7FkKE5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AQLeR/wDpmenegDyCOMhdytjJLY+tQuCMA9NxHvyOOfwqyWSJA0jKiqFwzHA6Yx09apPL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eQDnGBSbAYHbPy8jpU0QI/AZJAAP6d6gJCtuxu6k5HbFWYycA7c7vX0pN6AXomAIII3DH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LDYUcYwR+JrNQEHBPPBHHof61oW7DcvB6rkHnPPrUgaduMNs6nGQQO9aUWeqjOMkexrO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ARx61qIVDNzx0PTn/wCtQBKvI3YAzk9abIc8DOcHPp/k0oAXBXA28dM/zrI1e9+ywrGz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CfcdKGNbkenBftl0+Dtcna5bJ+Q8qM1o3MjQ28iQsS5JCY68+mPQVXh2RJ5ZdQFBKnjq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fu3yRmJlZG6kg9QR9Kjm0sW46kECyGFFLhgGwyuOw6j86nRQNxUjnnHQYqjHdeY4AJBy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VpbR5YyfmxjHQ+/BrFtmiSGMmMOOv+fpU8akA5/iPIpqL8uc5Lc/lUpDxhXG1lzzk4Kr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ZAoVMAZGP69aNueCcHJPHfpSq8chYROr7MBtpztJ7H3qZFz0+XByT1oJtqQsNhyFx756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4PFWFxu244x14wcUjKSPx+n60FEB6Ljn1z1+o/w70ihsblUt1z64x2qeNFC7n/kR9KCC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oApXVxHFZieQEKHCbgCxyTjtz19azpSDFIgGCFOVPGMZPX0xW9J8sTuoJGDwOcjrj3/Gs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SnJzz3HPPYUAYdwpWZA5xHIFG4nlWxwfx96lezbBQHI45H8z+Naf2aC4hAlHmKxXKnpj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zlljt3EcjYJOAevoPfp9adwOIvtPdo3SQbtyOpyRgEjGOPWs+20p4LEFd52qCA5LHgcd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qDySMMQPmBAxn0NVbWWKHT4nMnlsc4YjPG48j8KLgY9tpZKqsYUKCQ2RzkcnrV1dNMcR3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y61pqhnw9oSwCtk+rHH45HerFnaXMVsJ7llIAPyg5bPoT7UrvoFkYcGmKAX5bf0BXHHU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UYHIAX8PXNbCW7Hb5jrjliO/JyAB9KneFPLyozt+ZVB27j6HJpc7BI59dO+Zo8bl64x8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JsKeWu087sk7TjPTJreknsbNd9xcxozEAc/KxA5wOpFcpqHjTyp2tdItf7TnAJ/0cFkQ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c7CxrrpsLP8oyBxjjvUF9Hb6dlrhlDHlUyN55AHH/ANavOLzxB44mVpI4rbTo3JDT8lgz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K0fDkcccwk1R5Ly4kXzJ7qZ0KoQeACe2eABxmnzAonQW0tzqLf6HAUBYjLAnAXqaT+zb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Y7WBmnbBCZ/gXBHzd+enftWnFqJ1jU10Tw7HJAQoe8unGBbxN02g/elf+HPAGSa7iO0s9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EejHJ5OSzHuT1JNUm3qPlOKtfDVvbSGZ1Z3xw07F2A9F9B61dOnOSfkJUfdwcn6n0rqA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OBk88ev8qVLXaDhB1Pfv70+ZCsjkzp6qSuCM5GBn25/yacmmbQNq4BFdj9nQAHjA6ADH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3jySfSp5yFFnMLYEj5xnGPTHHtUosNw3Y5Axg10JtUYYOffHFTJHGvyqPTjFItKxy/2F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9Pp1pw06NTj6cf4Gul8gMd+DnoMccU8Qjqeqn1poDl203Ax1wO/Sj+yxyAQOT0GBk11f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/macLcZ4AH44o5mByX9lKnzMzH054zT/AOz+3y5Bz0zjtXVm3GPmP1pDD2OBkYzS5mBy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ORjjrSmxXsPT3HSuo8mLJ2rjpyPX3qXyfl9cdPrReRPKcidMG7lOmMDGfb/61K2lBl2t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4711xhyOhwenNJ5KK2NvI9KLvqHKccdNKAKueAQD1xSf2eScn078cCuwMYZsgenTtURgX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djlBZNyvHA9aDZ9mz/LtXWiFQMFfyo8odRmncdjkv7Ozg4J/HNNFhjqmK68xAdR19s0n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rVXYHKfYi5AA6Z/SkOn9gAccdv04rq/sw6Afn+dIbZXxuGfTFF2ByZsGAGchT0/nTRYD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/7KCPun35oaBBlmHK57UaibOKNjhmBB2HnJOeKX+zlxwoGe5FT6j4htNOmR9RgaKzYMRO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Hyg1uWslteRrNbsrwuo2MOQQ3IP40Ig5Z7E8AfxHnaKjWx+YEq2M9+vPtXYSwbRuXAUn7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HAJWJHK8FdvcfrVAcu2mmQgYBwfTFYVz4b1KRpC91c+XIThIiGQL2GDyv1r0z7P2wfqe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bgAfWlzIaPJF8IsYzHL5jDqrSHDL9Dnt1rRTSpFRI5GDMqgFsdcDqR716Q8GQQw4HOf58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56Z9cfSjmQHDHTgBy3Tpimf2ejE9WwO1dubZf7o7c4qKS1QAgA89iOvp1o5kFmcQdNXo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X7AADtyPqOOfpXXrbgkqybMHGTjLe/FL9iyOcAdvy70cwWOEa0YnBUkjueaU2R4yACTiu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wKj+xox+YEj8qOZCONazZcHacn8eKQWkvJcH/wDXyK7M2ca9scnp7d6b9i2k4J/L3/wo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A6459KjazJIwAe/FdobJSOQSe2RnrSGwToc+mAMUcwHEmxYHJH+P51E9mvIAw3f0/pXc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4Io+xAAHG4fT1/pRzIGcH9kK/wDLPB45x+tMFjuONvGeoPv2ruGsIy5K8HjKj9OtIbBW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ijmA4waesYwqYHf5QetL9g3DoRk5PH6V1j2TREkAkZ6gZ/PrUXkqOCSOMHkA8fWjmA5k2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g/4Vm3Ph+z1S1m0/VIUuLW4UrJEfuup6jH/6q79bKJ3CYckjOcA8H+tTLpqIchWPGPTG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L+F/gfQtRXWNJ0S2t7uNSsbrHxHyOUU5AbPfiu0/s45DFW5HXrnPX612QtF2hlJzjp/+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zZ49avnVhWOTFgRnCgU5LJhkgZyMH0/KuwNuF6Ac+g//AF1J9mAPK85pcyGcW9gwY7QT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U7SRQScxHa4APBx06YNd+lrg8/LnrUkthbzJskQ4yWwvy/jxzRzIdjg/sh+VcEk9AOf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dq9e319Peu5GnwR8qnT15NH2OIDj+XpRzILM4P7I3QqcD1GaUWi4z1zjvXcNZQt98YP0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jP0o5kFmchHbswIAYAdSc8fSnvZHuG/n1rsY7baDkBu/WkNoCC2OOvAz/wDro5kFmcd9i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Ka9gFHI44Gfb867ZbVQuQOTz37077Dv+VuB6gUJ3DlOFazk8mWOENG0oPz9Qn4en0ptv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AAGMxgoCOD1Iz37+1d6unRD5c5P0pw02JW38g9SO3/1qfPYXKcEfDdqirCPNkYDAd3LS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iLSjZW7Pb52xI7bT14579TXdm1AG7B4P0/CmyWgk+UY285Hbnn8eaOcOQ4TNzLdsJoHj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HOfp37Crz20KkQHOZBwB16fTArrktxE5O3JbHQcDNWPLBXBUDHTgClzIFE4iDT2V3XDu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c8VbFgSeFx684/yK6eOBZJWkxnIVeRjGM/5NXFsx19PrTHynHDTGJ5B9sHNOfSfOGJBk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j9lUcEVOlqqfdGM9fWmnYOU89GkXEkrebCyeyudvHr0FX00qNfmkDbscZORx2rujApxw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Dv044p8yGkcd9jVH2Bck8DHI/lVw2G35i205roo4PmJUfjxU628TsOM8Zbpgen+NHMx8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G91/wpDpxPBIP1/wrrjZwLjgj2HIp32VO5zjrxnrUjOTj00+gzx096kGnFfTp69frXWrC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jgn1/nVSR3t1aMp5sxI2RqyxuQe+Cei9enNAGGLEgZIJ7+lPXTlYfd7Z5rookMil1Hyg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tZu6YHHB7UAcsNPUHgfWnfYQSCeccZrqhYBsbm6c4A7+9OS0t8kqSR0P4UAcgunJCDvL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etSDTzLkxDdngMD2NdkII/vJEV5IA4/zz/OmsssTM7xFkO3kckH2FO7A5JdLm/icD2xn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wijcfbj/61dZHHHKmdjYH98Y5757g0/7Lj5gAvI6e/rSA5gWJPUD2/wA//XqQ2JVdxXv/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HT8f/wBeactuHye3GMDNFkBywswOCP6k042O446dvSup+zJjCjJz2/nj/PNI1rsAI2k5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v/ZpGCRxxg/UUq2LA71XPqM8CusS0UABiwP9e1SrYwqc/NnHI98+veloHKcgbRzzjp1z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wAzYyACOfzxzXS3WlQXEQjYSBjIh3I5BOw5wfY9/arosoguGRUHPAGetOyCyOQGmuYwx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M+oNSR6aTjcpDHnaBn+VdVLa28iCKWMMI8FQw4I980ttakL0KoDgDnoP1pbAc4umMPvD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pP7PRcAoQR1zn/ACun+zru5ByAME9PX8akFuoGCTx1xRzIDkhpx7IDxnjgfj39KhewCh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vJx1Ix1ruPs8fBZQcnsMc0rWsbLwoA69M/rRzIdmcFFBazqJLZhIGOBt5ORz9QfrVqLT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APqFdJDY+XuwMPk4d1A3j09T9atRQI6lhwAcYwOMdfypcyKRybaamec59MVGdPIO5flG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rsmhhRfmO3Hc44//XQtvbTYMRD56gH+nWi6Bo4Z7J1I2suM88HkDrjj+dSixLcA9cY6D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yB8gouCcEc/oaX7JBGBGuVC5A7n689TRzIaOLGnyyAKUIHfaQea5m803WLW9i+zyYtMAh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5sm7K88rgH3r1z7OmOV+nao3s1bHUHPrzz+VPmQHnFozSru3AYG5k/iUA4zjqeeOK4P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SbGLT/ElkrTLkQTx/LPCXHWOTgAjrtOQe4Newaj4Zsru7S/RU8+HmNn343g5zlSFJzg8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02lkiTkSyD/WPjO49Cf6U+a2qFbU8u8BfDHwf8OtFGheFbQRoxV7iaU+ZPcSgY8yWTux7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WMnlMLbCNjCnB9/p/Ot1haISyuATglVx6+ntS8ou6QFUY/K/Vcds9wfr+FHOHKjAj0+4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5mB3Yz17AketXVla3uoxpm6Voog0iKVZWU4+9ngAnv1HpWoRIzhEwqvnaeu7247+5rTt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4QJZAQzL1IJHJA47c0e0sJxMSXX8vKGBh2YRQ4+ZyT95duflHYkde1UtB068XUpLi6kj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sxGHI6YCg4z0zXWiG1ud1vHMFniI8zy2Uuhz0PXGcdKoXXh2G5Cxtc3EcKKwZInwZGbo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UnVuJQSdxNR1e0VxZwXEY3K+Zd42q2OATkgHPJz2rG0XTb2a4N3JcXYZQiu9wV+YryQF5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rWXhXQ7OQTLb+ayHJef5yzHoTnhj7npWpbW7WnmRxtui3FlDLgrkeo5I+v0pNosnuT5U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3fcHrn8PzpmMErnHYHviuT0w+Ln1WeHXJILixjUtDLFEsW9weASCcgr2IBBGORXXkKM9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Agl2bWEmORgDPX6Y7+1c9c3McFw+niHbGsYcSZyx56D0IP8AhiteSUZ8ojJXtjhT7msm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MmCBwTg8f5HU01uJ7HP3SG9v7VpFYCFpQAHJQlV4YjOPz/KtTau07znGP88/SlZ2CeWy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z2qjJKjcLgjJ55ycfWrIJWdgNpPBzjtwPb1p0O7gjnHbp/OqJkCAcEsSAAOuW+vAA71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Zlj4ctwM9wB1OOOaG7AbPmAYGeQCTjnp/wDq/CvJfEj7vF0IJ6wNj/vof4V3KXcrjapU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5v4hkY+K4FOdwt2y3bOVPH9aE7piaPX9M503Po2B9Tjn8s1oaJc3ccuox21v5uLwsSzg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qhpOP7Lkc/dDj+Q5qTw5dNHq2t2wgkkHnQyNIuPLH7sAKe5J6jA6V0QJlszt1S/kZ9sq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x3y35Vm3yywMQsskzAZJcjAHTjAGDmrsFxJLO8e0psXknjJz2J9BSXCAzGORjh0B29QC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ZFKDICSvtBzzz6n0r4f8dxlPHWvg5/4/5G/BgD0r7fwFdWZQCTgA9T/nFfFnxFGPH+vE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TXy3FGuEXqfVcJS/2tryOLA7cjPH1owc47jr/n0pPrz0/wAmnZydxx/LrX5wfpCRNGmD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VrABGOvqKhQhRnH+TU4YBQM8nrUyBolB4yP59+tPHzEkDPHXv+NRBs8nJz6dv8axfE91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wvAk+oomYklxgY+8VU/eYD7qscGnSpupNQXV212IqTVODm+iN0KBnnv+HNAUnoM5z+Nf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DumL4s1XWpUQSoZoFuN/lFzxvh2iIqe6qTivY/DnjiDUfAsnjLU0EX2OKc3KJ0MlucH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tfVZjwhiMLh1iadSNSN0nyu9m+h4eD4ipVqzoVISg7X95bo7pY24cCoSAMjHf0r5c0ub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F1nrL2kdiWItY5niDFE8wxQIgI+VSOX+8eK9S8EeMta8YeErxrUwNr1irRI02UikkZSY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MAZFbZhwVisJRdWVSLcbcyT1jfa/6kYLiahiaqpqDSlflb2lbex6lsYc446k05UYnrkn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xdtNJfxNqGsXEcyKszWcdyxuEUkAFY4wYiBnOwE/LXr3h7xXrV14PF7qsMVrrgWRI450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U5CnOSvGSD2rPH8IVaOHWIoVoVFdJqL1TYUeJaMqrpVqcoaNrmW9j0QROB8wIHrjj86a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vwP/ANVeE21jdiX7ZqGs6rqd4xyWa5a3gRu4WKM8r6AkADtWzPPd3bobmSSUYC7SeSF6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lFpe1T72X+Zyy4sp2fLTdzu9V8TadpsEjRD7XJGPuRkDrx19favXk+FnjUWsE893oxe4g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TKHC7wp3FQeTtAPbFfLcca3Vw0UeNoIB5GRI/GPbGa/Sf7NBp1pp+n2fyw2tnbW6Lktt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8da645DhqcUpK78zyK3EeLnK8HZdjwsfC/VtoDXFsWwC2xpMZPpuXp6VSu/hj4ljVhZS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LsmB1yBtP0r6GjYbivcDP5015gEbcDnoD71r/ZeFtbkRzf21jb/xGfMw+H/xD3ny/wCxL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AdMh91QyeBfiFDzc6Zpy89tVbn8Psxx19a+gPMijuUUAZYnJA/zzmotSuWRWjVuQe/b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P7Br/bWO/n/I+Z9ejk8H2Ml14rks9P8AKRn2i68wBVGfvskfJ9ACa9Ak0Xwxf/CDRfHu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rC7WUuxO26PzAoTtA7ewr5S/bM8M6bdabpHitoh9thmS2kk+YtJDKCFBGcfKV44r6I8O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oN1oEQvNRtNAtRDEw3Kz21ztIOSo4UjjOPeuj+w8KlanHfTyOr+1sSqUasp3Slqeead4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3fhtGliu7FJmmeUBIAIMFz5m7oAepGK2ND8QaD4kjmfQ76K+FvJ5TGI9GPQgHBKns3Q18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G93pnjS+h0a5lllm1CeYIoVgoYIq52BmUgKM49c1794CuPh3oPiS48KeFxLd37xK76kd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IpwoU4O0KBnqc9O/P+BsDg8IquHnKVTlUrLWPm3La3br6mmV8UYrFYjlqwjGnzWu3Z+St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xi8C2dzLaTSXhkgleF/9GOA8bFWwSexHWqn/AAu74fZyGvi2Ooth/V+1eb+CtKtb7xj4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5tVu5La1uQoVpRddi3AODjPccVteGvF3w6e3uLPxt4d0/StRshI0qrZ5SQp/AqkFkkI4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g/KYU1alUnLljJqMl9rsrXZi+IsdKTvUhGLlJK6fTzOzj+NngO5mjhQ3zPLIsaZgUDc5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/wBU8UeFdBvGsNc1a0sJlG7yp5PLdl5wQDzg44rxz4Vwx+L9Q1TWNQ0HSotEiYrZ/wCh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1kAydq8seSDgV1fjzQ/htNfW+tePZ5YJJ828TiV0DCPkjaitnj1xXj5pkOT0Mwp4GKqJ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XSVuvc9LBZrj6uDnim4PtvFadd/uIvDHxj8La99rOrGLRFtivlGeff5ysWGVwo5GASPe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268UXei3LRW2n25l8rVHnzbybMbMLsBAcE4OeCK8Z8N6J8KUuLx/FuvRXUJA+xpaC5iZf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ydu0ccZzRb6L8KP8AhJ5prnxBEfDu52jtQtwLlRt4zJsxw3Jz1FfXy4KyJVprkqW5br3Xa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PmY8S5u4RcpQvzd9bX6+XmtT6pt9X0i8019asb2GewiSVmuI2LRhYgS3OP4QOap+HPjB8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3WDNJA8M1n9kt7icl0znCovbjrwazE0TRNK8Aajp3hoEWFxp11cQsXL7xNEz7skA4bOe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LTrST7R4Qh8RlmBEs/nsIRgHYBGrKPXnk5r5vhjhfB4ytiKsXJqk1Ze6m733votu57mfZ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kop1E7vVpeltXufbWtftg/DeyVjpFvq2pSfwo1vFZJn0LzMWx9ENepeBfjJ4Y8eeHk12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U1rcxlzFIORtkRNrqykEMvfPQ18PWvxKu7Eq2m/DmygYdGht5Q4H+8Is/jmvQPBHxK8T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p4dbTLWaOVnuQJxs8tCRjzFCZOAB719bmuGxFHDyqYel8Ku3Kcdl5L/M8DLqmEqYiMa04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Fo91+Iv7R3hr4f6pYaRFDLr09whkvFtpRb/ZIshUPzp80j/MQh28AHPIrAu/jH+zjNK0t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SN0pt73cfQ5I5/Dj0r5E8d+EdR8Ca3BqVxqQ1R9UnupEluIRLIEQphpA+5Wc7iOOOOOuA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cN/2z8OIc/8AfQ5+or1cHk2Ex2BpYjn5rrVp2V+qs03ocU87xWXY6pGjBQa6W6d7prc+q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VSHXNTRnYKoFlMwLHt8yZPWun8R+I/hb4USB/EOv3dmlyzpCZLKRyzRjkYRcggHvivj3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DSdF1AQ3FrNcBWWXToLdmGzcCV2ZXBGRzzX054m8JaD4wgt4tfgkuFtZGlQpK8TAuu08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8bxNhcvynEUYVYvlndt6N28tFr6n2mQ8RZrj8PVnGS5o6LTS/nuRL8VPgfglfFdywPddL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Z/wtv4GRsC3iXUjyOmlSnke7V4d8WvAPhfwp4at9U0C2kguHvo4HY3Ej7kdHyMOSByoN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XW/B2j61qWmeddXltvlkNxKN7hyucBwB07DFdnsOG1lqzRup7Pm5dle+5hHiDiN4x4D3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F6Nq/wAMtd0uHWbC/wBVuLKVWdZmhEC7UJDMcgYAwSSe1eM2v7Q/wztvGN5p97oU0/hm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k11K6D/WG3yqlHYEIMhgMMRzXR33gvRZvB0vgiwMthYmJo4zFIzPHvbdyWJ3LnqpOCOK+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im/8G6dfX8qWkiBnso4vNlJiVy21xtwCTjngVjwhRyrM8TXp2vbWKejt3b1V/IfEme5z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xNbX7LyPfh8e/hmut6vqFhBqMdrdTRfZ4orRQViijC/ON5wzNnIycCu38J/Fzwr411GX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IDcP9rgWJCgdVwCHbLZYcYHGfpXzDLdeKIIXlhvPE+VVmO+G1ROPo2frjn2r1n4G6zqW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3TXUyXUCJLKAXWJoydobA43c+5rXiTgnK6eFq4+MXdW2l8trEZFxvj8VjaWErONn2j0Xn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heGHUfCKT3UF9FIIbgi33q0ZAYKH3DG4EZ9uK8G0rx/pdj4msZdQtludCimQ3Ue0C4kj7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MgHpXqHxQ8QfDaKXW9EbTxb+JAiMl+likp8wqHCvI2cKw4JxkZ4Nc74F+Jnwq0DwtBY+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2rzFZksbd98Zw0YkkkPLbtwJwflx3r6fhKlQy7J3PBYecnO19ru63T00+Z8zxjH6/nEf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eys9pLuei3n7QPgCSUyR2upKhACjyIkAUcDA83gV65uLIj4+WRVcdDwyhgD74NfEXgTx7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DUPFtmt7FM0ksVlBbWskSPIxYlTLgqFHCqOPyFfamn3cOpadaalbArDdwRTxqduVR1BUf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24/4aoZY4SoU5rm1cpO6bfT1Wtz63hLPauPU/aTi7bJKzt39H0LXHXA6UgHpjNSAdx36f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dfmp9qiQHKjbn5v8mkOAuT/jSqMYwKV8BDnoB+PWrTJKnbJParNi+zUbKY8CO6t3HrgT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Q9ulMchCsgHR4z9MMCf5VvSnaaZM1eLR+heoKReSgcgsx6/7Rqp0OOvPNX73Bn3kZDBT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A3cAdSB64z/8AXr9rpu8Ez8PkrNoW2kaG4jkYZwRn6elM4zuGev8AKmMyjJHA/nUjwuSG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6cdqskIztkU46VpBcDJP5e/6VnxxOHG7IA9B/+sVoKCOnp9eKuICkYODyf8+tHbg/4Een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pOme/wDOmAHPp69aTt+h75zS559SBSZx29P1oAO3X+lMKjn06YA44p/U9aTOeP8APSgC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0zA6AAj2A4+lPJXA6H+tNJ6k+1ACN0x27e/8ASkOTxnrSnjJ6HtnNKew7jp7gdaAG4I5P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/POcjFPByNxOM89eMf0pp64HIABoABwcj+nT+tGDzjkf0oAwe31pxxjn2Pp06GgBp/mO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/wBfNPBGARz2zTRjHQcelACdvf8AxoJOBnPv7evSn8Zx78/5+tMPoe3bOKCd9hcD7p+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x6n9eaeV47Z+uQfzpoGeB19DQKw9cE88kckf5+tNCBhtJP1H+NHXknHfP+egqQZA9cen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kOFT5U5UA53nJ9etPGc5HAzxx+v8qXGAe2R9B0/WlI9TwTnigQpGflZf68/5/lTFUE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uPepCR+Jznnofy/CmAAkckY659jQOwhGCeOMd/5fXimMBgMOc+/FPAIGBn8P8imsMdcc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GwB2zjP6+/4VFk8Zzzx1z71NJlTg9CfT161CMsD1J5GTjn1xWU9zSI6LKsWbkFc846E9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L/vn/69V4s724ycHt39fpUv730X/vg1UNga1P/U++MAnJ9cE0h45PGO3p+NVFuQQGU8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CXsc5681zmY88AoFx7DjOaj+X0HSmM5L4B+Vv8/5FQu4B+ViB8x/z+NAE0hQbW778e/1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bcgjnAI6+9Zcjhjucghfw/rU/2gEDqcAcfmO/P1FAFvkjPT2HpTAw6tgEjj8f/r1DFcbz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qqoIbBPGAcHnn9BQBJJIOcY9OMY6evvUW8HLDAPfJyfrimM7P97kkdSBwQfb0qkXYNuV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60AXSUIKnHY4xxUbMM7R09+vH+FQNK+OucgEk0xyAQCecjj0GecigC2QD0weDuB4Ht1q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pRIQCBnHOOx/Oh2+THQk8+p9KGBVgLAknPPBHoD/AFrRW5WPG/nPHPGfXken0qkp+Yf4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pE25kdZpiOgComP51KYFsOrwtcMNreay46dFFNhJiJdeAxweM9T+nWq6yf6EkfGWd3OP9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RrdN+cgEDA9T0pNgXdPsU02zjsbd3YRZAkY5dssTye5q1G20lwOc4z0yevT3rKIMo2sS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26elWGdkQbm3f3i2SSR6Ec0XA14bksrEZIDKMYxgkelSLPnByXWTggDLLxwT0ODWSrIp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+RqZZA+WRsE5A45A/wp2QGnFPGWUDIZm24Ixz1Pt0ry25GdRvT1zczN/49Xo0bjcHDZKkE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mYkeS8upeoeeXPHPLetefmPwI1o7mB428W23gPwXq3i6e1+2vYpGtvbbvL8+5uHWKCMv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/CK8X8GfGvxZrGrWkPi/RrGDT7u6awjvtNhuFit7lQMwGSV2WYgupYjawU5K9q998QeG9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GvEEH2uwv1AljVjG6sjB45I3HKSRuAyN2I715R4d+CGmaHe2dxeeItT1i0s7n7bBYzQx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8v7zjHJ43HBPpXHQdHlaqnRJyvoe17U8wRN8pBxnrg9/rivhDxd8QPiFqfxhudMn1O4s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0ekRMIUjs4po1WaWPG6VrkNv3sxBUgKMCvuaQsMyE888kkjn16VxHiLwn4R13V7XxJq2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bmHUJoMzqYGzEdwI3bMfKWBI/LEUKkYSvJXRZ0mq6RZ2fii81e1uEE+o28dndWrglilq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Ha45BHPBznP1FV+wSnHBUD6/MK29Tj33r3py0jIEcnp9/JI9+lZGpL/oEwXJyQMfU81m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wRuzkjjmrgGASucYGPX+feobZj5MYO4nAyR1zV/G5SR279atIDFezdwQMg+3B9DyKZJo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hI43kYkx/supDD862GXcQAAeeT04P8zU6LhQMY2kg59ce3NCQGAdJuokH2G6b5ekdwPM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+ZNRtNqEG4X+nnufNtSHGB1ypw2fpXS7cDYM85GcZH6+tMbBYKODng/h/jVAYcUlrdjEE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/ptbBrmvG/i7QPhx4V1Dxb4nBa2s1/d2648y4nY4jiQngFj1PRRk13F1p1pfANcRI+0nB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Fc5rXg/R9chgt9Tt4dThtp1uY7bUolvIVnQEK4D8gqCQDyOelVC19QF8K+IfEN74e0vx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G9bTrn9+LUzKD5YfCEjGDkgcHpXc2/iiCVh/aVsYz/z0t2LLk9flbkVyYu7yD93qVoxj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xjnbww/Lj2pkUlpqErJZSLI4HzJ0cY7FThga29q07xIcbnqNrdWd6M2c8cueoDAOMeqn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ueFBwR0yOv8An1rx97Pybhpn3mRmJDH5SB0Cj2GO9bdtr+pQRLExMqKMbW5yP51vHEL7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0gn+051GeMY49V9K9MsSNhAxjp+XavD9I8TaZDdyXOoE2w4Zm6oAo5Y+gHJr2jw/eWWs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UIScl7aRZNuOzbScfQ1tGpGWxjKLR29s2YgF68cdv8a2FYJHlcZ6n6msWAMEzj17dK0h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WQOwrD5iSq8H3xXEeJGP2SVRkfKc/TBNdqrfKSc8DNef+IXJspix6qw+nFAHlTOxycA44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UCxAOWzyW52gAZxxx0xVhW3AIx+XHB+oycVBJ8wbGPTn/Pas7gK5B+42Rz9ang2hgV54B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vyckrnn34qRHYMMEAAfh+tA7aXNdWITaw5BBz/nFWraFvME5djj+HqAM/wBcDFZMUjeW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xzWpA/lIu4nAw3HTJ7GgRtRgKxOckd8cf/XrTRuM8Z5HGcVhSXthaCCO7uYYWu5VhtxI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gPJYhTwPQ1rDHA3ZA6YNAFreMHg/WqsoALPIVIwSvf5CcH8cU9pNoHl85/DjGayru5kZ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heuT0OfT9aTZaj1IQsbMTEAndSg9O49KsKU2GHITIbGeORzx9KptcGGOWeZY1giA2MoJY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9M1YZEYKXHJG5h7H1rnkzZISMBgMBSFzz2B74q7++eRB5uEDBsbR8wHUf1qqpjiUKSF9j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SRzJuiIkUnGQe4P8xU3DqXIWL/Pn73TA/L8as7S68evPtisgma4d/KuGRBuTAXawZR1U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1GGe1tbl4iGEckls+2RGGCRuwdrEDHTNIs1WO9iwUKGOSABzjA69/8KY7yIrMkbyYZVwm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3qv5u1lC42AHcSTnsB15/wAarDTtPlcGSHeHuVuVLSNnzl6FTnt/d6e1AGk0sUDp57iM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eQO/PH0oC7corlskn5udoPbPfFMEpDDblQ/ZhgfiOxqG+uUto45HSd97xwAQpvILnILZ+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cEjFck4A4yevHtVXO1hEoxGmSSOT7YycH3p6R3DxeX5iLIV+/jIz9O/FRtahZnZGbDfKF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BYZ4kljt1kUySKSiseW2dSAeWx39KqXFwLb93JHIwdgFdVyo3YAB/E9a0GO9Y2YB2jPy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9QKymvEudptYzcRmTDvnaAQ2Gxkc7fSgCwwKvnPHBJ7cU9Y8HEYyD1wP8n9aqXE42uYeW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Y6Dv7VZi/dllBJYnn39OaAILyEyoIiQm5h8ynnAzmsaC1lkRH8wPCwIjt0HGM5BY9++R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HMYZ1zySwU4/DjBqLw7ZpDo1nNKWlBt4339APMGeg9PU1LAvWcLowUgnK4wigKp7gfhU1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IVAQooyWduOfYU/S0lSBw8gYggBgRjnP+TWZ4j1q50pYYtOhS6vruQRRB5PLiDHOWdsc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Cta38vnyxRadPIUcqZeDtI6c++O3aopY9c1BRtfyEJyWA+YLzxXSaNBqUdiE1xY47wY8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SvP3f8Kp3OnLcXIEISdJZVaVWkkQeVnB+7wxXqAcA0+XQaZ5Jdx6fFcpFcG5upjn90mSF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17mtTRLq+sJDaNo15GsnKvHblVLdtwPYdunTmvVT4ctwCkEpTnK/Jt6+uP51Rl0zWtOb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9yk/Q0uTqNyMHUvBj+ILCOPW0KxmVZQittkUxkEEspxyRnH4Vs6no1zf2M1qxhCtgCXa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AY6kfzrdjhvXhEs0PyOmXUHK/h1NU10zURcB4G/dsQAHb7oNVYVyXw/o1lpFn5FqM+Y5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qxPXGOAPSr72qFfMwuVJOX55Hf6VqGMRxogXG3rjk/Wq7x5JUj656VfQLmSlrO8quSiq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1Wtu0ZPc4/H3HrU7MFYgZyMZwM7R/IVDexXa2chs3Vbhh8hlUsgOfQc9CcVIhhWR5WLf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rxUpDFCFJ5BA9B/jT2AjUKEzgDkevf9c0+OQjiYAAFgT0zSSAhAVwAQSxGOPapBFuGAAD2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w3vx/hTSSzmQkHI+XHUAfp7UwKsUU23NyFD55CjjrwfyqfJ2naOFGWIGPy+tWCowG5H1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OWGFGeOD/OgbsN2l2G31qXYmSueenfvT1VmbavzEH6fWqVwL9gVg+UOdu8AEqPUDOPx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yBnn+dMaLIzjIPOD0/D3qWKNo4wG9Ao9x39s+tOZ8cL8zZznsB3z9fagCAJyFGMjqO/F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b1FTbCBgnIOOfrnn3puVTABIA65z6H+tACHcxOExjg5wMfr60hAzh8Bu44zQuJOEBcce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8pbHcqMZ596aVwKmAei4Pp0pQoxnb/wDrq80fy8Y9+O/1qJ4yuWG31z3/AD6VdkBAV5z1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6c1MNzL/AHQcYz1NKUB4OfTrRYCALk4UAHr1pxjGc8cE05lB+XOB6DrShR0yWHPP86AK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5/wBocdfWnxx3GRI5UDuM5IP5VcXO3HP0xjFNMSbvMCAMerDrzxQJkIGPwPftSnG3DDI9O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R+Ap+3HA54/lQRcyvKVo/LnRSsnyspwQR6EdORUiWsUQYQAKOyYACgcADHGAK0yiFOcH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SEYPynGO+RkfrUTRSpISSuzkpt4AHoavlN31BqIq4GQQenFKyArCEHkgEfnUhBwAO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mCRyKOVFpWKTqSOvb9apDDHGOn5Vqyg7MqPu9qq7TnOMHkH1qWgsVvL9sDr/AJNRPbjH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4OPoR0ppBXrjt0560rjKnljGCCRkdulM8oYGCB069BVs+2fyprbEK7+GbsOevTNAmjOaB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VF5L53HBB6c5rVZGxjgn16VC0bZ6Y/CgOVFHyo+5JPAyf84pgjToQR9DkdK0PLXaMjnn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+fbigLIoiBcAjJH19KaYgMFPmLdT1wfSrpU9ckj396QqenQdh04PtQSU9mR9O3ak8tM4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jP8ACf1oZS3TqT1oHuVzAAueSPzIqlHDPKu5lMfBO08kVr7eMDr7f570ANkYA3dMjmgS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Lc9unNL5EbHDMMnOfXH+P0rRk3qCC2P8PpzUPlbuYz2wRigpoomytixIjxyT8pK9e/Wn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6P7e/WpZbhLdtjqdwAJwM/r0/WrSLczL5rFYA3QKAWOOevQUEFDa+fmTDAZxkfn9KMEk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eBZHvgA7NDcBPmYsc+WjcZ5x83IFWuvA5J5wBjJqlcCoEOcBcZxk9fWrX2dFGBt6cHvz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maPthevHv6VP9mRsZLEfXnFNX6gUQirk8DqfpmlAxnkVqrFEuflH5VWumKZjVRIzc7c4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edxGMj8KjX96SIUL4/iGNv5ninRxO5DXSZYdFP3Rn271pogJ2kYHb0FBRm/ZLpuQIk9id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m43MhOPfitLbjgfypcbRkUAZzWx3LgrxwSaX7J3Zxz2xwAfU96veWPvH8aQRtjpjnPrQ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TgY4OB/Kl+xjqWJ/Ef4VbEYXnOSakKcDPf0p3ApGzJk3o+w9BinvasSFRxnuSMnn8atc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2o0Ap/Z5Fxna3+FN8sDjGcdhWiRnpxn+tR+WFGDyx7/SkBR+zTqcgL0x1NRtA6suV6nn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Ac8dB2pwUsmSDx2psCsqqJDnPQEVP7nmnKi7gxxngE0/YeuDjtxzQmBDjP8A9apNpx04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7Z47cVMkfPOFOOn9asCvsDd+ewp3yqRkYOcc/wD1qtrHk8Afjmn7B1I9MZH40rAVGj+Xp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6fGu1Rt57cHOatJESMpjvx09u1SiPaeJBgEZA6j9KYERQbCzNgEZznGTSxoB8u4nPoD+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euOcVYDccgYz0I4oAzpbIuheHak+1tjSjcoYjgkDqN2Ca8g8I/Db+xfFt3458QRG51KG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1zNNJ5zzhWOQyovlIMcAnoOK90Cn16AkfSpUABBPPof8+tNOwHMaNc3+oRNNNanTyzki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QvXoRW0LUHq28553HHX/ADxV2ZVZQD0yPp+BqICMkqVxjn1A/KkBD+4iIBxyeQo49Pwq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Ofu8cev+eajkSNpFfbzGSepwSeOQOo5qWSWIR7w2CCo+Vc/pQA3Y7MCmQFI3Bh2/TrUi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SST8vB61Qe/KSsjZB2g46n8v51Y+1CY/uXZTjPA6/WgCxJFKDiPkY69h7/59KmVCMYyc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etRwTORhgQrfKrdM49jirQOB29+9JsqyIPKyT8gBGOT0zzVhVVOM89R7A9vapAR0zx1wO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YjcCnJGRyPY44NTdiY4bfl3KSOmQeBnocHtUqqEyQeMZ5PIpIQF+YAEDuTgfgPQd6l2k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LsEJ5YyTyCepH+f8A69WVgBHIAHvzUakjGCT+ec9cjt+BqbJwTnH0+v1pFoUoucAEA9Ru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j8KVTuAGTjv3/wD11IwwxLemO4I/HqKAIZIlkQxk46c91wev+FOkj2qDGMbcY/CmyOxT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257A+1c74U8PT6FbXn2rULi+n1DUJr+UzuXSMykBYoVJISJFUDA6kZ6mgT2OkGHYN0P4n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jHXHSp0gIGEyeDnpxUghycNwOvrQJDAgI4Bz+X4ULEOvPHHoP8kVYMeGAxkHofT+tPIA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ixgg7c9cH0/lVZ4vLJlwVDH5iOgx3rWBHH8qa2cg+mcgdaCikIY5FUEktwwIOM/Q96qX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jRbCdu0c++farjxOrZjYeWP4cYwc8kfh2pykljknrnPr+X8qAIo5I3bygf3i53DHcVL5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IzANgYGD26/So/r7ciobANqkMMEZ44PpUBTjGBjFPywJz37d6QkYyPpxVJgMVMAjHG7P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5ck1KOSRjGPWm+XngcY79Oev6UwIygLYK7u/PPP40fZ5JHJcEBTyODuxz+lW1VQcKfmH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rsVJkGNoJzkY4oApRWyxSF4+M8YPbPXFY3ivTb7UdDa30/zWnEySL5M3kuOdpIY8HYDu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qsJMEdDg/WnLNbToTBIsqglSyMGAYdenpTuB5h4V8H31lH5sN5c6dt2QFQd5nhhYkly+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5z1r1fAyCOFzk+tQhSB1OOufSk+7wB0z3pPUSViw+Oh/GqcgY5EWOhHTj/8AVSlicjoe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BlIwhyR1/wA/WgZXeMIFWP5exAPAxnkZquZih2nrnGT0FTszH5g42qxDAjJbjjB7e9RP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498dRzQBHLhlU549B7/lXJyXpN3KCw+Q7R25HJGfbPX2rpn3Iyoc5ByR7dveuDhtIHu7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k5U9DgZxjk9BQJ7FuG+a7Z40VnVP4+qA9ApOeSP5UpAwVlbqPvA4I9MU7ykwY41CKG/h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0eXjkseo4xhs/r261oQRRxwxNhv8AWE8HHOMY5phXVVnwtyiW4BL/ALr96T22nlcAc88m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IYHI/ix359M1GwmwDAwByRtY4BHYeoxQBQe3hAZlkdnY8ZwOPTA4FedeI/8AkaLBT0WG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Pdu+0hY8LneBuzz7/wCFebeJwyeIdPDOWPIJJ5AOD07VKGlc9m0lml0aVI38t96kNjcV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vrO/1iGeYXZNxDKJCojb5owDkLxwR2xTNBIbTXHckZHp/nFS6fKY9Y1ZBwSsBz9Vb/AV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djJJcQq0kjBgOAqgL17DOev51TubgvPFHO5ikaJyNp4Yd8H1xSpKZ7eJWZTLvy3boOOt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CRNwVJRjO0YcAEn19qPaMUYa6iE+XcAhmY4Dbm5zn/PSvkf4jLs8daqG6u8Z+pMY/wAK+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47ZCQIxxk8tjp9c18qfFNVj8fXuOQ8UJ/wDHOa+d4ivLCfNH0nDNo4z5M4IAY9eOv1pc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PXjnGfWnjGQQc1+cn6NclHA2cY9qdnjjHp14poBOfXOMUuO+frUNlNksZ54qdc4wuTUc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6isDxZc6jFoV5DoVxFBqcqCOCSRsbNzBWYHnBCkkdea3w2HnXqRpQ3bt5fMwxGIhRpOp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XfbJIvh9oa/abqaaM3pQbj5g/wBXbqByXJOX/ugYrp9U8LzeG/hDqPh+JTLdfZGebYCd8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MYHsK828OeCZtCvU1ebWJkvU3hRYgAqX+8xnlDEseckJk5PNejpe3zRGJ7qaRD2d9xOD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43D0sLhKGX4GacYtSm9feku3kfmNLNPbYiri8TF3acYrsv8zM+ELnSPCFxDqcclq813JJ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0GQpGcZGAe9ZXgTSLnwY+pKsi3DXax4fbtjCxlyAFOSWG7qeCO1b8kkVuC11MseTjc7Y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qS4KmztZJ0J2+ZIfJjz7lvmIGewq8RiHWrV6z/5e25l6bHFTrShSpUl/y7vZ+pq3V5eX6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Cr8gGPZcc+9U5rq0sl33k0VuG5+cgE49ByT+AoWzu5yRPcbYywwlqPLJA5GXbLflipLf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3HALnl2/4Gct355rkpwjTXLBWQqladSXNN3Zk/2pNKG/snTZpAScS3X+iQn6K2ZGH/AR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4/wDiYXrRo4/1NkvkLjuN5Jcj/vn8K6eTkDIHAPP86o3LZjw3IwKoi7M/whZRW0ckMI2x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JJ6knuTX6dA5gic/eaNDz1xtGD/hX5reGUzazyYwftB/PAr9JI3JtbYkY3QQlTnqDGMH2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qQy8PkZB7+tVpDx1Oev515F8Wvifq3ga90TQvDWkDWdZ1r7VcKkizNFFa2QTzWCQZkkk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WY4Favgb4m6R42t47a4jj0vWZFL/AGB35lRPvSQlgGZRzuUgOh6jvUOjNQ57aFcyvY6O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4L7nx1IHp/KquqILiXAPOASfTHAzXjvxC8Wajb+Kb3QU1v8AsQWVna3tpA0Rb7crbmlZ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idxWL7zKciu48EapPrvgvStUuWWWe4jfdKmMS7GKh8jg7gOo4PUCiVGSgp9C4VE5cp89f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5uJhz5MkDH22ODnr/AJzXoPwO1WG4/Y7F1A6STaXpOqxsqtkiSzmeTYfwK59mB71y37T6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YxIQhLAnaFQcs/uFrU/ZFWHV/2YfEWlbdzm8122Ix3uLZGVQffI/KuiFuVN7Hc0/qra6N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c+NFuNb+JMKWOpSGNVFp9o2zRrGOX2lhlegPBI616N4IvPhFp2uJa+DHlbVL0NBH5izu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KgIXnoT0rivhD8PrHUbO9bxtoUmY1txb/aleIEEESBcEZAxn6Gvb9K8BeC9E1CDVNM0e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ytIWVsYyAXIPBPWu7ibN8rwsp4KFWrbl0UWnDbRd7dzoyTAY7EQjipwhe+rafNvv2v2P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hT4j+M9Rvo554bYXbFIF3uwNyDwOgA3cseFHJqiuleKPjXr1zrkFvbaZp8EflLOU+QBcl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8x5Cj0HFa+o+D/iTp3jrW9f8LQpCl9PKscrywkPBKQSNj56n1FaUNj8foYY4La8t4oYh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74VRHgDPPFeth8bh1TpY3DVaarezjFOUvh0106v1PNq4OtKc8NXhN0+eTajHfXTXsWvh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Zj+F3iWxZmQsbZokG6JTlizEDEkDf3+q9D6D17XvC/h7xTDDDr1n9qW2d3iBldAruoBP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G/7L/aFEhuF1CASeWY9xltNxQnJXJjzgnnGcZr27Qk1WLR7GPXJBLqCwoLpwQQ02PmwV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ni5KNaGZ0KsFVfxezlduX81uh9Vw9FyozwNaEvZ9OZaW7eZ82a14R8P2Hxh0vwpBZCPS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5DeaH3fMW3YyAeDV74peG/h5ofh8jw4LSPVReRRSRRXLSTLFtYuDGznvjJI4rsfFfhrX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srKSXT4RYiaZCMR+S8gfPOeFIPToa6DX/hD4Q8Ta5ca/fzX6S3e0yxQSokbFRtJyULAk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HiulCGBrYvESSUW5Wd22ntJeZ4tTh+cniqeHoq7kuW+lk10+Zo2l0sHwniu3KqsXh1ixP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dPD3ibxH4L+G8OpaBcmye91maCZtivuWO3jIGG/uk19GeOPC9/qngKfw34XMVr5UUSJA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A+cqz4+82ck84zmvM/E3w512D4Z+H/D2j2j39/b3pu7yOMrxJOjb+pGQo2r+FZcNZrl3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q0f8uru/LU2z7AYtxoqlF3p03qu9krLzLUbftIXMUU9vdRbZVEi/Naq2xlDA4ZcjIOa0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eK9T1qx8S3xujZQxPHmNF8thI6P8AcABzjr7Vj2XhT44x2lts8RpaBYkVIJblmaIAYCti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1q/CDwd4q8Na7rVz4jtvsqXNsI45/MSQSS+cxLAAkkEfNyBxXrZrUwDwOKjKVFyt7vJ8W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DGRxeHaVW11zc2239bnO/HHXvCeoSwaQj3M2taV5ilYsrbwibax80lTuOAMBSBk8mvOd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9aOn395axkhrqPU/s8SIBghhuJBGO+PpXsd1ovxu1XUrhxJpFtgPAl35VvG0luCcDOySQ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a/s93gtmGoa9Ekrhf3VvbloQw/vFnUsB2wK9DhzOcry3K4YXE14p7782++yVjgzvLMwx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enLttvuZHwnt9P1nxnbXNrpd4Dp6tctdC7MscLAfKZN687ugUck9OAa+sjJHFjznjjzx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zDNfO2n+APi/4aspdP8AC+vWUdsXZwiHy97N0ZvMiY5/E4HSu08W/C3/AITKDSDqGuTC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NvHIbiSTaWfBKhMFTwO2O/X5HjWrgMxxtKp9aiqVraXk11u1bTsfR8MQxeCwtSDoN1L3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a9Cr8cTby+BI447iGSRNQtmUJIrMfvA/KD2B+lbvww1OxX4d6BDNdW8TJBIrLJMiNxLI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0f7PenhsnXLkn1W1hXP5saH/AGeNFbGdcvcnr/osB/Umri+Hf7H/ALJljft81+R9trCv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fs8tuZd73PoJLm0u0ka2njnMa5YQOspHBOMKTknBwO9fFXj7WtN8T+IrvWtD0u5tIHkS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cDYQwzshwABt+93OOlfQHhr4Xv4M0nXI/DOsXI1LUoFjguZIoo/JkgJZeFByGOQc5wDk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69AbTxV4qi+zOfMkiTfKhcnk+WEiQn3P/wBeo4RnlGV4+piViU4JJJu8W772jZ3K4ihm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SertZpdtb6HkOpWseiwQz6joujuJeYjHfSSyuAME7ElIA9zjnoK+n/g/pSWfg+W9fRhp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s11GqkJKFkZmVckgZ+91HFcPdfs/aZ5IFhrl1HcZBaSW0iMbkcj5UZSuD05NdX4a8G/E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fF8+o6TbKSYN8qtIwU7FIbI2huSN3OK9/ifiHKsxy2eHw2JSlu7qSulrZLzPLyHJ8fgs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tbldn3Z5tPp9jqv7RTWN7bx3dqWXzo5V3xsY7UE5HfBx+Ne9nwj4SJ3DQtOGOcfZo/8A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ebw/491bxddXhvkullNoXXbMkl02Zd+PlwqjapHUdga9UIGO5PrXwXEfEDdPC4fAVnaF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A+tybKrTr1cVTV5TbV7PQxU8OeHY+I9JsEB64tYv/ia2FUIqxIAqqAqqoAVQOAABgAD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8j+VfGYjGYiurVqjkvNtn0dHDUqbvTil6KwzBIwODwOaBjoPYUvvSD3/AMntXMlY6LDh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LwR3phHJHA57c9KaT2PririQyFgvOM9D2461WnGIJCOdoY/lzVpgDnOPmGPpiq1wp+zS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DWsN7ifY/RNyJY4JBzvghYe+Y1NRxxjduPPPb/GqmnTNLpGmyg/fsrY/nEvrV8E+p9PWv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kfiFVWnJebJtgB+Ue3TpTidrbCeaeTwePr/+v61WYnO4evXpwK6UjMkBPTnk9PrmkGMc+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P4c03cCOB3wfp7fSmApI+hGaX5Tz1OfpTdoBxj8qXqMc0AIccD05/CgdeD1OOvFKOuBj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Q8/jQAmR345/nTSeMkcDrmkPGSOP85o3d8+nP1GP50AIwDHPTJPA4/Kmn34HT2/+tSn7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IxGOR0GM/T6UANPXn/wDX2pcY6cAfh0oByc5HoT7frS9jnrQAzjnAB46Y7mnE46def5deK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/PFAB0zg/n37fnS/dGe4Hp6UvPY89BSjn73X0NADDggk4IHc96NgPOPwpcD8OhJ9DSZw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agTYvO3cOnf64zSYOSffn1pPUMR74PHpn/DNOA798en54zQSmB2sQP0HFA64br+QPNBU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4pu7rg5Bz1/L+fNAXuSYIYFu4/L8e2D1peeOeCMdcH/9eKQEsQOlBHqMbsfp/wDXoB2E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xj60o+UHkDHp/nFGWxzx7H0//XTcgggcHp3oEJ0yAMjPfn8aQAdDyB6cjH0oJ75wf/r8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780DuJnK8jk9OuDz1pMD8TnjOaccHL5+YHPXnNC9APbp+lA0QzbCeT7/5NRYAOQOnr1qa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/yqAse/T/ABrOW5ogHzSAnHp0qzsT1H5Gq2SGX7oOTipt7f3x+tArs//V+u49QurVyyEs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3HcHp0OK6a0uRd24n2bOox9P8ivMrzU2hYtFg9c9h/Wu90+6jk06OSNSFZQwUcEbs457m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BOQT19eM1C7AKVDYIBz9P6VWRj/Epye/FKASvVuc/XP9ad0Bn3dyQjbTuwMYHTpxx361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+HrSXhJJYA4PuBge9YKyAN0HBOPce3pWcpDSudTDd54bA4Oc8Y/IVda8TCKhOWXrj09P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8gdeP6ipPtSA5PpwcZ6flTUhHWNcsxOCSfr/AEpvmMHy3PI4/wDr/jWAL1ShUNlSex70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oz8p5yfrmnzIDogYj8vT05z9eOO1HGCU6cDgZwelZUN2dvzn2GOBkn0xVpLhhGCpGO+R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gXOwZAz34wSelRGRn56A/MPQZ4qHzVKqFz6Ag55NN3lnGD26Hp7UwLfTHBHJGT19RRa5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S0dAgz1kNQ70A4J5HGB0Prj6/pVvQC9xqd4xbCoyRDGPTPT86AKseYoo42xkLzkk9even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RReOv2mTb8uHOcjB9j71UUeWeD+PXisx2LxZGPHG4bfmAPHp14+tKegDNk8fjzTYsuAF6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buTqzc8gZ7ge9A0XQ4HL5IByOB1HpSthG3AjgYI9yetRo6SDIyfwyemKjds7VjPTqTjJ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sJJyGGME8e4zXnsSu0jyDOfOkJ7Zy1dzayq8m07gQ207hj5geceo5zXGxZdZAO8r8D3c1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UviLuw+nHHtxUZ4PI4P+NSKMABuwPXgcdqjZQccdcV5Z0Fd+Rgc57Z45rHu8ZiKc7pFUZ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ALg5z0H1rJmOZIVz/wAtYz19OaANW835l8zGAEUfUcn3yayNVG2yZcEDK4HuOa2tSA85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B/yaxdX+ayY/7S45z3q47AVbToCQOF54/Djv0rVCDaF7cfUk1nWKYUbeNueP0FaZ3BCz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nitEAiRIi/KMY79896CgbnJG7t1wfSnqCSPyH9fxpQAuMdFwB+HehAQEbMHHI6n3/SkP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8akbngDk9+1Mwufu4z6d8UwApnpz69ulMOOvJ9fenkFuARxgYJxRswevJ7/y4oAi64OOR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zp9lfPvu41ZgfkflXU+oYHcKvYwPQHtnpSYJOR259fr+nrU8wGD/AGZcxu32O7ZUHCRz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c9OcgUh+3QHF9ZnYpG6a3bzF69SuA4A9hXQLGOdxwMY64709ix27W5xkY9OhpqfcbZz8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DsOij5WH/ASM1y3/AAglvaeI4fE2i3dzo1xG26RbJjAsp6fOEwCD7g+or0W4tbS7CrdQ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h9GBDZqkdMaMbbK5kh7BZf36AewY5H5nFXGpZ3QmrnR2fxR8aaGyI6RazaBPmW7PlyqQ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7wNeqaT8WfC+oRiPUoZ9InI+ZZh5sQ9cOg/mBXz5s1CIH7VbCVBwWtDvPHfY2G5qsP7Pu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GYor5RgTwflbGf1Ga3jXkjJ0os+37Oa21G0W8064ivIHGRJAwdPXqMj9a8w8RXVtJZzx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HcIhOY3ZCwDe5U9P6185x217Y3aXukXMtjOXDPJA7Iz+2FOwknHUYrq28d+KJ0kttcMN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cEjoS68Me3IreOIXUzlRfQ0mQj93tyBxn+7gcVVO5m2h+c7cZ4Ht3/nVCHXrK8lx89s5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zkEZFTDzWQOmMZI3A5/HNNTT2M/ZskEm1ju5z0I/mQeam8+3bCPyrcc5GPpVJVQEtx1ye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g87ievHr9apMEXkMlwyFQQqYIXdnd9R6+ma3IsGNQwG1sZUH8/eufglMkbywx7mX7iM/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gDHPfNbduPmBR8kYzgc570xNGzHa2NwsDXltFcPazCSBpUDtFIAQHQsCVYA4yOcVqRhn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TnrWQlwtunnSkrGCoJwWJydoGBngk9a1IsiFGkLAxhgylh2HfGQePSk2OMddSMlpJlmV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XPp+FVJ4oPMk3yYBOQR6L1/Cm2l4FdIY7Z/s8jkLLuVgu7nkZyMHsR71TvEe18wX9yZQ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6D5eoFYyualu0K+cy+aWyisEC8/eOTnv6Yq1IgljcZ2kjgg478Z9apNeRWUYlnYImfkO0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U9wKVrnehLEjeg24xzj8eOalq5SQ+3sLOBPLhiEaiVpsAk/vG+8xzk89+1Sy3lpp1uZ7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4BJ56Drmq6XFrZwICQqsDgck57+prD1S/wBN1B30yeK4CRFHkuQmIYiY96k85IPA4Gcm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7UL8TSRxxQQTedJaT+d5xlwQAXXaNnsASR0NdLbzrsY4U5Izt4Jc8HNZjKsqx6fGfIZY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RnacfLnirqWJN0L8Xc5QR+WLYOPI35JLkAZLduTxRYsjkudwkIiaQ4MYPygMvGQp54B9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IreQGKeMqwG3zCoHQk9Bux25FR3KXRiCW7mErsZPK5b72WBUjHPQ1ftL21vonubB/PgR5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fnXBxkqRjHrUAWXVHwDGGxkheM59ifSnKiuR5jZkztDKcbcj2/rVdWkkiLRgxMygr5i4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piWqQxvNbu/mgb23k5cqMcjvkcUANu7QLH5TTFnf5S0hCk5B5GO4x071YkFzbSBXJlUx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ailFrexia92mBFMu5/urtBJY+mBnPpVqJobqGKWCQSwuqtHIpJUowG0jgcYoAasqO4iS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wQEZbHXA6ZqNp4ZIUit2WRVLbjG2QGB6HHc1U1CaCyuoTboDczHyojg52k/NuYDAUAZ+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MOyKETNLKo2xtLxkEd27lhx2zQBYnt7USi4CbSqKSV9Q24HA4znoacyeVBuuHYxRLy79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+tXbU7Lfz97t5ijYx+9tYkgHHHAOM1mCzs4J7q7t4ist1taUFmKSEYAOwkgEAYyOaAMm+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2LwW5CnaevqPT3qfR91jpduh3hUhHy8sQoGc49celM1GH/RZb2xhE86KSkfJWRUBJUAn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3V7DaxvrMNzbuIxkTBcq3THBPy8kjODiotqB2UN1DDbFLOAF5Gw+7jacDBfPOcHpT/sF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bnagVSQdm08YVsgHJyT16UunPaTNPJaEE+bgzElkkJHBUkfgeOtaEwtrFCbidUMrjJcAg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sDMup7m9mNralkGQsj4AKrk5P1Pr0rZsrSK1hWC3Vgg7nkknuT3/AKUy3DpI0kUaMZNo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6/lUg+1vM8YlVSz5XCEFU9DngnOTkdqaAvFmKttBDYwGPvnPSnQtGE2TMXIAUg9+Ov8A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O68lB8ozxyOKgnkaO2iZyIJXK/KPn3e2QM9KYFyBFt5W8lh5YHZuhI5yD3pIH8x5Z3cM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8T71EskJXYcruxgMMk+nPWiX9xEIUi3EjnkAZz3Jod+gCo5lP2gSfKpKgLwWxjrkdaFk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A5GB+VNkkYu0cPDHqM/dXuCen5VGwDHbO26MgMpHfJ/PtQBIzLKmd68Hqp6n0qrLcSpc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vL/CiqM8/U8dqVYo8jcFzjBwMe4HHP1qdD5cbpDnDYOeh6evtQAnKYER4bru9x1z9e1N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CTlznqo45+tIdwX5zgAZJJznnHQdBUUZOMwwEJIwAzgFj9DQBZCYzsygPtnmpVKk7WOQ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44gZSsnmOwBVv4QOMenvTBc8lxGWCnG4H06YoAuBWJXzdoJYMDHnHsDnvjrSszfexjJC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XA28j5d2VzwTn196mk+0hAvzHd/EoBAA7UkwJmKwgKTyOoyMgA+lRNKXX5H2kYAHX3OR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TnHy9cn3PNWDG9rGwtYjIcnIb7xz1Of8aYEks3loGXBdsAdxk+w9qahGwYBI6EAVWWN1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i8bfb3q1FG8rYQBSAc8dvSgCU+XJxIgZh05wOacImmk3MNqrzx9KhSNpGKp7/eOBz2Fa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J7E0ARp5a/6nK4GSemcf0pCCTgHnGMEdfxpxwDnB9yPb19BS4DZjXcGxneP4c+hq0gKt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5LucBVBP+cfrSX9obqAxKcOCGXJ4Bz3q+ixx/cXk9WPJJzzScZpgVVhdolWUDcBjryTUF2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XAI+VOf8itD3pjIGUg8A9cccUAUojLJGHaPYW5APXFPwm70IHTsc1ZRVVQF7etM8tQS4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6Z59afjI56U8KSDkZJP6VGtu/ml1ACtyT15+lBLYpAAyf8f503cOo5x7VNsA4AJ75xTW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bauT2GaTZ5hVi2B19c0rsqKNxAB9s5P0pJXjgUE8nHA70CG4xx6dKafp09KfyQP84pcU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k7D+dSlab9TzQWRtggiqxT5s/XgmrZAOeKhK8j0oC5XbpxyB3I4ppLDPyE/j6fyqZ4+m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uydwIHv/AJ9KhrUBGds5bjPvUTZ29qnOeg6j0qLnPbn0/nSAjwRg8dOw/WjecYzkD+VK/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01QucrjHfJ9aBX1GEkkAZzgD3/wAmjbjOevFShcZx/n0xUgU4+YY/nQMqCHIIPb1p3lqO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dz25/wAaZlemSx9qCeUiYBvkPT26etRGBuSDgcZx1FWdgP7wintk9eo6fU07MaVintz8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y+OegzgDpVnaSBypz/d7UeWFIIJPr6UWFfUpPCz8jPYc+nqKsknbjsOcU5k6DDHHvg/h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PbIp8rBsr+XvcuO5Az7CrAgUduBUsMYL56heM+pqU7RkscCrSDlZlWccKzXzxSb2lumd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PqNtTBHOCM9cZ9KtHy0zsULuJJwMbie5x6+tGBn5up/IUrBysiEQB3EnPT2p4XHNTKpP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saViMgnKmoljRn3hOTkZI5BqfGeoqVABwePalYlohS3OTgcD1qTyvT8qtKOAB90H9TQd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6U+VlRKhU9hx60n3eTVshSem0enTn0qJwq9DkfSlysZDuIOcZyKdknPGPYcCl2gcZ4P4/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/AK1ICLG7r/n8aAAOM89qkyo4OevTpSYUEnHI4GOhoAi28juRUu0BsdQPT09KUbWYDnPpn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kYPUZGf6U0gImUrk9KZ838PXpz2q0WRRkgdRwOPxqNpg9w2MkBefxPH0qkAzYIwAADxk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5dQc1MQxGMAfr60hRhyF54NMCNVU4znGc+vYirCDPBHXp70/yk2jjAI5wfTHQU8KT97g+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RYABbHOMevT3qVE9eAR+X169qkCkNkDA7HBOT/8AWp+Ceo2nnnjOAB09P50AQkc4IOfY8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TzgnOcAenNP2jIXsPTAoAaFGwnOM9+3FKGAP0xzgY5GakVcZOBgdOvJ+lKYwcDknjn+f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j0/z1p65BAPTPp/9ekZRlUYgl2xgjA/DFOCpE4jllAPUDZjr2+tAEp3cgev9OPX8KP3h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TNAUoADkEg89OvH4VOdpbdjHHX/d/wAaAGqHYcgjn8xS+UDkF2TA4H/1vU+9Kw4OT3wO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mCCScjPAPB+uaAH+QoYuGHqR3Ge3/ANalWCOSMs3UHoxwAO3FRuRI+3O1jx6cDrk9Pwoe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T8x4HfPSgCudF0m4vPtl0jvMI/JUhyEAzuJA45JH41YtrWHTbYWrsZ2Zmd3KhWbJ4HXt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aMb+udvp1wM1Uk1aEOYWjy6nBz820/hz+OKANbcihVkjO0MANw+Zf8/pUjKE4UgBeoGD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zXT7TEZFcMMqDgDuQMDmrMqAMnAMhG5kXHy+hIHOeep/Dik0BaDIAAeQGAXvk06R0ACZ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zo/M27ljcenHpxnNT/Z7ps7lILdyMk5/xpcrHcnLROuOCMYxnP8AXpUwmR0XOBjAqkLK4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OM8+npxVDQluLy0kzjEVw8SnjOF9fX2z2py2EbbSIjAHGCAcjJ/+vU63Eee3v2x+fFN/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c7SRwPftUy6c4AUFeMD1+lQWgyVbuD1BA6/lViZ0kRlkOApBBH+eetH2dt33h0+pxTPK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ccE4PFAyUGPy1ZE+XgL/APXH1pwg2lk+Y7sFsnpx27CmRSNbZinU7QTiQDIIP96rhb3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gZzhe554PP160/kkDPf17f56VA2DkYJzUmSTnOOv1+lBLRN15A4NJgDsCce/r0qMMOBz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GUjnrg55/wAKCiRpVEpiP3iMj3H/ANapFbn0J9qrmZMqH4Y/KD35pufujB9h7/SgCQ4Y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51WTJLL2B/H9KflRjJxk8ZHf0okcBhH1OcHHagBPbk+1N57c8U7DHhv59KQ556n/ABoA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Q8+tNVxGuGUnuf8AZ/HvilCnnIOKYGMM5GCVlGRySMr1GO3FAEocuu9k2+2c08qWAXjO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OQCcZ6D/AOv/AIUgjJJBOc9s55H1oAhd5YrlYxAdrKczKw2jHY8E81JlWwo5wfu/57U94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sMgDPGee/pTVjt7qTaHHmEbgOh2r1PqPQ0ANR/N3EnjGP6H+dQ21nb2CtFbRiNWfccDj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rQS2ZBiM4LDoe9SMCPvduDnvQBUMgXG7OO344pGlVevfPFMuHgtY988qoGO0biBknoO1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c59M0AWXJZBuOen+NV2yMnJb3z/n9KiaUKwzy3J+opTMsgIBJyOpG39f8igCOX54y3Ta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/wBaoNqFu8iovEnU45AUDuRxx6VbPluV3YYHnB9/Y1XJjl/dlVKMemBg4NNbibHJLFcB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J9ufauZnVSZPMWV4JHLAwjO8scknbzzita6mku2ayGI7fJDOhyxx29FHPPrUirCIFSBt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bt6c9asXMZBubERqqbo9uAQ6MBgZyOR1FQ+duYiFHww++y4z+HB4rVBVVZyoJA4UqWPH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YmR35IbBxkDsPbjtzihkmZuWItDMX8yTl3RS3PbOM4PepImeFDsw2emepP0prQNa5iXP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X65qp5pRwrqQSeoOSB3z0Gaz5mOxZAfaPN5J65rzjxhsTWtMlbGMsCR1PHFegNKsR24Y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NCz3+lHp++I/Ag00UlY9U8Okvpr7Rggpx7mrFmD/AG7qcn/TO1B7Y2hh0qp4cZV0+Rem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EZ1q/Ocb4oD74+YVv9gmO50MCLncy8D9TmotUkP7s44IYe/HPTt2qSPepYNwB0JP6Yqp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3nPGO3t2rGRZBZEyTwrkZZ9o9OelfL3xfi8rx3cBuC8ERx36EV9H2E96NZW3WwvFFu6P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bCGLDOe4r57+OjND41Se7At2ms4jtkIXpu55/zmvFzyLnhJKK7HtZBUjDGJyfRnlSFs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3wT2z/Sufn8SaZBkR5uHHZQQOfVjgflmucuvEmozsVhIgTnhBk/mc18ZhsmxNbW1l5n2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a78tT0aWaGBN00iRKOSWbGAPbqa5648U2cOY7VDOwI5PCcenf9K8+kZ5W8+dye26VuPw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EVnFLdMSQTGuEGP9tsD8s17uG4dpQ1rO7/A+bxnFNefu0Y8q+86248RapdyFfNManI2x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xJZI4R5ty6oO7Occ+gJNNjstVuCzTSx2cZ7Qr5smD33PhR/3yT9OtW7bR7KCT7RgyzdP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PoABXt0cLTpaU42Pnq2JrVnerJszo7zzvlsYJbluoYL5cYAH998DHuM1cS01O4A8+cQK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6fMwJP4AVtALjkZOOPbFSZwST+BPWumzMmzOg0uytsybBJJ03yEu+D/tNkj8K0Pkxkrjv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0/wzVCJN2QR37e5+tNDk/TOBjjBqPdg8/T/Ch9wwDxjtnt3oARsAk9R274qhcd8ccD3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+4D0IIFVpQGOOuOMenagB/hweXY3p7Lck8j+8o/nX6MRHdp2nMRjdYWuCOv8AqxkfnX50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1Pn88c/d/wAa/Q+zl3aFoZGMtp1uT/3ziubEPYuJx3jXwNo3ja3tBqPn2t9psrTWGoWU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ZPLkX+GReHRsq2BkZAIZ4U8FaH4O0yHStOjaaSOVp2ubgK87SuMFt2PlJXj5cDFdq0e0F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9AOpqMOlxElzEQ8ci5Vh0PPb2rL283H2d9CtL3OX1/wAOeHfE0MVr4l0my1aG2kaSGO+h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Dg7SRwSOtLcpFbtFDbosUUaCNI0UKiAdAqjAAAHQCte5O6QKMduvPasq7jZpBt5Uknpk8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Rs7nz1+0dbtJ8KdckjQyMLaRTz8u0glifw6e+Ky/2Drtrv4ZeLNKbBSHXFdcdf39qoI+h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8arUXHwv8QxyfN/xL7psfRDXln/BPm5zoPja0b5it9pMzD/rpDKpP6V0TV6DR6NL/AHSp6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j9AQT9OKnIBJxznpj1xVG8uorGK/uZQ7R2xnkdYl3uVQscKo5Y4HSuU8H+OtH8Zm8XT0m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naHeJuA6hSeM8Y7V+dywGJre1rU4Nxg9X2Pv44ujSVOnOSTlsu+h2mB+XfGakU9/044q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68VIpPTHr+tebd7HbpcnU/54Of0pV56n8q868Z/ErQfBV5aaddRyXlzcHdPDAyh4Yj0Z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x6V6JDJHKkM8J3RzRrIr+qsMg8ZFduIyzF0cPDFVINQlezfWxzU8dh51pUISTlHddh7A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RhTyRgHFOyAMnjnrSkqvH4ZrhOoD3HPFMxn72fpUn0Oe/HvXF+OvFcvg7QG1mCwbUSJ4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nLkgHAGPTvXRhsNUxFWNCkryk7Ixr1oUabqVNkdkrDsCoHvUyrubI5yc8dfavGn+LcMe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jaa7DbyG4MmNjznbtQEYfY33uRxzXc+NvGVt4G0j+0riyuL4tKIvLt+i84LO+CsagdCe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zChUp0qkPem2lqtWnY8+nm2EqwnUhLSOr39TrmOPu888knnNNHbA4xxjjqM/pXkGp/Gf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7YWN3dx3M72rxErE8UqKGKknIb2IJ/OslvjjLHGZZfCepxxABjJLlFxnjLFNo+pNenh+C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o7bpa/NnFV4myyk1GVVa69T3cYHftjk0qt8p53dDjrXK+GPFP/CUeEz4qtrCRHP2jZaG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8Y+boMjvXjV/8dtWS/tobPSLKCByPNWa9S4kOT2ePasWP9pSfyrmwnCeZ4rEzwlKn78N0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4GhRhXqT92W2j1PpUEHnH4df6U1umP17V4ZL8Zr69itbLRdKt5Nbu7wQR2nnPcwmBlBE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sASa1tE+I2rp4on8JeNtKFjetNDbWz6eklxC0rnks5ONg4+Ycdc9K6J8E5vTpupKntfS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HifL5TUIz362dte76Hrq5zkcHt/n/PFSbvqcH1wDXkvjzx1qXhfxN4d0fTzavb6jLsuh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DBvk4YnmoviJ8SNV8IeJLTRNHsrK/ivLcypLNKVG8StHt3KQu0Y9eprnwnC+YYlUnRhf2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189wdB1FUl8Fr/PY9g4AwfXp709goXPrj86+a9S+NXjXS4fNu9G0gAttAjvBMSevSN2O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+NI8JT+KPs3nNbWSXhtwxXdvCnG7BwBn8qM04UzHAKDxEEuZ2VmnqTgc9weLclRl8Ku9G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9MVESMDtk4PevnP/AIaJgfmPw65BAODdHv7+VTB+0LNghPDLNx/z9SHj3IhrtXAGetX9j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5v9bspWntfwf+R9HjGKQj0Ocda57wrrx8S+GrHX5LU2T3qu7W5Yt5exyuNxAJyBnpXQbs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WHq4etKhVVpRdn6n0OHrwrQVSm9GJj16nNIAd3yjI5/Gnggngdc0nGQO3es0dA/Axg9+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3x2/lTs4+npTQwGcjPH1prcWxAev+e1M+8pDDggj9DT+SCDSJgjjsSf0Nbx6GbPu/wy/n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+mWrf+QxWyr4bIB+9jPoK5jwNJv8A+G5OP8AkFwL/wB85X+ldKMZx+dftGXu+GpvyR+K4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3+ZpOAPlORyOah24II781ITkYB46/X1/WmY5LN1/z/Suw5hnT3pp4wPTr3PNPIBP8/x/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+goAT2647Un06dOvNP8AlIBXGT1/rRgA5U9aAGgYH156cUq5JzjqeM9Tg0gOD0GadxnP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tSFRjIP507qCOe3frSE8f570AREHPP8Ah/KmkHB+v609hzn/AD/WkPQjqMYoAZkYyRnv9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9KU8dexNN9ehH6etACE4zgj6Ed6O/wCJxnnp/KnHPP8A+qk/+vQAZ445z70nU4zzyB+H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YxTl9c559c0AICBgke1KAw7DtkfzpDt7dM+npRkgYxwDwKAF2fh06f4UmOMd+4FLhTxw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Z0xgUE8w3aCvHQ56UDPHOORn3xRjnoBn/P8AnilAONxH3h6/nQJu4gx3BPAH507cvAB/G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9utJ3+v+e9Ahdq88Zzxz6ECkJ78n/PrRg8Meh9Ovp+dKfmOOn046UAMfp0yM/h9eKjGW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B9faptvQjnt+lIRkEH3H4mgaQw4OGwec5z8pFAGMccdx2x/9ennk+mDgZ9aY2AwLcg8Z+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uFCledwGVwc5z2qu4wSP7uePb/PWrLgqfyz6Y/8A1VVypO7GFDHBA7H9fp+NZyWprAM4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qecc/wBPStDb/sx/lVEqcj2IIPuT/k+1T/vfb86BH//W8F8Pft86NdJ5HxA8EXFsRnN5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fmNtdqrKPYSHmvsv4e/tM/s3+NNKsrTTPH1hpuoFFQafrqyaXMrZPG+ZRbtjpkS1+C0k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Dng/l/KpJY4riNklCyKcZVxv6dOtYciOKNZ9T+naLSb1rVb60Vb22YZW4tXW6iJ68SQs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VAAG3qAAeh+lfzg+FfFPifwRdR3vgjXtY8PzJg+ZpN9NZsc9vkfaRnnBU5/OvqXwl+3P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q2raZ4utYwAYtfsI2nfbnH+lWvkzk+5JJ6nNLkNVVR+vF+6AqBgA/N7D/wDXWDwAp+vtz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t9+EtU22/wAQfBmo6LISQ0+jTx6hbjPRhDL5c+MZJALH0r3zwr8fPgV44Kx6D430+2nd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fcB0xdhEPB/hc1nKLNIyR6rkdR8vXv8A4VHuPXJ689vp+tX2sNQS3e8hjaWBMDz4cSwk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D2PSsvMmfmBGBz3xms7D6kpYg5yQTkD39qeLhQrK2cg7TngVTuJFhQuPm2jcQPc89KhV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Yn9aCuVGylyVB5YjdyT/AJOKurcEYZm9+OfyxXLl5N33iOevt/hVkTEgdR7etCYcqOpS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ZH+fWrUNyXdc4z3wfT8O1cik7BsMeM/5/KrK3OW3DjtnPYdPT8qrmDlR1zXBiyByT1z3B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XHBLHJczvIqCRjhGwGIyec8kDFcXeaoLa0mnChgiN8vbJGBz6flXS+EpVt9Mt4iCWkjD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8KtO4mjQlkWWd5B9xmLAnqM+4pincgUnBP8AM8VifbDGWKHgsxHHA5q3Fextgk4P6Dr+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rr5LgZQKGyCVZWDA8EdMY/EVZaUO43DG49R2I6/T/wCvUKSoVxnp0HPekachW8tRktjdn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RSG2XwyAHHygjj049MCmLIG3qeWA3dMD6Z6ZpiOoUspbnk5PtUZQnkdG29+g+npQJFyKR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OPeuQsFDRtk4y7/+hGui8wBmB5JyCMY5A/rWFZgpCrL0Ytk+vOa87H7I3pPW5ZVogxUE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tmocFjuznIwOen/6qlIydx+8fbHHb37UyQbeSAOnHf8AIV5h0FSXcc/LwD3PT2rOkUi5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gXaOehPvmsvH+mW6gkDeO+eKANbURumLryN+B7/LWJqn/HqgAxmQCtq5fzkAKHKTuCeg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VcGOJRwDIP1Bx+VXEBbRCSB0yGx649/wrTwduMY7n8OtZ8IJK4yBgdK08FgM5J/nWvQB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veoqNlxx7d+x/wD11OVP+PNJ0bjA6Y7/AK0AQlW7Y5HpxzTNhBK9sjj6/TvVjAJ49fzw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POKAKuG/D1pPw9as7OPUk0oRe/HBB/8A1+uKGBXKKR7+x45qMDaGUdD15/nVoqD2wfb60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5zWYEIUkEkgegxzRsAOcZBOcHGDU21AcHHBH5e9RkfzP/wBamkA0Ajrz2/z7ilOACwPX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kGV65ycjJ9qGuwEWD2z6jt0qG5trS8QRXkSzIDwrjOD6g9R+BqyR2YfdyRmkZTgjHPJw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xtht026khXdv2yDzVB9Bu5Axx16VA0epQv5ctoJ4xnc9udxxg/wH5uD19uRXQYx7etLy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U2Bykc9pPsSIjeMqEYbWXpn5Tg/zqwBcW4+VmjB9OO3pW9LaWtwPLuIkk4HLDnP+91H4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pcywkdFfEqfk3PH1oT7AQx39yXCSKkkDKQwxtfJ6HI7e1bNpfWM+2FTsYD7rDGdp45PW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msvtCjI32rZbA7lGw34DNQRahY3h8qKQbgCfKmUxyD6K2Mn6VpGtNGbppnoaNM3P+uO/K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OOOtasEkCNBBuYPPnHBPPfJHA9Bk815rE9zCR5Erpz2Jxkex61v2fiCaMhLyMSopDbkO0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cTF7mbpM9Ft7jyJmd3VIFQYc8AEnGCc9TxirdzdwW5UyMnOVwzBfqOSOQO1crp2o6ReN9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tkx+9KvI2g5HHXJ71oXGn3uqTXaGztJUaXdBPcHzBu2cSKmDnaT04+tbqSexGwt1epJN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JM5/dsFXpwcknFU73X9N0q2a6voLld8qQRqsfmSHznCp6cEn9KtyLOIH3Oi3bBVMjRko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IJA5qB9P06+tFslEqxZSTaWYvhDnG4nuTWTLNb7TEhO+WNSGILFgc4JHHbPpjmmPGvlcY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6c81lPpGkzSu2oWikBlWBg3B3DLYXscjuPoazNcGn6bNBFJJcRQTI+RvAjcnGVdgQ2ccD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ylkl2Fc+Ztz0OMDqPf39ahudLd5BJZSPZTyXEUl1JGAWmijzmNg2R83AOMEDv2ODYoVJ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Hb2kSl2UxshPzvwQeD37D61paJpFrY+RaaPM9vZRsxkhQGQyOxJZmeQs/J6854oGmaV1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IytZtLsJfllfkgsTxg9zUl9rmlaDp8mqapItpZb03MAzEtIQqgKgYliSB0/SqOlG6sb+5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Mtysm0FY3jAEkajkAMMYUdDn1q1qHiHTbe2z9sS12XC2kp8lpmjYrnbtX7rDI9RzigZP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wSmLqJ5VKMZCxGAD1AxnI/lXQRGATBlQIxxkAbfMzkk4HXH51yGsas+i2otbq2u9Tv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AewAJBJwoGevoK8huPFf7Q+Yb608JOI5vnW1QWeY1B/1cplnDhiO+QfbtSauB79Dc382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qqKu9NkgbBPyNkh/XpwK1S21BJ97YQx4zz2OK8q0rxLAkNlceOpG0DV5Q0i6VcyL9ngl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O0jPzEAnrXeWGt6bdQrJBcxiNlGx2kRdwIydvJDYPBOetJxaA1vnbazERlslgBknd6Ht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VkQwADBJRXyOCAB836YNQRywTB7i3l+0BQAVikEgGT1wvKn60+LULVk+2NdKLaJGaQsQ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jvU2As2ssVxv+yTbxG7RyeVklHXkq2Rj8qubSw8sttIAAKjH+T61RmurVI2jkmSFW5BD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n3F15cby7JJTENxVVy7AdcDufagBk6zSOiwqEiVSS7EAKVwQMdBUcTRyoryEh93Ru2e3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1K1nsL+Pzbe4jCvGwKl1J74III9uam+xiYbMEBQNpxnG3gc9T70AYuqtNp9s2qwnfFao8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x+IPPbio4be5ubW3lndZbuXY8g3Dy1jK5+X1AJ4rbvLOK8t5LeZ1EboUlOQMKwxjHbjv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hy98RPO8ljpFmXmdI98vl265YKONzEDAHc4pNdgOms4Z4YwshLKGwoLA8jBx+FQlZLy8R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cbjnkZ9OOp9OK848M+OvEHjbw7feIPCngjxN9ms1GZZY7EklvmBEUl1Hk7eSOvNRf8Lp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dW0bX9Mv4plSa2ubHMyibBBVYmbep45U96fJID1VmW33bSxUfLGTwMk9z25q6kzGBNxV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zXK6Lfx6lG12L+W5hS4kaWC8gMFzGP4VaM4ZduOCRg+ta8jq07RorAY3KOwBOMDsc0Aa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CVeYy3zD6EZ5z79KWWWO7jSOVxFOro+Ackgc8Adj0rNjS5aLdbBQMkNk7QSD9M8VIbQS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zQc/d5AU8cClcC7JwAzNt52qVG47j7fzqwJWLAffZgQV28segx6VTS5kD70JYQ/IuR8p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UEjYVyNnyDkZPJ/w60J3AohHN1Myzu0AILI4VUi2jBCt1IPofzqfZE+JA3yt9044OemK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eCYLeXxFqlvaPeM8drBdTxxPclV3SlRIRuCICxPQdM5IFO0Dxx4a8TaZDqHh4TXcUigq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vUYHHB6VVmB0bJsXzoITLMW4HAYj60k0e0jzAS4zgDj61wmr3XxVt5m1LSrTRr2wiV3f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HCJKcRB/wwTxkDmtbw7e+LdSsjc+INJj0Sd8MlrJOss20ddxVnRT07n9KbjpcDZNpHGzN8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0AP61LBJLG7XMyLIi8IWf5uOuBWbdXGvJAJbOygmUMAytIRLt654BHHpWV/wmOnjU30m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V8y4Xy4WZsHMTt/rMdyvSpA6OKYF3Qy70Yh17FfY56/WrtvEZp443JwQxx0BxkjFU1ubV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nKxpvH/ff+QKt2ckkbNJAqNtTON29lVjjgDP5ZzSuA27s5LmQLZyKipGQVJ6N2Pep7dz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+Uu4wGbvz6DtxUUTmWUxiO53D5WbaqKM+3THvTEt4bS8NpZTvNKTuIuP3iqzdgxHA9BR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2ATcr5+bbtDDocNTIbmHT937x5ULADnKpkd2I5570k1tfRsklyEZVbao3YXP0x+tLIQW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seHwD/Djj/8AVTAjU2N8DcWM4bcc4IBUHPTPvThDIFZFtxk7uUcHd3+tYd7qVhFcixtJ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HKqM4B9Bnge9WbJdQZlmUoN/R2Ycfh0oAvsZ4wuz93OTja+FAB/u+tNgllRhbXEhkmfl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yReXM7wyKskSAbi+OvXg+v0qxLp7W6tNbybjwQrkEjHoTQgHx7gOGJOeue1TBsnbkFuu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kYO1VLAEjqfyq4AgBO3DHqQOSO1aXAaFD5Un16ccUMVGdvAHTPNBQgEjOT/So1x0GTj3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SAW5Ve5pwTue3f6VGYQz7+N3qOuKe0RD7cnBHOaAGtgruyABznOagffvURruQk7mz0FX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aFWOQMcdO1AFbnOBThGyksW44wuOB+NPKBMliB9e1Scd+9BHUzkj8hpN0hcyHOGbp7Ad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1F1YW04aUp+9A3KwODkdPaqEMrxQZmUrLzuRW3AEHHGc9e9BWxakKLGXdiMD+Hr+tRW7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evX5faoPskt5Iu9cRKclFOSxPrjt7VbtbixlTNtLFIqEpmNgygqcEcHqOhoIJmQg9yPW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HUr+dVri9tYsEzIM9mIAoAftpnlg96khlhnVWhdXBGSVOf5U87RjJ/Kgd2V/L4x6io2X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9f5UBcotG3AxzUbRhRubHpz0q6cZ9fWmuyqVH3nb7q4/zigpFJonZfkPH1/zxUZjGeRk5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0cDHtzik8ln6ZGaloGUvLUDB5z6UwohPQYzzjir5tZSSv60n2WUjnAHvzxRbQWhR74JOV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8P5VM0DKAcjqMD8e9V1inEkjSlWXI2BQQQoHfPU/SpsCYhhQnJXNI0IGGHfuO9TCeBJPL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M9D0qzsV8tnhjVJDuigQv8WB7/8A1qVVHY5+tXiidAKiIfeVCcKAA/rn/CqJbK4Qdh7/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JJ6446VZ8oYzk/Qmq+XUc4VcnG8jmiwg2xqOc4zS+VGT179akhBl+UOpA64NEjiNlRSu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enoAm0JGFXhR1J6VB5sPA8xc98kGny2sIYPdStOTyEXkfkKUQWjDb9iyOx2hcUJl3EXB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AHFULq3uLX97bxyLGDyigMp79un14p0Ou6PLcxaZLcpDdSrujhkyjuOhK5649qpDZpY4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GKFcyOsY/wBo7c/nUKTW7ElZYz9HBpkp9wHAPtToVWUAjBLdBWbPqaQXMcEUT3Dysqfu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AyT2+tWp7Cyvk8vUYo7hcH5H4XkdgCD+Oc0ralGg0LRYX5gTng8Uzy5M5ADY9Dg1494r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tr3wq1C/v44TuuPD15KbxWg7mxacmSOWP7wjLlXHA5AB3/h1480vx7okuoaVfzSyWU32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QA3zREAxt1VgejKccYphY9A4ORjBGcjnP45ppznnpn6f/rpvmSMQ+5X68gYJppc98Co1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IwweOcYyBUgDDrwPU9qk8vIAOOM0WYIp9eccf0oCk8jnHatOO03Dcyk4HTmnNbLkjOPf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ByOeeal5OOSeAAo6d+R6fjUrRhSAcHPA549+OtOEFuFEkh2Z6bmAz9PWqsBTnBWMnGW6H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rARGOBuc5xxn2NSSRMCCuWGQPlHUn19auJ3yNp46CgVyAxMM5yQc/SmhG3bemf5H1x/Or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9KUgYwwGMHHqQKBlJFKt5TcHG4fSpwhAOOgPbrTiFRg3QEbeeepyPzqYIFVizAYB5PQdq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Og7fz/KpApx2PPbnmnAhugYjpuxxxzkGn+WykAg8Ak4x+goARQiEhSPelVGOe/qKVVXz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GOv5j9asqro3mALs6bWPegCBI2PO088ZI/PrT1gKgDJJGBn36H86vHBTIyCcdORTQDu6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cKd2YgpyerA4x/j1/KpWto5k2ygsCTj0/Lr+NTbcdSe4/GnHocZI5yOlAGMbe4tUKRnz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5PSr8ds7AOpG1hkfQipgFjjZ8khTyO/4j0qNA0WGhIMb8spPrzuHb8KAHC3IfBxt7Y4N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R1q4oYAc4yMmkWT7gAPzDJbHp/OgCqtnggom7HVc9PXrTxZyuMeQvzcKSeODz+NWdxG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44yTIFAxlg3rQBmPps/2iO4iC4AAKbyR7n6mo7zQ21Ka3mm3KbeQSCNHZA5GOG2/eFWb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V3811BaPlUDZwxPYdq1llVYQ2Q2RwNwYnIoAgFvI0nnmXa4GCoGQAeSOf51Vs9K0nSpr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JVmuZ0Q75XCgLu6k7R0q39txGWgjaQKPvAZA+v8AhUUWouZNskWxSp+cHHI9fr2oAuwy2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68Z3D9KnYoseEOdvC9hnsKqeXFfArJg7eRg4cfiKYtgke17d3Jzgb3Zxn0I4oAtbXVD5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xkHIyOv1/KpLX5IATGFkbbvAOTkcdR14rOa723iW2wKWB3EZONoz8vatVUXGCR+HFJjX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AP72P09KjdgOHGSTj07dfxqdo8AnII788UCNsMQDj2Oc/wAqgehGCTlWU9cjHI/P6imk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u0ZJI9Kn8zZGrSgoDyF6mpkxKfMRsjHY55/+tQEjPtxI6sl1hS4yqEliARj5j0qBZLyz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/lonzHHuvf8ACt0RA5PQ9f0qEwY3qnVu5JP9aCkRqUkAeJtwYDBPQg9OlKNy8kjiobSB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AA/wj1Ptnv8AnU42BtiYbPPy8j8+1ADCMALnOM8/rSDB6HAA64qcQ8ZwT3J9xSSwsceh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eMAfn/OnAY+620jtxn8/SokUOzoM70GTxx+fSqxeAkJvAdRnHTr68/zosK5eQRuc8HI4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TZjc43DHy+nv/SqfnRbsZ38fdXBq/EYiCUQ7h6jH4UDIWt4LPaynJchXlc5PPTn61MI3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xqYxqwaKSPK8g56EH+dTxCEYhPG0AAdAQPSgCukJ2/wB4c4Pr9aRoCOMnGR+laOBwAD+F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Z/lDqVOO/binxxFCdxyOw9P61bOMYOBnvVaXzAyGLce/C9fagAKnsBgjn14qrLYwzyrO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xnrg+9XmLd1b6Hr+nWkwzck/nxigCgtrfx/6uZXVecS5Jx7MMEfrT3uJkjIuYmGTtyn7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90QbbvX060yeSJV3StgAjgdfbH+NAFJTb3QKjbKEwCcZAP41RmsvJUPZhztIbyN3GD/d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8SCSR1GFIIJGeeelVDeJ5zQYZdoBzjIOe4PegDEt3NxfMZIzEyJjy3wr474HTB7nJNX2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+2f6VLdCKdEV4w3lkEHpjPXn379qyrmS9h4WJvK2gF2wG7gHGeeO/wClAD5GBKgEKkZO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1bJuEcsYcqQMkHnryDQywzON0rk4wVbK/N+ePpVe4jhcxxNHuQsFJx/d561aRmWYtoi22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bSfcip2CR/O+3fgZbAXIHJ4rPgT7O2RGVUEsxH3Qc9uRwR1xV8tHuZAM84O3OB+eaYES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CSVJyfzqsyTMzZmACnIwoyO/J6CrshO0DAwOgPGMDjFZsknIAyFOckf5ySaAGovlKZLn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54/zxVK6kiZcLEzY7hPlHv7flVssivhhnbngHt68+1H2i3ZljQDcRgKw5Pt/WixSZjTQs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o4U+/NeceMf+PjS2XBxcYyDwOD6V6JLpPlsWaSWT+LbuyCM9hXA+OIBDFp9x5fkR/awd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4ArOzKPRPD3z2koX0GOe2a07FgNcnjIyHs0bnPZz/TNeNyfGTwB4TtXtXuptUuwoAi0+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MRGMdzk143rn7QPjO9u5ZPDEEGgxtH5KygfabkIDnhnGxW5PIXitHUilZkJWPuq5uLDSL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hZr1nuZFhjC/7zkZ/DJrwTxf+0d8PNH/ANF0IXHiG4RusAEFoev/AC2lGWH+6hzXxLq9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8QahdancE5Ml5K0pGfQMcAewAFY6XFqd6Wx+1Sx/ejtwZCCemSPlH4msnNPYs951/wDa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O1t4fiBxG1knmXIHXmeTJBz/AHQteK3V1qGoXM1/qt5PeXMjFpZ7qVpHc9fmdj/+qoYrX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Xjkt50v5DCL+JPNaMOjWUfzTl7p15LTHcD77Puj16HFc8lcDJS4hmLR2yPdMByIVLAfV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SlJLMtsp5AC+ZJjvk/dB+ma6BQqjaihUHIAGB+QpzMFBI6DkYosBkQaPaI++63XDnjfO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AVqhFUgJwBwB0x+FLxnIJxxjuaTP40WAkUlenb+tOLHgGoh+A5H+c0YA9vamBJkZzx05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NMHsPxp538cZB9RxQAKW+7nOPSj5ugIwevNL0GOD9OlMYZHBwSO3HA/z0oATJILfj7U/B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jHU+55pTg4bjjJBoARuVB/H16dKrlgME5HPbrVg5YcHgnvTSoxuPTpj2FADPDYBi1JSf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foZpMYk8M6BMTy+mW+ffAIr88tAlCjUT/eZD+YIr9D9BBfwV4acfNu02PP4EiuauXEsg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hcS+Um/lgB09z7Vek+8p9QQfaq0gBQgnt35x6VzNGiSuZbl3KtjaSeh6/pUVwFJI9M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MEn8/WqF643MO3QnoP8AJqi0eXfFOCS5+HviKOPaXbTrjbknoEbr+HpXz3/wT3kL3PjO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kdc5aVc/UZFfTHj1N3g7V4gPvWU4PbA8ts/pXyh/wT8uAviPxfZjq+kabNj/AGYbgqen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elh9cNW9EY+sfFLx7ZeJNXsrPQY5YbXUbqFC1rcMXWOVwM4IHI9ODXn3hzUPGXhzUrv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7Lg77OcoiSHLJGu4YGfUk1618WfHfiO2+Jt74T8GXMkM9vqM8U+zDrLczSZSMggjaqsC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EB/F9n4QefQNQYXtmFe7eBB5k0aj94Yj1TB5wo5GcV7Mcdh8vo04PDQXt/d1k9V3kui1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l9Yk/Za6RWnkvM890nx18UbzU7O0vdCS3tZriKOZ/sMqhY2YBjuZzjjvirnjr4taho+p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Q38ZCefdIXbL8qYYQCH3DlSTg+hrrfht42Xxbo6wXUhbU7IKs4LHMqYASUc9xgN7/Wu8e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7eI3cUXkpcFQZUjyTtD8lRuJ6Yr5DNsZgMFmfs8ZgUlC+kW7SfR69D6XL8LisTgPaYXF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Xr/kfKQ8J6VpQ+2/FGbUItS8QI7WixKJpo5S6gzXDbgC+SAIuQFJzjgDatta8e/B64Gm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wj3k+SRnrDL1iY90bIz271qfHclLjw3PjGGuOeOokg/wr6Gu7eG9Sa0vI0ntrgYkilVX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r7dq+izDilPK6GKxVJTpVXJOHSKjty9n5njYTIrY2rQo1HGcFFqXVt783c5aPx/4dOk2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v1Z4EvQVd1XGSNm4Ec9Tj6UD4lfD88tr9mW9Mv8A/E0/xR4K0XxmllDrPnBLAyeSttII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gBRgcYrkG+Cfgs/dk1H6faR/PbXxuDo8NVoueJqVKbbeiV0l019D6TEVc7ptQoQjJWWr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fEv4fnka9aAfVs/nio7++03x5oV7pfhPXYFk3Rx3M8Sea6QS53BVOMOyg7T2rlP8AhSng0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gf8A2Suw8I+B9D8FteNo7XL/AG3yhJ9olEmBFuxt4H945qsXS4eoU3WwFebqrWKcVa/mT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eMpRVN72eokvgm1mvdCja4I0Xw7EjWenCMEyXUY2pLLJ1IUcgDGW65qh48+IMngue0M+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XVwRtgRScbAcFS56kNxj616JtyMd+lc1411u28PeFtS1W5COI4GjjikG9ZZZMLGjKeDl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Nq2KxdJYuPtEnblva7b7rrc9GvgKdDD1Hh5cjtq7XtZdn0PF/iwNOvPh54YvvDlgbOyl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ZQTRk5ZVzjcRnPevKbm4tLixaJJ/E1xKYggSX57fcBwGXJJTNejeJvG3i7UvC/g7Ure6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iLFjHFKsbxRxy7QAQoBPyj0OK5b+1/H0l0trN4o1H5tZ/sYt9okwrg4MmM/d/wBnrX9A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6UkrKUrXk29+rs7n5FnlWhXxPtE3rGOystu10e9/Be4Fp4ASXUg1tBa3d08rzq0YWMgM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fpEfiDWEkvNJ2fZftDqD/ocCiPJIA87aWIBGete0fB7VdW1C08Txa9qEt6lpIkZN8/mx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G1ivI9BXh+tXzRi10kXeh6qlmZNgsrLEURkIZiWKpuZiACQMcV5+TYepSz3F7c0uV9bW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Espwzd+WN15t/wBepqa8biDQtOttTlC6tHc3RUwywHMEm0AO1u+F56dz3wOa6/4QiGDx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cPKGhsZbRzc20c4xvMzbmKbVPfge9eUWsk9jqEkyQ2bMq5Ae0EkBPHyqmwjPp1+teq+B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QS63Y6LZvNGbi2j01IxcR5xtV4lOHPT5u9fS5xh6v9nVadJJtp63ta/pdnhZVXpSx1Od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3Efxe8H6doPia11X7XJs8Q3dxPchto+zIJIySuOSoDHqO1QeNLHwf5uhWPh7xHpl7a6LZ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a5uHl6Rrhlw2Mg1e+MngyHSfEEXiQXDuNfvdrQ7dvlBVTdhsnJbJPQY9OK0PGmleCfB/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dZJp7pFJqJuk+0ShZZ9oZpH5U+WCeOMc4r57IsXCWCwUPaOUlzWSStout+y08z3s0w81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+7u3fV7r1evkee3tpp2p2/lLfeGLMghw9pDPExIBGM7DkV9I6p4m8Vr4Q0LUvhtbRa2WR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QxhSQHMZwHUgHuMcV8/+DrfUJtS1uDRfCFn4sEE3AmBIt4/MkVNh3AEOB+QzX0T4s16z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9jDpd3eweRa6fB8qpdXS7pAvJOIyWZm9q4+MasXKhQUOeXMmotrW62a3Orh2DUK1bm5VZ3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zTU/H3xz0u1n1DUfD0VpbW6GSWWXT9qIg7nMnT6VU0j4hfG3xHA13oGnQ3cUchhaS20+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YyM+lb/hrTdd/wCFH+ItR1q8uboX1lcS2yzuz+XBFHtDjcSR5jAn6YrM+Guk6nr3wh1r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7OoTNC0TlN7iONtjlSDtfbg8+/wBc54nB0qGIdShTvSlGN9ba79ehcKOKnVoxjVnaak+l9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C6h8UrvVrtPiBYi1sxaBrdvJijzcGRRglGY/dJ46V6ZngZH4f/rrwr4KeMp9TsJvBurSO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ElzBuKuhJycxtxz247V7kMfd6Ada/JONcNKjmcoOmo6K3LezT669z9A4aqxqYJTjNy1f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D+hI//VThg8g9fwzTAR0P86Xjtn8a+WR9APJ/In2pny5/z1J/lTueo/8Arf4U3BOMdj+F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evPHU8UxAN2G9acG+gHX3/xqPdtZTn8uoFbRM2j7X+Gr7/hx4bZuSLLbz/syPmuyHB3D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fDXRSv8AALhPb5Z5MfzruyMAtnOBz1x/9av2bK5XwlN+SPxjNI8uNqr+8zQOfp/KkOOT1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uUYzyB17VHwWHPX8a7zjuBPOO+c49aTHqPpThyMjkGg8Dr2/+vQAwYB9CP8+9Lk/z/HFG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HA4z9e3WgBNuCf1pRkcnt/Sk+nGKAMdOtADiCOpwfcZ/nURbDAewz/8Arp38WT0PTtin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ADRjODj8h/hTeh46dv8AClyc/wCP+evNIB26d6AGc4yD16d+KToRngnv+fHPGacxHIHA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3Jzk0CuKSB16DHH1pvGeB0zj6Up46fqenakyAcnkdT2oGISQcY5x0+v4YNOOGwvJ/rSk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D/nP40Eahk4HXIB6eg/SgEkj0xgmngc4PX0+nakUYHB7456ZOaBpiYyOn40uAvzE846f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T1pc4wAQQeufU0EjeVJyBx1pMZxx1798dKCoGcdCeMcEDp70YBXbjP/1z/wDXoKVhMdfX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RQPlzjI5J6/j060zrx7c88Yp+TjA9j1x9aAsug3HUc+/rz0oIB+v88+npmgkA+vcDP/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3PfGf8KCRDgnOD656kU0jA+76/8A6qdzjHHb8xUZOMqfcjHtQPURvl+974/zjP5Uh3dM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LFL1OAc49e2aTnq31oLGkHk9SDwepGPrTM4Jb1OTnuO5OO/SnsQBz6fT6VGSMkD8M8moe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Nn3wT2PqQPxpfNb/AKafpTGyV+nU9f8ACos/7R/75/8AsqaQH//X+cfgd8CPhT4/+Cmg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are3GoxyX1tPJb3J8q5dEwyttyq4A+UjApmvfsUeHZ2eTwh4tv8ATsE7YdXtI71QvtLE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7ViDXNd8J/sQaFrnh2/udK1D7REYrq1cxTKLnUJd+GHOGXrXkegftYfHDQoY4dQ1Cw8QQ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80gDABngKSZwOvzE8185KONnVnKhPRO1meYr3aQ/xD+yf8a/D7yTWNrp3iO3Un5tKu1Sd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Bx/CCTmvBNa0vxJ4YlEXifRdR0dgdn+nWskKk+zEbT9Qa+3dH/bV0G5Vf+E08I3tg+VzP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z5U4ikGPZyMV6vpf7RPwd8XwpZ23ii3t2LZWz1eF7bnoP9bmLOf9qqWOxtJ2rU7+g7s/M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EgYbeecqM+pHH61pR6pbXYS2u4Ukizna2CuT65BGPev0b134SfCnxuJdRk0DTZ3lUk3m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WtX8skk/xCvDtY/ZY8NS7j4d8RajYyc4jvIku4c+jY8p19MgmuqlnFCS9/RjVVLRnz14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ukv8Awhr+qeHpYcbW0y9ltsHsSFYo+MfxIRX0d4e/a8+PGhIqX99pniqJVKj+2rJDN9Tc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XlGufs4/E7RwZNIfTNeQY2i0uPs87L3/AHVxsGcdcOfxry/WtD8ZeFQy+ING1LTQudzz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qgxnpx81dlOvQqL3JJm0aqezP0d8P/tueGJ444vHPgzUdJm/5a3Wi3S6hbDPcW0yxTr9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O/wY8ayx2ug+L9PS9mAK2eqN/Zt3uP8ACUnIXdnsHOe1fi9a63HO/LCQdcq2SD6d+vfNb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uolkByrLIFIz1yRj8qt0kaqbP3nawuxEtysTPC3+rlQB4yD6OuV/WqZU7hhWBGST/wDW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w8ReEZVl8GeINV8P7RtYWN5KkXzYPMJ3QkD/AHOlfQnh79rH4waAUg1gaX4sgOELXsIt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bbcnHJJU/TtUOl2LU+5+jyxOtx9o819vl7PL42Dn73TOSPwqY7g2QemO1fLeiftd+DZyI/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bGWmspItQgGSBwD5Uv1wpwK9h8M/GH4S+MZvsXh/xbp0t0QFFtcs1jcE+gjuRET9VJGe9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2rT7LCRMklioPbuK7/RTGNLtZTHGS8eFZhyjEdBz2Hr61wusWN1JZiWGN5YdynzE+eM9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69i1v4KhulGPmypPsAMD360thma1ziRgDxuYY6nGfyqwt6uVHPzcHHQf14Nc0juo+9kD3z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4kRg457E4xgZ7DPWi7CyOwS8J4Gcgcn39Par8d2mPnX6e57Vx0dwRg7voTxg+9Wo7ssB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RdhZHYRXMcikr0U85GScjt7UnmyDcC+UI5U9ePTvXMC54yvGRx69farn2yNFAyVwST9f1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hW3NjcBlTk8+3/1qrWY/0WIrzuGfzJqkL3OWY5wpIwO/58Vo2K/6FAAOdoPH5/yNcGPf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Nq9c9OmOen/16icYzwVPtkdetWdoB4I5PU8VWyoBD4LZyc/415p0lOXIDFsgHJHJOOKoR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MoGP+Asa0JDuOM8CqCo7XdqBywmxnHoD+lAHTapHt02xIG0M0rEj1HGf6VyWqLtWE9My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sRlLDT0I4CSEjsRknP51w2rja9vn/AJ6Nx+A/xq4gXLZfMYDtn6/h+daODgEjGelUbfAAB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aXyk9+K1QEW3Awep4puMgcHGPYc1OVyMDPp9DUYCg470AQ4wRn1H8qXGc4HTj/P4VIRls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A/Kc/jz3oAjI+XOMkHGM+9NGeAAeQB+dP9R0/wAaYCSMr/k0AByTtAz2x6+lGQvy/T60n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DtTlx/F83fJ6elJq4EK7igD9cZI44x6YpSp/h4x+tWDkMCOlNIO0e3T3oAYqBlycc+uaX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yRtwOAfTFIQT97qf8/570LYCAjqW6Dtnk5ozk/j0qU8cnj9BmgjB4yV7H2/malICLoee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82CwGBxkYqTHPT9aTJzjOfXH86fKAwEqPl9OPpS9V55A5xnil5xuBx9KQnv1AP5GhJoB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W45NQXFvFcqFuokmHQBwGx9CeR+FTn5vy4/P/GnLuDDHuM4/wouwMB9GELZsLiS2wd2w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5H4Gqsy6rbHdNai5UdHtPmY/WNsEZ7YJrpGbJ5Hp96pEXjkcdc46ULUDjotTs7lhCXCSj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4VgCSPatFr6+jg8pJpEQgfKHK7sc89ePatg2KXEcsepRw3StITGpj4ROMD1LdyRisx/D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ADPln99GPoH+YfgaHotBWRr2njK4ghMF1AsjICVcHblscZGD+OK0XvbfVorZ4LkLKBmW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g/xIRxjP681xMunanCAZIVuFByWgIVh9Ubn/AL5JrJ+0Wr3TWRfy5VGWSRGjJ57bgM49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Eej/ANp3eqfbEtJQJtJnhzLbgiNd3WBmc5LmM7yR7DrXb3E1tcn7PPuG/D4KZVSMYbkY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WHnCLBjmG2QFflfb0J4G446E9u9dAfGBHkTyaf593ZndCqTmFWyCpDZyOR6+lbKqupLg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8vpktJJmvo3csQ8m2MhschyQFZhjBADY+XpVWfxlawXlzpdutxHepCkl4baHzfszTE+W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Hgqc8VG/ivwtpmozeIU02aa9u4I7W4mt49rrCnzr5hY7ZNh+UEfN+Fczqvje+l8zVvB2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JEupfJjlhjUgNIw3fOpOAB2xnNWnfYnVHbv4g8YywSQeH9Ad5JI2bzJ5VEkchXCP5QBQ8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4dPBPirxNfacvxGhur63gSNJI0hWKPfgB5pHjxvkfu33toCqBXc6D8TryKz2eINJmVx9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kAnYCvoevrVu9+K6RALZaU0gPP8ApF1FEoPbld2R71fKw5jrtM06DSI/s+j5W22sqwqp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wB03HNU7rfqsdrp15bJPYTSn7QLhWE0oiGVaEoRtIcDOcH9a5SD4vp5IkvtJhtpiSziL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Ftp6e1ZmsfGLTL6yuLBFjs2uEZPtEep28c0ZPG5WHRvejkfUfMj0S58OJf6h/aLXDQpGj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5yhZfvZJ3FQQMjHpWfbeFNEt0EUaQ4ZVBLwAAbM5KrjAZySSTxmvNdP+LPhbSLSPTbA6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qq5467mYHJySSc5JqDUPjFp82EsdZ8P2KFSJFlvVkcnsVdWXH4c1PJIOZHqFrofhu0to4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xrNKQrmVzlUGwKCOcAGoNR0nwno1rPeNpn7rYftBt4mff25jRiTknH3a8dHxm0BC/wDa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qwiO7CuhBUgjkkHndmpE/aK8GwOzDWtIVnYs5WK5Yk/hx9KpQkx8yPXY00ObTIrqbR7u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8rSZ27ZByWT1PQYB6Vow+HDp90Liz1CWy89A/wBnjYz2+7bgjY4+VRjIIYZJPbFeCR/H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t+YZgBt+xSvGoGcBBkY/rVab9ojQIoyRqVw2eSqacRx9Scf0odKQcyPpIR6+u/fqjyxb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44O44P4Uy9i0ZIvtd5cXD9N7PPJGA3TnkAZr5f8A+Gk9BtlYi61gc/dgtYFz+LGsy7/a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viS+RuGiMFsykg8cbiP60LDzC59T/wDCKaDbXkt1bWmwyqJZJElkDuDk4J3YbBHHpXBe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jC/TWbqOx/sqZ5ILwJdAQoNzBGUeYvAJydx7V88H9qq1A/d+F/Etz12rHMFXnv8AKtZkn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6f8ACnW7pZVZZPPlldXUjGDiI5BGQe1UsPNO4XPqz9mn4u/D+T4XeLLAXt5cDyoZWktt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bnS3KryADkjrxmvIPih4x8FeLviZe6p4b8R7bJY7eO8vbaKZprMsu0b4SscqZdQvIwCS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8bWm+ew+FEOkGLa0VtcLfAXecjb+5h8vp3fAFRT678Q/iPrET3XwwHhSSBCG1qK4kmRY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dCeFChiuc8AV0yirXZn71z6QuYPH+j/D/wAM+O9Pu/7btb20jeeK7+S8tJGZ0KxXCgF4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sPS/jTDb3bt4ktrm0DbQk5X7SEXORuWMqHx/ewM9/fzvxb4n/aV/4RvQNA8Mw+Hn0/So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g+2NuYmVzdxAMy7iACQq84614Hf8AxI+Nvh0ySeMfh3JLal28y4so1liXPUjyfMXHU8is3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1R+hmlfEPwzrRRdN1jTLqVmGIvONnO2exim4z/wLnpXLfEX45xfCubd4r8J6xa6WV3rq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usoU+ocrXwPB8b/hNqv+ia3ZXOn3C/dW5TbnjBOSFP0+WvWfD/jGxhsTceA/H0lnbygJ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0aFt2V55+XArCVGSdrF6H0P4J/an+EXjvULLTPDmpefdX1wIFiSNhKszZIUxn9582Dgh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5pWumSOR02EEGID5icfxydB9F/Ovg7QJvF3gC+ufEXh7Q9Dlu72NI5b6C2jju3iGSQkq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128fxn8OrHJ/wllxq1lcxg7oJIAdj8Zw0eEbj1xWc0lsh2PrKbw34PkuY9SvNNsLi8iRo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kSNjkojSBtqk87V4zzV1dX0qQqiXqfu/lDAnC545Y4FeB6f4i8Jatpq6rYa7Pc2zruE0a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cBsHOBzW03jLwj9hNlp+tbWY/vZBBJM+Mf3SmFJrH2jLjFPqezyXdvCiOhMwB4MTAkkn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2DSCadt22MkKeOoUd9o6+nevAotS+HYDynVJ4nRcuggmVzjqwABJ3ewqOx134eNqC3kG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uLhLhTEMZOA6BlzxyODxnin7Ufs/M+iYmMbKAdpcFSCOV2475IIOabcmLAM9olztOV3gN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ivF01Xw6EVf+Exa4UEbhLGxUg853KM5NaUGr6W4b7J4ncRR5JAinOFPG77hJ9jT5iOTz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KrQBwCVJxjuOPT2pJdPsWhbeCpkIYmP5Wyvfg9eO9eRtrPgDeZB4n8yUAbmnjlIyOOQy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B7KJp/E8bRqRgIZcHPQYUE/hQ5LsHJ5npUk0UJ8uV7lycH5BnIHTJ45rPh1nTLGd4Skz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+pPb0z0rkzeeBIVXzde8xSAwx5hU54ySAcfSsXxH4t8B6FZRPNLqOrGdgqwaVbSXEmP7x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I9qXNLog5T0TUPGenWsLPNfWrlFJEMb7iSP9r2/OqelT3/iSFbp53s4pjiOGNtrlR3Y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gdO8ZeE5dSt7Z/BfiazaZwguLvTR5Ck8Kz+W7sAT324HevTZ7bRBFJqLT/Yvs+7zGCE4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73UGkjoNP0W002MCGGPdyWkkALsSepY5J/HmtGWKA/IY13NwcD/PWvKj4x8LxJm31ouQ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Dj8RS2/jzwHCQ0mpIXzuLCYZOOhznAqhWPSYrN13LakwLnJUEnJ9ee9XEt0Rj5iZfjJb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XSvuW2o6eQWAXNxhiD64Xr7jirFh431bV5ZRpUlrcJbxB5NtznBY92Me3044NHNbQLM9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3BHRl4bj0PpVS80+Wdo18yRkJxIQ+wAfh1rziTxVr1vGs7tpsau20H7Yg3P8A3eRnPHcC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MWchVdzL9qRS34sqqOfQ0e1QWZ6KNMESv5ZO4cJ85PHp1609LeUZXf5i4AwflK/QjrXn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b/Tra2EgJAa7Q9+2Dg/hUUnxCuomSCOwiluZF3CKOXcpUHBO7gZHHFUpoLM9Da3nhjJEp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+J70jytbAzOXlTbyVXcw9flXk/hXHnxP4wcg2eiRPESME3Cq3v8pOaa/i7XCwju/DlwhB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5x+OaOZBZllfHuh3Yb+yPP1OVSA0dtA4K9vmMgQD271uR3msXFpHM9qLCRwd0czrIyHJx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6VnQ+J7h03y6dcpnp5zoj9Op3Nzz0PSsfVtb1ubyzpUMEWGHmiWaEsV/3t/ykewNHMgsz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hhmHGcOVHHTt61M1/d7T5kcQcfwhzz+OMVw6aj4rhYSzRwGFP4JbiHLIOTukyD9CAMCk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ZdPG0k4ivIplHtuLDOfXAxRzoOU7WG8v7mPy5rRjtA3LGQd3X3BxUeoalqcVlINJ0jz7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4znqWkw2APYEmsGPxZqMW50g08uwxg38LZI6cgnj86a3jDWUlzFp9rMpXkfb7dfmPXnJ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zFg8M+MdeuGvPHmqLBBHOGttJ0SaSG2VF5/0iYhZZ3LdhtQAcDmu6/sKzRBFb2kMKDJ2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l7k9+tcdqHjTUypW1023ScsA2+8jb5cZONpxn8a5+58Q+K7omARRrG+P3ccyFucY3N02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DlPTf7K0MOI28rzTzgOSfw5zirkWnacvywRJk9TnJ/WvKIbvxYp8z7HCFyf+WygAemVz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5aXTJHCrgKkq5LD1J4pKpEXs2d5PoWyQz2scSv3ABUn8VIpEbU7U7JojMucr82Xx9enF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yC58lHTGIt6sSx6LkHlvarMHxTsSSJRAygHevnqsoPoATtP5in7SPcnkZ3q6hIw+S0n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NUbnUtQgDPNZqI+wSQmQ+2NoGfxrm/8AhZujjBaIKT63EJP5BqmHj3S79Sojbb1JEsTY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I9w5Jdjpk1CFztaC4RwNxDREZHr1NLHfWSyGSbzI88mR42Ea+gL42j/GsSx8TeHbmLc9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Ng+5wT9DU41/R5ziGWCKJepaVBuHfjPr1z1qrroxpNbl/UdaWK0afTLS41dlZVMVkEY/M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qcEmoY/EVp5kdu9pqEbygnLWkgUEdQWwQD9etUpfHPgeyj8ubU4AyA4SMbunGAFyPyrM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LKfezD5Qdu78VJFTzLuPXodW2qFclrScION5UdO5xnd+lWVv7Zl/d+Y/sqMf6CvK7jx7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RFnDOWbJ6AcBsA/U4rag8dWqRf6VE24ZyF6nHpgkUcy7k8rO4P2iUHyLd89vMAVc9s85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73LvNgM2EaRVX6KOB+tY8vxCiZfKs7R1I4/eMF5x34IFYkvizxKAfsIt4wck5beST1Oc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5WdHHqeganuEGspcXAOw20BTeT6bG+YE9O1Vkl0Czk+ySLPG6sQVeKQkH043LgdsHHpX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EtzHG7k4LiMIzZ7Fhyc1eGpeKJFBhc2644G84yT6nHbtUe1LVJnoayaNtDLNsX1+cY+g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zWN95mOqyDIH4HBFefQt40Y5W7ywIG08Z75DdOOlasUXjIbJLgxygHIJdc8emDmn7QTp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dRrHpl7a2bZ+aSWAy/L6KNwAPucikfRbFVUXsz3Ep6lnyfyHA/DFY0914qhgU7Il/vMzr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PFcnL7fmPbaf1zT9rcXIzqxo+lREsu+NTwQr8MO47n8qaG0e0BjSFRj+9lySfqcmuRNv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ScpgH8u31qdZ72MbOMZwQJkyPz5/WjnDkZ2kMquN0WzB+6qkdO5x/wDWqN79YyEBy2eR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q4JbbUZAz/YlAUEiRJlG4/QZ5/GrX2m8s/vqzZbrMdxwOmCOmc96XtGUoHYprUCF2ZjtX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1qc/Yr+MFSpJ9QPrjpkVwkGoRXKq06eRErciPErStn2xjpS3WslpUjsYkQHp1kc+xA6Y9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lO+jsyg3RRKw/vMQ3H1bNTRwSHKtHGn1Cj+lebtrFva/NqMmpM+Nw+zRHaAfdulUz43+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GJxHKHDKM8bmwAevJGRn86tVUyXE9c8iAR7nXGQeQcg+1VmMKNtVd35V5ovjdFXDr85z8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5rStPE+liJpp5CGcks8mASfYZpuohcrO38yBLhT5hWUDaF3cEN7eorEi8KW2l+JdW8V6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HfIg8sySWpfZNkAhmKttfPJwDnNZQ8RWF1FKlpEzvg/MVzj/AGuCTx2HWrset7LGOKwY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JJ5JPehTQ1Fm+z227mRIicDYzBSfpnGatiDj5AEBGAB+vNclH4h0yTd/aNu27BBZFMi4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rrugW7/6Lq/lE8iKUMUUY91GAPrQnYdjormZLdVd9zBjhAiFmY+iqMkmsyxnvtWml/0S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dd07HqFCE4CfxHOc8Vm6leaFq9qsV3rUUMJSSOZbebZ5iSAAru++v1Ug8nmrg8TeGra3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3t0SNVQ/dRBgKB2479TVcyEWbiXT0fY8xRMnH7xgOO/XFW3umSNTDcZXsxCnk+561mnX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CTd0Ayf5iqgl8NyNmK6hjUDlQec/Q9KTl2A0o727z5Wd244EnlgEj8M/nV8yBmWFVLyA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NZra1p6R+VDcxCJeuCdzevUZqode0w/L50QP+y3P50lK27HY6wQxxlGEghPDMNwU/wA8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k3COQxJDEDJHYEDGRXI/2nZSvkyJt/3ssf5U4y6VOSSTyMHkgD9KTqq4nFnXi4LrlwIz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i6ikHySLk4JzjJ9v/r1xQQD5oNWtwgwdjfMyj6k9PTNYOp3+mWl5Z2jXhuLu9lEUccSt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VRnkgAdTVcw0meql4posb8dADkDpVmNYpRtULuQgk9Tn6muBhnEgG9MpGdrNCdxBHUEE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G7NeoMvlTOGjC+3SqTHys6bVZb1IoxYwlyXwcHHHc596vb8YBjLY54PcdcVx8XiXQbFfK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tES6jA9en5UN4se4f/iXSQSptzuldYwQen8WcfhQ2kHKzttkwAKx7EOepHHr0qXBC5X5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N/wkutLu2pp4YgYJu0A+u1ieeahXxDrYIV1sGOe99GB9AoPFLniHIz0IpPk7XXGPu9zx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DnJPX1rl18SXMbILiO0M7dI4b2Ldwe4cgHitGLX5J4wZhbW5LHAN3EXwOvQlfpzRzIH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7n5uST1qJ4pxwwYkg8Z61z1/rjxjNrcxoMAkySwynPqPmB/CoIfFtqF239xGXHUmWBB+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s+h1ccRUiRxzyAH5FRSQLEPMs1xEM7kySdx9Mk1knxp4cRFin1C0IPY3CE/of61WPjHw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VuqtKhPHpg0+ZBZ9TdS9jiPzrJA3XBBbP0B4x+FZCa3cRXGHtTJFuLFgrI6+mAMgmpYv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rWOYggDzlwcc8FuCfxqyPEOnZAj1izYEcBjGDz/unP50udBZmrb3dpdMsc8TxK2Nu7o2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77FCG/0S3KtjkuuR+uf0rHXxDodtKI7zWLDDDkNMnf1wTj8cU5Nd8OBi1trFovb5bpNu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GgtpH5qrLEuTwGx8pA6DPapDpdkZArw7QePlODkevrWbJr9pJE3k6laTKMAmY4QsPSRc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3JV57jTNq/xfbEC4+pbNJyGlc1zpe8vF5zCI4wmSpTFWG00PF5Uj7ozztI5JHTmudbxh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sD70l5EAcenzdB+tV/8AhNNKf5otY0p0HG5ZkIH1O7j86OZBynUy2gijDIhLKMA9f8/0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MpbjaVwSa4+Tx3osUYlbXNNmweEhdXPPuCAPzqinxL8PM+VvIH2n+F/l7dtw5PtxS50N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aJs84wMj39xn6U+NrlSpgh3AnBzwOfauGHxJt3RjbWSyE9N17bxjPvl6ht/iNLcT/Zil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x46jAYD8c0nOPcpxZ6K9rNdAb9qAjpnIqJtOvhj7PcIvbB5riZPGVtMxSWFp3HQLLEq/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F8e8pDJNbHPIa+gI/DeCR+dL2sVpcXIz1W3sroNvuZlnDA8EdQfp6e1PisVhLNDwDg9e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UhBGoW42n7s8yOxz/tQ8D8R1qJPiDatOi3VzHBAOHKtuZcdxgfNn07U+eI3FnqO8BDGz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THIZCpm4wOh6E9B/WuKTx/4UWIw2t3JdOcgLFbyMSfclcH8K5WTxmsVwRdW91aqvLOlv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2g49Dx0qXNILM9TltbqSVkCFokAOWbhh6ccn6VaiZrZTEqgtycDrk/pivKZPHRtXDadN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JGB6MHC4P5fWtVfiJcrJFbvp775PulopFDEdSGAZRjr1pe0iPlZ6IL1z/wAsHJA4IYAU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owoxn5vmBP6V52vxL0VnMV5cJbyqxDQ7HDfXLrj8KoXXxZ8HIxjtdXiypIYvHLgEdh+7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FmeikalPu+0lYoiDkDv9apXNonAIEmB/nHXNedp8SNBuHXfrdtsP3mxJuH0Upt/DNZt/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L3xOgYfwrG2cf7tUqi2JcWes21nEgLglWYYC/wAPTv3P51rx3L/LARg4zleOO/evnKb9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9ZvLxxnbHb2EpZvbL7V6+tcFqH7YmhThbPwn4S1C/vZZFWI3txFbQ56ZYx+ZJ+QPvir3D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Y5zkf5/pWdeTWum3MKXd3b2zScpHcSrGzE8DarspPPoOtfml4t/aT+ON1e32mm+h8Pxr5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pQA7WCXVwZJd4P8AEMEZyMV9O/sreFNB8R+BfFWo+IrIave3Fv5Jn1FjdzeWySErulLE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pXJc0fUTyyKecL3A6ZFVJ9StrfieVE7nPJ59q+WPh0H8HeINW0HS9Lu7qyvbLTNRWCB8/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VHP8e3kBs5Xp6eprrXjEQzSx+D2mO5vK85mjKr0UMfm3HuSAOeMcZrGU1F2Zok2ro9M/t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haP7Xw3lrG3AOOQAfpXgk9/8bXuDJDb6fp6vwUa3idEHszvvb3zmq8Nj8Yj+9l16UuDn9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UABx7VHtF0Hys+g11N3YjyQpHXe238j/AFqGa/d4yqyLbsep4JAPrk4rzGx1bxvZWcsf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7zRCbN0HTbjLK/PQ8Gm6hrurx2D3OmeE3urxVJhjedfI3erMm5go78ZHYGnzofIzuLm+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Axkd/XgVkN4ia2GyFA4/6aZ+6e/BzXz/AODdY+O41bVdV8eaNpFxo00SfYY7BXjW0kVi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8l2JyBgDmu703xvqbXdxDJosYxIv2ZrWWJ3kiCjcZFLna2/OAoI24ySajUnlZ6fa3t5f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XAzjHI9Kvy3jyKqORFg4GSFLY+v8q89l8V6zKIli0q9Hlhgx2opbJzuwMjPYda5+NNcN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LkgeW8pZYCAM7U2qFHHHXmqTY+U9ZMkq5aFxyQQRyCen55qB5JGJQqDyA56EE9R16/yr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eDGOzOpHU/dx82eprm/FXijxr4U0yI6VYTa/cy8PEjx2WwscCRpnyVHYAIeR1FWpEuLP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OtbmCdLaFJJkZh5kYYna5X0wOvHNch4ci1DW/Fz+KhcXNtpEETw21lcRKonlP7v7QjEl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3c/J2v8Air41ah9o1DRPDEGi65LBJBJex3FtcPccoIvtEmVZkjRSAhXlsHIxXq/h/wCK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xT4Vsby0S3U3V3ZXKwXInJ5AhBdWXb6EE/WtFJE8rPq5o02tH1DDgk7gc/zquqm33Rb2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14PGah8OarH4i0dNV0mGeW2LyRjzItsm6NsMCFyAQ3T9a0ZtOupfn8mRGX5lfacocc59j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lxK6xZXewBH1IPsPSqMgZivBYg8BfYenUVwniv4peAvBs8lvreqQPdRjm2sJTdXOB2KIC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B8QftP37lovBXh+O1DZAu9WbzpPYiGPagJ6/MzAelS5JbgfXuLiXytn7qNAWkZQNu0Zz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vif4u/DvQJPs8msQ6hPG/wC9t7ANcyqB2V0xEGJ67m4Hqa+JvEPjrxv4xYDxRrd1eQ9R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KMBeB65rlvtVpbYt0ZTIv/LGJdz5/wBxc4/KspVuxSR9L+IP2ktfvBJb+EdHg02MggXN8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VQFY0PfB3V4jq+u+JfE919p8Qalc6jJ1AmcmNcf3Y1wgH0Fcy02r3ORZWkcK7iBLeMeg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nR6NJNk6rey3hbBMSDyIB7eWh+b/AIExrNyk3qxx0J31LToX+zCUSzdobcGZ/wAkyF/4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wwjjisYiMBrg+bKD14jQ7R/wJvwq1Asdsn2a1iWGM/wRKEXn2XFaUZ+XHTGfy9qhrUtt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3ryXpJwwkO2PjniNcL+ea1liRI1SJQiLgBVUKoHbgen508ZI/Xkd6Q+vfp1waokiy2eS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65pMjkkn/AD+lAIA5BI9jQBJnHOcn27048nHXP6/5/KosnoPbP4U5QcbiD+vegBx4/pQT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+NG7AwO+DjpmjvjrjjNACrzhsjH1NKBjk9gaUDAxn5eeT708DPUcHvnigAxg9ce9BJOQw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Z9/ekzn2z+Z/GgBhz3+vtSjjnt/nv/Kjocjjr+P4+tHQcUAIeMY9/wD61GSTnt9KCCDj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oB360AB46/59qY2Cu0D8fw96cTj9OPenkDtk44GfxoAq6GuZ79Ovyxn9DX6F+EpFl+HX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6fK5/Gvzz0Ej+0byP+/Cp/XFfoF4EcP8NfDBI6W86n8JK565UTXX55No6Gqsp3qRnjJH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PoTn3qpMTkj15Nc5qtjNBImX0J5qjeoFkZjx90jv1q8Dsbk85+mMVVuxuX5h05J9hQaJ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4f1CHaDm1l4653Kf8a+LP2BJPL+I/iG2H8fhwHB6kx3kf+Nfb+sIJNLvABkiCTgDr8ua+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+NOqW/QSeH9QVh6+VPG2P8+ldn/Lhnq4KN8PWXkesy+CHsPjD408VajHtMus3X9nDg5SQ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X8a7MEkZzwRg9xj6d810PjOIp411kgf8vecduUU1z+5CNw45P6fWvgOIMyrYrFfvXpBK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sFSoYRezXxavzbPD9O+GmtaN4+XWtAvILLSQ4kbdlpMScyW6xY5U9AxOAMcEiva3IYk8M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il75xnHTNKMHnGP8+9Y5rneJzBU/rLTcFZO2tvN9TqwOW0cJzqgrKTu/+AeOfF3wl4g8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i6a0kuTLl0j2iTZt+8RkEqeBXr9qXMUQlXEmxNynnawRQwz7GpvlzyoJGO2aUPk4HA468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FWrgaWAklywbafXUKWX06eKni0/ekkn20HMfX/JpOc/5/wD104dMj/D+VAXFeYjvAVMv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aFUjtinAZ+8MdMf/AF6YEgPGep9K89+I/gm68caba2NtqBtWtpzMEdcwyEjblschlGdp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PYkdx607Oe3XtXVgsZVwleOJou0ou6OfFYaGIoyoVPhlozxDxx8L/EXiHUbCPRdRs7XS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YuGgdAN74RTksVBznrXNH4K+L3YvLr1hua4N3uCzZM5/5aZ2g7vevpbnJA9D0pMnGc//A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Hm9GmqcHHT+6r6u587X4Oy6tN1Jp3fm/Q8i+H3w717wVrsuqTaxBcW1xDIk8EKyKZZGO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Jz71k/EL4W3GrXemTeDbPT7SG3Wb7SC/kFnkdW3ZAJbgHp0r3L3605m6Djgdfwrjlxtmf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lbaya80rX30On/VjA/VHgmnyv5tejZ4HF8LPFO3Ed5pcYHGFn1A/o0oB/Kug+HPwyufC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dOvWkMT2TR5laGRHZmYb1Gw/MMYOeOa9eVmwMnOKkDMV6kAdK0xXH+bYijPDykkpKzst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vpVI1VF3jt/Vjynxl8NLrxn4ptNXn1hrfToFh8y12NKd0ZyxjBIRC+Bn9aWb4T6PqPiv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o22powjt3ASS3Z8DIkHXy14j4475r1XPI689eaDnoeTxiuDD8XZnQpQo0allFNKyV7Pf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/A1ZyqVYXbab36foeAW3wU8Q6RcXEnhrxUbOGbCndHLHKyAkoHaJgHxngkCvUdC8G/Z/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8RSPcSSvNOHf5WwEVS5LrtAI4Irs48gcZHPapx1wOMDngjmtcw4yzPG01CvNXVtUkpaea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sNJypRdtdLtrXy2PHPiB8Mr3xfeWcmiakml28NmLOS2kEpiMcedm1IztwFOCD1966jwF4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dJS6e9mmuDdXEzL5YZyoUBFydqgDucnqa7ct2AxmotwPJ7j/69cdXiXMKmCeXuf7tu701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TYWGK+uRj79reS6aLYxtN0TRtInvLrTbGC1uL6RpbiZUHmSMxLHLHJxnnAIGe1aZIwcDP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/Smn8SB+leLVrVKr5qsm3tq7npUqcaatBWQpPBP9KEPzYxjJH1o79/f1oySQhbqQPwP9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J/TtRnOCB144H40zlR0/XHFAPOPXoO9AEQHzHOSevHftTDkMeMjsakGA/rjGccVER2U4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JH178G3Mnw4s0GCIry+T/wAiZH869L7kgdQPxryX4GS58BXMLH/VardD8GWNvz5r1lT8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pX6/kk74Kn6H43natj6vqaC4MS4HPX8e35UYzkev5U4HKjaBgcd+1M59K9c8tOwvU/T3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M/j0PFKMnk0h5weM5/DNBYhJz+P1x+VHOOnGcUHOMjIPt/WlxjgcYNACe4/D3pOg4zwf8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5c80pBPXOO/egBuB9cUhz6Z457ml6YHU0EDv+R+lAEeDwOo7/AENKc4J6HOPyNKMEAjj0+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A9aAIWPP65PT6UhHGR9BU2A30yaj24zn09OKCOowcDLfL09v/ANVOIyfmII9z60mzBPfp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ent+vtxQPmYLggAduP604feGB6kfj/jTVyPr7f8A6qUdDk4oB7Ckd/z9eKCOdrHp+Ofp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zz/WlBBwR+WB+WaBJiAHIyT785/+txRxyD9f8ml2g/N1KnPB9v8AGjkMDz6dOfWgGITx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GcgZz6/hSgdAAB/9elzt4Hbv0oENHI547UvOO+c5/Oj3Jzg8UH0x6UDTsG0Z49fyPrR1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cZAPT9acVZcA/8A1qAuM28hs9KhYHGD1II6dffrVggcd9vAz7f55pjDK8L7KfX+tA07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wOpz/wDXpu5sgjBBwT+Yz+NPHIyAcH/HpTTgc9PX/I6UFDGyBxx15ph4GT3z/n8KsHay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34yuST7A1LQDGUEEdTjHr/8Aq/KofJb0/T/61WSjlThGXjrx0/Cq/lD++35GqA//0Pkz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4KgQ7fPbSs+pLSzv/SvhwMSij6YH15r7q+LoW3/Ys+HMKnGW0XH1KSuc59mr4UC7QDz9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K8zLlf2j/ALzPNW7HFjjH8IP5/wD18VWkAlXDfMOR8/II9COnFTEYJwM5/wA8f0qFsklj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WKF02/wBU0Gd7rQb650uUYy9lM9vnHciNgD17ivVtF/aA+L+gFYf7bXV4lVVVNWgS44B/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NeSsNx6ZBPQHPIGM0mwE4AAGMge3+fWs6mHpT+OKYmk9z620b9rZ2Kx+LfCgYZJM2lXQ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eQfRxXrmi/tHfCzVYfs41u40d3G1otTtZIYyOm0uhkiOfc4r86igBxg4/pUYiUEkDqTk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qZNh5aq69A5V2P05ufBvwr+IUT3LaboesFhk3FgyCQ8f3rZg2fUfTNeX6x+zT4Rnl3aJ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XK638YPbiTZIAPTeTXwpHE0UouLVnt5s7leFzG4J7hlxznvXpWifF/4n+HwI7DxBdz2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JeR4HUDzFLj0yGBrnWXYil/AqfeCi+h6vqn7O/wARdNZn0O+03WkA3DE32KUjPK7JsjI7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8d+FId+vaBqNgq5JlkhMkAA6YliDpz9c132kftReIYxEniLw/Z3yK3zS2Uz28oX1CSbo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/tHfDa/2R3c1/wCH5WbGLyEmEdMEzQl16+oFL6xjqT/eQUvQpSkj5esfHCSg+cTIevykA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5Lr2mX/zXkSMEUkByHIHcYxwfTBzX2GLP4UfEqNnEeg6+2MllMf2gZ6HchSXP61xWtfs5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jVNEmZtyqkgu4AMEDCTDd/4+DVwzale1RNB7XueJ6D4z8RaFdg+FfEGoaUIthMVtdyoj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D3BUivp/Sf2sPirp1jDZ65HpniOwGFjS8t/s1xAqDBAe2KBmwcZZDXz/AKp+zt4105t/h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crMr2UvGR0bfGTz13CuF1rwl8SPDCF9Z0C+SKIl/tEK/aoCD0IMTNx9QK64YjD1fgkjW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1p4CuC0Xi3QtV0R0VSZ7QpqVs2evC+XMo+qtXt/h34kfDPxhGH8M+KtNunZcrBJcC3uA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R7ZxX406X4sNrdkXbKRtKujLtfrzkNyDnr0rqrDVtFlYebFG8u35BIAwH4n049q09kbKZ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cexomTdtwxGRtPcHoQRzmoz5sQ5GRyM/l6V+XHg3xh4z8Mx/avCfiXUNPQqq+QJ/OgLr1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9+Pwr3PRP2mfHtg+PEVrpmuRrtz5cJ0+cqf8AbjLoW+qAccVnKm0WmfbIuADk9OMfQjvx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cH0x9K+eNL/ac+HN6ijX7LVNAkPDExfbbf6iSH5//HPyr1nQvGPgrxVH5nhfxFpl9v8A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eQPLl8t8+2KizGdgb1R5qgtwpBGMAnHGPWvRrRQtnbsO8SkD2xXkFzHeW0JaeN1JXGcf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4SiWtvCTgCFB+gFcGP8AgRpS+IGGB074J79aqT53cfqf0q6MEkAnnPHvyBUTkHr/AI15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Semcjt+FVrbB1S2YcBC+eemENX5iGX0JznOR/KqlkMalDgZJ3jp1O31+lCA63WQrWmmbg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uI1nmaBQSCrhfxHNd5rgyumKRx9nz+BPWuG1gKJrcD+8W9yQOK1S0AlhOCCMjvj61pqp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mwYIUZyWIJPrWoAeMgrgAY/+vVgNbPfOD+uKYRnn19OpNTMoPzAgZxnHXpTSpPXv6dKA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y7UcgFeRnJxj/OOlPI9uOfpTSpI4HDDr60ARnPXHvTWGTkjIGeO1Pbj8aj+vf16UAN2kk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Sng4PHc5Hc80EcZPNIeMdgM5FACrnkZ6n9eKXLDJAyPT2poxkkfex+ZFKVXlR9P1qdnc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AoOMYHU54ppJOcjk/wBaaSeoPQ5poB4CsOgz/T/61IMdRhenQdqjC7U2rzkk5PbPanHg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pJALgEnIAOeg9/xpD35zj8qdg/UHHP0703oARzz+HvVADKRzgjjA+h/GopGCDc3AWnEd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9+w9KAGyrIHAjP1H4/8A66Mcbic5z7Y7g1ISScHuf/1VHwnHGB6/yqWwELMTjOB+fP17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z2I7e/NSsS2SBx+h/CoGXIwevH40t9gBbm4IGHwfwqRrqdxs3ArzwR3qqy4HHP49famM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03sBeFxKAMoCMHBqOaQTJ5dxBFMuOUkG4D6VUxhev1p/mOo65CnB45x3oTAyLjSd0gl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S8R54O1myMe1Ung1KLJntUnx/FAwBPvsbn8jXT7uhHXsaXAOBjn8O9PmQHIR3MCPsUmJ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ACP9M1y3iP4deDvFriXWbOeO4A4ubK5ktJfx8s7G/wCBKfrXqU6RTr5cyK6/3WGQD7eh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YzSW2eig709/lb+hFNTtsJq584X37O+hD/jz1zVpuvyTzqHx7NjGfrXNzfBDwjYs39ry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A6uW68BTjHf86+pZYtQTiSFbkDPzwnD4/wBxv6GqElzbEGGX5Dn7koIOB6g/0rZV5DVj5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cCRG1KQdTm7UgfkoI/Sra/BT4erNGIY5xEmWmWS6LyMBjAUYwAecn73TFepaxbJayJcW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6802zuHu2HmKqsBjPGcZycdhU+1n3K0OGHwi8AjY0GnGRMqWL3Eo2oc5Yc4J6YHFaNn8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0Uq8De80pOR1yu7gfQ110f2uOMC5CKdxAaMEKUHsSSKflDNC7l0aJi4AOAcjB3eoGfzFQ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j8DeBzbpNHoFq7MGGwtJxgkEZL4/xq9F4D8FKBMugWQHHDIxJ4z3YjitdbpYwsOGKrnaV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1rLLNJACg25P8QzgA/X0rKVaoluJpGQvhbw1EhNvolnuAwg8lccfy+varA0fS4lDrplp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PY5Xt61sByuRvOTyo6AD3qSNVkG7BAOTyM98/rUe2qdybGQNO06RlX+zbQZQ7yIk49Bj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/ugBEqRDgDYigADjHAqzHCnSVAwIwVPvnNW/KQsFCjoMg9B9KiVWXcCOG4vFwRKxIJ5X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ubkLulnI7Alzz9BnvU5VFUDBAyD8pOAPX2FOAR1DFVYDLAnB6dweannl3CxEJbqXrK+w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nmpI2ngk862lkhlQHa6sQwzxTiQVGOmM+g/OoiWzhT97p3A9KXMxWR6H/wAJ5CdDg0bV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hMgXYUGQ4J+YsTwcHp1rE1zxQt4lsthAtvHapgQjC5ccDpxjGK5MllYE9R7kYz/jVG4n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zweta/WJtWY+WxqeIr3S/FsH2bxFo+l6hAUCFJ7GJyAeoVmUsOeflYV4NrP7Onwf1Vvt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HiXS7l49vGDhJN6/livYQ5JbBGR+v4VWuJQg+bjBPzdcYqliKsdYyYctzwG1+BvjPw5d5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W1Vj5dveWplCp3BxLsOPXbjNOjtPj14U1U3Omvp/jGBX+2DyrR2uAIMO5kg5JUKMtjjH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ELs2SPqc57YFcZq3jPxH4Tv7DWfBiodRtZS584bkeJlKMrI2AytnDD0rohjqjspu5MqS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I+gW76vrHirwDf6lZyiOSW50q9awe0uJGYHyYwfK8uRmACOCwAUVreEPiXcanHJc6T4o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aXjLHcL5aNtDRhS3y9Sw6gGvKbGzvBeu2vrqD6fLcG7aytRGsAm3MyE4Id0j3fIpOBwT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1tLaceF5rHULRdtvq1qwtr+ILyDuV9r88nzQ2QSOhrrjUhuzFKSZ9i/DLQpfiBpvid9Q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PBqEBOZHaUxgIWAPllSSynuM5ry+/wDGfxi0zx/4o0vQU8MnSfDkAM15rUc6tbRISrDM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ug7V4z4I+JfjjwJYX1tZeL/Edlc3ckYUf2DpuoweXFkgvloNx3E8Dp178df4e8Z+GJE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1TWJfFkcaT3drorWUkbxHekixJLKmVkw2CcHGMYrVeyeuhLc1c9n8G/E34t61EdRt9N8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/mXdt+5VsSPHHLHh9gGB83B4PpXtUnjnVZoXaJTaXJUbXgK7cg91ZTwR2Bxmvmjwp430K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L6zdzwSWVhb2emy2IQ3JQPLOsineyqiqMEBUHGSc17hZwyOWdSuxm+Xaenrkda87FVWn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1dj418Q2aNFcJbXqlus0IDntglMfyNbY8c2DsoutBiGMbvLlAPPXGRiuFG4DzGwpHQ49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NoY9ARwc5/DIriVaa6mvIes6b458F2M20aJLBuVt858t247KoBJBP0FSv8TNEy6R6VNt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TgDrXj+9j/Dtz34+lSR78rj5Tn061axdQXKevQfELw6rFmsb2Nsc4wSR7/MOPatRPib4V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8w8Dv3avGGTeM8++OgqNoScHOfXjGatYudtQ5FufSej+KvD2uQyNazxv5Ks8kUwCOijq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qjP4z8GINj3Fsyk7cRojjPuADx7187tCMg7QMjHHB56/ge/rTxAOPkUYznj+goeKdtECi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UR3qI3I4yLZCfzArC1n4nabHbiHRbZbndgvHOpSEjPOQo+8f/wBdeTiJUDYxknPHGM1H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RSeKnbQZ1ep+MrO8kjl03w9YQuV/fNdIsmW/2NmBt/2m5PHFcxe6re3jK5gtLZQclLe3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sCqOcke3GKCMY59axdWUtx6DptY1uRFWW4UxoMKpgjwB/wB88e1TW/iDWhGEX7JIuc7p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DVfZv+v8qQDGOhPrj/PFLmfcd0bVz4imubS3hSxtUuVy1xKYvlIH3QgUgqCOT3/AVbTx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fJwAWTcpYD8Dya52ONWUqwGH4O3Pan7FDEKPb/8AXV+1le5J6xpdx4N1hcCDTvNcYNvc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H/gJrZfRtIhw8ei6axHQrCF69MdawfB/hTTpbCPXdVjW78zcYIWGUQKcbz/tcceldtK6x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0r0qUZSgmzJuzOZa20wnZJo1onPOEQ/0oOhaBcYD6NABgj5Y0/kOK2HuLRTlmReh59am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50QB6rvGRzg1VkmD2M6LwxoQHyaRbEZ/54xk/wAs1rweFvCyLu/sm0VveBQc/gParo1T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ecGRR/M1FP4m0GFTu1C3/CQNj64zVaE3Yn/CLeF5fmOmWZz/ANMF/wAKgbwZ4TfHmaHp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fw/nVC58eeHrUFo5XvJPSJf6nA/WuQ1b4iardgxaVALFT/G+JJfwA+UfrUynFbjSbO8f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lWEX91diID69vSuJ1q/8PadcfZdN8NJeNjhhEghOOoVlDE474xXnF7d32oBXvLiW5AJY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ED26VHp13qulh10q9mslfDMsDBMkevBrnniIv3bDSsdvbyf2tMlunhYWSMcGeGASMgPUg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v4aW6SoId6oFy7yBHOfTAGfrXN2uvahc30I1/UtQuLHnzVilKsOPlwEAJGevtXpv/Cde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TKIwFUJC/QcdX25/nTpypte8Jt9DzG/+G0Nkm63tIZzydv2ZP6jmsVfDcemsLh7G2gx0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tevyfEfRHBH2C8JHGGRB/wCz5rndR8W6bqKmODTrlHwQrF1jHI5zjcRTl7PowUpHFG7l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AAIEGPp8tRNEssu+W3iYqeGMSfpxxVoRRklsgbjnHXBPvTyvUkH3zXN6Gqd9yvFAksix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GMkD8QBXouneFNCmVfO0qzlBwCzwIc4HoBj6V58YiRuGCM4zXY+HJE1Q7Y767CwkpIqy7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mtqE9dSJ6I6keAfCLbS+j2PQcGHjJ7Y6fhUo8D+DlGxdHsRjusIXp9DmuK1DUhb6hI2k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Tl+mW+c4BzxwK2tI1m6gla41fU4ZEdN3knG7PYnA/Suj2iI1NGX4eeD5LiO5NikaxKV8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y5Oatr4H8GjAGkWmO3yA+9aOnapp94CttIhLDd5Zbc3HU4PStK7u47O0lvJlJSFCx2dSB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OZnNXPgvwkqGVtPt41HLMSVUe+cgVmG18EWnyCezjK9B5+f0LGuZ1XXtT1kGO4ZVgJBE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swwRNF8irhefu5yP6VhOpHojSN3udheWvgW9iMc91aMjc437sY9MEnNc1L4V+GU3zSXG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QXiqkW2XkRrGpPpjA71MpYDHIOPmxgAE9Kj2nkN+oreF/hVGOIrp8d41lx+Rx/Ks240n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pt5K+QVaZ/LUbu+MlsfQCsvxNL4th02J/BNtpt1qH2y1WZNUlkigFmzYuHVo/m8xU5Qdz2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1OkaNtUja5HLKckcjuMcilzJgu5iSeDNNupx50OwMCQqyNt6cdCAT61Wk8G6NDhltY8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H+c16BCo2lunYA8fWpdsYGQgZgeMjPPbmsw5jg4vDcFpzFDbgddpUH+ferMS/ZyVhAjb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43AZrtIZY0c+fHuXA2nGecc8c9KuzfZ54WiYBcg4AUCqWhJxEVyIiuYSGUhh+8xz+VRy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UsSciTHUYzkAYzV+4sLszYEfyY+8PlqRdKZ25jbJGOCMYqrgZB1m/toC8cqqUwVXZuy3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Pp/iwvIkevW8M8W0DfDGg8s9fmVgQcexB+tZjaYkjiNlYBG3Abhk46H8KDp0UeMKdx5I6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WYXO6kuPD0x82G8+9jCwonA9MeXkVgzrpj3axG2injLcvNAHcofQbRWCs0kBxHHGrKMcY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nuri9jd181CSGiQKpZQD3JHFdMZp6A723M+fUdNs7ry7Czt5IcEMxgZMEn+6n8QHWrYk8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pUAbBDBKrA9w3PP4Cu4g02OCR5ltHihfLGGPy2+Yjk7s5qf7TaxDeun3TkdcRjp+B5qr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I8F3CqY0kUf3XEqt+NTtpXh6H/jyt7eX5SFV43kLMfu5Y5IHrXTJq9uQSunXZ2nnNvx/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8uOyui3TGxV69M/Nx+NV7pV2cdZ6d9rlRLnR0gBJ3yIGChccYyeua6yDw5pgiXfEqHAy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CXxQS/l29kCeT88np16Dj86i/wCEm1U48q2gUd8u5P6YqHKCFZs2ZfDGjSAD7OC568Bs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XSI12rFGCDj5UXIP4ViNrGtzTswvFhVTxHsAHJ4HPX2zUd8+uKrSS3r5PzssaqhYdOMD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kdBb+EtAdT5sO5x13EnPvj/CnN4I8PON0lpGVHouRXKReJ76yjNvbwxiUEgtO7yNk8gn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h5kmoJGzZ3CONQFAzwPen7al2GlI3n8GeFCFzpkDY6llOP5/rVW68C+FJISDbLbZBB2j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66DR9L1DUFM0t/KygAhQFBIIyO3rXVWOjaEhEd9au0jBTkyO/wA3oDu598d6mVekuhXs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4fe6NrZWrSvt+aQAvKw7LwUGB244roI/hJ4anZ7mSzuGukyEYxnMeRg5Oc9MjHFesxeH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00qzSBQTuD5B6kls/411dpoUSRMtnF5SSOAcZG7BxnknPFc85uT901hBrc+cV+H+gWMyJ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ajKcj3BwQc89a27T4ceFb4brrTYJIc7WxEmY+OvK5x6njFe5a9paT+XZJgKqkFSNwAxj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bRpUgnAlCFWjdSEcA5yeTgnt61jJy7mh5/J8Mfh7C0mdHtzhjg+UqsfXnHb6dKL34b/D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02M4UFo0yXfooATqevNdwmnXV1arcdZJMldzHPGe2D17+1cxq1vrMTRpNbBoI8s5Vs5Y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rURb7hZMwLn4YeAVjDWuiWrAcviNWO3+8FI5561zt18O9BjQrZ6VpoGQQTAiyHgkrgKQ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a4JgiQRbDhWY8buD9Oeaz2FzFL58ITYh5DMSRu9sVLnIVktThrzwlpOnxCeG1tM4JIFlET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1yEjBXdra2slTPGLOLoP+A817ZcCSYB5IcMM7jg4Pfp7Vl3GlWM0atIhjDkHeoK4B75xV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7i6umGDb2L7edhsoAMfinX+tQRi0Egnm0qyaUdGNtGQCe5AUfhngV302g2QnDbyyljyAc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aasZaMs+7ueD7daftPMRxaTzmIy29vZoAduPskQyfpszSxwiYmWW1sg3Rj9jh3H2zsrs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FAxn1B/OobmztokHlxMygDDc4/WhVPMDmEs5MgwWtue2Rbxdx7of5VpRadcCPMkVrCnd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WrsgeMfuSykYxgY9O9UrixnuSsssjORyN5J49MdqtTSCyGyNZWWAZowTzi3gjbke2zFM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kHqfs1v/ACK1IuiMVyWGOmBmo5dGZkK5yAPUjA/Gn7Z9BcqJE8Q3DRG3l1K7jiJzse3j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lQfabEnP9oLnuWs1H6hKfLpgXIKAn0H1qu2nqGGE6nB5PT6A0e0mHKi80aAZS7hI4JDQq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tYpW+a3hmbk58lOfp8vGa6cWxIyeSRjuB7cUv2clc4wR6npS529wsjloIWdjHBFCirjK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WjE5l8px0x5anP4YxWlNY728xOH6ZHcGi3QqcSjgc557fhxS5hkiKgVUjggiAwPltogxx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HubGYT2rFZMOofap2hsZIGMfgeKlRBtdgMMOOPc1PNGg2R4wFUZx6n1qJNjRJd6trVzG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QLGCD67FWsuW71OYxkTMhh6FcFjg5yxIO4n3yKsS/KgKjvjr/wDqqspJOeRjnHf9KSkV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e37dcKNxICuUGe/3cfl0HamJ4j1q3kDreynkHEn7xevGQwPHr3qjKzLMvBZW5yScj6j0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wevcU+Zt6DKnxE+L/wAR/DGgWmtzeF9MsdH1V5IrO7vtahtTdRjBWSKKFGmTA5csNqAj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XfjR8LfFOmWWseA9ON54gsXvNNu28TR3dvLaqQGdDHGQfvDk5yCCKu+PPH3w01fQ9J0W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W9zpN1bavYvJatvnM3nW5hLOpVjwxX96gAOCM14p8VPHPgF9T8A/8IXfyapp3g3Q59Mn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n8+SRI0SRUTOcAknGBzgmvWpxi4pyRxOUuZn0H40+PPxV8LzaPZPY6emoXlkt1PC10Z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dqhO0DnLNgg9ua4Nfjf8U9fvE8L6NoVxqWq3zmCSzW8Ch5SScRxLbMxUrzyRgc9K+f8A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/h/V/CzRTXkVn5MkFrdSpNpgt3dQl05tdh88MSFjJbaOcGsXw5fmfXj4x+IfirxEutwKE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dYCD5SrSzXEiNLI+0lFRVVQvXPAGjhAFKR9iX1t+0bpVpbal4o0P/hHtLmu7SyN1f3zM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YoVj87DIAHHpXhGpfHLxHbi506bXobUK7xF4gWnQqxDAc7VJI7qT+NZmh6v8PZPFlrrn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SLNnuE0i+luQ0s6KfI82bzBHiJjvyqhiQO2QdPwb+z/8MNZ+3+JfEFrfatJraCSWzvZ5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zIYTGXc54cgY9Kh+xSu2Pmm3ZHkGr/FvSSjLqfiDU78k/N51y6ox/F8fpXm118bPCNrM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wpfzHY/Rck/hX3NpP7NnwC0txMng22vpUIKvqU895t+ivIF/MGvX9H0Lwx4fRY9A0TS9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IcAe6pu9+tZ/WaC6Nj5Jvdn5mad4o+I/iLb/AMIj4G1W+Eh+R7bTJmX/AL+SDb+JNeke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sGpx+DxD5LhxFfX1nbNx6oZNyn8K/RRL27uMo0pbPYkkckds/pTgBnAABJOMADp9BUPM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2fBnxA8E/GbWry98YaxpOk+HxI+Zru91SK6aOScJH+6SBZCSxXgBQccZxmvcf2bfhp8T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Xjbxi0l/pwjtY7PVotPjhllfEdyoTyxgBGTGWbDfd6Ee36/oOk+JNIm0TxBbrfWU5QyQ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hoyrAqehBrzeH4I/DawvWv8ATdNltpmt5bVgl1JKjRzDDDZP5qq2OjJgjtRHHxlG09PQ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A/hbrng2xu49auJbq5d49t5ca5JeXbRR7iBNJdthMMxKrEAoyeK6t9Nu0l/f6tY+WOvm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k2j+VeVWHwY+FdpFHbL4aspEiGAZjLK59SxZ+T65x9K2T8KPhaoBHhPSGHQ+Zbl/p94n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k76mkYTtodobjwhp8bNrmqaE7LksT4is4l+uMls+2cVjXevfC5xlNd8O2px1PiGOT9Fx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AA3gINr4T0SI9SU0+EH88Zrbh8IeFYUCx6NpkQB3Liyg/qlEa9FK1mWoz2OdGs/DGKff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IH29pTj/AICG6+uKmk8dfC2CUNF4h0ZD03W8l9LgfVIsiupXR9NhVVgtLRByMC2hAH0A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Dy4ogR02xqp/A44qvrNJbILSOD1P4z/DS1sU0m/8dwLaRuJIrWOx1K4RMZHAEDZGT3zg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+EcUqyJ4kvrvHKra+HNRbn15gTP4Yr2I3EsSYJwfTOOfwrHn1G6D/JLIDk9HIwP8Kl4i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H9o/wnpkAtdJu/E+zliLbwfcFjn/AGpeSPrUV1+0zZIzva2fxAuT1Zo/DEcatgdQruNt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WV8Dkb2wcnjvUTzPI4+YnjpjJ4/WtVil/KZmFb/tRvrMz2ui+G/iHqUkY3OsWm2cO3H97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9R+LPijWMJP8ADjxpcKf4by6sLfgHI4Vx35wa2NX8QaRoERl1zULezQ9EkbLn6JyxPtiv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O0fh3TJb45IWe7PkRj38tdzt+JWq9vf7IHQXXiTxbduHtPhhqMTtkFrjXLNGPoAELdBXO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Xj+0PCdjZE9EuPEKu+PUpGufxxXnms+PfF/iItBfX32aEggW9oogiyeO3zN+LHNc+hih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mJOWY47AZY1neV9bDZ6unxQ1a3g+zQ2scCdQlpeXRh3HruyyBsnrhcn1rlb/AMUeKNWL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Qo0MNxKkZQ9QQH5B75zXOpDezHfDbmNc8PO3lj8FGXP5Cro0uSX/AI+rl3XOfLiHlIR7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6WJUSkBZ2rLDGFWRvuxx8sfooBPNacVtqUzBY4FgGOWuWwf++Ey2e+CRWlar9jj8u1RI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6n8anFxIDkqM9+9TzDsU10WE83txLd5HKL+5i/75T5j7ZY/StOKGCBfLtY0hGMFUUIMe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1MeSAOtOExBwR09OaTYFsADnIBz09KUgD5sVVWY8Ae30qTzcj19PSpAkUkMMdT/nrVlJA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DZ6ips9yeaaAtCQ469O3pTd2OOevGagySOKOvBqroCUyDOBnjpxT+mSc8Z61XPGCDwvT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/wD9Y9/501QitvUDJ7jP5fUVHkjn0HT60u7v096ALWePX2x1xUm4gcD+tVVYnt3qRXO0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BP7fr9fpU2/5vx6niqe45wQOfQ04Ejr+lAFncSPmJGeOf8PrSZyfz9ahDcjtjj6U7ORx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jPf39KaT059+ntUQPHQetOAxz9OfXrQBIcZOBwD26/TFNbj8KYDyB+dOyPcc444AoAb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GiknPuePbrVdj8xx69/b+VOQgEEdaAGaMP8Aib3RH/PEfhk197/DthN8MPDxI+4lwv0Hm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XSjHMBP5Ef0r7u+FzZ+FuhYGdj3K8+m8Vz11oNHVFV8zcQfSoLgDOV6Hv8A41ZZWLY9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Ckc9/auROxZllWMoAPJH0qG5J2DdjtgZ5PrViQDcD1wMD3H/ANeq9wAUI989s8VZ0HNX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Zc/Uen0r8+/2LEa3+Pk0e7JOk64h7f6tgT17cV+h1zGGhlz2Run0r87P2R7lbT9pGGJu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uQ7DP5V301ek0engP4VZf3T7I8eJs8caqTjJkiPAzgmJf61yuWxznIHOBXEfHn4o6l4W+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2FvcKsNnN5sruD+9gXPAwMCvHm+N/iQHK6dYAHnnzD/7NXh1PD/OcbJ4nDU04S1Tukenh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GtNqSWujPpc5z0NKG7Ht26f/AK6+Xz8cfE5OP7P04Y5/1ch/9qCm/wDC7/FZPy2enD6w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Z/L/AJdpf9vI2fHmT/zv7mfUi429yf5GlBweR+Qr5WPxs8YA8W+n4/64Mf8A2pSH41+M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17N/8crZeFOf/AMsf/AkT/r9lH8z+4+rQ4H1FHUggemK+Uf8AhdXjU87dP/8AAY//ABdH/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d/4DHn83qv8AiFOf/wAsf/Av+AP/AF+yj+Z/cfWSZ79PapDx6n3z0r5LHxo8bk/8w/J/6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n/C5/G44P2EH2tj2/wC2lNeFGfdYx/8AAiHx/lH8z+4+sxgcE9O30o3D7pOAfxr5MPxm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f+PXPX6vUf8AwuXx3ziazAHA22q5/VqpeE+fdo/+BEvxAynpJ/cfXRkA+UZ56fhSBwPvM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f8Li8etjN3AM9xbR/yOahPxd8fOcjUkTJ6fZoh/7LW0fCTPHq+T7/APgGMvEHK09Ob7v+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BBHbHelDgfePNfHH/AAtb4gtn/ibn6C3h/olN/wCFp+PzgNrDD3WCH/4it/8AiEOcvec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EbLP5Zfcv8z7NDL1BA/Gnb17nnnk18Y/8LO+IB4/tyb8I4R/7TpjfEvx+4wdbnH0WIf+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zqQ+9/5EvxHy63wS+5f5n2lv7A8nrzQMnoMe/J618Uf8LH8e9teuvyj/AKJR/wALF8es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4/w1p/xBvNv+f0Pvf8AkR/xEjL1tCX3L/M+3QCvbH6cVKPMf5W+vevh1fiD47UgDX70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8LB8c9tfvwM9psf0q/8AiDmaf8/Yfj/kL/iJGXv/AJdy+5f5n2+ytngfp/WowjkkAfd5z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/j3xyf8AmYL/ABj/AJ74xn8BVZ/HHjR+uvaiAP8Ap4Yf0ql4N5l1rQ/H/IX/ABEjAL/l3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EUp+6pIPTIPH6etRm3mOVKnHsOv/AOo18It4v8YMTu17Ujk9PtbjP5VWfxF4kcZfWNQbn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DWi8Gcd9qvH7mZvxLwfSlL70ffYtpzkhCM+qkD8qUWs+cbCzDjge3p/Wvz9Osa4/+s1S9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qmf2jqx+V7+8x/18yf8AxVarwYxf/QTH7mR/xEyh0ov70foQ9vcoAXRlH0qIZB2kdvWv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uI7ix1K8ilUggiZyPyYkHj1FfUPw1+Icni5W0nVyg1WFDKrqNq3Ea4ydo4Dr/EBweoxy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+V4V4uE1Uit7KzS72PayXjnCZhX+ryi4Se1+p6iVXPTJ9KrPkZFSM2Tj19qgYueVXIIA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j7ZwufU/wDl3+FNXtzzs1Xd9PMgT+or2zK7go6r1/H2rwH9nqRm0nxHG4Klbq0kxj+/G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vZK7mbOOd348V+ucOS5sBDyPyHiSnyZjUXp+RfXlAy8huQckcYzRgAA4H196VCGQYHBA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mfzr3jw7oUc8Z/HvTc8gH1pOh96OnA4/rQUOxzz+J60Ag8ds0mR35+vP+TSgc8ds0CbD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Mdyo//XSZBOAefSlJ4waATA+/05Gfx/Km+oH6U7ryo4pMcc4IPIoGNHJ7Z9aQnPPfv3980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lJ1wT1/xoAOhOfXr6f1pD6kcE96U8DH8vY01ume5oIY1s8+388/4UYwAP8/17UuckY4y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KHr0P0J6UAhvOeO3HTvSDgD36jr+tAC5wo445649zTuAw3EYySf6frxQFhR6jk9fxpeB0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GfbHtUnoB09/60ArAB+h6YHP/wCumk55zngHNLyCD1wc8jnPsKcfQ9uv60CG5wM8/wD1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6UFdwxyQePxpeS2ePp3/CgAAwOevIH+H9aaeeRg9uKXDAd+en4UgIPI79P8/SnYaEAI4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eoyelOwW5Gf5U0d+eo47Y9aVhAeckkcsSB7U3BI7ds4/UUoHJfJJb+VGT1zjHIJ96LDQ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wpoAUemB/k0MeynGQPyowM4J6DIGfx70FkbdCCoIP49xSFmwAwDZPGfyHtU5I5IGM/wBO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4ycc46+gz+dDAjkkYDAPB6kY/KoPM92/IVYKnp6A55HBPsD6c1Ds/wBsVmB//9H5S+Oo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+3cE7ptEB9sWsjc/ia+DhIygE8cnp719+/tPD7P8Asz/DCwVcFbjS93sRp2T/ADr4BQgA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Oy1e7P8AxM81bslBLY4zwPbB/wA5qPdvGRzz/EOnv600+dIshgikm8ld7mON3VFIwC20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9emfEv4S+Ivhr4Y8P+MZb6017Q9ftlmjvtP3eTBM67lgdn6ll5V+AcEYBFd7qQi0pPco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/wA6AGzg8DFdx42+Gvjf4dx6Zc+LrKG3t9YjaSznguo7iN9iJIwO3DIQrqcEd/auCWVG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jGVJIBHqCQeRx2qo1YyV4O4ExHPPQZ74/nS/0HXt/nNNJyDn7ucY7cfnSZIGQSRjp25q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0E5HzHqMdfwNIUJ6nvn8unPvTAQhwMjHtj/OakzkZXv0qb2GnYiwQRgnnAHf6U3YrMSRg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ZsBSP4ecdc4+tJ/FgDGenrT5mPmZSNopkWQqocHKvgBgfXOAQa7bRvH/AMQfDUZi0PxB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y/aISx77Zg4BPfBFctgYHHtxjoM0u/KbOuM/U/XFROMZK0lcTd9z3zSP2mfHtiqxaxpu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PaTMB6mMlM++K9U0b9pnwjON2s6fqWkSjBHkBbuM59CjK49fumvi4kEjPUjt0/WkWIfd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vjtiuOplWGk78tg9nE/Q6LxP8HfiMpimvdE1aYkAx36C2ucnpzMInPpwTzWbqvwG8B6g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cA7g9hOsihh2/fLIMY7Zx9a+ApreKRWWSNJP49rKG5xj+IHFXtL1rX/D0om0LU73TpB0N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AHclD+Irn/s2pB/uqjGoS6M+s7v4D67YqkegeIormCJsiK8hMDlM9AyF03epIArFvfCH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3uIEHEts6XMe3r0QluR0yBXmGk/Hr4o6UyGbVI9UjUfcv7dZM45zvj2MD+deo6R+07F5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MvplzvKEdykyqTn03Gpf16GjSkK9SJh3niXToYo4tSX7DcsAJUmiaIhweOWA546Ci5m0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lkRuWOG47Eelew2Pxu+FXiVDZX94tv5gz5es2xWIE9B5hDJn8a138C/C/wAWx79Khsmz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7DOEZl4+nJqVjeXSpBopV7bo898P/EHxd4emsLPRdev7e2lvLeI27TNLARPMsZBSQv1D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Gsc7IMhVCgA+ijBHvgV+PE/wTt7PU9OutI1q5EcWo2E/k3kaylxHcxsVDrtIJx1IxX7H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LNtHX5dx/XFc+Mq06kFyM7aE76oysEqACPlAx7/5wKVhyMcjjPNSD5EB5/L3z0/zxTSS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r/8AXrgOwzphxtxwT0Pfjmq1ln+0oiT90P8AXIFWrkhUwM5wD+VV7DH9pKSeNkgz6HFN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AU4ItV/Xnp9a4nU4wskTkklnZQCM+nNdvq0G+a1bP3baNRz35+tcbqIXzYVbopc57cit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/IDY9O36itWI8fLk9Bn2qtaghd2OpGfStBlPBA6HH+fyqwIjzx2/Og8Hgc9fyp/UcY5p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kY559hmkycll4wfxqN41WQlQQRnIHQ5qnMEkZAcnYxYexFAFpuQcHH+NVnbbwGxgfX2x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c/ng+vuKgLbug+UDv2xQA5GwoXOe+aeHAwSenP1qLqSc8jHP/wBf1oxntz/KgBI5HzLu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PerCuDw2R6d6r4GRyTzRz14x6Dt/nNAFreO3GOcHFIduNwznrVRh1P58U0gEjIxjPbrS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Y5/M00kZ9x+lQBmHVv8AOc0oyTjnPf60wLSDcPfmmMy4IPXGM/WoQRuVs4x1460NjJGO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4PY8jHNREDB7nBx/nFM5AK9fX/61O7DJ5Hf+VJgSEj8wcD1pjd/T+f8AWm4kLvlgY9q7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o9PSo8HHzcc/5NKwDtoOMfXIxUbA9B+lGTn34OP509i2PmxwMgfSmlYCEqCOM5xj/P0q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UORhhyB0xTGVsnbwMn269KGAzZ1I7f5FDD5sDnFMORkNnI656U3LdRjjgdqWgEuPxxzQ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M+e+Md+Oc0okfk4HPp75paASEMSW5OetNyfWomZxyDn0/LigsVOfT+QGKNAEKdR3aqdw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jIDKGGP8KstIcdx16jH4VRaYgYHzZyD/APXo9AOP1LRICT5LvBk8bfmX/vlv6GuYGk6n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n90cN6cqxHP0NegTurspK8Lzj/PtVdP4tq8nqenPSi7A4IS3PmtCXZDwDHJ8rcezd/pQ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pzz09DXbTqtypjkjSZeMhlDY/r+IrJl0kKCbWQxekbDzI/yPI/OqTKUjEFxMMvBmRc/Mo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+3FZSfEnwZphFrqOqxwTYKhJlKOOe2cZx04rUuYLuFxLLalwpyJIPmPB/unB4rnhpXhK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N59qJ3WdwmWLscfdkJZOuflxgVVoy0kNo2j8S/Ar/NFq9s7ZU4LhMgtgnJ4yBzitmP4g+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PuJAOn1r8p9R8F66mt6la2uttBHDfXMSpliFWOVlUKck4AGKtW/w/wDEky+Y/iZ1weT85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6rDuNU0+p+r8fjzwKSHOv2mwZOA4OfpVlfH/gQEB9esyQOnmAHFflTH8MvE7tuXxTMSeB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SfDPxUGwvi2cezB8j82oeEh3H7JfzH6nD4heAmxjXLLIB439fr/Wg/EHwQTu/tqyX28w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vwz8VYG3xZLk9SRIP/ZqkHww8XMdx8XPn/tpx/49U/Vafcr2H95H6dnx74JZ8nWbQAD/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88HDhdaszuIP+sGM56V+ZbfC/xgwGfF7Dg8DzR/JqYPhP4zB+XxUX57vP/Q0vqsO4exX8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FJD8msWhP/XQdc1Qm8ZeE0XB1a255wJM8fh2r84x8LPHIAz4oUDP/PWf/CkPwq8dsSf+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4+vWmsLD+Yv2Mf50foifF/hNuP7Utv8Av4KY/ifw1KAF1a0O0cDzR/LNfnmPhL43c8eJo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zTW+EPjj/AKGVPp9on/pSeGj/ADDVGP8AMvxP0Al13w9I4ZtStMcg4mXOD261DJqPhW4K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y4Y/59a+BV+EfjfqfEkYHr50/wDhU3/CqPGKKB/wlC9O7zkfnmk8MukgdCL+0vxPvoN4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9Z0X8qti68HKAserWL4z1mQ8fjxX57/8Ks8YZBPihVHs0x/rUy/C7xUevisnPvMf5kU1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EvxP0C+0eDt+TqOng5z/AK2Pn29MVpWmoeCY2UHV9OUY5XzY85+uex/Gvzx/4Vd4nHDeK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FxS/wDCr/E2MHxZNjvhHP8ANqr2P94n6v8A3l+J+m1rr/gqL5jremqe2bhNw98lvyGK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lVV16wQeq3C/zzX5af8Kv8RD/AJmyX1x5b5/9CNOX4XeJDnHiqZu3KP8A41Lw0XvIaoL+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DwUx2HX9OOR3uEHT64p58WeCuM69p/B4IuYx+uTX5WH4X+JQMDxXKATz8jf1agfDDxLn/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Nv8AGl9Vh3B0f7y/E/VJfFXg2YN5ev2EnO05nj/LqKuDxZ4VYZ/texIz3mUfzNfk83wt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nHXKvkfTnrUv/Crtd/i8UXH4Ix/rVfVKa6kez7yX4n6vnxb4S3BW1mxB9PtCZ/U07/hJ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PfrOn+NflD/AMKw8QYGPFN1/wB8sf60wfC7X85Hie5P0Q/40fVodw9mrfEj9Yj4l8NN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+m6cfqakHiDw7jP8Aa1kB/wBfCD+tfkwfhdr5OR4ouB7BTzQfhd4kI3L4nuOO5Uij6tDu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+I/DO3nVbP8A3vOQ/qDSf29oJ6anae375On51+Sx+GHifJ/4qifI6/ez+lB+Gvi0dPE8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X1aH8wvZL+Y/Wc694eVcf2nZg9OZlz/Oof8AhJPDoP8AyFLPHp56D+tfk2fhr4wP3fEz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o+HHjbGB4mJHoVbH8qf1aHcPZL+Y/WpNd8PyDC6nan/tsg/rTzrWgjCDUrP8ACePJP51+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/wCZkUD6H/Ckb4a+NT/zM2B6kN/QUfVY9w9l/eR+tq63oSsP+JjaDnPM8eM/nU39taCT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hP8AGvyJ/wCFa+NgcDxQPTgHn9KX/hXHjZcj/hKCPYKf8KPq0e4/Y+aP2Di8TWaQi3g1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YCDOTwAwxzVc6rpjtkaxCef+fsZ9/wCKvyFHw58a/wAXicn/AICf8Kf/AMK58Zk5PiY/9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+rR7i9i+/5/5H66/2hopGH1G1Ljv56k8fUnPFAu9DXrfWoHtMh/HrX5En4eeNAML4m/DY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4HTxOv8A3yf8KaoxX2hex8z9eTPobgA3lsw9fNT/ABqwLnR8fu7q1GB181Af51+Px+Hv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7l/kpo/4V94824/4SWPA6/eP/soo9hF/aF7LzR+wwutPxkXdrj2lXP40fa9PY/8AH3bM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Hr/AIQDx2mCfEwB9fn/AMKU+BvHvbxOPxVjz7fKKPq0f5g9lbqj9hTcWJ63cHuRKv8A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oPwlQ/yNfj4fA3xAH3fE44/3h1/4CaB4K+IYOB4oU57FWH67aPqkf5hey8z9ghc2KN813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61aS/wBPc7ftUGeuBKp/rX46Dwh8SM7R4mXHp8x6/wDAMVHJ4P8AiQ3C+J0z0/iH67eK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fsoZ7JiNk8R9xItSeZbHnz4ucj/WL+XWvxZHhD4oQXcUtx4hElqnzSkXLAhfptGBXW21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Ast3kL5X2kFi3oAD1NTPDRS0lczl7rsfr8sttja08PP/AE0Xp+dPU2p4M8X/AH8Xn9a/J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hKp648zH9aQWlvIdq6jMT6Byf61CpxXUOY/Wf9z3mjOef9Yv9DSWpNkJVsrpESVt7IHX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R3r8nxppH3b64/77b+W6kNhIBzfXGf8Arof/AIqhQS1uJts/WlZ7cAL51uMHrvXPt37e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w7s55kXke+TX5N/YJF5F9cDtw5/xpktjOR8mo3C4/wBs/wCNHKu4tT9Z4mRlDvIkTcjB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P9ok8sxrfDyyMFBLlSPpmvyKOn3mT/wATW67fx+v41H9kux8v9r3Wew3n+W6mrLqFmfrn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IBZfx71O0cDrtM6jt8rqMe3rX5Eixvcc6pdjj+//APXppsb8c/2rdgf739d1HLEfMz9c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9cuM/zzUokg5zLGC3JO4c/5FfkWkF4o/wCQrdnjjL5z/wCPVMLe976heMOnL9M/8Cpcq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uOJYxzxhhyPei2kVWYkoORt2tk985/wr8lRDP/0ELvPr5hA/LdSyRaht+XUrsj/rqQP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15WZBgs6Z92Az+eKklmhKbTPGvplx/jX49+VqmB/xNL3t/GR/wCzVE1vrH8OsX647CTP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wsNzbGZwLiJ2AwQsiEgt6gHjPvitDzYSvEsZJ9HX+ecdK/FxNFvkuZb2LVNUFxNjzJBN9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6VZ+ya0hx/a2pDP/AE1/wNDgu4H7LmRcEblwevzA81WBReDIm0dBvAxX48pBrKj/AJCd8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pDDrp6apfjHfcTj/AMepcqXUD9d5lnljxBIkIIAbYynI/OpobiBI0jltxLt7tL97HrzX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OqX5I5+8ef8Ax6pPK13+LU78/wDAj/8AFU0kB+w8epQwZaKG3UEDAIAIx2H9aguNXvJ3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QFwQcj3x27V+P/la5yP7U1D/AL7b/wCKpGg1s8f2lqHXu7f/ABVWpoVj9ljqVxd486ZE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zyTSEwK+IJlXvnzMc/nivxpMGs/9BPUAfTzH/wDiqX7NrR5bU78+v7w4/LdScovqPU/Z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E5yT5nX9arRQqZXiR4xG5GZGkGCR3IzX44/ZtaHC6lqAHTiU/wAt1SCHXCOdSvz7+Yf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HLI/aEafFEAyX1s/HHzBcZ9OaqvblQqLcRFeNxDoT+eeK/GtYtcPH9pagf+2rdP8Avqni3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P/bZsfzotHuO0j9c5beyGqutzEHVyrpMW+UdOOOOvNdTfPZzXAMF1EUXbjLjnGT0/Gvxs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lqOMZ4kf/wCKo8vXGHy3+oH6yMR/Ok4xY02frcbdI5pHWSBjK5YjeAeDx39O1UJ7dHLb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/OvykW2vmXEl5qQOMHy22g/mxNOW1uWHN7rIIzx5i7fQcZz9aXJDuPU/aqxv7GzjhCaj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gcLj1re1jVNBOnwS2mqWn2u1dGXEwG4bsuDjjn6da/DaK01HOGvtQA642b2/PcBn3qX7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jzCeCQm0fgDnNPlh3K5pH7ow/ELw5DJFcJdw+cowFeToCenofrXo+neOtKuQjSajp8ZIB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jPcflX88jWWotlWuNVHqfMVePyP9ajGh6hkEXl/Jjp+9/wAVoXKPnkf0HXfifR47zzZ9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zo+Tn1B/Q/0rjbnxVpeoahLJDcQCNwF80zL0HYZ7/wD6q/CmPQdYkkCLc3+WPAa4Rf8Ax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Vgd1xe3Ckd2vd/6IpotF9Q55H7xad430DSdOt7e7v7cyhCpXzVLHcT74zjisTUPH/h/yZ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LlI5FMjjsm3jqa/D1dBuP4tSnYdxvkH6lMGpRoNsCWaS86cbZN5/Jo6XJDuHPI/X+68W6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1BLNkLKHC89M5/X8qox+IdOWT5tTgEYO7YrryQc/Mckg571+RUuhW7ZMH9rYI+UM0QH6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4R2/HT7cVHT94B/7LSdKHcVz9nG8ZaPLGY5L2BoyQ20yr85HTdk81n/8ACTaYzMx1C3YM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Oa/HUeHLsnLR6iT7Sj+ew04eHLtuNmoY/wCu/P8A6CKPYx7gmz9eZdc0pFw9/aRc5JaZ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kWiMCkN9b5ycHeMYr8lk8MnZgm+j5/57lmP4CMfzpz+GewTVHOOD520fkVal7KmPmZ+t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23A5PnJg/rThq2ksMSahaqM95Y+n4mvyQPhSYHPl6hn088H/ANkpP+EXk7295+M/+KUe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eXWNCU/8AIRtR7CVcH9arnW9CA/5CFsO3+uXP86/KUeFpjytvefUTZ/8AZaF8LMesF2f+2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7OAczP1bOv8Ah/cWOp2uSenmqP60HX/D+QW1SzHsZ07/AIkV+U//AAijgH/RrvnP/LZv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j7Nc/wDf5v8A4mj2cA5j9VF1vw30/tWxPbJnQE/rUEuu+GQyv/a1jkf9N0H4da/LQ+EA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b/Cov+EIR/8Al0uMf9dn/oMVXso9yj9UV8TeFxjOqWY2+tzGcnt/FSN4m8NAZOrWPr/x8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sR4EU8/Y5/xkb/61SDwFCPmNpIP+Bv8A0NTyw7i1P1D/AOEs8MA4GrWXbkXEf+NVZfFf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1ZvW5QZ/WvzKHgSLp9kbn+9I/wDjS/8ACvYGGGs3OfR3wf8Ax6laHf8Ar7g1P02j8XeF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5ODdJz+Rpz+OPBm7c2vacD/18p/jX5lD4d2+ABYE/wDAnH6hqevw9gQ5Gnke4dx/WnaA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DSZP/AAkGn8HkmdQcj61G3jvwQhIHiDTOe/2pM/lkGvzh/wCFfWx4+wk/V5D/AOzUn/Cv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/wDGpcYDP0Wn8eeCGYMPEOmk4AJ+0IPr3qlL4/8AAiKVPiPTB0/5eFr8+f8AhXdp1Onp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/hX1p0+wR/izf40csO4/ePuK88VfDy8fdLrulScYy0yHPPHX0rEuNU+F9xG0UmqaMVYj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tfh1ZnGbCL/vp6lHw7sh1sovxLkfzq1JLqHKz6kA+E0URjtNU0mInOMXSgZ9Tg1kX0Pw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mo/q1wrH8OTXzt/wruzI/wCPKH/x7/GnD4e2nX7Db4/4Ef60nON9xch77bav4BsXBTxF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oK6q0+I3gOFQsniCyGODh+v145r5dHgCx6/ZYMj/AGT/AENRP4K05eHs4CP93+hNJuLGo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/h4o2t4is1x3Byf5danPxd+G4OW8Q2Zz15b/AAr44/4RfSU4Npb+w21IvhjSSQPssA/7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PsuL4y/DGIZPiK1U/Vsf+g1bb43/AAsQZPiG2b/dDHr9Fr4xTwlpcgH7i2B/65j/ABp7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W59/JH9KTUR2Pstvjr8I9o3+IYlJHP7qXHHqdpqs/wAc/hGDz4jhI/64yn+S18cf8Ihpa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/6ZLSf8I1YgbVtrfHvEn68VNoBZn2Snx4+D+Cf+Eijx/1wlH6bRUn/C/fg4uQfEC4OORBL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vhqwDZFtbZPfyE/wqceGbST5fItT7eTH/hS5aY02j7Cb9oP4LRksdfAOMf8AHtLn+VQv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rzE+otZv/ia+PZfCdoo+S1thnuIEwP8Ax2sqbw5bE48mH8YVA/kKpU4A5M+zJf2lfgoq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Nz+O2sib9qT4HpndrcqkjPNrL/8AE18by6BEEYJFb8An/VKc49OK831jQAzsVjhy3IGz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Dwb1MpTZ95XX7VnwSXds1e6bjG9bWTH6j+tZdh+0h8M9euPsugvqepyE8i3s5Gx7s2Ai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vhTTZ9RvJtasYbpLVYTEJAWjHmFgSyjAODjrmvcESx0mzZFEdpb5BIXEaZzwNowvHYA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kJttXPdL74vaTFDmw024mmOQElkSNVP8AtFd5/LNcBqnxA8Wa2rRrcLp9u3AhssoSPeQ5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YbqGcbrOJ5+OX/1cf/fRxn8Aav8A2a6mBM0yxKB92EfNkdt7f0AqIxsSZ16mQ7zNmR8Hf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yck1Db291KxaKFnyfvv8idfU8/kK2YlgtTuiQb2H3m+Zz6fMckfyqdbg7iSCW9c1XMwG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FsdVhGwD/gRyx/Stu3tra1XbbRrGT95l6n1yev61TjlyBj0+lWllXggHOD3x1/8ArUm7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f/rpcjg/h/WqizAnnPHp6U9XHXJI549TU8oMs5Hb1xxSFtw6gZqMvxxz3/yKaT+RIFMG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2qZQuM9z7YqoqnHcEZFXIyQMk/pQIU544zk+n86FdVGNwPTvj+dKRnpx3OaZgmgC0jc/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VNPlwRxVgPnn0zQBMXzRyePWos54/pT87eR3oAeD3607gkf0PpUO7nnvzinZ/wA4quYC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6dPTt1weKiV8cFc/yzSeZz60+ZATAj8uv4fyqQknnvjr+tVvNX8PrUiuoPT9cc0J3AlB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duAHPPp2qISKSCR1x+dLvAAzkY9B/nrTAmJ/+t/n+lLkcE4471AGyKcHJ4z+VAEu7jp0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5VAD9eD1pcjg/rQBJz2//XSnvnk+nbFN3Dr2/wA9vejIOcdf1oAUA5PoOvGfekWTow47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g8Hpz+eKjxng9+DQBX09sa6VH8cDd6+8vhHIX+F+l/wCzd3an8GFfBVnxrgYf88mwfyNf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rU/3NSulx9cY/Ssa60Gtz0PnpVWcZU8cnmrx55BPTiqs69QfbpXJYszHQAAEZyOB/n0r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QDjNabZ3biSB/UfyrMvsrGRnoQKZsmZfzcqep9ehzX5rfs2M0H7T+m+Uu7zNS1yEAccP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q/ScDc+OoHP8A3zX5nfs5tLa/tR6PHcLtkbXtWjI/66RTf0Irvpfw2erl2saq/us739q0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ztJ02Rdqk7sK4P5Yr56CTN80dvcNwfuwyn+S19lftMeOPiH4b+JsGl+FvEupaRZTaNaz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tJKrMcqTkhR09K+err4i/GARb28feIx0z5d/JHjtxtIr9HyfiGWHwVKioXst7nwONy/2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gtNQclU0++c+i2dwx/IRk/lVlNL1twAujao59FsLkn8vKzXWp8Rfi28IMnxB8Wngkga1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mH4i/FXdtfxx4pfvltcvj/7V5r0v9a59Ka+9/wCRzrKF/McVKssU7W1zDNbTx7S8M8bx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WAI6HGD2phIDBMFmbAVVBLMTwAAMkk9gK9a8Va5rfij4SeHtc8TXtxq+q6f4n1DSUv76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cVysDzOTI8aSh2QMTt3EDA4rt/2Rbe0n/aC8Ni7iWXy7bUpYt4zsnjtmKOvbcpOV9DyK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WMcdVfT0OCpgrV1RT7HiP/CJeNmHy+GNdYe2lXZz/wCQqkXwh444U+GNeznp/ZN53/7Y1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MZpGJGfvHJP1zT/tt7kATy/99n/GvkXx5U6Ul956zyCP85+DH/CF+PGO0eFteJ7Y0m6/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+ztPhLxATx/zCbv8A+N1+9f2y7H/LaT/vtv8AGmPeXS8+bJjj+M/496j/AF9qr/l0vvY1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PAfxDJwvhLXyfbSrs/8AtOpl+HfxNYgReCvEbn1XSLoj/wBAr93zd3xAAeTnp8x5/Wm+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xk4AZz19smn/AK+1f+fK+9lf6v0/5mfhenwu+LDnMfgbxIy/3v7KuMD/AMdq7F8HvjJO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/sHSL/PFfuC1zPux5xPH98mmmSQ5Bcn6k5P4VP8Ar9X29kvxBZDS25mfifH8DPjhJgL8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b/Nxn8KnHwD+Oz/c+H2v/jbqAPzkr9qNzgYLH8+wqQ5OME5B5/GpfH+K/wCfa/Er+wKf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b9oCQ/L8PtaA9WFun/oU1WR+zf8AtCYz/wAIFqY7/NLajH5z1+zPOeucfpTjvznqOPbrS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H8f8yv7Bo/zM/GyP9mX9oaQfL4EvFHGM3Npn/wBH1Y/4Zc/aJZRt8DXIz/evLMZ/Oav2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HrnNOJkyMYA65H6nPrUf6947+SP4/wCY/wCwaPdn47J+y5+0W2QPBLqf9rUbEf8Atc1a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hnwdGv8AvarZf0kNfsCDMSNpABHqetBMpYfPk5PINJ8eY7+WP3P/ADF/YNHuz8hj+yR+0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IffV7Ifr5lLF+yD+0XJgDQNOXPPz6zaf0av14cTH7jKvXOc804STEEM2ScjjPr71L48x3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NZBh+rZ+Rq/sc/tEuSBpGjLgfx61Bn9FNXU/Yt/aAYAPbeH4fXdqy8H2Aiav1oG9cAO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6/XrWb45x76R+5/5j/sHD93/AF8j8ox+xN8epB9/wwn+9qkh/lb15b8U/gR8T/g1aWWq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3ULj7LFfaVcm6hS42F1jk3JG6O4VtvG0lSM+v7WmRgMKeRnkd6+U/204ml/Z+u2BJFvrui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6n71d2WcYY2viqdKajaTS27/ADIxGS0adGU43ulc/KIMMYPIxXW+ALySz8caJLGxUNeR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7HNccuGVcfp9K1/D0pt/EekTrwVv7b8/MUf1r9JzGip4SpCWzi1+B83ga7hiacl0kvzP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3J6EfXnisy+SS8AjjmeAhlbcvU9eD25rV1GNRdzADJDMB+DGsxxtlIHcDHpgH9a/hSd4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KSTPon9muOWB/Flo87T/ACadIu/t/rV4r6TyQeevtXzN+zxNt1zxDEeC9haNj2WZwT+G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j1r9c4UlfL4+rPyPiuNsyn6L8jUj/wBWvoR+uae+T97BP9DxUVtnyVB9wPp9fqKk74I49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yobgHp+X0oAGcdiOO1B5Jx6ZOPSl9B0zQJPoJnKjjv39/6U4cmme/SnDAGPTjjoaAYmMd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17/Wj37gfzoPGCfcUC2HsoxjPUduOlIACpA4A/Skz+nOKTnJJycg/rQPmY3GT2pOh/Hm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dOKQ+5oDmY3BHWk56H/OKd0XnHHX14ppDYx3AoEJjHOPT/JFJ2IPT9aUHsfak69snOR3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npnOODS8EcCjB4wPpnFJjHJPyj04IzQO+geh4z0AHGf15pwBI6cH8T9KXpn8uKdgZz3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/n/GlwCOwwOtLnOPXHX/AD700k9Qfc9wPwoATBzzwcdehFOPHP69v896YT9ef50Hvx/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yc4wQO4/zzimgHsDikOc8A84zz3/AFpTjgdcfrikmAoJIGOBj64JHX8KQ4/DOKTJzn/P5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j/P4U7agJ25zyOB6ik469DnnvQcryAeffrnpSbTnJOe31P402hoOKBwMdgf60u0Hn0/D8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3GB6GoGmG3ODzyKgmUbi33ty5565PT+tTFgi5wSPaqDOzZyc/TjHtSlsUtxzEexI/P0p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aizlvTAyR94/n9Oad5sf981CZfKj/0vmH9roCL4LfDm0X5f8ASrEgc/KI9OAP86/P8Ffm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74r76/bRlEXgz4d2oO3/SbhgP9yzhHT2zXwFwMqc5HJXq359q8/Lf4Tfm/wAzzIxtf1Z9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vgnxl4muvFmtWmhRXujRw28t45hSZ0uPMZFbBG7bg4JGR0r3zUfEviLxf4Tt5fGPwfl1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u+j3cV/8svKS/ZW8uRGbcc4IOc5FfnhpPh7xB4rv08PeFtPuNT1C6ileK1t1DyMsalnI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27V92X3jvws/g7wt4T1nxD4p+G2r6FZW9tJLJpsttHLKkUcBWRikkckWRlcsByTXHmdBe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npqElrcq+O/EHwO+In9gaX8QLrV/DzaDM0tvaarZTWKOHEamGYvE6MmIwvyupxnk9Kk+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6TY6r4F17w0tn4WsptsMC75NqoX8gXFuZAse1P3cbIoDZOeTjtk0v4vaXdQabN4z0DxPa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nrbXj2xYB2QxMUdwucEAgnGa8a+Kfjl/g38SNb0fwzoemw2viXw7aR3SCI22x2+0qJVW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kjmuKhfmjGhK7V2tbrz6IEnsjxvwF8I5tc0vw94/8UkDwVql39lupLS6WK8tjLN9lR2R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JO054rtPFP7NOvJ8StT8HeDJo0tI9Oi1W0GpO+7y2kEEsJkRW+dJASNwyVIJrttI05bz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dNSvLayad/uwrcasy+YQSANpAbqPrXJah+zN8S9Hunv/DviuzuZVcILqO6urS52hh0k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Ga9FYyXtJOU7WbXkO+rPONZ+BHxe0VXlfQDqEUZxu064jumb/AIACsn/jteXXllqWmXTW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YZ7e7heCUbuhKvtOD+tfc3ieX4keBPHfh628N61rGq+E9RvLK2vp9U8u/WB55vLMQmdQ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0rG+KPw1v/ix8YrvSbPVFsJtL8NWk6rLC1wZd1zKu3AdSuMg7ufpRQzGTklUtZ31Xl3Q0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U+/X/J9qYHJ5zkDr3r3HWf2cPipo0h+zjTdVAOCtrcmKbH+5OFPPsT9a6fX/AITabovwC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s/GVnIhurhGeScK10ysZI0do3RYSCMDpj611SzHDq1pJ3dg5kfNYw2OmPTP+TTOgJHHT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mfDtfhze6a9lqf8Aa2k61aJdWd86CJ2cBd8boCdn3gUyehwec1Hq3wg+K2jyrHe+F7yQ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fSJicHpXQq9NpS5tGWmjz4naTzwBz68f560oP8I4I68/5/Gog0pne38qUypvVolQtIpT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BHalDDftYMCmQ6upVlI6gqeQRWxRYA6nGc9Dz3pSFyd3brjvn+dQE9SOfUdc+34UocAl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iW+grRjHc/N0HAxUYAXjPA5z3xU+SVwoJx6DjnimFTnJwcnrjA9v84p7CaIPLXoBjJ/h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cT2zvDMpyrxEo3HQ5Ug/TPep8Kep9s03aevYDqfp+tVuWj1j4efEDxxF438MaV/b17Nb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zusytFJdRKwy6ls4PrX9DGrxBNRuEzkLI4X6B2xX843wug+0fFfwLa4A8zxPo4JI/wCn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/1hwdSuMDjzpD05HznFeNmkYqKcUdmGMYcjjnn888ChhhRjuSMZ9KkRVAA9D+WaikQnHI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qcBuQD/Sqen8amSeMROPp2q3crhOcdeRVbT1JvGk55Tv068UAdJJL9sht5UxjZt9htJF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dX7ew9a6O0g8qwhjHJEfBPqzFj/ADrB1cGO7tww5w/58ZxXQtrgT2qIQoAAKjOR2NW+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FaNlwnr39j0/WrIB3Hpz26cUMCMx4yAOh6f59qiKbfu5P4//AK6tYHpyO/Tn1pjdlPXo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cyljkcYHP/wCqqbKef++s46ZrUkQ7jjjvx1zVJ1IJHJB/pnj/AOtQIp4x7c/5HHrSkDtk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nBPXtTQucAd/8/pQAxQc4IxxkZpSADnHQ/5+lPA6DnnHJOc5qUqBgnP49v8AOaTdhpXI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ppU5yO3p61MA33eM9/Wgrg4PX8f5Uw5WREHHGR/9bnmkK8nP+fxqxsGOO2fpzTNmMnkd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kWMA+45PakI6/XpipSADwP8AD9OaNmenb8aEwsyMgEE9cdAKQZxkZ/z3NO2lcDuMdPWg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YrCn5m5yCenAqTbxkEHtg4/z0pqjPt2HtSBB2A6dSOuPelzIBxCuVySR/SnBQSevXI/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56f/AK6khXc3IzkdPrU2uBCsS4J9Bn/61NeP5ifQZP41dCKPmzj1pjKevPt7VSVgKPljA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LnIOMD16/pVgoRlj39eKAMKQOpH06UwKbRBh9P8APNRtEoIGRyPz9avY3duuSMj1NNZA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vRZAU/KU4I/Qn/Gm+Vk7h1/L8KueSeg5x+fWmmM9hnOeBRZAU/KDD68889aaYt2egz3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YPPamGNjwB6e1FkBmtGEYqwByCOP/r1UnhOMjJOT/wDWrZ2rnb156dcfnUMkeMqeAf6/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55Hf/P8AjTTboBtKg/ywa3WtwQSBz69qrGM8gjHt0xS5WBjGzRQz4PTjnOKnW3jwAMdP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1MlsWGOAMYxnH5UcrA56azySVO0njjv3riJ9FE3xC8O3ZTf5FrqchJ5OT5Cj6/eP516q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TzXN3KGHxdpkipwmnalJgeoa3xx9a0jvYD4QvbDRzq99JJbHzGu7gtiKTGTIxznbjn64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MROGL9SqxtwPbCn9a/QF/gjockMLx6hf200+xmxIrpubLMAuzgZ961IvgN4bAH2rWtVc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oSleosBJrUylXVz4BitfDIjHnQmLttKueOxzto2eDQSHJz1wA/8A8T/Wv0IPwM8Jgkf2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n5X9BUEn7PvgW8VopdQ1go/BAkhA/wDRdS8tl3EsQfByWXggoM3Nsg77m5/HNSG28FKP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Pkfh3rnvFfh3TtM8Sa9p9uZ5bfSr2+towzjeyWrfKWIGMkdTiu88Cp+zDqoSx8cw+JfD1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T2jnpn5Ydyj6jisPqmtrm61VzF8nwOP+X20GT/z0xk0gj8EuP3WpWp4/hl3fWvrvTP2T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p6DqWr6laSfdmttVWSP/AMdTj8RQf2QPg/aTGCO38SlsEBxfDy+uBl9gxk/jjmq/s6T6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HyCw8HKcrqVmPrMvb8aBJ4NU86nZZ7/vxX1237GPwLuJNl2PEcchBO06iq565xiM/nnm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NkSeIvl9NTH/AMa9qayv+8DxCR8mmXwixH/ExsQP+u8YzT45PBQ4Oq2P4zrn9OK+rv8A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vEWDnj+0x2/7ZUD9iD4CH/oYse2pj/41T/st9yXiex8tiXwK3XVtP4/6br/Q1ZWf4f8A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v9a+nz+w/wDALaM/8JAemSdTHH1xEKjH7DvwBbp/wkIJ/wCop6/9s6P7L8xfWD5sW7+G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+06nr7f4043Pw2PTV9OPbiYf4V6n4z/ZJ+EHhy5sYtJbWilzHO7+df7zmIrj+AYzu6V4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QPFnh3Q4Z7uS2128jtyjP+9WMH94wk5wRwF+XjNYVMFGG7Z2YalUru0DpvO+G/T+1dOP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3w3xltW09cd/PUD8ua5bxz8FYNL17SNG8FO9zLq0skEcF7JyHhjMjHzQAPujpjrXnPivw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fU4pIHXT7ae4yRIUuZ8gqDkDywc/gK56lOnB2bZ6NDJ8TVipRa18z3RZPhowyNX09vf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/4Z9W1jT/APv+v+NdR8Jf2Y/hd44tL0eKf7Ve5tFhlW7sLwQ2syzl8bPkYMQqjPPGa9gH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8JB/4Mhz+cddlPLlOKkpHkVm6c3CW6PnfzPhoemr2GP+uy0b/hj/ANBjT/xmX+pr6K/4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v/U6iD+P+rpf+GKvgUera9nOP+Qgv/xqr/sv+8Ze3R86lvhr/wBBjTyOufPT/Gm/8WzZ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H+NfRS/sUfAwsAJPEA7n/iYKf/aVeBfEP9mGy0eaeb4e3M9zHC5U2V7LvkwnBKygKCfb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3I1oy9pLkjp6lH/i2g4OrWJ+kwP86Uj4bHGdUsj/ANtRXqPhH9lj4d6l8PrPxJr76zDq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3SpFHIoY7dvlk4GBxn8a+Pf2ddD074r6n4gtfEvmW0ek28EsH2EiNnaWRkO/cGzwvAGO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5ialTkm4Pc90MPw5I/wCP+2b0xLimiD4fZ+W9tTz3kzXoNp8CvAsZCC51IjqSZIzj/w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2ZW61D0+/H/8RUvLor7Qud9jx4QeABz9ttsf9dM/0o+zeAm+7eQ8/wC3/wDqr1uf4J+B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Of8Alog6fRa04/g94KdA9vcXoAGflZCOfcil9Qj3DnfY8SFp4F6/bYPxc4/lTjZeBGHN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vapPg74SIw1zqGT0O6Mf+ymuI074e6Xc6z4l07z7p4tEmsoocCPe/wBph8x9xKkcHgYF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1GuhxQsPAOeL2En2an/2d4BPP2yD8X5rvLTwL4Rv2kSG5u1eN2Ro22bgV4PGBnn0qvffD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ubZFG5FC+aCeOuMEd+ORT/syPSQ+aXRHGfYPAZGfttuf+B0jad4EP3r63GPV8f1rqj4Z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DXMUYJeI4WYYOD27dfTjFUdY8JeFLzQ59btprkywReZ5OUXBJGNwC5/EUv7NXcfv72OdG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c+/m/wBc07+yvAx/5frf6b//AK9eiSfCnw3aXixNLeG2baizKyMVf0ddoIz2PNblp8Lv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dxINvlzK0RRy3bJQYxR/ZvmZut5HkI0zwSeBe2//AH3/APXp39leBx/y/Qf994r3i8+D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u4NyRmM3AjKZ7A7QDz6g15z4R8Avrfi+48NeJBLYpBayXAaBVBcoyqCCwIC/N6deKqOW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2Zxp0nwLg/6fb8+kg/xqP+xvAYGTfwc9Mygf1/rX0tH+z74NJyb7UifQGH/4k1yHir4L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ur/LKWZnMPPPHG0e/el/Zz7mntjxkaR4AHH9pWik/wDTUDj86Q6N4BPI1G1b6zZrspvg9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fYz0xD19c7as23wr8N2qlIry8ZB0DiE/+yUf2c+4vbnBHQvAnQX1uc/8ATYf40n9heA1O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lz/XFehy/DfRCo2XdwMdxFF3/AAqv/wAK50pQf+JhcjPUeVF/QUngH3F7c4gaJ4FY4N/Ae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/D7k/brYd+ZQP54r2vTvhDokljFM2p3mZFBI8qHv2zjNYvij4V+H7OwRjf3bmRsZKQ/d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Cqnkl/4Y+HGo6bdaTd6narBewvBKY7hEcI/dT6jtXnVr8AvgPby/am1y6mkToJNUSNVx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k16TJ8J/DcrGX7RdgsSRxFj/ANBrPPwo0AsQt5dFSe6Rf1FVHCSjtIltPVmpp/hn4VaT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bQx9EFwjnJ6ksxLEn1Jq8dN+HGAP7YsR9Zkx/OuYPwl8MD5jd3g+iw4z9NvFRH4S+GB9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D/hS+oX1bK5zrRpPwzYf8hmx79J4/wDGlOj/AAvHXWrEZ/6axn+tcM/wn8Nlsfbro8Zy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wj8NlQxvLvHXhIhnH4Uf2cu4e0O8TRfhZ1fXrL6CRSf8KmXRvhQeDr1oMdvOSvPh8JPC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8kJ/pUo+E3hodLu85PTy4T/Sj+z13/AfOzvv+Ef8AhOxwdesz9Jkz+lSx+Gvg8CWk122W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scjvXBL8K/Dq8rd3Z9CEhH9KvR/D7R4Rhby7wemVi4/Sj+z13/AOdndL4c+CBG2TXIi3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KPCv7P8A1m11Ex3yeP0NchF4VsYF2R3U5x13KhP6DFWE0G1Rh+/lYDPBCjr9Kr6lbZi5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6T7viWMfVuPzIqZfDX7PbAmTxHG3/A9o/PrXg3xWNt4P8ISeIrG2ju5454YvLuCyoVkJB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83xYu5CS2gaYCf8AppOf/ZqxnhlF2bPUwOU4nFxc6KukfpEPDH7OLcnxGh+sn9QKX/hF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Gv/AG2H6jBFfmjL8ULyTrodiPcPL/jUmn+OdZ1e8j0/TtDtZp5SQscfmMePXjjHcngd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W+GceldxX3o/Sz/hGf2cT/zMcf1MvX/P0xTT4T/ZrI+fxKgJHGH5/PpXyNpngVJ7SKXV3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0QGJSe258kkd+1eSeMPEmgaJf/2boGL94iVuJpdvlBv7qBBliO5zj61w0Mfha1R06cm3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Z+zpq7P0WXwj+zYD83idQM/3+v5U5vDP7NQUrF4njRiPvB/mGT2BGDx618U+GdD0PxPp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NkOkkagbh/cO0bhW63w+0Zh/rpx0J+WPk/l2rGpm2ChNwlJ3XkZVMvrwlyyWp9Zaxo/w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niWM6stvJ9jWabfG06rlA4wq4JGOoHOaZpNp8C76083UdVl0yeM7GiuZkXe20EtGyF9y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+C/GujT6BNHHoekXGppjMtxIi+WCf4VVAWOO5IxXlkviW6tnMc+l28Tdw4ZT+ZFd+FrY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PkWMrLmppfej9Wf7K+AK4/4qmMEY/wCXhT/7LmlbTvgX/wAs/E8H/A5cfyX/AAr8oF8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+2eccelKPFL85sLTb1PDZ/lXT7Kn0Z1f6sZh/KvvR+rP2P4GqcHxHbH6XOM/nzQLT4FE8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k/8A1/6V8S+Gvh1BqmiW2pa40lncXKCT7PAke2NG6AmQE5I561ySad4cl8eR+CrNpZVZ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q6qWYAbcEg8V5qzDCSnKkpO6307HnLLMS5uCV2tz9CxZ/AXGB4itd3ci5Yj8qhaz+Bf8A0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88H9DiviDxX4O0DwpoE+tubi5MJRRH+6RWMhA67T2qv4L0Lwp4usBey28lvNHIVa2JULI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ckdKz/tLBum6qk7LyJWXV3HnS0PuNrf4KLwniWyYj+9NtNIE+CeMN4jsx/23/wDrV8Zap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t9K0xhayDLTG4UJH2xtKsxI64q5qHw28N2No1zNdyDaCQJniiQkdtzLxms1nGBbSUnr5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/mfYqH4HDn/hIrQ+uLgVOP8AhRKjnxHZj/tuWP6j+lfmRf614TthcQWljcy3MWVVnlia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PbrXM/8ACRSF8LZW2ewwe/5V6cHSnqr/AHf8E9Kjw5mNRcyj+J+sQl+AqHI8SWo+sw/wq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B83iez4GQDcN/QYr80vAGh6h4zvjJLaxWml27AT3aJlmb/nnHuOC3qeQO9eheLPB/grwh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cSE+XbQM8amWVugyq8gdT7VyV8dhKVRUpS959LXOWrlOKp1PZPfyZ94JqX7PIOD4jsg2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g1YXVP2cv+WniazB9POY/0NfkYutvIyotjC0jHAWNWJJ9AP8ACvdPCvwz/tLSxfeK45NP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h1j9ZNwbBJ5A9Ota4rEYXDw56srfI2xORYyhHmq2XzP0BGsfs5qcjxNZMB1HnMT7dKcP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kaLRT3BnJ/pXxJF8MPCUkkkEVxcPJCQJIw8ZZCeRuAUEcfnXkXjDw74h8J3Lslkl1p+f3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eB90iubD5pga0/Zxlr5qxhQyvE1Z8kbX82fp3/wkn7N3GfFFovrh3bP5dKUeJv2Zk4fx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1/QCvyGHiF2BAtIRz789vWoW1Y5z9jgA68g84/GvU9lS3PT/1VzHsvvP2GXxd+zEgyviK0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FI3jP9mVuf8AhIrQAdy0n+f0r8l/D41bxHqCaZp1vYpIRnM8nlqPpluTnsOa+gtN+Elk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BALC0VUjX8XyT9eK4cXjcHhv4srfI4sVkuLw7tUt959yjxp+zCp/5GGzz7vL/jmhvG37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9ml/qK/ObxRbfC7wwrwrdXuoX4yq20EsZRW5x5kgTA/nXF+ChaeKfFVpod5D5FtOJCzx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8c/SnRxeHqU3VjdRXdDpZHjZ03VUdEfqYPHf7NCcDxTaMBzhy/wDSnf8ACw/2ZUHzeILR+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MvAPh3w34X1DXNPa5lntFBRZ2QxklgDkAA9DXgZ19FlTEMcqhgzhVZSV4JUHPXtnFPCY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aXkGFyTGYhOVJfifrg3xF/ZcPDa7a59d02f14pp+If7LpG3/AISGP6DzMfrXwP4U0H4f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vY7iPmW3eZd6e4BU5X3H/wBaqnjnwTpvh3Tjqdjfx2xiXJhv2DGY/wCwVwc47Y/GsHmm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0MXleJVX2LVmffL/ABB/ZjXOzxOi9wFDr/jUMHxK/Z5j3x/8JPbhGxgFJCwxkc46/nX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H/HvbjI7hu/416h8LNLsfG2rXthq6PElvbLKhtn8tsltp5OQRj2rtr1cPSpurJuy8jvr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NKy8z9EJfiV+z07EJ4jiYdcgSc/hVR/iN8AQMr4hjHYHy5K+U9W+H3hLR44mh0/WdTaR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0AH3myoGD0pujeB/CmqzyQ3Gka5pwRdwe6uFVGOcbeFJJryFxBl7jzLmt6HmrL67XN0Pq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x4ihHu0Mn+HSmt8S/gQ//MyQn/gDkf8AoNfF/wAWNA0rwRpVhdaEkplu5njc3LmUbUXd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fwx8IzWNrcz/AGwyywRyMROQu5lBPGPU+tVLPcDGkq13Zu2xTyzEezVXo/0Pd3+JHwPB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Enf8A4DUTfEr4HdD4iU57eTKf024r52PgHwTo6SN4j1ZUALEAzC3Kr2GMlifw57VwOva78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3v7+72naY5WMQPTneFBqqOcYSrJRp8z+RVHKsVUdoRufYY+IvwQY5TXc/wDbGXP/AKDU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NaY/9u8p/wDZa/NdfFmqo2Y44MdiUJ/9mq0vjfXo/wDlnagf7jf/ABVer+67s9z/AFOz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/wCFg/B0gbdWY/S3m/8Aiai/4T/4QZ/5Ckufe1lb/wBlrwrwD4a0jxF4P07XdVika6u4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DEcLyBUyfD/Vp/E07rdx2egoy+RAiebdSgKN3zk/KN2ecE+leNLPMvjVlRlJpryPHnll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5nuqeP/hKD8t/Ox/2bOUf0qYeOvhWwyJ7tv8At0kr5y8a+IfAHgyN7dGmvNUIIjtYZvMK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vz6CvF9H8b/ELXr+LStDS3nupmwscdsp25PV2yAFHcmuvD4vDV4e1jdLzVjsw3D2NrRc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5t47+F4PDXbe4spD/ADxUTfEP4Xxqcf2i56bUsWJP6iuI0nwhDDp1vFr8rXuoBMzywsYo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dPfrXkXxXl8V+F7iG88M2wXRlj/ezbPtBEmed2TlBjpxg1x4fOcuq1vYQk7/AIfectHK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f10PpFfiN8NJGObbV17/AD2RUf8AoRp4+IPwzK8xaigOeDZn/wCKr4EX4n+LmHFzbY9R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8Qy6jbjWLxVsGlQXLQ28e9YyeSo7kDmvYaopXuz2HwbmFr3j97/yPuU/EH4YE4P9oj6Wj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/wCGQ+6uot9bVv8AGuKu7D4e6TYQ6hqOoRSW86Bop5Ljyy4POVRMZ47VqaZ4f8IavZW+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FeNxLLtZG6MMkHFfPVeI8BDeM7bbHhyy3Ex3OlHxD+Gw6W+o/wDgKf6tTT8Rfh2D8trq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0LNfI9l4+OvfEHT/C9jpsNhYyai1tNtkeWWVF3DBL5C5IHK4r6S1TwXp09vbRaShtpGuk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yXADE8sMcjkV0YnOsFQUXVUlzK/9am1fJcVR5faNK+u50h+JHw+zgWupKf8Ar1Gf/Qqr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j1PnjP2df/ixXkPxU1HRPBkOj22nKlpdahexI7MxbbahgJWIfPY4z25rv9Z8MaZe2TQa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W4jIlyowSACxHzDpj61k8+wSpxquMrMn+ysSoRm9maj+OvBbAlbTUsf9cFA/9C4rNn8c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Ce/kIfz+epb7RNMh0u8ljgAlit5nV9zZDIpIOM46j0r4WPjzxhOATqB5HP7qMf8AstdW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xT07nZgeHsVi21SktO59pt418HZB+x3/AP36T/4urEPjvwgoBOn37exjT/4qvFvhLoc/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ENzDd2coD2sKRITEwyrhiuSCcg+hFe0W3g3wVpN9FY3t497eP8qW9xOCztg/wIFPb1xx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bpz5uZdEZYrJMRQm6U5Jvyv/AJF5PiN4Mi4bS749+I4/6vzQfin4HXg6XqI7YEcX/wAV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b4em8Q3uiC5ihaNDHGTuYyNgfebAHrXzHcfEnRbzxTY6lFof2bR4FIn09JA5nPODuP3T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nOHxacqUJW+RpgcgxeJu6WyPqlvix4EyQNK1HP8A1zjH/s1RN8VvBJ4/snUDx/di/wDi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Nrm6gsx4MCmeVIxvkzguwUZw+eM/Svo8eDfByeYx0OzIjBY/IxzgZ7tXJi+IaWGt7WlNX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LXoWVVWucq3xR8F4yuk3+eD0iPH03cVJ/wALV8GHhdHv/oPJH4da8bT40fDhG48FLwxX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R7V4bqHizV77Ubm7s7mW1glmkaGBdgEUbHKrwOw4r1cJjHWV5U5R9bfpc9DCcJY2v/dX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/wD6Al+PqYv8aqTfFDwvLkR6LeAdiTDn+ea+K/8AhIfEGM/2hcA++0f0pD4g1o8tqE44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1crPQ/1ExXWcfvf+R9gyfEPQpAdmi3Rznhmiwc+9cNf69Z3MpeHT5Is/3pIl/lXkfhDQ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9EkuXjziW7kO2CFfUttGf90cmvtbRPAng3wj4f8AL1u3tL4WkZlu9R1GNXZm6sct0Udh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f4bBJKV3J9FueRmPDrwlozmnLsv+GPFPC7Pd3N6nleUXt9q4cNk54JxwNvaugsLG3jRZZ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MlzI+SBnlievtiq3hnxr4b8YeI9Ts/DGkW+nWViEkhnhjWJrhC3lneAM4J+ZQeldFHEi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8V34XETrU1UlFxv0e54mMwlTC1PZVVZ2v94yNYwiq/Ucc+v+e1Pb5sk9Onrn39xUggZi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G1ec4P510anEVimcgDBHf6UiJtz0Pv2qYRMQG5Pt6Upglb+HuP8AOaLMB8WT06D14xVn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FCxuMngkEgH/AD6VKAcZGfz60gGgEH0/HvT1ZwQApPvSbm4H17UqFlI4PUcUFbFlVIGC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O3M/Xr7Uoxx3/wAKCSVRz6GpVBHXk1CpOO/HNPBOOAfbPHWgB5HPHFKQ2e/r6UpI5OM9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HP5/nUgH09qavvTgMcfUfnQA4jmlHtTc4/z0pwP5fWgB2PWjjgd6QdOnNAH6f1oAXOf1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fr9KAfQ/lQAvAPr+NKvp+dNPUcdPypygnjB/yaAH5Oec8+opRnr3A/UUgGfXmnDHft2q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3I/GjofWlAx60wFX047d/wDPWngE5xn/AOvTevA59sU4AZ57def8mgBy5+9kkEcc+tOI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ZHB4z19qcMHkgEkfz9O36UAODN6EHH0yM0zaCRwcn8AMU4ZLEbeOMc4H+RTepHsc/hQB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escn8q+4Pgg+/wCGIT/nnqk3Ppla+GlZv7Xt/wDrnIP0r7c+AjGX4b3ijgpqzg+25M1lW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OOATxVeQgnr9KmJ6Z7YqFjxnn/6wrkLMq6kEOwjGGOD9D7/rWXqb7IJWGSAB+n9asamf3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OgPIrI1q3nutPeKJ/KeRQd+cEDr270GsSCNh5iZ6MQD+Nfmz8Mw9h+13paNgEeLrlfwl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+6Iweq7cc8nGOfr3r84NIb+zf2wtLc5AHjK0JPoJQvH/AI9XfSfuNHr5X8U13iz6O/ad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VecZbRIEweeY55P/AIqvnvXtIWKFiF2lB1xjIPtX1x+0haf8Vfok5x81hImep4n9PXmv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BPIT0z0Pevey6f8As8T5GurTZ4hp9izWIdADtZ8Z65yf6Uy4sDnoffqCPrXaaJYPNbuk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TwQOwqS60udWJkAQYPXjr1znFd99dTK7KN9AV+Cb9MQ+N4uep/e6XIf1KV1/7Kk3kftC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oT9JLWTjHvisfWFjX4H6tDFJG8tt4z0eZwjhiqy2N3Hn5ScZx3pn7Ntz9m+PvgOboG1U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8zX12WWllNVf4vyPKxLti4v0P2fbluvH8+KQAfd7VExYnb14FODFVHpnJ68CvyZo+p21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9e36U2WGO5XypF3KwBxkj7p46dPwp4xwemPeqN9fRafb+fOG2syRnaMkGQhQePTP1oSKu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LlLnTIpEvZPPuNzSnfIM/Nnfkdei4FclL4M0K2u5rfT/AAHDdwcAXH2tIxKMA8Ru5bhu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29hmMl3HO1uNyiQXM5PnKpZVK784JHPAGOlWbTXr2/W4u5PKQRDe8fnXCmQHAKxBpOGH0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MjqLGzvNAeaXQvA0FpJcIokeG+t4d+05CthTwD7da1l1Txgw3SeHIowMYDapGWOeo4jI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8+IbhFeeG1dJFyAJZbtlOeMfNJt5B6/l2rfGsalosMfkSW7faEWYoS82VxziSSRgGB42/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ME0z1hF38D5D3HbPv7duKm6djjGPX868cbxxq8jwp8tqJ5FjA8nz2zjJbaCDg4wF/WtfR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i0tr+SNra4JVlW28sgHdsJfJKMSv3CKj2THc9OAIGB2H51VupJ44g9rB9ocOAE3BThuvP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WD4l1OfRtCvdStYo5poY/kjmzsdmZVwcEHGCe4qBlObUvGiiQ2vhyGYpIVQNqsUQePs+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fen2eoeN551S98OWlpEesq6ukzDgn7ohGecD8a8VvfC/jXV3mlv9AupMoEtorZYDDEm7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kkd896hk+EXkXtzBB4UtLq2KRlJr6GJ3JIV24V48NuyrZGMcZ712KlAxc30PeGv/ABco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dqijBP8A2ypsOo+InLC7sdLgXa20rqauS+PlBBRcAnqc14J/wqrV4riRoPD2nwKSTsi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zAQB0wSajs/hJfXN8hvvD9tbRFizOhtyNoH3QBMzAt0BPAzzTdGmHPLsfTdpK0sWy6k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zLNtHY9Q2CO+3HvVjj+WOvGK+bLD4e+LdH1j+29N0uSGdUEKPHeW8cogUALHv87kBQBj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/AEpL6DS7WLVGZrpYgJS7h2MnfLZIP51yVYKOxcJN7mqP9rjpx9TSqvcHjufT2qNAx4HB5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Dgfn6+tZJXNrXGswzj3GT6/lXzX+17AZf2cvFEmOYLjSpwfTZfRE/kDmvpXBYE/h69K+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2cfHa/8APOxglBPT93dQse3516OVPlxlJ+a/M5cWv3M15M/HFR+7K4A6jPcVZsnMOpWM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6jEimoWypfd1DnvUcbbJ4ZP7ssZ/J1Nf0HWjzUmvL9D85h7tSL8z9CNQ/4/Zcg/fY/mSa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Oe//ANata8JeZm/vcj8azCQT074r+DMUrV5rzf5n9dYfWnF+SPbP2fZjF4yvLeVxmfSJ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DGe+2vqzaM5z1zx3r5M+BpH/AAsCMEAk6beMv++Nh/lX1kfk6dBnvX6fwbNvAtf3n+h+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1S/U0oP9SMep/H2p5xnIxn64qK34iA9+e/pU5wW46dcY64r68+UI+QDk5oz1z09fxpGPO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OPX9aCWyToB7H6dqXA+8SOPx60nfHp603g4yfpj1oEOHUgf5FMcbsZ/SnkhcAc/T/JoP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xwOOfpSZ59uvvSc9AcnijAHXAPOOeTmgQp6jHHP40c7eeOOc+39aPY8849smkOSuO1BX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fypp3Z4J4PPbNMyQQckdPr1p4PoaAtYBgD6EEcf56dqQdufb1pmDtAIIz056D8QacTj7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wAXHUZ60o47fWk68jn36/wCFL256554oC4m3rj8af90Y/Gk6Dbg4J6jr+FNJx2yCBkf1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zTScj1z/nPtQ2cZHQjg9uP6jtQSS2QCD6f/q9qq6AbnIAzgDg8dOKACRjAyR9f85oPPvkf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UEknGfT/ABoTAXIXqcc9fb0pd2T7juOopDnJx6nBxR9M8c/nSbuAvPbr6UEYx6CkHIOOe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fb1pxAAFAOQTyOPftjvTcYPHHbnn/PWlIGSSuQfwHPvQfQ8D06ZzUlJgcEf5xQMex989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pG4PI4468mgGxp3AZHPHfpz/APXqo8aB2ZeASDjoNv8A+vrVw5PBHJ7e9QS9eM/Lzn02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oblU5wVx1z+tReW390fkv+NTDAGSM46jqDz0p2+H/niP1rA0P//T+Uv27iYIvh9Z9HDa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j6ivgUN/wLkjn3r7q/b4mY+LPA8bEKfsWqSYOeN1yq/0xXwqy4OeO49+O9edlOuGUnu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0T+ypFLP8cNMNuGaSHTNTfC85xCoHH+8a9X8ZftIePPDnxX1fwA1lp19pVvri6VEs6yr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KkqW7r+HaviKC7vLC5jvbCeezuYCfLmt5GhlQkfwupBHTn1qSHU54tbtvEF6ZL6eG/hv5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jkWRt0rAks+MZIOKuvgY1avPPVWtYbim9T9B/jv4s+EvhXXdM0T4meG5NcE9vPNa3Uah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vicbiu75WwDXiXxO8BfDJ/hLb/FnwSuqQfapraG1W7upJIzC8rxMjJKZGBQg7cPge9YPj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il4b+Ium6AUj0S1nt5dOvbhHS584yb1DohG3a4wSvJHSqPxS+O7/ABC8GW/g7T/DsWi2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RN/qATHHCiRxqg3MSxI6ds15uHwFemqfLda666Wv2EovRo9hvPD+qa/+yh4a8OaHbfab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EB3Xs0hLFiAFAGWPQVDo2g6N+z34YhlvbiHUPGXiaWK1tYFZzbJ5syKRFFwTDFnLSEKH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4i8WyeGv2dvh5qnhjU7P+1bCbTNgSWKdo3An3iSHcThSxDKQBng1wHw00vw38Udf1Dxh8R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03Ura5hjuJ7eOO5to2DqqpLsARHXbiNsKD0p+yk1Nzdo8zv3e34BbdeZ6/8AEvxLrlv8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duiXk+lz3Np5asJZY7mZlbdjcmPLHQ8964b4m+FrHx7+0M3h6/1j+xVTRoWS8DIjCRVa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ieDniux8RaB4h8T/ALRXhjxxo9jJfeHbdbNn1O2KSWo+zrMZP3isVJWSQjA54ryj4xeCv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JV8MaQ+rLpsOmxXCxvGGj3W42fK7KckZzjIHepw6gpwtp7rv/wAEOVK1j0aL4X/HTw4E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NuUhvS4Up/CCJFmTkehANdjb+OvFWi/CXU/GHiGC21DXdCubizu0iPkQyyQXa27FdnoD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zxTo/jyy+CfhPQ/CdtqEWv6f/Z0dzDp77bpESKUyqcHkbiNw6cDPFYGkw+IJ/wBnvx5o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S/vpryO6UibfL9nuQXHYsMtmueT9rFuVnaSW1nv5dCZLTU8/+Ifxn0f4neHINCl8OHT9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Ok6ovmjeikKjAPkA8YPevrDUNe1nTPiRrdwLySLQ9F8PQ3M0BI2fbHkkdZM43ArHERjO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pWopN4f1GazlitNXvIPsdyRmGZY7lFk2t2KNwQefTI5r7w1SaDxJ8WfGXw2mYLDr3huC4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0f5ESKcc9M114zDU4RUIbajqxSSV+5zfw88KfDe9lsPjF4V1C5t7qOSee+Z7gC3SedT9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58j5sDiuc+I3wH1bxr4l1Pxt4T1qw/01ftD2lwGIMsaDO2ZNygOFyMgAU34T2ekWPwH1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rvU7+G9kLFR5eYocgqCRmRMDAPI9K5DXfhX4N0jwRqfxA+HPinUpItOgaQCKZZLeUqyq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PggjjPSpjKUaz996aLsVFWbVz5/l0/WINItteuNOuodPu3EUN3LE4heTBbYHI2kkAkY4O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31/4Xa38SH1WW1bRp7iNrTyBJHMkIjPDblKsd+OhAx0r0z4U/ZfiV8Ktf+FN9IBe6TH9s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m8yN1z2imBU4/hejQLK8039lHX/MGyW+e4uGUAtlBdJGxP1CNyP4QK76uMnFOD0aaXyZ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7OQPX61Mm5pBHGDI55CxqXYkdgFBbPP8AWvcNP+Eum6f8JdU8ceNZZ7HUZlgn0qFeGVAS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0WHy5BVBu9a6DwJp/h74c+EPBXxiaS6t76+1A2OpSGQyRfZrlp42ZIwuV2BFPy5PXjmt54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fMGz5rR/MUsmCAeDxgYP+FSHBJ5PTP0A4/rX0DFYfs96zrWuzaxq0lqLvVHubGeJrm1j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hUBZd+MqOPaq/ib4P+FrLwhqfjTwZ4nOp2mmxtM0RMUylAVBTzY8Hdhs4YA4p/XoKymm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+C8Hn/G34d2/GX8UaSFyeCRcA/lX9EuqYbUpv7rMxz15LH9K/nl+AyNP8fvhlHwc+KdL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Gbrm9mAAJDNz+J4rizV6RR34UpH8OOtRNuJyTkdf6VMwyNvBGO5qFw3P1HP0rxTrMy8O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kEfhUWmkLfSgAgLGcjj5gT1q1cgeW2BjOT6Y/wD11S0s/wClTN3EfJxjqeB+I/pQB3kFo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xgdyM9K5DX/+Pm04wQkp/kK9FtgXs/OXlWYAZ68AYyPauI8VReXqVkh5bypW45H3l5/C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CoGcj7vXJ7f/AK60ADnP1x7VUtFIwxz14HtWkVAPOAAM89vrQwRGBkYHOPzpjxPxxyvP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DIDcc9PrVnyhg56YwOeAKQ2c64Pcfd6n6+9Unjyc9vb1rWmJVmR+MdaziCxOT9f8igEi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35JpI1557dKt7FOAD7Z/H8sU3y1Axz04GO9A+Ui2hs45I7EgfTmpSoAOMY5xz/n86eqn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f4Zp7LgHjA9sf5NRqNKxW2AYIwAP605UUZBGRnPT29ak2M+cZyTUogzwTVoZWwSOmR6f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jPHP5CrLRBee9MVCeccc/rU6gM64z3OB7U3aMdMjgn8KnCnBBySBnjvQFzzj/IpJAVth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/WkIHVuR6H1q0IgvBzmkCKDyp9uafKJlbbkgYA/z60ixg5D1bwPYjrzQEOQDgdcep/p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x2x6DFPgHzFfm4UfTr/OpNuQCAD709VA6D0NAWVhApzx29O1N2ZyD6cn+RqXaCO/9KQq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V7DcOp6A/wBaQRK5PGOp/wA5qY/KCO/J/Ee/pSxj9307kfpQBXKBenHHHPSkKEkDtj6Y+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/wDXTXHTrjGQaAI/LAOOmSMZphj79R/n8qnPbOf6/SlI3DpkD19PegrlK235Q2O1J5Y3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AjA9sDIJpVAyR35oEyrImRuH19OtVJY8ZZecDLHHT1rUZThiOoHPv09Kgkj6k8GgRlBc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L5s459K0NhAwQP1AqNoy3t65oAo+UM8YGP60eXhSTx0PGauCLOBx1HSnyR7VwMnHtmgD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4rLaMN4jibn5NLu8euWlhH64reKnjnHU1n28fmeI14yRpkufxnjqofEgPoOA7ooiy52on5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/wD11TzhNkRyFCA4+gxVmJhJ8w6ds8c19TB+6jzpv3mS8f8A16fESJVA9aaBkcevWnJ/r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hJs/KLxW3m+K/Gsjdf7T1zt6GvK9qtdRuQMEc56AgV6n4hUy+JvGTIP+Yjrhb6ZNeVxy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+xGK8iqtT2MLrEdY+LvFvgTxnZXvg3V7rSPOtbmSZIH2xStE0e0un3GxuPUcjivs3wL+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VpDtswp1LTOvHG6SAnI99pP0r4b8RxAavp0h72t6p47ZizUFvaXFxKEVS3I59K6KLaiT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nhT4heDPH9stx4U1q11BmXPlpIBPGDj70TYYe/FdYd4GCe3Oe2K/FCz0/+zp0vbOWS2u0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I54ZSDxX0L4L/aQ+I/hRkh1ho/EViAAUufkuAAOqygcnt8wNdEaq6nDOj2P0miyVAI98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9z614T4K/aF+G/jKW3sRczaPqM4I+zaggjXd6LNnY2c8YPNe6K2VDr8wPKkYIIPcY7Vsp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kjJyQTn6DpSHCptXgZ44znJpqMWIzwPXHNSEDGF5/qBTA8e+J4C3GlyNx+7uVz2ydmK8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rWm63eW/nXmkF3tWyQqPJjLFc4JHUZ7819pSRQzxtb3cEdxA/DpIoII/pXn+pfDfSbsn+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SI5DvgP/ALMB6Vx18O5O6O7C4r2XkfJGq6BrM/xQ8O+I7c/8SzTorh7gsxyssiOikKe7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w2I1C8ndoEkbSrGYiVgrSrDcPlVzyTg9B2r6u1Xwzrvh6dW1a0YwZ5uIj5kRX1yM4/EV5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EfGl9bXWqWS3H2Qx7CCQHVDnYcdVLHJFebXw7lFpbn0OAzFQqwlP4Voei/s06emm+A7Wy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2Zem6Ys7Af7Kk4FfRgbjmvBPgLoZ8MaFdaJ5ol+zgFTjokkrug/BTj8K97kB+XZwcgmv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DNJqeJnOOzdxScYI60gbdwT2qEljkH0pQ36e1dFjzyQYB4OSO4rifE3hIX6td6X+7nYk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9if1rtVbsM9hTzJtHTrzSlG5UZNO6OIuEk0/wXcxthXg024J9ARG5/nX5SfsRn/ie+M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+Pmtn/61fq94vcDwnrbJwRp93kjtmFua/J/9igM/iLxiI1J/4llm5A7ASnP86cFaMl5fq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0Ag2CYDPBwM/Q1tQ3UKRksex6d8Vzpjck7Y+g6CrUUTuuGTHHQVzNXO+5U1zUtUZXj0i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MxyIRyvHPp6VN4e1OK+tS80RglAXzUOQqvgZC+o+vNVtQs7m40+8tLW4NrPLFIkco6o3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0vU7WxiW+YTXZjUTyj+JgeCfwxUtC0OmIjkBZTjH8q8u0+J28S+PUinFq7XGkMJSeF/0b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nO4cjsea8+0xIpfFPjuO5BMbzaRuweR/oxNaUla5jW2VjLutOm1ia4kINne2siNFcR8C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GQKl03xDdWkps/EMa2zpuIlziN1B+U5Hc/zqKKWbTIvtNsWvNPJULu++mCd2fpn6VvWx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E0UjNE4YcqQOQD1B6H0oszph8KI9X0eG923+nSmKfh9ynhz1GfqT+PvXn2tzILDUYLy1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EH7qQIuePofyzXT3FlrnhhYvsWbzTl3b0b5nTeR0OOgx249RVbVtY03VvDWqzWjhnitp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OevXIHagbejPR3RJLlxYAPIUSRomJ/ejYpG04I7/AJ1NFYxXPl2IfELuGeN/voMHG3r3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tTzSOskCwReUwP3AyLkfj1+lbOo6VDdlbmE+XcIMJIOOvr6j9as81mCsl34fcQXLedaH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geuP07itmw2z+ILG5hxhrW5yR12kKcHvgnnFZ1vqTwt/ZetqA7DAc8o/8utaOj2UGn6/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tXPyrhF4U+lAj0FDtwD6Z45+ledfEBT/AGlbuD1hKj2IOa9GAKkbe3evNPH5DXdl3Ox2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kyeD26ZpVJ5bB/nTQgyQfXjjHpUwUHhef05qLsbXYrseMflUDHAGM47VZdeATnGP61A/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bQ9J03P9lWpPXykrmfHCbrS2UH5d7Z+gH9a6vThjS7Xt+5THbFct48dYtPgIA++cflmj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/MPcA+/8A+qstwV6Mc9v6VM9+MHAOOg7is+W6V3GCAVHAPvQih0rBSIk68bj05xVcg4z19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7myenTim7gGy3bt05FAFYlg3y844xUjN8uW6nn1z2pAQxx1x74pfnc/Lyx6fh70AIoxxy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+fxqRVCj58M3f2HoKTIOQAAM/iaAGlifX86YTn9T1qQAH8fwpvPv6D8aAIc4ODnj3puc8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GOvrSmPKjHrzQTfU8T/aB5+F963Zbm2698vj+tfBDcNjpj9etfffx+hu7n4by2VhDJcT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sxCsSeBzxXxB/wAIx4l3H/iT3pJOeIGNcOJT5j9H4Rr04YaSm0tTC4575/rXqvgf4iab4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XkgyXMJ/ev65zz+GcVxSeE/Fjcrol+f+2D9fyq2PA3jdvu6Dfn/tg3+FefXwsa0HCa0Z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knNW9T0bxB8W01q4+wi3ubbR3ysrQuBcyL7nsuOqjr612Wij4RaVYxanataRqwLK853T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6V4UPh54/fhfD1/9BbtinD4dePo2yfD2oKen+qIrzJZLBR5KTcfTqeXLBYRR5aVXl+Z7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Xg8P2j3G1cCWXMcYHsMZx+VcJb/GDxdFcPPJJBKjH/VtF8qjP8IHI47nJ71zY+HPxBcn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I+P1qT/hW3xGHP/COX56/8s+tVTyPDxjZxv6lQweXRjZtP1Z6zp3xu0uRUGq2E0LcBnhO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4hfDy4spbuaSGfYpYwPEDKx/u7WXkk9/6V8+D4afEZjx4bvz9IueOlSf8K1+IoH/ACLl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rB8PUb81O69DGWX4Ju9Opb5mH4h1pdd1GS9jtILGHJ8uCBAoUf7Xqx79vatDwVqOg6Trs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4I/mQIQQjDncVP3wOuPxq0Pht8QivPh3UfmPXyG/wqSL4bfEItuXw/f8f9MWPWvZ+r2p+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2w3s/Z86tbue1eMfi3pdtpaxeFJxc3t0vEuPlt1PBY/7foPWvL/hbrGgaV4ke98QsUnZHa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eWLf7Tepz/Wshvhv8RFP/It6lzn/AJdyP8KjPw3+IrHJ8NakP963IB/PB5rz6OTUqVKV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4aWFwVOlKmqi163R9A6v8V/A9qrQea2pkDd5cUW+MsOnzPxwea8m8WfFObWJ7CfQLd9Na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cMbSAAMe1cv/AMK4+IuP+Rc1D2Pknikb4e+PwQD4c1EfS3br3rLC5Bh6Lvq35kYbBYCl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8O/G2zkAg8U2rQSAY+0Wy71PuY85Hvg/hXWXa/CrxkVuL25t55SQV82VomBHfacDGPavn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+HdSI7f6M5Hp6Uj+APG6J5jeHtTAX5iTbvxgc/Wsq3DtJz56TcfQiplmDlPmpVOX5o674h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Jp+gxvdahKm4ss2+GBe2e5b0A/GvI9uQQRjjGP51qNpOroT/AMS69XOeDbyD9MVCdO1JD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BJ/8SK9TD4eVKHLKTb7s9jBqlRhyupzebZ6f4R+LWq+HbCHSLqyhurO3AWPyx5cgHfno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veGviX4mVfFtxcafChCWFuHCQjd94O+DiRz0PTtxXin2K95/0W4XpgmF/wDCpDDcBfmg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0rlqZTRlUdWKtLuYTy7Cym6kHaT63Pr6OH4afD0GRJrO3nA3D5hPcke3VuvcYrzDxR8b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Bti5IN3OMyfVF6Kfc5+leDusqk70kUkckow/pTBx91Wb0+Vun5VywyKMpc+Ik5Pz/wAj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8+Z+bOh0PxNr2g6l/bFhdP8AaJCTMZWLicdSHyefr1r6S8L/ABl8PaxGtnryjTbhuCX+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/Ahivkt22gBlI/A44+ooEsY+9j06dK6cZlFDERs1ZrZo6cXluGrx7Ndj7G8R+C/hlf2Eu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jUu9zZy+Xn22pkMxPGAM5r5Q1JtMa/mGjrMtmGPlfaGzIQOMnaABn0qh9pwnlmRthxkc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70nnRgD5gfbPNGAy+ph01Oo5Lp5Bl+ClQ0nU5l0HKWRxJExV15BXqD9a6q58d+L7zTU0i4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IB2s6+jMMMR+Nch58Xdl/OlMkQ4LAegz0rtqUKc/jjc76lKlNpzSdhw49/fGPzxXp3wd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D8k/5hPevL/NiPAZRzkc1LDem2mWe3mMUifddH2sM8ZBFTXpc9N049VYK9NTpypxe6sf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zWmKniIde2XUc18THoCOetXrjXNRu4nhu9QnljfG5ZJmYNznkZx2rO8yPA+dcHOOa4Mp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7nnZXl7wsHGTvcvWN/faZdJe6fM9vNF92SM4IBHI98+hp19f32qXDXeqXMlzOc5eVixH0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qdmXjtmjzojzuX/voV6E6MHLma1PUUKfNztK5MvPGc/jXv37PaM3iPVdqk4sh06Z3j+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Dr/31Vy1vZrVi9ncNBIwILROVJGc4JB5FYYvDutRlSXVGeMo+3oSpJ2uj66+MvinxD4S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a1a6mkWT5VbKqAR1B7k103gKLxfNZHVfEerx6nbXsUb2qRJtVQedxOBzjiviK61C7vdq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SFgCeuMk4zV+HxHrdrbJaW2q3MUEYwsaXDKqg9gAeK+e/wBXLYb2KtzX3seG+H39W9lFr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oeeAaRo9t5imf7RM/l7gXCbAM4HIGf517tozpc6Vpt3aus8RtofmQ5UkION1fndcXrXU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7zu+9j9STVq017U7CHyNP1Ge2iznZFKyrn6A0VOHJSwsaClqm3sVPh+UsNGipapt/efR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1K5v/wC2Yy08jSKJIndlDHIGckHGa9ktfAPhix0Gy0jVrW1uIrC3VZLidFTds5Zy3Hv1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JJhhrN4oxji4kH9eajvNc1u+ga2vNSubmFsApJM5Q49RnBqpZPjpwjTdWyXZWHLJ8ZOK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JX0mTxJqMmhIsem/aHFqFyV8teMgnJOT0rJhaFbiFrmMywh1MkYbbvUHlQ3bI4zUIZBh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AcZB4OBkZ/Kvo40XGCje7Pp6UOSmoN3srH3Pp3xG+H9l4UttQtruOys4IxGlnjM0ZQf6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h615LqfxQ8R/EHVP+Eb8K3FvodrcAjzriUJNIPQvjCZH8I596+cmeNumM45/xqSJolYSb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g0+HKMakqru29r7L/M8WHD1CM5Tbu3tfp/mfUuhfs92kcpuvE2oyXAyHeK3Xyge+WkYk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/hf8NbNrHTHt0kUAmCzAmmc/7b/4mvj688W+I721WyudXupbdVCLGZTsCjjGOp/Emue3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UyyjE1nbE1Pd7LQn+yK9Z2xVX3V0Wh7n4i+O3inVLxG0NE0y1hcOq58ySTB43k8Y9q9q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aDTNW8ux1VsgwscQzjHJjJ4zjqh5+or4g85GHLCkV4/7wAIHcda0rcOYSVLkpqz7nRXy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Pue/fFvTfhvYXLzaFd+Vq+797Z2ih7diTyWIO2NvpwfSvE1uWXpnIHBOM4qgWiHCEc5z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BgdM16eEwro0lTlJy82elgsK6FNU5ScvUvz3LXG0yFnKDC78kL2wB2H4V+hXwycn4e+G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/OvzmadCM5AHHpXS2fjvxbY20FnY6zdww26BI1SbaFUdAPQCvPzrK54yiqVNpa3OPN8t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nc6jwOc/GDTGHIGtSnj03OeK+4PGOnf2noElq2pNowW4jk+2AhApQ5xkkDBr83bHUrqw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7uGQzJMCC/mHJ3A+uTnPrW3qvjfxVr9odN1rV7q7tWYM0MkmVJXpnHWuPM8kq4mVNxaX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a86bi1orM+jNf+GugeI72O/13x4t3PHGIkLtCNqD0AIHJPXqapR/B7wpvj2+NWcoVwnm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H4V8uAoPu4xzj065pQ6AhwQMc5BwQRW0cqxKioe10/wo3jlNdQUFV0Xkj9OdTVzo9+cE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2Gfxr81I2GBn9Pyrfbx540miMLa/fFGXYVE2PkxjHHIGK5yPGQpIAHvjH/6qeTZRPBOb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E8JKbnJO5r6fqN5p5aWwnltpJF2M0TmNip5IyvOPavTPg20lx8UdElmcyylphvdizZML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MHTAAPB4PP8q1tM1TUNIvk1TTJ3tbqMMIpYzhlLDBwenIJFejisMqkJJLVpo9PFYX2lOU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Hb938L9RlK8JNbnPPOJM4ryrQ/gRo2q6PYapLr8kT3ltHM0arGAm9Q23ls8Z+teE6z46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r6vdXdq7K7RyMNhKHK5AA6HmucjuSuBDIyjoMngfrXiYDJMRh6DpQqJO972PEwOTYrD0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3sfW1r+z3ocFzDcp4hkLQyRyAEREHYwYA/NnnFfTLXNpKHQzRDepXiRD1/wCBV+XiTSsP3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pUvnntK5743nrWGN4cxOKt7ate22hGKyHEYhp1q17eX/AAT6p/4Zz8PEln8SyruJP3Yt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nHxL+Fmj+AtLs9S07V31F7m58goQgCjaWz8pPPGMV4810wGTK3PbeRj9ahllRgx37iAc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cPluNhJc9a8V0sejh8DjKclz1rxXSxp6Xa2l9qUFnfXiWNvKdr3DqXCemQvOM/lX2H4P+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1fUb06/GfnQo4W2I9eOc+xPSviseZbhEuMK5UMcHg56dPzrSttZ1S3tpLC1vriC0mbLwJ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H+VbZjgsTWhy0KnL8jpzDC4ivFRoVOXufd/iP4tfD3wBZf2Xp7xzyxfKlhp4HBHQMR8q+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c/E7xR8Q5miv2+x6bGxMdhDwgPYv/AHz3z09K89SKIkYAU5HAOMn1q4sLv8xwFHpjH4mu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e1qe9PuzDBZDQoPnqe9Luz2L4FrnxHqKjjdYxf8Ajsy4/nXv7L+8dOg8xhx7Ma8G+Cip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rLoORxNGa97mLedKo/56v2/2q+npr3T8241VszfogBxxyQfy4pcZPH+FMBx9fSpBkjjr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gZz6c8UBCx5p/wBe/wDLFOAA4xg07AIFUD/Hk/4VJj5sfex17Uq553fX296ch24znHv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C+Wq9OaYEI/E9cDip8Y+U9u3Wl754HP+f8KXKO41VyeBjPQdqGGwBscdCPTNT7FGAR6j3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APT/AD3pcoiWNMIO3Hb3pwjXrzwf5UqYwR/9an8df6UmgI8ACkA6cfn1qTPcdueowaMA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elAH+elJxn0p31oAXnmk9jx6U45700de3txQA7bk+p/xoxwf/wBVO6fT+tJyP0/zxQAY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C4PX/AOvS4z1HXNKPUjt/SgBfr6cc0vl7sEjJz6/hTsZyOvenYHTGPar5QEwfSnAY/wAa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jkAZp2ATFHGeop/OQfwpccZOe3XpmgBnXr9OKk2+2PrQBjkU/gAH8MGgAAHGCG9+9Pxx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mkGSMdf8+9A+U9jnjnj3PNUkAAZGDgA+2R78dqCAMcEd8dKcBnI7n/PpSH8wccCiwGe5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gjPtX2p+z82fh/qyDquqqSB7x18V3B2XlmQOd5H4kGvs39npt/gnxF326nAc/VMVjV+E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wqu+VDZqblAc8Y+tVnk3DcvcH2rkaLKckaMGBway7w7IH5/hxn8a2j90c9x9eax73PlN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VPQ1ic1KoYqcDOecV+bviAtY/tbWMijGzxToz8jsxiH65r9It42DnPfNfmz8S5DZ/tR2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ZCf+Bx5/lXZS+FnrZX/Ea8mfcX7RsAHiXQ37Lb3a/wDfMy/yHNeLeKIQdPZsZ3ITn8Of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t2o6LOoOB9uXj/fB/livEPEUStpqj/YGT2IxXuZd/AifJV/jPi34yyXVp4AM1pNJbvFrE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4yrDIIzn0PHevlaVL25y011PLhST5krMOP8AeNfXHxriZvhjqj45h1Syk/DJWvk51DLx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0zfDxTjqfRnwStwPg58UYzw1vrPhG4IPB+Zr6Jv5ivYPgdObX41+AJh/0MNih7ffYj+te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8WLYgcxeGLnP90RX8iZH/fyvR/hbN9m+KXgm4JG2HxFpjZ9P9IUfpmvtOHnfLaqfd/kj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l+Z+5NwmJCmQwGMg/wCelSqVbnJPc+9JdDZcSIAOGYe3X2qIEkjHBHc9q/LHY+oexMxx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a086rp09hHIITJtwzrvA2kEZHfpitUZ78mqGozy2djcXUQUvEhYb+EznAyewGcn2oVgW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1LBFaXUlwhZfISCEpJKBtWSKNrgZYd+cH2rY0fwm2rNNLrMN5btsSNDfW8aO7clmjxLL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1iJJra3ivqWoRq6OGYh0R3VhuR14OByCoHYYrat/+Eq1q1nm0rUBLFAPLVlnBaZyTkFs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XRck1J/Ad7LGBLqce4KsZk+yksyL0DZlG7HTPoAO1Qr8Orx4xEdTj2DptsgvJ74MpXcf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+O4/3st3OyyM5aFr9iUA+4gkOTkjJLAYxxjvTJNB8eJ5kdveGZJ41BL3rKYmLAsqlizZG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/28Jux2UfgrQV+zCWCR5LURkSCR49zR8hmCkAnPXNalt4c0qyuvt9pbvHcEkFmkdh8/JO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VwEXhfxUtpBL9ukhvkf51N9JNDt56LIGBLAjtweean0jw34psdStJ3uI2hifE3mXMkpaL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QTyD0xUy9QTPTw27k1BdTW1rbS3V2wWGJS8jEFgFHU4AJOPYVOpJJGec88frUVwryRSR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JIzhkJ/iGQRkdsgjNZGp4d4j8X6/qcxOkxw3GkSymO2nRpYXYghSD+/hfPP8AdA9617Wf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plgLeJcKZmhkcZP8TvesxJJ6t9Kx/FXgzTEuZPP1HVry9mIZppot8cmRkbngtGGR6ZyK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sEW8/tVpb2MG4i02BpbdhG+VBBt1fqAcN3rrtHt/X3mLUrm5DrPxZCyi503THcxssTLN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BuXLKO6jGfWrUup/EdtO3KmkW90PLQo8tsysTnfICJtqqOAEJLHPWsbTPDvw4sZ5HfRN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GmrJEhznKq0a4Pv6V3Ft4Z8ATRRyx6Fo8XmrkI9rapIPQMnUH25o91dF93/BBJmJpus+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0W5+dVigS6t7bjBJcyqzjIOBtK85znivQLacXVukoMbFlG7ypBKm7HIDrwcHjIHNYsXh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0UFQSdkNtx9cfrnFa9imnx2yppa2622Ts+y7PJ5PONny9euO/WsKrT6GkS0MD3PX3qcE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FQqCOQeOpB6f5xUoxxkemPQjtWGxd2K2SB/ngV4v+0HAb34B/EW3UA50C6dR6+WVf+le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PfnmvO/i9aNd/CLx5bKu7zfDmpjB77bd2/p2rqwU+WvGXmjOur02vI/DVW3qGHQ80yU7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EYosSXso3znKrz/wEUl1/qjnptJr+jX8Oh+av4tT9BpiWEUpxhoom/Fo1NU2ODn8PY062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znfY2hz9Yk/nQ/JJJIFfwfm1P2WOrU+0pfmf1pl9Rzw1OfdL8j1n4KyCP4iaapHM9rex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fXkgGTk9+fYCvjL4RSGL4j+H8dGmmTn/AGoJK+0pPn5A68j8u9foPA874WafSX6H5zxr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WWbXIiO09/51Kduce3f9TUNoGVXU8EN161MwBxg5719ufHDTyfXH5009Oc49T0oAOcHt1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0IJHT34oM2Mz8uP5dQaU59en9aeoJ5Hbqe2faotyt8uT1+vFBSsICxbkfKB16Gn5zkdu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BgDHX15oGc8jn3oHZC8dT2/Skyeex7UuPUeg/wA+tNxgEjt0/wDrf/qoCyA4BwO+P0//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GeAMf4/5P0pAc84BH50CbFOTxjpzz/Ok78/5P9aBwPfvTiPT14/z0oDoRsWUqFA64bPp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Ix0+lKxDc8U3jOM4H+fegkcAOpA9fX2pRgA+1Oxwc9fbmjBOfX39aADrzjNR7c4AAALce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ypGB4UDAJ/wA/nQAmMHnpng9PypCPXjtilIZiVGfp7+9MOMcnjB/WmkAhORwc8Y49uv6U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6Ee1KQScnv8A5GKbnPX69RQ0Au4qRjPrgH06/wBKOODzjp/+r3/maac5wBjHvgn8un8q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9KaQChskYwR7HkYGak6jnj2Hr9ajAxkYHA7e1PByR0/z707W2ACxLAYwPQc0p5U8E56Hs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pzjoQcUmMtnHftjFJLuApOenqT+Z/lS8fjnNHfgflj9aRsrwc84/CpAYQOeOKgnABA6Z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C8jH5c5x0qG6xkEeufyH6VMvhKi3zFQHjPHc8jPfj/Oad57/AN/9KToQxI9SexJ+lL5i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/9T41/bvdZvHHhGIceTpmoOPXDXff/PWviNiQeSR3JHoT/nFfZ37chK/ELwxEuMDRbkn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0JFfFgb+HODx68n0zXn5OrYWPz/M82HwoaTwX+g//AFU3IwcEAYx/+qkkcRBQfmJIAAyS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BxTriO50+8bTtTt5rK7ixvtrlDDMhPTKPg8j2r07ooaQAFPAx3x3xz+tJkg4Pc45H9fX2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7LSrIVR4gPkfGeAenPGenvRo0AzyYEcyBVVj1YKM5HbIHpUbxRSrhlBHB+ZQwHr1B5qX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3/6qTBHXsQM0WQHq3hD42/EDwPoNv4Z0SaxewtHlkhjubNZWQSvvZQwK5Xcc4PI9cUmg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rW/ENjcWtzfeI3jkv3vLbzAzR52iNUZfLChtoHTaAO1eWbic5yPUd+eaTtnGK554ak22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6/wCGlvicv8OjnbyP9AfOff8Ae12nwb+KNt4h8UeJNF8am1gHiwJIq/6i1ecQ/Z5I1Dkh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wPsK+T/mJBHfn1xTXVWUh8MD6jI/KueeX0XFxjFK/YfKj7Y+I9hpPg7w78Ovhjp1wZXG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eRBOS00gXG3c8gAwADg+ldJ4t+Kdh4Z+IOo+HLTw9PqfiWfyYrCSEQx+YLlA0cby8S7A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wNbu1tOlzbOYZ49rrJGSsisnKlW5IKnBB65Fat74i1++1VfEF5qd3LqcbROt60p89Wh4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rnms/wCzbpKo77/iDgnufVvxd05/Cfww0X4Y6as2oareS/aJ4raJnkkFuxuLmcIoJCmZ8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fFfaP+y5rC3cEtrLe3kw2TIY3KzXUaglSAedvHrivK734r69d+O9E+IciLPqel2qQzJMz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kBNuxGDDgc5HPWtTx78Zdf8AiJoK+HbiytdOtjOs85t5JJHmaMHYp34ACkk98nFZrB1V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YRVjjfCWieIvFWstoHhLzRdXUJt7iaJikcVuxG8yuuAIuASCecYGc19wW/8AwjNsbf4GR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0qIzNtZdvyDjszFjKB2UV4dpPx08NeGfAllp3hzQvJ1pLdI54I4Vt7EXAyrXDOp3S7uG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A2/ijX7bxTb+NTdPPq0NyLozSHO9ujKw7IyfJtHAXpV4ihPENqSsl+fQJJs7X4heMfG2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Ji48Ml7Z1XgT3CfKbiQd3KFcHpjJGM16D4yby/2Z/BMJP+s1CB8fUzMf51sfEbT/AAj8T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AuYtN1HT4hHexznbvK8eTJj/lqpP7pxxIvB7EYXxA+T9nz4eRDI3zocfWFzn8c8Vmmp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F0Pn4SRtueQNkKRlTjk9OOmM19A+DZDB+zh47dRhpb2RQQMZGbda+dnkWNV3ZULj5gpY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oPRWEf7M3iCRfl+06iyrxgEG4gBwD24rsx8l7P5r8xMzf2b4/tX7RnwygXcT/wAJNZsA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Olf0GXbD7RKBnl25/wCBY79a/AT9lVFl/ab+GCnjGvRP2/gjlY/y/Wv37nZDO6twd2Me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J6eHK/T8OhqEkjuOO31qUk4xj06/XtVWQlTntjqPbqK8c6itcDCjd9AR15qDRUzeXG8k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EGMfMeeO1SaQuZ5x1yYx6d6APT7RAkMkA/hkcZxjg4rz/xQQdVtSQPlhcDPThx/OvWbC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HzmUscck+YR+mK808Uwj+3LQqQE+zluen38HP6V2r4UR1Kdunyhsevbua0VwQT1HI9ev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wc59PyxVjZwAOemPbnj8qmRYi+nB5BJ9ameNiuPfp1pUQjH1z+FTSnam3Prn8R6e9QBz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BrMZFBJ7n19q2LnPmE5HGeR646VnyLuYHuT24H+fegqJT4PXt0/x5poICg8EfUdas+X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/wBZpRDkjt+Pp/jQURIuTwOB3B7n86kKYxuHPWrscYVck5IAOCfXtUhR88/5JoAqhMLx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MnqT685/CrTorDjr0owMADjrj+tOwFXy+gHHQUwxHPFWSr56YPb29eKawZs5ByetHKwK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HJJ4PtVzbyfqR19uOn60hQkA+neizAogE9QR/WnlRtHA/HvU2wqcEngD3oKrjkH+tIlo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l5zgEnr6jNT7So3Y/wA+1OEYUcH8qA3INh+nUUmw4IwcA46Z61a2DHTI9OBj2pQmTnpg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yc/p/hTORIWPIPbtjv8A5NXPK6D+vamPGBwOvagTRT2HPGAQD+Z7/wD1qVd2G/Qe3rUh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k8rg47Dt9KAuQBc54yT/AJFJgj1+n/66nIPpz9OPpSY9P85oERlexI+tKqY79Rin7S3U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UZyxJ5GBTsx3ZCY0Axye/5daasZySauIgYgHHJ6GmtCBnH1OOP60WYiBUHlt1xgYAP5VA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IbgEHqKa0JOB7cZz60WY07GdjBzk5Pp0pJIS2G9AOD7Ve8rg5GPT8utII+dvTtVKNhGc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/PrStFkkZOB2HGc/561pmEZJIyBg49qVok29OMY9eabQGP5BIIB4HqPSqcEHl695gOQN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u7QOTzjrmqcUYfW5QOgsVA/GcURWqBnr9pbCCE7CWydxJ+8SepqdQFBHfJOB6n+VS4C4j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II9D+tfTQ+FHmPdigE9+fU06MDeO3I/OmjrnmnDhgB3IpvYEfk1qMqt4i8ZnPJ1LXQf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DmNSOAB+HFetCLyvF3i1JF/1+oa2QM5ysivg57GsJdKhwrBWOVHTHsa82ornrYeooo4jU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QEqIL44HXP7nH5V0MUIiHlqoH0/r61a1XT/smo6SCMs1nqLn2+aEcU3GSccda0pq0RVal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cew60CPGAfpxzxUyAYz9Ov8APFOKYyfT0PHPNVyo5+YpPDFIv7xFcc9fb+tek+Dviz8R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8tmh/wCPG9BuLdh3A3HenH9015+cAgDvyadg7Sw7Z4HtVJ2Jep94eC/2rPCGsBLTxtaS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QGayYn1YZeP/AIEMe9fT2najputWa6jo15BfWrjck1vIsqEH0K5x75r8biBkhvWtTQdf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4V1K40qfjP2dyEY/7cZ+VvfIzWiqvqQ4dj9ickDLfyqkzhdRjJ4+Qt9RjFfFHgr9rHUb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+0rjH9o6aoWT6vAeDx12/lX0/wCEPH3gzx28d74Z1iC9KI6tCxEc6A9N0bEMPStFNMhx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3IaNvvK3OfrXC678PfD+tM1xaqdPujk+ZAPkZv8AaTofw5rsWYqxDqRxnnjg96kOGAb2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OUXdHnXhHwpqnhqS+W9eKQSpEsckeSH2sTyDyODXoIA+8PoPxpJGAQtnpz+VVbG6N7EZs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TSsrIJTctWPlTJz0IqFdrYwc5q467s+/FUXhWI70HJ5wPY0XJJUU5J7H1psrgLx2/GnBi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QTMNh9fT+VF0Byfi0b/DGtITw2n3YPsPKavy1/YMj3+KvGLEcf2VZ8H1aY/pX6leJlz4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4wtX5g/sCop8TeMFzn/iU2eTj/p4NaUtUyZvWJ+izNp0EwjlUIxHB/h56Z/KtWO3tcBk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+aptCkh2yqHGFxken+NLHaXFoM2bF48gNEeRgZ6e9RZGjky0LC1lJRo1YE/xKCPxxzT4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3WxhSMgc544z+dLbX0MmVl/dyZyVPr04rRGTz/nNKyFdka2dtJhZEBGc9P5Y9K8NtLGR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JHRtGZoyfvYt2yPqRXvSZyM47fzrwzKDxp8QQ0v2fc2iL5vZSbc4/PpT6MXkMnit9RIG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E20nyxyu45/H0qe38PSXMTXNvCLK8gZwUA2o8roMt3HWrGqXEeEGuQEW8hCw3lv1T+7uP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aroZjklP9o6cUVVuEBLrgdX65H6VmXzytoxbLUY4J107V4zDO25VJ+62MfzNZnjLwnpH9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5Ei2d3MQg4dxAwyRjHTvXdAaP4htAW2yq3TplTj16g5rlda0y/07QtZtRN5lo2mXSruO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6dqLD9ozNt2dIbWaxb7PeSWlmwDHbHL+6Ukc8e3+efRrJ7iS1jmuUEcrKCygdDz/AIV5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mm5HnWsmnWrsRjzIG8hDuHsT0x3roLXU5tKjXzJWvbPHEwGWQdPmoMzp7yxgvoDBcrkd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0i0uNO1u0t7iUyoPtHkn+LBj6H9K6JHSVVdPusAR7g1RmXGtaY2Oguf/AEXTQHbw7nXG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EFGF7anAJ8tsfpXptkw2gfQfl0rgPiEgFxaH1DZ/IYrNgeaiIqeenTvUyYwcZx3HWlbI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Ht/SkVaxXwSPu845wOKquhPP+elXTuX5j07c+tQOcBiD049OKA+Z6Zpo/wCJXaEf88Ur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2e88GWT9AK9AsQRptqnrFGOfXBrxD9oLXY/D3hnSp+d1xfGEAjjlCeD+FDeg0rHn11dBFw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1yu/5tx57dsV5RP44uAxHksAOOTj2Pr2qAeNJcgm3OfY8VCdhns4uQDjOO+Ov40GbPy5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ki8aBTl4JOtdVpHiaDVpWWMMjKRkuOPpn1p8wHaxDHrx1/GrUfHsKoQzblBGSMZz61oIF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YTzgg5/Cp1Q4wf8APpSDaGz171MXUDH8XTHT86AGZxx0A9ar/MSQfX0qRsMOvU0hC8Y4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881Iq5H0oXHAH/wCupQeM0E2IzbpJy4GB6/8A16lS3igGVyCT/DjFPUgKOKGxyp7UFpsh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rzTwp2gKTznPJz+ppCvv6e3TmlPUjrz+o5zQTr3AnOA2Tg55PYe9QtIyH5W/+vU2Ac571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ega9xpmlPG4kDinZY45IOOvv8A/rqBjzkjvUyMuOPveo/+vRoOxKAfU/QnipF3Db8x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PTA5/wA96lU56/WjQCxErkbt3PY5PWrtsHJLFs/rVRd3UnqOOlXIG29fyx600kx8z6A+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/WowWB4J+pJ60TL8xx2P1qIDoB0Ufj+NGgte5aL5OdzdeDnIBx708HAyMqOeR+nXNQIA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T/k0XQXfck3yE8scHryaVWwQPm/Ek1HwMd/6VNjHU46daWnYfM+41yGwzEtnPB9/wAq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j0p3/wCqpFUbie3H+f8A61JpDU5bXHeRFjmNTx0Kg002sBHMMJHoY1I/lUnHJH0/OpM8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RQKcl1KJ06xb5jaW7Y67oIycfitQmw005BtLfH/XCMZ/8drTJK5GN2ajPfr15pcqK9rP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XJsbb1A8iM4H/fNPXRdHxzp1o3/btF0H/AauR5wNue3t6/jVtOnzd88/XvRZA8RU/mf3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aTY/U20eR/47Vf8A4RvwwyfPotgT72kR6d/u1ukeowR6+9RhwRg89ScDFFl1RX1ir/M/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OQND07jt9ki/ltqA+EvCDAA6FpvPb7JH3/4DXQSS4BAHPb06j8qYqs4GOvTnp7UnCPYP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9/whXgtjltD04dv+PSPp78Uv/CB+BsYOgaYc9xap/hXSeWd20HocZqyAFADEkD1NNQiu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3nFyeAfAufl0DTT3ANspH+cVGPh/4EOd2gaafrarXbmME8cn0/GomByB3z6U7R7B9br/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8K88Ad/D2mY9rVMfy4qWP4a/D5gc+HNMX6Wyj+QFdUB/EePXHX/PFakUbqvznDdT3x7VL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j/n4/vZx3/CsPhy2N/hzTTkfxWynHp2qwPhj8OwpC+HdNUHqBbqOPyrtoYwPmNSMwx/T2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dxH/AD8f3s4H/hVfw2ySfDenKCOcQDv/AEpg+Ffw3xx4a00EekA7fXtXoBIIx+dPUDqD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9fxP/Px/ezz1fhP8OD/zLemEccG3AA/I1YT4SfDfOP8AhGdMz/1wwf1Nd8g+bJ54qwnp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HsH1/E/8APx/ezgR8Jfhko48L6WeDz5Gen40//hU3w06nwzpZ/wC2BIH68Cu/346dM/h/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/wBaVo9g+v4n/n4/vZwB+EXwxxuPhbSxnnBg6fkeaT/hUHwxOM+GNMb/ALYen416Lu46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HPXvRaPYpZjiV/y8f3s85Pwe+F2cHwvph/7Zf/XpP+FP/CzqfC+mg+0TdPzr0tTt5PNI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w/7SxP8Az8f3s82Hwk+GCkEeGdN68fuff3JoHwl+GjdfDWmc9cwA/wAzXo2MdhjH161H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x7C/tLE/8/H97PNz8Hvhe2f+KX0w8doSP5EVH/wpn4VNwfC+n/hG3/xVeljng8npUnLd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tLFf8/H97PMV+CfwmY/vPC9h+CuP03VP/AMKP+EWOPC9j6c+Z1+m6vRGHzAnjANITlgSfX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H/aeL/5+P72een4H/CA53eFbLt/z0zg/8CqB/gX8Hwfl8L2Y98vx/wCPV6qr8A9uMDr9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5I9h/wBqYr/n5L72eYw/Av4Qlvn8MWeMZ+VnH/s1T/8ACh/g+w58L2i/RpB/Jq9Ni+9l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Z59/x9qOSPYf9qYv/n4/vZ5G3wE+D/JXwxbH1Id//iqQ/AL4QMuf+EXtV9fmfn689a9f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49+f5Uckewv7Uxf/AD8l97PJYf2ffhDwf+EYtTk8EtIT+rVL/wAM/wDwgP3vDVs3/A3/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9Mdcjpj6U5h64OKfJDsH9q4z/AJ+y+9njv/DP/wAHSOfDVuD6+ZITz/wKnn9n34PMMf8AC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GPxz+lewjOOx+vFPzuJNHJDsV/auNtf2svvZ4qf2ffg90Phi2OO4kc/+zf1qZP2f/g+g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8n/xVewsQGxxT0+XkgHtRyQ7C/tbG/8AP2X3s8jHwB+Dvbwxag/7zj+v9anT4CfCDnPhi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ABQr1wfMM/jT1weR/wDqo5Idg/tbGf8AP2X3s8qi+AnwhbKr4as//Hj/ACNXI/gL8IE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Tx+8wevH3q9UhIHfnPHqc1oxgLyB7/Uijkh2KWaYz/n7L72eOf8ACh/g6CQfC1ouOMZc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AL4OkkjwtZD8ZOn/AH1Xsrgbiew5/wD1UgxyDz/Ok6cOwv7Vxj/5ey+9nkKfAX4PqcDw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6bqtj4GfCLbx4Vsu+B85x9MtXqpFGM8euaXsodh/2njP+fsvvZ88+Nvh14G8GaTBq3hf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C2llizloZAxKnJPGVBrxq8Xbe3CcfLNL09mNfTfxe48JQNjpqdsc9vuSc/pXzJfN/wAT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/MnNcOISUrIylXqVXz1ZNvzGR4HTP4mpBtAx+lRLgYqZWHAz9P6VgIXFSjjr+XbFMB+YD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nr0pdQGqozk/55pwwDzx2+lHBUnt6VIvcd+nH9DUAHcHn/ClQZAH3SCMd++OtO4I57/r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egCTIJJ7inYzweDnj3pB1yR19qUH+H8vrQAqnnkYHvUnp75z700Y7djS98njHpQAA9uO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LwOnSiwC5HPPX/GlXp19yP8APoaTJ7/5NLjP/wBelYBRjHA7/wA6XOPw9KB2/nQCQf1z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/KlC8dPY84zTsZHf6U1QegFFmA4CjBzSjpz9aUAZwf8AOKaQBjHbjt/WnjpgcUmMYyOv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qrAC/rgcCnAZ496Tt9P1zTh1575pABGckCl65pxIGRz/Skzg9T+PrQAe3Xt9KXODx3/XN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Zpc46Z7fpQA8EHOex+mfWlTkE+n5YqIH14zT85q1sA4e/XBB/D/JpTyefrzSJj+Ljp/np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KUhN2KN2MXVmQOfOGMfSvsf9nRyPDHiqEHKrc2snryQR/jXxxd/8fNtnj98vANfXv7Oj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2b4PuT/I1lU+EqJ71k42gcfWqjKOg+lTZyDjpnNRN/n8a5WiynMuYyoHBHB9qybncIMkn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bwRweT9ayr3AjdSuSVJHrS5TSJyU+Y1VQc4ByPoa/NX45v8AY/2hvtGMbLjRJTzjlZEJ7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GWH1IyMGvzM/aa3W3xnkuDw32XTpc9OVkNdlFXi0exlGuIt5P8j7j/a21O+03WPBJsmi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1nCnbFFLhQnWRlB2Z44PrXnV+xufD1vctyZLdG+m5a739sWyuLzRfCtxA4WSK+uQHYZ2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BzuXH0zXiWm6lLdaJaTbmRZbZGMZJwvykEAHsCCB7V7eXa0F6s+TxStUaPnr4yJ/xbHx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n/tsB/WvkDPTGMYANfZHxcBk+HHjSIDlba2mB/65XCMfzr4tjYtHGScrtHB/A101tzfC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ZfCfxfhbny/DWk3Az0yms2yZ/DfXY+EZjaeMfDs/aLWbBx26XKdTXA/s/XG20+LFoGwZ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VspP5V1lpM0Oq6fcgf6i/tpPcbJlNfZ8MPmwtWH9ao8DNl/tMZf1ufv/qIxfXA5/wBY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0GM/h1qTUWVtQncAfM7H/vo5qIMQMdSec4x1r8tqRtJo+l6IdlSME5GAeKguLj7FazXh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TOOcbiMD8am6H8j/AJNJKWWN2RTIwUkLkKWI7ZPTJqASPG7u71e8u/NnhtohLIJSPtsj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RnHoB9K6K48Ta8ZJf7Pk09LKDcsTSh5JGwPlBw4bJGMkjAPWuV1fVSNSv7i8ZbK8jchL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A+W4iUjrnABHvWinj7VYwkdje6a6+Wo2bHLKccqTlmOP7x612NXQiePxZ4rmQS/6A6s6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yp7Z55UdSafN4o8WK8xItoVPmRxfJvCSJjqVjJIzyOADngmukF38QTHHMIrOcyoT5eVj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uyMnAxjjNME3xISKT93ZMzbdmHVPLw3zZ678r06c/lWf3AY0mu+Jfszy215BOPkQv9kd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zuU9OR+OeKl0zWvF97c29tHNCCJAZGe2ljZ0zkjmEICBnBBB9a7aS11yRg0eqiMYHBtEY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z6YqyltqiRsH1N2Ybfm8hBjHXjpgindWGlc1RhWyvTqOeeaq3q3EtpPFZyeXctEywSEf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9Dz0P0q6wyARgEe+eDVaRDIhj3MgbK7lOGAIxkHHBHY+tc63NL6WPFLzwo8lsG+Imp3up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xLIgyAWJVoQck9+nSqCeFvAQYSNb+InHQO9nAkf/AH0Y1HX3rQ8YeHYortbJG1HVrtwk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lWZ0wh5CAKV7+wot/D+jyRWd54i1XTrSyuEZ4rSB2hCD7reXGxZFbcuTjIJyepruvpc5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gc3YhKa3qMuxCDD9muBtABC8LkbRwRxioR4d8AyaqLu10nXNPYSq3nwNawQWxJ4P32ZFz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oPwpjkD2urhJUzhobtlcA8HBjjXqDzXQn4beFQGDC9IfG7F4+HA5XIUYIHal7W25UVc5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kcav5LSgrK0eqwReap4IfbjcCOueteh+GNN0LSdHWx8OzCewSWR1ZZluB5khDMN68fh2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pTtNa2O8ydRdEXCjHGVWQHBrqra2t7WEw2dvHBGrFtkSKi7mxk4UAZ98VjVnzK1y0mnc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GnqABk8kZ/nx9PypE+U8+3b3p3PB6kjjPbn+tc5bYdMMOSPw/wA9cVzfjSDz/Afii1GC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71pKOfxrpNu4ADvz+OfWqOpwG40nUrQHP2iwu4skf34JF/HrW+HdqifmTPWLR/Pto+Tp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577Bmp5gXjcY6qR+GKr6OpTSrVSTxDGv0KjH9KuS8qfoa/pClLmgmfmlRWk0fdegvv8A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Wh69cRqv9KtydAB3GenuayvCTrN4L8PSg4/0CFP++cj9MVqSfLgDJx+tfwxxLFxzbEp/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JpXwFGX91fkd38NJhF8QvDL9M6gE/B43WvuKQEMQpOeAD9f8A9VfB3giQQ+NfDkq/wapa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96TqAXB6E19nwLK9CovNfkfBccJ/WacvL9R9oGWNlxnB5HTH4fWps5JLdPfniobZRhlO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SPhRkDjvznFfenxO4JtyM9PUe3pTXy2QR14x/n+dIDlQfUflSnGaCRAdowTntz/jSgDH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OBjPXikOSefXnHrQAFsZ/Tt60dOnbjP/ANakx37j2p2RkH3z70AIc4AHIB5+h/rmm5OP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607nO3BIPb+VRnKsQctk8YHbGOf880FdAKhsj0PPajj8RTjz26YpCAB2I9aCRAW6Hjnt2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BS8ZyP1ppz17YP60Dv0DJxkHB7fnRyPm4AH9KPpTl688e9ANCLtGGA60pJ7Yz/k0c4B/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QIcxAX6d+meaTrx70449P8/T/GmjO4k+vHtVxAaR2OOv/wCr/PrTC4BKdzgZwe9TAnqA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x4IAPpzgfjUrQAICgjt7f59aTrwQfTtjB4p45579fwpjr824c56cdapAMyBknqcdf6+l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wPTmpCCVwTx/h+NNJwOCPqP65pgC56ED8ev/ANanjqMdPw4NRhjnA4/n07U9SPb0Hp+d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1xTh0wCCCfSmZxx046/56fjS7s8kkgAVMhpDjnBLdscGmE4B44GP0oz6dOnFRhmznJOR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wTJCwI2+mPf8qq3GfLVe5P4HHNTKMNwT7nrmmT8hCT0LAHuMiplsUtypkEbeevem7T6/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c5A6n9SDUeJPT9TWBs2f/9X4V/bcmD/FPQrf/nl4eDfQy3crfyGa+PHLZOevPT/Ef4V9Z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4y2EY+6vh61Gep+aeZhyfY18lSHaD0yOf/r8GuLKlbDRPMpu8Uz1T4G+EB45+LXh/R5o2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/wAcgW9niQhj6PIFT8eK+4tSk8O/E/486/4e1rTrHWbTw7oVtayR3UKSqL+6uPMYqSDt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1xX7G3hnTLTwjrHjAZl1HUtUbSy23b5dvaqkmxT38xn3nHoPSvNtC+Jtj8NPjH8Sta8Q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qbw291p8IaNWtLhwSxbaGHY7WyCDkV5eMqzq4mdOnf3Y6epW7sLdD9jjXLyaG4hu/Dtw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W8RdCQwUr9oixkdcD6Vxfxa+D/grwJ4I03xz4Q1fUL211S9iggSdoZYHimR3DpIqq5A2Y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7/Z48Y+FJfiJbaZd6VpRadrm5We5t2iMbiOTfEWnAG9h0HOfTNch8eNS8J3fwT8L6D4M1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TSyhkjk81gtvbSEb2AUbsEZ4HHOKKFeSqRjTlLfVMTk00keS+BfhG/jj4d+JvH8WtC0O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0c4t7cXDZk3qUJDbeAeRXijXsaQh3dFbYrkZAJyAeAefyr9MvBnxB8H+Ifhxq/iqPQv7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rEJC4m8i3iExCwqituRsDcM4HNeG+GddsfDWkahAvwsvtb8L3+oXWp6VeLaxy/6BchB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O8nfpXXTx9R1Kicdtv6/Epbs+b/E/gzxb4MaxPizTZNOTVIWltXd45ElRQpOGRmG4BlJ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556d84/Ov0J+MF58Hpxoln8WVm8t0kewkRZlEIwnmLug6AZXIwfu8dK+KJ/C6eJ/HOo6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jJPJp6CXa8lpAASxeUqcj0b5vat8HjXWjeSt+Q4u6OKEiFjhgSMH5eTg075cD2Xr79s/4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9Ol+BXk3/h1/DnizQj57ymF5Z7yVGwdzpvaWKdG4C/LGw9ATXAfCL4MN43S/1jxi9zo+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/Z3a5Iy0hMo2+VCvzMeASQMjBrSOOpNSlfRBzKx4cAeuMYHt0zmlJwCQcdaLw2NlqF7Y2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pPLFFdxqUE8aNhZAp5AYDNdh4Q+H3ibx3p2san4e+ytHoqs9xDNJtuJMI0gWOPBJLBSAT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o8zehTdtTjMkZwcc5x06+w/Sm9QM4z39fbNaUWg+JZ9Pt9Yj0XUZLK5DSRXC2jtE6glS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YEVlmVEOydWikB2lZVMbZPXg456cU+ZdGMd8oOdo7YIpwbnkjBGfcVDLMIslm2rk9T68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9DiqAm8yRUeFQSjMGePLBSRkAkA4JGTtzkjJxW3eeJ/EGpaNYeHdQvprjTdNbdZ20mNkJ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SRgkisUE4GTx7cHn3pOAgzjAwPTFS4RfQD0P4dePG+H+s3GqGxGowXdt9mmtt4TPzBlb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tdf8QvjLH438MN4T0rRTpUM88ctw7yo6lI23iONI1ULl+WOf55rxBOhzz2HoalTaGyMb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PDU5y55bi5U2fRX7Iyib9qL4b7hkJq0xHuUtZj+WRX733G1bp1Xpxg/TrX4OfsZrv/aq+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c+q2Nx/9ev3kuUDSN1UrtBry813iehhyu2QefQVVfGeM5Pfr71cYjbzz/Ws0yBnKtwB6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G788fjg/0qfRTi8kX+9JECOnf+dV5VIUsO/GCMdKm0cr9sY+k0I/HI/pQB7dblodJtiQ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K3T8q4DxUjG9sJVwG8hsg9CN/wD9evSLDyp9Ls2lHAjk2ndjB85v8c1xniiKJ9Yt41YG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Q/1ruS91EdTHSNf94egPFWPLyc9/r6Vbit9qhycZHb/DvUjIMAHBH9f/AK1ZNllUKccD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8sgHAIJ7mrJUZyQMjuf61XuWj2rH3xnJ+uKQGE43LjjqetVzDjIGcc/X/P41e2qGYrnk8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e5NAGYExxnv/AJ9qUIoHPJx69qt7MAgDPGKj24OOelA7iIhPHAzj1qbavA6dhyD26UBV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oGRn/Gr0G9dhpA5/XNJtOSD9efepcDIyRUqoBz70xkAU8A+oxxjGP/r03B6pxn+VWiD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c8dv0/lQJsq+WQ2MDnp/n1o2E4xzz64NWip3cd/z5oSM4yep6CgV2UjEchiOnfPWmhMH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vyKB1xmoBkHI4+lFhXIMdcjHX2pSo24xn6/41Kcn71JliMHJxzRZF3RFgj5scClCquTk4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wpII7frTfKJHJ6fnjrRZBdjOp4/A8d/85qM4ycdAOferG3A6Yzzmo25PJ79c/jRZB6l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IqMLwe3HarDLn39RTMYzwcc9e4oshMgMbcBx7cHNKsZ4XqeMZHarangcnmlCnjn68+nFF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WlETA5xwTn14q2EXIAJPP0NOZRwOvagCooKsMcdeBRt4wR1NXCg6/h759aj2HB449aAK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UgQIOOcevP161MBnkfmRzQFGMEZOSDn/AD0oArlOn8WOmPoetMaEdvp+Aq7tOPwwaZju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VQqjp3pWzgk8/UfpzU5HGCPT8frUbbW5wOaYFGUDvgH+lVrOMtrE2ByLaIevWU1eIyeO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jVbl+whg6+hdz/ShbohHqwKk8nBJP+cVSubj94tvCf3h+cnsFHXP8qmDhiQDxUkSKd2V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+jWx59tWOX1JB78U/kgAdv8iqduCp8vBwpwB9en0q7GfnGT3B/Oh7B1Pywmi83x3rkaA7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lMT+ZzUcduVKoRjhRkY9q09K2TfEHW5QeN+qv7ZEL4/lVuO0dyrrg4AY+/euJo7oM4fx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BV+xXw/OSH/CufVgRxyD0Oa6D4p3Vla3GireyCMC2uQOCclpFOOOnArhYLhOGhkWSJhw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itCZSs7HQEnGB1Oe/btRj5Rg8ccY6VDHLGY95Oe4x3+lL5hOD1x/SmIce4//AF0A8Efy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KDkEjoO9ACH1I96ZjIHcjjmn8dO38qYwyQAf/wBdADBtJBbOPpmpI5XtbqO8spXgnjbK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jKQRUeQTzxj+tBxu9f1oA998F/tJfEHwtttdaK+I7BeNl0dlyo/2ZVGCf94fjX1n4N/aB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8/sm/OA1pqOIWBP91/uOPoa/NIY69j3qJ1icbJUDA8YIz/OrU2iXBM/ZaRiYTKgyjLlW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rO0Mk2efQ8+5Nfl34T+J/j/wOFi0DV5msxwbK6Jnt8egDElPT5TivqHwD+094aeJdN8Z2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a4QZrc565UfMg/DArSNS+5DgfXo5NROgbGTg4rM0rW9J1+zTUNCvYL+2cZElu4kXB+nI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BCf+WzFR9cE/yFaaMgcB3Pbp36VUuGLA4HGavooLcfrVW5j27mPQd80WA5TxGC/h3VBwC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9NX5g/sCgjxH4zB5P9l2fJ7Znb/Cv1D8Q4Xw7qrA5P2G5wf8Atk1fmL+wKgOu+NWP/QPs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aK39CKm8T9FCyq0gHVcZH1rTiO4ZHUYJH4VmNBuWUx/K7uMn2B7/AFH+FXIDK7TROuFH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KoZZJPb292SJlGSrNkDn8/eq6wXtkAYMXMeeVJO5RkdPwrGtry3M0i6fcl2hcxPFINu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9dTCzOiSEbT8pxzjn3pAPs5vPDAIVIPQjH514yka/wDCc/EDzIDcp5miZjH8Sm1P+Ne3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cCvEUN/J448dtYOsc6T6IqF8bTi1+6c+vQUPZgt0dBJol9o0bCxP2u1ZlMkE53HywOQo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82O3GhzrbXSncLOUjbIucMBu78cDvWraeK/sdymn69H9muHHDY+RwOpB6f0rY1bQ9L1xF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kfysMZxgjr1rMDh7eWGa5dYUbSdRiALxtkRsAexHQEnpWlf6lc3WlarpV/byJKNPnAl/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6Uye01SCV7TXI/tmnFcCZRiWPaAQCRzzjP1qKJSNHvnhvze2xtrjy1cfvI8RvkDIDegp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i2kaDd35ZDJpVoFbGVkVoUHI7YPr6V3M2jtEGu9GIEjrjZ1jbnPT/Oa8z8LgyeDdBk8o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6IffUeWuCvtgc+9dlaapdWiCbTgbu0UBXix+8jxycj/8AX0py3YG1p+sJLIttfxm1uSDl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aTqG1nTOmd1yPXrFVZhpmuwlDzKmDxw6HrxinWtlc2ut6XHNIHRJpAuDyAYmJ3fpSW4H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oPw/PFcL8Qzm4swOR+8P5AV6Vs4UDp+orzH4gnF5aL7P+u2sgOBCgZ4zx704BTnPA9v/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jj/PcmqY3cruFH5ntzVWQDoeeOSDmrZB9wMdB0phwR71II9OssjSrZ24Iij/ACxXyx+1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Hza7t9P+WLf4/rX1ZagJpMCL18qPr7818kftjTiDwl4JU/x+JEUfVomGPyoLPmNuOnqf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4x+NUJLq5WVlRNygnqPemC6uweUGTyAAf1rNjsXZVY7RGBgnv6V0nh0H7WFQkZYdOenP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fKUAjPrXT+H5BFeRvLxyQQBntQI9mtpCmGPJLYH0FbMTrkdf6Vz1o6vsaNgRngjrmt2N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4q0BdwMDkjoOv+e1KV5JXp2yaZ5yqoHXB5/z3pDMMe9MABOTk9KeH/l+dRBgf8/5+tKB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T0/l1qYc8en9Kqq/t/jUysMH/OaAJfQY9utOJxwe/P0//VUZIHTGaQtkmgBwJJHP1pcj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8evf05/Kms4zx0/nntQA7OeT9cimE9qXOTjoeP0o6+3NAERQHGRzTMNkBec+nNWCNvsTV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+ntQBSjjbJz0Gc5rQRCOR2x2/rTgQBgYUf5/nUowowO3OBQA5R8vFTIVUHd+hqvvYEfnS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545oAkkk+Yn17+lRBu459OKbIwJ4NQhwBgEZ/KgC4rjnPGQPyxTy4H5fyqosgGf8AP86c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AuKcnHoe9TBhjnjA6n0FZyv3z0/SpXfPCnmgCwrEnnjp1/WrC9QOOhPNUld1BZuScYHs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QBK0iqDSeYxxgHB79PzH+FQNgYyeec8en/1qkR0PTofWgCUsTkkk9aaWyD+Pp0FMLHoR0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JHGMH05oAtRN8mfTBGOuD6VYEgHY4649vWs4yF+i4HGefSmo+e/agDWLxgZHsev+etUJ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M/ypHk2/MW56jiq7SDOSM5oAkYg/Kee/5etSR8DnjA4zVVSCc/hUu9VBye3OfUUAWwVT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OB09qqeapOAR1znpzQJevvjvQBcWbjIGPWh5NxD42/U1SB/iUe/HSnGQg/McD/POaANQ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IkuXC8HPf61npIUOOmDg/hU8IAVWOTnnj86ANpGUDB9gfX/J7VEZc9+B7VB5xC8D5env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r0GKANANznP58YzU6k9z27fhWYsoU8kY+v4mrqyBcnPXnpQBdU4PPP8ALipd/HtjA71m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JFOEgXgH8RUsC/wCYDyT7cCpBKMD1x096zBIG54BPFSq/PXuDS6AaWcZ9zzUycjPrx/n6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OcVOj7sZHGCM0gLBYngHGcdelNJ447+lNHqDwTx70wkepyf6fSi4D2PB56e2KRSP4qjL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Bx0PerQEpDE4GMdfpz/jUm3bjJz3+tRhguO/fOOOv61YUZwPWnZAQkED245puPbqfyq6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an8gctnknv8ASk0BURT7j607aT7jBrQWIAfLjJP0/wA4o8rHODj9KmzArwR8g+nB4/n71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piqBgccdOOM1OB157+nFUkBEU49eO1KsZA/WpMHnPr1604g4x+YNSwJIgck5PAz+ZqYn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5zkZH1qz2/wAKQEeCOB1PHP6U9Dz9f5UBRkgc08KQMA8Y6frVpaABXdyehOKdgDnGePy/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cn+L/wDXSaADnr7mp4jz9agHPP8A9epoxg5Pr3pWAuKvOf1rQDDgAZ69fSqkYHHv6+9W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gLKgkEnpjkfWm7RnA7fqadE4AOfTrUjqSCAORxj1oKiRbSf/ANVO2jcRgjIPH9KnSMgc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2oKPL/i2ijwSD/d1G0/lJXyte8ahc56maQ19X/F5MeBJXPVb20J9sMw/rXypqK/8TG4J4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+lcGK+I1p7EEYyPf61OvA47/5+lVgffH/AOuplPGev6VzFko5YE5/ngVZGOMcg+1QLwQDT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nv7UATAg+gz1I7YqQHAAA564qup5AHH6VOpHAPH9ahqwEhyM455+ntRkDp6+lICcfX+t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QFhccim8gjn+tKGHTIz7UoPqenX8qAFB/KgYpoPGOnHf2p2Rj6UAL0/lTfUf/AKqd7UmM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mjkjHIBFOXA/CgB4H+RS/j+FNBzS4IHvj86AJB1wP0pRgDjn8M1HnGe/pipOP8nGKAHHg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enamEjqcc9R2pxx0HA7UAPG0t7Uoz69BUO8H+uaBIOvY8H0oAn6mm54/yKj3Z4PH9OKb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hGacCT/Ooc47e1OBHTP4dadwJS3fp6mgnA4//XSBQ3Q9PX0pn/16QDw3J7Yp+QOMc55P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pw4yOn1ppiJAcn070u5cfTGc+v0+lQbscD0IPvTsjIP4VV0MguUTzbZ16tKqk/Q19Y/s6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oGhtWx06OR+dfJd021oCenmryfevq39nN8zeK4R2s4W/J6xqfCwi9T6EyRxnp+NJJ0J4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pucLiuRs0KznB+XpkVm3YDxkYw2PQVcnPBx2wfyrPdsgjPqT7VRoc1Ky7xt5GenY1+Zn7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N3GkQNk852yNX6WTl4z6Ycj8/rX5rftjRlPiFby5wJNEyO/3Hb29668Psz18m/3mPz/Jn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4+H3h+8K5ZL20PqAZLUdD+dfMEDLNpEcMMiPJGm1lSQM6AZ4Kj5l59RXtn7X3iu58Jfs6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lNxocKB2Kqj3dmVWTgc7TzjjPqK/Gy38Ua1FMLmO6kN48gMUwbbIjk5LKwwe/Q17GWfw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fM+rPiHPLL4P8awM5IGjyMAT/cdTXxhZzzLCuCSBwMnI6V9BT+P4tY8OapouqyxXerah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qEklcHaxUgYxwCR1OSAK+dVgurMi2uozFMgGQfw6EcEe9ds0Z07rQ+lv2cH+0618QLVz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/wBcZLeUce2zNdS8gjUStwEkVz9AwNcd+zLKG8c+IbUHm78CeKYcev8AonmcfQrXT3HO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+6DX2HCv8Gr8jx83f7yDR/QfM4kcSg5DxRP/AN9KD+lNDKAevYn8PSqNpP5+mafc9PPs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hq2vzEFsjgE89fWvzHEfxZep9HH4USgEEjg//XppcxoZgMlQSAehwD3PA9OaUAgAH5c/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AY9+/WsUaHkcHiC+1jW0k04hJJHQRQG6YrlcffRJFR8dSMdOK238Y+ILm+Om2U1mtwZk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5Vmyc9QMgjpUXiJpDqM8RmKqqJ5aiQxhTjOCBcR5B9lA960dL1i8bS47a21fT7V7fzPMF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4sAJyQoB7seldfS4FkTePhJiS1tGRd4M3mKu4kna4TdlQBjKE8+oqskfxGDuJbiyCDds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r/Du+px71cGuRiBDceJdKEnO6QRIEbJ+XAaQkYHXnmrUZ1XUi91pGvWklsW2qIrRJgrA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qL+SAy5k+IskSlHsopAu042MHPPzZKcdhtH1zVs2njSS4G29hSMsoCCOM5XaNxYshO7O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s3xJ31xR7LYRf+zMa6C3RookWZ/OkCgNIRs3sO+0ZA+go5vJAXGzycEEjnI44pn1+XHp6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U0/L2zWHUDzHxkNV/wCEpsYdJuFtWuoFUytBLcD7zx4wjKF+U5ySOee1cZPJLZ2tuNat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JLu0hjWNmyVkiLebu65xx2JruvGEcr6/ptspniSePb5lqVWRdrlTuLdvnGAOeT7VyV5q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Y9Nv0S5ngDalEt0o2tyIMzRBVHcHncenNd1OXumb00ZFazRb8p4VnkK43+VcancMoI4+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teuaTrUd6UsYNM1O0EMQAa7tHt4wFA4DyHn+Zryr/AIWnqE16/wDYMWnAyKoYeUplO0Y+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OBxXf6Hd+PNSWO81EWFrbyRq6KbZxJJvU4KstzIoCnBORyOlRV1HFo7dckkfd579/wAe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jj1rjjZ+OCR5eraUo99Omb/246/hXSWEeoxwEanPDcTAgb4ITAgXgcKWY/rWDRZo5HVu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WlXH3T19AcZ5qNsnCkY5z9T/AJ6VIeT+nHb3HpSsgFIU8Hp+P+TUtrH5s3ltzuDKPxUj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8etXNP8A+P6FsceZGT9CRxRDSSG7WP547RDFC0GCBFJKv0Adh/SpmxjnODWjqdubXXta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GIHtiO7lUD8gKpuAAM96/ozBSvQg/Jfkfm+JjarJH2V8Pn83wD4fZTgi2ZT7FZXFdRIA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Xyh/h3orDov2hBjGRiZ+K7NsNyfzr+KeNY8ueYpf32f09w1Lmyqg/7qNfw7MIfEGizZxs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2Sv0HugRNIg/hZvx5NfnRaSeVeWcp6x3ds35SLX6N3/y3c2P77fqTX0HAL0rL0/U+V45j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2KgH1J/TsM1M2McZ+v41XtfncgjoBx9OlWmOBjr71+jH58Qcf1+tLjkHgkdqTacjPJ9+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HYACRg9v5YpcEf1+lLggkfh7c0EY/wAQP8+lAhDkc56cU7HbPPNB9fz7UcA5+vNA0NIG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c9SOacFJBz0xn6Ed/89adjGM9/wA6AbIyMdqa3BIyMfT/ABqUYzgmo2xk8fX/AAoER5wM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tHX6YprOQ2ORTV4A/PPc96Ck0PwemAOP60EMOO2DjBxmkXpx7E9e9Lknrx/OgTY/p7Gm7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J79jnngcUhyzcZ/Dp+frQIXJxk+/NGWBxjnHOfSmgjGSMdTj6f/XoJwcHjHXn1oAeCdvO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HU9fp2pwf5d3T2/l/iKUqR83GDxkVSKdheh7+xPXmj7x45I/SmliRnrkfSlY54+nGf6f/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nv78f4U3b260/GeoOPb0+n1oIDDBOD/OgCIgDBA6/wCe1GCRz+vrUmPQYzzx0yO+PamY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oAQA7VGM46n8cdv8AOKcDxj1yRz0oDcYboeec8Yz/AFowM+meMjr/AJ9anRsAVsgHjJxz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/wDXzThkZ/x/+tTSep9jUspK24hyBwcA5HTvUNwuEyD90/z9vapse2SO2e35f/qqOYgx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FOS90E9SoSAM+358/l2qLzPanEfN83P4fz/AK0vy+i/mf8AGuY2sf/W/PL9siU/8Ltj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nnli7AfrXy4wLYBA5O3Hb/8AVX0r+2DIJfjte46RaTpSEdDkQf5+lfM7MSm4cccZHHtz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Yeh5lJWgj6x/Y/wBR1R/iZ/wj7Xcx0yHTr7UY7UtiJbqVra3Mm0dWKgL3x26mu38AfEb4u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C8JaVp11oFl4h1R59Ru4Zo1tUmund90qOFkcknZHtZj9K8L/AGcfHfhT4b/EeXxD4wvH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JlgkmUTPPA43CMMwG1GOce3euivP2ldUsfCl14W8J2nk3b6lqZh1WZgqx2dxcPIjRxYV/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gAwM8jz8Xh5yrS5YXul+e5U173Mux9t3ljo+rW93pM6Wd5Y3cklvcQ7U8iR1fDI6rgbv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FfxLuvgLDp2s+HIvC174c8V2aiOKNo5YoFm8xcsTFO8TK0RbaxUgr0rp01Y6V+yTY6lY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dwGW4U3AuP7SaQSYDFi2cEnHbn35P4mfEX4dfFT4dWet6nCLPx9FcQ2aRwgxiPc48x5W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csrHA4znhweFnSm7ttXtp/WxKjY+i9Eh+FGkfDvWI/C7wT+C8Xcl86STzBhsRJhuciTO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hfDdj8dLHw9pU3gfV9Av9BkgDaRbX0EiSw2LE+TE0oRWLImAcsSO5PWqeqeDtV+GP7NX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2vEedi9tIZIGF3cQeWFdlTccKegryT4SeO/DWm+APEvgfW57vTb8lr3Sb3Tkme6mmYDYq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lBxwhjLbvfWNCT9pOL5teuvzGk9Wj6b0i7+K91a3jeMNA0Ey2q77eCGdpftXDZ8s/vVVs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xzXzzdWPxI8XePLvxj8NNATwbqGi2NtZ3tpO8NtKzXQkJby2jWMiVRj7uflzmu7+DHiv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4h8R3t5d3mnee1jNfAuw+z2jSHAkADKJNpIIx2NfMdz8YPH91q9z4g/t2Wy1DUIraO4N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iPMQBUlQx5xnnt0rbDUZxqTSS09ba+Q4pps+mPDGtftFaf4g0y08T6Wk2mSXMUV7dpaw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W8nGPXb747VufFL4xHwFr66HfaE2tWNxZLMbjzWAIkZkeNg0bxsCBzk8g8iqHwcufixr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9dNHji/0SO8gjt5pnxkyn5FYRKn8TEZPQHkjo/HvxH1jwh4bsPFui6ZBr2g3q7pnWWRGj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QIxyrEg84ziuSpTXtlCUE/TQl76o+VPiD468EeOoNFTwn4dXRbu3vsXTLHAnnRSFFRCY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fSXxZ1L4j2Xj5H+GVslxdnRZVvV2RttiN0AjhJCqs4OVXrwTx6eLeJvix4d8e2VlpieG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OdbtRAxCJMu9N6okhyPw4r0D4yT+P5Pi1pln8PJ7q2vbjTCjyQcRiL7QzkzEqVCJ1Oen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GUbb6N36FyW2hB8L7743QK/he5hg0i1sYJLi3fU7CQCUyyktGkkLgdWJ4zgdBgZq7pfj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F34g0azhutKsLmCM7fMIZoWYOPNXcjAgEYPv1r0zTdSk0+5fwhe6g2satoukHUdQu2+TM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KW+8B1CYJ5PHi/hjxdqPjP4XfETxZrCwx3U9kLUrApVMW8HlqRuYkkh+ST2rnlJyk3yp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3aOL+G/w5S017wB4g1Ke11fS/E0V4ZLdoNyQyRQkmKQMSHI9eOlchNoel6n8cZ/DT20ce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QQZiQQkk7F242jC4GOlesfAfxHdax/YPgptMleHw3dXN8dSVsxx/aUZI4mAGAWMh6nnHT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tqXjZ7B9MceLrfU9RlS9MTBGeCSVixkWTBwnQFcZFds8TUhUldXST/M0b1aPPPE3wktJ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pEPhaS1aLSZN00sts8KySMsh5JHzED/ZxXjC6brRs49ROmXwtJVLR3At5GhcDIPzgEZB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KNG8ADxHrt1feLrjQNc1W3C3UUNx5PmoYw0abXTG1tq42t69K8u+GnjT4zQaZYeF/Cum29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1aNFHEkhLFnn3IpG457k9qvD4up7Pm3230Ji9Dzu28G+IbvwlfeNkWBdLsJ/In3y7Jgc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CjBySDxxXNRyI+GRwwB6gg9P89K++Z9c0mXVLPwNrrW0+p6nZvJPCE3WcjxgEgiTJAfn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58U6p8Koo9S0HVPBtxouvQwzRwPDGsSR3G0+U++OQboy2OdpBFTh8xlObi4mkWdl+xInm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0VtUlP4WEy/h16+tfu7JulkZ+pyCQR0r8L/2Eo1k/al8KOwwyWGsMcdytnJ0/E8V+5yt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GLE4VQOpJ6Djqe1Z5s9YnpUNhDADE8sgO1FZ22jsgLH8cCvk2z/aE1C48TwwTaPGNBn1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Va7dY43XPDhCwLjG3GQGzivoHVPjR8I/Ds0lnqvjjQre8gOJLdLoXE0RXqGjhEhBxwVP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+yvaeKR4rtNbia8SZriCNob97OGZx/rIofIKArnKnopOQAa86jBt6xbLlrsfRFyhjkeJ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/kR6e1P0UKNQAIxmeMHtjkVy2i+PfAviyRU8PeIdP1GdgdsKTBJ/myB+6k2SE4H93gV1G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1xHkDpjINRODjKzRS2Pe9PtyNF0pDw0sG4t6K0jk/TrXFa3BG+tRwPu2JbjB6EfMeM+/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aVvYrt0+FgwOecE/j1/GuO1m38zWDKrcmFdvHfJGOe+K7H8NiepEiZQFuB+XemOjKoU4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fOOg5Hr2xUchJHP056/rWXKO+pVxzn16Gqt2AVVfXPbjNWmUg8Z47+1VpSHYccdOtJoo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V24GcYz0PuavzhcZUZJ9fb/69UX4Jx2pxAhOAD3x7etIBzkc8nmnkA/d4wOOP5mmc59c9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AVcd/T8vyqQKTkjGKVI89/TtVjgDb2J5Hp6fnU7DTsQhCP14NPP5UbgePzPtS7e/U/yN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oPJI9zwP1pP8AIyOKXg/rgUmhCMD24z68cj/ClGOGxkf4VGxXGf8A61KAfbtjn1xS2Aa2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/QfrU2CeQPTrR05OM56U0wI9g7/5xQq5XCkge1TfLt7f40mAOBzjgZ96LgM2bTt7jnJp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56VMF4yT3781G4IX2yevPXn8KYERUEHFRbDg9Dnpj9RVgrnj6fhmkxz0zj+lA07EGzoe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B1PTnjvVjqMc4PPI7UzBHqe/tQDZGFGcEcfypSAeR1qTb07fhSkdvUd6BECgHgfpzTgv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AKjkEA4PPPFG0Dp/hQAwKBwcg/nzS7R25/D1xT+DnHPc+v5UpyM/iB3xQBAF4yP1GaeVI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/XpwXBIoKj7o78H6/jVJAREcc8cUgBIJOOvHrz9Kkb0xgf1poAPv/n/GqExpHGAcnr+lV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b+dWipGAfbp61WMeE2nv1GevpQMrEHggdP8AOafpig317IRlVgt84+r/AONI3T168n/Iq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TLLb9+wLVUVeSM7nbwK45PADfX61cT7x56jt60xdoBU+/PakMioc9CePp7V9EtjitqQy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/Kw+v9f6VcB2KzEZ25+pxURy2QR1P60SAiJpAckK2R+FJ7Erc/L3Qjt8d60uQTv1EY+tuT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WimNAOhA7/p+deZ+Hgf+Fg66W6C7vnHH/TvXsel23mwx9MlP89K5FqdXQ8F+MXiiLwvq2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a2kkkD4ztVwAoJHfJzivLbTxB8Ndel+9JoV4SCWU7U3HPoNjD3rr/wBpbSbrVNe0SC22g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x8zrgc9elfNg8D6k2VeaIAccc9+9GvRG0aMJr3pWPoaXQNdhjW50m6t9atTgZVlR+Ser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bSTyNUgnsZhxiZCE/wC+hkfSvLdG8N3uiSfaLbVZ7f8AiKwlgpPqQxxmvULXxX4gt4BD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o7hFViB1ywyDVpX3MZxUHZO5rRXKToGiZXB5GDkGrAbjA45HFZlvP4N1DazwXWhTNkeZH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j8BWx/wj2tMnnaTcWurwFQwaFwsn4rz/ADocHfQnmXUQOP8APtQXB6t0zj3zWNPc3Fm/k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SAr6dzgVYWZXAaMgg9DmlysfMi4SOo7U1Dg8YI71V8w5znv27U5JM4zwMdTUhzGmm0oO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g39RVeW7WKNiW4AB61ThvVk+deQe/r+VAczNXdgZzz6HpzSM2ABj8KreduAVcc/1qM3MY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jigOZmzpGua34au/t/hzUbjTrkEHdbSFMkf3lztOfcV9LeEf2qdbtZLWHx5YJqSQNkXl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yfdYjPbrXyD9p+bhlPfjtSG9QD5jt9zx0+tXG5L1P2C8FfEjwP47t1l8M6tBPKfvWzny7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u2uICFZWzyORX4ji7ELpd28rQzR8rLG5R1PXIdcNXvHgn9qH4i+FDDaanKniHTx0S8Yi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/EVvzE8p+iWvQs3h7U0HayuR/wCQmr8w/wBgIZ1Hxq//AE4ad+srmvs2y/aK+Hvivwxq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JY3CpaXCFi8jRsAqMoIYluBXxr+wpZ6jot542tNUtpLWZLfT0Mco2k4llJxnr0q6c17x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S9SNrlps+XEwG7rneTWvbtvRihJ2rkr9O1ef3F43lajG53qskAC9CMsPSum0+4RLq/KFi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60iynqGi6Jq7R7DJZXEMiyjb8rblzzz94cmuqlnSFEO3crsACMdzjPHpWG99Y3k3lXsY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Y+atPekcaRxDhBtBJHYZzQBqwuhldR1UrkemRXg161kfFvjyO/ZkhkvdF+dPvKy2mR9K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cM/5fKcDFeNxPEfGvjlJYvNWS90hCp9DaKD+hoezBboun7eUZdQgXVdMb7snHmxDjgY55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lML/AMI7P5yRjDWsgxIBkknB5GBwDV3UNDuVaKbRbnyXjYfIfmR1HY9sgD3rnrq7sI/lv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qRzxg7NqsGLNz/EazA7jT/ENnckQXR8mY4Vo34UkLk4J6jmk1LTLWO2u76HPmfY7lQVw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XFzy3Jhxrdut9B5bLDe2+PMAb1xgHsc9BWsNM1uwW5KXIn0t7aQ7H+aRB5RwAfTgDjim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Z2vg/wAKzXaEF9EtQJM/JgxgDPGcg8/jXpcuiQzOL7TnEFxj74+4+em4Djp3rzDwCJE+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Bolnm1PLZCDBB+v1r0Tw5cWYDxQzMHZgywSE7o/UY+tOfxMCvZ2TtqsQubcw3IG9pIwd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1BTGraUeu2aXPviJv0q/kbumDnuORkf1qs6H+1tN5489x6f8snqQOxckcdT/AEryv4gj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/kBXqkincOe39a8u+IXF1a88sHx+QpcoHB4JzyCPpSY468/lx25pR1wR7gfSlxgYHb/H+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BIxjn1PWo8Y569f1qcj36f8A6qgkAwfX8qXKQeqWgIsLcYyDDHjPoVr45/bVXb4Z8AqO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D/419kwJt0+1OB/qIx/46O/vXxt+2yceF/h+x7eLoifb9w1SWnc+aDY2pdiwJLNnOfc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I8fX86qNcOpbC9GPHtk4pBfNnlcD2wahlF84PBPp64rU0Vljug8h4Vv6Vz/2pDklf55/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igby2kkILf3VAyT+ApCPXNDvrO5e4FrOjtHJtcK2WUgAciuxikYMqH7zZOPSvmfQfDOna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ursTCFY2iEgELrzlnHVj6DtXt0GtxbdyuMtjGT0HpmrQHY+aozu45JpVlUkADgd/wrmF1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UjPerKanaqARID/OmB0e9AvzHHr7igzKuMZrnVvrduWfOMd6m/tCBRt37Rz9CaAN5Zuf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4yDz1/wAK5walbAkbgQPxp39pQAfMQfcEDg0AdD9pBHzGnecMZBP0+tc5/a0APylQfek/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rnvQB0BlHXGSPXnNIJ42cqM/Ljk+1c2datzxnqf0P9KRNYtV/jA6dfegDrBICMsf8/0q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+nrXIHWoeu4AD9acNcgH8QAHfpj/AAoDU7ASqeh/T8uppfNUdCT7niuROtwEcMvHQEj8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uBOegP5fpQB2KSgcdvbr9af9oQcZ5rjTrMQH3gp9d3SmjW4WHJBB/wD1dKAOz+0Lk9+u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5x2Ncm2uQ9P5du1RjWoVOV5H1AoA6/zwcMRjH4UecBnGPofeuQbXogOHUE47j1/wqEa9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kc/jigDtvPQ9RnHvmgSITxkHPpXGJrsJOQw5+lP/ALci6g56nIwKAO1MiBtwPTnp2zUv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jv0/wrgTr1uMgvx25zSN4gh3YDqc/j1980AegrcKxJ3YxjHr7UhvFAOwjIGTz6+9eeye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x0x68VGNfjWMPuzkDk0Ad39okzlz/wDrqRLgZyzYz0GOP84rzQ+J03bc5A49PzqX/hIY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/ACTwR70AelG43rgPx3AHp6UG5QcZ4z7dK82/4SFSN24Y9qifxAuRhsDtnH6e9AHphugU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f/Xpkd0qZwdwPGf8+tebDxDGFwCMEdj6Cnr4ji4Xcev+e9AHpJulPK88nPbHbtzTRdxn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YeI4wOXU8fr/AI1L/wAJHF/z1UHjgHPvzQB6ELhAcr1GMD3FPF3n73HOK88/4SCFiMvnn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EUKDG7HrntQFz0dZ1IyT6D8qUTJ1ByD/AJ615yviKEkYc55HymmnxDGOzH3Zv85FAHopu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9falFyMDaRxzgjuPWvM319ScBwO/oTnj1pB4ijQ/O3tycUAeqR3Kqh3EdeParK3OEDB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+JIiflb8uf681Z/4SRANpbAJ9s/l1oC6PUkugQcHdjuOlMa8G8hj9OufbtXmf/CVxxIN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+NI2Occ5znPf8KBXR6ybuLu3PJ6VMuoxIFRmAC8fl7eprxlvGCOw+dBn14z+Z5pg8UJu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oPyqWxns51OJiOrDI9qlTU0VduP17+/pXibeLlX/AJakeme/tUsHivPzGQbT155pN3Gke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9On8qmg1ATuVXhQevHJ7CvJYvFNk5AZiexz7/jWzBq6udySp8uT1HU4yevWkNo9T85mG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rsFwTzjHY/nXFWF55jLyc4yO/Hr64rsrK1llQOBwRnPWgkumTBJOOST155/lUby84B6Y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w7f57cU1LJiRuyRnBPPam1oBAZCxx39PTNOQsACvTJ7VYW1fPIPA/X2qVLUk8E9SORQm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15q+g746c49fxoitmO0DJHYn16Zq+VKjBH58/wAqaYEUSN365/T1qcAAevFNGOP51IGAO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LxzjnjFGeAF/T6VCX9+tOWT+H1oAlAHQdf5/Wp1zj9fTP4VArc5PIFO3AUAS7ccfzphx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wfr9ajMwyeox3PPQ1MgLcYJ5GOv41Z6c9/51VjbAAPNPd1bOD26VIEy9fc4GP0qcKAC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pwR7dMfTtSGVuq5H0ppgWXC+uSPXp/k0hYc96rr79SO/erSqCMnr6EZ+vFWA9ctzjA/z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c1EODg449Mj6VIMDJPA/KptqBooOMnv/AFqVfXt9ahVgc9ucZqdegHpSbAswjcevIq8C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y/X1/Cla6Cn5Tn6c0hpmmBx7/SmdRwMmqC3LP90dc/n/AFp4eVh8uMcc0BeyOD+LnzeA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+/mK+UtTH/EyuD2JUjPui19XfFSJj4B1Ak52yW3/AKNUf1r5Q1QZ1KY+oiP5xLXBilqm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7dOakRsj17VHjA+nH1zUqg56nH6VzGhOhPbj6VIeOp6ZqJef5VNx1B75oAZxnj361KpG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J6ige30pNAWlOc4x747U7Oee/tVfoT/AJ/KnZ9+/c0mgLGQBkd+KXOT1xx/n+dV9xxk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EdakC0CPfn8aXOCenPeq24k4H/6uKPMyexz/AJ+tAFrIP3uKXIx7VX385z+dPDfhQBPj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dhUO4YyDQH5I+nP+NAExOOevX/PFLxUW6kL/AE9eeaAJs+pxUgYVBu4+lAf170AWN3b1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UHmHsePpzS7uQDn0oAk3AjpnnHTvRv8Ac0zt1xmmH/OaALAYdP8A9f50ZHeoFJHGMUpY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AmB5z/8AW609W4wO3WoB15/WpR9e1AEn0prM/Rfrz70uM/jgUe+P8/8A1qAHZ4/CnD19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3Tt/jQA85J/Tn3pQSOfb1pvWgEZye5oE3Yp6k2yJHHOHTjpzmvqn9nObbq3iS3zkvp6Nn6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sCOzKT+efyr6X/Z1kA8T6wnUSaYwP4Gpn8LFF63PqEgA7agGDkdfSrRHJI55zVQcMR/k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WVdxI6+/pWbMMBtgxwffBxWq/JOffrWZcHAz2IwT79q0SNTjpgZHbPrn15r85/2y41/4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lxu+gc1+jLcb8dQxr88f2zIQPFWgyHlX0i7Qj3Eg/wDiq66C0Z62U/7zH+ujPcf2x3bU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mjbwhOx/3olBP64r8bkceYvpECRnplv8K/Yf9pVobr9g3T7u7l8tYNI8KTmR/VJIV55H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aEzkJfwbc44kjGR9M+terlT/AHNvM+fx+laVvP8AM2lk3yoSckn8iPftU+o6zc6tdlzg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ox+ZNc/Nq+hxx7oryMvyDmVCOe+BzTbPUtOJLfaYeRjhw36CvS0OTofUH7LRMnxkitXH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kdc50i5f/wBlrsFAbR8N3tsZ+qfSuT/ZK/0/48aTNaK8sFtpPiCS8lVW2Q27aReRl5Gw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MkDqRXXWysdLiRgQfs6Kc9c7BkV9bwtrGtH0/U8fNPih8z95vCs4n8GeGpzg+bo2msST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0C7cjgjB6cc4xXC/Cq4j1n4W+DNUsCLuJ9B09S8XzoHjhWORcjPzIykEdQRjFegpZ3Z5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fmuNg415p93+Z9JRalTixFIIGf58mj5B82fmPPH1/pVoafesSBBJz/sNn+VSf2ZfAfNB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+lc1jU4vWdF1C/vjPZypGjKo5lZG49Nit/OodN0HVNOErq1rLPKQM3TyToFwcgYVWBJx2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p5EvoDsP+FNGmXxztgl4/wBlv8K1U3sTzM5r7LrhibKaS0wI2fupSuOd27ODnpjHvUsU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mRuSNnlxS7RxzuywyfTGK6UaZfBifKcdedpwT+NNNhebhujYcHnkcjnv1qHJjTObFr4n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QttJ/WTNWZrbXWbMV1bINijBgLfN3P3x8p7DrW8LWZeoAx6tzj8aQxMAC0sQ6/elQfll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hwq7gA+OeMAt3OOQB7c4peeASM9AKY3kDG67tkIP8U8Q/m1H2jTYvvanZLnruuoRz/33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/r3h1fEElv50zQpCWO1PMVmyQR88ciMMY46881QtPCuo6Vava6HqqWvmStK7XFqb7IIAC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/MeorqW1HQ0z5ur6avHe+tx/7PUDa34biIEmu6Uv+9qNsPyzJWqU7WSFeJjJpPjTo3ia3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Qfn5hI9hTzonjHdmTxOp9ANKt/8A4urzeKfBseA/iTRVI7HUrb/45Vd/G3w+hB83xZoK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/ItNU6j2j+AXj1NKwtbu0jI1C9N/KxyJDEsIUegVMjmtHvhQSBxz6VyL/EH4aJw3jLw+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/HM1F/ws/wCE8Z3S+OPDqfXVLf8A+K60vqtZvSD+5kupBdTuUDsucdx37e/Ht+dPAGO3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fGH4MRjMnj/w2pGcE6nAefwaqUnxx+BaHa/xC8O59FvVYfoDV/UcR/z7f3MXt6XWS/r5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9+w61YsM/bIT28xOPo2a8cb4//AWP7/xD0AY/6eSf/Zaqv+0h+z5ZA3b+PtJkWMb9sPmyu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lm44A5JrSGX4m6/dy+5kvE0v5kfkF44t/svxF8Y2YGPK8QasuMd/tchrms5Rg2QeMH3r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3xv4k8WafDNBZ63rF9qFvHOAJUiuZWdA4BIVsckZ4JxWFtYA7hx1/pX7/gYuOHpqW9l+R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TXdn1n8JGEnw6sumYru8Tpz9/P8AWu/lGT79a81+C7FvAjRt/BqFx+oU16Uy9SAPx4z+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4gxS/vf5H9K8JzvlFC38ox2MaBh/A6OO33HB/pX6R3u1pjIOjgMM+4Df1r817k7bSRzg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9Hi/mW1s3PMEJ69zGten4fy9+svJHg8dL3aMvN/oS2xCs3059OtWmA4wpBJ6fWqVt/rH9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ABxg9O5wa/TD86Gf4/Tp70YwQMYFA6AdR/nFKBgdKB3F/wAk/wCfajJwSPTmko6cntQI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QpOTxnv+GaCQMg/eHUUvbr/SgAG0AH3pTxyOPb0pTnr19c980089aAEJ5wO/FMwMHP60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MVG+TwO/rwfTv0oAhcclv5d6dg4wnzAenQ/407knJxnpmmkKFOOT06Y/SgBvJIJ54/rTw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SM+v0puSeB+v+GKBpXFAAJx34wP6U1eW+XHr1/wA+tOPA/lwePxpGydwXDHnqvcUCaHDJO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/ClHp0PXr1/xpRgL83oOp9M9/wAaM4IqkgGkkAbQDnjr2owOSemc8c89qXGOfp+Q/nThj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EA/jTx2Ppkfn/nNPO4cMMZHPfBoAHPr+maYEbLuHp39v/wBdPUt/GTx/P8KUrjPbgUmO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aduBnpmlYEscjkGnZydwHcY6+tJgqRkcd+vH/wBegCNgB8w9CR9fWlA/hH6+9K2DyT36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9M46dqVgDPtn+eKaefqeev8AT0p3ykjg9j/9bB//AF0hCn5lXAIA9Mfn/WoG2JjByeCe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2Dxz17fpUvfJ9D36/SkkC4JORkDBxx/kUN6WBblE4GcHjOSKbuX1NTooKsFyc8Z6Z9vX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ma5zobP/1/zQ/avk8z4765uzlLTS0568Wq/16188c4JA57c9a94/ahmE3x+8WKMfufsE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teDHPOBggAj3/wA/rXNl3+7U/RHm0/gRE4z8pPAwfpj1qMADAPPc/UccV2HgHwpJ488a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/tOZ4/tHl+b5aiKSTJUlQ3+rxjPeuREVwbNr/wAqRrdJGj88IfL8xeSu8DbnHzYzkDFd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EQDB9i5X+PHzDH+FPILJsIyCMHBP+fx4qIPHJgCQFjkfe6kHtTt65CAjPIzn86rQDrdb8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mm+Idd1DUrNXSTybqfehkjGFOMAkqPWofCniXUPBnifTfFulBHutLm89I3LKjgqVZGKk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D1znG5vqR68f1pCpJxj+mf8A9ZqPZRtZIdz6L8X/ALSHiPxZ4fvfDqaTZ6YNRja3nuY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REfgbxxnPAzXK/B/4h6B4A1a7l8RaYt/aXEIaGeG2iuLy1uI/uiNpMbUkGQxBBBwfr479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65PFKSmDuxgDkdeKyjg6UYuEVowdj3H4kfHDxB48gl0eyhOkaNKf3sQk8y6uQvQSy4AC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j8H/AIv2/hW0k8GeNI/tHhycuEfy/NFr5nDoydWt5MncByh5A5NfPxY7CQMg84PQ08/N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nrSWDoqn7NLQIxSVj6F8e+CPAXhvxV4Qm8E6p9pGs6la3CWMUouYVtjKgEiSffUM52qj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xe+Kmv8Aw88a6ppelW8Ukuo6ZbPFNMMm2kVnBdU6PkYwrcZAPPSvjKNPJkWaL93IG3hl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5BB5BGMHmrV7qV/qU/23VLqe9m2qpkuJnmfaucDc5JwPrWDwPM4+0d0r7j5b7n2b8NvBV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GLayNZfxXo4njLoVnNxNG7FWJdvMlaRtq45LdhXBeEtJ1bw3+z74vt9Zs59PnuPMKJcL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nnBJIzjkg1822F3NpV/b6nYhVntbiK4jLLld8TBhuXoQT19RXo/iv4x+M/GWly6FqYs7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s4WRpQpDbGZ2YhN2DgdcDtxWc8HUu+XZtfKwuXsfS/wANfHnhO91TRPAfhGySK3i09b27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NwGcF33k72bPoK4P4V6LJp+r+MPiXqX7q1s59RisyzYEjB3aVh2x91M9ySB0rx74W+ML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rbXFzbmymtNtsFMis7Aq2HKjA24PNbfi/wCLU3iLwfYeE9OtGslfe2pSZAEgErNHGgXjB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4rKphaiqSjTWkt2K1noavxigm1q18J/EeNB5GuaXFbXGOiXMYLAcf3gWX32etb3hTxP8X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DGnWr29zNcWFjqE8ytMwjZ2C+W5AGwAqrsCML04rkvDPjnw+PhfrPgLxUHma3xNpCKGJ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Y8Mh3gnAKEj2PQeE/iRo8+pfDzw+8baZaaM80V5LIw8lppoWiicMcfISzbiwGC1VOlLk9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fuE8aj4W6nL4jsU1O90rUpngvIpQdQ0+4icb5XaPk7Wyf93AIxgiO/8AHHhzxv8AD+e+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nE1vaahHGY4Zrl1/d7JlxtJbl487Tg4roL74a/EODWvEOoeGNfsoLTxDNIbiEGRnEUrZ6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6nOCRVHxnc+AvCOh+I/hk000UT20V7ZRDdMYb8kt5eedvKqxB6BiB3rKMYSsktfLp3C6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+034fyfni0rWGY/S1IzX7Zakkdz5ME4DRy3tmjKecqZl3KexHFfi3+wAA/7SWnSSghk0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D+tfs7qzFRaFSQV1Kyx/395pZq7SiepR+Fnwp438T6N4Ovb7ULixE13qmrX8uyFYoy26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cDHPFeayfGP4nwxPruiaMb3Qoy0kkjWRCmND8ymSPkkD+MDGfWv0xuf2X9J+LHhD4fXV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/cQYV2s7m9murg7wPlLR4QkfeXA44x8nWtxDd3s7WcIgshPJHa28YxHHbhz5ce0YGAuB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klHqZXSdyn8L/GGi+NLvTvEVjBGJJ7iGPZhd8MxkUkbwM8DkdM+1fZ2iMPtyOuf+PofoM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JZ/EHxro9uojtYtTtlhjUDYiyzsx2jqOExxX6BaES19BIfu/anPPqEOfwrzcyjaSN4Poe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RRjDrYwbdoxgbfxqPTYN9xc293GJZAkcgwMSEcjg+ijnGO5qzayPFpunu3G2ytsH38sE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R9jBJo9u4HP3ccZ68kgdqcugDmWG5ibaoPzsDkYPXI/IcVzmoWkULhYgcMAW5z6/zrZg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3kEZ7g+np2rIuDcyTy/adu/JUBc/d7HP0qJbDRkOrKvQDd+IrO5wcA4HT8K1JW557DAP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grGRSZRmAO4noAetUyo5A561oyhcOjAHPvVFvvHGf8/4UkMgZTnPX0/Cm+WM4znj/ADgf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9RjmkAxjsD27/AJVVwJ0OEB9ev0qRUZ+Aee/4+9MXds+Y9RU0eA2B3PXHGP61AHGXGsal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dxtdFORk4GfaktfGKsGN5Zr5cYG94M55OMhSff1rPu7QXH2pYXVGkmf7xyAwc9R/TuK5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8NnNdRPHs3wRkx7l5POMda8SeLqqdoHdClBx1PY7a4tL62F3ZSrPCxIDr6jsR2PqDTyu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muL8FaNqGkS3Ut0Y/LvUjbygx3RuhOSykYyQcZ9K9AAOOOgIzyK9ihUlKClNWZyVUlJp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fYHikaNlAMfB68cdO9X2HOOvQUzkcqcHOBW3MiCoquRx+f/16fxuYjjBAOR6DB5qx7AEA+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z69+n+eKlgR5Hbt07ds96cRn/OeoppjB+buATye+P8KkIGSMkY/z+lFwG5x2z/OmH9T2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2jvn+dM2jbxx0I56U0wI8Ekgfme1KEODjBwcj2B7+9OKgswPA4/A0dAScE5qgG9CAAf8A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b/8AqNPPoOnsKDjJJB/z/wDWoAbgDGfbNJt2jH/66dtzk9gf8/WnH1HqfzNADSAD8v8A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9aOG4APTHPr+FCfcHfj/AD70AJgEjd2z/wDWoODzz1zzTu+R+VGM9O/40ARE846fX0o/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0hGDk4PqT9atMACg89c0mAeg5/xp/3fl98D1/KkOeT8vHPWmJ9iJgMfTHTrUDr/AHf8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HIHI+tREEDPPH+e9AymwwCD+R/xq9ocQ+1XTHHzeUuPpmqjDJyMHP61qaJHzcSHBG6Me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+IiT0OokJUE++azzI0kilcgKe/Oc1qOM5zznPGO1Ukg2soTgDHfNfQHEW4iWcKgyewqW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ZJH0BP8ASpIVwQR1zj8qr30gW0um9IZP0Q0Epan5XaHIE8V6tc9SzXz9O5txj8ecV69o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wwvpwK8c0GPdr13Hzl3uxkev2cf1r6F8J2YlCtKS3y4IA6AY/HmuSmdWyPnL49eF/i1r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8Ky+J4LSN4r+KEqJYfNIaMqCwJHDAnGBx3NfLFx4y1jRDc/8Jl4Y1TRPsUgiuTcQY8ti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Oa/a/wCHVpAsHiBidgMlmMkEc7ZT9a8r+KOpfDXQbW+vfiBcwCzBR0R4/MbcrAqqgg7i2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XPytHjC11C3E+hRR3iYyWWQSEZBxlUJIH1xXOeKry9urHTrkPJbxl2MyxkgZBGAcYJBH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C21nVL7WBp0umfaby5ltLi1X7LIIzKWUlV6YVl4IH1q+LfxHZQfYrvU59W0xucSRx/aI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ccgmr5QuezeHL17rw3dahpd9FbxJKGXzLqKGRNu7zFWFiWKfd56k9K1dd1PVTp2ljRDL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FlgZnYrtLKSP4cnnnJrG1jx7oNxr2ka7r9h/aElnawSCDS7NVgFxCGEXnjAJ2HBZF4JH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Devyyyw3cc11KxkmWb91MXYksSjYOc0yHubD+NfihFGLUx2l9BgYGoGJjx15+Un8fzNc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SG20+Lc2TskTYufqxP6Gula3g4zCCBnuah+y2j4DwKCpJGODwfbrSbBIyBN8TY0Dz2en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z/ULkZPtUDeKPEFu3+laVqOxf+ecO/P5dPyru/B+k6bc+KdPtZrN7mGUT+ZCFMgb92xB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2M19D+Ffh/4S8Q6rbaXEkOlx3cTSRzSKxUkKzDncCCQpxyR0pXQ9T49fxmzApdafqSg8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qGPxvo1qP3gvYCoOfMtZB+uOK9heDwtqDNJpWsXNkWJ2rPkxnPTJIPOOpBqhf+G/FkA8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JaPu/Tnr3xT0Fdnm4+I3hrnNw6H1aCToePSoj428KSbv+JoiZz99JFznp1Wt2SLU45WR7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ZFGRj6jmq7/2mGCy3gdTjrCmfz207Id2WVuNHa3SeHUYbpnCkJCwJwe/4DrXb/DGWwk+I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t9bsxkRJlGHUDcrZDYzyO9eZyRSspV1s5Bnq1uhPH/AcVd0iZdOvYL57WzkELhwsMf2d/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0IB9O1Az0340aRoHhv4seLPD/AIUuGudHsdVmS0lZgzMrAO3KhRgSMwGB0GO1eZRykcg89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1K5F1dBDKyDzHUEb3JJLHP8RzzVeM4Of51MgSsrHa+HpvN1G045E8eT/wKvdPhFLLL8SL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MUMQrBEcruHfB59jXgXhP5tWtojjmeIj/voCvoL4QwsvxLtE6FTeY/BGFJDPqy7skmju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5bP/ADzxjA+g5rRtWuVub59oEbOgQ56jb1/A1WL/ADOWBUI23LcZzk8fpVlrhIoZJpMlV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W6M2XppxOdsyh8EY456Z49az767+y2cSRrgNKkQ9cFsDH51Is0UrsqNnDAEe+O34VW1FL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P9Ij684UMCW/CgDasb2d765iYjZAEC47h8/4V5JqC3Uvijxc9pci0k+3aXh2OAWFoMA/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1bVtSC5JDxZ9B8px/OvNNQFjHrXi2XU0d7c3+ng7PvBltYwG79C1D2YLdGpYeI9X05o7X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dP9WcDJPp19K6iWex1aAwzpHcAdR97bkenUda87Qa1YB5dEuI9WtFkbfAcGWPPOMdc9uP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0ura6fRtSlHEUzEIxQ49uvAGePaskynE6280TUbYLdaBdskaAK9rLzEy56AdiadaeLb2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bXEkMqoesf3GHtgY7jNZo8R6poZjTW7ZnjIG+eIblJzgDjjkYrpZdQ0/UdOvGgdHeOGZ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GOoOeKYrGH8Ooo5vAfhHKNHOdHs1iuE5+d0AAPqP/r12cmnXT3iwXsBE+Ckd3FyCenzY6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7j8D+GJrJlmeHR7NzAepyvDD0P8ASvY4pWliSSRdjsA2O9U17zEiHS4ruK2WO6fzHUsF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oKsMGXVdKLDANwQPxjerMQwTnJ4A7/WnHDappXfFyw/ON6TQHSSAgj6dq8p+ILH+0LNDz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QP8APtXrUoyFx+VeU+P1xq1r3/cv/NRSA4JEy5x2HanA8n6DHrU+ACcEgH1phQY/P6Z+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xk4BIB/z9ajZWK/MOoqxz26euf0qPGTwBnvn2qmI9aEJNhbKO0EWf++RXy9+1L4En8de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y2Emm6wb5JGjMoLrEFVSARwc5J9q+sTHstoB0xDF+GVH51438Y4mOm6UynObiUEf7yf0r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8O/GejFZf7atJonYx7vIKsrdemTkHB5rFOh+KI1ydVt844/cHr+Br334hMINMtofMG4z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6ivIjK+AN2R7VnORpCKerORlsvE1vy2oWz44x5RH88Gsq5fxHIyobqMBeQEQrknjGfau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jHI/z1rGubViTjPrUc5fL2MC3u9USM+ZOxdR8uMc/wD1q0INW1SNwJJzz6DJwPWobmJk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3NMsY3nYiQnbnA+lNsOU6FdX1HBCys2DgDtk/hVk6nqaAskjHgcAj/wCvW7bWlnBAFRAW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fKUMiLjB5HqalTYuQyj4gvBn537egP8AnrVFPF94ylwZFwTnawGSD6Ec0XCFuAMHgn/P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UYB5PfrVczFyo1v+E0uuPv4/2mFI/jm+AJXOB1+cKP5VzjIoJwOM+3eopF+UhRz1Hbv61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ZPH16inMbHHfeOO9Z6+OtS3FnO4HPy7uRnpg4rkrpc5z69qpg9R+H+TT5u4nE9CTx3djh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48ulOBCT3++MfoPSvO93AGfrxxz6UoPf26UNhynog8d3GeYmH/AxQ/jm5C7hG5x/tj+l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fwpQOAo+oFSDSR3q+O9S7cY6jOakbxzqJ6g+n3gP5Vwij+tTBc444p3YtDtY/G+pOcKv0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fE+rOwLSleemM8dyD2rk4gFkVuvTntWtGm7GetHMxG8viHUpCMM/pkH7v1/yavJq99tDC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OLhB1PpmtOBBtUf0qGwLbapqBBImk/PP9Kj/ALVviTl3z1+tTFUPX6889KrzQjHA2nvz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3sa7lMhbIHU9O/aoI9f1CWTaTIcDru4/VetPK4J/OoAxV8KSvB4Ax+vendlcrL/9r37n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459eBVtIdYlw0U7ZJwcnjHrUlooldVPp+g9u9dtp1nvXOM+pB/l6Gsp1LFQhd6nO2mia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EAxncS2SOOMY/Cry+HdWLEvNKyjILKwxx69hivQorMJHz8oHYDpgVoTsbTTZGAAYrjJ9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DoVGPU83Twlcuu4XUu3HIUg49Bz1zV9vh/dbfM/tCUHA4YZwfTgV6T4alW4tGjIHHGcf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RIUCBjhSccde3HqaX1mfc0WHgeFjwNqKqGnu7jnkbD15+lUr3w1PZkBrucgkYyw3fjxx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hto2XaTuJHUjr+FYOs2kwiBIw2ecADNCxUm7XB4eB4tLpMr7w1zIp5A+bOf0z+NYpi1R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jBGO+eM5rvb9SHYEk5PX1rk7rIYrniuqNRnPKmkZbS6mr83DEd+QM8dKYZdVDEm5ZwD0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54qFkJ9eD+Nac7J5UM8zUg2Wun24z8pFJ9p1DA/0h2x78Z/Onbce1RYx/npRzsfKiRbq/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iKa8upA4N5IMe4Ht6VCQR09vxpucDn+vSjm7j5EwaTVs/JqU/PQMV/oKdvvwSzXznI5I2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xTDjGD9KfOw9miyJbsYzcSNx13c/XFO+0XRzukf3w5FVyM88+w/lTgOf04o52PkQ9kml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nofzpPIugOLtjwMku3X1p65BB6EY71J+X0pc7DkIXtrp0P8Apcuf9mUjn8RioFsZD8r3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/TFWpGwjDOBjiqsUhVg68Y70XbDlOWl1+5tppoILdNisyfvGdmwDjkhuv6VLaeIgjGS70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NJOFGf8AcdaSfTGkmkkRGVXkZhuB6E+tTxaM+fuH8qq5kX18W2hwB4Z0njsftOP/AEbV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T+mZPzKE8/+stEGjNjDAHd17Ct+x0VSckE5BySOMUnJCUdTUs/GXjGVoodPdNPCAKGh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Mxx7V9x/AY614j8G3d7rN0bqa2vTb7ioGEKBgOMdM18badpW08LjPfHpx+lfd37NduB4F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1/5YripUrsJJI7aSw2HaR06Cqz2yjAxjtmusvLUpIePqcZzWO0ZBIat0QZK20akll/Gn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7o5NXXXtyO1QNn6ZFADUBAwBx6Y7VBIo/A+n16VPwOf5UFC4JXnA4/CgDNcYOT+NJngd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DjP/ANehYzjC8gfSgCJhzxn/ADjvTVByNwJHpz71aWPPU4/WgIQeMDpn0oAjjLHG7rgd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5E46Y/UUoQAeuTxQAFQAeMg9D/n1quse4DvjPGKuFSR9O3406OPJ9gMHp/Op5WBGqcAjn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4c1fKjH0zz61Ayrnn0zg0crAjWMkgnPtU4gQcHJyep68+lP4HA6g+n9anXpkn2o5QGCE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WMAcdqcFAGenqanVe56ZzVAUzDjkZNKsLKcHB/Xge9XwoA/Qj6daOF+f046UgGK3RmHH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HPJ71Hj29/pSquWzjr19/SlysBCztjceO4HHerCKOwzzx7etNEZGMEj6d+atxrs6c445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ANT7ycnHPTA/+t70oAwCeen61Yi2gjjPPWkB5/8AE/d/wgGrk9FEDf8AkZOa+T9R/wCQ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sKV9e/FBd/w+1sH/AJ4ocD1WZDXx/qnOoFgesFsfziUGuHF7o3gVu56j29aeo4/zx6VE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br2rlNSZBj5ulPySCM49/frSA8Z/z+FB9B3oAOSee+KfnjpjP6ZpnT1P4UZx6HH4UAP8A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d+ntSfz/z+FIPU9qTAXJIGOAD/KnBjjk59c9aYRxjHNJ2yemagCXceCeentRnPXvxwP51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Z/I0AP3HG4epGKkU+o9ah6HmpR+nFAEwPGB1PWgd/fBqMH8cUpIPGfxHWgCQE9OPXvStg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eR/n/Pel3gnnnmgCUnr0zURYn5XAJznFBJ79/T3puc9e9ADsk89TTw/P5UwYx060oxzz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defelJ/DPUD3/AMab3xRgd/19qAHAn6dqCxz8oyOOSelNDdx+NKeR0z6UASrzxjJ+lSL8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S5456UASCkJP49fz/wDrUmTwfT19qUcdOKBJhnOBmnAZH1/z1puc49PWncg/j6f56UDH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+VJ6H/6+OaXIzz+J/nQTIpaiuLXn1BGemVNfRP7OT7PGd2m7IfS7kcf7uefyr551AD7L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wK+gv2b2J8emI9G0y6zz0xGcd6mfwslH1mrjyxz/WoHOenHvUsR3xc9cDH5DmoXxg/iK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n/a9KpThSNwxgjpnv/jVp3yx28dOBVOdgseMe/pVJGlzjbnA84kYO/H0z7V8Cftmwkav4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ix3zuQ/yr79nj3GUdgflP/6q+FP2ylTf4Mk5+aS+ViPTCe3tXVQetj1MslbEQXmfSk+s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+INLZFvLXw7ozpI8Edyse2VY3YxypIhCjuykDrXx8PjZ8TY0YjXVi2gbimnaaNoJwCSL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evwZxqH7Mvg1pJGTOgKHKANuWGWUOhBSTcjqpV12NlCRg9K8b+Eus6E9j4y8NaJpk2gWc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W9jjskidnPzRRXARNvy4Q5UjIyAT9jwtOlGhUc6Sk07nyeeRn9aaUras+cn+MXxjcF11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OxtkXb0JGy0Ax79Peqf8Awt74tSmIp4m1QmUM0WxIR5m0lTsKwAPgjB25wRg819cafJf3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J9gvfDkhijIfZtYFljZx91iEXBYq3BJIPJpeJfDEK+E/A9zJo8aabHfaNHp/l2V9YzaYN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ZYw2Q8m1HV5CpcBmyPrlicKnb2K/D/I8OVOrb+Iz5G1X4hfEXXtNl0jXvEmrXWn3QHm2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IDoiJvTPO05UnBxXGlc9e/Pua+mPjzYeILTRPC/9pROzPLcSX7BlkWzvREkSWrFGYr5i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TjODj5u4xyO3pivoMulCpS54RUfQ4K8ZRnZu5qaR4n8WaHbtp+ga7qel25d5RDZXs9vF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5OATxzWm/jv4hOMSeLdfbt/yFLr9P3hrlgoHQY6U9sdegAzWssBhpS5pQV/RAsTVSspM6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3iLVLfRdF1rxLqeoXsgit7S21C8klkc9gol9uSSAByeK7vxz4E/aG+HOnw6v47bX7Gxld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QRu5wizPBcuImY8ANwT0Oa779kDW/Cej/FO/t/FAVn1PQ7q001DF5zS3DOjSwRr1aWaA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OD9leOpvg34e+G3jVX8H3Xh+C90O9tpri48PS6XFM7p+4i86VUBkabZ5SD5i4BHTj5bN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KCa06b37HrYShKtSc5VGn6n5dqfiTNo//CRC68RS6SJvs5v0uLyS3E3TYZBIcNnsas2e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0rT7bxRdXjrG6wxyXrkLNkozHzNqB8HBcrnFfTPwZ8a6Vb/Au58MavqttbzWDXFzclpI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MuWUuZZWKpgZ28DOMHrtB1aO78VxalqGrWOhaPqGn6JLHp+r3EUSTXl3e3LGKVon3I40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g+8SB0VcWoVJxVBadbGNOlzJP2j+8+HtTtfGmjTJb+JI9e02Vw2xNSN7btIEOCVEzDeA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y3sjLG9zduzMFA+0TkszHAAG/kk8AV9J/FzVtQsfFMEni/QhrugRfaotItL66t7KKFnk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xKyuiR8ykbsfdBznhtA+IPhXS/Eei6lpPgDRLC4tNTspluXvr+6EeyZCSY5pDGQBz8w46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pSVT2Kv8v+HOOrKUanL7RnE6p4B8YaRb3t7qulXUUGmmUXcjyh/JMMqwSZHmFiElYIxA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3wM+KOpW9td23hovDepBLbs15aRtKlwu6EhXuAwMi8qDgsOgr6g8W+MtMt9O8Uz3tt4d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wQ3YmWZjY3lwyaZbmPz/AC5p7uVpppRsY8IzYbFafhzx54Bjs7Xwgdd09btRpFsd8oVJ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5pHlKPM3plpF5Toa8p5pXSv7FfcdXsYPeofHej/BT4i+IrGTUdJ8NPJbRpM7TXM1vbRk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mXLCVSgBwGYEA5qpJ8HvG1uusvJ4YnU6DaQXt6ERZNsFywWIo0RkWXdycIT8qsTjBr6z8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k6napeeHbe9tNT8Rwpc6rqbW7yBrue5sJbbCshinMuxnwwj27wCeRW0D4m+F/CereKH1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FdaZPZXGmrPJHMW02ZW+yeUziSS3lZY2kl+R8bnXJwdJZniLyUKa08ifq8LXcz5sl+Avx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ww8WpSxyzRNOix2jwwoHeYXDDZ5aBgGPUMQpGTisrUfg1430Uaeuq+HobU6pcpaWYNxa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bIQOh5YgCvozwp4z0mPVvhzrV94g07Try2uNU17X449T8yLbdW9tC6SPLgRtdSRsxtyz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8cvE3gHxzoWiaL4V8V6M9jZarNdXsk0l07W4lj8mIrE0AllQLy5XOD0GMmrjmGJ9tCDpq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Om3zanzzrnwQ+IXhrSm1nXvC62liieZ5rzWT71ztyiRzM0nzcYQMc8da6m6/Zn+KdkI3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7l0e9tY5IQ67ykiSbWSRB94cgHvWj4s0z4aar4T8I6Rp/jrS5rnwxpN5ZOjaZfiOeW4v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UAEgTJ6HnOK+pdH+L/wx0PwVpnh+TxbZS69pehtpcN0xuJbd7jyzHG9xcRwuqqodlI2u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x+Ip0lOjFN3a2e3cWFwtGcmqkrfM+NfCvwR8ZeMtCGv6DbaK1rKwitvtOqWUD3E/mbPJ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hZAu5Rlc5GTw98C/HfijW7jStL0q1MdjdyWd/qUc1tPYWTxDLtLLC7HywcKXVSATz0OO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8K+EvC3wx1mxT7Dp73Or3Vrp8ErS6q91LscS3MPmFo4AoDAA4PFUvCPj5NFfxR4+1XVL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DZQtYqtvbwXRja6v50ji8kxpGmxI1RizFiQe/WquN9nKryq3TR33MeSgmouTMrQPgH8T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SbOyuYYBcP8AabqFlaMyCIbDbCct8x6cDHJNWvH/AMC/GPw30u51vWptNu7G2vYrBprN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Kk0EYdQR8xVzjqa9O0f4nfDrw78UbfxjfT2monSPDNnazajo9hLa/bdYRnaeSxgWKJCz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aCe2Cv7QHxR+F/xL0l4/DXnvqdhPZ/YpL2EllgIDzLBLGiJGoZ2SSORfvrujZgRjCGN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x76eZs6OH9k5KWvqfKaxoCCnGeM47fhzTtgzkdemQc1Iq5wB+XtTgoOB6dMV9Zyo8nmY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M1KR1J7d+2RzSxAqduPUY7c/WpCp7Y7/AK0yT6U+CmD4Tv1PRNRbvx80Sn+lepmI5xgj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D+tR90von9sPFgcfhXsDrjHTpz9a/izxVXJxJXt1t+SP6X4Fk5ZLR9H+bM+6jDW8ig5J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QnTZPO0XS58582xtm9zuiX/Cvz9kUlSR6MvT1BH5DNfe3hiQTeENAnH/AC00y0/SPFT4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1OHjuH7mk+zf5G7bcT9eqn+WauMckqc8e36VTts+aO/9cfpV9hkfL6k+nSv1k/NIkH8W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6HAxTiecHjmm9Rg9DQDQu7BPb3JoA556+/vmmjIJ557HpUg5P+Hv2oJEBP3TgfSgnIyM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fTimEkEDGQD09KAFwAAMAg/5/KhuQcckD1yaXJ28Y55OOabwffFACZ3Zxg5HbkflSdOc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B25Gcdep+p701uSAM8Z5oAjbrwPTvTCMcYIyOKkCnjjFKVyBn+dO+lh30sReuOOhH1zyK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xHXHtz9KYSPoOgpCBuDgHOOvtSDgY4+o+vajBPA/DFKVOSMfQU0NvQDkDjv/AJ5peowP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4ycjsMdKfgd/pj27UMQhBx944/z2708E/wAXbrRtOPrzzyPajA7nn86sB24Zwc5HFIfr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jH60Yydp5yeCvHXofwoAUgYwfTikI5+vrQuTgHqf6UYx269vb/69ACHuT+vr/n9KOc5P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O4/L/CkUEgAdxkCgBOeP07e1J14yKUDB+XHB4+n4UhJwN3J7evFACHnp0701V+Yn1/l2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fTpSZPQfnigtMZu/vY+g7+tPODwSDnrTeAD3/Smuzou4HgcVMthPchX7nfJJPHoP8/nS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m7j05J459ec07c/9yuZI2P/Q/Kn4/wA4vvjz49uMjK6o0WPaKNYxj8q8eJYbSo+bORz6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na5+L/ji6c7g+u33A9pCMf0rzsjcBxgjp3xn098/pWOB0w8PRfkedH4Uj0n4SeJNH8K/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mCzsjdyvJtZ/3n2aVIx8oLcswGe2e1b934o8K+JZPBOv63PFZ2mh39tZ6x4ejDC1S3Di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ciAidTubcOuGFeJ5J+4QT25zg/T/AAqJmbACsQvHpyD/APXq54eMp873KPrTxJeG5XxF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+H57W6e3Mmp2L6YgZf9FkscRxzRvGSu1Ew3Gxs1z1zong3TdF8KpplhbX9vqen29xdTza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/wBJRLu3k3wtEx8tY0VSmATuzmvmZYo9+/Yu8d9o5P8An8a2bTXdb02B7LTNRvrGCQln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8HcqMFJPTOM1j9UatyyGj1W98L+BtG0HxR4igsdQ1ODTfE0GlaetzLJZTfZ5opJNtwMB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GRziuG8W+HrHSINB1fR/NSy8R6d9uht528yS1KStC8ZkUASLuUlWIU7evPNXtL+IOp6P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7261kanPcThLiOSIQeUYpIZVYOd+Hy2eQMYPXmdb1/V/El3Hf65dPdzxxpDH8qRxQxJ0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f3VAGetXCFRS1YNHo2leDfCd34e+Hd06Svf+IvEEttfJl8TWyXEUTR8NhNingrgtuPpX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z4hvPD13a3tnod7cfabWF5DLaW5naKJi0i4lQHarMrEgnv1puj+PJ9Hs/Dtk2nW1yfDO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SUeZKJZIWAOwqzKDnGR2qlpvi0WNl4qtZ4Nz+KbIW+9TtED/AGtbkkg8sONuOvr3p8tT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MIIkaXTtsr263YtPPje9Nuy7/N+zKxm2bfmzt6c9K5DzTGqyFgNwyD2Ne9N8T9K1DXofG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UaM1pDp1vdHz4YfKBivHKukT4+4wJUEgEivNfBGsaXonjHS9Y1lC1lb3fm3AEfmKgkBxJ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4A6DjtVU6k3fmWwIzINC1i403UtZjtiltpUcEtyZf3cgjuZPKQqrAbsv1x0HNZImiZwq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8B+or2n+0Z7fwd4qtPE/iG11U38+mi2WK9W6neKK63TMmDvVShyF7dcDFbWo2VtdeI9V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BUtbqTT7qOOFVhiWEm3aK4TExm8zAZWJLMTkVnHEP7RZ89buA5BGR3Hufwp5whDAnGc5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eGvDb33h7w6uhtcxazZaZI2ppJI5VplzdMXUlU8t8gDAC7SG9uU1nQfDuieF9Ovh9ru7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LhY7eMWdwY45Nmxt+9ewIFaLERegHE7lwMEkZHakWXYThgBkZOCOPTOO9dBpOgQXWi6j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9Ont7VlgiEs0styCUC5KqFCgkknPGMZNb1h4VttQ0TUbjSHOpXY1XTLGxmOYgReLIXjZ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TjtVurFbiOFO5ySRhjg8DHT2ppCndkBt3BAHat+48KajbCdrKe01MWbpFc/Yp/Ma3dmEQ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A3Llc96r6joOtaWhN7Bs2zGA7JEl2y5+4+xiUbjhWAJx604zj0AzIDLbvut5ZIW/vRO8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67SzSHJZursSWJPUljySadd6fqGmBJNTtLi0V/utNGVH056Hjp1qeOwv5LK61GKJhbWa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z7EKgj5st6Um4oE7H2T/AME/U3ftGBowoaPwxrTj0DbEA/mK/Y+6/ftYQODltTtFJ6Dq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/wD+CdcJk/aG1BjysXhLUyc8D5niU/8A66/Y8RA6hpJPQ6rals9MDeSMfQV4mav34np4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46v4c/Z48HTfDfUns9Q0x7fT9eVLVJxa2xjkhMj+YjAKbgRhXX+9z7fBetahpfhDRbzx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41lnkiBdiznCj5RgM7nAzgZNJ4t1fVx8Eb2K2vp4A/i7wbbTIjYE1teX86vC3qp2Akd6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zR8anUKBNZ+God33cmXWYUK/jz+VehSglFSt/Wn+Zj1PMP2Q7tvFfiDxb4+SzFhp2tan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ZFJJufc/JDE9c9egxX6E+H0Y7ZG7Syk56/dNfNPwk0m00vV73T7GGOC1gTTYo4UXYsYD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xX0tojlGRecsZzn1IRs15uZyTmrbHRT7nukhaOzsU5U/ZLbPUjiNaksJmH2iEvtiRY2A5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HPNvhtFQbitrbqR2/wBWKsaXE379ZAxVwANuMqVptbC6F+yBePzZF5OEHbp15rJ1u3WK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+cV0MEYSEJknnOM9D6/j6Vja4Q1shH8L8fQion8IHEzNyRj/AD9ar4IAODjn9K0JIyGB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SOvGR/kVzXLiUZSoGCPy7/hVEqdzE9OTV98cn19u9VsdCOp/kKqwyBwSMZwD1pnBK9ew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zpmApxjGDjIpJAWEwoGeT6Z/ChWYPnnAP54pic9sZ61OFGBu9PzFNIDlpNK1BBdQ24Vl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sc5xj1XJHPXGa6Sy3paxW7tuaNNpIG3P0HvVhsY9PWlGM/gT9ayp4eEJcyNHNtWY3ykG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OjBzn06+nWpCAOeME9un+eKbweSAf5da3Mxje4pjEN24HXHenA5J4x39OtKfShoCLnG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HT0x7VIScZ+vXg/SmgA++emOpqbaARk9/r9KeBkZPHf/ADzSj16/XI/OjvnI5PelZgGO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7g/40ucrgA+x6n1ppOQPemogMxg8E5A7c0Y4IPIPXnvTgDznJycnn/wCtTuOv45ppAMIx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e2fcY79Kefz/AEoJHOOh7fSmAw55zyCeO31pe+T25/Cl53fLzknt7U4Dv0PHSgBoBHX2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rjPpinbO3Tr3/Pms7URrC+U2kCBuGVxOeAeMdOeeaAL+OBz09RTSDn1we4/+vSwLdGBP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4ISfL3f7O7n8DT9vfj8KAIccdKQrn0yc/hUm3nI9sU3g4Hp2p3AYS2BnP/wCrvQOeT09s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60fN1yfTsMCqTFoRscDPp/n/9dQYU98dsGrODgHqSM8/55pjEnAPGck4OetMd0Vduc+tb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PuyIM9P4RWUQd2Dya2tCR/s163XM8fT/cWtaPxoznZRujoMFh/hUnlqMD1pQMMcnkHpUq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OMEyOBxn/PFZusMI9J1CRj0t5ufohrXA/lWJ4kITw5qpJ4FnOee52GlIXVH5k+DfKbxN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+y9+Rajn8DzXsmh33l5itWAd1VffjsPcmvD/Ac6RavMyZPmW99Ensz2qqCT7V7JotvChV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4xiuGGx1MxfF/7SV/8JrmXwpY6GmralrFudTEskrQxR29kWifJAY78uCOOc1wHx9v/wDh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zwS21x4hv9Tjnt5WR44302RY1MG35vLIc8yYbcOgGM+fftBxRp8UtIc4w3hTVGOOMkzo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Vrz9j34Rt4d0+S/ngn8QTywxDLsfOUlsfUVZDj2PkjxZBtv2gRtuFZFZRkjdFGc/gTXn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GQTeSEYEj+NsnJHt1960rvx1ouuQQ3clxHp94wlWaGUkvDIoWNdwxycoSfTp1rmbbW9I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5XIz9457jBbrg5rZmOx1EVmISH8yQ5OWB6EHrx2zXvfh74ReEPHXgiyvtbtla9Y3AE5HI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HHPFfPFtqP2yJriGOZoFO1pShWIH3Y8cdxnNe1eDfitqXhvTrfRvs1pqFlCZG3KWSVfM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1FIDL1z9nzxloUTTeBPEEkarjZa3bfaYCMdCsmCv1DV5Lc678QvDd7Lp/irw0t29uwS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TE+CARzx68Zr7Nsvi/4P1JQszzaXKQeLkB059HTt9QK+b/H+qWV9421e5sLlZ4Xkj2So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x3FKaKiZ3w++K3gpPFVpc6lenSWjWZXjvVa3dS8bJ1PynOexIr6q0/XvD+rNHfxmyvrZ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5ggJwShBw3Q4r4vumsr6Ix6hFBdp02zRq4B98g8/Svbfh7+zn4P+IPgw+KLG9vvD+rzX0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gItuCYTlTySccccVN0W1Y8kn1uG5lll2rF5kkjiNeiBiflx6L0HsKgtfGd/ozbtKvJYC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Mp0xXq0/7KvxLFxfWel63pWv3FqqPEsqPYTTo6s33huQNhcfN3rwTVPC/ibQo2l13RNQ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UX7oyjI2iVSVOcHGcZpX7CPT7f4vSXSCLxNpVtqUYyPNVfLmHbsMH9K1rW/8Aa/hdO1G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XcnPYOOgz6mvDI7bdHmJkk6g7CGAORiqsigSMjqdoJHNO7Fy9j6AuvCepwxmeBVvIT/y0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1+lcz5TfMvIcHBUjBH4YzXCaHf+IrXzn0G5mtUt0EsjCQJGoGACdxxkngDHNer+Edd8Q+M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dNkW3JDyzt5E7gcHYUGCffHWqTuFmtznGyOCCPrToxlutemav4X0jT5obW9vFspp4Y7iM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bwOp7DFcpeaKbE+aLiGSIdHSQMuB+WKUguWvCSn+27fAxiSM/Q7hX0l8J1U/E+J0Ofkv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Bj6fceIbWGG8gYyOBgyKCNvrk+1e2/CTxJoGn+OU1XUtRt4LTyboea8gC/MCBz6E9KSW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4VhuGd3PIwPWlEUSNJIgIZmXI9x39utcanxH+HOOPEViMOefMxyMZxUd78TPh59klFv4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55Hsa3IOqltoXKy42spDEr0JX19eKtwoYY1jlk8x2YksfUjP6Z/CvMz8WfACHb/blq4z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8etRSfGr4WfL9o1kLtcNxC+fl/DH60Ae0WaDc5wFJyTxjJ6A15VdvfRan4llsLZbmT+1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ItvHuIz3/AFqPwr8V9D8VeOLHwl4TaTVk1O3nmWWGNt0MkOMRlSBw+Sdw9Kj1C2+16hrw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fCyDlTtihwDyDj3pJ3TGt0YcNxpEl+LtJJdE1Nw5aOTPlMxJUtkjHPX69ql1VtUjiH/CS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23VvgSAdM8dP5Vr3817DGR4h09b6EStsniAJC8EHgH8c1Xt4yly7eH9X5+0MslvcADLE5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ixZXs5Z5YQ/hrUFuIkjEIsrrjkNuJ5/iwcen1p9uNMTUN89i9hqcsc5+TPksyxkNz/TH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mogusX2eTJdWhOMMe5rK/s3W9PWSGeZb2yS3nHmSLmZGKMRz6EcfSgGXfAVlFP4N8Kwy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LGxXaQmRuwMcV6tptnfWsBW8mEwD5jb+LaPX057dq8s8EQ3MHg/wzJZXIWRNIsT5MvAK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0vSNWlvXksryB4Jo+cdV2k8EN3qpbszRvBQzY6E/jSMu3UtKIJP+kt1/65PU0Qx19M0l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4uiOP+ub0Pa4HSvy6jscYNeVePXU6pbg9RCx/NhXqpHzqTjivI/HEytrYXqUgXPtuJqQO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wgtz39fX/APVTj8x4FHHXGaVguQsRn1PrTV7Z46danP8APGaaoAxnoabH1PZY2E1tBz0i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tklg0zSjEeWnl6e6rjFesaZv+xqWGBtQc+mP6V4j8drqSL+w8P8Auj55cDnnAwfwrMcj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wumsSEtE5x3eTkk/hXExSHOGOR178Voa1NJf6nd32MmWdj+AOP5VSjibjd9OvvWE3qb0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xikO1lI+nOMU6NOeRkkfrV5YMgY5JArJss5C5jIunGfunGPypbNCk4APQ5GPeruox+Vf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7IFwUGfmI/z3rS6A62EjylLZzisG5kxK2OhJ9+a6FI/lUHtWfeIPN9vyNTETOXmO52x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+IevOOa1bmP98SOAB19TWbPwCR7444yKogyJuMnvnIHT/PFVHJIIFXJ+TwPQ1mzv2PP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Mu4+bJOecdqokYz+nbpVyQ8DvVUjtjI4pgM4J9cdh2qRUGOenvSgfX/9dSAE8c//AKqA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SDz9cVKFyvTB9f8APvSgEcdf8aCZDduBgdPUVMq9D69PekAJzgfiOP8AJqwo3N0/+sKC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nIrUgXjr1wKpRABueT09a1ohhRx6nnjnp+NS2BPGpZe+TW5BFkDsAM81Rtoi+ePTrwPe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gYx6+9Q2gGiJF6LzmmmIOM4z24Aq0FZsfSp1THbn61FwOdkgKhiev+FUokzJtYYAP55+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e3HT/wDVWc0SoGwDx1Oen9ad2WmW7CIAqueuB9K9b0Kyj8rO0HJHevMNLTzHU4HODz7V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l8bUODn1rirzOikixLbBQVxnjoOwqOS1WaFY3UMrkcHoa2LyWCIybiN55Ueg6VHBEJY4h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1cnOdNjK03T7iC8aGKPbA67SQem0jnH6fWvRbbSv3kbR5CooPzc7j+vb8qsabp7MFZ13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FdVpot7qMmIcKxUke39KidQpHOS2hMbBhg8Yb/PeuB1uzUQnYvJK84+vGe1e13Fmhz2zk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IbVzKtugG4gsT/sj0/EUoT1uVY+dtah2N0Axx9a4i6iyx9uhPpXqfiS2COMJjIz7HrXnN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7V6dGd0cdRWMNkyuMc/z+tREDn/P1q66hc4qCQY5/wD15rrTMymQM/SmED8aeQcn9fSnY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jKc8+3NRkEf571Ycdc/h/wDWqM/qcf5zQVEjxS4xweMUuD17enpSn8O/vQUN256f5xTw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vOMCn7SPfNAAMjginAHt6imjg56GpQGxz3oAhlT922PTPtVNFJZQR8ucH8a1djMhA7jiq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tO4HZWtgksKEqT8o/wC+sfjV2PSVwNuRXSaNaeZaRtgj5ByPUD+VdImnKMDHPHTjNZTl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ypnPOcdhWhbaYxYBl6/0rtfsBH8Of8amW2UDJUAgnn68dKjmFoYlnZLjHQY+ntxX2X+z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IvQamCPxiWvltbb5SvfGf8mvrD4AJ5fhLVEwQTqWcHg/6paum7yRlVR6PfhQ/HAPJFc5K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uo1Dv8uT1z7n3rmJevy5Iz1+tdSZiU2HHSqjjn6irsvOQP8A9Rqs3Vs81QFfmkzjjOPa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3FADSoH17k0uRgg880vXgdyabxzjgcUALjnOPzoABHPOP8/yo+v+cU4Z5yP6UAWNuFAJ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16H+VOB4HH/66eFGfxoAjCszEc4+mc45qzHEAOnXr7ZpiYz2J61ZAYdT09KADy1K4/L2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51aBxnJHBz6Uh+Y+ozjqM4/lQBWMXGB0HSplU9W5OcdPWnKBnB4P5Zx/+urGzjd3Hv6U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mrCD5cknJxjvTY48nHT3NT7CP680ARk84/L/9dRFstjoT/SrG09gB07/lTcAAgjPrkfrQ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Y9KnTHUDnnnH/wCqmcZ49cY9zUyr60APAznAxUoGP8OlMA7Y6/5BqRQR/wDX9ai4EylQ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/pz9PaoAnA5z6fSrCZGSPTH6Y/lSA5H4joG8Aa9222ZJ/CSM18eanj7WgH8VtbH/AMhC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A18DgfYZD+TpXxxqIEk8TY/5dbbp3+QiuHF7o2gZ3GM4walUHrj/AOvTSABtAPbP41Iv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MzYmB69s04A9fX/GhRj/AD/KnD3H+NIBPbp1pcY49v8AP/66dz04/wA8UAd+woAawx14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nnHQ/j71E3XP9KGAZ4wPw/8A1GkLYpCQO9JkHH4DGKizAUnv39j3NKD0xzk9qZn/AD7U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8PyFOGOccZ61Hk9aUE/hQBPk/hTu3rUSknoelOXn/P8ASgB/qTx/9cUuM47+h9qT6f5/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M8Y59f8AJpc/j1/xpO31/X8v/wBVLz9MelACjHT+VO57Ui/zp3U9+negA5z1penA9Oef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jrigBPc+vGTRgHGOKdgnApOF656dB3oAeCfT+tSj2FQ8DOO/TtUynj6UBdD8jseBxR/n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z0/zmgzuL37Ac/55p4IJPsaYcY/yKAxz/Kgd2Sdc57UuAeTzimfT+XNL6fzHp9KAuV7/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ve/2b5dnxGt8dJNPuRj/ALZn/CvBb0BraVe2wj6Af4V7R+zrIv8Aws7SCTjNrcLj1zE3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kqoEezOMd+mMgVBJkc9Oh4qwScDHtkfhVZz1Jz07VzM2iUm4Y55ziq0+dpxgDuT1q4eP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Icg56n6VSZSOTmkVWcgd/rzXw9+2RGDpvg+VRz9sulH/AAKKvtu8ba75PHU8V8X/ALYs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AE1O4XPp+5PWt6G56OWv/aoep7J4IvbuD9iezu7SeW2ubPQLh4Z4JGikiMNzJhlZCGBH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UZr1tVury6mvmJzdyTyPdHcu0/vS285XKn5unHSvt/4WwPqP7Fa20aGRzoesQpGo3MWW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2r4bisdQeIbLC9LEHgWk5OfwSv0jgOVN06qnbRr9T5Linm+stR7v8x8N/qVtG8Ftf3kU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aONlxtwUVwpAGBgjpx0qkWY/fkkOcZ3yuw46dSemPw7VorouusMxaTqLDttsbg/yjq3B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4e1ph/s6ZdHHr0ir9AboLt+B8r7/AFuY4LYIZ3Idw7AsW3Oo2hmyfmYA4BOSBwKTIreu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ZtQvPD+sW9rApeWeXTblIo07l2aMBR6k8VgDa3Kng8+2DWtOcH8LJaa3FHHfmnn659a2t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k8fhbRdQ1l7baZxYW0lx5W/7u/YCFzg4yRntXUx/B74uTfc8Ea+3rmxdMf8AfRFKWIpR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zlrFHnYQFlYHlWDqQdrKyngggggjqD1ra1jxD4p8Rx28PiXXNS1eC0ObaK/vJrlIj6qs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dDXZJ8F/jIRkeCdbOcEf6OgJ+gLgmpo/gp8ZmGR4H1vjr+4jH85OKwlXwkpJylG680HL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KNmV2AZlxg9wPbj+VMNtaYIEaZPX5Rz9eOeK9Yi+B/xofCr4H1hm44ItwTj2M/arA+A3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rWQR/BAMHp/z2rT67hlvNfeiPZVH0Z5FbW1tA2baGOMnqURVJ9OmM1cIznPJwBzXrP8Aw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P4H1VEx95/syD8S09Vv+FL/FRZlt5tASGVyVVJtS09GLZ5AU3OSfYCk8wwv86+9D+r1e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VG3p8oGO3GP6UrxqV8raSrdQfun6g8fnXsn/AAoT4wq4D6DbxEHbtk1XTkO7PTBuM59u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0HqC7rHwsssefvpqNoyDv94SkVH9o4WOrqR+9FrCVntFnz9jGB1Hp7e1KEIOeRnsOP5V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xW0iUw6/BoOkvz8l94j02FuOvymbdx3rn5PhRrsRKzeIfBMRHJz4r0/8AH+I4oWb4Jf8A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fpFnl7RgnPPFKI2B3dOc/wCc16bafCjWL4M1l4p8DyhHVHKeJ7Zwrv8AdUlUIBPaoZ/h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438BQ3CEB4n8RoXXIyMhYD9apZxgf+fqB4HEdYs86BPPXmlJYtkEjII69OODmvWLX4O3l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08BSJGSrMviEuAfcLbGrEfwYvmfDeNPBKkf3dWncH/vmzq/7XwH/PxEvBV+sWeQbeDknH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+PevcB8D78g/8Vt4NIYDlb67b+Vnj9ab/wAKOkY7R4+8JAtjpJft+otAKh5zgl9tE/U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cknpjk0YBYDr+lexRfCLSWS8eX4leF4106Lz7km21MiOMsE3ZNsMjcQMj+VZfirwN4E8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Fjw/Y3q7GaFNH1e6A81d6DdHDt3MpzjPSpeeYFfb/BgsBXf2TzUYGakXOBwe3pWhJqHw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CxLL1EXhfWWPPpuRQR9DULeIP2fYgWf4sswH9zwdqrZ/N1pf6wYD/n5+D/yNllmJ/lI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1I3I9c9ef5Vr+ItC/wCEevrVLe/tdY0zVrC21bSdUstwtr/T7sN5Uyo4EkRyjI8bjcjq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q2cgdfavVo1oVoKpTd0zjqQlCThLc+ifgbK32DXo17y2hPHfawOa9okI34Y4x6V4N8C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MNtID/wMrXu0rEEMfx+hr+OfF6i4cSVG+qi/wP6M8Pal8lprs2vxGnle5+tfcPgKTzfh5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IF/753D+lfDauC2T/eHGO2a+1/hc4k+GPh3c33LeSM/8AlkFeb4fztjZR7r9R8bxvhI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n98oPBP88VecnnqB2qhDt3gHPcjt2/rV5jkDP4+3+e1fsJ+XIjJ546f4UmDxwcCnfX/9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CbEGTx/n/wCvTs+vGP8APH09qXPQ4yOeMdP8/wA6MAHr+lAhFI7dKcdvtijGMEADPUUg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Bxnjoen4UHg4GQPSnZJwSAPp3po6jjcAc59/pQAde3A/rTDnPHTHOeOakAHGD7cetJgf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zRntSnIH49OtNPr7j9KLANzzj9MevWozyTj26085xg9vTmkxhcdARj0oAYckHIIxz05F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UAYz2zjgev60pBxj1Ht2poBMHH0/LNKQB/hR0JIzjGacOvHTJH6mqsgEB9D+RpfQjgDv/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GQOvB/wo5GR3x1NMBNpJJHXkY+nWkOcdOOnpSltvO3I5/AcDFJggfNznGPTr2zQAgORn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+2ePp1zQOuKUDsPzoAUAnj+nNGMdCAf85pQATimgAYI5xz/+ugBOM4HcGmk5GD0754p+O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4pScfyH4UAR4Hv74/wA9KXaCDnuMe57UbcdfXrTicDn86TZfoVgO+cevP6d6HJKEAYJH5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wOSM47U0FQcn14z06Y/kKL3RL3KrO546cdf8mm/P/fH5GmFCc4HYgdiP/wBRqLyJ/wC8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/9H8a/HE4vPH3im76rPrOoSc983D4/lXLE5zjAJ465/nW/4it76DWtUu7qzu4En1C6kV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YcsuORj3rmmvLbcVZ1TGc7yAfy6miilyRt2R5yXRDtwAz3z26+9RnGACc4HQflQstu+5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/z7etI2wEsDx145H/ANatCrMaRng57HHf/P8AOkA4B6ZIxn9aCyL8oAOTxnJ6e/oKbn5sd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pQNDsAEL16Z+p/pxSk/UEj69elNOcZJwB0oOR0UH6D1/+vQUITxxnngjGB/jimsCue4A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ehz/n9cVGWAGTkfTH8JNAC5LYP3cZGexJ6flQduVOc44yf88UDrg4PP446+vvS49cAkEe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oUowkB6cnA5z+vGP1pxEfChQMHPp1P8An/GkUbvlHQjIyOy/T0/Wm5GdwHUbSD1A9M98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V1O1tTYwXtzFbNuzFFM6Rtv6/KpA579jUM1/dTW1vZSSSSQ2e9beNmysSytucKOwZuT7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wD6d6b97LBskAHnhgB6etKyA3tG1690dLq1WKC5tL1YxcWl3H5kMjRH5HK5Uh0JO1lII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dbtADbQ2kQj1Cw1GMRw7FjlsFZIkVQcFGDncDkn1rhVw3A4PXB56+tPAzgKOPf264qZU4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+KbCC11a30qwlhbWCgumlufNCRLL5zRQ4RWQM3AdizADj1rpv+Ez0D7Tp+oTWst5dWmpW9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LFA25keRGzOxGFDSDIxnrXlI+bGQOT+HQ07PA6e/+RUyoxYHqN34o0ZEmBngv4LzULW7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Qz+a5kMjtGGK5B25DfjV7W9Zt7rQ/FUU+swaguo3Nm+nRK/7wQi4aQgLgFNkZAKn7pry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8+1WIu2CwB9Tkfh6VEsPGwH33/wTeQv8edemA/1fhC8xnnAa5hH65xX7CT7ReaV2H9ox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SvyN/wCCasY/4XP4vl52x+EnU/Rr23/wr9btXcpe6cR1FzK/r9y3lavFzV++kelQfunw1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0MTD/W+N/AinHRgkl7Mf1T86ufEqSSX9nX4mxJ92W+8HJt/vA6tuH6in+JQIPhdokYI/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JjstUnI9uV6VV+IiBfgB44jP/LfV/BERxwcPqjAivWpu1Nev+REt16nsXwtQPq2szkrx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G5PT2wK920Ul54nOAEW5z9SjV8+/C+5lNzrEcQyz32lsR2CxJdfl1/Gvo3w9GhQOx52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OvFzB++jeme0SrJbrFAD1ghy2euFHGf89a0tAupi00MqYikkUFs8gjpx3NUb2NCyu4J/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5o7obeSRsgSSMcfTH41uyeh0LDfyeGYHpwMgVkX0IuIinQevoR9a3CJMpjk9fxHWsoyx+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2P0pPYDi5VZco/UYz29axZxlsLkH2711Goptk3AYBJBHeuenGHwSOn6/SufksXEoMhGD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tp9Pr0qwWGcenb69KqSMduQACM9/egZVYliS3T/9dM6kdeozT2wOB0zQAM4+lAFiNAOc8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Ue0Akcds1Nk8ZHH+f8mgA+QHPBPf2p6kkEAYx78Uwtnj1HXNPT5f8/8A16AHEAjBHT8j+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I/xqTnk5PJzxTDy3oTnB+lADCOASMgnt/wDr6U3Oc+nan4/hPTp7YpuMDJHFACf0/wAm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2e3T37UhHbHXk5+lACE9M9cj9P5UgOOcZxz7ZFPPHPU+9MYLz6e/P50AHbB7evWjng9e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Z+vGPSgEc5H07UAL+R+tNwQOnJJ/CnbgCcYxRxyM4wfzoAbjtz1xS9ccnoRjrR1HHb04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AAAEAew6dRUir6jH8+e9N7/Ng/XgVL2P4Y/OgBmemP09aeMcex/HpSYBII684z+tKcgH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kDnrTME/Q+vT9Kfwc/jx9abjIO08j/CgBuBjHSmY7dhjp2x6VKRzz64H6U0g8dh09qCZ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+FNwDw3r/SpAcHken86QcYA7Zyen/wCugkjZSSB9c89aaeORk1MwJH+TSFWKbTg5Pb8v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I56+vv0rpPDw/wBAu+eTdL+OEUVzZK5OfUjnv/n2rpdAy1jP73OB+Ciuij8aFLY6AKvO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pzwKkQdD6HP404qSx/An6fjX0aOLmIuOBn059K5vxcdnhTWJF7WU//oBro8nIXjjr71zH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fvCwuME+uw1M9mNo/LH4avJdXkcsnLSDUAT6AW4A/SvojScEqzHGAB+Bx+PNfP3gNV03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WoRgkYO4245P5n8BX0BpA+TcD82Bk+nSuCGx1yPlj9omVf8AhZ2joeMeENSP/kwh/p+tf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zf8AC1hyHGsE4GdwM6E/qMH3r80v2jJcfFfTAxwB4U1ED3/0hCa/Qj4KL4OHwW8G6lpN3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v9rWG6M5jht7hVjBi3FIRnJ4VSx5OapOxKVz8Qrrwxfah4m1C9aMrbtfXhckcv8Avnx+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8bCUSvCXEkhbfnOAegPpj+Ve361bvBc3E5+VZJpR0IG4uX6dshs1znmb87WwT0z2Pamq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941m0/wACan4Rnt47my1OMKqtgtFIoIDrkHGPvdug9q4nQ/CuiT3M4uJrtSLSeWIwy+X+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wSMY96TCqd/Hv659aFYArIHxtOcA4/zzRztjVNGUl9Ns8kzO+7g5OWx9aaobI2Luwc+g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JCkueSe2ScmpVO0HHfHP1pXY1BIx/Jlbe+wLnkYHr2r9Bf2coW/4VfArfLnVL0nnGMbK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BM48qInAZzjP0HU/hX6Bfs92cQ+F1u2/IOoXvONv8SUnNbFOm2ro9N0JGPiS/dc5EMH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7TOniL4PahMwDCS70/gjO39+MkemR1x1HWvW/D8RPibUdnzBUtvy8mTFcD+1Go/4UneE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JwKEzLlfU/LE2Fk+HaB0YY+aNmUnHToR+VVyl9HLtglWaMsSq3C5K+2QQT9a0BIwUKDx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8lh04qkw5S3baleW1pdWT6bI8d3GqO9sfNwFbdnbw3UelP8AD/isaFI0Zhtr0OT5YlkaJ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Rk46cHiq1lq+oadcLc25PmAFcnkYPB61zl/a3OqXttFBCLm6u5STGqY2jPAH1PFUTJdz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fxS1ruhSyitLaK3SOIltwiJ2sXbnOD2/nXM6boOra/MYtOt7nUJky7pCrOwXuSB29+lPX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ksp2oHQuJVGRnj+6fpXa+CdavPA2lTT6Te3MWv3d6EkcIrQpp4QnIYjly5HycevNNMzb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Rf6LYanoE09zJPdQ3EJmMbTzAHagwfkEfU+vSvVvC3wcl8Q68umTaLe3QMTyNFHqUds3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A8j8uao+H7uS81bwi8jmWS3uLuW8lx91pUkYFm6ZYnI9SeK+ufhBEtz4tinKjL2V0VwOm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V5Gjoo0PaRb7Hlcf7NVuRg+Ers84/eeIVzj6hanl/ZwggjL/APCISED+9r7Pz9AtfZNo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L1raPHZd3B/nXS2bwzRy+WcGKbaQf7+OfrjNX7VC9i+x8EN8AEJCQ+HkiYSCM7tZmOHI3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XoP2etXmtYo/7OtxDlhGG1aRh15wQvqPrX3XNaWsxQmNXZf3u7tuGcE46ntzVey0vTkt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GHySMkEn3Oc9B0pe1XUr6uz5i+FPwd8d/Dz4j2ni2zltrKytbeaNI0uDcPvkUrjLqM5L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bS0bWZdWtzcr/bEgZV+8jKkS5zn259a+idOsYRNKwdn3PkA9j0x+leH3sGuC41qbQ1jk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CGXcikYP0qlVjawnRkmZEETRO8nh7VV8yUKVtbh8cltxxngkrxj/ABqreXGn288MviXT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EHG/cQCR3JHJxnip54tGvdQW31iylsLmMpKLiIfKTGNxHPGB0/Cri6br9oXOmXUOqae+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5yQAec49DTUkyPZtMhs7jVYNPJ8OX8Wq7CGEUjAOBuyw2nnOMADNdV9ouL7w5NdXcDWs72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FYc/lms0+CtPvYlu7NJNNuJlVnEZyA2M4K+qn0rZttC1aw0bU4tQuPtSRWkzRy8hs7Cc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0yn4aS3PhDw+Lu2d7Y6RZYljyWXEan69a9T067sZYEitZFZo0AOfvkj1rkvAk9lb6DpF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jK7flO2IfdP0PNdJe+HbG5dZ4i1tIhyGj4+oxVS3ZmjoUXBJ65PPaoLhf+Jhpg/6eD+s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jhjPEL63VsBl/wBYAfw545rQtNWg1a8082oYMlwwZGBDKxjbtRfQDuySzKO5rxnxmw/4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/GvZDlGRSMEdzXkHjqMf2+ccF4YyT9M1IHLoS1HfPUj196kGAeeppCpznH+c+lAEfQCk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64PTpjFRvkLnPf60MaPaLFQ9lFnB/cxkjoMhfevnb9pGT7FoljerjMIuO3qo/qa+h7FxF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jzx6gV8x/tVPIfCukeXkLNdyRnvkKA39BWbehb2sfBP2p5OT15yfr9KtROQwPU9c4qvHZ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49v0rQghPAYEVyS3OpR0LUfYgDtz9TVlegxyaasfb361Yj8sOvmnbGDz9PWs2xpHL3Y+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GA9x/kVNbgROMcEcf59q2Y9B1LWPE50XR4S0s2ZIyFLfJtz2z2q54o8Ia74N02LU9Wgm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EiZeRgAQWGOP17Vqotq6M20tyxAC0asTwODWbdKTLjPTivV/Dvwv8Ta0jC3kigCAFmuI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5Na+q/ALxlb2j6i17YmOMAnbvX+aimoPsQ2j51uY/myPX+X+NYc4DdOp6170nwW8UTDK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Cf0Wq3/ChfE8nP8AaNmP4shZOf8Ax0VfKxXR88Sg8D04rKnyo46n/I/Ovq2D9lvxhf26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4HlyEgg+mKxvEH7L3i/RNOk1FtSgvEVgphtreUyHcevI5qlF2C58qyHPHYep9KhPr7dq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IrSUxi3uXPc/ZZcc/h/Kuam8H69FcPBHYXreWcF/s0gVj/s8cj3oGcwi55HtwKmUY4A6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CuM6de497Zx/So5fDniWDEY0fUHOeotnPP5UAYo57f561Mqccce9btn4X8R3Zffpl3Ds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dR716vpvwQ1G+0+C7m1QWzzxhzE1rIxGe2c4NAHhW1hx1B9enNWIxg8Hjp09q94b4Ezwc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nI38mrndc+HEXhzTLjV7rVkKW8ZdYxbskku3+FAzck9x6UmJpt2R5vCBw3rx0roLRN3y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97BrFwYrQPu5Kgr87gDPC9c47VTTxb9nLq9q0boSNrAkgjsemKzum+W5ToVFvF/cenQR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cBMDg5//AF142vj+7Cnbp6sMjnefw7Vab4jarbhC+isFf7rMxVWPtlefwzUyh5g6FRbxZ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M8VN8pBAxkda8jh+Il5cfKbKJDjnLtx7kbeBVn/hP5wCVgh3AdDIQOfwqLWF7KfZnp8gR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hzx1z61wDeNdTaP7TJYQCMkgOZXCk/XYRVU+P7wnm0tzg/wAMrfz2/wAqrUapVNuVntGi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e9d1YyLp4MbHaryeY7ZxhV6fn3r5mt/Hl/IQ0UVrE+cD947HHf7qE4xWlL8QdQddk8li2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/AK4qtFyZ004VFooO/ofSC68moXcwCgJHghs59sV32htHIkQOCckAjtmvjW08e3cDhlj0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Jp8nH0j/kK6+L466pp7KVs9P3RsGAE84GR/wGsHhpLa33mq572cX9zPvi0ghVN2Aeg65P4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dX8Nz8itPiIEdcZzj9M18YwftQeJbdSkGmafLz1DTN/7KtVrT9qvx1cTusHhnTmEbYZp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azeEqM2UZvaL+5n39I6tLhxwBkj865/VLKG5xIU+fABYDnB5xn618gp+034/cgS+H9Ch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Lz+dRS/tF+O5TsFh4atlOOPtsr/APjuzv8AWlHBVOlvvLUZvTkf3M9M8b2IilJHQrjH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E7lDvJPenar8XdW1QB9Vk0guedtoZjgDuxYY69sVx7+NLWc7naIZ54z+GOld9Om4L3mc8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+5m3Kvrziqcw2nOO/NYD+K7EscTxDI6Z5/lVY+ILNiS11GOc8Hnn2roVSPcz+p1/5H9z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eSf5Y9qwo9Z09vv3KDsAAefyqQa5pUZ2m4B+uf5YrT2ke4/qWI/kf3M0ZBnJHpxUJPNU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ZJ445PXFRHVbH/nqBwe1L2ke5awOIW9N/czRxg9aT8a0/C3/AAimrasttruqHT7JUZnm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xkn8hXoh0P4Hx/f8YXhA9Ejx+e2j2ke5X1HEWv7N/czynIGDx68dKkGMH0x1xXpcmm/A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v9qNWU/gFFZ7Wfwmjb5fFk5XnH+ikk/kP50e0hvctZdi3tSl9zOHx0A+tTRjgd66ZbX4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cji0ZP0Iyavyx/Cm304/Z9fubq+3fKGCwW20nnJ2s+R+HNSq0H1KeV4xaulL7mciBgcd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vmlTVLV/F7aRHd2i6YliLjz2lbDSltuwMFOSB1GPeq/i27SzW2Xw/NaXLSlvOIkeTy9u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PG9rmM8FiYxcnTdl5M+gPD88P9mwLkcKo9q7KNUcHyhwOc/UV5hoUNydBsLzJLS26M5x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dLZ30yDc7b/X8TWM7GSpNq52ZgBXkYPbA54oFuN/QZ/qarW14eAxH/6q2ocNz1z781Gg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86+m/ghH5fhvVgeP9OU9+0S5r56VBt6/j2NfRnwWH/Eh1VQP+X1eD15jArSj8SOesrI7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cAfhn+tc2QA2T0Hf3+ldLqPLHIGSOnFctKcM2MDB/wAK7Fuc5Xk4JI4z79u1U3OBjoMc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8+KquueeccVYFc+/P696b0xz3P4/SnkDPYGkBzQAn9KQ8H3yf8808Y70vTpn/AA5oAjA7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ORj1pP4unNPHp+XFAEvv6D8qcPT8abnufrnP50v8XpQBMqj6evPapwSDzj1x71XGM4P1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Yz6UASkHaeOafgHqenfvxTAcnBHTpUigYxQBLHHgZwevINPCkjcT6/8A16Uc8Y4PanAY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Hr+p5qTIIA+tRZwcL17565oz27/nzQAhHbt2H0pMHGPzHc0/k0c9OfcUAIqlT+oqXB4x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/wAatBcDHH5GpkA1Vx/9fJxTuDx9akK47denrUe1ycJndn6Y/wD1VIEi+p6n/CrK47jJ7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5P8AjVhOOenvQByvjiLzPA2voOv9nT9PbBr4uvAxaFgQc21uee+FIr7Y8Xpu8Ja4vX/i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19nbZserWkJ9OhcVxYtbM0p7lTae7AdzzTwEDcHIHr3/APrVH+P0qZArHkZ6dea5WdBZ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dPA7Ac5/nTFxUoxgHvj+VIBNvTPOf8/rSYOc1IAf8jilI/Hn60ARNx0/LtULAMSevuOKm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Rt3HrQBGcHjv9aOeR/WnZB9Mf/qpp7Dp19+OtACMCR649s9e9A7n88dqDk/4/wCFLkdz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9P84qRRzx1J78VFk9PY8fzqQHBAweTx/n/OakCVfbvzUwAxx9aiQc8c8dv6VIBk88cUAO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I+vNPwT7e/pQo28elAEY7gcfhxxT9p+p796l2+v45/z6U4KSuM9KAIQoHX/Ip2OQTT8U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Y4PUdqOPz7HrTgBnPUeh9aQe/wBaBNXAjHX8zxSnp/ninAdz1/T8aT0A9+lAn2DH+TUi+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16U7Axn3oJHDpjP50tHcgf8A6qXpz39DQAp7g9v8ilxz/h/n8Kbzn9felwD64z06dfSg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7A+nT0ye9NI46jvk59aXgHIwwBxntQAXAxFID6Hj8Oleofs9nyfij4dJyA/mg85z+7Iry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rgAd816L8DZVT4leGSuB/pBGBxwVanU+FjR9xSbkUgckEj09qqsTyGxk++M1blUCWTHZj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TnLcVy2uaJka45zyf5VXuPmV165XHHWp2+9kdDyeMCoJgOoPTj1zxTRZxVyrM8wYqcnC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+QP2xlP/AAhnhtznMWsMM/WE/wCFfY16AXlxjB45Hf8AyK+Qv2wYc/DjRn5YprUZ9T88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nfgHy4iD80ev/ALN93cL+yXHcWUrw3NoNe8mWM4eOSN3kVlPYqeRXiFv8RfiVcWsZn8V65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7lsHAzkBj3969f8A2XGN1+yzqNtGAzxXPiGJRn+MpkA/j1r4t0vRviDrllAbzXLja0aZ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9A8u8nHqBXtZMvj9Tys9VsVL1Z6rqPj74jlWB1vWNuSAZNRm5/J/l/GuMm+LHimwYjVv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avcbwx9lkYnPtWcPhbFIA2qie+Ydftl48gJ90Xav6VqWfhSw0pcWNna2pJx+5hVW+mcZr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a3h74xeILfXNL1HT9S8Q6g8V9bHImuzC6mVAyuZiEZGUlWBBBB71yHj+zg034h+LNMtI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hhiQbVSNbh9iqvYKpAA7V2MVs63ETPI52yxtz6BgfWsX4vxmH4veOUPQa/ekcdmIbr+Ne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v7v6o4sfZ016nQarJqTfArQNNsLq4tbW9Pi+e5jt5WhE11ZratA77CC7IvyLknaCcV8o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pEMdlHenzbyzJdpZQFhWGbexd34QEgn3xX214SsU1T4beD4pUd7dfEHiSylKgkKLuCzJ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v/DX7PkvhKGx8c+PEu9Pmne3RtMi8p3lRMND5ly0WJFBz0OPeuPM7LFTb7nfhJONKPKf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n/s3SooLdUXDXJJublyv96dmPPXhMDtUEniG3a6GqR7ftIbLkDCSDuGUnnPr681xfi3S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TpU8txp9nfzxWks7I0r24YmIuY/kLFCCSvBOcVlQ3FrExZ8uB0C/4mohjeWPKkrHVFI+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wTqk+oR6PbXsGqwi3lSQEFF6qwdQSpVjkkDmvt7TdL16DSota1Xxjong/S52j+0qNQF1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5jruBHQZB9K/NL4a3+p6zemKKArZWWxyshLEHOB6Dnng+le3fErwnqL6Jo+oRapJcaXdx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iULOyxkkL94KACCevNaValGrG8Xr6ESg7n27F/wzlFeJDrPjvUfE1+ytIyWMcssZ2KS2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SuW8bfHb4A/DN4hpPgP7Xcunmx3Wo3AwEUgFikK7sjPGD9a+IPh1pMbeLh/ZVpOwi067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1HGSQPmxn3xUHx2s7htf02xMEbSPpu8rJvwpZlHO3oOeSeOK872XMm3JkyjqkfRvxh/a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9sPh0NG0ebw5N9mDaXp8P294p41kRp5LgSFgVbPbFeO6r49/aW+ImB4l8U6iYTkbJL5l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wAPpXm/xD8dXvifx9d+MPh5HqVut9ZWQ1BVtRJ/ptvCsMpQhXJiOwFS+G65FcnHruqeL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3Juo4BNaGEvCzSKwBSSNcAjB6gZrJU1bY022OzuPB8EF0w8WeJYLWaVPMIbaskmThsmZ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vg3pybbzVDqTd9geXOP+uSKv/jxrhNN+Hvi7VZRHpGjXt4xO0mK0kcZHHUivQ7D9nb4z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L5z+WnmhYhuJwPvHg+g79qtTaWgcvmewfDK88IN4O1G88L2csUDeKtGtCZE2Ey3ChUb5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FbxfqXg/4g6nokem20xAjnElw8gI8zdxtQjPK8HNfW3w1/Z18feHfgnqeka/4eay8QP4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NpsrIxF85YfdCuMdyRisL4u/s06h8RfH9/4wHiDS9Ft3iSDy76eOKVjESS3zsuAd2B24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ylqfDA+KnjSCfz9NmtNOlXgNa2yhwPdmLEjtzX0b8FfjTqXivxPpngTxxFZmXUN0cOsm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BcoxEZ34wCpXLEcVe0H9lzwJNd3MXiT4gRWy20gQmNGKTDGd0TRxSbwOnJX+tegR/s8f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4p1LVFAClbWynfI78yeWMnsBTUKieo3KDR9Oz+EdI0SEf2xe6Xb4UEFrgAsCMggFxnjpg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eGdP1a8YJqeoQCMgfYbdPLQjqfMYqoGBkfnWvpWjfs4eDbRbCy0zxNqEIIwzG3twuTjP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gr1Dxt4L+GvgmBfFGmaTFq9lG8Vo2m6kZo3eeX5hMJ1OQFUYZChBHQitZVuWyd9Qhh5V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fwb8SPAHxI07UbTS/C+oNafZXgiS+uLcDUlQfNBAQwcSKRnDbRxwc14r8V7DR/F17f6f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jMDR3C3BZoLTaFgiuYUMiu4jH31ZScjI9fc0+KCWbJL4d+H3hDTWXGx3S6uivfIVpEQH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XxNjjlbTD4a0shGb/AELQrbLYHdpRI3HbvW6jUa2/Ez5knofC7fBnxVq+p2OmnS7y4tBJ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GCvGeQDt4Ir0Cf8AZk02K3jtF0/XI7+9cwWUtz5yh5SflVEaNUkPPQV9YeF/i38UvE3g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o1WCbU7OO5lgsfJtYQzE5C+TEj4GPWsTxrr3iHWdJe51rUNSvntnjaKS8u5pvKLNglNx+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S+I1cpdzzv4g+Cta+HPhf4WeDPEUEkOpaZ4LSxuEmjMT4g1C7Me5W5X5XH1zmvNMdMc5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JLe+FfhhqEzvK50XVbZ3kYsT5GpSHBLHJwGHXtXj6jniv0Hh/wD3GC9fzZ8tmf8AvMvl+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/4nGtW4BJexic54+5Nx/OvoOdRjnnNfOXwNbHinUIv+emmv8A+Oyoa+j5CWbA7gk/h0r+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/eEf1P3Xw4n/AMI6XaTKBHzAAZ5H+f0r7L+ELmT4Y6Xg58uS7TP0mY/1r4zO/HH8Jz9a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HccKn/j31C8QH2Yq39a+Z4Ddsyt/dZ3caf7gn/eX6nqsb/OMdQelWjx1IPv7/wCFZwPz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tWlJ/rC3UDj8q/Zj8q3G9s+tLge/cf1oznkZ9/wpueSOMDkcdTQSKCc4wDQWC4U88en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6jkdOfpigBeMkdMdqUbicA9enTp6/wCetHQFc8Z+p/CmNjsc5GDxjFA2hScjg4HY/wCf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evrz/KmDK8nrxUoyTgcHH5etAgGDx+eKTjqfU9af05P1Pc/zpjHjA9x+P/16tICNmHCjr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/mPLcHr+Hrg1K+OpzyOR/k032GDSb6AIQev5f49aaOeDkHjPHr/nNSDGdgxzx/n3NRnJbg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BeckenYY5/z1p2T/AJHfFHO38/al3YbB5wfzp2AaeOc/SmjjjBAHTP40q7jlmPqMj0oX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nHPcH+lNxjH6e9HU+xP8vbOaBjt1wTVAKOufzAppODjPGecevenEgcjjmkyW6Yx3AP8A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/HpThndnqevXpTRnIAIye/QdP608dMd++Ocf59aAEPTPTnNLsbHPGTjjsP8A69KvX246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HPJ49qQ5J4/HHvRnHzeo/wAmkLYPt2I/kfegaGnGeP8APpSEqevUeopxJPIxxgcc1Gc9x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rEDnpnnH4UnI4wfl707Bxg8fTv8A/WzSbSTnpx1z09vzqkgZRfI5AwMnOe3J49qZu90/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boen1pdrf5Arntc3R/9Lz+0/aI+EV5GqQeObDGcbLh5Yh+UsYH45q5N4w+GXiJdi6v4T1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Yyu4HqH+bj3r8bGTKbCAvb5uevXr3qq1vG3VEOe+3pj+pHtXhPII/Zm0eV9WS2Z+vdx4D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L+Fronj9zBCWI68eURzXG6j8BfhJdKxl8G28WeN9tJcRD6jbJxX5brAkR3RqEJwMruGM9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atrFmN1lqV9b9T+5upE4H0b8eaayevHSNZ/18zSNJraR983/AOzV8K7k4is9Vsgccw3z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Xuf2WPBDEix17V4WY/dkWCcY6/3VPHrXybb/ABI+JNnxB4o1bH3cS3byjH0fdxXUWfx4+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RSyqOMXFrbzA49dyVX1PHx+Cpcrln/MeyXf7KUYP+geKyqEZAuLLJ/wDHJenp/KsC7/Zd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0i7AHSRZ7diefVWHBrmYf2lvivDgXFzp9zjj97YIp6d/LKdK1YP2nPGSDF9o+k3DY6gT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HHM47NMXvrYxrn9nD4mWq4hGm3eM/wCqvgD+TqvPrWBd/A34s2iln8PzShQMGCeKQH/v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7T9xIVW88LW5BPWG9Kn/AMfjYVt2v7S3hx1233h/UIh0PkTwzAfTITrir+sZit4L+vmN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gLx9pjbbzw1qakDnFszj65TNYVzp2r2gP22wvLfOf9dBInX6qK+yoP2jfALsAY9asz/tQ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zzWzD8evhzc/f1y4hZuCZ7WcH8dqMOD71f9oYiPx0g5pdj4J8yEkLIwUbe5x+AzikE8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+fev0A/4WJ8MNVykmuaPNuOdtzEvJ+skYFL5Pwn1MCWSHwxcbhwx+yrntwcij+1mvipt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MFGI2EMR+OB0zQy9E4YtyMdfyr7um+HHwn1Hc0ej6W7Nzm1uWQjHoI5MfkKzLj4GfDy4V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YryUfluDDFUs4pdUx+0R8UBSARhRgjdyOPSnc7ecjA/TpX1lL+z74OYbo7nWLY9f9bHI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b9nzTF/49vEF1HnP+ttEkz78MOfbH41os2w+1/wGpJnzT90FjyAeCOB0/XFLwDh8Y4XH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AGer/cWt/EVu4PQS2kik59drGse4+BfjCIs1ve6Xcj18yWIn14ZPT3rWOYYd/aLTR4yB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3zVmI5PAJwMmu/l+DXxFhx5VlazheAY7uPnv/EVrNf4cfEK2BMmgXjY7xbJD7/dY1t9Y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vD/gmhB5nxJ8e3JOSnhmCPP8A10vov/ia/VHX5XSW2lHJii1CQD3SzlI/pX5lf8E3NJ1f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2U9jIdBsdqzoUJAu93HY9K/S/wASnFuG4A+wauwGe4s5K8PMmpVE12O6h8B8f+M0LeCP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d6CxA5yYdF1Zz9MFqp/EF2k+AfiZmPMnifwMgx76lI2P0rT1lBceF/BlmQSX8Xxyj/t30K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8Qbcw/ATX4cHP/CY+BE554+3T/zNetH4UvNfmiZbr1/U9c+ENt5l54gkUAKuoWCZz0Ag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37Rcx2+G4AhlH6GvF/hTAYotWfPEupQt/wB+4LjP0++K9t0BfOiZGHy+XJ+pFeNj/jSN6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uM/dwu3OMgACr+kBzAvlqceY/H0//VVW/jikupWY8nOfp61paLH5VsUJztlbGetbshPQ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7DOP8a5xofLk805XccNkAc10EjAqFPGDn3z/APXqjNt2EvnA6jtUvYZy2ps5lIBGAB09K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O5IHtXQ3T+azsMqHzjPB5HWueu+HCjHHUf1rPoBjyEnODz3NQck4GTk9PbI7VZl2rkDHX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Fs5AxjPGOn+NQUhn3mHbv7df6UuR94gAHGffrThknOMYxjn1NNIwB6c0FC9Op9Ouc1Ij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1qAdSOv445p4J7emKdmBMS23gYJB/WpFbsOg6e2Kh3Kec9Afu/Wnx4dqQEwYEg+pyD9f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pikKc9yelJ/Xj0yKAF29SfY/59qjYc+nvSkHluOvv+PSmE8hQfuj659+KAEyD17etOxz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fL1zSjGOT06+hoAVsk+/WmHB9/xp3QE+mf8AP4U0jB9qAFAGOetJ1GAR60meOMdgPz/n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AKSCAKTkdOeCO3+c0oGAKTHPv/nP50AKR3x7+9OAGBj1PSmenr71IOcEjnvjvQA3d82B1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jPc0DuufXpxmnYH+fegCVQDyTx78U5gFzj/H+tNA5BzgjFScBSMcHj60CZAMbfp/nil5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KuGfCnO3k47elByq8/X9aBWYzrwDxmmZwM/8A6qmxnIFQMMuucYJGc896dgbAkryf4eet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Y+wwOlKW3fdHykjn1x1wPSpwFRRngJ269aCSMqSMUxlLDGP5VMuCu7IAyAOeDx2pImDH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0gKEq7CDwPp+ldB4fJNk57/a+frgViTKWIP8AIc//AF62/DwzYyt0/wBLc/TAWuihrJEy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88gZFC8gbfb/AD+FSDjGema+jRxFMjJIB+6OfrXJ+N2A8G636LYXJP0EZrsmUcnvjnNe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/h7r97qEnlxGymiznjdIu0fqaU9hxu3Y/OfwZbCXxLJKf7l7k9v+PZQa+gtEsomZH/hX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LrXzj4f8RaPo982p6rcvbWhuLq3klWIykebGqA7V5x0Jr1TS/ih8PGv49JsdcguWdRuc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9rA9eorynVitGz2aGBrVI88YNryVzwT4/wAMTfGCwfyhID4R1EbCMrhpeTj8K+6fgT4L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Y8QaNp0Flda3DrqalPCgEtwbeRTEWbr8q8ADjvjNfC3x1kK/GDT8YcN4MvgCOR80knNfo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mzwOjjO3/hIF/E4OfwoqVEqd0YxglVsz8oZ9BvoYwLPUXkP3jFer5qhgMHD4LD/CsO40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/wAVq6kY68qTmvq6x0CxGiGA5ne5jDrkAHKr/CeuD6d6F8PeHIbaKxnt13zEMWOQwA6j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4ZtTSs0bzwab92R8cS2SKSJGeJgcYmjYY5HU9P1qH7DOBugZJF/6ZsD+mck+wr6MfTrB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/aI/9Z2PALf1z9aWX4e6DqPnusKb4AXJZAhJx2ZSD9a6lmFG13oZTwlaKvY+ajFOn+sj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BpEVxC+o35K28ALMp4BAx19ycADqa7S+8HtZ2yXKvdQRSk7CGWaM465VvmH51lSWOrLZ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K22ZDbFiPQnAJB46kV1KakvdZkotNOa0M7UrqO5ijuGywDYEZOcJj0xxX6EfA5El+FOm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HAxyzL6fSvzs1DXbHSYDHeaYY1ZFxNBIJ04PGfTJ+lfp18C7C2X4WaBJbqxhuYZ7obvv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cg4FcUqVSL5pnqPEUJR5KR1XhWK1h8UaqJtyRILWNmAyRm3Y15z+1YbVvhBI1rvaP+0r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3oOvHBr17wxbwP4o8RxMMqklrn8bPI/nzXm/7TtvCfhxb2ca/K2qWeR1ztZzk+1J4hxMo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WXwgNRtRqGmqJYnBzjqh9161w2rWbWupT2wQxiMjsQPujrXpsd9qXgvUpZbOMzWtzwqd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fazZeKbyFdftTaLI2z7VD8rJnpnPUfWumjiIy6mVXL5tc1PVHkTLg4Y9D6V03hbP/CZa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6ZmA613mq/DOCzUXw1uOOz+Ul5kGQpPJzkA4Havm/xGJo9QE9hM7+QXWORCV3BGO08dMj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klc+lfFq41y9CnlZMYxxwK5YKg+6vzfrXn0t98TbvT4tZ1Z/K87H34wZCiAAMVHPIA64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0PWXvR401S4tkhhldJ0T5EdcHLrtzt78URaezIcHH4kfRXwkXRbrwxfadqJg859QSRI5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nnhvTvX0N8NdNGieLbQWe4Q3KzRbWJbaCuflz05HvXzV4P8Ah1qXiLwl4j8RwXsER8OD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iHUc7WU9UZVwehr6C+Afhe5g8UzteXL3MtpavLGgZigcELn5jkkA+lRVlB+69zpoQm1eO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2dTvPnTOCfXd2B9DV+0SWW2vBGVjzdEhl74A5+pqrt8to45F2KDvIx1LcnP1NaFkqW8Ep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XP3+gxjtWVu52qwjW88chUKHUsyZHbHPIpWthcfZpv8AVeWxfYe46AenJNSPLsIDE8sx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RLbRKhImYhmP8IAznNBBe0SWdp7nzm4SfYg9AAMfmTXi99BbalJeW8l7LYytqt/LE8We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Pzr2bw5G8zzlY2A+0sM+p4rx+cfYrCS/l0+S8jbUNRJZByoNxJ82ffH61SXuuwSa5kW4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2+s2JXE8qkM/1xnuMDvXOyyeGb+5xObnQ71GJG4koN+NwXA4HHHSr+iWekpc+dot/JZM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c+doz9TWv5WtCEQa7a2+qwCQxtLGMsqgHv1yCO/6Vk7myViGwfxDZW+6KaPVlQn50cMSM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zrbvvEKy2Gp6ZLDJHP8AZLtQTypCRMc5+nNY3hxdCbURNpsNzaTQoZHhkJKkSDacHvg1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VZMKXjsbogjnH7pulXCUrpGc4waMjQ5b7TtE0KT7CLm3i0602yr/AK1D5K5ye4PpXe6d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kCPkAq42sD261xenRiKz02O2vDbXX9n2qeU5/dtiFCOvA/rWhexRMFGq2RBbYPNtcYdwM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7p/EzyT0VHyBz1xj3zTY4Yzq1gI1C5klYlRjpGR/WuD0972IxDTLxLmFSQ6S8SY6jr6e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uq2xuIWhaJphznDL5Y+Ye3JqQOlulY3cWc7cZI9/evJ/HCga/k8gW6/+hGvY5lxdKOuAP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IbxC4/uwp/MmiwHIt9zqMjsKXg8dgf0FKQSvXpn2H6CmhWz/hQOw1hyB3x37VGwI55Pan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yO/pmhgj1wof7Ct2zgGCLkeuBXzj+1Rn/hEvD56BL1wT05aLA4/Cvp/T4RcaRap6wJ19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qkaPwbopfgnUpB+BiOP5Vk9i0fCCuxODU6SbeOx61UCls7e9Wo1+hHH6Vz1DrTLS8Yz0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H+VP46H9PSoZuY37cZzWAz6K+AEPk/EzS2JyDZTHI7ZiAH86+xfHnhy18XaPFpV+7Rwx3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zbuJAOQeCQM+or5F+CmE+Jml4422bj2OIc195TQA2Rk7jHNddFe6YVtGghdZWQlUIIB+6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YY5PDJRgMNcRAjGOM1vWiYjSQjkjFZvjlCPC4PTE8R/WuhI576nkUeSCSPbA4+n8qnYq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GNcIDgA4PB45NIXyDnpg5Pt3p2Q277HqOkqF0CAjqUJP1JOapXO/HoOlX9CYSeHLaT1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6+7nvjPr9aT2FqcFfPJDMSnRs5B6ZHH6frWS8xZGZuDvAB+lburR42kcZYj8TWO0SxQKg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pGjZkTSvtI5wP5Uyw3v5hzjhenr3pZYi8eBye4+v/wBarOkIuJ9xOBj9KkLsoaxuS0YK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j4qnHAkKBRgYUKSMAHbgZqzqTD7baQ4yELSEemOBTnQN07frQNPQxJVZ3DIW464PpXyR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D08+fjPsD+NfYsigLu5xn06/Svj79rH97aeGEztzLc55z90Lj+dZ1fhZ62QR5sxpJ9z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F1f2kBu9aB8m2jZcQwI4+eZ39Bg8f417PKdHun80abaS/bL2O0tX8gM8zZxNL67E556c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lrp9l9vvVF5rV8LaRIptnlWq9d+DgFz/AHq9GudL1SC6tpIZFtF0qS4Vrn7QpU2I5CgA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neZzbxLbdj7jNFeu2tDwHxpDpEXxE1G2aBhp0d6FMNsMNsXaGVAAcEn9c19HTaTpyXHh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NxHHMAzRxeUzDzOMb89M4I5r5+8X3emaR4ug8Q+FrqO9Ryl6I23MEk3dHJ6nPPr3617z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NLFpqkGnWLaZFeajczbD5atydqnncy9xVY6dR0KPI+mt35F45SdGklpoU9bSeXwlrc14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iBEaN5GIOCBnAA615N8O9O05tD1S7vPD02t3InRbb5GMYAXLKXBwvPtnmvadc3+L/DkR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5aTi5uJ1UymKDOwbQcjdg+/PNeLfC1PFD6oH0BZbyytHWW4t/PEMRLkqGY5z2zwD2zWW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rzM8Av8AZ6l3ZnrmvRz2OhaXpLeEory2KGUWMZcm3LDOGb1Hpn3rxr4jaXYQazYQaDpk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yGPfcFuQNxxxnGa+kJtT0qx1Sdpdcjj1a7jCRWUk/mW8EpGFHy8A/Xn+dfLXi+x8VWes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u0y0X77zABIflKgfd3enWjJ6lSpUu9N3u9SspjKVa+x7F4O+Ht34JsJfEdxYDVtddClt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8jE/njPoKoeM/hVqGtsfEejRLZ3UyGS6sZmVAsn8bRsONvU4ODXWeCNB1DTLuwOpaHJF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/MQsVzkxZ5z0xWD440TVbm31S5sdFu7eTfJKb77cCjRDJc+VuGAy54xWMsTX+uO0tX91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6S1/CxzPwV07SJ9dkuLqWV7+KKeOO3WIPD5e3DOX5Bb0A/rXqXh3w34ZstMAfTIrp2mv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sPzDcpztznAHp9a4/wCAWpal9rvdNit4msY4Xnkugg8xHdP3aZ67WYZA7V3lqbmytINJ1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6lqN0XfeQZs7NxyeccVGa1arruCbWiFmLm8Q0n0R4r8Zbi2t9etLGytLe2SCyjmBhjCM5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dBxxXcaP4E8OWOkeF4tVntLPXbqeO8cTZM0kJbcse3kemc45rjfifBDqcPhzxXaTbmv7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3IGQPqfzFeheGIfiU+q6f/wkPhuG8IlRW1GdFaaOIYwQQcDZ1GBXXOVVYKPJKz1vr6nY3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9+5ynxD8F6JL4n1fU28Qabp+FEi2BQiWPagITAIG5scY9RXn/gn+w57mWy1XQrjW55th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fvE8YPY54x+le0fEjT/FWo32rabpnhGK5jlZQuqxxAzyYAy2SeemMj0rifgzbSWGsav4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2M6XErnGJJAQqg+vBq8FiKjwTnOV7L+tjowlWX1OTk7227/ge3w+EdC+yjwWnh5hYXNuL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5hGX27g3qB+VfN3jay0axitotM8PXuhl5HbzruUss6KMAIpAx1z6gVlP4/8AGcssk39s3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4/KCTgY9qytS8Qa1q8sEur3s94bdt0QuWMiqSRnA6c45x1FbYHA4qM1OtK69WdGBy7E05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z6c+G2j6bP8N7C9jsbae8luJg7tbRzuyhiBkMy8ccckelTfETQ7KD4b6rfyadb293HLCIn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YA4CMx5z1zXSaHaeLZNB0nUriy04XN3LD5mnR2katHZsQC5JIYYHPA4zjrU/i65ubGW+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jOIohpiSwM5HQylsYHUkjjpXz1XEVXjXr17ng1K03inK/XufJngTwwPGniKHw8t8lm0y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SdgGRyT09q9atvCDQfCTWIJbBJNdg1xbIMUBnBYoNgYjofy5rzDwf4e8Ua/4lx4YhcXs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2YsRuJH3cNkDH4V9QW2seD7GVfhHc6qZb+cNLeavn5V1VmDIA5Jy6n1PGAOp497NcTWi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1bf5H0eaYirFxjTfZ2Xl+h80+O/Bh8D6rBpEl7HeXMluk06ICvksw+6fU9cd8c9xXsXh7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R+Hr7X/EMDSXflXEenPAW88P0TcTjknHPXFeU/EDwZ4p8LarLL4iDXAu5WZb3fvWdhyT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9v0j4r+HvEHivwvpUGgpLND9ntBfXWDLGy/xRryAARmpxdbFPCxnQd97tehtiamIlhoTo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X8KdE8U+PdVi0jxHa2t2i+a+nJbsXt1jUAqSCB7/AI1w/wAD7LStV8Tano+r6fbX+LSa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t+uFz0cn5j1AHFeja38WfD3hP4ia7BdeHka4R5IZL6BlN1IXx13ELt4x1riPgFFaQ+I9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jDBayRbLhwu57psrjOBhdvzd64cNVxX1KbrXtyqz8/VHJQq4h4OftE+XlVn5ntTeDPAt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i8tzb3V4JNMkZY2FqMsisOTnP4GvDvit4a8L6Npvhm/8O2b2TazBJcyxNK0jBFA2jJPP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eXS+FtYs7m1kFi9wZntV2WjW8p/eEN0CqB0I5P514v8AH3TLy51rTPEkJiuPDn2eO0tJ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unoGJzjGRjFeZlGIqyxcVKbt8/PQ4cpxE3iYKcnbU9P8ABHhrwvrOh6bqOpaDo0MV5YNc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sHWRyxGOMnHPNamr+DfBsVnHdaXoWkylLJ76ZHhmBaKPJJTnAGBgZ5J/KmeCILW20yxe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CYobaO/uY0FwzniJI9u8gnt3zXR+MEeX+0PsE+rX8RU2t5ZaW8WYFK4KbD8w4OeM81x4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m7X21Mq9eoq7jzPc/PiWeC8upL+OBYmmZiqR52ohYkIvsO1atjbtONxX7rDH+f0rY0Hw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i2if6H9onligF6wDIiZIEhXOGwOcd6hl0+fR9cu9GnZZHsJ2ilZPuHY3zEe3Ffo2Dqx9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+ozudP8As2pTjvy3PoPw/sTwxYDpm3Ufhk09nCsdox3PH8qh0ZWHhrT1QkgwY/De1RyF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1e9I/GUuhpwXHO3uB1xmunsrr5gGJGOn+feuCDMnTkZH+fetW3ujGcdvcVIpQPUbWZSA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8GHzomrf9fsefb90K+T9PvQ2QTj/AAr6l+CEm/RdYK/8/cP6p/8AWrWj8aPPxEGonpF8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r/OuXlCgnB4z1Jrpr4lSxbJ44rl5CQ3zHkE/of8ACuxbnIiBjnjBGBx9O1VX5IyM9qnd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Vdwrjj16g9KsCsWXOBz3PpSYwOc89vepgoA4AGB0ppU5+vP1oAb7e/8AIUmB169c07p/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QD8OlSLim4x7HNPAPU5z79c0AO69f07nFKMc8c/ypPoPT3pAaALJzk9/T6VIDj8fSoFPp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d564B4yaAJlVs+varUa9xxx69qhZkjTzJWVEGOWYLnjgDOOTVCO9Epz9ohQ5GAZE4GPr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2NpQQP8AOKUscZ7/AE/Ksm3uo2kAe5gI6cSrknntnpWiQCodXVlbOCp644oUkDi1uhMk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aCknj8OPX2qkhJI9TwfxrQBxnPXtRIkQpjr1/wA+tN6k+nbv1pDIrdM8U5MnGDnOafQCR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6OWqIIQABx6dqnjj54Hpk96lsCbAI68j/PSlUEEHoadg9Of508cc/X3pASf/AFqXAyef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Hj2pC+3qegoAxvFEe/wvrKdjp90MfWM/1FfD98Mw2BX/AJ84/wA9zivufWV8zQtVUnOb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fDs2WtbEnGGtF9/uySCuPFbI0pmYuQME4/MVYiVixPVe5z3qME5znnHYVMn3cA4/rXGd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lSgnGPaoscnB/wA4p4PAA9c0AP3Kfb/63FOJIH+HTimZJA5yQO3GaDj0+tAEbcE9aiJ5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k+vFIQc4AwaAIwSeO/SnDnGPy/SmEYP49B6UuMEe59aAE7fh+X1o9uevIpR/PrSH27cG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WnBTkevWoxwfb/D+lOBwRU2BXJwTj5eP0qdSTnI6ZxVcEAc9OAT/AI1KvTjpSGTKw6Z4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OP51X46kZ7VMPTk9s/SgCYHsOlPHOetQVLzjPqetAAR+VJjnoffNLjv7daQDt1oJ6hjO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c96U/wCfxox/+rrQDEz9McH2pRk9fTNIfb9KDjOfSgkdn1//AFmgnPNIePpR/jQA/P8A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1pnB6ev0pw6jHGegqkgHgccD3NKDUfUYp47j/PFNoB/BBBpcZ/zik7n3/rTuMdeD6/hR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da7T4MuF+Ivhcnj/AE9U498iuLboe/8A9eum+FEhj+IXhZumNViX8C39aU/hYI/QKbi6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4BP8AWq7AdPWrl4oW9nA7SSA9h941TJ2lRzhjjPpxXKtjQiIPI7kfp61A/CnFWz09+OtV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QUjkbvAmkz90ADBPpXyf+10Gk+Fto5yfK1q0JPpkEV9X3nFy5B4Jz2PUcV8zftUxKPgz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TgdxLz/OuihuduDf76HqvzOl/Y6kEvwB1uyGd0etasoHu9vGw/PNeU6Q6pbxBuyY/TG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3wi8SW39zxFc5/7aWif1rxVdQ0+xjhjvrqK3MrmOISnaGYHGN3Qf8CIFe5km8zh4ijbF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Gw8KPTH4CsWdVb5m656H3/8ArVLw0YljdHQ/dZWDKfoRkH0rA8Qa1aeH9Gutavg5htAp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AHuTXv6bnzxPKjIkh9AT7YHP9K5f40qB8X/GDdRNqIm+vm28Mmf/AB6tDw/r+n+LNGn1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hkiuFw6Oq5HTg5BBBFQfG9AnxZ11kA/erpkv/f3TrZq9nIX/ALU/8L/Q5samqfzPXvhD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/wAsPFN+jKQGU+dZ27cjjPTiuovbSG5lzrWnwTWzt+8R7dSnPoCGUE+vWvJvh34r0Xw38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bLf+N0s7eRlYoJZtOyA7DhA2zAY8ZxnHWvTbw6g4Fvbu0cnmAEjI7kEDHftilmEF9Yn6/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J+SPxS8G6r8PvHmqaDq7CUSSm9tbhAVSe2umZo2APQqcow7MvHGK0Phz4R0bxLZ6pcan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IsLMJIoZDiSZUXhyhYEhgRhSPevbf2xdO1yHxZoN1qGm3cNrb6SA19LDIYC0kpJRpQu1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v+G1xJY6jYX+i3D2lxG+3zIGxlJ+Oc8YPvkcc185XTi7HfStue3fDLwvceENc1nw3rTC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JfvKuRnnocc/SjxZ4jj8A+MrfStNuUut3M8j3Mk3kxzuBsmgffFtcN5gwoOP17RrLxNbW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4W1lmeymuip8p54lz8rDjDoQyjoeQOldn48/ZuuNe0O18U6q9gs+o6Mk5uYndLmG22kx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JBGPlzgUqU5U5aIubTR7foPwx0L4d3Y1HWoJJ5datCsE2gmF4yokhLKxl+eMliCvGGUH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AA9PjZ4NV0GXU7+SCGOzkuLx7aKG3ZFcpNGikMwIz94egr6a8L3Ett4Rsoo9NsNYvbOw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dh5eXdZBvIzsBHrWprl58SW8Ca7r/hTwX4YXW4rWRNJupmNxai42lEEm9VyRJtCg5U9D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I5Lm5b6nh2iQeH9A8PXOoaN4P0uFUhkudrfaLgEocjcWlHDdegyK9F+FhufHnhbxD4ks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dvIk06KOyYA2zy5beswkX5ckHHt3r89tG+Hnxvt70eP77UtWuNauYnvtThu7J7a0kdeZ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BVcIIyPujGK+6vh18SPCb+EfEQ+FJvbOCaZIL+x1OxVkeSSEptBBfKmMsPlIz361pOKc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krvVGTonxF8ay2bXhup4I71YbgG3EcIYCIAvhUG3JHTjj60up2fxk8SsJYtP1y7tTtkTz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M6DPpx7ivM9U8YDQ/HC+EEWO20a3eygyYcbIrmMPtJPzKELAL6LxX2X8R/iY/wAO/gZ4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brRYktrW2mmaGKS4kaO3iZinOzc+8gYJAxkZzW+Ik6EU1G7ZzwTqO2x5p4e8AfEK++Hms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/Lrmm3cMU8iuzwQEGU7hIwAXHQnr2p/j/wCDvxE8W+I/tvh+C2FsLcRb55Nr8sTwNpOC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/ay8Y+MPHFl4E+J0ljfJrDyw2d7AzwyRXITdHGwjcq8b7SOQCCRg9q+nPFFze31gLJtQ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VR0nkXEUe1o4z8wLKoPy5PFcca9X2nu2V/IurGEIOU+h5PD+zD8U5SEu73T7YdyTK5H/ji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URtufE9srdwlqW/UyqT+VaNj4XGv6pp+jSXL3Ul7L5IaWeQqjgFskbyBwOKi+O/2v4Df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+JU0Oaw02ysLJju3TSnyzPIyfJCrcNJhmJYDvmt6mJrR2kvuMqDo1VzQR5L4t+DmteFr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k3bGghb955WGdfLDMwKqQSelfTXx8+IPgPxN8K9mkatZXBiu9NeWBMreQxxtjPkMFkIy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18O/20m8beOtO0r4meHYdA+3XLR2d26SxPbPPmPejsNsyMSFcYVhwQCBXsXjy8vLTx9p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qWNxcsJoElcqofBEqjK428f3hThTeInHneq1OinUdFSilueat4at03BkJ6Yz3yOKwtR0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bHyAMcFG7/lmvWtTu9LsZPImm2SKED7gcbgB6V4T8WvG+p6B4ahtfA9vHf67rVyLK0DL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d1B5EcYyM8ZIz7+lKcYq7Oblbeh6f8GdDa5+Dfgm5j48zRbZiR1GWfPJ7ZrV8d6I9t4U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8JFr5d+D3xu+JPwovND8E/ERbTWvBC+TpovYYfKuNGWeTbE7SLw8AduVkUEA5VuMV93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Xqr2c0M6xPCHaGQSAYkHBAOVI9CM1zUq3OzrcGfKnxQt3j+HXw3mbA2t4itxj/rvBIP0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OAT1r6D+MNr5Xwq+H8vTy9Y16A+we2tJMD64/Svn91wzc5PY+tfe8PP/AGRLs3+Z8pma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QL44K5/1mn3QwenQE/yr6clUiQ7cHjrXyv8ACBtvxAsl6boLqM88nMRNfVh4+91/lX84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94fqz9o8M6l8tnHtL9EZjhQpIzkdfwr6u+BRz4Lv0Gf3Wqy9OfvRRNXyqwG9gO3evqH4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pXU4n+nmQAf+y18DwbJxzOHnf8j6LiyHNl0n2aPZAeBzjp1Naj8ktx0HJ7ZrO6Lxg85w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fT9BX7Yj8jYjdccCkJw3HP4/n+tKc4IHUY49ab9PbB+tMkUc89/5Yp446+v4imj35NJn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PTp149sf5NNG8tnJIHT0pSm/HzY/D/PNPA5BHT360An3EXkdPUUv+P4fpS4x3Ppz7UvIU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2BjcgjPH50wk4OOn5ZxTjkZJ7ZP5Yp3B4bGBwf59aLsLDSOMcfMOOf8APWmKTwSOPSlJ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fTHoBj8ajOBzQGlhRyeec4x9QKaoBIyc9+eeRQPft1z7U5SAe+f89vem7iELDPHelLcF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PYY5p2Ovf+VCABjHU56Uh68delOzjj2/z1pCCOenTnuKoBvJ4HoSOaX1UnjNJ0AyOg+n8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70AIDwDTeDw3br2p4IIJpuccZ/AepoAUHPIzz7/55oGCD7g80fQdfakz/d54oAUHsMc8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FRkZOWB6HgdBijGM4NACFB65A6UnzHCg89B24p2COv1/OkGAPbn/AD/nFA7DMkDhcEE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POPbntxQ+M/KOOw7/hSjPXpz3/z1qHuVoIVIJBPpk59qXrn1xn8fTApMgDbwf6/h0prD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2DSxVPpnGef8k0Y9z/30tPZe4HXpkenambm/55H8q5dTVH//0/w1EilVEZzx1BycDv7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bqevX1/+vXscmj6PIoD2FuRkkDys4z06HH4VTfw5oDAsbGMHGR5bSJz+D4/SuRZhDqj6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lF/f/keTkjuScH86h6EDpwce30+telTeG9AxiO2mHqBcNzn6jAxVM+GNGPBN0gJz8ky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zqljqZwT4SzGO0U/mcDtBbnGcZOcD0+lALMflA9x/n3rvU8LaESR9s1FU46xwsQfbLDP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CcL4juImPyjz9IlOPfdFK4/LNWsZSfU458PZhDemzzdtuNqnLcYPbnpSknqM7cqCce9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1Ig8U6UFHa5hvLY8n3t36dqhb4d6i3y2+veHrjHIA1IRH3/10cePoa0WIpvqck8sxcd6b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HkEnnHTB/rSY4PQc4Ir0L/hV/jWY4tYNPuyCMfZtUs5OPwlGfah/hV8TEBZfDd5OD18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3Y5/nVKrB6JmEsLWXxQf3HnbRgnJPfkAn8KPlXKkZA468H35rsLjwJ4+tj/pXhnWosYBL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GuduNK1azO670+9g7nzLaVcfiVq+ZdyOSa6GYoyQOD82eaeyJg7VXrgfKvT34qPzolG1j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wINILmPqpAP1B/SjQXK+ozyiuSm3PXAGOR7gg5q6moalat+4vJ4u/wAs0i7SPo1VvNT+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8arlweFORkEYxwfelyxGkdJb+NfGNqc2+u6kPTFy5xj6k9K3IPir8SYPua/eMAesmyX9W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58foPWnAkZPIyfTk1EqNN7obij1y0+NfxFgOXv4ph6zWyH24244+n1rYh+PXjdWBlh06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o/8A+qvEUX5BuAOB0JHHv+dTLGxPyDgdAOlZvB0XvFE2XY99h/aA1wYN1o9jLk/8s3kjP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Hl3P+keHyowPmiuQcD6Mo/mK+b4RvjaQ87c8dvethDiIKSCQB0PHpWUsvw+/KHKj9ef2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fiBeQ2stl9h03T4GSWQSbvOmkYYIwAMKa+4fFkoS1mkJHyaJrcme24WuBx9TX51f8EyY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0WjRjvhQ0zD9DX6FeOW2aVqcmAfK0DV2Gf8AaWNcn868nHQjCoox2O6jFKFj4y+Lfj3Sf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jnWbeaezs/GF1byRxKC5Y6HsHBKjG6QZ56V4ncftXeBPiPoEPwn0LTr+G+8QeLPC99Hc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7mSWRGG4tljINuPQ5Neu/tCW1rdeAfhrp1xBFcW8/jvV3aKUB42aHTrGI5U8EfMxH1rzm1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kmtNF022ntZo2hmhtIo5YyHGCHVQ3Tj1r26ajKN5d/8AI55zs7M++PhzIj6XqDKu3GqE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nO7NevaHhERuDvjft6sK8S+Fkpm0iZG5WW7vZyec5it4FA/8er3HSAcQLnKmEHnt8614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Dc9pvX3u5IyVbaDjqAf0qexfy7dic8Sv09AxFS/ZlMreZ83zbs496r2R2I6sefOkAyeS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rG9uDoj4wrdAeoHvWLdStLJtHQZx+HfnvV9mOAF5Xt64696x5AVkcHqT/P61L2GY8ruF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usBldtzZyc81u3blUI6g9OOlYpAHJ+6OentUAZdyCMkjk/rVRsH0HHarU+JTtycEcd8Z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/n/npUtFRIdwBHfPrSZ+mR0Pr/h9aXJIxnvzjvUY5Gemec0JdQbH7eT/AOzUoBHPWkQn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/AD+FS4APXjPP4479abYczHmPHyt1NEa7WPX0P1qQErg9cfLjrTEOZNvrx9KTXUEyUEBw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HmFOThQTx0JzjpSx4efcvb+X4U2VIyTt65PP61JQmPmJHX0+g4/CmsC3Oen+fwoLBmKD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b1we/p09aAG5IHXj1x1oHpjB5P6dc0HJOMcjH9ad9BjjH54/woAbuA4747Upzz2x6U3b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U/Ax+OefegBgDYx/LtmnLyABwAaTBzjA/+v8AyzQDx6dD6UAKAec/l6ZoIFAI7jqQM0gY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Lyc+nTnmngHn1579xRgk54OadtGOD9OevvQAgwTk55/rT/X9eM00ZHPp/X+dOXIYY59xx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pULXoiZYpFZQSWXcPlbA5AZSQD6A4NTKcc5z6f5/xqWNEuW28fKc5HBVgDnIPr64oArW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K2cEjBXrn35qSR40Tfyepxg//XrzzUI/E2jyS6hpYttTsInldbV8xiGFcsR5pOwP12qQ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9oPwbqTGAXuk6ekDlpVudQbzOBypSONx6nAJ5Aq1CT2QmfQsas0QbAw3bsPT05qncbWu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HByVC8gkdeea+ddJ/aE8L69JcWcOoiDyj8v9op9gjmjx8rxyNuMmQP8AZOOT1rfb4naT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8jGXy4hBsuHlZ0ypeXd5SJ8xUlzhcVXs5LoJpI90lKM67Mcfwj6+v0706f8AeOYI8sxB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SOn55r5T1X9o3wO801vLc3FxFaqrSnRpojBuJyQ0r7TlOQ+w44OOldFY/Hz4cmHbFrmn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4b6CP1ZpYSy4Uc9NwIwaPZSErHus919nSOHlpjGGwewRtrE46cnH1/GtSFFghOeHkB3d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rzTS/GHhq7tjd6JqsGrxsrSG4ihkkSYT4IaOQDa6sQcNkqvrV5vGVjNJb2v2iC2CApLO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jn5RjByTxR7N9h2R3t0pV8jB+nP+frWx4dx9kkGAQ1zIcfiO1cOl9aogNoZp4gCd8QCo/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+prtfC7K1iX2hP9Kl9yQG45zW2Hj76M5tW0Osj2tjb0x+lP8A4gozk9Px65qpauI7eSWR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yealtcvbi5uTsZkDeyBuf5Yz6c19AjiaHMoPbj3rwb9oxCnwi8QYPPkZH4kV73FLHMMq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+386+fv2knz8I9f25IMQGe2cj8wKit8DLp/EfmbczCLS2lYFgusuygHHK7SP1xU+palZ2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YXvZpU1G4uTtYyIYtqxrnB4cFzyBnkc1lX8iRW9zJcB2t4tUlLBOoyF+ZfcHBxWno3wt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1fTvLsrSzV1t55AwuL2SNCTFGCRtQAgMTxk49cfC5u1GpzN6I/V+E1BYbmqysrni0urWV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TkmFqNFvoUFwCpz5ZLMoOTtOcgflX7J/BZhJ+zb4U5yUn8QoccYOwH9K+N/hb+z5Y/HLw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bTtUt7j/AIR6EvGJ7cW1vaxecDGNpDlpcKwPAHNfbHhXw3qXgL4V2Xw9dmu7jSjqswvA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Qh+7tA65PPNexhNcNFM+b4ljF5pOUNtPyPkLSN0Ph6G7CH7TGn7kHgFGAwarpewvCss5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ggE8ADp0rJ/4QvxqyIRbuDGoUHzcAADHGfp6VQk8DeM5nM0tq5kPBbOTx7j/APVXn/UX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kjmpIHvb0jctuWkLEsQAOeld3Zatbus8Nuon8tMsegkPTgDNYLfD7xfg5tskju3J9/8A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GL/lmI2P8Rk+b1wa3lg21ZmkpUpKzmiDXH0+/tPOVvsslsoAhwDu3Hp06gmvEvHPmSeG7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c4HGVXIOPrXu7/DTxZISXVGfrkvn36fhXlfxN8K63pHhy+kunjEcUMomCse6AL+rV14S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nFSueb6FDCnwX1RlRA0lxFA2AORhW2/TOTj1r9PfhTJcaf8ACTwIkIIaTQrSVuOu9pTn8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+DN0vdtUjH5KOK/YD4OaVG3wi8FyXCk+Z4Z0yPGAcBRJz+tetio3hY8DC1VGV2Z/gaVj4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kgz+FmmK4b9qqLzfAFpHHI9v/wATS1wyfe43nHuD3FejaDpd1beJvFAsQXFtc20Z7th7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zf48Wt9r/hSysFba0V9DIzMMEYD9R3NeXKDvc9eNpRbvofAEttqaFSl/Z3kQztSb9y+T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+n6vdQrHdaYyIDuWS2xMufVuefY59sV6F4o+HU7RQpNOuHlLfKOQQPfpXIx+AtWgwdP1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OT7ZA+ldEIR35TGM+XWFX7zhJlu7mJLO8vj5UHMcU52gZ9M/lnHtWlpGgROvmXIhkVZB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uAa9Eh0LxDkjUdRhvYzwYriBSP8Ax0e1Ynimw0fQtJfU7qzZWQLlbOUxZGcY5IBAJBx1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jsyf7QlH3ZJP0IdTlVYWIky6yxsM/wAOxuAO3tX2J8ctA0jQ/gdarY2UEEsngzT5pHWJ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gHJHXua+Bb+XVbLT9N8S2c5NlPdKiQXQWR923cTnHY8D6V+hn7TmuaRN8P7jRLGR2ax8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z99CqvIcntubAJxmssPhZUPid7mNbFRrJK2xm/CDSrc/Az4oarJuaRNP8KRovQBikfJ/O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4q1CSM5RLF8nv87qF/z7V4N8F/jh8OtQ+EPxD8D/AGySDVdWGh2tqZImFuz2ZEb5l+6P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H8ANFutNkv3vVCS3MBbZ/EiqyhQT+fHvWvLzVka05qNBnp2oJqSbPtEIK78boyMKOOcH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Bt2MThxnepGQnJH49q9Rkt0kXa65B46fpWNqdta2luJmiLjzEXA/2jt/Lmu2VNWOVYg5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VgSxO0k4X+H8fX/JrVttLmmRWZT/AA8d8+h/CtY6fGkUhhkCFOCCcjjsa0dMjnkTzRIr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MVEaepUq+mg/RrCWJAjjkEd+hBya8ms7DV5NFtbjTJo483NzK6SHG9WuZSRyCO4r3ez81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Yx36ZNeJWh0l/DGmLqVzJatKlwVZOcgzSfyzVuK2OVzle7MO/hOGn1nSkVhInzW6ncSuS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VcpHo1pfMbvw/rNzaShyWSVSAGc7iMjrnn1zXqUWi65BCH0PVEvYY1GxJGBOO2455H61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0d9orsisSs0AzlfuhuOhwTWcqaOqNbocnaL4stWJ1GCC8iCH9/CBuYDkA45JP0rorqGO/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ZhsbrKuMHPkk4/AGl0e3sJy8mj6nLayPIm5Z04+QYVc9On1rc8QNrMfhLW4r14pYRpt2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BxjPB71UYImpXl0OaRJzZ2Sy2K3UJtrbLLxJxCuR646YzUdrcRO3/Esu2gcNueK5B2/M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DU89xZW9ykC3b2s6LBnumBGv4cgc1bYtcIzahZpcQuOZYPlOM9cDr6jpW71OQ24dDtLi2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E+ZEdpUn0xwR9a1tB0+bT9ShimuXuQwmdWk6qNgGOvTNcDGtqD9p02+e0wcGKY4TA44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B4ckv5b+3N6QxFvMdykFT93p+dKwHWzoRcg/7PGfXNeK+MG3+Ibg4zhEUfiCf517dcAG5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WA1y5PX7o/IUpdwOewTjPNC8ckZB/OhSduOabuG3GPx71JbREepPc5pjdSAenHWnMT69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j/E0E2Z7tpMipotuz9Ft4yT+HPNfMv7WMqv4O0F1PyjUZM/9+j/Svo/w4ssukxrcYZGh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a+Z/2skaLwpoUX8Bv7hsDtiIY/mazkrIqL1PhUSKoAPParUcgJHHLHiswshPBz6Z9qso6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9hXJOR1RZpAjHtUU/yxN1+6aVHB44pZwTE3phj+QrIs+nvg/aXEXxL0tzGwQ6cJdw6Hdb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W2ZbXaw6j8jXyT8KoSPFGit2fSUHHPPkAV9c2H+rI7cfkBxXoUIrlOWtK7sTW8f7oL3+7W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mI+8JUYZ/wB6uhhUBSB7n86yvGox4cP+06AfnW9tDE8TSIBBuJJ79D9KR4EKlsY4/pVv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IqFGPY5qBp2PTdFjVPD9tCnQxfruJqpdp8vPGckj2NaulqRo1uG6iFT+ZNVLtAVbPX8q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2D+PNc/NyoI7Ngnr2NdHqw+Vs9hn8q56YHaAWwC39KxmtTQzSM8L0OefpRbERJMAdrnA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yOV5xj3rk/E2pXOnaajwHDSyCMn0yMn9BUjRcv3B1WHB/wCWXJ/+tV4AnjqT+teSx67c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nrg57gY/CrVp4l1HK9XC4GB34680FcqPSpYztzgYJ49a8B+NHwr1L4lrpC6bfwWn9nNP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GMFemCD+FUNa+POh+EPFC6H4w1Wzt1kGVVwUdEc4ViRkdfXHrXu1rdWt/bRX1jMtxbTq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AIIPQ0OHMrM0w+Jnh6qq0n7yPhlv2VfE5bfFrliMfNkRvjPSl/4ZZ8ZZydds5M9sSD8Md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XnP4f5NSiNTkjPPXPFY/UqXY9z/WnH9WvuPgw/sr+Nm4GsWJUjuH6flUj/sveOnHlS63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OVBzjvx+dfeexRnp/PGKiMRMgOfl5/UYoeCovdDfFWPe7X3I+Ej+zF8QRGIU1SxVBn5C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Yv2Y/iJbbhbapZR7wN2x5VyB0BxgEfpX3wydcc+3+e1IQST6Z6/5NL6jR7CXFWO7r7kfn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AAGGoacWzuzuYEt78Hn3pZf2Y/iXPI0819p80rY3NJK5Y4HckZP519/Ku05FIRhhjHH9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LMctuX7j4BX9mn4p8BdTtOPS4k4/z7GnD9mn4tSAodQs3B4Ia6kwR78V9+KvO4fgetX4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etZvL8Pe/KhLirGp3Sj/4CfnxD+zP8WrESfZ7mwiEgAcR3ToGx0yAACB71Mv7OXxbyZN9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zll9CSQdvtmv0HePOMHH6/WlRWHB+YnPWl9Qo3vY0XF2OvdqP3H55f8ADNvxTwkbCxIj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k7fTJ9K0/wDhRnxvTCpdJ9RqJx/9av0AGOMjGPegoh7DNEssw8/iVxvi7GPeMfuPz9PwM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Uk8HGpYPPGOtZKfs4/GVLaSzSC38icq0kS3ybJCvQsMgE/XPPNfpDEyhguAB/n8alKDGR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CyzDx0jEceL8Ytox+4/NI/s0fF0AbdPtQeuftsP+NPX9mf4wAZ/s204ORtvYuf14r9LVA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Crak42+vbnpWn1OmbrjbH9o/d/wAE/ON/gT8f2u01AQ4ukUIk41GNXVR0Gd/T271of8Ki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VxzjVI+c9uWr9DgqjsOPapY+AB9Rn9awllOFlvH8jF8XYpu7pw+4/NTT/gB8d9Kklk06x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J1GNWZW6gkHuffNVR+zX8ZyMf2Pbg5yf9OhJJJznkjk9+a/TtB6AfUcdO9WBkgEgdfTj2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5ranRHjfGrXkj93/BPzPv/wBn/wCPWqpbxajZ/altVKQiXUIXEanqB82fxJ6VFp/7Onx1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/S4Ybi1kEsMn2yElHX7pALY49xX6dqzhgowAOcVODwMen8qccuoRjypaFR44xiXKoRt6P/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dPjxrGpTapqemJdXly2+eVruDLtgDJAI9PSqa/syfGwEZ8Po3pi8hGfzav1UjB6YGM8A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oPTgZ+g9frQsvpJcq2NFx5jkuVRjb0f+Z+YLfA39ouTTItGOmTrYwIY1to76FI9mc4YI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+z18dpbOCxfQZWtrckxRfa4yibuu0bsCv1RRNx6cY/rVxcJhUAxjBqFlWHTul+X+RC43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+WN18F/2irzUrXVLzSLu6urJke3ke6jk8ox427QWI4q0PhD+0iNUutdGk3sV/duZJp4r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GMDpiv1JSTBw3U/jkjpVtVYjKheDxxUSyfCveP5f5DXG2J60ofcfk9o3wR+O2hatDrNl4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0gd3jdd7clm+bnnnk9a57XvhH8T9CY6v4r057OS+nY+dcSLmaV+W+6cE9+3FfsQo2k8D1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z/aYTd4Z0N/4l1BwPxirSGW0YSU47ojF8aYrEUpUpQjqrHyx4fXyvD1lbOcPDEYjx1Ks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vfBPPp+FRwyGOFYx0UZ/E9fzNMkdmPOT/gKbPHpu6uQ4A5Bz+v696mTGc5/+vUeDnI6U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u2UvYn2Oen1FfXPwAlM2h65tJ4u4AOf+mZr4zicxsCM8f1r67/Ztm8zRdfHQrcWp9ePL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cuKprkZ7RqIbLKMjPvXK3HBIHUEHn3rrNRbG4HtyfwrkbpslgvQfn/kV2Lc8hFL5ui8Z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UcZoXrn8acGAwCP84qwI2xjH5U0g5zj9alIP44puOMcdz+lAEXpSY7j8aeQOg+uO1IfTP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C8k8A9T/APXpW+nr9K+f/i98VNW8Iajb+HfDWl/atSuYGmW4u3K2sSA4LbV+aRgf4Rj8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ctkb4ehOtUVOC1Z7JrXiHS9GspL+8uI7e3gBMlxO4ijUDrliQP8AGvJ/Dnx+8Ja/4ks9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rg2yaq0ZitfOwdiKHAZgx43cLn618tatZnUbyz1j4r65JeS3EZmtIpABapISAqw2wOGP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Tb3OpeJbz4ZNpdz4XuLiG3k0+TUVMbB4tssTIgBKM/DLg9+a+VxfEyUrUI3S39D6vC8Mx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9ATHsZwc9uv/ANerUIy3ycgV598M/FT+NPC8N7eKI9Ts3ex1OHn93d252v8Ag/Dr7NXp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vqqNWNSCnB3TPk8RRlSqOnNao+dv2lDEvh7QftC74lvrhmTJCttgJGcV8cX1pp9ldNpN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Le3EMExi8i3KhtpY8FsHp97HavtL9om2jn0/wzBOSEOqSbyMcAQM39K+Qvhh4m8DeHPF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S/12+ldIYrRVaDZ1SPaTgsV/ic4B6V8dxDWq06zlBvRbI/Q+F4weAcmrtN/oc24jtLiI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2S6NpdO6TGKQko/3ujYwvrivvj4ATNJ8ItFLsWKS3q5JJxi5kGMnPbFfAuseJIfHPj/T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XtkM5tbgTcRuxOSyRqpIztGOBzX3p+zqgb4Q6apb/VXt+mfXFw9Xw/WqzqKVTdpj4ppJ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PZ1YeuMZwSK4Hxh4v1nTJNP0fw5apfazrF5BYWMDdJJ52CKGx0GTyew5ru7hSit/CuPw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Hte0q38fa78QNZmK2ngWwkj08f3tZu0baRgY/cQ7mYnOCy45xX0OZ41YbDSrPoj4LA4V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Z+ONv4E8Yaj4M+IltJbvYXBthqllHJJYzum0PtDAOApOM4OO+K9w8OeJNI8TWK6h4fvI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glf94dQfbGa+D/CHivxP8SvFVr4v8R6Fba3o8l29hp9k77Zr29uCzeaI+RLJGMySFsKF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/D2bwpq3xA8D6td+H9X0olpfs58ltsIzM88XKH958gXpgDua+XwnEtSnaOMWvkfVYvh6m4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xy5xKPlP4mrsZ7AdB0/pXEfDC58V6n8OfD+q+NZFOr39mt3MFQRbEm+aJWUcbxGV3Y7m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+I9O3419tTkpRUkfF1IOEnF9CMRkAZ7dfrTcYIB5xVny8A8Y5GPypmw8NntVNEEe0Y68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86sqmTycZxxVqOIk5xgA4A6fWpsBk6nbD+x9QiUZL2dyv5xNXwQ+TZae21iPsxBwM9JH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ul/vW84/8hNX56ATHTLJlcqPKYYzjOHY/wBa48StjSmUHY4Zt2QOTnipEJ7Dj3/wphVv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cdvSuI6CwPQ8ZP4fhzT88Z9/rioV45J69e2alz789+BzQBJnB6dzTQc+3/6qCeMH1/So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HI7/AJVH7evv1zSE4GDzkfTg0nv69+lADhjHA/XGcdjTOeueMcDp+VGfoOvQd+1NJHPH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449P8/Skzznk+nNISM/56U0tg9fxoAf1GD9TSkH65/LmoQx+nX/PvUuQeBj+XFJolslA6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Uyen4fXFRD2/lUi7Rj8hzzzUAmS5I/Af/XqbAbt04z061DkccZAyKk5wcDn8jQUSqeal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oRge+aeDwOMn6+tAD885o+nX6UfT60vAoIe4ZweKaM4NL1/LHFJwOn4d8UA2Jz/nj8aP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qbj/ACTTW4h3Tr2FAH+T/jSHH+felH/66sBwPrS9abjGcd6d0/GgBRjp+FPAx1qPrxTw2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4Bzn/GpA3GR1znr69KYTkD65FKuP/wBVADj8wOec8D/IrU+HExi8d+HWbgJq8P6uP6VkZ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/BTbPF+jOOqarb4/CUH9aBo/SC//AOQlcjt5rn82NVX2nGe1Xb9caldr6Sv+pNUyPTmu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0/OqsuSvA6dx2xn+dWXxk9AAelVJDlST6fgPypDW5yd4xe4ZuWDKcfQH1r5w/agUv8Ft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HHpOvP619GXh23bMOABjGM8fy96+ef2mQX+CevNn7stp2xz5610UF7x24X+JF+aF/YSl3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ieIIWGe3mWqj/wBlr4+8WWKeNNPv1a8tftOjwPcXdhCZDm2Mp273wAGODlRX1b+wNcb9A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C2ly7T6SQyr+pWvgXxHrMfw78da3YwSNJaahfXX2vzl3Lj7TLhRghtqZOBnHHSvVyp2nN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P+uh2Xwu1CHQtO1k2kzQWAuEn2RQtMkJ2fOQoO5QRjOfxqa8+K+hXml6rpOp/ar0ytIL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Y8osrMrAhwSe+K5w2dha+G9X0TRbhI2vLeV4cq4YyMnyqWPXI45PHFefaH4JvtQ0+Z76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Iyu4AYziQ9s+1e7N8qUU7nzsYqbbsek+G/jDoPhvSJNLlsbq8meWRnli+UAuMJkyDk4GA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8Yrpr3x4dRfg3mjaFcHuNz6ZACR/3zXhPhTRp7XSLnw7rCZi1C4QsgIMRkiB2gkDduyM+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LMSpr/hzbz5vg3w1J04ybTYf/AEGva4dcnjEulmceYqPsm/Q4TxWxPwLvWOcWfjnRplGM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r+7H5V94aWI7aFpxKDfsFkQMuVijlGQc/wB48/T618Vf2amr/CLVtPkOEbxz4MD46bJv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K+nbHW4ru8vJZ5RCryiKPHHyQoAAM9+a9LG0ubFTf9bIeHl+4iz05bQTwvb3M/wBqWVcSR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Ktkfoa+Rvjj+zH9h09/iP8H9IEdzZCSXVdJtBtSeHaWaa2iHG9MZeNOo+ZVyDXq3jP4n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JdfnZ2cmKxtIsCa8uOqxpkcAdXfkKvPXAr4C134xePvHOsLrXifXJ7Wa0nWewtLOSSG3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uveRssf0rzcVCMnys6qXNa6PsWP4oWfgf9nzR9U8QW1v4mFytumm2hkP2e4nlLSR/aUIP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myMAE8j5oi+I/j7Vfhl4o1e/137FHpd7DbRaZGCqut8C0MFvwzJEjBiULbcZ5rhNa+Je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ayscyWOsLqSyRIqMGlikjZlC4UCSR9zj++cj73Hlc95M2yBiwSRxM8eRtZowyoSBwWAZ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nFI2jTsj7O/Z3/acufDOl23wz+IkX2rTDKI9Ov2fbNbAk7Ypm5DRZJ2scFc4+70/Uy18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Xd3eQ6clk/2i7+1SoqQQw3O92c55G3kY68AZJr+di+1EtdJIrfOgPzKoUE9c5Hoete8/F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CPgjRYPOjs7rSxd348/zEu7qB/KXK4G0RYPy5IzzjIrjdJPRkOj7/Otz71k/aC8KeJdKN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YakjRwpdJ5IuLdmIDbSxZFdfuhsMARkA8Vr+Ade+EmoeC9ZPwu0uOyhv1kF35N3PLPaX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FnUI3KkYB6g9K+MPC/i3SvD37LWqa2JgnirTtdPh/RnkjWRhFcxxzgjPA8iLzCHIJHA+n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Ivh1rUPiTw/eNBfQRksY3yJEI+aOQA/MGHUH6041Gmk9kUqSitD7Q17w54ue7uNGhMni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hBOrM8sVuAQwc798a7eD83Ga+/rjWfDviH4bP4G8beex1iwtHnjkTLF/LQEsx4V1kUnO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4juYPiasmnS28TX2iWeolGTNvFc3NsslxJtUoDJLu29ck54r69W5bW/DNtaxw27C4tGt7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3piTYAHxtDHjPbqaMXWUveab8h0KMnK0Tz3Qfgf4S8GeL9K8ReH7+e4uLWZbiCO5EbyR/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7uWIFe02tzPregx3V/tlnk1G9uJSF2rlztOFHAzgcCvKPhB4bi8BeKpNbN1daqZdOktL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OM/K7btzbccDGK9duL3TQ8dnpghsmk3m8t9xUI5+YugIIw+fmHGD061x4fHU3UcZRstN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xfNqibwfcWlr4o0OZ9sSx3q+djOAWDLxj6ivY/in4e0jxL8O9a8O6rvuLPU40tphDhZF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KQG5FfKthF4nfVZEC2AtmkPlyQ6jHJISxABKMVx68HIxgZr5D+PH7UGrwR698LfC988O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1kkLtLGf9XDgttww2u+c9QpHNduIw6coyuc1CCpx5YHrviv4PeGNBh0501S41S51LWrCC3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cgZJESP5mYAY2gc5+tct8QrBT8dbrV50lSaC70M27SB4ZIxtjU/IfubhnK9ME9jXynrHx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SpTfXFlcaZdJeJM4ULDJEnymPyxnJfkkjoK9Z8F/EST4s+JTJeaumm63KsEqwfZ0lS9u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qz7F+UcEdMV00+T7KsNxlb3me4/GDVYNB8a38zQG7VLAL5Ctsw8kv3xwQcKAcenFeLyNZ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fZy7WjybreRklhRmRXJ2jK8AAn8Oa+rE8OJ47sJY/iJplrY+Kb7TNsbZGLWfc2ZMKx8s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vlH4oeB4/hlrui3Phm9vtQ8PXblfFGrkolv5ORtg8iNTJHCHG55SSDwDjBrmxteEJRjJ2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NkngPR9N8RapeeH1twG8RW8emv5hkk4LqVba4GSu3IODgDqK+/PFGgwaV4M8T3UctvL9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nSQfe7lufSvgKPSLnwp4f1fxDo+oXUepPZu2j38M2+dLllJt/IIJBYtjGMgjOeM19w6d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tTrEbxeJ9V0iyvL6ylVYiLpArXAXaMAtgsFPqBXLSxMKMlKq7XfU6atSMY6s8s+NEYPw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FN2vXoJ9OTp7Hy+ffFfMJAJJ9euDX0p8UL1tQ+D1vBswun+KNPlD7uSLuwuEYEHpgxV84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PSv03h2S+rO38zPlcz1rXO5+FT7fiHo5GfmklH5xN/hX1y+Nxx7/AKV8efD2QxeP9Cc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FgK/wBa+xpFAyp6gnPbuc1+B+OMLY/Dz7xf5n654YVL4KrDtL9Cn1bj+dfR3wEkJsfE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PxSVT+or5yYBemDnA/OvoP4ASD7T4jg6hobF/wAjMO1fmHCbtmdP+uh9fxNrl1Rf1uj6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rkYJjU4BIHPPeqZbn5ffn1q6mGRcjkgcY4r9xjE/HmxnAp3CnJPp/nNICfcfTr7Uhx9B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DH19aMEcdT/hQFI7cml+XpgA9c0D2HgZ+Xt9KXt7en0pmP6f/Xp465PAHOaCRCD/AA0wE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QetB6HPHP+elUthpaCHI5/SmlsAkcDGfUZ/+vSjBPHfp2/lUT9Qc5AqQ5hGY57YHU+9I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WlA/H+frTgPzANOzEJzn/Pal525yMdR3/z9KU88DpxSbc5+v8uaeoDQORz0/Sn8D69R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2xTs5IB69voaY2tAOM8888dqjPPJ4/H1/wAKcSvXn1x34/QUw46nsaYhc5yPoenr/wDW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Dg9CR+PajHpjnB49ulACDOCPU9+9G3n16/lS49Onb1PalxgZxjHH6UFW0GgsSc8ck474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Ek9+DQT0A546d/ejPP8AL+tBInRscZHPr9KOg4PXil7DHrTM4I7HjGaADIXIYcc9Ouev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uBwcE8//AF+lSHCgkLkgHjHJzUBOW4+VRwBj+99P/wBVS2WmJn27U4Hpz15+v4e1N+Un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Y4z1+vNSKQYJPPfr7f55ozxuGcdeBxR1HHT+VNI68evv0qktA6ETEkn3Kj064P61L5L1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UAHnP60ebN/sf5/GsEaXP/9T8pckc8Y7k1C+7BYnv9OKkd85BGDnjHX/65qBzyMZH19T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/onkK0oOSOvHrjrVeRSSSxwAR1Ge9Tuyk7uze2M4qo8uARjk+o71SOOcBO2ckjGMH/DvS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6U7cVb5cEDHX0xj8qi3cZHUEnn/PbNaGUojgrAHBZcYwSTnHrUZJyCWb069SeaUAHnHXn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AWGCp9T2wPShGTpkbIrLltrcHOVU9e3I5zSJDFGd8MaIcclAEPH+7inBgDlTzjaM9vQf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jC9/1/GrsjGVKL3RpWmp6ta/8eWo3kBxnENzNHn/AL5cCteHxr4yhG2LxBqqAHPzX878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VzCSRg5f5t3Jwcgc+/FJ5obOBgEkEken9KZzywtF7xX3Hcj4heO1GyTV5LoDPy3UNtcg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z5fHGqSuRfWOiXzf9PGi2bA/Xy0jJP41zxuEI+6Bnpzxx/hWYZTuLk7s8E88Z4zx7U+Z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xU19x1Q8V6TMMX/gzwvLkDlLCW3OT7xTD+XFUG1bwBOSJ/AumA55Nvf30JH0+Zu3sa5s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xSYxlCNpIAPp35qvaS7nM8hwL/5do6Yj4TzD974RvrbH/PrrTOPyliJ4+tQNoXwdnODa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4tJwMeoOCcfUVi/L3HGSTkZHtmgHLbuM88in7Wfcwnw5gX9n8TXHg74WycQ61r9t/dM9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xNQP8P8AwYzj7P47KbuR9p0u4UD6lS2KolVyVC845z2pMd0JHoc/0qliKnc4J8LYRvS6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bPxroEgbhfPFzaseO4aLitCP4ReICVEGveGrnIH3NSVc/iVAH0rATaSVYkc549P/AK9X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xzkCqWJmclThbDraTP1F/wCCd/hLUfCWkfEePVXtZJrmfSmVrSZbhCiRy/xIeOSODX2F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Hc3/AAjl+pznq8kQ/PtXyL/wTltRH4M+Ik8ahUfWNNHA4+W1ckfmwr7E8U6fJqk8+jxy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ExHEZvb6CEv+AbPvXnYqTnVXyPnsVhlh6kqSd7H5rftIeMNfsdC8J2nh60Vz4VvNZ1u5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evaW8ayLkDgRqBz1NcR4E+IXiK8tZrzxv9i3z5mjW0g+ztFFGVbc43NksM5BwV496/S39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H+r6kp04TeAtVthZjTpZ5HW4Y+WQ7S8OJ0mVpBg5GeDivh/xt8KvCOgeC9U1bQIJ7S8S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piPJXEhOCcAFutexRmuWx5UoNs+zPgjcfbtKjuEyY5F1Jx6ci2B+uQBivofQxlYSc/dT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Z+ycSfhBYXrlm33OrwLnkhY5IBge2MYHoK+tdCDbE45xCPb/AFq14uNX747l8B7erqs21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/X1qvYhGQHurvn6hj/hV2NkWeDcuRvAPPP3uuazNNKFpinCl3x9dxxXTIzNsgEDODxz6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0x/L/GrbsduVyD79PwrLfLZZ+N3XHvUgZV5tKtnHy+p9en51hSj5Snf0/p/ntW7cBjkH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4Zhj+I+/NQ0BRiAaQJ254HrVGaT5mTBJ6Z/H2q0HaJdx+9jHT86z+CT1+bJ/wNIdhc5bu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MDPt749qByPwpSQPbv6VD3HfQQEhcgfNgY+lTgHI9+fxxUAALEfU/pU6tjp2547Gm1oS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OBnuamQqz7gMcH6VHEMDcRk989wTmnKoHUdOufepAWEbnbHpzn0FQTsRu6HjP5f/AF6m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Dk46j/61Vzt5Y88d/XPvQUmRIOjZ649+v9alUZAz9fofzphHP1P16+1I/wDCOQDmmkPm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LwDhT/n+dUQxwe3r+HSpyduSWJOQcevrT5WK19SyRngEev4UA9ef60iPk7T2OeeKU4NJ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6Uxs7QR+BPTFKGB9D2pMcgkdCD/9b8RSAYAPw+XNSgEcHqP5/wD6qrvLh9q7SfTd81Wg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YCgeg4/x4p2CQBnoPyoA4HP+TTpNscLzSEKiAHJ4/wA88VIDAGA4Ht1pk0rJtROC5Cg4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LycQGWCPbuIWMyoRuZsdegGfxxWHPqyre28N9+6dGAIVHdfTJdAQB6ZH1z3qMHch7nRb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GTuOc9iMnPoKw9buNJTTJtT1rUH0qztImmnnMixhIIxucyHqV2j7o6+nas7W/FOk6TNP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iW6mWFGbaAVhGcu2cDC9CfWvn34u+J7rX7Xw94dtIA+ma9fr9tiWRBNJa2JM7Kh3MNjF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Y6cl2CZU8Q+Jz41mh1PVUlGk48zTdHl2xnyQQUlmgBCtKyjcqOdkYPILDjy/TLm4bxjp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cvZLiAJeEw2trZoCz3U0kIfy0jPy5QfPyoySa6zxt8RtFvJbu3UeTomkW0LssaESXUh+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+ULkZOM8A15t4O1G3n8RahrHihS0c17G+oWsQKRvEkeRaJGm0ukQbByMEnB6k1004OzC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nirw0/iLxZqiazPpUcofVnuJNK09yhA8i0hXdLdFiNqyHAJK+uK+Ftbu9a8WXmp7Lu20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yB5gpEcUQBy0pA+YnGMZJ6Z98+OPxYt9R0yW10u7SAXV3czzR25UR2kVurJDCGVdoZyS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r4qbxLDfRWtvbBIrWyyVjCCOUy7QA+/J27jx8uCB3yc1pSjKWjEnoeiK+sxw/ZLRbG+k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CMZbcynJK8k4B2kgHmpLPxlqcNyl1qb6W1tEVAlktzPPBHwMwgqp8wjgO2TwOleQ3HjD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rOErmRUUA3BDZJklzuYA8AAhcc1Gtzdz2X2WwtXMtviae789QiRkbQkaE8kccj1OK6FT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+MY7eLU/h/dz2ypFJdLLZ3LLKY42wWmTYvRmxtddvPzE5r1XwT8dfixpeqKj+FtP1O8v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C3Mr5z5sbGa2Yt0BXYBjivgvQfHHi7wddtd+GNQaxeQlJHAWYStkHBRwct24xwcHIr2u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FNb1ax0K4AhKGCW1FpbxKSOkEBVQQ3IOdynlcUnB7C5z9J9O+JHj4yIt/wCGYry6ALXN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xY5EalvImbnghirGvcvhp8RNK1TTA9i1zNZQzhJ5Lq1eG4s2YtlZlG5ZQCOXQkAg8kDj8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reIYbHRrSSyvpopVa1NpAxEUhypV5njj3kjBw7MuMd64rUNd+JaaxcXF54iW4v5ZJHP9n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eMxMEjJxt2gKwGc4zmso02pIUrNaH7q33xC0qaWXSrG4RobdQlxdKRPGrKCWRfLJj389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0/xTaatKdL0tLu8EA85y1u8EKrxhXkkAUA5yep7Y9fxg8LeJLw3Om6X4d1W30gRbhMti9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GlZVaVjKSxH3MZ4zX1b4b8f6h4espbvV/FEmqq1zIbkWwcyfvGzFttvs8SbyRgnfwck1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4s/R+zf7YxslmDSIAxSEYhXnGNw5Zj7nkdq8P/acu7cfCbWbOF1YoibgmCqjI4JB/SvJ7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mNK0vUI9V1YHLwatDNGInZ/9ZOAPmjXOF2FycY+lv4/6/Z3Xwc1GJ9UtNQaVkAuLJYYr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3Y9OWclvUjpSqv3Gh0oe8fCWr3ZtdBluoI1mJ1dpFB6MNoP5V0Hjj9qPV7iy0HT/AIbF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9Se4jWR5rtgVaIj7rRryxI4YkemK86uL1ZPCsaeWZma4IVhwOMrgYOTyO2feulufg/J4g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PoenaJ4bt9ThVoxGlzdiJcxjg5GVdmxznHPNfEZvCm6ydXY/YOCKWWuj7TMFs3bt03XX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iSN8BNQdiWMnia/LNgAkmG3yfxNfYfiCCK202+n2DJtphkYPGw18sfsM2NlofwOa1sZ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JAwYtJNa2sjLkcAoxZMdsc819T+KS0un3MK5AFvMzn0JQgD+ZOOwr6PD29jG3Y+G4scXm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PiCIOqJnnaqnB6ZAB/zmlIxg/ePXknnvWXca/p1qkZJL7wd20DjHHPpWJd+M7ZM/Z7Z5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060NHzdn0OnlG0Z/hJ7nP+elZcpZDuwVPVQeuD/j6Vwd34w1Rx8gSJT2AyRn3Nc3feIN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OAen/wCuqSK9k3qz2hUV48gfeH/16+dPjvbiLwVree8ZIHHOSv6E8V0cWpajIPnupSuR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vxPeafwlrXnuz/6MCCxJI+dR3+lXFWYcjirs8N00f8WiMfebWFH/AHyq5xX7OfCY7fhH4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wP1Cyf0r8ZLA/wDFq7fOA39tAgfVea/Z34WoF+FPglOn/EgsR/449dVaJhTNn4ernxl4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br7WEI/rWB8doLKDwrZnaqeZqEIJwF5KuOT3rp/hwm/xX4z28/6dECPpZW9cX+0sTH4I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5pJn+dc1tTZ3Pj7xJDaFIYw6yYkJ6g4+U1x/lQKCEAParUoIHXnk5x600LuYE/Qdv88V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KTkoOP0P868n+K0Uf/CK3bkZMewKT23EBq9gIPOBivI/ioM+FdRHUARY+u8VcUSzy6+b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jz9sf8flx/wDWr9Af2sNOtbnwpr/2iL5/7H06MlPlJzFGO3t361+fKv5vhHw7H1JupSPy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6I3PhzxFAo+Z7XTYh9DHHU1fiKobHk/wQg0zwj+zx8UbnStMtbgWUPhh40uYldZJZZ4S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PtXvPwR+Ikmv+NJtFuo7dpbu1uHSS3fOxYTvbzFJPLEcYPHHXrXmPgsRf8M4/FFI1CoLf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/wAq6X4BeH4tG+J1tPNDHHcXek6g7vnJdlSLe/oBlq8WvipwxlOEXoz6TB4SjVwNSpNa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eQOoBNY+ujFgueMzwAfi610EOBuBHTgVn6rGZLcRx4BLoenow/pX0b2PmonLlIyWCMyl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c9+gPStfw6gXR7FPWBMn3xz+dVp7OddpAB2faG4PQFfl/E1paQpi021Rl2lYU4/CpW5T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E5/KvG9PZoPC+k7tOW/jaAsQV3FSzMRjgkZzXp+q3i2mnSuSAShJz6Dr+lcNo63z+FdJ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9Pt3BkIxlgDznjHOPxq5J8tzLmXNylOH+xLlBJ5M2nuQhIwdoELcAj0PepxDqcLebpurJ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ZJz0Jxx0q1JN4ljO2/sob2Lo7KByv0B9PasjUJPDtyzS6tZXNm0Ugh3rnB3E4I7dv1rM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sNS0YSg7SZbdSuTjk5H1PpVLWrLT7P4d6/q2miVUuNPuD5UxJIboeO39etX4ULTrcaXr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KMYxjB4ql4wfW28Ia9DqKRNA9m+ySNurMwAGPTnr7U1uNyVjVWzs76KS2vYopQGXaDgs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I/OqEnhkKRLps8lsy4IUHcpI7dv1FVZLvQdH1id55ZEl+4dw+U5wc5/r711VtPBdIJoHE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7nIvZ6tCAt7ZR3wGQWQ+WcH6Y/l+ddN4SWL+0FjjhktxHbyp5chztwUAx61qqfm44B/lj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ot/dtX/V1/woC5qzEi5bpnj+VeGeLXX+37oj1A/JRXuN66rMzjjArwXxGC2u3LEfedcD6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QZlbGB4PP0prK2zYvB9fapxx96mnB5/OkBSKlcL3z6VJHGCOeoI6ip8nJ9D+lC9fcZoA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6029DAn0r5n/a1VW8GaJOv8OoOuf96E/4V9RWgSXT7Mt0NvH+q96+aP2tgP8AhBtH2jGN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K1RPYqO5+fKqAc4/rwKuqueR0I/SqoIPG0+taMQyB1x+tcbR1xCPcGYheAAfrxVp0LQ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NV7j/P8AnrT8rjOO2cVm2U2fa3wmYHXfD0vY6ai/lDxX1xbRlcg8gmvkX4OqTqmhxNwY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HNfYUGCvHJA616FDY4p7joj8xY9K57xzcf8U8q+kyD9c1uTOIo2z3HauH8TzrNoMYU7lE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NiS6nDIwbHT1pzorDHr3xzmoUABKjgD165q1jaMt2z29qgG7np1gAujWv/XCPt9aqXKko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WzgdYl6e2aqXA+QlQf8A9f8A9egRxWoJmOQdsenf/CuUuv3caMeeev8ALjrXaXoUbl6jJ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/gaaLbCufm6d+/wDKs5rUtO5ktiRM/wB7PJ9a4/xdaGXSUO1tsUyudvXAByT7YNds8ZCl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rVrWS40eeOFdzZ28dORUcrKW547bWRcrOVyF3BfTOO9Oto9VtpA1vYCZMk7vQcg9Cenv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bZtsbDkH0z61p6RdvE/2SSIqwG4tjgjgH6H+lItn50/FL9nPx/8AFPx/qfieyu9O0+3v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wLGNmEVA3YZGR9a+/fCXhyLwp4V0fwtbOJItJsobQSAYEhiXDPjtubJrsvslj5gmWCMS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9RvCdxPXPr1Pt+FaXdrGXKk7orhDjJGD2p4T5ee2eam2jnH+TTcZORxzQMiI54x69waU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ycZz9KTuT3z6e9AEfJIx6/Smldv4ZzU4x+GAP60u3Prx07YoAiAyBzwf6U/yyOc8f40/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cc/yxQBEiEnHbIq5HjOT1JP6cUwDkgDnipIxhcH17+pqZATFTxx7cf8A16aOCc4FSABju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qQIu3P6/SnAcdeeuKUD8v8akVSR+GabdwHIu0g46Hn6Vd2rwOuDzVdVAYNyRnoasen1P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IQAMZ7VMgyoI9D2qLA/zxU0R42sOe3/1qBpEoHpz0/zipQM9OcY7U9Y1XoCcf4dKsoAM4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YAZq0sZ2jGfSo1fAA6VODxxx2OKBW6CBeRntzTwM4x06Y9KYfmP1wKVCMg/X2HFAcrJY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rURePeqcKc5/iz1/+tWtFFgckjPrQCQxUKjI7dTU4UHnnjinKo6Yx/nrUmMc+uaChscY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gX0qjGpJ6fX/JrTyPTigCFl5Hrmvnr9pKMnwxow7HUW/wDRRr6MUAZ9q8A/aKGPDOjg9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qAPjVFwnpgfSkcZ/Gp0X5cHr1HOfWo85wfyrgluz2qS9xMjCd8A08Iv9OacME4HQj+tS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aQqDv6da+tP2Z1dtN8SKO09qf/HXr5QjQnAUe3WvrX9mTAtPEy843Wf8AKQfzrWk7SMcV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dmPY/zFcvPFye31rutRBTcQOprmLhQzEDB7Z+n+cV2RPEOeFtJn5R9aNu3gce9ajkgDjA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/brVgQEUznPHXjpUxAPTjFRvwOTnP40ARZGcevPH+elGM8HnFNB9O/NSDgZcdM9OlAMZ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OteH/G/wXL4i8LnV7CPdqWjE3EOPvugB8xP+BLz9RXu2OcAf59qa0SOPK+/uxnPTH+eKz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tmaYavOjVjVhuj80dXf4ew+IPDfjnxKJdb0mytD9vsTkjzipKRqAVPD4yM46VP8AFb4l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9nK8Gq237yCzt5HupIYo9qqJD92NUC43kb2wBjaM13PjL4c6fpXj+88Iaossej60sl3Z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Ncg8o56AZwK5X4P2GjeHItd8P61cRC4Rmub6WWELFaafbts8yaZwN5kZgEiT7x+8egr8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U224bLyP13CYmFWjGrHsevfCnxZ/Yniq08TNciXRPGkiW907H/VX5H7qQgABQ5Jjb0yt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BxzjPb0z2r88PBV34Y11da+GdleRW2nyw3Go2t/JH5hmu5ThYkJVUby0w4CH5SOpIr7N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fB6G+lSXVtJdtOvyn3XlgO0TKOuyZAHXPXJr6HhjM1Lmwk91qvQ+Q4oy9aYqC8mea/tJP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h27ob+Zxu+6SttIQD7HFfFPgC/wBCtvihqNmILq41nVchZEAENsnlBsxZy0krn5QMDA56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DwnpTW/Mo1QJHjHLvBIFHPBywA54r4I8C6Rc6h8eotOjja51qeeJLOwRhFJPdRxBhGJ2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+g5xWPEceatJX05T2+Eknl8k/P8AQXV9Z8Hp8SdXbw5Z3K3+mvfxyXUxPkXUUAVFCoQGR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Jr9AP2blLfCeyYkZ/tHUwcdMifnj05/Kvhzx5oUWmfEmPWnv2l1vUk1C21PSWtBbnTr2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GUFuA4JZvvMea+5/2YX3/CW2Zj8w1TUy2exMoJH50cOVISlHkfQ04tS+oRt5fqd349123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WZ/u28BcKBlnb+FR6ljgAD1r4v+Nl7N4J+Eek+HZ5iNe1Odpr63UN5i3t+TLMXBALFIii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9G/Eq5j8UeNNG8FG8msrSxD65qVxbBWmiW1w1uqhgRmScKOh4ycYFfNnjz4yPefF+21SUG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ub2S3Ege+vG8yeQO6n54WwFIGMRnAxRxFiXUrww0Nbe8/lsjyuFsA4x9u1q9vRf5m98L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Wt3OrWiaVq/wv8Pz6Xpuj3RQXWo694hcwrP5fO4Ir/OBkgbc4AOOx8PaNaX3h7w5+z/F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ar4kv/KEZGl2RNzcRpgkKs0zBR0+Vx34HUeFPDPwR+Ls2ofEbSFGq+LtLubW7m3NPFBY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CXBuJAxWRclc7m4HPq/wmW28V+JvFnxjSyWxtdVmTQdBhAB8vS9LAjlkBHB8+4DZYcER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Qx2O9m01reXlb/M9DNcVGjhp1NVJntDxo8hYKAoxtUDgBeABx0A4pQPTsKkUY61Kq/h/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zRtvVldo93YA9+1Ah/vd8fTiroQEdO9PUY4AwPamIrLDnC+matLHjjjn9Kdg8kd+T9al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0UwxnMMo/NGxX5zJsj0qy4G9/NJ/vEh8Z/AV+jjAlXUZGQw/8dIr852wlhbLgEq1woyO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RpTM1iTweg/L/wDXTV549QOnFMPUM3J9PWpAcfd5+tecdCHIeRnOD1NP4Pfvj/69RkZP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4p/t0FAAS+AFx0zzSbiOTjP8AOlHGOB6UEjjvjpzQAzJPXp70uSM5Gce1Lk5/zioyQfYe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5cY+nrTCMkEnkjpS5xximZJHPp+BH5UAKSSfWk564o7j/PtRx2+tAuYOnT8Mc05OGAX1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T0TLAg988mgW5MMEgcEc9fyoPBp23GSv444phx69qhiRMMMAD1NTqTn2P6VVViCCOcc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j8qRSZLnJOBjsORn6VKnQfn+J4qBTj/PcVOp9cZwOKAbHjgD1Pv3pSeD27YpD2HvyD6Up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3/PHal5xk9Peg4NNbjjPvn1ppXEIW4yc8jgUxiSNp78fnSH09c0meSc57fWrAkGPzx9a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IqQZznkmgB2cd/Tml75I6033HpSg0AOOePwoHFHr+JP1o75FADscYx/XvTx0II6e9R/5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cH9KAH++Me9P8MnZ4l05um3UrfnvzIhqJRyF+mf61Ho5Ka3bleq30P4YdaAP1B1cbtWu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kNnJx9fetHVWzqMmOMgH16gGqD89a5bFxIGPbA57+hNVHGAff061bbOR+tVZdxUgdDzn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/wArd5IIyM898D0/WvAf2k4y3wR8QjA4+yvj289c177qv/H1Dkgbi35EcfrXhn7QcXnf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Qce2yRD/AErel8R14f44+qOB/YHlwfH0RPIn0aTH1M6n+Qr4w+L/AIROs/EDXdhdVg1a/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7Q5VQp9Mk56Yr65/YJnP9seO4OzWukSkepE0y/1rwLxmZYvjD42sXJAs9f1LHUEgybgT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uVWUI76GnErUcXJvy/I5dLe5+SOSC4jhiUFmbCjy4x7HP3R+dcRqz2ENy2oRPcCBrhWi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rg84Pb8s16VeILzSnuIpjGDGWbH3tqkghwATjPcfWvMYGt2Sa2lPmKoDwuhyrLIDgHPU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1FuqrNnyksWnL3dUas/iyHVRDaQAMkDxyyzDk/uz0H1r3P4gXv8AakHgTV9hX7X4L0lQ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cEjvhK+aLextrWR2sgEDMWZQerHjPoMc/jX0f4kw/gn4XXWd3m+EXBOe8OrX0f48Dj2r2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63/JnLjZqdF2NLwvB5/w98WZ4+xap4V1EL1G63vZUAP4ygZ9a6k6taJZ6VJOfLVrgyTL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5Iz7Vzvg6ZI/AHxKT+7p2iT8+kOqwFj+ANZmpSx22t6fG7ExwQyK6kepOfr1r1MTG2Im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CJ8y/HXxddeJ/Hr6fLcmWy0OIW9t82VLz4kkdSM9tq564FecGcAZPA6Ae1ZN9ePfX1xq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OMc4Ax9BTIpmGQ54HQ+lfNVKt6jZ7ELKKR3Xg/w7eeM/E0PguylWGbU0lEUjjKpsQyEY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rjJN0yeZtxsJVuxUjgg9+CMe1ep/Ca5ex+K3hXU43MfkXReRs8FAjHB9ieD7VV+MOgf8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Wy7bd7v7bbAcoYrxFn49gzkenFTUd48xd9bHjkqMOXz8vHQd/eu2mstUj8F+HtfkjdLS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wQSBHI4UdgGDc9M5rl/s91cNHZQqplupo4IsnrJK4RAfqzCvqH4n/Aq3+Gnwut7rWdQ1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pA1sBpsl9dS4lCMSCAFz8/JO3OMGuTVg3Y8o+G/hrWviL430f4Z6VIssWoai96be6bbb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YHG+JCnHbpXPeOtF1Pw14y1vwxrfki80i+uLSdLch4VMZ+4h7ooIXv0rU+HXjHVPhx4vs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5pzzCOK4LpGwmjaJvmjZXVsMcEdPeqniC/1Px/4u1PVYbQtqviDUprpYLffMEe4O4qC3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MmlIL/cfYvhX4Sx/Ef4P3PiMST2cVhpME2pS2DRCVZbe083KxuckyJtJII5wK+tfhW+P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tEtl3zqFmcvbxZZ1BIDEjJA4yTXxVpuvfEHw14N1Dwf4fjvtN0rU4IIrnzUtYrqTyIlh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ryM19YfB6aUaBbSTBg8ttbMd5Dk7ECElgSCeOSM81FalNVab8/0LwU7VT1200600yMxW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qM2doJzgc9Mda8P1PxXNY+INcvIzIv2F/KnLdlCoWK/gMn6mvaBJkyEscFcYJ7fzr5p8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AXkSpbSx+cMA5eDyQCB77lPNcue0FDCr2ataS/M9GtblaPPI/ENhrFzd2Plw6zDfX0lz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QSAi7eCWyCBwOK+FZUubHUtQtrpCsyXM8UikcrIrkEHvkZr6i8JeNT4s8RaZ4SsrS2sJ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muyRKztvUMu9mA43E49K+fPG9ncw+O/EkQw3l6rc5cjyyS5DZA5xnORgmvVjJNI8SKszl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O1f4mzgFvTPSrum6reaD4ksNa0/cs9hNFcxg9S0bBiCfQgYxWYoIG3qeeMcGsy8ByDJw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pqfCzSx+rEHxf8IePNGe/wDB8M9nANaaydpMpGYYVSVVQuS+3LfMOAuMDiujvhBeFyrC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wKt1xnjv9K+ZfiDLrvhnwz4PXRZrWNdd8MW+qfYRaoYi87GMuCmxxMdoyQSDxkd697tH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pHhghUsTzvVF3Z/4FXxnFsnyUpRequfNZ17rjJGd4J8J2egTSWZ/0izt7qS5s45FIWzR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LewOBxxXt9v4vWyhEgjkVoELeqjaPXriuDtLuEl2TGXlZsDtkCuU+JWtto3gq/1a3jlmM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XEc0wVmGSPp1718tUx2IxlSnTm+yOJYupVnFN67Hf/Eg2t98GNWuol/etq/hu6cjgZmN6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VBKDHQqD9cCvoa31C/8AEn7PPi3XbixbT4ob/wAPRJHNKkszrbXjbpDs4TJm2hck9a+f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Tt0r+keE5J4NpPZ/ojqzRONRc3Y3vCLeV4w0SToRf2+D9Xx/Wvtu4B8xhxy2fzJ618O6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54jv7Vsjv+8XIr7nu02zOo7MR+tfj3jpTSqYWf8Ai/Q/T/C+f7qvHzRkXQYxDaSvIyRg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nwDlZfEOsxL1l06Jgv8A1zlYj/0I14jOrFML0yDzXsfwKlEfi+7TjEunEcdMiQfyJr8c4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mfe5/G+X1V5H04QAOSeM9Pf1q3GNqL75461Djk+/PFSocx7QemSK/dlsfjY/2/yPpSdR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xpc49sU0jt26/hSa6jQ/hQQO/wDn6UenTGeOcA96TP8AEfTpRkdRUlcyF6cEYz0pM9QM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f48U8DoeuO9NbkBjJxjuD/h34pmMdCfSn4UDOM57GmEDp+Wfah7gNIJ78D19Ki4PXmpAAx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nmqauAgAPX17/wCc0c/l/Sn7SDSdOvX/AD+VLlYDQcc9enTilBwemcHPNK3DnJz+tNOD9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x1OSBzikPXH6UwNz0yevTOKRmGdo+8eg74pNja0Huefrxx0+tJkHnHH880zqSOueMZ6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689f85oSIAY5zz/8AXoxx06fj/LFHHHp/nmnce3SnZl8yEGM8/wCc0ozke2Pp/nmk9+cd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LmG9QPy44z1o7Yx+XamlQx64/l/n8KdwfmwfwpkiEd+eOf8A69MZcn5R15p+ex79B70hJ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U3pYY24lvqe/amH/ACf/AK4p2SSSe3f9aacYzwecZz3pDiMz1z0yMeuMf407AOQvpx3F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pucD6fj14oGPGcbsYH+fzpx2NxkenrjHaos4PTHTnuPc0OcnBGef8/pQTykLcnPPJ+nP+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f/rUSKEC9t44A9Cah2f5/wAisWtSj//V/KPDY6D0wDiq7jHOQTVsNwOCSB0/yKgkIJ9e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T+kXBIzZFGCQPbn/AOv/AEqqRjOePr2NW5cDOcDv17j8+lV+pJIx3/LvVo8+ZGfm9TyA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SQent/L1p5YtnnJJ6/wCetJgH5evIAJGe+O1WZWGnHQHBHfH+eKj3FRnsOpJ5qQ89DlSR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jgng8HOOg9KCGhc888AngEf0qPOQCT2z6U8cAdiCT0zwKZngknPqc84ppmLQ3IAGPTjA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PvZ7/wA6f82c9eeabwOD1649SParIshhfOfUnp0yKaWDAAYyD9Oc5qTHpjnA5Ofw/Gm7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/yoIaK7DkHP6Hgf1pAxA6g8jOFxz9SasgEfMec/5P0/CkZA+0nrjr0NAisxGCF5zkd+ma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GO35jpU5iTgovB4/z7UzykI4zjPPPpQAxG+bAJBIxnAxz/nr60jSNgkZ6fl9D6VIIFB7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cYbkKMGgTimM3kYOMY4PoT2rTV1MYbGSw5U9N3es428YyN2cfXirqAhCvoO3HWg5ayP1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hj44uS2FbxDEmPeO0jOc/j+lfXniS6TT9QXUZSojtJNElkL5CrF/atu0jH2VVLHrwK+T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pLxZNnlvFsw/BbODGfzxXv8A8YLmK28Ma7K7oCLTRiAzAE/8TNc/oKwmrV4vtY/N80/3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OtLm8KeLPhv58JvW0WDUYYycSedFe2/yp6t5b7+Pmxk9K/K/4iSwweBtZlnIjRbCZSOB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scCt7xB4qufEGn/Z57zyrhQpR5pADlQADknOQBjk9OOleJXXhnWPFF5HJ428S28+mwOp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E4DlNoUAdzk+nPNeio2k7HkpM+o/2X7OWy+C2k2silZAL+4wQQQZnjz/ACA+lfUfh8ll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eP5mvn74N6lpt9p9/pukSW8trplpHtNu6yAS3MjkqSpONojHB/KvoTQY3kGIiBk2+CfX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Zi1eqdF3ynuUYLJGoTJjwXPrz/Kue0NmeJj1ySfzYnNdFFI0kLTw48wKzdcAbSQR+Vct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eB7DnvW8kQdIzggjGMAD1qhIcHAxkc/nU5bIJPGeFzVN2JYH1/P+fapApXHyjcPf9K5y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tdJdjCMQMBTxjsO9c9dIgjaQ8Zz+fWpkBkXDEJtHHOeuf/rVWVS7YUHPrxT7gsWX0Hc/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nGR1/wA+tZyZT2HbMHBzt9ep5oAx05x/n6UNkkn69Pp6fjSZH4/0pEkROGOMdecZqxCF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9RFTuJ7+lTJGoG5h0PP5c1YEsYyT3I5HeoJpsHkHI9KbJKUYxKSrbRz9arKCM7+AOmOp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3Nu6EcjvUrNkL7VXA2c/XmpgCR8oOBgZFKyAQjjtTSP7oxjoB6AU7ijJx0/Gp1Q0ittd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RICWJJOMcjpmrLYI54J79aWNWJHTaT7/AKVSZY9dxPOc9M/57U5iecdBk/nS4w3HIPOP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gfnSkFyIBiR+R/n+FSYHHYUoBNKgycEdRUgYzQv9oZXVXxg7iMsPYkdvetCCVEfypG+b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7+xqCCNmEssVvI4kkkG+LbksDtwAWB4HrWJfaj4atg0mr6wdOQfK39oIwZSOpC7QxAxk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B0l9fx2WIo8eYw3DdgqidC7c568AHG4/jXMNt1KRXub1TazDdDuYBt4xyypgAkdiCB9a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8LeFNPuNSuZ4NStbmJ5fOit3tpBE+UgjBk+VnZRnAztByck4r4t8TftP/ABI8X26+H/h/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2G7z1Ek87uvV5Hfag5xnIOO4NdNOg7ETa2P058VeKvA3hLSLzxPMbW5t9NiZw6vJPJLKe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zfKxB+U544r5Ct/jl8UtR1+SKaLQ9Dkuo4pLGO5uZ3R4WydsaMB85bCsMHO4DrXxCnxm8c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kW/urclLj7QBOsgLLkKpISMjGRtC+nQ1c8YfFTT/ABi0NxLeTmZYzETAqK8RdyS3kqgQ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J71tHD2Juj3zxV8YdA+Ifi+003xhbXeiaNZjfc6bYu4jmnQnEhlz5uA24oi4DOR0xXm9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W6WUc2p29lDPa2S6hut/Pt5GCBpQhbZIEVQ7KMuq4P3iR8keKvEcqzR2EJZTZOIxIwYS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O3I7YrmF1Ce72u8+7HLbiRlic9f6dK64YdW1IlO2h9O658UNZutZudbaJIr2S6F1JJbyH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Rncv7sMduD068iuz8afGLSdX0yxvrRUWSGGBp4FOIoZG/wBagEZUl53+Z3JyMgdRXyhB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cXhZ1l2yOyoCy4b7hznHTtkDPvi6rrMEhaOIs5kIVlb+Ek5IBPJH1rT2C6EKR6d418YHW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eQtb2cb4jt4EG0RKDgZA4LElick9a8tiv5mQ7BtVlPGcMpHbHXPrWDaXckW1hP8ALngg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1cn1KJ8mMjGThjjcfr+Va06SREpGlb3txCyBGOB/D6Z5PHpmt+PWZ5IjEpVHB+U42kjt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MfvCxJHBA7Z96je/kYna4Y5y25u3t+A/CtOQnmOvn8R3tlLCbcmJYm3ZA3bz33jBJHp0q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Lry5So4LR7R1J4VQAevf8TXITXRldSgwSAM5OP8AH69qYhyNjE9+ASSxPFL2aE5HY3nj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RuI4gdohifyowrDGNqgD8euamhuLue3VDJtAwdu0bUwepCjt69a4kwv94ENnor5x/wDr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qEYhgRnBIyO4I9KXIuwlJnaadquo6PMht7udIwM4iuJoAUbrzGwYg+leraHrOo6y8iXl0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sgu33eWx437mBMYAGSA3OODk14M13jA2hg24Ak/dyec+o/rUq3HmRgBgWB4GTjI4yPT6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0L+MNJ0yQ6Y+nHSVkaaOeeNJ7iS3X/luqt83kBjwWxgnO3HNS614MutK0SO+vLwRRXZR0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KCx2QK+SO27nAIIyCcfJEer6tHDPaC8uVimYtJGJWEbyepUEAnnvWPNJczOJpJZXdBtD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uJxjsBj2qHBs1U7H2VoCG3XTbN72STyryI7JJN8KMxBJKL0/P5h6V9l+JNYg1PwP4o0qG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e2jtJHkQGRtmPsxkALBgGARgCM9T3/ITTYbhslLh4iBuyZSHz0ABGevoQcV29nqGoWkY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PdSuFVfqrDj049q8PMcleIfNex6uGzV0lFJbO5/QF+w9YtYfBiS2h/doniHUBGcE7f3V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n1NfXGuxeVomocEu1tOxZjkk+WRn2+lfz9fAb9rT4gfCvb4da4XVdGmuXuRbyEK9vLIq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RdyMD0yMHJr9LfCf7ZXg/wAW6FdweJG/sq7mtXtxI6F7GSVkONtyCTGTuztmRfQMeldt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8wxTxNeWIlvLU4qfwl9piWSG4IdguQ/K/MM49MV5rdO1pNJBtVjGcHPfGRx3r1u012G+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RWWeCSOYOpwQQUY/KRyOM+uK8h12ZJNZuksYmCFt2+Rdm3J9GGTz6ZoSOSG5kS3qtMwK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TIQ3lDPuRzUsoKhpDMzN3HAzx+dUptoVcAkd+P8A61UkaNli2umCFXhyC2ce2P6V5/8A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l2BcWyj1P+sQV2kE5D7QfvDoOeM/55rhfiCD/wAItro9YF4/4GlUiJv3WeOWK4+GOnf7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2n+GUW34X+Deemg2A/8AIbV+LNmSnw40mP8A6jJJHsFWv2x+HYC/DXwkp/h8P6fj/vzn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ND4UEP4v8cqBnbeqQff7HbCuE/adbb4K09R31S3yf+ASV3XwdzL4u8ckZ/5CWCfpbW1cF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gOuNUi/SKU/pXN1N2fDLFmfc5PJxipkHHTH61HKmwYJ+YHP4+tPTdyPcdeP84NbIwe5I4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j/P415P8AFGInw3qCjv5XGPRga9eKERqWHUZ65ry74lL/AMSC6XGc7O/pg0J6ks8X06M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bicn8K/W/wCJ3w7vviPdX2k214ljHfPax+YyFmU28ag4HTnFfk/ose/SvCijo0lw34Yr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DoRcIcep24/pSqasdJ2R+fkXjGbwj4F8f/Cc263EutWOnXMF4pwIhp2xiGU9S6xjaR0P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LdfF3Tfs+57dfDmoT7icgmQ2ynHAwBjGPXNfJnjyVk8SeIJICRINEIXjncyf4Gvon9lf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XQ9Z1T+1Io/D11cW7CNl8pbiWJzlj94sTxjoPrXz2Kgv7QovsfY5ZTTyurUckmr6d9D74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eKq3pHlKzkA7sc/SrgkUHb1z69Kc6JLHiVdwBH3vWvqj45MyWeORMIwIIH60oZVjBztV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0WMsyeWuDyM9T16d68b+I/xHsPDFh9mtsS3cqkQQBuTjje/cID379BWlChKpLlRjiMTG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f8QTYaZcaBpspW7vLeTeyn/VQEEE+zOOB7ZPpXpEEOmPomhaNqBnRn0+zhQxdMmKPr3H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qEd9qGoOZridJHkcnkkqePYDoB2r9DZLjXrG00wWmnxXEKWtr879UxDHnvn/APVXp5lh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ZZXdarObHP4Vvrdh/ZeoSx7VVQrMSAFGAc0yS38UW9uqzLBqGCxfcAxPdR2/PFTDxjcQ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7wIMA/MDyD06Z4pV8baM4ImkeE453qSOuOozXiHtnMyPBdyfZdT0WS2ErBDJF8ig54/z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onhm8SGeVxOkcIjdsrzMnGP616Mmp6dKmVuIypQN94ZKnkHmvmP4meNE1jxVovhfTnPl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FvOQrGce3JH0FdGHoupI5sVWVOPmey6vBq7XlwUs7a8t+SqsF3njGDnoSf0rQ0VVS1B+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YUg4wPai/wDDlvcz3E8VxPDNM5dnVuhHAwK0rS1ks7SG2eZrho12tIwwzEdz7ms2lc6Fo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v6WcarKPS1Gf+BPVFeDx0puh3UU+u6jEjZMMEII9Mu1OJLaN+6iE0xQ8BgB+deJeJoxH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J9cV7i3M5PfGcfhXiviTB129P+0B/wCOis2UtjnAOnb6cikZ8L8o61ax2xjH0puFCnjO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64/8A10EHb6dKlIIOMflTcnhzzg/yoA9506JfstsmOltECD64r5g/a1QjwJpROMpqzDA9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IrPwzpthqOqCTyLhYoiyAHaSuckdccV81/tTazYaz4A0K70uXz4J9UkYOFIH7uE8c/Ws5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0Z8FhiVGewH51pw5IA9OtVBGG64HrWrbxqRuAJGa5ZHQmSxqTz246050Co8i9gW/Krqx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W8n3MHY6tnngDHesRn2V8Ijs8Q6OnZdLXn/ehz/I19aafNuBjbkgZ/CvlD4YRiLxXpcS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NsBX05oxdZ8S5LBAD9c16ND4TlnuXNXOAqgn5uuK5DxJF5WgovYzKR75rsNRQSSxrz8o/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/Dscg42Nk/WtGHQ8xg+bLL39fqastjHHT9eKo2UflRBSd3PJ9zzV8ldoB46/iDSJPUtN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zGfzNUp2wwU9jU2kySjQYXmOSEIH+7nj8cVlvN5smc9/60AY98m7dt9Sfb/Oa5yQbLd8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znpXVXgzx1z7881y1zAXj3Dg+YpB7d+tTIqJjTAAc4PU4HsP0q3Zxg28y8DLAe/AH8qg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/z2qfTona3mboA/b6f1qSjn7iytt7EDgnOPf/AAqF4ogFOACpwD9BitO4jIYn6sKyZS+7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IW2jjOOf1qNmznr61GS4wCM+wHao2coORjHXjApgOOD70gBJGPaoDcx4yDn2p6SB/mHI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G7n6VBKSFDdDz1NK0gJwQPzqJ8scdMHjNACxtk9jn09/arK+g4qCIAsVHOR/M/5NWvL2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oAOMYP40vbNRk+h5/OkWQAZJ68g4ougJgMHa3059KlUZGOMd+vH/ANbiq3mBeB9On50N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MC/uJ600sQSR1z2/SqqTrswynjv0/OmSzjIA49h+lIC+jZ54PpUyvjjgismLeTuOR6VL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AGn5wzgfkPepFlBA5/Gsovgjng+3X1pyMckDge3pQNbmo0wIPp1q1bncA/QA9qoxwPIc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C32oFUYH0/pQNsk3A8dc88d6mX17+vFN8pVIz25/WpFxx39B370FXRIFJ55/CrOCR/dH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I5Ax+pqyo6YPH+FAtBgAIAPSpFUcH6/rUix8ZPXJ4FTpBvPy/56/rQJslgCsy5PG4E49D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qpFFjjb9RjtirIOffNBSAkAZ9aVGJf5iMH+hxUbbA2M4PHXjH4VNEmOo55/U5ougHIE81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546Y/CtZACoK85zVaKEhckZ9s1cUdM8UmApXjAHf/APVXgX7ROD4T0tjjI1MAH0zE3Ne/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f8ibpr+mqIfxMbihAz46C5jDcAn9OahI/wA49Kvr5KwZyCRVB54l3HJPpjpnp9a4pbs9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H/1/rV+KLcw+vr2rLF2V5SJmzj/CrMeoTrykBPrnNSXE2Vh9cf4V9Sfs08L4mRcBj9jb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/t16/wAohCg/xEHjivqf9mOQyXHiRvSGzH1yz84/Crp/EjDFfAz6JvgArqegB4rmpUI5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yBiyjHv7k9a52dAq8AfL0P4V6CR4hhSKSccHPb1PWomU7c9vfpVubYAfb9RVQgZOaYFG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NUCqBgWYuW7nt/StCVd3GOn8qz/IctgDP8qAAuNoxjt/+qnK6gEkgYI/z+NRtDIASFb2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E9vT/wCvQBbBB6/xH8DT15GOx/oagjR15IPNXAvYe1AHjvxt8HXPibwhJfaOTFrGk7rq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J64ZPpyK+IviJ4e8N6uuh67pB1G706WWCz1CRyIzJGqruDLkfMkwYAfdAwck1+oKLnLO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w78QvBI8N+PLzwwXWLQ/E0U13ZloxIscpUmWNM8Biw4How718vxFgrxWLhvHf0PsOFsw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6owfGWr6DYRWPha1tY7ptPs11OwFsr3CwrDuUIxj5LSHIYNhBjJJr17wp8SooviDpXjJr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n2emaxE0XkpFdoMQzsuAQMkIdwBw1eafCjxp4Z+DnhIaRfaTJFq9/qb2V7cRERmeGQp5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HljlPnZiOBXonw/0S3m1v4k+DLS9uNX0DxFYT3MNzcxyLdLLHIrDDSKHkaNyTvA2nH5f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Win7ut+/c+xr0I1aUqLV79T1/wDaBjii8OaI9wQkY1uAuxJwqeXLkn14r4P8M+L/ABf4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B+nXMlpFMb2ymlg3BHEexHZsbsA8gZ5IPqSPqTx3rOpeKPg3baFqLj/hIvD/AIgt9IvQ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KlB6YmRlkBz3PTFc5Z6LpWlWsOnXkv2ecMqzmLdM0rcFgZF3fM2O3vivscwlSxdVSWqlE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PKjU7tfkfNOtzeMdW+JOmeIfFkWqDT2SYzXN0uENzKC0zZA2Bn4yOtfdf7Ot/DZ/CfUL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ptvyB+7Gxs+nSvJPF8WqeJ9LuodBYIYjtWIqcIyDAADYG7HcnP1pvw2uZtS+G9p8MrCX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sHdmAEULLG9xKzdtqK3PT07Vpl3Lh5rSySYZlP65hfZR6NL72XF8b6l4V8P+IfjP5bNJ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iRDdDZQDIyWkJ34H97J6Vi/Bzxh4OurO5sfGoGl6j9gtCb/U7cjTkluFxJI8oPyGSHIU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98Wj4m1HxF4a+GWl6U+o+HtK1OSZbOyAM93IE8pAgIyVVcAZPBbd/DkS+MNWi8W6P4Y+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61rCvqFoEjP2WGzkMZjeRDwzMCiMSX8sHGFavja9f2zlVle8306LoetRpxjTjTS0/I7m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H6hB8MLUyj4masdK0m4vCYtTlXUl8q3SRFwVjt4jJP245YA8H6u0TQdP8MaBpnhjSV2W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MZWJQNxHHLHLH3NeJ+F/DFvffHDVZo5vtek/DmBNNtWLbo/7YvIVE23tmCDjA+6ZMdsD6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24UwThRlip7z/ACR8XxLjHOr7G97akQHP9amC4wKao9OecVNjAB/z/wDXr60+XBc9/wDP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JNSKPegBQPQ496eFPJxS4wM8/hU5XaKAK+3LDAyTxX5u32UhRey3N4v5SLX6TxDNxF7u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bfMTH3dRvRx2+cGuTF7I0pmLnjHbpjvzUinCgZOR/Ooif1p4cAdxgdPrXnI6ESYOeme39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8FQM/wA80uee/BznpQBLnnjqPak5B9j39qbu6DsD0FAPfPPOaABg+3I6H16Z96aM/wAQ/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yo5x2/zzQAz649faj6fpTW5J9P6UdOPT1/zxQJiliBzyf5/40qkH6f4VG3PH+fzq9pun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0JmnlyQoOMAep7CgloYi+ZwCMdTzwAfU1Hb6polzN9mh1G0kn3YMaTozAj8TmvcV+Beg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jfcM5JkjjmeFWc8BfkILKvoeD6V8y/EH9mG/8B20+s2saXGjwEEX9ugS8sgTgNJGBh0X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OtJwXNa57WU4TBVrxxVRxb2sv82d1LGVH061Wb3rhPh/rl7cR3HhTX2H9o6eSEbO4SR4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HQ+hI7V3bblcKeucf5FKElJXRzZpllTBV3Rnr1T7p7MZuHUe9TR9Cc9/p9agGP4TwT6V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nAiyvXI/iqZQAO1V178Zz6f/AF6nU9B6VVkJkpwOB6cUhJ7Gkzkdev5Zpc4HHb3qbakh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fr/ketKQRyD1H/6qY/XGM/j/AJzV2Ab/AE/OndyMcj+tN57/AMqGfyl3AZI7Djk0AP6+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z8wqiFlBC+acgnOPfr/8AWqbyyG+YZ9c0AWBj1BbtzmlyAOen+NZ6PPHM0axL5fPzs3J9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u5RgZ4zj9e9AFzpTicgenNVw4AKhgTngCpsYHoT+lADhnv19PenZ5zTfp19KXkEcf4UA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LFgmroWOAl3CfoNy1bjZc+vGM5rMDBL15P7ssTj8MGmgP1E1Ibr4yeqIeO+VFVME9fpU9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J8yCAknjAaJSSagcYPBz2FcyLiQuMjNVHwfx61afBBAz26+tVpcAjn6+3tQUjj9W5uou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ivHfjjbpL8IPGMRHB0mV/wAVIP6V7JqpAuI9vOXC+nUGvIvjU4X4ReMGPGdIuByCTyOO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R+KPqeIfsCxvN4h8ctn7ul6a5HfBnfv7H+YrwH4vX9jpf7QnxBsLsSI82qTyRuqgxqZY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B6DvXuH7AOoCLxj4xsD8vn+H7OYc4J8m5weuf79eT/tAWkFv8ePHNyOGe9hc5PHFtDn8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AH5tdg4vdq8r+Ry1pcJZsiK+XIBQKcckbvyznOe1ZWs+GdEvpBqglewlAHmm1ACPnoSh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oW9w95coYukK5ct2OMDP4c1vXjbtMuCpLbQpJIxwDzX6DinejKS3sfC0NJpHO2Phbw9b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c7bhmxycnCjAyTXs3iuMReBfhosKBYotH1e3UKMKoh1aV8c+nncV4lFd8ghsHj24zz+Qr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8O708kS+KLb8EvLd8ZP+8a+byHHVKuYU1Pz/ACZ6OPpRjh5tFjwXAbjwx8SrfI+bwhLc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3/lXL6nMsmqxzH7rpHMAe6yf/AK663wEWbSvH9unWfwPq/wD449rL/JDXn1xcpJHo94/3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xMUB/LFfZYpf7VK/ZfqcOCf7hPzPjrXrI6P4i1DTGGBHM+zH9x2LL/OqiH5WIGcHsK9K+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aj1HaAZco5HfngmvMYpcLjHtXyeIhyVZRPbpaxTPRvh9qKW3jbw/5wUI10I3kPpICn6E1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CDx9Y6frXjCPUl1d7YRfa9NvHt5HiiYhVZSrRtt6A46cV+b/AIT1TStK1/TL7WY5PKsr6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sbgurKeCrD8jX6O+NfD/AMSvi4fCNr+zzcQC7C3R1Rrjy4oba2l2SRzM0qsAqtuGEVmO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6Mk/UcnaaOU0b9nn4CaR4i0nX4NQ8TltJvYLwQXTw3NtM8LB1Vx5KkIWAztOa95+NfhDw5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238QCwuftkN/bTpGNpuYw6oJVYDMe6TLYIb09K9Q+Gf7H9/pEcGpfFbxzqPivV1U7Y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7uBAvnMoJAeXPqFzivTNN/ZY+Ang+SfxNr9tc3SWv76S717U5ntbbbyTteRYVPOcla8f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7O+5/PprWi694U1q88M+KLQ2epabK0E8Wdy5HKujDhkkX5kbuDXQfDUSSfEbw9HGSrPfb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TnkcGvqX9rT4h/ska7e3un/B3wvd6x4pkcCfxbHe3FrYBlYZ2wkst2AuUUBEQdmOK+V/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ie18V6jaPqEVnHMFt4iquXljKBlZ+AVz19M110qqmk9jKS3R9PXtlCviSSzdl84lcKOp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+EVow8A+HbvKsk9kJAV6qvmyKck8Z4+lfl74m8ezeN9dl1ew0h7ZdsKwpPdBWTygRudkA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h3wjtmv/AIE+Bp5Ai3Vtp8rIsobyyWupxtbBDYP8ua2nUlze4rvoRRkqT55Hv0/2cW3m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Bzg888g5x614Z4/0LTdeVhd6p/ZH2lGt/PVFkQg9VwzKB/31V4eJPEwuZtBGl2Ebldvm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klGBGcemK6Xwbb6jjUxceXdzyzW0UkUgEkP2cli42uMEg/nU0qlfER9niKLX5fmb18fS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r+zJ4yXefCvi7Rb2AHKCVJrOQZBH34xMMnPPIFfPPjXwvqvgzxFe+GtcWAahbR2zym3m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yyYGcj8RX68av8Pvh9e3LSTaDZxyhf8AW2qG0kHphrcxkfUV+cH7UvhCw8GfFK2/s6eeS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UXUzTyRvDJJAyF3+YgBV25zx3rslQUFc5KdXmdj52kQKwdOq4wBz+dW7HRLbWtVsLaW5h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yzOI1jhUhmyxOAxGQM9Saz98Yy7SKRjueMV7X8FfBt1rPjS/s5k8o2mmLdeWNrvJHO6h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5yKy91uzNKk+WLZ9h+J/ib8LPiK3h7wdYW88/2a5gXS1Nvb2409IFG5ElR5Hlhfb8yYUE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HM87MSoDtkjuuf61jaL4X8CeHfEVpE0hh1kOJoLeSPazAMQCpRSG5yD81dNdWdu07wLE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1H4GvkuNoU41KapbWPksxrOc48xFouovLIscc4JIZyp9q6XxLHb3PgrXZbxPPt/7KnuHj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OwG5wSUwD2qjpOkWoadAm0I6gYAz8w7d66u2sLbUfD+sadcH7the2zrx8ySwyKCPz/Ov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dpJo0dOSwl/Zf106Vbm2t77RNF1kRsxkbdLeWsrEsep+fqMcdK+Y8EHAJ+Xn34FehfCb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vGfwuVtUkv7LwD/aLSXSM9qv2N7ENHHJnCmMgbY+3P0rgdoO49GJI6/z/AK1/S/CCX1ea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7vKLHwN5F5azDpHPA/wD3zItffN3/AMfEmccsT+fNfn7csqYbPoc/RhX6AXLE+Wx5LpE2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Dx1p/uMLPzkvwP0Pwwqe/Xj5IpSjKEdhn3PSvSfg0xi8cEg8GykHTrueMf415pKwC455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tdX/i37JYTGGdrC6Mb8fKyGNh1B6GvwfJJWxtJruj9OzhXwNVPsz7AlPlvt7cVJF90g9M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F0kKCe38+dUQSNu27nAAJGBjk89utSW9zPLkLb+UR1DEsMH6Yr98TR+LPc1cd/XkfhTm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RUSvcnAZYyBx3zS7myAQBz3z1pvYaHDIGOeKaMH8eaTc2M4Uk9uSKYhmIBjQYHbP9aSQ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/nPr+FPUgNk8cc1D+8xkABsdCetNZrtidqpxwCSf8KdhE/Xp/+qgHPTg+/T17VAzXJ+6I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0p8fm8mTaMYxtBP86LdwH9AwPT39acQSW2g9SahdbhseWygqQMsCQR/iOtI/mkYV8eoAA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KHryPf8AAGotpBx78+5qt/picxFpFIOVcgj8OhFNaXU0b5I4gOcFiTn+lAFhx1LdT2xk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EPftywGcdIwCOPbk06SJpFIfOcDLAc59qmRSLJAzx2+uDSAEcNjH4f5/OqwVxgF3Y464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NKodgDy3J47dqkosnBGMcd6YXAGd3vj0qm1tA33o/uZbqw9+xHFSjy1+VF46HJzmjn7B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A3Oqnk9fz4p2+M8IwyDwM8fl3qqyhxhuhx9aWNI0UbVwAODnnvml7Qfs0W/u5waAenOSc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x5ywIzk8EjH05qPZGoYrnuByT9f/ANdHtQ9n5ls8tt5OADgfXH86cQ3p061nuiKBy24n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DjHLcYz8x/qaParsHsn3NTGSSBx6c8fp6Ujqx4AJyeuOmPpWccyuAT27k84OD35qQWwZ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/1/Gj2l+gvZlvZkHCncevHWo88n19PSoJYlUnC7sc5Ofy61WuLaXEMkchQFtzYyMqR04x3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fB7DPGB6YB+vFDDYwZhgcnkYHr9PeqQRVyMk/wC8ST14p21FPyJ19z2//VUe08h8pYM8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znn+XH5UkrhVG4ttPfGP/r/nUBAIUgk7uDn39aj2Anhe54PJx6egFJzYcpJncVKkkYJ9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P7zfl/8AWqL5skj14PSpN9x/tfrRa+o0j//W/KVeAM89yfX6VGRkA56A9Bn2qXC7ePrj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E5OMV85E/pWexnS+oGcjrz7fhVRuSDx64IzirsozkjrgnriqcyjJwcqAD6nn/A1ojzKi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P6Z9qXIXofbHUYHf/wDVS5Usd5GO+PTv9QKbnhCc7+hAByePXPFWZPcQ8Njk7e/+HFRM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qbg985G3/wDXz3NRMSQA3HUemM8UEvYY3RvQep45/rUY6kZIxx+f1+lO+90z0PcY9sU0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0GLA5xt7kH68U07du4dRjgH19P8ACg9u3v3Ge9M55BzgDOetaGfKLz6dBwf5U4hMjB2+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jBOBjJC8d+v+TTcjlvXgen4jr0oFYQZUBeenTH6Zpox2+XOMZPHP/wBf8qUt0z06/wCfQ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Pvx/+qghi7s9yM9PT2oJ4LEZx78j/wCt60hB59uueB+dB4G7J6Z+Xt/n3oEOz1JzgdOvb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cjt1/TFGec9McdcUzjHfjOc/5xQBKOueTik5A6elM6c54yM4/HvSgkcNwTj2/wA4oOeo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2hMPwA1qfaQJ/F19k+qpa2ygfnmvrnX9A8PeIdOl0vxJpNlrVjcp5U1tewiWORAQ4VuA2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fMX7BVsIP2almAGbjxDqkh5PODFHn/x0V9fKNpyxyvUe/wCX0rixUmqrS8j81zDXEzfm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sz6Dpl14g1Tw1Z+G9Pt8Nc3C6neWlqjudqfK1wygscAADJPAFM8NfB/9nLWrNfEHhXQ9P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j7bcXkYkTBZXRpBhhkfKyg4wcYrqfjl8NdS+J3geDRdBZfttpfrd/ZppvIjuEMbxn94f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4I3DgkGqnwY+GOpfDPw9qy6yLODUNevYruWx03c1tarDCIVAc/fkcLucgYBwOetXCvJUn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dzbaRo+haWNN8Pada6VZoC32eygS3Qk85IQDJ9zk13fhgZdOMN5luPxJz/KuVvo8QSqM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PDBBuIxjkXEAH4DiuaM25K4ndI9ljjaK1ODhVHJ6nPOfzrmNHH+hQ9vlBz3PPWuwuiFh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uK4TRJN9nGuc/KvQ+1eo9zJO50xYMBgDGagb5cD0/mKmyQOB0Gah3Dr6dqzYyjdYZVTo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ba5vLmESXAPlAyD5uNxDHBHfgV28wBbb6kA4zXL6wX0/TJZLPCMMsgIyMscn68VEu4GO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QkRhmweDxkYwfXFZNnqV1dW4l8tAQ5UgLuwAO/P1q2Z/N8PNL3k3Ic+rHt7c8ZqppMduYV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4Q5we/wCXesJN8xpZWNg4C7ieu0geo9qao3hBxuY4A/n+lQ3ltKojaM4aMbc4znPTPpVW1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MmxGbK5KsflwD36HtWnqJ2NR4j55ypGSTzx0q4IxjseORx/OowbiW5LMgVNm3kgktnqOK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ZBjBOfXPPX1NMgp3MQ3hguOOSOntUaKwJYcn61oTKNnORtOapbdvJHGOvf60AMdWOT1w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jz+NSsdwwDxn8TUY4JwSAe1ADBkAetKqgn5c8Y6VK+xQAuQeMUYOAAM/jjFKRURpVc4PU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A/DGMU1Q2euM9iB1/nVpF7Y+YYBB9++B1qCh8UDyMoQEt6CsDXvFvgjwxJ9n8R+JNK0u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Op9CM5Gcd68H/aE+Mw8EQHwno0xiuXt2nvriNtssURyFjjYch5DxnGQM45r5d0X4A6x4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N9Dq+rRfaLXRrGBbjUI0fpJOsnESnIJLYPPJrkrYyFOXKz7Xh/hGlisN/aGZVvZUdk7X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tW0PxHZnUPDep2eq2qkKZrOZZ0DHsShODWkkLHhVLHnGeBXwLq/7Lvxg+A8v/CwfhvdP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kro8s0Q5ZZYoiEljK8MMZXqpzXst18d/BkngCx+IGtNp+nwzloryG5Z5RaXMYO+IxDyzJ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zcZrpo1FU0S1OXP+HKGFprFZdiFVpN22tKL8159GdL438W6L4bup3W4kmjti8twNPkS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hXcnA3MOnc4r4Z+LnxB1XXLNYoNZttCUHzTpVk5m1NmBZvMu5R+5RsEARk8A8qTXmPxD/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W+hWVwdJgkknkgjWLTEnumJAykW8lFXsTkkngV81+KPHdzE5txbC2lypWBXEqKgVsnjA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2r1KNBp3PkZS0O5utP0i8nF/rurX0tyiHfLJJG4AxuIjaQjYByMKvPQGvP8AXfGB0z/i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7GGhllG0lju42EqPmOeuck59K8nm1B3j3HJyCOp45zwO/NXHmigsUiYAmXaw3DJDE5JGK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aOpazNqdw1xM8iswy/z5JOAMdBwAPWueuNRbAMTEOuVTHYYzzmqlw5MblMSrjhgMHd3z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aqRZIHBHJYAk9x+Wa6IxVtCHIfM8tzvkmZmY4yzP1UDgnOc/4VFFczIfmKlB/eGTj6gU5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8jkelOwo4AJ7sN4H6VVkZtXEEpZy0O1SMgEEdD7fWs+4JG4lecfNzxwen61fkWGXAZSp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d6p3HyhlbO3qGBywx6CqVhGBvDNn5fw6dTVi3jG7zHyOnQ568/5/nTFy5yhHPbOPxxV+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/n09qpCY+Ob5yme/f/PpVlQ5IkYng5wRyRz1+tQDanzAFsgZzjqP0q187Yxk+xOPrmmI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PtkcfhUMO52Mwcgrk8fdXB61MY3dgq5XkZJGRx0wfX61Ye22RqibUfILlRjdjr+FADmJ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+H9aarFd3O5sgg5x1+vWovMCZUbUI6DbnA49uashkYbiQSBjnj8OlZgSKzbWU4xgnJPP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VOEfB6Z5GOc01lDJsBI46g5B+vXFPtnQkYJGcDIGAc+44oNC8qmZC6MCCzMO4yeSM9QT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ONpPABOTirDMN3GGO5cAL1HqRVV5GilwPlIz1HTPt6ClYrmNaE3EZDxZyh3KVPIxxkfS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KhzJyxwMkZHbsD3Pes+ynSYlJ1BTGdwH3PeoLuOSOUNGAw4dckfMnUjkDkGoaKTO2tDY3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ymMqRkg9v1rvvCnjzxD4ff7NKlzfWkv7oeRKonijbsd/VTjODwR07V4QsrpmUYG3PQ4P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zW+pzJBqTyfKhVCGAcDBxgkZxnkD16VnKF0UpH2x4L+Nr2qy6Dq+lz7WbdFdQRhfLDEK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4XJ+uc+9x65DIkEizf2grDEItX3qUAyGJdi4BJ/ixjpivzNjSDTZISjXCwsSI5ISUEqg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Qev5V9MfDPxVa2wXTb9oL7T5SHjgldBcjIwfKLkAkAYMbMp7g9qydNFXsfV8Ei3ke/Zs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cBxn6UyeEcAKfmz82e+elYWkT6ZeQqNOU2oUkmCTzMjPfa5IGfYkdq2p5lj2hyqtj6Z5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KCKonVuSQwz/AI1xfxFGPC+uD0gUjn1kSuuiY+Zuz9MA4A964fx5KzeF9eAHBiHXr/rE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8ktefh3oYbq+sPn8hX7b+BV2fD7wojdtB08j/vwDX4jwtj4feHmH8Wps3/jqn+tfuF4TU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Y8P6d/6TrRV3FT3K/wAI/M/tf4gTwnDLqMuD6EW9sa8y/aBuZrr4f6PLcgs0moxk565E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DJqvxCHf+15gP+Aw24rz79p6NU8LaagGMaqpOPURSVmbPY+GpF/ecHgcZxnmpYlyyLjqR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d3HPYZ7D1qaH764HUZHatEYMvuoMYGOuO1eWfEhf+Kfuf95P0GBXqrAcD/8AV09a8s+JI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yn8hk1L3Jex5T4dTfZ+EU9ftGPxGP51+0ToW8QRBBjN0B9PkNfjF4Z5i8GgdluT+Rr9o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7dj/ANAY0S3HT2PzE8S3lpbeNtSnvkMkKadAZEHUqVwQM+xxXt3hG91Dwz42ig0u7niu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GTdEhU5HIyuCvQV82fEOaWHW9cuIjzFpEbcgHOACOD+FeieF/iTrHinxamoaT4S1G+Me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nTz5UDSYJ5QuvBHc4xXhuLecYeTXu31Pq6GHrVMhxE6K25vv5dD7WsfjZfWyLFrFgly2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0ODxWu3x10FYmIsboOQcLgEcD1zivj+6+IENvJ5WqaDrthISR+9sJDgkf7INZ7fEDwpK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TwNH+e4fzr9UeX4KfvL8z8XWYZpT91r8D6D8UfGrVtTja20O3S2DDmeX52X/AHV4H414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3V7K1xPIQXklO5mx/h2x0qJfE/hu7y0GpW7/APAwMcfh+FRfaLWYboJ43HqGGOa7aGHo0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4nEVp81a5l6nzYT5H8DE4r9OvD+uaRrljbyaXcrIUhiRo84dWRFBBU8gjH41+UXjbxTo/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MiTuIUKIWOW4yQB0x1r6T07Wo7y3tfEegXDeTcRpLBOhKkqBj644INcmNwkcUlBS1R34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0z7hkAkQ7xnn/wDV1rBvbDSpf309un3SuSoz+FfL7/FvxvYoY/tS3G3P+uQFiF9xg1yG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TwTXIgjfqI+D7nPvXjPJa97Nqx63+sVDlvFM9E+K/iXw/pUaWem/Nf7cRqhysajgM3Pb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N5vGuh+a+9p9WtGLHlmPmhsk+prJupWZjLIxdmO4u3JPvnvVvw7qDaZ4q0PUFi877NqN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jPb616VPAxo02luea8dOtUU5bH6JyqNzcZySP1NQnliD3z2rF0bxl4d8QJ/o1ysMw5eG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G+oo1bxHoukW7XF1dRBcHHzryPz6V826E1Lla1PqliKUo88ZKxJrms22haXcahdOESKM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+tebfAPV5/Ek3ivXbjIM91aooP8ACio5UY+n614l8RvHtx4snaws226dGdxxwZSOn0Qdf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7L8Bj0DxAxOc6hEB65EWf613vCulh5SnueZDFe2xUYx2R9HqP3hz1AGfxrw7X3D63feg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224mOPT9RXhmvxqur3YA6ykn6968hntIxh1x09jTWbjA+nXFBDt90jHpVOTTpLh1dnI2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PlHFVmnVm8pQT2J7cdashCmFc7iAMntTSpZdoGePSgDt/iEkcng3Sy65HmRe+QI2NfL3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y0YADapdADoAPL4/Svpz4nt9m8GaUpzgvCnPvEa+a/jcN/wd8Lt6avOP/ITGvMnL/abeR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5CijJOwHnj9a6iztiVUcnAz7/Wudt1YyAAHpjNeiaXZ7okLKM4H5dKqZMSnb2T9cDjPB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GMjHOM8+pHrWxbWmMAD1GTW9BZKYyCPUD+dc7kaW0Pb/hjHjxvZg9tPUY6fdt1/wr6eSD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5/GvljwPBrmkfFfQLS4lhls9VsJWRQpMqKkODuP94HHXPFfWjE4UDpkV6OCqxqRfL00M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+0rokZC0sLYyDn9O1ZHjJceG3EZOfMUA/Uiulj27EPoeeawfFsZPhyUDjEifzFdrTOU8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Kvf19T+dSkE8euQfypow6lenGfr24qx5bHJzgjt+BFZAegWUmNFtosffg3fkTWYiNgnG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05GfSLNiM4i2/rUNygjV3J4bHH4jFAHK3uoxC+NjuzLt3lfRfWs25YCA7R/GOnpzXO6gr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gCecZI55+uBXTyE/ZSQMkup4Ppn+VZ31NLHOzkYwOv64/wDr1d04H7HOFOPmH8vWsyd1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6a4FpPtxu3r09BmgCtcEbjznBI/A1lSMoOSMnnIrRuQq5I7k1jyPkkgcHvQBBIwZg2Pr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eP8ATjtUxcA4bp703zBwQR2/z9KAKP2VGcABuuOvpVpYEjGBnr6du/8AjUowTjHJ61Be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v1PQ/gaTAkaPGTnn8z/OoyhJx9enPWp4YmgtkWRt7YPzNyTS8EDGD0/z7VKdgGqoDfLx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9akhjCnPUdh0qpqUzW1jJcI23YuScZAH0HNVugB1J4HFPERI4XA5/wAmvlm7+LPiCLUL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ktuVkkbzRHGRlvlOBkHvwDUXjb4r+IPDGs3mmW72oSAxiNZS7SyBlyzYXGQDx+HGTWLm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WW59WbDnJ7UwwljhVJJ/Kvl/xj8UPEGh3tpDYRI6SWKXUhlLFg8o3AD5gQB6f4V7p8Md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1W9cNNMfnCn5VPOQP5fhTUkzOrgalOmqktjuo7XgE9Tg0ggAIBzj9Kvsec/596Ap9Ko4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+mKf5Y7YGashTkZH5dKeIx2yKAKDQBiD0q9b2wznAGOQRz3qdYCvPSrkajIH8qAI44z91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daiDgFemOv0qNO2DyPz45q3GC2e9AFYnJxjqakiVndRz0NT+WTwBU0cKoNxP4+npQBIk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xjHTrznFIik5/TsatIpBGBQNIasffOOMcjn9KsQpjryecHpx0/rTliz1q1HGOwyR70D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pdvbPY/WpsY/nmlIA59xSexRGABnj5iO/erEKjPrwCD+dNUEZPSrUSjr/jUATjGAFyM/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kGKcOPqarmAaQwG5vX+VeCftGnb4GsHHQarD/wCgPXv5UEdMHNfP/wC0x8nw6sWA+7q9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mB8jQ2EDwie4udgZiqrs3H5fx/+sasrplqwAEyYI+9t5/IE4rQ8NWVvfQ2z3SbxIJB0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rkPi20ubmPQvDTXUUUoSL5mG9eMuSRgdeg9K5fZuTdjvjiYwikyxHpFmpBNwCSME7MD8e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VJXbuGSnTHrzxXOwSfELMaSeFjHvlKyMzkqiEdSwzkk8YoWX4jzbEHhQr5iEkySbFU54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7CRSx0PM2zFavyk24Ke6/Kf8AGvpf9mqBBqXiNEOUa3tm6Y5DsP618lTSfEmENt8GhwCo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MHA619xfA7Ro9K1nVVjAV5LCLfjuQ5/lmrp0WpXZniMVGcLRPZr2IKpb1z+Q6Vy9wFA7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ZCgbHOz9cA15fPql40xhLKPmwAMZ/wDr11nnWvsXpVAbsD/jVRkIz6VlPqdut3/Z739v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nbf72zO7Hvij7Qc4NwgJPesfbxbsjT2Mkrl94+S3XPpToow6/Kv9OvSsy5uYoFC3V3FE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7YzjPPapreRncwR3amRF3NGOWUZ647DPQkVpzIXJK17Gj5AI5J5zwfejyVxycdqpOfIX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53wq46cknHWrkVvJcKs0Mqyo3IdTkEHoQelO5PK9xq2/PYA9+uKl8hevTuKtLazRR75Z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9RKW657/hTJbsQiEKBjAz6V5V8ZvBEnjDwVO+nLjVtJb7fYuvLF4huZM/7ajGPpXsSKu3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mWGBkf5FTOEZxcJLRl0K0qVRVYOzWp+b9vd+DNUt9M8Ya1O2oa9IYlisYohNemeEg7I7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8H14wPqa28O/FH4jXMWq6nbJ4E07YEUptl1iaPJJ3Y+VN+fmLHJ/u4r13w14E8H+ELy6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eX8ryXFyqbp3ZuWG9slV54VcAV2bF2AGT74PX618xhOFsPCfPW962y6L5dT6vF8VznFR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WPwd+HGl+HZvDiaZ5ttc3Ed3dSzSyPc3NxHnZJJLncxGSAOgzgDFOT4L/DKKME6QqKTn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bk+9emtEcbTnA/GkEQOM9/yz7V9FHDUla0dj5uWOryd3N/eecf8ACmPhm6YbSiynqPtE2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wi+GsGjHQIdCt47YSvOrRl1mWWQ5LrLneCfrXpKLkCpO2D0HWn9Xp3vyg8bXtbnZ8t3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/m8RfCrWjNdhV2Q6mxM0Yjbdtjnz/F0O4fMODxmuAtvG/h/wzq2peOPifp19Y+JdOtvJ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W8uVbfIsyLsB8zCoQflXBAzmvt+QKwz/AE7VGLK1ndDdwpOImDp5iq4VgeCMjgjtXj43h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K/I9XC8Q1qatU1OT+FHhC58EeA9O0jUwv9q3Rk1LV2X+LUb1vNmGeSRGSIxnsor0jYCv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3H+Ikn69an9+1ezQoxpU1ThsjxK1aVWpKrLdkCISeRx3p5HOB1qTGf8APSgcj/PStTNM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4IPvim49O9SJjt6fTNAyygULgckUpwaYDxzSmgAiXE6dzvB/Wvzh8QbEubpTwBq1+P8A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+JUPOdy/zr85PFMW3UdRT+5rV+v4Z7/lXJjPhRcNzlgc89BzTgKNvp2744p4GOvOO/8Ak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yeev50v4YHXHpRgdMdqCPX9P89KAFAx/PP1pw/pzSAA/zoOegP0FAC4GMZ/OmtwMnoegOK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ppMHYqs5AB7LjPuaAFxweSferMcDONy9AD2qh/prgm1hku5+kVraqZJJHP3V3Y4z3IGM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fFqy0+TxP4isr2GygUO6W1w4FvG3VvKhbKhRyzMCR1NY1KvLokdOHoQqStUlZHdykRKfM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j4Nx6Na6dcahqceJrhy0Ui5DGNDjAx0575r4a0LxjqeiPDp+uTNdaddjZaXrsGMbH7qO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kV9w6DBcWPhi1ubdciOFd4J5O5dzc/U1ph5+0ehrj8vnh2ru8Xs0fSuk3uk6nBFCgChic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jrXeyaNpusaZcaPfxCe1uomt5Yj1aN12uMfQ8V8s+BPELa/M1tZx+TLZnbPGfv8Apux2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F1kW1HmZDhst359yf5061Ns5acnFo/Hbxdouo/Dzxi1pcZ+0eFNYl0C8Y8GS3XM1jKfX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29hv0UTJLHjbKNwI79wRWh+1/oNzpHxV8S2QUMut+FdO19XUbi1xY3Hkvn6RqBWHpsov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S8MYJJ5yox19eK5MNpOUD6vN5LE5XRxL3i3H5br9QznqanXgn9agjIzk5yPbvU55PNdh8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U8fX2z+FUwxHoeOme9W1bK+/rQCZMPTPWg4HGOecGkB6nHNLn19//AK1AMMADBGeeaiyS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7HAxUZU9uMnOPp/+ugQ7HuVHfFMPIx05/zmnjv2xSDr/PvQA3Cknt7/AIUqADk9KU9PT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BIG8srHjdj5c9M+/tVKKC5wWlMYds7sdM9sVf/z9B3pA2RnpwP8AP0oAiWOULtkYHuMD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60nWl79OfSgB4A6nH/6qeTkZpgYA9cU7sf8APSgBwyDWawP2mbP95DmtBCCef8+tUZOJ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vg800B+nhcPBYv/es7c/nGtR4J4qOBg+n6W69GsLfB9fkAp+QP5/hXMXEjkxndgd/8/hV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6etW3OSeOn9KqSHJP45oKRyurIzSxsDyGzgjqc+tea/E6FZvhp4ujAI3aLedsniNj/Sv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AcAevPPNcF43/wCRI8TDjA0i+/H9y1a0ld2NoSs0fHP7B0rH4n6yNxAl8Ky5x/0zngI96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P43+NoPMjRnmtuCRn57OHHH1zV79hzUPsPxhitGUn+0/DmoW4bqEMYglBP4KRXsPxx8f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a07TW01I4Es3jefSLK6nw8CNzNPDJI2OQOeBX0vDFGpPHOFPV8v+QuMqkY1eaW1kfHX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6cQuJyd03BI2Dbj1/pWx4j1jR9F06a1v9QgjNxG8cLGRcF8ZwecjJHWvX2+NfxSxhdZt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kfnbGo/+F0/FEtufWYGI6N/ZOmZGfT/ROK/QamV5hOLS5bPz/wCAfCRxmHTT1/A+To9b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evmD/Gvo6Fppvgp4JlYMIm1vxP5DkYV48WjFkJ+8u7KkjvxXRt8Z/iix41sJ7x6dpyH8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2veI/EHim+TU/EmpXOp3McS28b3DgiOFSW8uNFCoibiSQqjJ5OTzXn5VwrisNi44ipJWV9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MzelVpSpxTuzs/hZbXF9rOv6NZoZrnVfCXiKzt4UBLzTmyaSONAOWd2jwqjJJ4AJrxuKd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5kEsg2mKTKhsHB+Xgg+tbsM09vNFdWsskNxA6yxSRuUkjlQ5V0ZcFWU8gggivSR8ZfjER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8p426jIg/QfrX0+Oy+tOr7WlbVLfyv6nDhcdTpU+SaPmT4p6dPqnhpdQtbW5mmhZCyx20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teBQ6R4gmx5Wi6q/+7p1238ojX6IyfFv4uSFS3jrxISeh/tSYY/LFRv8U/irOP3njXx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CM467q8XE8O4qtPnckvv/wAjthndOKskz4S07wj44nJKeEfEUoYEBk0a/bP5Qd6/T39l3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6f4U1f4VeJ3li0sWEeox6beRCWVDlGlElt8owACcnmvKV+IXxFkJMvizxBJj11W5JJ9j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14e+OPjfTv7Z0PUtSmsyzJHLfeIvsXnlDhvJW4uY3lAIK5UFc5Gcg1y1eGp04t1akUn8i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2e3ePPiB8TvEt67nwnr8KLgRJbabelYcAfcPlAls/wAXr2FeYfHn4W/Evx38FX1C70vx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GnaZ/pcxLTTRq4mtQh3lYyzYYbl615hpkfxQ1zWLjw3p0nia81a13+fYw3t41xEI/v7o/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BBBIIqxf+BPi3p8tqusaZ4itW1C5S0tPtVxNG1xcSfdjTdNlmP8A+vFYrhZQtH20dTaW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fw4/ZB+N3j6XXkuPCGtaCNMsRNanVNOntftM7sQkUW9VySFOT0XvjIq18N/2aPjrqHiv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exs/KlM0tzp7RxIwjO0OzkYy3HOOenNe+6z8Nvinoml3Ws69pOqRWFihluZjqEUyxR5C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sASFOM1wJWVuHMvP96SQ/wA29K2pcLyqawrJ+mv6mdTN3DSUGj2e0/Zo8aWUxnh8F6hE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SYr6B8N/DjxXpPhbTNIuNJmtzbwMpilaFCpEruoI8zH3T+dfHln8OfGOrW0l5puh3l1C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l821aVYd0XllvMYO4BQfOMHIGKo6R4E1bWfEaeE7bRng1UqZJIL6NrX7NCq73nuGm2+T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UD1renw97NtyrK6/D8TnnmbmtIM+xrP4feLYtYvr64sUSO6CFA11bKy7FxzmUfeNWYfBHi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a+cLYxmTVLOP545QzcmfIymRz9K+N9L+HOta14vXwBFo0cOvL5oe0u9sOwQxtM7FySCh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tJrotV+Cni7RJ9GtrzRNOuX167ew0/7JNFO0lykYlZG3Knl4Q7stxjOa65ZbGyi6y1/r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Z9r3OiymaRhe6SiFiRu1ewBx/wCBFfEX7U3wI+IvxE8V+H9d8Dnw/fW9po8ljP5viTS7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5tyuQUOQRnvnHe5rfwT8aaBp0uq3mk6ZJb29i2o3Qt7+xlmtrdc7jJCJd7bVG4mMOuDw2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PEcfhGLxtFpdubSVWnFmuw6j9hU7RfG1I8w2hfKCQDr82NvzVzSyinUjpXVvT/gm8cxn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DJHxwCebP/wAIbC24r5b+MtKEh4zu+WRlx2+9njpivYfgh8CfiH8PPEOq6z4hvvBkC3Gl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01wZ3ljcF9rkhQE7V7X4e/Zz+I3iTw9p3ibTYNLWz1S3aeIyOY3QfMQjr5QCs6ruBztA6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8RPEUN9LNBpmhto7LHqMWpXASazLorp5qRJJw4ZcckkHOK5VkOFTd8StN9F/mbSzKs1b2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3/wy+KV1rcevT+KvAC3EbmQCXxbabNynKIAiHbGMYKg/rXd6FpPi12A8V6j8PLdgSzXFh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1ye23D1xvNc5478A+IfhvrKeH/E8mnG+MPnNFYzG48tDgoXYxoBvBBQjIIrisFmwcHjH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+KnOrddGl/wTysVjoyfLUp6rzPpHS9L8PQTXJvvHng+FZFjKldX87DpnIO2DuCMEdcVr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PxD8IZlRo5Qb6dg4bjkLbda+VkQIw69eCTn/ADipcIflZQRg8fXP+JriXhTlu/tJfgeeq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oe6b4Z+EfCvih9N8W6b4h1bWtDutCsrPRhcyhTevEZJZnljjjjjjEeRjJY8CvAVA2kA/x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yd+ORwM1LGpPQYHv0xX2+U5PTy+m4U5N37m2Ixkq1uZbFe7TMEmOu0jNfeMEplsbCb/n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18JXSqYmGOdpA/GvuPSJFn8O6RKnO7T7c8+nlgV+P+OcW8uw8+0n+R+l+F0ksTWj3SJX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MV6b8E32fEi0XtJY3yj3Plg/0rzF9pU4/vHI7fhXovwd+T4m6MeRuivFz9baQ/0r+d8kn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zP1rNY3wVX/C/wAj6/bBc+34U+MDJx3wfx9KYx5OT+H/AOqnQ/Mxzxx19uK/oN7H4oTbl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6nJ9KawAJC88f5/Kl4I5BPFUkAEAn5unr1+tSE444+tRAAfyFDHOOgHPH69KY0x4K5z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5bGMnHPpmmY7EEn8qeMYyR9f1/nQIdx07HHP+elO4GR6+tN6dR39c0nzEcc9D6CgBxHO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mDTwB07fTjNDNtO4c5NA0iJspxnrSPl0wTnHTjn86DycHn0z0/WmkenHp9aA6h1GD25P0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X/PepCFPGASOP/10xuDjk8Hn0/Kk0U0RhcEnOSO3So5GDscdsHHIxkdakHHHXPPJphQM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7c59OeKGtBJkORuwR2zzx1P8AKgHPHtjj2/rSMrBeR9SBj9KeF3Z7fX161i1Y1uhN2cj8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lu46Ent61Htbt35HvzS7flwCWBz1/lScWO6Bmz8wOCoFRl2PHcd898n+lOMZ5wcc9qcs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cjDnSRAFwc9yec0AEdODjpjt/jU/lfMQp47A/pUkQKKyZDFsdOox6+1P2bI50VAGU56d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BwmCBkHv7555B7VPy/zEDnj0PNOT5RgAYPOPyqvZ2Q+YYyj5gP0GQMf4VAQPUccc+v8A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q4U89c8k+9J1Yg4xg5Pf8qOUlu5TJKnj1HuBjp/OgEZ9Opx7VcAXIzjr6D/PaowBnJ4JP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5iDaQeMcZAwKCMcHB7c5PA+gqckKF7HoM4qB8BiF5xxz3IpNajTG4z8oPPQ/Wl8qT1P5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xml2J7flTGf/1/ylUgquDn/9XPSmS5PP3SB/n8qkG4HcOcdD7/jUMg4A/kOn+emK+cR/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IY9RyOv5fzqlu6ENhsn68+3erMg3L03Efjn1/wA96rkg7WOD1wT157cVojzau40/MSBj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WABIHHfJ6en/ANal3HvyeM8f59Kbkjnp6VZgIdw9MEAE9OnNMcse2B0z/PNOJAGffGO2f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OcfU4yM0Ceww/MMZyTjk8cY5/SkwDkAYx6j1HrQAScDvkc88Y96QjgYJAA29BxQYsQtjI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04t8uD9709SaTJAAycDuRn/64owQNoOWPIwcZz61SuIOv3s45z/nNRk/Jk888ge9OzuI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g+tNYgkFQxyec989vrVEPcQkDjrg9+Px/wD1UjFec9Rxz603kcH+7kd+R6e9BxjkrnHX6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w2c4znpxnp/n/wDVSAZbB5xzkcEYHem/OBycKei+hoK9v89uaBC8Y3EHA6+ppeMsBz3I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kdc9utB3YwR8ozj/AOuf5UCTEA7dMnj8P50p57YHXP40gAPoep5+v86Y8gAbB6cc9qa3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7Cylf2XdGcjmfWNbbOcZ/wBIUdPwr6v2ZwB36+uPSvmD9iKBoP2WPCkZzma+1mQZ9GvJ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qAMDJ49OlcGKX71n5rjHetL1I0yuTnk559v89KgmQ8lmz156n2/Cr2VHzE8c1k3v9o/b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jSm7QjLuChEYQ4OMOdx6ZAxXO0c1zOvmDREHIG0g8dPr6V0fhSP/AImNovb7TGc9eAjf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+MqeCT3H0rf8JQIb60txlB5+BsODwjN3zwf606afMjOeqPbbthsl4wGjZ1+m0gfjmvP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wo6f/Wr0jUCBp7lQBthbAPIAVT0P0/OvOtBHk2USn+JQef8AGvXkYxOlVjyc+n69Keq7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OQDhh6cDvUqcH2IPviosUUZY87ugwfpmsS8hSVXSRQUZdpHrnjn866KXCsD0x+f+cVnXE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S0Byv9m2n2f7KIgseSdq9Ccg59jmqccMNoXeGNUcgr8o4zn/ADmuh2hRtPGO/p61kTLk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61m4oLlLJJIDH1x6nr+FTQo28Mei+nr170/b0IxyePwqSNexHBYDr6/4VNgJI4/MOBjA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NOWzuXb1981YRdqnsSPwGKdhsev06VaQDWUsrADGQRWWy5B9c4+lbO3gHHX0OKz3jIYg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o2+9zkdqbt6cfrV8xnGQM89vemiNurdOgI70AUCoP4c0/Zgc+/6Vb8vBx2B+vSmlOoxz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FvYBz8p68/5/GkubqPR7WfULtlWC1jaUOSBlFUsRV4Q5AHt6dq8W/aI1kaN8JdaCv+8v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XMixDB9tx5qXZK504Wk61WNJbtpHxh4TuNT+IvxNuvGj2o1CSO+ilsbRxvSfUbp2j0+Eg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uUJGMmv1f8AeANN8EabPF9pkvNW1E/adb1eVS0l5ckbiGkwSIUORGoIAAzySa+Nf2PvC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JGZmsbK61cFMoRPet9ktyGB4aOCI7fcnFfS/xZ+KA8MRXehaS9lbawlqZDbyb7jUdzDM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HA+YnaPmK4rx8HQVTESrS1a0X6n3HFeOtOOCp6QprlX6/icp8eP2kPCPwh0idra3M+si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SByTIwAEIJ5kPUfc3HFfhr4m1VfHGsX3xJ+IVwY4r26knSziLRJPM+1T5UQwQhUAEoFO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Dx3deItbNzqt02s6k8rz3l7cyrNLLPnC+YqsVhhhHyRQqAAASQSePnTUNRubyY3DzNI7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/CPRQDwo4/GvqqNBR16nwlSs9Yp6MveK/ENle3zvptnHp9uyqkVvbE7FRCGUksWZiTkn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qZbmXO8jk8D5QR/+v8Km1KQTMYk6AfNx16cccfhWa5YAkAFDn51IDD+dehGJxTlroI27J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fSlZ5OC+7CnK8dPb/wCvR5kcah8kr0GOueO36055CcqG3bc9uePf/Hg1qomVyNMIuF3E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/nUT/uw5GVJYk85BzzxzjB/OpEPmM0kJ3LjDIen1x7VmzMd/2cfK45UfeDY6c9hnP5iq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NyCBgdRk5zxx1q2bqNEEiydRgFVAxk8H19+lZEiRllmyASMkAdCe351Cj4XhQgkUnPBG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pG+0AN56yAnAOME46/Q/oaqXQECyMx25wckc88c/T+VZ8c5h2MxyW5OG9/54Ga2G8i7h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CV7c5/KgRz6MGckqGkJ6DABwfbv6dqsrCQNxwemcHkH8e1UGxFKZ2OG5wVHGO3B65HrT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bpjpgVSYFpzIr7gmBng5/TPpx0pnmBWVSAScZB445/OrUNzHL/rBtBIHTdyf68VZn0+Hy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UYww45JAJz6A4qgKsUoeM7QQc5xk89c8e9KzOVJ+VgeOM5z3qmyyRsYmBBwcEtgE9OlW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3BG7gEflQBCzjB+8VGAO2M+nrVy0aSaQxkYOeue59qpSBUXbnIHGRjk/T60I7LKCjZBID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c0rIDo4rcsMtu4/jjPK59u4496iVJAOMtu5VduM+/t+FJC7ozOrFiBuA6BuxFar3XnxBJ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XIzy3Wk0Un3KsThOVLjbjP1+np/OpJUEgWVTu3cFlPzADqSPSq0KF5OZCuMELJyT+Of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bWAAJ2syrlfp3/OpKuO0+4SG5KvJ5a9A5BI54GQOee9aF+0Ult5keVwTuAPU9CVB5UHr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2tD8jp+qtgn6j0681GZwqBX55/P8AD1pNDTJo5Q8W0rlugB5BPqfwFaUSdGbhmwVJ7d8E+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NtOTnoQeuOeuK07e4SSIAMCwYDJPXrgnv9alopM7axu5rq0l0uWQsiFZYwx3NEyZ+5no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aTdfbLGYJIg3LKSGBz0znnOenoe+a5YXi2LRmN2YMFG0n+IH7vrj0ro4z9shM/yMjEpu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/dbHHSs2i1rofWfw2+LsurRJofiYwTXka/uZ5pPJEwHJIYY2vxgndhuM8mvoiwuFuUJja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tKfT7xBIwPevzLtvtdq6PHFIwjbeGj6jHBHByMcjI7Yr6i8FfEW2S2t7bV7uN4t2Xnlh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XHVgOqsOfXIrNks+nA5clImBYfeZfurzz9cfpXnXjl418L64EwQYUJ56kyIOa6yy8Q+Ht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0kfAjhIxJ9duMDnnJrkPiHe2jeGtZSArmRI1VIwOMSL1I46CkRfQ8yQn/hA/DEeOTqMj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Q7f7P4R8N256x6DpqnHTm2Qn+dfhWnPgrwuoPP22Trx0Ar92tLbPhnw/Ien9i6b+QtI6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KcwT/EW5HLJq98QPUpHb15t+0Rf/ANqeC9Du3HM2qLnHr5T16P8AAuP7TN8QYf7+uamh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7Q+lDSvA+h2W/wAwDViQ/sYGOPwzWZs9j4nuAVfC4xjHqSRxnA7VPEMzD/ZAyPypl0u1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63J3jqST+gHX9avoYM1XAz7bgK80+Jif8U7dufbP48V6bjkA/XHavNvibz4au/YZ/8dOK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Ixh5fBMLcZSfn6stfszP+78RKwBGy6fPtiJ6/HHwUA+o+BUP3dkn6yD+VfsjcEL4hkHpN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+IdP4WflP8RLKe51XxRDbgNImkRED2CqTX2R+zZEtr8Up4rUeUieC4F8oZBTFxCSp/E8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eI/FBkcxo2lwxseAQXCgfrX1b+zfcLqXxO1u9TLpbeHBaEn/AJ6x3oV+eRjoR7V4GIk/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qnL+xq0OnvP/AMlPtyQiZdswWQdPmUHj8c1g3nhfwxqGTqGjWNznljJboxP6df8AOa6Fe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BRkgc19cz4Rq58S3niv9mbU7yVNU8ErE6yOjS/ZlAYoxUnCN3xnoKxL7w1+xzrbh5YLr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h25+hIz+GK8Cu5FN3MOCPPucjqP9c35dKoyuojKY55HXn/8AVXnf2hWjL3WeHLE6vS57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pMOn+OryK35IguJgw9+ZFzXXW/wI8PNFHa+Gvis8Uca7YopFhlRQPxUAewr5Yt1DBTIq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osYKqPwrannGIi73M5TpTVpwPpSX9nD4h3IJ0jxvpGoqBxvgGTz32E4/OuX1P4A/HnT2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uf8AUztCTx2DA85rxWO6u7LItLiWAD/nm7pj/vlhzW3afEjx7p7KLPxDfoYxjAmLYH0N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I9lhHo4WLeq/Df4x6YxfU/BF98oyWtmWdSB/umvI/EkPxHtr+xuNHsbzSZbCYzXEV7Yy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cH1Ga91t/wBoH4rafGTHrkk+OSJo1bH4jB/nVHwz+2Z4ub4m23gbXLPSbsaouLe9vJTZ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Zk4VQRjJ5IrqhnlWo7Jal08LhXK0LlGXx54WuCqz38ccoRRIskbwneR8+0OAcA5xVB9W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VP8At9s8V9s3eoa1drt8Q/DGC7jY5cwS285Oe4Dqpwfc1xV9oHwYuR/xUXw51PTSD80k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gck/r9K9CGaP7URPIUtYT/A+T5ZYzkIcjrX03+ydrkWraR4otEs7q3FnqUf7yeIpFMHj2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OOuOaypfh7+zTqPyWGsXmjz8/upJ5Y2Tj+KKRMgV7Z8L9C8F+BNFudM0LxLDqiXlz9qL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QAOMccVljceqtPkSZ1YLLpUKim2epKMzqCfr714b4hBOt3gXnDgfiRXsCX6vdqtu0cod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6E9a8k19ca5esDx5v9BXiSPaic/uUHJ68f8A6qg+2MXxtPsc5Iq75QfGQPbio1jhztCj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5nHf2p6p3498U7YiE49v/wBVIwOBzQB0nxhTPgbTweNs0Bz6Dy+f5182fGgZ+EfheMD7+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Mivo344TLaeArKR8hVmh3cZ4ERz/ACr5s+LVwt78HvB18udkmoXgAbqCFx+uK8mf+9P0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Bb26tIFHdhz7EivVtKsmeNMDAPp+teaWAAkznnI/Q17joEAZFRT1Uc/X/CqqNiiFppbs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/wCNdjYaDI8f0HTpnjoKs2doCqqDngZJH4Zr0TSdOLFQOTjHPfjFcE6lmapdjI8LaLZ2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eSz3F1aX4lgbHl24ijUKE7/N1NfU2zMQfuOa+dPD+h3cHxZ8P629wHtLm41CzjgxjymS3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/QV9QQwKU2nn6DPFduQycoVLv7TOvOFaNH/D+o2FW8tW9SPxrE8XJs8Pyk55kH8/T2rp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8K57xkCvh9j3Mi+3fNe8zxDyKEFRgnr7VYyPm29u2fWhEUje2ePwqUqqx7kGcDNc4Ho+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kKgOe2CTWRf58ok8ADJz7f8A1q3dCV/7DRW/55gj8GxXIeLjJB4b1aeFtskVjO6H/aVS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Djr37HJe/bRzJjaCOp9qdJJiyOD1I6jjNfGVp8ZPEtvai/uHWdYpPJdJEAz8oIbcOmc9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aEhs4bU6NPK8iJIzxSh1G70wCOe1ZKLL5kepTNuY/XJ7VoaOwWG6bJ2kAevWvAx8W4pH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KGY5YgE9du0ZrudG8a6HfWdzJDIyxxOFJdfLJOM/d9KBnX3Mw3kBueg/DmsqSbdGx645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w0eM7p7tYQ2cEntVefxFaLFlJM5XcOOCDyD7jFJySA6OS4Y7So574H4d6kt5DIwyAGHLY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dLMyW8N621mG+ODMbDsQev6VlQfFvUIC29ZT67oNpBH07frU86A+mfKLSF2b5EUBQOO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DILD6V8q3Pxh1xnf7G6qgx5YKHLDHchT1PTirmh/GyQec3iObbEqkoYCz429cnyx+PpR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xJOBxz2pyox9s186t8dfC75Npfs2D1OTz7ALiiD45acMgyNMT6q+f/QajmA+keoycA/4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zwK23djB69DmvAB8bdNYj91Mw9FVh/Sr0fxi0pwCkU0fOTlC3OPrVXY0dLc/CPwzc382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aQqXVXdSG5XOMEgEjoaTUvhB4X1q8m1DU7ZJri4G2SUs+7rkEYPBB6Y6VzCfGLS7mUi3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/mdcd2wSVHHPFZ8nxss7kZ0q5WfLAfuwJCB659vesuaDfL1No4yadoz1Xmek6n8JfDuu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scSxo53Bgq9O/J5JOetdvonh+Dw9ZJZWIjjt48KkcabFXHtn3r51k+LV9tzFfXIYFTzE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I75qufideO5aXWL4KSThDjA9BxVNpdByqzkuWUtD6vxkfhzTgDjODwa+ZbH4r29uJPP1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YDHpj+tSTfGi2HEE0ue+YsEY7/eNHtPJmXKu59NKCSOCKsKmOTXyjb/GwPcSwW08lxNC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1YKcge5NV9Q+PU1zpsi6ZhJXQMk7MWVFbOG27sn2pe0QnHsfXnQZJ2j8xT0KkYXnNfDV1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cN5qmpW8UU52wu9uWMjYyduJe2PTFcncfGrxEsjXEfiNiucgLaZX8vM5p84crP0aDEnj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2PXge2K/OPQ/jjqOtyi1i1DUnnXJllih8qBU6Anc3H0BOTX0Z4a+NOg2nh60sdUmuHuo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AWJViRxnHH4U+dCsz6S3jpkcE/8A16m3hR2r57g+N/hGRS0v2pDuOP3DMSB34rRj+N/gY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Fs1HtI9xpHvqnjr/AJFWlZTnA7V4dF8dPACIAZrzGc8WrGrB+PPw9AB82+wP+nRv8alzX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CePqKtwjPXqB1/SvCYvj98OU+9LfnntZtn9Wq1H+0L8NUJbzNQI/69G7+vNCmurA9xcY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Aa8isPjv8PNW1Kz0i0lvjcXsyW8W60YKZH4UE54BPevXixRtrDDDrzQpJgWEA+6fT1qc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mQAOhwacJHbBwSDzT9ALqtu9yf61YQe2c1S+YHgc9K0Ykcgbu9NILkgTcAe3NfLv7W2v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hYTXKXGpLI0yMqxRGBGIVzycvn5cD+E19VhcLzx7V8tftiRPL8IE8shSupQ5J642ODi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Hgp1YxezZ5x8JvDqzfBjUPitfRLBJqlxFpmmp94piU+c4J7naR0Bpkl7ALEW7hwWmYCT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ccDr9as+B/Ea3H7O3gLwfbxGMQTXN7dvj/WSvPIIwPXAOTVlLG2S7nsNySSwgEfKWIDc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tTS1VzTE01GrKK2uZKOVUoPMzksH3NkjHTrnmjzVjspp2VwANm75sjd3zmtqHTUls/Pg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m3cgGQwbO0j24qe00a5ltbm3ZogAVYqyklg5wcAN/DwfStUc7RwwmLYZpZkJ6fOwPPTo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91p3iPW4pp5JxNpdvIquS23dJyOa8ftdAgMqRTxqWyMgccZ9MntX018K7SC18R6kIM4On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ECm9CbaHdawg2OAOeme/NfPviu9vtLsr69022N3dRCVoYRwXYcgZI4r6J1ggl2Ufewfa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yrnDMwz0HQ9fzpy2FT+K5+XEeuzT6lq/jfxXDqB1P7V5U81pei3ktw2B5SAgttUYBx/jX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W8V+K9Kub+7vbSyitGtxdStMU8wFurHqM1x1h8O9V0zV9dm8R+ALvXmu7+SW2uYpYgEi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mu1+F3h3xR4b8S34sPCN3Y6fqaeZd3mr3iySB487EjEWRyTivLimp2P0XHV8NUwzULL3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l6nLqHjI61su7OwhvIPPllvUlYeT1eKBS2wAc5Y9feuj+GI12bx2viFbvW49L1UW8cd29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yTOHY4iI7Abse9UfiB8IfH+sa7DqFt4cspbSa7bNppnEkkYbl7mZjkE5GAeOtanhD4P6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4l8OnXNMUgwC1ljEUUpYEG4Z/vCP0GM479C0p8zbKo18J9SUU1zW8jvP2j9Snn1DT9ES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ttPRzCIznaSwQgtkYAzyDXh1x4n8Xiy0yG51fXLUQWt4RaGWS2MMcEa+TGMBAxwOcDjp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PDvjbxb4g0Z/DtpJdafZpM9xGl2bSMux+XewIbjtge3FeVaX4C+KM974f0c2jf2o8WrIZ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2FQSOM/w/d5yT261U73OTK6mHjhl7Rq932Puj4axXMHwy8Ofb7mS8uJrCCaWeVi8jtIo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XXKPQccjiuP8CaBd+C/Aeh+EtUuUuLvTrZIZZIyzKXHZS3OB9BXVqxGOK9CmrRR8Vj3G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W405/l/Wr8aKoyByPXjrVROxFW1zgEDdx/KrOK2pZXGSRUoqBWyCw49CRUmR/hQDQpPYe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RPY//qoznJHNBVkXAT0/z0px5U5qFGBXJ59qdnjge1ArahxuGatRhRVRDlsCrAbHBFAN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5FVFY/WrCtlc/X9OtNB0Jc9vzFL/niq/mHGcZp4YMcdP6UNDiTAcf54FSBQOnSmrkYzjm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d+BTs1GCT745oyCM5/8A10ASq2HX2Zf51+e/jCMR6zrad4tdvV/Mt/gK/QNSCw2/3h+h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k8SxL2164YY7ZDE1y4r4S4bnnpxjPTgHmlAycc9f0oJz+HpSjjr34556V57R0i/U9e9F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TO+e/tUgKD6fpj+tN5HGOtHGM9QOtL26D2J4oAY7lVyD+VVHdQN56A5P4VI59ePwpbWN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WWeJWA/iBYUAfU3ws0gaLpkU8saGaZfOkYjncx4UH0VenvXs97PF9k80NuGcOMDJB7YP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/n6XpsktrH5uwYEeDnAHTuBivLYvjz4Yn16fwpqglsLqCORwZo8pK0K7tkbdN+Og6mt5x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7xWx8xfGn4aQeGPG0nhrToDDoXjJTd6IAMLZ3wYedbgcAAOQyAfwNgdK+74PC8ul+E4b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AMsuFAyf8DXy/wCPtcvPiL4DXVbq3Gl694Y1KHUrW0dgzwzW0qk8kAlJoCeQMbhjPFff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7iU/vGg8wt6DG6ssOoRbnA669ScoRpy2R+b2g+LJvCPxbl1KMs9vd3IsboD/AJ5glUIH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ofhGbfFGxbHmKn48joK/I10M19qF3gsy3doV4z+8DtI3576/VLw7qSW8VksOAVCKyn6Am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mOHVKNOS3aPkH9t1o5Pixo19A4aO78Aa1CcHJzBMeD/31XivgyQv8O9Mc/3WI9sMQK9G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bWSIoZtP8I6kj4PI/tK6RV/EhTXnXhJfs3gbSoAMb4gVB9HbIrihFqvL0R6sn/whWfWa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CqZevp715TpHxY0DUdavdJniNnHbSSIty77lfaSNzLgbAccda7bRPFPh/xEhfRLsXIA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nDAdD9a6eZHjYrJcdQXPVpNK179LPzN85P4etWYXJBVu3tVUYIJPIqzH2I6jH1/zmmeU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607qPWoUIB/+v9amz/LPtQAxtpAH+c0nTgd+1Lj/AOvmmjk5/E/hwaAFxjOenWjvz3/Ok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Bxnp78UAH0H1pc8+h/Km98jr3/SlOMY+tAC8H65pB1yM/jS8kc85/Kl6/jQAHAHNLzn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H/1+KXgcL/hQA7I/Ae9O3D6Z9aYP6U8df0oAkQYIIzx+lU8nz7lvRU/QHNW1x0H4VVQq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Q0AfpNpPOgaJLyS2nW4JHrt5q6cgf5xWb4ffzfCPh6Uc79NhP6YP61pOeEA6Dqax06lJ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Tcg5Uc5P4ircuTjGc/n9K8lPxd8ByeK/+EQj1Am+Fw1oJBGfsxnUDMYl6HB+UkDaG4zR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w1UEhWHUP/Pj+dcf4ljaXw5q8SZDSWVyuPcxNXYakp4znBIAJ9awdShWSwvIuDvt51H1K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I0ifnn+xAqP8AGWz3clPDWqsM9QdsI4/Cu5/aPUf8Lr1tyMF7TTmOOx+z84/IVwP7EEoH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HtXQA/7Kxkfyr0b9pddvxm1R+0lhpjfQeSwP619jwY/+FT/t1mXHXwp+SPCNvUjsP89q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K1PKDBJ49qQAjk47Zr9kTPzBbBkZ65p2w847/gTSgE7eeKfjbnHr3P50xjNvOP5VIq4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UnTpyPrUiD5QBz37fr9aBSFxlTnjoOuP85oBPUZyPTipMYyPw/r+uabnHP4jjvSsRYGW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xuEPTDkcH86/TrwV/YPiTQtG1jw/pT3tlB4f0gW00GkS6kI721jjimtpvs8chiaMwvuA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/mdCpCceq579/wDCt7R/EHijw+s8fh3WtQ0dbrmYWFzLb+Zxt+by2GTjjPXHGa8bOstni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3YDFRoTvJaH1Rq2r+FF+PfhbWb+C33aB4b0u511nuXszZXmnxSySMwAzLPHCIk8gj5mK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jxR4R1Cf4TX1loNnoX2PWtUuZ5JNRuJWsoLK7W5ZCJnKkzBiQX5DcJxXzZ9mjXqS5yWLP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JLE9Sck+tHlx8kqpzjORnOPWooZAo04KUm2l/n/mazzC8m0tz7/8d+MPBGtfDLVtPGo2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rpxvrVbm5RY/NZGxKNrEuqzRkiTC7lDngfIo8ceGDGrx/DrwoMgH5n1NvfvdV5ysEKMG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73r0qckvknHPbrWuAyOGFi1zN3+X5MjE4+VRpxVj6J+GnjDwb4OsoNcn1NrXToWkvdc0m0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WmSx02xjmJfyrdWaeabOwuEyWIFdD4L8Y+R461SPxT4x0LW/Ct/PYfbJJZrG3N7ZxpGk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RQxjzYEkDLKMrgmvk6QDP3QT05AJGfeoghLDeFyfUD8McVNTJKc5Sm5asUMynFKPY+t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Osbo+I/D0+h6Zp2p2+kyXFxp7RWDSRusLM1pBE/lKWUpCSzHDADOazvGvxG0TX9Mt9R8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0nXdPl0/7bZtZSRQNbPbXkjeZEyTQTSsHx8xjiABU4r5jUDbg9fwp3AAJOMcnPHPYmlD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+0566bn1z8T/AIpeAte0K9sfB+qaRaa7HBDHI76IslmbJI9j6fpd6LZJSVch900YVxwh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9N/4QlfN8f6YPG5k+XVjJP9pS3MTIUMsWnF9qEj9xkoeRvHFfGRPqQTnrx/OnoF3cjJ9a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b3v/AMD0D+05N3aR9iaD8fPDum+C/CWiXeqXEEmmy3D6sgT7S09tDGomgVTDljqTM4TL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a5nw98YfB/hjXfiTqzXd1qMXizVNN1DTlhga3kCTeaZFkVyVRrRXWJyCwbblMjp8wNtI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ykk46e3XINUuH8N717+9v99xf2nV08j0743eJPD3izxxDqXhW4Weyh0awtGZFeOP7VHv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5YKAWya8nK85z36/1p+0E4AOO2TnpTdpBOOoxn6++a9vCYaNClGlDZHBXqupUdR9RuPU5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GzjnkCpBnPXNNIXjPOfQc10GROOjHuOoqeMAKSf4TjP+f5VXVXDAH6AdfxqxGuEAwByM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KfJRkHdf64FfZ/hGQN4K0KQZO7T4cY56ZH17V8Znq2Mgjpxj8s19g+AW3+AfDshAOLP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KvxbxvpXySEu01+TP0/wymlmE4/3f1OhYcjA4Pf6j9a774VOY/iRoMh7yTx8999tKK4J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J/wrq/h7N9n8d6DJ1xfxLz6PuT9d3Ffy/lkuTF059mvzP2jMVzYWpH+6/wAj7TbcrMvX1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gZ4PU/56U6Y4kYN2JJ47VGshEgHr19gRX9Fn4Yi6ex49cd6TA4x/L/P0oBx07dAPejOO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6UmecUA5Occ9/wD9dHPamSO4PGM5/wAKUeqjIBwD74/Gm+pxTwQfQ4PXPP50AAAP0Pp7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7kZwR+gp34H/P+cUALxwRngioyxIxwMdvU08HPJ6Zz+VMJA4bp2/CgBh7c89fpgUZwSBy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CRjrj60AAwKGOQPWk4z1796YWzkdOo6UDuxBtzt6+nPHHFISBxx/9egqRwRkev8ALNJy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E7qMdR6e38v8aBwc++PrTc9upx1zQPYcQARjqe1Mztb5h+vWkJJ5bt09ePpSk5ywb6c8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DrknkjGMYpevzDkjPTrR3H4n6e9LnGeMAevqetMVwB/L6ZpBjrkY6Z5PSk4wCTxg/nQTv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APqouAoAx16f54pcAdO3b6f4UD1NPODwc5789frQX5EfOPboc0qgfjn19acQAeaTp1+n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+cKTjk9Oc5pN65BB708tjO3rz0/z2qNiSCuBzx1wagYkmSvQdM5qJcYy2Tx2Oc1ISM49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jGODx36D/OKTQr6jSuOQM4GeOvXrim+Z/vfmP8KikDB0Zc5U5BPUc/yqz9ouf7yfnRyo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mPBPQ45/z/wDXqCbnrzU+4jkHIHr6/nUT8/e7D6n88184j+lp7GXLglVGGwDVbJIbb39O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3dz3P4elUwTjp7f59a1ieXV3H7jtJU8HPccfhTMrjpn0z3pAQSQc9TgDj/PNIrcg8n/g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BkEAdOM44J5PH0ppOc56j+nfvTgADt/Qn1/p+NIxAb5uxz270EtkIz6fh2/+sKASSCoA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DDksO5/Idj75pMkkkgMMcHp/9egye4uTgY68dv8AP50zttHTv68mkPB4+Yjjr0z0+tIWw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c9vX61SYg3EHf6DJHv8ASrZ03UDpEmtmIiySZYWcg5DN0Ppj9c+1UHGVKnB6g4Hf1xX0d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wyfTJCrMIZrdwDwJUJKn+RB61xY/GPD01Ut1RzV6nIro+dobe6uQ7wQyTKpG4opYA+lS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ckekTYPcV6R8PvFml+G7O507VEnMs9xHjyVDYKgqQcn+9+f6V6jrPjjw9oV6dN1AXPnq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6fNnByK4cVmtalV9nCnddH3OWriXGXKkfMbWWpgkGzuFJ55jOfz6VC8csJEcqGJ3BYAj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m0LxJoniN5V0xZCYl3v5sW0Y6dffOK8Z+KM0UviO3igcOIrf5lXHDMRwcewoweb1K1f2E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z5Gjz7CjJY9cAAjpnvn09qkggluLqK0hU+bPIsSD1YnH5VESOQCDyM5rsPh/Zf2h4vtC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cbeFGPc17FaqqcHN9DarLki5HPanpV9o149hqCbHALLjgMueGHcCs/HPzdCRkH616b490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VzZWrSQIiJEw6EDJIz9f8a5XSfDtzea3HouoeZaSvG0nGNwUDg4OawwuNhUoqpNq9tT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uD+xxGF/ZW8AP3ddUkJB7vfS19IZPQ9O+OleGfstaYuj/s2eAdLSQyCO0un3kAblku5W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TBt2CcEds1nXnzTuj82xM260vUCcZPII6HuTVZz/ABDjAP0/Kp8FuQT+fH61Ukye/wD9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j3g/cOoPOenfrXZ+D1xrFi4+bbcPnnp+5bP0xXHXqMsfToy5yccev1rs/CgX+1Yu6h5m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2Kul8Ym9D1fWHf8As+UQngR4wT1yCM8f54rjNNUYiUHIwF49a6/WZFj02dv+nVm/ELmu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yDkY5yMCvTluYw2Olkxu5GRx17+1Ko5z2B+vFKwyVB9ge/PWnhCp564z0qRsjkX5QCOn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OOM85rXfuTx1PTOKzbrk+w5x3Bx/XFAJmPKmX3jOCCPxPesl42ZugHPfr1+npW3IPlY4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HjHNZSGUCnTjB649BU8IywHf34p4BJ44BwDVu2jAG7vngGpQCmMgbQPxqUJlSB7jnvT8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z+HtUoUKuBgf44qwK+3PJHbuKzXTDHIzyAQPf/A1ttkjj/H9KoPCwPI/rUtAVkU5+Xv3x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6ZqxswvGACf19qeU4HHNJICkIx0OetL5XO3j0J//X9KtFCMdAfQfSkAGPmHT8/pQ0BU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egz+nSvlH9ra/ktvhzZoQSJtVtdxPGAgZx+qCvr4RoRyOg/GvjP8AbGtJ4/h3Y3QP7hdX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RQR7EnH1xUVPhZ6+Q2/tCi3tzL8zpPgC62Vr4ikku47WSwt9L0y1EYKXkjeSz7Y5GIRI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AHWvhX46/tJeJbOS78IeAvs2mRTzu99r9lJu1K63gxhPOywiVBlW2SOWJzu4AHdal48v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qMtlpK6XBNcLFhXvGYCOKLccFVOfmC/NIDszt3Z/N3xNq81xfSRqV2OyyNHGMJFjO1MA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1hklBuF5ef5muf1+bFS16lG5ktookRuuAVRfnIwOp7jjua5+7uJTCThdqj5SR90r/ADP4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k72Bye57c46ewqi1xuQKo2grgnr970FfURhc+clMrwksp3Hc/OMZz+I68imSKiyELw2B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al0kDSL8wGNy9ShPT86zrlo/tcj8E575GQent+taxRm3chlMmcBscfMQBVednOWiU5C4x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XZ3KJ5iIBnlh6jHA5HrVCJI2TznX5gxH5evrWhDRPbz+Uy+YGAbnnkgjj8BnFTXkK3MoPR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7fzpu5YgJJQcqx6/dYdARTYC3mNITuz3z1HYfhQPoZtxAFZ4mzyQVP05I9/aqYLLvPByD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U7RyO27gIcj27A+5/wAarmKMKoXAyRlSMk9z+Y/Kq5SCocJtVsHzCCMH2x/k1atrnZsb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/LFElu0Y3Eja3zL6gdPeqbblODx13e2fXsOKOUC9LGZ1Bi4bALeuOn/66zzGMlQMn0J6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gHJKlRxwPQ1K6pMGdFZDnkAg4z6DPejlArBgUK43bsHHoc/hVqKR408mRsqSOCOenpVM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I6Yz2zWgsY8tWbn15Hbv+IoSAbvWQhnyQOAT0GOM/pmnOdo+YnHIBGOh9Krs7REAtuwQM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bsgHOOenSqAVnCAbHO7GSCMmiNjjABzxk4/D9KicknJKkdDwTyRT0wuAMkn2wf8A69AG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wGAp6MAevA//AF1a8+IIXUupzg8AjPYY5ODWf5WELK24BfvDjBHtVMTkExxsysQxbD4Q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qpKsjjBBKgkbRt/DB6cc1qW86kn5uhwVJyRj+nrWVbuzNl2Dnr2zjIBwetW3UB8ZxwfT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oadjovLG3KjI7YPQc5/Csm5gdcEEBScElRjH07c0ttcvkQqxjHAII4x9M9PpUsi73eMnJ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/PWoLMcgIm7BXBw2CB1657H61ETtQbztVCG+XqAO4OOma0pk8tSQrA/iRn3BFUVgIO1C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vfnGfegB9lI08zSy43SdB1GCc/59K2UuJ7SUvHIwTgMBzuGNyhgeCB2zVVLIhI3UDcuN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7ipSwJCkfKqlQOoyOM98/wBKh7lrY7LS5VuwNpBkH8JPQcHC9Dya7fw1va7ktY7ZJFnY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cSdV59TtbpnuPJLBhCr/ADK23b8vZieeePyzXVaT4jkspXihiDrJgN8xEqoOyvjA6jqC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+lbGwubTT4vsmoMGDfPbvbqqlj1iRkxIpB46kfhTtZgvY9IuhdWckSlARJDKZbfqOpPQ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47sZbmKyu5hBPPho78r5ZuNpGI3HRWGCGPRm6Y616f4reGTwhqsiSRyswQsVID5Mq5yo+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BwCB08I+GTnhrqcjvkgLX74RQi20bRLX/nlpFgv1xbR1+C0K48KeD1I/5eZ+vpjFfvld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7NsQPoLWL+tKe5ENzjv2dpP8ATfH4bp/bmotk/wC/Ev8AIVy/7UmV8K6IM8nUyPTpA3+N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Q7pRny9W1Jj+E4H/ALLXEftJ6yuq+EtCuVUKp1R84OfuwNnr65qDRu58a3eC4Ge3A+tO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GfWmuSWJPOfTtmpR94Kc8kDP071T2M2XzncSeOeMeleZ/E1gnhq9Leij2xg/1r01cGM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vii5fw3eD0wD+HNQI4LwKN2reBR38t/1kWv2IeSJPEE7TyIgM9194gcGN8Zz2/nX47/D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zkwt+sw/nX6FftZRLENW2/JIk9miuhKsM2xJwRyKdV8siqUfdZ8w6ho97rt94wNlFI1p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I2e2SVlVgpcfKWwCduc4BwK+nP2TtD0vw14s8UaZpaiSFNE0p/tAJP2hmkbfJk/3mGcDi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/ZV8UmwjFvH/wl+lhfL4Kt5UYYj8DXT/s4RiH4h+LLWEERW2jaXEoIOBtmkG36gcnHrXg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6NH1uBnKOUVYrrf8AT/M+0ojlRzUoHGf7oJP4VFAf3efcVK5xHKT3jb9BX1tz4+x+dfw8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i81qfU5rKRNSubdVSMOhVXJBPfktXT3X7NjHP2bxBGc8fvICM+3B4rr/2ejnwJdSkf6zV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7c5UrjnGamng6U4ptanDSwlKUE2tT5SP7N3iOMbrbWLKT03Ruv8AImqsn7PfjhBlLnTp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vsG2wFbOcAE8/rXGaL43tr+aSW4YpFdx3EunK3/LVLNispHoeM47jmnPA0Ym0cshO7gtj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RgP3Zsn78zkfzXiuSm+CfxLt2bdpkcgUnmKZG4H1xX1Rp/xAS98Bwa8LhzcS3gtS0iEZ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t4B6YrttHuZ7q3hubk/PNDvbsM84x+FYQwdKTsmxVsoUVeV0fBFz8I/ifAGdfDl3MnUs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8s+EvhyGD9sHQ9G8W6VkQ2d5P9kvouElSEvExRuMhgGXqK/ZPQHYWHBxulckgn0Br80fE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mkYKE0qdmdmwo22I5JJ4Hrk8VVPDKnO6ZzPBRpuMk+p9x+NvGd7oGipf2ahpTNFCfMGR+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rktO+J2qz2UF3cW0RaS9W0+RiuVcZDdzn1FXpbfw34oMFjcahBMkdxHcIsNynLx8juci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hSKF5CqXP2tf3qt+97HI7D0q9G9D0eV9UcfoureE7rxbqt9LpCx3+oTx2VzczSCSJltw2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Hmrdvqnw01y5htptFgEsspgTdbKPmzj+Htz1rpbL4cabBqEl+ztPFNK00lvIgMTF85yRz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+Gk+marDqEd0JLe3uTOkTRkOFJPBcfeIHrijme1w5SzpvheTRPHNpN4egsrLSZbWZbyN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284GDz+dY/iEFteu1z1k5HbpXqKDGuWoP/PGb+a15hroxrt2e+5fy20poaZidvTt9BUc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OvH+NW+FzxwMmn4Azgflx+NZjKe09BTSOenf/P61cb1b8aqK5dge2QKANv47vqA+H8UO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DOSoYiF4vmK56H0OM18z/E6Ly/gr4NtYxnbqN4B/2zTBNfQH7Skslv4I0HynZQdSj4U4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K+avidq0sHwe8DSR2st4815qbMsQyRyMHoe54ryajti232O2EXKjZdzxDTrYLIpPB3cD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KGUZAwmB6fp6184xeJtSV1b+wL7gjgKcfkBXpPhzxrf3F5bafJoWoW6yEK07DaiAc7my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prQ1hh5rc+hdPVNpI7cdeDXqegwRFd/UrgAdccelfLC+OtaguGtrLw5eXkMeQJ1YJvHqA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2mjfFfxFaRnPgjVpjnjy2Ttx0IBrzakdTWMGtz1HSZ9YPxh8I6deeULSO61ie18vHmFXh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fLxxzya+uI4TngEDpke1fInhfXV174s+B7uXS20qfZfLIkv33aSENzx1UDaR619mrHgk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9Wp1P8TOjO7clC38v6sphVAAZcCuV8ZRF/DzuOgkX884rtmj7noK5Txsmzw1x/FMg/M17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UUrnHH6VL94Env2HpUij5RjH1H+e1NfbnJzz2rAD0/RE3aEpPBMOCfffXMeJIgdD1Je5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1rr/D6D/hHkI/uYJx3DV5l8T/ABGPCvh+O4e2N0t/crYEK21lM6thhwc8jpVtpRuyoxcn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tG1ex03SrGO5+3W9gwhf5t9xds6uSedvIHPbFc9dXms+D0thNB9mi1IvJCu5WUojmMt1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XsPjTRtEvbiL7MVMtpY26yPEzB/Ojd2AzwQwBB/GvK/jRYW2jt4TtLW6kuVbTZJX82Te0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V4JAPeuRVOhXIRJ4tv5RtyEznjHTPU4JrnPEvifU7cQiOdlDsCwU4OBj0rnrS5cKC3+N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4PJP5f8A1qrmZNrHZ2moXF/aO80hcowznsdp/wA/rX6g+C/hlpOoaHpdzLbiVprK2bBA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vye8Ls0ul3hPJDj/ANBOK/eP4W2kf/CJ6MQoLjT7Vv8AyCtc0Feq0y3pG5WsPhT4bs9Oj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lmkTcQznsTzx27V8ffESw0zRfGupWl7brLaW6puSMBSw2jGDxjsTX6OkrFCMjB74NfnT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EE4jhP47VrqUEzByZxi6NpG8SLaIMsOigcNgdMY715B8UvgfrvwXtrnw5q+o29y13YT6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5dxwwIV1x0569sivoqwiXyolI5KqcnuMDtXzb4qd5bLXrqdmklMF1l3YsxCq20ZOTgDp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m77n5vfDO8jhj1GWTcRDI5yDzj/Ir3Dwv4x03XTJHDFMj25Ebeao+bPuM55zXhHwxhSWz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AYJ7YY16p4fg0fQrO81bySEBaWUJ8xPPGPpmnI0voezKybQqfdI4/wD1U9Wj/i7c4NeZ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huMcdQuOffPSry+P9GIyIpxx3Ape0iRqb2m6PqejX13faTqMEIvX3OslmjsBg8b9wJ9si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EpaRJGmcu2yMQrk+gU1zv/Ce6MnzMJQOORg5pT4+0hh+6Sdv+A8fzrljh6KqOqt2cVHL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892egR4Bxntjr/OgxJuyR/kV56PHemE5MVxzyOAP/Zqkbx9pQUuEmGATyuMDj3rp5o9z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JgB16j61m2S7R8wIzzgcdaiXUopoVkQ4Eihxnrtxnn0ryjUtdntUkmVpZWILIkZI3t2U8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JsfUGh/D7xnqWq6dp8em/ZrTXLOTUVuwVBntEIRn3KSxCe/TPSvUPjVYeCdA+D3g34YW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NwbjVNT/AHbtd20JlEeySNmZo5S4PzhNu3bg9a+H9H+LvjNNGi0c6xfWyR2xtnhimYBI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It820EDNeTyeJ/HPiLWtSP2+7SeFtgj83zCu1QR5jNuJ4xxwOeKFTU2EpONtD0zxtqF/F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aJU/slJCGHdfMz0zt3Fc4HNcBP42k89J7W+t7CdMgkR73/76bAB/WqGk32rL41srrxDG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LMpRiG9vp2q5p9rfi1iW2Ol4xndcsu/r3B5BrnrJU9jpp+/q0es/CnxFqPiC91OC+1Rt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QjFjk4HqK9q8o5wO56/WvI/hRDdDU9Re6Nkx+zqq/Y8YyTznHbHSvbViQds8/wCfpXm1Z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VIsAHr+PeraRx8AKDjp17c04jLDPVc/SnoMEk5H0rAVkQsgyp2/5/pUe1emMdh+NWD0z6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9OaAshmF6+oprKuN+APanA9h/PvS5OKadhpHS+CD/wAVv4fbABGo25/8f/8Ar1+lc5/f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/NLwWQvjnQMd9Rtsj/gYr9N54185mHSuyg9CZaM4zxfc3tj4W1i+sJ2tri3sp5Y5QAdh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z03xt491O30/U59Z1eK1v9Wg05W+1Qqz/aF3IY1CE5HWTP3R0zzj7I8ekL4L18gddNuh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4dRabqvjLRtNvbKb93qumQtc4by0V8BUBzhTJ1LYJ44rxM+r1aaj7KTW+x9Pw7QpVYz9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viRrGvP4btvEepz6kNRv7KJUvI0hIsyPmJMeTwR2OTmvof4BeI9Y8Q6Zr76xqNzqQtNQ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GVTECQCoUY3ZNfOstlocHijxzcnRr2e50fX9SfSprBmUWznan71kdcIW4z/WvbP2bltI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G11AcKWYbvLwT8xJ9O9eJkGPxNXGKFSbat+h6WeYOhDCOcIJPTofSx6V8tfte+a3wmhh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nugRyf0r6hZwAO/rXyt+19clPhppscagmfVQhz2AhdievbFfdYh/upM+NwX8eHqeUfCi3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t3LHcTRAdyqzMPf68V3fi+2k0/UZ7VJCZFjjCtt2scrwMHnj0rm/gcTJ8ENOi43Q311G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9cN+Fdh42von1FrqzZjKqJH5rnLsUUBmzUYWV0i8w/jy9WYekaXev4aacGbzrWRg0R+U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3T1FQaHeG1uxLfG4jLZjMbq74BPU8ck+gFdN4Ol1eSOeLUc7ZEbaCoweODx/k1bnRYwrR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Y119TjuZ9tqVm1385lMRPJCHPYDqPXtXvXwyurb/AISS4S1LBHsH6/7y/wD668atolmV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9a940WG30jXY0h4Y6Y2cD1YU5CezOm1u525VDz37Doa/L/8AaC+IXjbQ/iFFa6VqWrW2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pzMx7sykZ24z1I9K/RHxNexbSJpQo/3sYz615heR+H5WUyCHAOfmC4Ge+cce57U2rkJ2Z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IpG+P2/XdcFkC3EcaNP7At5YXd61Pa/Gn4gx6hsvPEeuRWAyMxwxSXHTjgoFPPU195+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fDSprO8ZNQu/N8plkIPmsM9zjA4PQgZrso9J8NyjiCI9gPLDZ5x6cVl7M052fnGPjx8Q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WF00H/WS28TXGMf3AAmc9iatzftBfEFNRiS18Q6ibAlRLNc2du06j+IrGvynA6DcM1+j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k2Vu2exjT/4moX8FeGTz/Z9qNzDpCn+Gc1XL5FKo7WsfnfqX7RvxAju4k0jxBczW3HmS3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g7UQnOB6nnpxWrq37TnjyHyYfD3iO4uk3Yla70uC3C+hXaWLH6191z+BfCzAMum2qkkj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zrPXwP4QTxFDCdNtlDWDsFMa7WPmDnB7gd/Sjl8he1PjW+/ae8d6fHby6L4lGp3GcSC6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DZbngcVvX/7Vnjezs45NP8QW19eFVLRPpAhjVu43NKcgdiBzX2gvgTwexyNIsQfeFf8A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QANIsiDg4MKd/Tj+tUrkuSfQ+Nm/ax8XQeG01FPEWnXGrYBOm/2NsCknkeeZNuMd9tXL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P9pXGvaONUEZb+zE0iViWzgJ5/m7M+rbcD3r7I/4Vl4NPzHR7EjPTyU/QYqvL8KvBMzb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Qvt7Cndk3ifJdl+1l4rn0NtSvNa0CG+VXI0wadO8jMuQFMgdUBbseeOtSaT+154rutNnu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9xGXEdkbK4lllCjIIZW2DceACeO9fTFz8IPh/k7tBs845xGOM/Xj9Ky2+C3w7kLBtDs0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9Onf3o5kHunz3o/7YXi/UbKe51K78M6VJEf3dvPHcPLNgZJUJkAduT1qtpv7ZnjG9S5m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7o1mFw0k7f3UWPOPxI5Ne+6F8Gfhlf6RbTtotrM5jw5ZMDcpIIOMcjHWtX/hRXwwfroF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t+uaZVonz1o37Zvi/VBOLuy8NaYIEDg3U9zmUn+BAoOW9c4A9a9V+Fn7S+r+OpPFT6tY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bUN9q7ETyDOAWf7q8ehrsR8A/hWdxPh6zYDqMHv9Oa1rH4Q+ANBtL220bSYLVNRj8m5W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+eRyeKA5UfP+o/ti6po+kx6pFB4a1GWQgGytbq4e6UdckbPLGByfmqyP2ytTXwzH4jmt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S1vZ5L4ZbaAyrHsVh94gt0r0ef4CfCuS5022j0O0iL3qbxGNpMaI7Mp65XgcdM967kfs+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6zJ6/dOcfTpQNKJ4Yn7X2r/2A2uTReF0k8nzRpxvpzfH0TYIyAx9z060um/th6nd6K2t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SEWFxfXBu22Z4CpGVy+Plye4r3Zf2dvhECCfDdkcn+Jcjn8RUrfs7/CLOT4asiT2CsMf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+72PBNI/bE1fVNJn1WW08MacYS4FtdahMLhigB+VFjPB/h9TUOg/tmatrFtLdT2PhzSvK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vKcZ+VVjY49+Oa+gv+GdPhGR83hu0OOgwTTP+GcvhEQD/wAI1agZPJUkkfnQL3ex4HoH7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oaXSvDumJblQHv9Qmi83Of9WoQscY5yOKNG/bR13WL2W1Ok+H9PjhBxcXt/Mkch3EDYNh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pP2cfhBtA/4R61XGOVGP/wBdVH/Zv+EpBP8Awj9qQP8AeUHPtzQHu9jxLTv20Nf1LVbj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0dvn/AEu4v5Y7dwG25QtHk5+nSoNK/bX8R6nfixk0HRbJCzj7VdXskcICHruCE/N1Xjmv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AJJZ9AgwiSOBk87VJX9eKv6N+zR8JLnSbO5l0G3eaS3jeR+dpdwCcY6fTPFAXj2PJf8Ah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TQ7fS/D8isQft5v5Us1+Xccu0YPGMdOvFY+qay3iRr3xI7WzNqt99rJs3L2+ZQ+RGzfM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APDM3wkQg/8ACPW2c8fLu/QmvBvFmiWHhnWNb8OaTELex0u9hgt4gMBIzHkAe2Sa5cUv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ApFOeAcHj8KYGLHnntT+hH16VwmqFpG5/nTcg4OetNOOKhoY4HH/AOqmNzjP60HrSHgZ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vIMA/wCf5VY8PsG8T6Sr8j7bBnP+9VWQ8Hv+P4VDYXKWOs6fdtx5N3EzHsAGGf501uB+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aZGCtnDcfKCMA84/wr8x/wBoq1TwZ4q1vVRGomjaZoD286SQLG3H91WB7dK/RTTPFrw6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yvwo64PHUYxxXwn+0roGv+OdWt9F0aAXuo31xArAMI0Csx3O7HhUVV5P0pYtP4j2siqU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0Z4hrWl6r4e8badftdXF1b6lZ200k1w7PmbYDcROem1gGdR27dK/WjRmR/AE9/AwkiOly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KsPqMEV+Wpu7PVda+zeJ01Ga5sUdbOLTR5hadEMTEoc7kHO0YH6mv0w8BR6jZfBvQvC+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HZyRsvzCV4SgVvQgEbvTFcWXzl70Jb2NMyxVHESjKCtZteuun4Hw14B0RdW1xmlLAW179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gQE+nHNfTHiz4g6L8P8AQ7/xZr16IbPTxul/iMpP3I41z87yN8qj164ANOuvhvZ/DDwl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adDJealcu2wDYu533H7wGCFA5JIAGTX5pfFb4hS/ES8sNf1K3ki8P2bt/YmiMdjTyMM/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nbnaOSSe6DVKmlIusp5liFGirpWRN4y8ceI/iVqo1XW4xFqHi67ikFmvS2062OLeH88E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1jpPkWvC2NltQ/wgxxkKT26gV498OPC2qyX7eM/EYKzyrstYXG0qo6Hb/CoGdo68knr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xsdMjlMfmytcSkHblUGwA9zlmrOMWk5vdnsywkcXisPkuHez959L/wDAR5ZqthZx+CtL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+WKTlQ7JMoJ3DqdrLnJ9feux+GvmaP4g0+3t5d5vgXkQ4OwSF0KnHrsBx7V5hH4du54x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GJL9I35xkbWGRWjaQeI/B1zDq29IYxKo863mjmILAjI25PIPWsOdn6vi8spzw88J7ZXl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ep9sqVDEE9/SrcZyox0xnNczoF/Lq2jW19M26V1IkYAAF1JBOPfrXQwvtB56evA4rpTur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oVpUZ7xdvuLacHp7ips5GeePT3qBfUHpU3PU/wD1+KZzDSQBz9f6U3r1H9aUdcHnGcfh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BkHpyM4pTnGSDzSZxwaDkc49+eaADg/59KM4pOM55I9c8/WlyT9e9AC8fXjFA689f500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+pzQAuCfX0P0oGelA59KUcH0/OgBc9KVevqen40h45/z1pcE9qAH7hjJ/PrVO3bN1cDHR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cPTHeqNv8tzcf7UY/NSaAP0b8GyeZ8P/AAtJ0J02P+ZxXQ8d/wAa5PwJJn4c+GGB62ar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8e9YS3AgY+W6uOSrBh9RzXy1H8FNW0zXFsY9Qs7jwzDrD63bq8CLfW0szFmhD+WXC9OVk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qWReRzz1GPaqTplyNuFxnI65qoVZQ2GtdDI1aRJ4lbG0lwcdQOv6elYM7eYkkfP7xXH5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oXsMEfXNYxUyOQeuCMg9yO1VS+I2ifm7+xe3lfHnTIumNO1xPoFjb/CvWP2pjHbfGKXe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NxwqyKev0615N+yVIsX7R2jQdBMddiH4wzH+lfUP7S3jrx74VvvFaeF9Xk0/7F4d07Ub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R1kcGWJyCVQDrj2r6XhrEuhmCqJX0f5GnGNL2kYxfVI+NPPgAA3qcccc+/bpSJKrY2kn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eL9oT48XcW+Dx3rsUxlESLbi3yzbdzYCQgj6Custvjd8ehYxs/wAQfEsdyUJYtdm3ffk/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mv0BcTye1P8AH/gHwf8AYzWnP+A9RIACIpiPaKTp/wB80/cFba+UbGQrKVJUcZAYAkZ7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u2nlV+JfitbgY3FdTkXac9Mrjkiuq+H/AI78b/EPwB8Q7b4h67f+JZPDsnh/UdJn1WY3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lyIZny6xyxldyZ25UHGea0o8TVJVY0500k3a9+/yRM8p5YOXNsZBJz83vyeP8it2z8NeI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G1O7glBaOWDT7qaNx6qyRMpGe4OKu+BbS2vfHnhbT72JJra61zTre4ilAZJIpbhFdWB6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VP2h9Y1nxx4g07VfFWu6TfwaxqFrse/ngswba4eFVi8iRI4kAXaqlVUAAV351nTwLjGM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Sm3K1jro/AvjxjlPC2usB6aVe/8AxirKfDr4jSjK+ENdY9RjS7s/+0hmsSbxV45QGSTx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W8K/n52OaypvEniOdiZ9a1ViT1bUbo/j/AK2vCXFtd7U19/8AwD0HkMF9t/cegRfC/wCK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t4/5B846j0K5rSt/g/8AFyYfufBWvc9c2TKf/HscVxGhaxqq3GW1G+kOCf3l7OwYAc/e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nsLvwt9puxdS35ZY7S5SaQmLkM+SXB2MoI5BrZcT4jl5uRfiYf2RBS5eY9yT4I/GdgGH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Aif8AobqfzpV+CvxcLFT4R1BSOzNbJ+e6cYr8uNW0yAl7yNvNwAZQs0jEdPnBL9/4vQ11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YeTCim4EpD5Ocpt45z2auJcZ4pfYj+P+Z0rI6b+0z9Hm+C3xXTAn8NSxenmXlinX/euRT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OJ9Lto2xnEmsaUn/AKFej+VfmWthfoQDt56ZwSf0NNl0pp2DTRROQMAsqE4HOM7c0S4x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kNLrJn6XSfCbx0H+ePR4zjkP4i0ZTj6G9pv/AAqjxepDPLoMeSPv+JNIHP4XZ/Svzl0L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bm1g2xQmUMI0I3AjB+76ZrqtK05H02TVLe1t4zLdgQ7o0O0RsAQRt7jn6Vn/rfjFryxD+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8J/FVtAZ73UPDNrFgHzJ/EmmKnXH3hOw61ci+DHi25USxat4VKvggjxBZsPqNpNfMms6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m1WKIXkKxcQqcBlYkDA+XkD14J617X4Ht7ix8G6TY36RtcwWMUcjIvAJXsWyePX1qv8A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F/YNG2rZ2h+CvipX8s674RQjACvr9vnnoPlU1Lp/wW8QanG01l4n8FzpG7xu0WuLKFeN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gQR2NZ+mxeVfWzuA5SKPllGSU6H68Zr0Pwn4U03w1Pqtxp01y/8Aa1w948Erq8MLysZJ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uYkkn1qXxXjntb7v+CUsjw67mJF+z74rmXA8S+EfTjU5W56/wW7VZH7OXi1jn/hLPCK/W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tg/EzSbe9l0LwtaXPizW1fD2elgPDATx/pNycQwj1yxPtU0nhPx74xIbx9rx0bTZOf7D8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8NxqDDc5x1EQUeh71L4mzF9UvkarJsNtZ/eeVan8ONE0vWE8PX/xL8G/2nJ92ztTqd7Of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8V2kX7OWpMgdvHPhpAwDcxajuweeQbUEfQ/lXrnh3w14e8IWn2HwrptvpUTfeNuv72X3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mOa3g3TnLdz3/Os3xPmOymvuRp/YmE7P7zw6P9m29ndEXx/4cDMygbbTUmyT6DyR1yKi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zrHh2X4i6SNR0GaK2v410rUGWKWZPMQK5wrZXuOAeK95hkMc8LljjzFPX/aB/WuR3GL42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+jT+5DWhH8xUf6zZkn/E/BCeSYRdH95xTfs2z3UZg8P8AjnStS1VwVtLOSwvLRbmYDKxC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IwWIB6181QzEjbPG0Tq7LLE45R0O11PXkEYNfoN4buDD4n0efnEeoWjHPp5q18K+JrY2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eVrWqoAO226cYP5V9Lw1nGJxlWdPESvZXWh5GbYClQjGVJGJI5Vecnr179hzX158NpBN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4jPYfJM446+tfIEv3Scd/pX1b8JJt/w/s06+XdXiD2G/P9a+V8ZqXPw+32lH9T6fw1qW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u2cZ7Vq+Gpja+JtGnHATU7PPYf61Rk/nWS/OSfr7ntUlnKIb20kOMxXVvJk8Y2SKa/lD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7tW1ptPsz9AL5VFzKOmGOBVKL/XL3xVq/c/bLg5OBIcY9OtVk4YH3Ff0VCV4pn4W1ZtG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009x6UD/AOvmj07e5rVCEHOOfxpwJwRzg4/TpSAe9KeDk/SmA/v15HTvQFAxxkj2puAM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/GgAII6/5x/Wjrz6fSjPpwR+lAPPTPb+vFAC8HgcGmtkdehFOOAB2wc+vbmmsRg98etA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nv+lNyOD1Gacw6djkcdjTGBBwo3Y59zQA3B6+vWkHqPrzxj3p2D0P50hwDz16/lQAnzAd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/nQCOFHBHGP8/WmuMYOOv+fyoAOgyecDv/Pim5wOvQY696UdOe39aRgec8djmgbYwEkk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9ead8vPHOOo/+tTef4ecc8CnhgPX2GOD70D5RcY68/jil9f0xSE56fQj3p2Rn+dAcowjP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/u9elA6jgnp2549qEHADZ67uvegaVhwGACB0/PFJ257fp/Sg/QE49PTtSDuBk5xj696B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P+e1MxnPv/n6U8nIIU59Pw4xTWBA9P89qlsoaSRnp6Z6cUzdnp6g+/GKeSM5Zh9OP046U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tgEPTOeRz/TNMC9Plz7H8qc5BwVwcZz7/AP1qbnOeMHGPfnrSAz7O/tL17pLcl3s5zbS7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W+8BnqOKu7W/55r+YpdxAIXjPfuT35puxv77f99CgD//0fyoOTgAk5GQCccD1zVaUkx+h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mOcEHjA+729Paq03Q47dPavnEf0tPYz5PvdDkjgc5J+lVRwflyR64z0+lW5Hwwxzn0469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nPGP61rE8qpuOOMcds8dfw7UzOMDIP056++KCdwPPv8AQn+tP4XgcAeuOR/SqMhmQCM5I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UheMc8HP6fr3pwzgAcYJGc8Z7frTCxPOMHg49waCGNwAAEB+UfxdBj196bx90YA5GAOP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9/SoieDjnHYHjINUjOQhJwBnjPft+XrSZxkjnHzewFLzvXB/ixmm5IxkkEnnPXIp2EM5B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u58H+MX8L6VqtoE3SXIWS3B+75n3WJPpjBriYo5Z544YYzJJI2xVQZZiTgdO+a1bnwzr9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80cUKlpJCpKqAecnH4DPeubFQpTp+zq7M5qqUlysyoL2SG8j1EqZZY7gTsMEhiG3HOBgV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/EDRrLW7dvs00ih45dnPln7yMD1A6isv4YLp9j4Ju9UvI0MaXM0jSNGJGCRgAYGCSM9hX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eKWnttGaU/Zo43cSxlAEJwu08Ag9/wDOPmc1xdRTtSi1ydeh5eJqtStFbHEeILyy+G/h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rtSPNI5ZlGC7Y7+gFfPkss888k1wzNNJlnZurZ7+tfTkHjXw5rOrpoAjkluXllhHmRfI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OO1eM/EuNIvGNxbxDaqW8eAOp6/riunJa79o4VYPnlrd9i8K7T5ZLV9TiixGSOo5/H8K9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1LX5sJGpMIZh/BCu9z6k5rx0scHPJHvxgY//AF13Vh4kjtPh/qOjZ2TtcCNSD8zJMQXI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ZwlOg4R66HRi4uUOVHtdzr+kRaKPEcsu2xdVkRwp3YJK9AMnmvOdHv7TXfiEdQs2dohYv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9jxTdZVo/g9YKOuyBfzc/wA81h/DFFGvXLIM7bN2AzXg4TBQp06009VdHmQpKMJvtofu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+AJMYMmk7+P9qeXGK9hI3HPfH15ryb9npSvwB+HiA8nQbaTH/XYs/HtXrZAzgjjHr1/H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8FiP4svUhbGckDJHGe9RSYUBj+nU8n19qmcAq24dvTHNV2GSTnGTgn6UzEyb/AIRQP43X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ah9bjWUAgiYkdf4AP61xOoyiNA0g+VXTp2yevvXceCAH11AeRslbIPXIUDP41dH+IhPY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OWAH2aROTjJxgVgabkRBcZJUD07CtzxVax3GlvM6ndbxuy+gY4FYem/MqE99vTtxXpSe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G9Ov4e30qTnoOn+NIqkDA64/A1LtYBT17Z+tIu+hBIpwc9yD19Kzp8A+351pNkk9sjj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9TQC00MqUYJHuR61msnXPUVp3AbHygk56e2aolTncOmP681mURqoIyc56/5+lWFAChcc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ngcZyfXjvVhPvZxjbgfpRYB6jPPXk1OoyvI4pkac5GCzHJzUpGB6H607ANbAUjt1681X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sMcg88H1qLAYYH5+tAEYUDpnPelwR/nmnHORnqOaGYZweCeM0gECM3Y5+tV7y4tNOspt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1LySOeAK81+NHxCuPhr4Cv8AXdNZU1Dym+zMwDDzCQqcEEcsfSvy/wDE37QnxY1tdZ8E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k1nEZkkhQbN5G8xvGAeCGQqeKxq14wdnufVcNcJYvOZP2DSSsnd/kfpx4Z+PPwg8XeJb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q99uS1gltpIUuHUFtscjDaSQDt6bu3Nec/tZaVLqHwd1iWZlU2UkF1EkWTl4JAxGTyOA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rfhTUfhz4u+H/jCSfL6raWOvRoMqsMkV1CyJgcgCJlGOxNfcf7XPj+10bwFqSXk9u1tq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+fM6KWBcB90aAsATjHGOpAKoydRO6PS4lyLC5RUo1cHNyV5J3/mja9rW019dNz8mPit4q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qcNL5bfLuUkAsQBnC45PSvnuVFVSwcbhwu48Z79uQeev1rUv9Uu9Uld7pyq7RnYMJsX6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BmT/AFYIGR3xkD8T25r2cJhlTionwuLxTrVHUZSkXdMSu5e5HY5789fwp8aEMflGAq4O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9ssk8ioCFAywJ549OeKtpNGZMvhADswDwP8AGu7bQ4WNAaPnOVI5xz9KZIqPLuY8Enkc8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GUGRjkngDggc8D0z2pm+NSzuxIORjrye3HvTsBXvd8nyqRuzkcVTNztHltnaSPoB3qyp3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5HAA9OeBVK9jxOAwBBxzzyfUY9uvocGrQFpm3RhuCM7Sc/gOf880zMYG1cLt/p6H1qIN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dO4PU/5xUiF8hmTgnHqTmglokfjDjgjJ5HcjrWZLj5SeuWyOg4Ht7njvWkwVi33sg4xkn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pPDL5pcdDzx7/j19Ku5JY3GWbyzjav8Ae649P8az5I3abfwe2Omf1q7HbMWUlSBID1bGP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5SyZKn7vH+eMccii6HZmNGgGN6thicYPBzyP/wBVX7eGR9rqX/2v4gMZHQcjr71VXzNu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fh/9arEFzLE4KEg+q9Dn0x39e+adwsaDtFJEDHJCz5+ZWUqwPfHB6VG0e7pGpXrle45+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rz7S2Qu5f/r1KnyqzEZ9M8nOaT2KSMiW2blz8vTlunuCcY49ahhinfJKMeOeduVHfntW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HBIxk8/z5qpLbM3B3CaJudoGCGz6ev14xUE8pnNH5heWFBkA/ITknPf07VLbRM8/CgKG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7e1TG1d8sBhjwPc+n19avQISgQtuPzF2AwTx0GOwIxmqiFmRCVGPkupBaJmb5cHPbnp9D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cjaMqQOp6EH+QqZY2DuFIVQgI5yG5wff61qW4SRJQmC2zcOoPp0PfGaoLMzrAkyliFIy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j+larhG+Y7mi2gnBxt525B9cVSRUjlMhQAbgwI4zt7e30qeCZ4IHVY8lASevIznaKBAT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D4w2OfvD14q9byJcERSKM5AQkdN3brzWLDeRSynahjV8fNtxt9QcdSffitdLV+ZE+fgM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jW4+WAjJIHAySgIIH09vxqiAUlU8lNwG7BGPetJ5ZTbiR85HbGeDweRUKJ8m0nk5BAOc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g65Y7PLyWK8ENj5WA6EY7etZ0yt5jJsAJJyBwrZ5BGemf51YiYAApyFzjJ6r6A+3oajn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QTzkHH6DpUtFJ9C3abkRmk56Hng49TnjjvREGllI+bK/e6rhTwefeqIuiJBs6k8A/wAJ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qyZl84PESQCVwQN5xkZwePc0rDue16Bqmm69pa2t2IrWa3uVO1U/dOXHPlr99HOCTt+U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R2GneHrjSpb3zZJ1RRA3714wrDGZAQSrYyu/n06V846Hos14b+3iD3h8lGzBuRwwkBGB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816Lo2nSWWkSW4tEfYSolXa7K27JEjdd/TjLcdMDNZyiM9SsdUvrrRPDUH2dI7eCeQRy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OcAdM96/e23vtburLTZNStILUCytkURS+dlBEgDE5AyQOBivwctnZ9H0JSvyxzs4z1Oc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6SxLb21lAesVpaL+Kwx5qJCSsch+zjbrdWvxDhlHyvrOpIfo9yRXGftTaXaaD4b8O2Fmh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HccmA+td9+zOm2z8cOeTJrN+cj/r8kH9P0riv2xJVay8PovUXk3fpiHOf8+tZtDPiJmx8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pyOCwxznAPr61AXDEgcnnNLCw8xT0BOfwp9DM1y42Fc5HNeTfE75fDd96lQfx2mvU2JU8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V5T8U32+Gb4gc7Rj8FalbQDlPhwB/wlPgBezRr+RnWvv79re6Ej60cYP2+1X/vi2Ax+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4v8Ah8p7pH+bXA7V9l/tZeIzdtr081nJbD+1IsrKQnKx7Md8bsAjPY1Nfcul8LOkuNS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YV8rxjpXOfvGRIgAPpxXVfssxao3ijxKmq3X2qWPT7WDcDkbY52KknuxDcnOa8n+HPjW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/VPC2oWizeK7C+lu7hVNsBAExExByXO1cAdiScY53fg54y1D4dat4guLLQ7nxM16ixst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SpbzWHB+6PcV4iTeZ04rsfT4WTWVVIrz/JH6FRxCLlWzn9KJ2C2s7k8CJ/8A0E182f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5+Gupf8AbS/tAPrwwqjd/Hj4iTW08Nv8OWDvFIF8zVbY9VPOFJPA5wBmvsXQmld/mj5D2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A/wCFeMQOuo3f48g17cw+Ugda8K/ZpuYrv4SWV/GfkuL27cY7fMOPwII/CvdyVAO7jNaU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SJYCVBHTgZ9wK8/1LTI5rbUv7G8q3u9GV4tODD93CZ4SHLL3XLE4zzj1r0GFd/zLycnH4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u/wBs+JRdxqsMMUqRndhrlpj5sRAOPuLlD+GKmu9LWO7D3Tck9jyiCS+m8IT2U+snxDp1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sHkyRqMy3IVAMqy4+TJ7jFe2+H1hg0qzS0adoBAoja7GJ9nVfMHZscGuGtLHX9T8C3Fo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URi2so8kRpGvmgjuwBP14NdXoD30Gi2tvrOoR399BHsuZ0KnewZtrHbxllwT0rnw8ORp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X1v+h7N4fI/srJ4Pmuf5V+VvxNVk/bb8QTKNxXw5qZIPTH9mniv1N8MTwtpaqWG7zGyP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LtAk1b9tW/ScNFDqOj6pZpOoByx0+MNx/shwaufxHjzaUoN90fInhueZLi0kjeZGVYst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a93tr/ULYybL65j2ANhZXHJ9MHr9K9Ssv2V7XTri2RPEE87YUKBbIM4AAJBbIzXptv8A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pomk5KvbAnjIGcNXjwo1U2fodTOMucUrr7jwCLxT4niIktdZv0XllxcOP0J9K14PiN8Q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AY6ybs/ga9qP7NlyThddhOABt+zkED6Fqaf2bdVUBYtatm/3oWH8ia0VOr2ZzvMcte7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AHijX/E+qXZ169kvTaqRE0uMrkAsOAOvHWu28Q7Rr16uON4/PbVT4SfDm8+H2tywXt3F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KUrt8tRndn8K0fEYH9vXp9H/9lFdK5uVc258njp0515SpfCYDZAwozSNn72eBxx7VMyYx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Qc9CKDkInIB5yT6VCI9oyPX8vWrRXPt+GfpTHwo24JJ46UMDH/amndfA2hFO+oKPzt2/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5+D/gSRifvaln3Idcf1r2/wDaqRl8A+H26k6igY/9u5HH45rwzxInl/BHwJJjBNxqff3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/AHifoenhPhXqecfbkyAJCPm9T/nFdVp11sjzuBDAdf0615YxzkM5OMV12ntmEYJLbVzm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Hg1VkIJ5xj1P1613WlatJ8jK3zDgAtnj+leN28vT04z9a63R7jyJUIxyRweev/1qlxbO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dX0LV/i14NtLCzeO+0oyrc3B4SZrhQOh5JUdfqK+xVBEjg/3zXwX8LtWl1D9oSz0Sa2RR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/vF8lX+YEcEZGPYV9/wRqSzYwc+vrXq5JRdOE2+rObNq0ZqlFdEMaHcPU1xvj1NvhwHp+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9uEkW3doF3yAfKvqa4n4gFj4bQSDaTcR59jXsS2PHPGIo+M/p+dJJECSe5H6irUa7uQMd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cA8iucdmepeHo/8AinolGchCTx714T8e4y/hXTCxwBrVnu+hJHHvXvvhgE+H0Dn+Anr23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j8D2koYgLq9o4I9UYn8qVdXpP0OjBL/aI+p8e3+4+INTVMnfctwT1GR1+mc4r5W8aXd1N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Lx2xEcKk/cTjgDt3xX1VcRzSa9cyuhQXMjyqcY+RioVgPdhj618u/EHS9Q034h6lNfWrW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b/lrETt3D6MMexrkgiZENpI2Bk/pWP4obdJbqegB5NXbVtvy54OPpWV4ifdcQDnIQYz7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cabf5P3ZI+c56g1++vws3/8ACKaKP72l2meP+mK1+A3hHnS9RXPRo/zYN/hX9APwxT/i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s/wBYlFYw/jMcvgO+mQsp75r4C+NmnySeK9VMKGSaWGE7RyTwP5da/QhoztJ7AEjnvXxX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Dp1EMQHt8v8A9euyJzHLxaM0dusueFiUjI7qor5S8T2wHhnXb4DINrcvn8Cf6190KgNl8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+2vj3xjDHH8O9cRQCf7OuMf98Y/Ktqa1A/KH4bybbDVDH9w3JwfUEEivSLiQR+GL9QeW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g+Gc5Fje7Tx5o6/iOfcV6nqn/ACLF7jOSV789vT3qJGj3OCgwSFBHBxitf7SqnAPHU81z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Xbj/ACa0AuMc/nXOy0i3NfImGIyM546e361YOqbVG1dp+uMZ61kSruQrxwQenJq8kLGP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JhqJz0Gc808XbuMN04z/AIYqh5frnipY42BHX0wOaTA9MXUZWRYssQkQACnGAF6iuZlu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zhiT1K/e/Kt6EJEnnyngIcAdcke3P4VwGrRmO4VY2G1o1BwOO5PX1I5rpnsRFK5qaZLp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mVBLnIDZAyfVR6VS8IyCTxt4rZcFn1FU6jptbP8AKsUDB+RiuccL6fhj0pFiCpLJDFse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MEkcmsrpqxtbVM1PFF9ZWvi5brzAyww7HCnLZ2sMD1xkZrAtdf0C3iVbzR0uXXOXMoBY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ufjN4D8NeGb7wtcaG07Lr9qbm8EkolUkYz5e0DAPcZry/T9ItJZBmCR9xGF3Ko647nP1p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10Poz4Janpd/qOrjTdOWwMUEfmBSDvDNx06Yr6DXnGOcD6V85fA6Kwt9f120sI2jCW8Su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BxX0jEp78f8A1686vFRlZGibe4rcEAnp607axBK4J7H8epoIHUj8Pang/LwepGfSuYZA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HJ47fpU0jc4z7flUDHnk557/0ppANORjrj/GjqeP/AK1Nzn8Dz+NBPOR9OTRZgdN4L58b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tvw+cV+n0uxmbA5JxX5g+DT/AMVjoZGcjULYjtz5i1+m8rf6SwH948+orrw+zEziPiEp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C4XA68oa+B/C0Gj6RremajqWp6lb6jbX9vKtrHAfs6eRGpieQFSfvgjIyeMYA5r9H9Vs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1WMFyhjcKxRsN6MOQfftXls/wO+H1zqQ1aaHUHux/wAtW1CcMMZGflIrz82y+riklTPb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adT5q07UdPvPHGuf2jreoxWGs3upkfYP3ImuHbcDP8hPl7QTtA5xjjmvdP2bZ7mbR9eS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8uNq+XkADAA9a6eP4FfDcFS1re5RmkB+3XGQz/eOc5ye9ei+EfBnh/wZBdQ6BBJF9tkW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1G1ctISeAMYrzsq4frYTEKrJpo9DNc9w+Jw7pU07nXcn3J4r5f8A2wICfhTa3CZHlarH9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9Pxr6jG7oK+c/wBrBYm+D0iSNtY6jbbOMkn5hgV9PWj+6kvI+ZwjtWi/M8o+CNpNH8D7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DPXIUgEfrk1fvLl4tVP2iMOiAFAvGXwDknkdvTmsj4PXctp8MIdDz5kS3lwVLY3Fmkw+T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l1d2KsYcDDAfLkjru9MD8qWEjaCuXj5J15Nd2a2neIRDfxO8brGQ2Yw4CbSOSeB0remu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Ku4ZyDk+3tWBd+GoobATOWeSZlxsYAYbsCT1P5/hWhHmxj8o/MI1GcsOBjPJ7cdSa67H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oycKGBAPYk1N8bfGmrfCfwufGz7rmGKOK3iC/eLStgKfx6n/APVVXS7lpp0udhjgxuVs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KftgXQvPgBKyOrGK7sycddokHXvUy2uVCPNJI/PPxx+018XfEskjWmojR4WJwlqoMmDw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ivDNU+KHxL1dxoT+INQvvtzLC0Znx5u4jCZUDgnrz+laUkdrJF/paeZwBwSP5c1jNpemR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cq6u4YN2IPUfnXHHE9z054H+XY6Oz8N/FXwzepr+mazFa3FogQTQ3DJiNBwmNm1wPcEE9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34tQJmDxLNIxUH97HFJjPocDORXGRXLAyJdXF5PFImwobqUA56g85IIqmYPD0eDFYFGx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zVe3fUj6mkfV3wm/ap8Radqc1h8SdQ+32MiZgnSBRIj8DB2kArjnHWvbrj9sD4aWu9Yz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sUI+pIFfmVN5ZuVRf3aFwDsxwDz3zn6V7V4U+Es/iDSXvA1o0M5KASuUbAOOijv3waqV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+jtY/bV8HRuxt7DU2jA+8IAdzHnAyw/PAryYftj3R+Idr4iOmXcWkQqLZbcyoz+Sy5kY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/gDGKwl/ZimkXcBbKvYieb/2YGnD9la9kGYLy3ix2ErMP1WnHEJnLKir6M+lo/22fh+5E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0CQg/+hEf4V02i/to/Da61OCxvbLVbOKY4a5mhDLHgdWCEnGfyr44f9mDxdZq0o1u3giP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McVNffB/UNN006k95a3CWkBkkZVZWk25yVBHf606la2qHToKTsz9ibDW7HULGHUdPmjub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KujAEEH0Irxn4kftA+FPhvaGW9aa7mLbEitlyWf0BPA/Gpvg5OZfhD4YnB4bT1wSem1y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HnTIdY8a6Bo1yWWC/wBWgtpdv3ik5KkexNa814cyM401z8r2Ow1H9t/SiG8nw9elh6u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uB1/9tjWrzTZrbwlo7WV8ynN1eMrrAh43LGp+Z89N3ArnPG3wAsw32bwimXEh3vd3DBQo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nUX7O3iyKQuk2no0mAzNOxzjpk4x34rGE5P4jScKf2Dufhr+1V408IOLbVA2t6bIWlli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o5MANk9j09cV7b/w27ZK2Y/CNy44wPtkecfgMH+dfLDfs+eKixjW+slHdsyYwD64xye9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K6s/7Wv7OWy81I5FiaRZCGbHynbj161UpO2gRUb+8fZXw9/az0Lxv4jtPDl5o1zpNxfy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8h6LlRxkfhXq/jPxvcaZayNBIflHy9v8ivhLxL4F8O/DTxp8P9a8ONdRte60Edp5C42x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9K9x+LOt+S04j7EjGc9PT6U6c29x1YRVnHY4nS/ib4g1L4q2Ust9IYNEtzeypvO1pJHEa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fWv1FgjyVmViY5FWRT/v/N/WvxZ8JfP/AMJv4i3t5trYxxKp7BCMnPrn+dfsp4BvY9a8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rSJjg55CgEH34pxl71jNrqdNDGCQ2PpVny1PIHSp40AABB9RUhUAfQVqZMq+WqjcTnjm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njsBUrtg+vWs+dsA59OPrQIpXVwIlJBzt6Vy2seIvsVs0gGSOnPp3rSuXzk/5xXlnj27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g++c4zSYHhnjb4v6notnrmtz3Di207TrqZUB+UyBGEYz67yPevVf2OfE0viP9n/w7JNM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Ekj72LpIzdTzghv044r81vjp4nMfhTVrKSUR/apo4sE4GzduI465xjFfSX/BPzxUTp2s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rTVrZR/fQtbS8dsqqE1q46Bex+nfnqseMg8ZNfDXxQAPjHxS4PW/tj/31H/9evsS4uyq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S3ijxNITw1xZN9SVUVx4n4Rrc804Bx7j8aM9x3pgOTgepPvS/wAIzXns6Ewz/n3oIBB96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/ntS9PwoK5kL70z8elO5zwOh6ZzQo3cj19fzpNBzIgkXjk44+tY13F5sbocgMCQR0z0r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t1zVCZOMdSPz5qbBzI7LTPjN/YmmLa6yv2doIxG9yzZQ4+UMSfu8cc1peGdN1f4oX02t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CygvIsG7vV3Ey+Uc4jiJO3efmOOOK8guNLGot9gEazPeEQCMrkN5ny4I7j1r6r8MaZZe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qPZbWEKW8K5PRfvEk88nJz61q4qpG0i41FFXW52/grwB4W8Dqy6dapFLKxM9y/zTtjhF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AzXt1tdksrFcRwlcc8cc/pXj+lX11qsMlrMBgAsG5OSD3NdzoV6kWnbJ/mKHbjBO45P+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GfO5O8jofijZ2PxK+Hev/D/xAsYsNYsZLdZ4xtkifhlkx/EFcBiMjI4r8jfEvhw+AfiX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zTt0VvC23/RkMaYJQkYZS37wd+x5Wv18MbXU6IV2rtGMjI/ya+VP2uPB0Gr+BRqUjsBby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tscmMYGG4b2NYVoc2p9Lw3jo4fEWq/DLR+Sel15nz/40v18N6Ff+ILdFnW3g82OMHId2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pXxp4o1y98SXOfF0n2LU7WMhCiAW7xn5lGFY7WzkZGQTwRXsMPiiXxF8Gta0+6JF5oyI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HJ/3dpB+lZksOk3dzDLeWltMpXcEjj80xCIh0L45GGI3L0wec1y161krH0GT1FkuLnOU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br1ueLWtm1xpd7eMskM1pGl00UyYSa0kYRl1zg/K5H1B9qysRAHYFXcMYABznGDkV9A+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lpVykdw8trqcN5DOmUaN4vMVMH5W5TcFxxXFfEXTdNs/FVrY2FpBYwy2bPILdBGmQcBi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FW7sfrmR5/LG0FUrRte/yPavhHqn27QZLRvvQlHUegYbWHvhlJz7164nTC9Bhfxr5k+C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gT+dCwHQMG3D+tfTiEtz1z0x+Xf2r0Kb90/D+OMLGjm1Rx2lr95PFnf69fbirJx/F1xn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FzUg9CefQ1Z8axBx9KXsKMnPqeMUmR25P9KBC/14pOMDH6Up44H59KZz39v1oAXgZHp6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Bzt5B9OtJ2GOAfb1NADgOOeP0pwAAwOnoKiyM9f8P8ipAcDkUAO6cU7nn86TOf8ACl5AJ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9Ljj/JpD6UvX+lAB/u88/wAqpREfb5h3MP4cHn+dXBnrWehI1BWxk+U35ZFFgP0G+Gkv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5VtGGe+Q5AHtxzmu3z36Zrz/AOEhEnwu0Mqc7Y5VPthzivQcEZPPXvUNagRsGPJ7f0qv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0zVk+9VZhkYJ9/fmoaA5zVf9SfYDn8R/SseHmdQR0K8noa2dXB8hx045rIhy00fGN2D+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h+Zn7LriH9p7Q48ff1LW4gD2JiuR/SvcP2yLjUI/GU9jZTiG21HwbM90pjWQyR2jylUy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8P8A2f0S0/au0JCQAnibU4vbDrdAfzr3T9tHSLrUvHOgrazzW4m8PyQSeSBmRDcOrIQw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6qqWKU5Oys/yO/iRc0ab/uo+MvhGGvINU0uzts3dyUV77eoa2t5MZaNSpIO5cMyndjpj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xmksNYvDd3NvEskTSOX3ROCQNxGT938Olcxa6VL4AuTqsU14Cw2yJMsQWSEkbgpQ7h6g9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RfF0l1d6ncw6c1rabLUzFgJEjztg4+ZpWySDjH4c19Vh6jqU/ds0fJVJxvc4bUbmObRD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ufmIbHOenevRPgRI8mj/ABUsxkxnw5pdw2eWH2XV7bn8pf5VxFzDptlCI7iynaDYq9A4K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rxXtnwes9Gi0j4jT6ZaSQfafBk3zPu+Yw39jMAdzEDhD0p06sY1YNvqvzKfwSXkS+G5X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UWq2LA9/luYz2/Ovjr4u2Z0340fEbS5ACbXxh4jhyB126hNg/lX1jZzfZtRs588Q3VvI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zXzV+0PB9n/aM+K8Jz/yOWsvk/8ATaczfrvr6DjGz9k15/oeZkq+IwtKXW7DTrfWtA1O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dirMuRyCWUj2K16T4c+IeqXU503xRYoG2F4720GEdl6h0BIHrkY+lcP4cQy+G7ONW27G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+hrYtIWiu18wjLd15GPfHNfGRl2PoN9T1afxlomiadJrMs/nQoyxrDGcyySH7qKp6H1P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8Uta8UaD/Zj6VBYWc86MLiOZ5ZcLn92xIVAW/ixx2FdRYfDnxP8AEXW107w9AJrayIa6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ACD1IVsDPYmvsOH9mzQ7PQG8L3aLI9vZLd3TybsHzCFEacFSVOTntjqamtiuX3bm+Hy+d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IT+Esni22trvT9YhgjuY3bfJCW2Mo+YbQeeeMdq6Lw78Odb+JN5aeA4r/TdIvpHljs77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FAVgtTIFIjN8y+XEz4UPwecA+seBrLw58PdO8V+EbfURcMLsxRvKwE1tGyAPhwO45AHz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fD7xElvbMsDgpa7nO5IXkAw/UOADkqe49RmuWFTmbSNq+FVKC7nj13p19ZXsllqFu9pe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WimhOyWM7SVJV1IJBIOMjIpi2xDjjPb8/wCVP0xkjSNJ3UmMsAS2crgYyetbIWKUbAyk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3OQw/BNqjza4WUALI8RHOeUY5/OvXvHngd4hplpoz2zTtE12Sx8vzjC0eVLYIzhuO3rXI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YYD7c6W8bHp8/GSR2AJ61q28l817bTrI0kVut1EDnjdlQzf8CCj24rSK0IejPW9D0+Rf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2y3CbSHTK7gw56lSfSvVtLiJsoUTnagOB0x/hXj3hfWYrid4NOjju9RTBEjnYkcLZRiX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knFejWeiS3MajXLs3kSHCWkX7mzGf7y53zY6fOSPagV29zam8Q26zRWug2k2sXscUe9b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1tw/7pRn+7ub2rsrXwhq3iiJH8easZbU4I0XSWa2scdhPNxPc+hGUU+mKqiLGnadDBGi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ERVWTPyquAAB6V6vBZ3NrYvc3a+QltBLcSeadhCQNGr9e4Mi49c8VUVdgX9G02w0eyj07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eEt7WMRQjHoFHJ9zk10iqOB1APAA9aBH4a06OKW91y1cprbaTOkbA7Y413zTDGQAgGDn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MfDVz4fuDZebPeXV+/2KXDJtsY3dDJIp+7vVQyjryOlbMcTpdhJVVJO47Qo5yfbvmmnp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ctN8UI4fFb+LNO0V4NOsDaw2Vs7ohuri2jIuJto4WN3KqM8kgmrvh+TWLnSDf8AiKNb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Z7eMlktxdzPKsIJ6iNGC1nylcy2NlnCrkfKykEZ7Yrl76TZ8d/HSH/l50jQbg+vyxyJmt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1cI5RirBtrDqrAHggHODzXJ6mxPx414t/wAvPhPRpM+u2V0/lSUdRSO4tJfIvbWfP+ru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XyR8So/I+K3jm3VSqx+JNXOP965dvXvuzX1RJIY1Er9UcNj3XBr5m+MkK2vxr8exqTtO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rHL/AOz19TwlK2Mku8X+aPEzxfuF6nmznjjnI6e/09q+ofg227wIyH/lnqVwOefvbTXy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+OK+mfgjJv8AB1/D2i1Mkenzxqay8WIc3Ddb1j+Z2eHzcc5h6P8AI9TcYXB9KrykpCH4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Cf5VaYcHrzzVSb57eUHkhSc49v/rV/IlNWkmf0JUd02foHdMJpPN6iQK35qDUagfw8YGe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mWNz182zt3J+sS1Pu7nPTp359K/f8HK9GLfZH4bXjy1JLzZssecjvzSYB9hkYpC24Djq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tMiRQDkA4/rgZpAemcgfrSdef/1Unpnv60APU4yOoydvtTup6fnTOck98fnSgE4X1oAW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3YyeTyOlO5HB7UAI3f2pGBDHPOOmPQe1LkAfr700gjI44/wA4oAawwVJ6c4/z2pnAPPtT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g8jIPoOOn40ANJxkdh+VNJOc+lB9zz7H9abznjB/HH5UAPz29PxqM5YD0/h9x/jQSc5A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PA6jjvkHmgAOMcd+B6ZpBliWPGenH+HtS89OpGf1o+6cDPpQAn5fkf8APXmnAgZ/u/4f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xn6fypAQB1Ax3/yKCmxz49cDNNzk+p9qXJxjn6eopAnOAe3THcn3oGtgJIIAI4x15+lO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/WmjO7rk8844oIHX/AD60A3YX7x7HpnFJk5z1H5UvTg+mPp7mhumDxnj/ACKBXQbufX1I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9ehpGJPTqM4Hfimk4O0ZGf50CbFz3Pr17UjYY8H9Px5oJHcfqcZ//XTGJHHpQUmNIb8e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jHHpkj/69OJzjPX+dNbn1GO+TSsMbt5xjrxx6f0/GnfZ19W/MUHbj2657cds03en+z/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P//S/KXggkjg9B0zVWbkknGFOPzqdsjPGeeD/n1qGY5TZk/NwP8APWvnEf0rP4TOnLZA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jHnv2I9Ksyj0B4PU+3Q1A5ZlwTgcHB5Oa1ieXUI+uQTnpwf88fWgj5juxwMcetHXr356Y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emR07fyqjIbjO0E+/uc+1JliTkdRkd/8/nSnAB6nOOf93p+vWkKj7rN2GO2aDMYMbVI6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ZnAzzgevHOP8acQQTnIIyTgYz/nvSNj/AD05P+NVEhkfzdMYxxjsMfzpuDj6HrT+DyPT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D0yuMjkH2qhGr4emgs/EOm3Fy4iiS6idnbouGHJ9OK+lvHl7aX3gDU7+xlWaKaLKuv3S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J7BQML7EH6da91gKj4ESEkgkMFz2BmGP0NfPZ5h1KdKtfZpfezy8dTu4y8zb+Hmmrqfw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m5RmUjIV22nGQea3fCngzTvB09zNps07m4jjjcSjICocjH179a5fw3a3138HPselbvtc8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W808BuMEgVb+GmkeINJXU5fEETxmZYfIVpfMYFQdxznjtz3rxcfzN12p2V7W6vY8+pdu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0XTNdj1q3muHuknklXc6sheTkkYGcc9K8e+JLB/G19ntFEP8Ax3Oa7TwZ4V8T6X4qtdV1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EyhyTJuAwAxJyOeg6Vw3xD/5HfUto3bRGOvOCgNelll/ri5p83um+GT9sru+hxzBsFcc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1bwt4G0rXNEhv755laZnwI22qAGI/OvKgdwPue/r/Suj0zxdr+k2kdhYXXlRIx8tdgJ+Y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czCnVnRtQdpHZiYTlH3Ge+aj4d0y90CDw9MH+yQLGIwG2t+7IwSf1+tcXpOkWHh7xTfW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ynzDkhsnv+Fb/wAQtc1DQ9Fs7mwkEU87IkkgH3SVySOCBz0rh/CepX+p6hrF3qUxnmi0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JxwB3P618zg6eIdGpUlL3ddPM8lRn7OUm9NT92fgZbNb/A/4e27LjZ4a0tjz3MIbHI98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7/nxXC/CWE23wl8EIxyw8PaWAO/Futd7n+LGM4/A19FVilI+CrfxJepXftjuMVAwUg5HT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uRmUIpYngYBOTUM6S27ssqMj+jDB/I1Bmc/fEkpH1BdAcnpz/AIV3HgIbtYVlGQIZuPoV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jYddwPrnqa734fgf2so4GbaYnH+8ucVdL40J7Ho3iNW/4R6/dW6Io68cyKOPfmud01Sr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bxFu/wCEfvR/B5cf5+YuD/KuZ09uQCOhHvnmvRe5zx2OhQ8456dBzVh0OB/L0quuC5I5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u7sR645/CgorPjbmsq4PDHuf1rVkyIye/bPTNZcpGCrYHfH+FA3uZcmM/hVFiB/T+lWZ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Bl5+XpwPpWZQgxn5sH+nvUqgg88dKiDDPGSP8+9SrjPvk/maALKe/T+lPIA4/E1GuRmn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sBG3c/hz2zRwQe2D0pSMkev8A9ekAG0N64+uagGNdRtP8PHP/AOum5UkZ55IHtSsMmopH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jRm9BxQCV9D5M/bNtb1fh5a3VkjXBW+tN0MJzIUEgLEL34/KvzV8TajZak1tNZweRdwa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yJPJK0zkd2VgMH0Oe1etfHTxRNrXjzXry5ml+zxXUNgiq7MF2De5UcAemMGvIYfFvgLw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bvccSapMfs4PI+W3j2g4xwGJryMRPnqaH9J+HWWwwGUxxeITk5y5opdLK2r2NPxR8QvE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uFmTQbSLTbK5ii2RpFAVK7iF2byVUHJycDFcx8UfG+seOPC6Q63smvVuzIZxEFLQJkhD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TgnoK9A0zxB4x+LNumjWdr9qS4ufsNho+nwxwW3mRx+czGNAoIjXn5j15zXlXxU8HeIv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g9pfNDG8kTuCyrdKZUbKFhhlyQR0GeOK1w07VEjy+O1hquBdH2aha8klq7vd7fefKF9cl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kAleqrz24GD6Gsqbdg5bKk8DOcEd8AYHAxUmoSIlwynBCuSGGAT6NjPGe2ecVDGPM+Y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Dv+NfYQVkfzrLctQM8MDumVZu3YEf09KfbDzt6t95iGHPIx3HHv61MlrK6xQlSGI8wggg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eQ/YJNhRVeXeFKjoAc9fWqEZt3E6RiRANoyJVx90g5Bx1Gfyqi4IXyS4ODkvjgkc+3b0r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3OHAAZTzkAY59sVSeGC6T7OqrDIQ3zDIAJ9fc9KqIGTBOhOHJGe4OOOuc+nPtWjhpYlaU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vGeOmfWojanzXQRgsh5Vhg8dDnp14xV5LVhiJlwCPXK8/wAs+lNuw0rlB7eNm2OcYH3c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Zqwyo2hh8pHGePU9K14rVV2hkI3krg8Dg9fwp4tZJ3SKBgpA2hSMDJ45/wDrVPMVyMxP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YB6479Kdu+9wflYhvUf05rWttNbLqzFWBdVbJJBAxnoOvai50uVJQ8A3bsAlxt4GWYls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kZmxR+ZzGQyqTzzwMfqKf5SSKyEAt1UEZxjvz/nmtXyQqqihwNoz64I4O0Z4P61G0EeP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7joe/wBaOZBysw/skjvnbG7NnIPGdv8A9amnS8p5i9WzwDjkgYz6Zro4LUx3QKKGYsN46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W0bNkkS3Qbnxg55znBHsMZAFHMhqDZxDQuiLGwwXyBzngLnPT6VeSJ4o+csAOCRkjPbI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CwxjjcVz24yemKzbi0aZ8gDG/blO34elHMh+zMaCERkukgV+AAT149P160s9pIZTK2R5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FS3cEkRQPGF2kgnH41aUb0ZsYBAbOCcKfQe/X+dJyFylWO0SIblA+bcATwecdPSmW1hI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UPt29QSOlatvGs48qQYQjIYg9f8AH9KsJthuQHIOyRCdzAED2JPSjmKUTmzYrC4BBG3Bb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n/PrnQie0uQHOQpOAV5IJP17fjya7HULZzOWKkBCASMAkZyOhOAayngjmcJLkOh+Ru+M9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uMyXHqZzxqmZegOPqDg546UgTeFhJP707QepAA9PXHGDVucP/wAtSpBYYx26DgUWsaPI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I4YA8j8Bz+tVzGdjOl037PKJoiXicZIB+VsAZBHqK0rRn37mb5gByM54Hoc55/OtE20q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IIAG4HPt29PeqMaLhti4+6VwMH5geBU8wWNI2gWJbqN/3EzEKwUYV+pQ+jDqB3HI9qck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JHkEFeORU0F5dadLcRNGJYZEHnW56OoOQwx0Zc5Vuo/Q1ky+6XJlIz97jgYI5GOaBlmWB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sJ3H68g/0xVLV4JkiS4Qjg/MOzhhjI98Vvxf6VY5YjeOxP4fnjr7/AK8vd3cgD2s6blHy7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568dvrQBWVxLbrOV44643H6464PXFVJpPn+Y5zkdzgHn8qYsygrCzZEZ4bpuBOQDjjjv9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DHIBH0zj9CKAPRfAb61JeyNo0c00hgeKUptLpASpZlDHHAGecivf7a1nl8NG4QNbAAOS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4xlTzz2JzXmH7PS6dc+MwbsP5kUTskkZyEUDDFlHJQg4buOtfSXiTR7LR/C+rT2RMcMk0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PGSeM+9RIpPQzEshHo3hediWa6kk3c/3XwcAdK/ei6Qwy29svMaQxKD3yI0HPr9a/CqV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5pG/Mgf1zX7nX8+6ZMHOxEUnsCqKK55BF3Ob/Z1Djwz47kQkuL/UymOufttwR+ORXjX7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LzXBJka8u95brxEPXnk17V+zS5Xwr4vnHP8AxMNRP4f2hdf0FeDftHXHmaL4biJ6X18P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vWxdtGfL0Yyx+bj/OKUkxyKTkfMP8+/FRJgL83TjimXEpUrsOSMHGPf8AwqjI0g5OD0HG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LDFfCt2V/iIOPX5Wr1FWBQMcD0z/L2ryb4syD/hFLgKRyV/kaAZlfDMf8Vr8PgT/Bb/rc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NbltfRhkf23Bx0yGgX+or4m+GYx48+Hy4z8trx9bha+2P2xCBc64ueutWo/AwYFZ19y6O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lPxNPZTmznHjSx8udVDMvlgYx64/lXNfBLw/4W0jS9Y1T4ieIVuBfTxW8UdyfIVvIJk3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2srNa/sm6uOMXHjZU59EGePfIr5/1VwfDVlB/d1G4foD1hUDj65rvyDKqWMx8Iz0fcMw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Czi9/wDh9z7N0mw+Emtyyx6EYL94EDS+S7yFQeBu55B6VuyaN4F0KGbWEsDbG1Qu84Ri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DjgV8wfAmR49W1IxMVUQoTg4BIOAD6+tfRHigj/hGdVw5bdayjB6HCH/ABrr4kxFPLMx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+p5OVV5YzC/WGrbjPgtpjf8IbfR6ZEiW0eu6ksCIu1FUyE4C9hg16g+j6oQTKQq464Ixm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fD29mtohIw1y/B3MEAG4ZOfQV6ppOp6jrCNJJFHHCCAGR92WyDjkY4rpjh/M3p13ypmD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Y6mJUgkK52SNE/H+0pBrnrb4NeBZ55XvbSe6MWAPOupnGfX73b3rrr2+159SNpbzlUL7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xuYnHFaurW2oTWoGnyskwdQ+3G5wBjuCOKr6tF6s1529zznUvhJ4EHkWtpo0fmTSqhZ5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K0bX4b6ToOmzW2jQQWauGdzGpG5gCCT1yQBxXW6fpt6EE17PKZQ5YKzBsBQcEEYHNWZb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5Ugc5J4/D1pSw1NK6RKm7nF6H5GnRS2EZnmdpgruQAqsvoc5AOfrXxxdyrN+2stmG/ew6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aWyg47Zwa+m18QeLVuWS28POiNOd7E89cbuvp6DpXyhZjzP28NaY8mHw9cHH1toFP6iu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6vM+qrstDqFq8RCyKMLuGQTwB39fY16Vb+cIR9rYO44JAwMV53PLYJdq17MYwvC7Rnqe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Z/ZI47Ry6jkFiRw3fPvUI6bFy7cxXpuIMBjEFY4LHaCSOBVixubia4MUxBXHGFxz/wDq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Qjc7pvbLcc9T+VaUNlNYFbm4ACLxwwPsOB1q7sVkV9IuPtOvq4GfLa7jz6bNgFcH4jXO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K9I0m38jWoodqgslzIcd9xTmvOvEQ/4n1/j/AJ64/QVz1fMcTFwAMjrioipbLZH/AOu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J4x3HPrWQyI8DJ9vbJprAsuKmYY4z9DUtinm3sEJGfMkRfwJoYGF+1bE58B6AijLf2jG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V8+/EiO60D4F/DU3dvIzXZv5EVBzhzuUkdgQa/SDXNI03UZooNQs4btLYh0WZA4VwMAj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q+NItH8K2kSrGkc10URBtAVUHAA4xzXDiMPJTlWvpax24ask4w8z89n8QSKQU0+dx04U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LXbu9uBbvpU1shVv37nIG0Z5GBU21t23GM457V1GnwS7EJJG1RkZwGboSfc/yrzD3rqx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MH2G6cKcb1jyrY4znnritKLx4bU4bSb5sA8Ko55+nFdDEGB2KCo7j3NXopHXIyccg9xzQ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4KObn9pKG62lGbSWYr3XNqnH1Ffo3DGW38c1+enwJgV/2hri4OcpYHaCMZDW8Z6fjX6Hu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kgfn2r6LC/wUzwKmkncAAyAkcHpXA/EcAeH4tve4XP4ZH9ax/iT4tuNCitINOnWK4kfc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e57Vxl98R7DxZoaaZcI0GpwSozIqkxyJyNyNzjnqDyO2e2z2Z0xwNZ0fbpe6UrdcLlgen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/L3x+NWYUAjOepC+3+c0TKNpLcDHHPWsDA9S8NoG8ORsOCIT9eGr5+/aJLf8ACvYkUbi2p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+RANfQOgyLD4YOTjbCRn6nJrhPEOi2nifwley61bR3FogaSDJ+ZJYgSDwcg9x7U5q9Nx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wr44t7jTdVtY5lWOWTT7dgqnIC7mx+JNeHftBxiTXvCt+QC8miumR6C4cj9c13njHxXd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siktF+xxhBjcsb9e+Tzj0rG+Pngnxhbad4Z8cXunyx+HpbMWNresymN53keRkAzuHcjIx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PnKHkgqOOgzx6VkeIDsuYCP7n06Zrdt037fQevHT/Gue8TEi6tif7n9TmrJOs8FZOm6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br+Vf0F/CyMN4K0QD/oGWZzjsIwB/Sv58/BGTpepNjpJCf0P/16/oa+FKqvgfQpCOml2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BrGH8VhL4D0MxBM4AzjJ79q+Ivi4GtvHOooM58mE/mvWvuBnwglxxyRmvh74wuLvx9fsp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bcdPwxXWjnCC6U2iKDgeUuPb5a+DZPGUniz4ceKZXspbGSziv7RlkB2sYcjchxhlYc5/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1MRPAXbj8MD8q/P5NfNx4T8U6Yz/AL23TUVRenynfjAzyT6VvTaudFHDzqRlOK0jufn58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V6FwR79B3r1TWJ4jojWsEguHmjWRygbERJHytkfe9cdK8i+HTkWN0rDB3KemMAZ/lXsV/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ZXATJz15HX29qiRMlqecwEidiB1P5j8K2EKhAe55/LrWDC4EzBeu4k5/lWj5j9CcCudlF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n6fyrUiYfZ1yOvrXOzSTDAJzngcYwcDrXQ7lVQiYyB6f5+tIA2g/r0FTBBgcEbiBge5q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6vQkna5I+n071FwO+lhU2oLLkHC+gGf/ANdcX4t057XUY1wFJiR2U5yPT6deld3LK8Qj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jIGR168iuR8aX41DVFu2+UvEmRg53dD1rrn8JMNzm9J0l7++jthIq5UEk87QvWmXepL4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BdN27JXueMUlpqD6fa3urWqic2iYKDr83Xjt9a4LW/F1tq0wu5FZHMa/ICTtx2z371gj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xWmi2t9bJbxaBbSwW+1s7xI25t/A5yeMcYrMbWDatG8SbmHPOSv0PPSvPF163BVwshJI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JqxqWrTWlwYZ1ZGIBwR7fXuOadnsI+lfgPKbnxB4huWQI0sERKrnaCXIOM19LpKjcAZJ9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x7zWfEDY2hbWA59fnP65r6nEmzBP55rhxMfe1LiXzJkYzgU1nJX+X+eKz/MIIOQAfY8Z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f1OfSuMolJAJJ6+1ROy460zJPPTFMJwcD/IqkwAMBx6fhTt46ev4moenbPHHJH/AOum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s8GH/isNDxn/AJCFsPod4r9NLiTbcnkYyffvX5g+DX2+LdEbpjULbJ/4GK/TK8lK3Mg7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kyLRkUYXv/8AW4qSOQBuf/rD8Kz3lyPlPX86RJfmAA/z/wDrrqSJN2KVcD9PofrV1OAA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f568VpRTJtIYkEcimBaYsy4Xjr+deB/tL20t18KbqKC3a6nF7a+VGn32YsRxngHPPNe5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yf4zyed4AuhgYFxbEE+u/H9amUeZNMqE3CSkuh82/DK3uLXwakeoQvaTC+mIgcBzg4OS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cwurWWymjfy5kKHaD908cVxXgmfztAltpW2P5spBxyu7gH37Y78VgXXwx1GYxyf8JXqM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E4+bluDminyx0bKqVHOXMz0aW0t7q10m3YTRrpMhaJTkAgDA79RUM2lW1yL1NkpGoJtm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7jrXnMPwr1Sa7V5vGGqGDasXloCuAp5IJc/Oe5xitr/hTWpNcvcweJdWeHzUkjjdt+1V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4Fa88P5jOz7Hfaal1YxRWUSSG3hXCjncccAA9O9cp+0hNb6j8CNZVYJYriCS1Zw54IEwA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JPgx4puGa5XxJqg3s7M2G2lmGDgCUL8vp0qv8W/D1z4W/Zu1jSLu7nvp7YWu+5ucCR91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jmoqyiouzNKV/aK6PzGkjDRorHP4d6jg0u5vp1hhSRmP90ZJ9cAc1oAqwUFR159R6VOt2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4mYEFg204+q4P615SR9HYdNol1DA8X2S4Dqcgshzn8umK5m4snUbHV0YMCcjB/Ij1rqUv7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D/no3HH1zWNcuzysWJdlGct15rTmRHI+pzsUCrNzkEZ5z19+Oc19afDGJrvwjA6ohUPI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nnP1r5flRDG7jrg59scda+lfhFul8IAMXwC6hQeE+YknHqRwT7ValdpHDio8que96fee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gXcucBj2555IqpFdaxqErR2S2yxxtsmPzFw45wBgL+PcV5tfz3N7d2cAuEkmW8jks7aD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MQM/hzk8VyNvZ/ETXJNdttGvrOwtRqDtdStM4lMqZ3KkgGVQNjPAzjA4zXRGmt2eZKWp6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XBTU0njnWMSfaZJN7SqSz7E5jQYO0ADoPWrGrQXeoeHdStEREcQSRxop5OB0I7E4OK4b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ZalPJa3ttZwyW3y3Du6lcB5Wc5DSORyAMAd69M0aYudX+0EmQ7XbcPZgAKVSCehcJHtX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D3hqzu1aOVbEkq3UDecZHuMGvmn4rXZHjvwdqJG4R+JNOLDtjfgfln9a9o8F61Jc+ALN5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upWKRlX9OK+ePilKG1DQLhefK17TyPxlX+Vbx0hZGd3e59T+J9HNt4gvInSRFyGJb/aw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bWMclwI9jsFBLE/KMdvb8OtfQXxQ0vfImpIBuQbW3cZU45NeQ2ZOZjKQMAk56Zx/PiuTm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+0EYIjBAAAx161nW2nR3WqRCeVhAsgKop2jdnr2rpUWaZfNbaqE5CnnI/pVWKzZrlETq7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XYLU8f8A2kY47ST4cCMktBrUrBj23GD+RHFYvxU1FjcygE5JOQfu8Z7e1XP2mLl5W8H3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nkFh5R/WvOfiLfGaaRz6k49sVtR1ua1V+7j8zD8EbpvCvjKGM/8AH1a3RA9ShDfyWv1X/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wus7aVh/oZQA+qSxq4/Ikj3xX5bfC+HzdJ1GIcmS2uhn13IwH5199fseawbvwwujSyblk0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ByjfowzRe00Y2ukfbATt1x6VG2cHjn86m64A46ACopSABkfn2rpOcoyttBx/kmse6lAG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Cdj8yk9DWHdMST+g6/z70AZ05BQqDyOT+HNfPfxX1NLbSZk3ZJ7D71e9Xz+XbsxOeAfy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RyW+cYGTjHX/AOtTSuB+afx3uZr5bO0jG4G5lnccDbsTGSfYk/U19HfsW6qNG8QeF7+R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bI4czqTGpJ/21z9a+ZPihK01+6LlhFDI545yT/I4zWz8M/F02heGvDN/ZkgaRqcN9IwP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QHqO9VJ6aCitbn7v3U3zyYPAJx6H0xXyf44uFudb8QyqPvSWx6/3dor6fdw8Typ91kymP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8o6+3m6n4hXoVKH8nQj9K5cR8JS3OKH07+vvTh7dsfpSY6ntk0oPQYB9ua4rG1w6ZGaQ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bH40HJOB7/rUNDF6r8vHpnpTRjGR7n+lOyMY/rSEfkf1FICLdg56cVVmGTg9qtMOM9j0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qgDqfh3b283jeze6TMMW+Vu4U4wp/AmvqfVoLTUb0aRHB5Zhj3RbeSepOeOM9zXk/wAN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pFyjz3xdFj6eWsROM55P97P0r03RNek0jUI7l2WSWSPaxkAPPcAnpitYRsrgReHpJLCa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qc9Nucnj3rtNP1K0kt5Y7mPZNn5toJHPQgdeO9czaziO/t7ldm2aSSNsYPX5v8ao6prV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OV2wIywDuGJx8oOckcj6VYH0NpRt5rSNUbJAGSM5z+PWsbxt4e0/xl4M1/wNqCLu1zT5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kHypOOcpJtbj0rK8KX1uqM0chkCBcg8EA9fyrodcmaG0+2R4JGWXcePbnr61lJaWZ0Un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WGtarYM8kH9pIG1SBfviWN/KnhIPeS4jOPrnpXRWdj4zD6nCI7Wa/WztRBOjKFto7mb5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yzwcgYwe/pnxH0WOx+M/iiCO3Qm8uob3YzAcSoZWZOmTv3EA8ZODmuRfyIfEVtcSIjyz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iRqp8xnClSrANlDkEGvGrO0uU+6nmMpxgpRTaiuhiwanpHhHW9Dup55F+wXf9oXDOAx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ZzIDgrz2Fcb4+8Q6J4s1S21LR7gXVukDRsTGy7TuyAQwGTj0rb8QSNr0WpRW8hmjvNJNu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dOYXMQTgHDJGyE45PTNeQ6aQ9tleQ3zD6HkVpSStzH6FwdFOjFp66tnsXwwvhbyzBcKb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jaR9O3419k20nmxq/Ygc1+f/AIdu5dP1A3EZwMqjj+8rDBx0wRwRX3N4Zvftug2V2wwT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OPriuilK58v4mZdKM4YxbPT5nULnHOPw7j+lL04Pb8qiVsfKw/w/zzUv0+nWtj8jYen0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Kk98570nYDpQAA+naozgcAZ+makLEgenpUbY9ufagBASefpTxyOMdKi5br+lLj16/gMC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pF45A5/xqIHPPTPangg4HPB6fjQBIDzj8qcD6f5703jv6d6d7UAL/wDXNLjnvScUYzks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k8nHPX8Ky2Yrqakcfu2HHr1rWzyDWWQf7ViB6FH/AJU+gH3v8E3V/hVpkijlJ7iNu2Sh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xHr3rzH4JMW+FFiveK8uUH/fQ/pXpnP649ahoCMnHX0z9arORkg1aYjge2KrMRkn2qQOe1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fyFc4MeZG/OQV+nX+tdJquTCxHpg/wCc+9c6eqMME7R/PNXT3NobH5qfCkfZP2uNHjXgL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G8/j9a96/bdu9AsPGHg59cv5rHzdIvdghmaEv5dwndeRgtgc968D8Jg2f7Xenk9E8fgH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6GBX0J+3PrvhrQfEfgQeJLN7gXFjqiwMkSyYMc8OVOSCOua7MNS9pXVO9r3PRz/8Ah0n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UdBm0qI6Bfz3n779/HPcSXJwqEqV3gY9MjmqGsX97pmpaJLI+n3kclpBPF5ASSNgxyI5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71P4t8W+EtX02G08O20lvMtx5ksr26xDYikKowST8x56AAV5ysVpPJtt1KvIw+VO8h44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h9Xh7NSufJL3uh614w1vRpp5b4afeWRvpPMjh+ZYFUABgvl7Y9pOcAdM16J+z/epqeq+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+BfEZMbFto8iKKZcAlh1SvNbnx7Zadax+Hb7T7/zNPZVYTbY8yLyTsfDKD2z1Feq/ATxl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IrCSBr3wn4qiEhZSAX02Q4IAGc7R3olRjGaqJ63v+IpXScbdGJPMVge5LcqpfJ54ABr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/ac+J6KCBLrvnf8AgRaW8n6ljXs1z82nyZ43RFfzTmvL/wBqe1nuv2j/ABteQ29xKLqT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8ibSbN9w2hh1NfU8YfBSt5nmZN8ckcD4VbdooU4wlzMpzwBlVPX3r2PwT4S0y58vXvFU5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e1UPfalKnWODI+SMHh5m+Veg5zjyPwfpGszi30YWNzHc6jqlvb2yzwSQiR7keWCN6r8o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1bSn8PeJNV0BIpHm0m4WwUxqWzAqhomB4+SQNuGOpJr8+r1LL2adm/wAj6uhSai6zV0vz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+H3iWLU/C2if2PvXMlql+91HfwA5aKTzVwsvJKSJ9x+uVJr3vxH8Z9Jv9DTVtLuibOa3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gJLJIGwyspBDDp3GRzXyFrlxDfadJbXDCGeD54mKGOSB07kHnDDg44NdX4R+Blh8STo/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pcZTXrSJTLPdC3lJDJztCeWQG74zjpXL7GKtZnsYHG1JXulZa6KxgX3g20exPxB8T29/p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6vpkMCA2s9pLIEeObeA/mEASKVO3aAcfNXJ+Ab6WP4kWujX2Lqwvr9raeCb54di3CsTsO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/VTXvCHhn4haJJYzPv064i2wCB2zCoULGYwflQhcYGK+DI/gX448EfEi+uJLCTV7X94+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3GwLmMHcjgqd+75V6gkV3qFlc4MXyzaa36nuGuaN4MsroJpPgCz1iJyMXFtbwpCP3jIwz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cheQDXKSabaSsBH8J4hwpOZLfauXKkH9xj5cAnGflYEA849c+J17D8O/DEWs3kqabpgv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WUsUIYE4XePm789cZrmfC/izS/EcMdzYa7b37vD5zWsUeSsfb95tBOO/U5rpio35Wji9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bW/huVjsfhFCqvAJTObqCJFfB/dNsiDCQHjsvIOcZNcD4l0C0vbO40rUPBkGhF7OUi4t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2UIhyHAXg8Z5FfWN5cW5LbmVQ4WRecfIce4rxLxzd28l1c2ayxmeXRLswruXMjRyqzBe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NbxpLZHPUaWp8q/s9vcWXjXWYrq0a9uF06SN4XlKkmKdOrgN0+lfZcN3rtyjQw6Zp9iM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05DSMFGf9wV8hfA5gPivqcwyFuLbUduR1DMkifoAfoa+8ZjDJptuYo40dTDvZFAZvMQ8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mLuroyo4Lu60mG2t5JIpMXFu0gOxyF2hjlRwXBzmpD4VubkyfafMuPNUkm5uHlB3SJIc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2jPSuh0sEWcTnn97KnTpuUN/TIrqU3bIgQOwwKI9hnP2vhcRpGiiKMNKzPgc+WTkj/eZ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08tqYnn2yTyKWZUwPIXog5OK6GLGxcIDjp2Getam8H5hjpVlJHKHw5BNqSXUhJt7ZNscW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XnNdGieQPMXcxAJ+c57cYqck4PQcev48VCZSOW6knkGgOVHlvwz0fxH4fj8TQ6hIv9ma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bn82RAHY5BZQMAYzg4zXS6jIT8ci5wFuPA9l+PlXZH/s1dLNKSDuPQHGTXF6tIB8ZdHc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x3iml1E0dleOfIk29ADj6gf1NfPnx2XZ8bfFjdRNPZzg+vm2NuwP6V73OSYWBPcce1eE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8uD1utI0G4IPq9hGp/wDQa9/hZ2x3yf6HkZ0v9n+Z5G+WVlz268cds19GfAZ/+Ke1qA/w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kZ/SvnVjzx3P517/8B5h9m8QQ999rJj2O9a9DxKpe04dxC8k/xFwRU5c5pfP8j28nP4fl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5WGBz2NTMuByeePpUYbL4PByRX8cxiro/ozyPtPwxO0/hDw/N3fTLU59xGF/LK1sGQAn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fHJwa5bwI3n+APDTEZKWZi/CJ3UV07RrvGQR7c+vtX7nls+bC035L8j8Zx1NQxE4+b/M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BGOT0GR196lBIBx/9c5qO1AMAx7gd+hNSnjP/wCuvVRwMO+e4/Glzjp3H50g4UnsOmO5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oAcSe3v3oBApM44FLjkDntxQAF/mxj2/KlGOvT69R/8ArFNPQ9cEfhQpG4biFxjHPPPe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+tNPTbnnIz7Uudxz3z+BpmSV6f1oAQbccg4GeM03Aye5zjPoPWnjkjHcnn8aYWB5OQD7UA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ckjBOaU8jgdadk8jOTj9f8aAGdeCMe5PT2pCdvoMA5z9MUZH047/AOelId2cDgg45/kf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p4pCemTwcdP1NDAk4YcZ5H1poIBC8fTOaAF5yMnGD064/wA9KPmJ4498ZxmgE9R0AH0F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3/woGkHKbQeh6Y/z+FOLYHHP+AphIyC34d6UHPUYz+tA9nYaR/D15yOfrTlIJJ/T/OPW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V4JBPGOfTp9KAkOU9AR06evFBwwxwSe3+elRqI0G31OM59ulLuUc88DPH1oC2gnPbu35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/hmg55xnGQSexox1I5wPYmgkCMjLH/8AWaiIA6g/XP61KflJA5zyMVGT0I7evSgqIw4A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A54464PT8+fxFK24Y5APse5/z+FNGAORgjr3x6/pQDepEwOc8ZPT2+tHz/3k/KptqsMn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Mfq1A7n/0/yiYNtwckDgH/PeoJG+77ZyOtWDyCzZYYAPtj1qrKy9ehGT+H86+ci9T+lK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OvtnPbrzVftgEnOcD+pqxLu3nJ4YdMev+NV8k4UcZOffH+etbo8ypuNyMYXOPfim4G7k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HIOe+f8APFHO0HOSOfy/kaDITO4DnGc/Qf8A66jJ568beA3A4/CnE7jnHfj8O1I5yfl6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hjTuB7KeMYGcf48U0kjk4/z79PpTvQLg446+/T8OlISGG0nHXgfp/wDqq0rGbGbujdz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9M9vTtinrt4IHTHscU08dD6/T6UxEcuAGJ9PXPavcLomL4HREdxGfrmWvDpVJQomS7sFU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9a+j9b0HULf4PrpIizdW9tFM0Y5ICP5jD6gda8bOJxUaak95I87GNJRT7kWiaufDfwos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cqr8AtLMQM/99VqeCPF1x4ntdRuru2igezCKAjEqx2ls89DXnuoa1pEnwotvD0F0j36L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dzxiqfw+8QaZoWnazBqUrRS3a5hRVLbyI2X+EHoT7V49fLlVhXnKN5c2np5HDKjdSlbW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/iXxAum3sMKwNDK7NGGyjKcLk9BmvMvHZz431hjgjzEXnPA2jr7Yr1Lwl4m8L6R4dsmu7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OAn7xihOAWA+bjGBXiOpXzatq17qbKUN3M0mAc4U9BkeldeWYblxknCHLFK3qzbD0rVb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c5PTtnr9f8K0tDsm1LxBp1guD5lwjH/dQhjn8KziePqf1/WvVvhZoxl1G51uRQVhXyo8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4r3MZXVKjKbOvET5YM9S8R6UmvaVdac+A2wPG2SSrL908+/pXiHgiKWOTXraQbJU06ZGz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0ml+LQ3xBvvMkb7Hdn7GCTlUKABGHp83XjnNXxHbQ+MdbS2PzSWP74L03kgHpXzWHjVo05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pKUISjLqrn70+BYlg+HvhC3HHl6Dpi+nItkH8+a6bGeO4Hb8ayPD8Ah8MaBAnHlaXYr0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rkhSOc/57V79V+8fAT+NnjHx81jWtD8DQXOkXNzZx3V69veT2rmJ1Q20zwxGQEGJZ5lW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XmPwE1K5TVZPD+l6hNqOmx6XHc30flTx2dheyIshiia4eV2YSMyFwUEhyQmAGP1o3lyRS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LteOVFkjdQc4ZWBVhn1FUvJtLCA22n2tvZRSvvdLaNYkZ8Y3EIACaunXSg4WIdzCvMFU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da9C+HilNQmdjnbZsMn3lUZFef3SgyxZ4O4jHavR/h0olv5T1xa8fjJk/wAqVD4kKezP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QIJz5QIPfLiuX047sY4yAfwxXTeLAV8OSqerTw9+D844/Gue09Cqbf4sdx16f4V6HU5+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fyFODbRz0HPPpVeFsEAfX3561bYYB6dOT/8AWqSircHCEenPT8qyrgHaR3GR/KtC4kOM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8vHzD8KAMubJOc9OhquR6H09vpU8gJY5/n39qiOck/j+NZmhH1xk9enQYFTocjPTnPHS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0YAOTkD/ABppATY44oyAcdD7dqM4OT3qMnGSab00AGw3A57UgBwBnIpcZ45pT19akTIg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TheeB1P4V5N4k16fT7fVL0zOsMcbk88bVHAx+Feu7iuWUkHHbgnPUcV8l/HzWhoXw312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2hI7M5I/xqamkW2dGEpupUUF1Py98aa1LLIt7L80l49zfMrZJ3TyYQnscKDWl8GPCN34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20Gq69rNpoFpdXSeZHaRyQTXFxKFGSX2xhflGQOByTXn/AI8kEepx2TBWitora3IOSNsaZ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/Zj8I6VrfxY8P6XoqwWdzZ6D4k1PToUl8oTaq0MdtEwZgdrIkxcHkqF9q8KrNQpyqs/q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X2YN/dG/5kfwq+BviDwv4+bX7vX7Cx8LeF7mXU4dfsAPs2oOYTGRESpG5lYRtG43Kcja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qmq+I/CmlalodvCNHk0e3nudUhnSaeSe3LRI0wCqYy8cmW4J5y23v9W+E/EXhLxnpHir4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i8HyfZbLVL9U/sdrqYbbi8hCFVjSPy5I1yMy7S6ghyT8P/tNaTDq/gWaTT9UlbRdFsrOK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DGnkt50YwSWlT92GPCHnrmvNw9WdXEQnPo/6Z+P8RZvjcXJPGK0lFaWto1e9vP7j8jLq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h7jBYZODn0H41NaZa4SPeAc9MZwvv9aZdjyLjaB35B9PbjpniptKRnu8EY3YBzwAO9fq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HLM8c6uGOVXaOxGM/wA6j1mRZERkI2oiMpHJ+br/APrrLnuo7nU3VMeV5hjVj0G3+LHH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Nd25kRWGAEVR/Eyk4BPYY60wSK1uQxAUAZUEjPB5/PirbW2cgIcZ4bGDyemehxUtjaOn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5x7Cuoi09ri1kCZZ4lG1UIyRnHQ8Aj37VMppFQjc5+3txcMvlrkJgH1Jx0+tbQsW81UK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5wCOtdFoejRyOI0I4bDr0IYAsTk8k9vet6XSILOVbhCsluSgl7eWpPJx1A6c/XtXLUrpO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OTfR90nlJgEBim/AHQt/nBxj8aisray84pMmG3BvlYdfQeg+ozXq9n4fikia5t2MUQBU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AwRkniqj+CL+7m+0WMy7ImY5RDznrjPJBzx+lY/WEviZ0fVmtbHnlla2olY+ahO/AypY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aEtg1vITHMgVIw3lP8pOeoXJOc46V0t5oOqaRcpbM6Ti4JXLRtCqNjdjcOAWzj071O2m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IUikWYk7Spx97GP8OKHWurxD2XkUNO8PXF5GZvJAXlw4OASFDFTg5BzwO3FcZqXhs2up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cI+m6Tkc+mD1HfNe3aTYeVY3P9nqqRoFmEcjkZBJUnn7pwOR0Pamy+HRPHDqEakzSb0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nlVXn86mFaSlqaPDKUdEeMw6ZMJ5VSMh1wwGeCD3HOcHitvTbBryeS4jjzHaFGK5yTng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bRbzRsR3MYQuqyQhcKjhT0I5Iz2z0PvXSeHtFhFjPqMO6RbiL7RIuBwjR5bB9gR17itZ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xwUnh971ciISI6lSpBySh4IIHB5OecY64rm7jRjaXkrbRG7bS0YG3AHUhecdc+nvX0Ho+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3+0BY0RSWwy84HJPrgcAA1h+IfDzrHZ6oY3AieYqzAE+XhSA5B+4+1go9fXNZKu7nRLCq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sazRKrOmRsO4s0YJPuMjj9MUtpp8cG9J1ICrhAR1Rhz07nFeknQpmtzqQbdlnkjIySwG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yTn684LSW/aS/VPLiU7FJ5UEYAAHr0yenNbxqmEqCONS0a0RUlUYAGBjke/fpWFraCRY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ST2Ofx57+9epS6JPvjlmAIRf3u3+DnODk4PHJ+hrhNTszHqsjmM7Pkf2AYbjj0/pWtOp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Fht3ktIpMbm3SR+5KAEZ9c5/SqmoQFJCWA80g5wv3QF4HPfHWvQNH0yeBJoYlLQy5cnO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IEflWHq2nrIxl3ARQqm4qxJHqx559+/TmoVX39Bug+Q4GS0E6iReFCgnpkHoBz/kVo6X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t8sjMAAeFCn+v5+lbl3pP2WbyrhH8ryY3UHALbuRnpgkdhkjvWzYQmG2kR8rI+UyehXG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CqXOV0bHLFC0ipKFJRcMQPlJ254x9eRWZBbb5tpXgfLkcLhSOPwBres1a8mMgQ7pCMoQR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ttPD07wLJCx+YngHnJPYEe1JzSH7JvY4S5tpMeY2MrgZHoc5z+QyO9V4w6gYAXqN3XOR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awMXjyWUfMMYG9fp6g4PtWXd2jhAX5cbS5zjDjIK/jjrVxqIHSZm2k3lsNwyjLu57ev6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luUYBWTeUbqc+nX+lajWbRNC7L8hAOT/ALfTPvmqmqwbwscih2Xglvftn0HBqkZNHn7S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D1GemO3WkDb8KnUkEAe1OeMJIy4AwT/vEZ4pNnpkk44wMH+taX0MHue+/Ae1MniyK5SZ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EGQc5x1wBjGcE4zX1v8AEBT/AMInesVMQaSIbCQf4uMEf1r4Y+HN7Na6rI8bMm2Ntqht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4z9K+kn8Qalq3hvVorxvkjNuET+7iTjFZvcrc9HnyukeDVJ5jG4fQyAA1+1n2pZruZS4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vNfi5cR7tO8FrnaJFX8vMH8s1+vFpOD4n1FCTgE8f8CFc892OBvfs13EcXgDxjPIQo+3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U7vrXzx+0hOFtdDQMrBbu9b6gxJXsfwF/ffDPxFYI+173UZVAz1/4mN4Tj+teB/tKRrp+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nnGT/uJ29s1n1Nb2izwKKUN1zx+AwabM3zq2c47f59aoxXCseT97t9OlPklQjlsd+Oce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kY28gHH+fpXlfxXwvhafA/jT9Qa9EhO19jNwewrzP4qMP+EZuUU5w6f5+tNAyf4Yov8A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wtMY9rhfzr9CvjD8OJPijLq1xeaq1ku6TUSsUYJ32kZ2gHPAwmK/P/4WD/i5Hw77YS0/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qUsmrso4/s+/x/37kqaiu7Dp7M+MX+I2ujwLqfwdu/LuYNL1f+2GvtoV5WZUi8soOnzEu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q5Q6DYgDk3tyxPt5SAD9a4gPnxP4rI7JGDnufPjH8zXZawwj0iwj5Obm5br3CR/1r6Tg6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Jni8RP8A4T5v0/M9P+C6z2zatfxruRBFESf77ZIH14J/CvZtb1S6n0HUEO1VMMgz65H+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40vVoZQSn2q3Y8/3Vbv9DXrfiWztU8M6m8KYYW74Oc8gV8/x/VX+syjL+6acMQ/4SlJd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LwFqTSgMp17UV2t0OWAx+PevX7K5Esy2scaRxnLEL0BGBxgV4z8El83wPfjICjxDfgk9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bwWru0EokkbsOg5HP0r6WO5pSXuoZdajdRyPFHIqgEgLjB9etW2llS3TymJkLAkjGfui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Zk8va3Jbuf8AIqe6Cm22q5B80fOvXG0dPrWhqWYkuCzvdFs7Cy569PaqflR8vjGEyOB6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yzOAwDE57U2KMSRkl+Np6D0pMa3MFXXzdpPdsD3NfAGhuZ/28/FhHIi0Gdfp+5tx/Wvv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2Yk88d+tfA/g8+Z+3R49kwD5ej3Cj/v3arXk1Fdk1d4+p9TXVoYLtUtDJumPQNzkH37V6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4PkIRg4AySPX8a426hkk1JfJdIZUXKuxwByB9K9I0m3VbUCVkuR/f4/pxWKVjtM+2eytL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2XaS3JU5HT198V0DT2+oxNEm5QCMnGDx9e2RSvp1vK4dQIgB0QDk+tXwipGqjOAMZI6/X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qV7vXnZgf3bXUa55OFePFcD4h+bxJqir0jlAP12g/wBa9V0W2MOv4JyWhlf0+86Y/GvL9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eS6Y5+iqKxrbFRMjb7Z7/lULKo5Aq4eQPr+lQsvAPTp+fasRlJ8Dr7f5/GtHRADrVhkj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U2Xk47mpbXK3cDBipEiNn05FAM+i9RUS3r4OB8ucd/UV8h/tU/PdeGIcfKI7s/XPlg/l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3VgSc/wA6+Qf2vdSfTj4VuIraS5LLeriPPAURnPANTif4UjSj8cT5mSKMkEoK6CAoqZwA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LdQH/MEuT+ODnvwRmr0Xi/UpGESaLc88Zc7QDjpXzy3PZuz0ZZ+SAMHApBKGUlwAME/l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JOhXAX2bJz9BmibxbqYQiTQ7hFPGd3T9Ktib7n0r+zpeSS/tGzRZzHLpcjkH1jhjA/rm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dC0Tz0IjVnXec4wAefpXwd+yz9qvPjyl9NbvBu0q4Rkk6o/lLwT36Z+lfVn7TV39h8GO24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4/SvosN/CR41TWbOg8S+D/B+u6CnijxOkheG1RgRKyjJHy4GRySa8agtrTQ7IWdh8pdz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ACeRgelZ+ofEG78YXlnotvK0Oh6Vb2+6NeDPOqDcXPdVY8DpkZqtqCS6hLsWQrvz9AB/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1xr1vZ+z5vd7E1prGr201xcaZJ9vhjVpZoWYdAedjdVJA47Z7V2dtriahYQXQjKebGGCN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/KsG1tIItOuYLT5FkQIzAYYnnJJ7/ANPSltLCQQLJFnYo2Ko6/LU8xhJHuOg6JceKILPN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EUbgzKcD861vEnh+18PaHeWlnK00Rs5ZCz/3iDnj8KyPCd+yaPNZhzE6qCGU7Tlhxz256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no+owXG2WC3sbjfMT864RiMA/ezjqcVrF6GDPyJ8ZFY9YnYEc3c3X1yv9TX2n+11aLpn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vf8TiKQE9g0UhI/DdXwZ49vLyK+MtlGs8322UMhXKiPcMv1GCOMcHNfcX7YOovd/swfDJ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qkbcLC4B4z93p9TXLbU1hsfmna7twQ8EkDGa53xQNl3bjqCmf/Huea6SDl8H8fwrnvE/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H9CBQJHUeCf8AkEanwTiaI/Q4av6BfhhrFhB4B0GOeZRKNMtiVJAI+Qc8+9fz9eBF/wCJ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+oYV+wvhLMvhfRJNxwdLtO/pGoP8q572qMf2T6vuvF+kRRMPMUkccDgV8cfEi+t7nxle3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s4PH7sZYfgOa9CNt5inceuM+ox6eleYahYLq3ie+tCwjEttIXbqQqplv0renJtmM4pHF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FvuKSEhSRg9a/OfRr0x/EPVNPLboPOuUdXHyljIWzj1HrX3P4c8VeEb7UX0XQb6K4mts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pJHOa/NbQNbdviPrcYxJ/wATK62knDf68jhucDAxjHPTNaW1TPbySpyurBr4o2PHdP8AD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2VjbFlXUJ2RYx8qx7zgfgT0rpNdElt4cuYpl2Mhj3KeD1HFc/wCIn1bTH8QeJLC8Fv8A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3ebl2zyB8pA/nVK9vbifwrcT3c7zTTmNi8hGc/l0re19jya8HTlyswbN98xYsB7Hv+NbW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J4rirO6kzgHOSRzzn/PrXRiUtGMkkbcj+tYygSpFhkjD+YSWbOQDyDitZGG0c84+ox2rn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c9ePStCO56KewHQ1PKw5jWRyeh4xn/6x9KvRyZ6nI7+nArGjlyy5xxjp6fhWlbyqxH5c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WK5u5Y7W0jeeeXASNBuZm2g8Aday9e8D+KJwiiwaJ+pWVhGSDxnnsP8APNb3hjxHd+Gd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Ndjf3grKAxX3A6VQ8QfE291DUJ57ctGpZthdfmx23cnOBXVpy6kK/Q5Wx8G3Hh8yW+pSIj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nJUDJd1JypcCvH/E3gqy0bVWsIJpGjCq6NIQSQ3cnjv6V9HeHfE95rUd5bXSx3MbIozI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P5V4V8VdSiTxVJAP+WdugG3jGeRWOl9DVNpanIW+h2JPzTshQ7h5TAdM5znnp9an1+0S/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NVOMBSR1PsaydLurzUr2Ow0m0nvbiQ7ViiG5iPoB/OvojwP8AvFPjC7zqso0q3jYLOqL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in6k+wo1voJtMj/Zuga11jxArnJNnDnjuXI/lX1NjPBrA0n4c+Gfh3fXltoIkadysM8k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kcAZJzgVuqcc5zj/AArhxLvI0grIacAfQ/lSnIOD9M0H0789fSkyOP8APSuIsaR3IBH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lL16dQMU045A9eKAEJAHPX09fwqCR8nJ/wAn1pdw6dqjY4ABPU9aConSeDX/AOKr0Yn/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aDNfppcn94xPvx+NfmN4PYDxdooH/QQtv/RgNfpjLLtnkUnOGxk+lduGIkWCFPQ8L170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n/OaqeY+OoHckU9JDnYeBjOfWusg0DKQu1s+/NTRMvXJI6n8ayZSHCgEKucnByfUfnVi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oPegDcUwlPUEZP0HavLfi7tfwBdRnn/Sbf8ALd/jXbxXM7cFQOc15j8Up2i8G3jSEnFx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MetAM8O8INZP4bn1kyGVFvWtnVMHBRRjgkYOSa6aLXbGeUtJG6IcYXAPbArjvhNH9jj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wVYZHmSE846Zxxn0r0ma5vGixGqjjJyAMZ+gq1gXUXNchVuXQjtNUg8xGlQxlgNgOB24w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t8tvp93e3FvJ/rEiiJA256nr3rz2DNwyTS7Q0LYUY5OBySSOc11lrqN9LZJvYOd52CUfJ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79qay19x/WPI6M+Kbe1niiW1n8hVUrjAQt0555/OvHP2lmkm+CPiaea3e3DxwOiSEFiP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WiT3N5GbieEJGAoXEagOR0I46mvn/wDahvrW7+EfieyiuUe7MC7kVwSgWRMYHX5e9Z1s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KnPNI/O7Qvg54y8ReDH8Z6UIZlaWYQ2JcrdTw2/8ArJowflZQ2QBnJwfSvJpPLdTuBYA4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vp+X9o8R/CdvA9noAsdUhsV06yvLd0+zpEyhJJNpAcSFd3A43HJzXKfAPxj4S8LQava+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tre0TyTKSoyDjAOOcZrz2k9j2FKpFNtaHhsDB8KM88cA/wCcVDMwMhXbnHHHPT+de9/H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EglEtzBLJO0SqFFvA6gIpwPvOQWC9l5r5+y0bYI3HtUM3pT548w5Q7JKQpyyk889K+nf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kV2UmUnaMnGRnH5ivmi13yTLEVx5m5evbBOf8a9O8N2niLUPClhBoCZWN51nd7hrdASR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mqp/EceOvy2PfbLwZPa3yeItNTzbtAywQSuRDEgB2g57lvvY49O5rKk+FviD/hHZtBtr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/eoXM0zBtxTA/gBP1I7c1jap4U8f61YadPqOsx2jxYzBZb2BiXsPmHmO2O/XH1r05YtW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wz7R5caIruhAwCRjjHfmuxzseVyt9DP0HwzqXh6ytoEvp2QbmnQqsfmO3yqEAJKY79feu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vNpSa3LTOpYEkYyQ2PYEc5rxqO31r7VYSatqOqRRRyvHPGqfe8z5VzNj164yABxzzWv4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qsFrObuO7a5bfMWdhCA2PoTg8nrUOd9TSMdUjsPAGofafh1aTgY8y5uz7AGVj6V5L8SX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q9hJ9P3yj+dd58MnZvhfbE9Yri5X/wAeJx+Zrzfx8waztmbql/Yse3/LZf5VtSd43Iqq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ew/ePvEsWMnpyBk8+9eCXlu1k1xYyEbgSD74PB59q9N0bUxewCJiV8oKQGI+7tXH65rE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1OE8MNkpAx06E/wBa4lo2W0ed7QY0CKHPQHOOP881BbvibPXAwfzzxVuBgsS4PC5GO7Hv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TK7TBAxDBVzzz3qxnzX+0kSuleGiBsP8AbExC+nyR4FeSeOpwTKwOQFY49Cf/AK1er/tP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Lydm9AxWM5/DFeD+L7rzI5ZCcDnJPTBrTD/EzWt/Bj8zv/hEmLO3Q8+ejZ/HPFfVf7He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SI/tF1ZYHdZBlVP1kSvlj4TlQunQnjeAufqeuPxr279mu9k0ua8jIybDVhKxyQNiTsrH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bnOldI/VcDb146+//wCuoGwEJGD171YJJG49wGyOhzVSZuuT/CP1rtRztWZl3RIRjnqD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9K2LuQYOelYLPubngd+n+NAjmtcnKQvt6gfzFfBvxd1PzJplHIYkcDtjjmvt7xRchLaa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vz5+J8++dU64689D/j0qogfAHxT1S4/4SG80+BtsYjQPtB3SHB4z6D9ah+G929zo99o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2T5GH/fWD+NdD4qsYZLbW9ZaIPcF2j809UQnHHYZwRnrzXN/DG0kh1MTOPvQ+dgdosgbj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4xTi0ZNtTufvJ8L9afxH8MPDWtOwZ7jS7YPt6b40CNj33Ka8O1ssup+IV6EnJz6eZGV/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pefCX+zH3OdH1O9tMYxiIv5kfP0c4+lM+I9mLTxTqscYCLJp8EmAMdNoJ/TmvPxPwm9z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8/lUhHtSAe/+TzTsYyAOnauI2QnsfT60hGe/H1/wp/T/AD+NJj/69TIA9vekbkYIBBBp3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pUgVJCACTx3rPnfr9Og+tX3BIXA5IrOlIZuTx/j0oA92+FGuWkmgf2MSUnS5kwzn5XU9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8D1j4ieIPC/xJmfxDrMm37fcqmhi1ZrZdMWQQiY3QO2Kd2DGFWB37GBYEgHqfCXiHTNHs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SosKF2Yr6dO3HXrXyt8fdZ1S/wDGY1HTUu7WHVUt4poJFUPMYLgyRZHJb5n3Db16V00+V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XLzW0P1Ls9higkiZZV8xGVl6OvqPw618AfEy+0i++K+pzXUGoWOsw6pLPp2uRXReGaTT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Ix9kO+KQHJfg5BrrvEnxU+J2i6xpmi27RaNBcw25WOSMTSMGcRFpM52ljyVXGPrXhvxP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0vXNcti8mpX6TxG03S289wF8pgoz8jOoGdwyBkH2dNqTsdFbAVaVONSWzP1H0HVIIL2Q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KRQcNvAI/MGvSJNTub3RpbeBTv2EhmXIx/s56/XpX57r4WuLBlW38SeIUkto1UvHqG0L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KOgGDxXS22nXlnANe0fUdRute08efDd3l28zyoozJAwJ2bJFyMBQAcHFYSqabHZSyup8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m+OM+p6UWlfRLeyW5JBJe6bdIE464Q8j1471xHiqCw1bTYYbW4B/tG8jhaOQsrLEW8xz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T/QRax42sm8ZeK/EciCdlnS5aN/lZplQRhTuGSqn09aNXhsJbe/0S4keBVu9OnjWMja0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lm43KTl/avGxN3UvY99U5xcObZJakmkTaff+PbDREtQLe1vbGNhJ/FbTnYUIHGAGIOeo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5ovhvUNPj0ayiskcTK6xZCsI8AcEkDHtXS2upWem+MmkuFa3On3llcXkoXJ2RAyvu74j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8SfF2geLrywuPD90LpIRO0jBHUK0hBUfMq5J9qVJS+R+gcFaN2ul5/icXpse+9RBhtzAg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3noNiNN0qysM5MUSq3f5iMmvjr4daaup+LbSGRd0aupfjsOTX2rbgFi5xjOQP5flXXRi9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+xwyfd/5GgD/APXNS5P8Rxxgn+o/CoRn/CpQMdq6D8ctYdk4IP64x6Ue49fwpPr3I5Jp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61AAe4P+f8iojyMkHpnpUpBzk/hx+tRseoGT9f6UAJnA9vWjHIJ5xSde4/z/AJ/OjGOS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XGOD6VCG/Ln8ql6UAO7Y9Din846Hv/Sowew4/CpP5flQAv8A9el6AD+VJQT74+lAAMk/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nb+6v+g/pWkASePrxxWW4/4mduW6HdgfQGmtwPu74FyF/hhH/sajOv6Zr1Zsc8cmvHfgE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KatKBnnqg/8ArV7Ce/pz+FSgImB5B/Kqr85x71ZY+npnPSqrDJK8VAGHqoPk5HXJ6fSu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/wA+1dTqfMWevBP14x9K5SM4RASThfToBWkNzaGx+alwws/2tI5hwI/HNi5H++8P+Ne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N38PLuNXfy31qIhVLY5gbPAPcV474tf7J+1VI7HAXxbpUp/F7evqj9vnw7q3iC28GDSL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ErxoZC6yxRlVIBHdTXfgot4mKW56OfO2Hozf8p+R8CFZCdpTMZwMEZJI6Vu2Vo7yLJHG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c9+M4rqNf8EeJtK0+XU72SfUIYU+eU5URKT1ZDnjpyGrkNGc+btXlt2PvY/zmvrFTlB2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m4sseI7nVdV8T3ct7I87xyeRGWx/q1AKjt65PqSa9z/Zm0y+j+NWjW89vLElzYa7bsWU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z74rMHwzttYjXVJ7a4kN2iSE/aGRW4xkKo9vWvZfgN4Dk0X4v+FbuJbhUWa6hKyTSyKEl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rVrVwVZpySMHiqfwtnFJibToZc48y3Rz9fLya+j/AIiyyJ4jtJlZk+1aB4dn4Yj7+mQe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BGmwgfww7Tnv8pX+lfQXxAuYTcaBf3E0cMD+EPDjiSZxGoCWnlHLMQOsZ719DxNeVKnf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L0MTw1pCa18Q/Ccl1mf8Asy9k1DEhJG6CF9vfnDkVufHLwhphsYPGYaW2v7V4rW72SiKK5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cmNzweDgnnFQ/CfUtG1jxfNNpV7DeHTrO4SbyG3hXmCgZOMc8kEE9K9+v/DOn6/pV5od+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Rv4GPRgDkcHBr8R4kxjoZjSknol+b1P3DhXLaeJyqtCa1k2vuWh8Ka2xuLWMuFkcsdu4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B/IivXPgXrF1p/hLUr+OYaXHp+qSnzRMHjKtEsj+YCAjRkE5VuMZ6dvH7mQaclxZ3EYm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6PLGxBHqBxk+grgJ/EOoaHDfWmk38sBCF9QEBBjkmmGEiZCCpO0YxjODzXt4mk8RQSpu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Kjl2O5sRG6V01+B9/aX4t07Smiv9D1K2s7W9LSWxSZZ7JCeWj3k7TBJgsnzBomJXpiu4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6wbUfFIj0s2qf6TKZ0aBkJGDE2S0hf+EAcH7xFfEvhr40/CyH4WWWgeK9UtLbWba5ZRHBA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dlhQqGYZ7YNeIfGG7+E19byeJvB66nYy3CxxwrHp3kadPIpw2RKVZHxliyL82Oneu3DV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+Z1Y+GEr0ZYnC+619n/I+l7qaP8Aan8SX7alJf2Pg7RNzWUltIsc0943yozblK7Fj3Hb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/T/DWg6Lpdpo9haqttZQpBHn5m2qOpPqx5OBVP4a+HNN8J+AdF0rSV/dvaRTySY5kkmV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OOevBOB+WTXrw1R8nqzm7y1gjVjBBECo/ujqe2cV5h408O6J4i02Sx1mziuolDSR+YMM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wPY4OCOORXr067gUfk7eg559a8z8V3TaVp096bWe68oYEFqgeVyx2nA46Zyc9q1itSJx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b/G9I1VY1uYXCqowPns88D/gNfYNtLE8ciK4JaG1ynGd0e4fltNfGPh24mtvjb4Xukhdb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CNsE0R78HIFfatndXS2cds8GYDGhS4wOGR8Fc89Qc1ni42rOxnQ1po3rNR/Z6huNt0CD0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WHkjrxjHfmub05h9hmDHpc27YxnGVcVrwSsQHwDjjpgmoLOkhYYBGMbu9Xw7BuDxnnA/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6ZANaayYUN0HvQUtjQeQbQMjscj/ADiomJALKMdu1Unk25AP05qKS44wQM8Yz7UDJZpA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j6Z4k1D4n+Ah4b1b+x5p9C1RJJzEJlkSKQOYyp4wc5r1Bj8p3d+K4/xXKP8AhY/w5x3s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prcmRxup6V+0VaIw0jxF4ev8APKreWskJ9xmP5cVjfF4ax/wk+iXHiBYl1O68IeG3u/s/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PLzzs3IcZ5r36SRZEG5cnAOPyrxr47L/AMVH4UlzxL4O045H/TO5u4v/AGXH5V7fDU/+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RnEb4Zs8ZYc+vXp/T8a92+A0p+2eIIuuba2b8pCB/OvCW4PIHHI5zXtHwKkCa5rUOMCS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AOKr3OPoOWQYpL+Ux4Qds4oX7n0U4OOevFQ7iG6dPWpJPvEnsajBJkyD+Vfxgtz+k9z64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Ok85aNrmEnt8kz//AFq7Rs4OT0yf/rfnXnfwhZpfAMceR+61G9Xn3Ib+tei5U5DZHbHev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J+SPxzN48uNqx82a9sP3AAHY49qkJxyeg61DakmLa38JP0/pUoJA65OTz7V7SPLYuW6D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Rg/Q8d6aST1+nI9adgHkUCHY/DH4UZGDhf5d6Q89fyoxwCO/tQAuMHBP+JoxyDjOPTj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j6jGSKAAcA5P9PyprA9R25A/z3p2055+n6f1ox2I/wD1UARbQMcY9vx/xphGDj6fhU5Ck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nvj1/KgAGABTCeMA9M8ZoJIPJ6fqKBkjPHtQABSOQfofpQAN2e3OT6d/50Hg8YIIznH0p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59aAG4PGOC39fxpuQT8qhgeM+lPOCB09M0mOcccn69eev4UDTAnHBBGPX3oA5XJP5/wAv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c9f8mkBA+XOPc0AmPHQE8HH9PWmEk8dRjJx2/L1pTzxmmOd3XnHT+YoHzEgOAGxgH86h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9aVRk4I5PfuR60q9QD3/X2oE2IQT1zzyT2NCgjnAPH4Up3ZwSO+c+/r7U0MQOecgH8e9AX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9x/KkGSTs9h04FBGOp68EDp/nFOX0XOT+HNAiPapIB5GfypOCMD0/U+/NOBxgng8AnP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0ew6DvigaZGRkEnoRhhj3Hr9Oad7OeCfzpASe5HAPNMyMjb7Dpz/ADoBu4HA65Jwf8/h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/wqaQLkBfQ5wMA/4VDt/2P/HjQI//1Pyj9yOnODnFUXGOCOAD0HY1eP3eMjP05/Pn8sVS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55FfOx3P6SqlCTqT1yf8/pVcn5W9xwPTNSTHHA4Dcc5wfbmogDwufb1HPQVsebPcQdR2y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wDyOv/1hTgNo9mGcHngYpjZHGMY/Dg+9Bk2NODnOMj9abkZOAT65PUfTFOBwDg8D0/mP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BP500QI27ORwQO46c+lNJx9wdQeOlPPqOP0z/hxTSy84PfAzzg+p98+9WQxpyhLbiScE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JGcnr1/PPT609iQPp26cZ/T61EcYKtyOnB/T8aCWdT4Gjgfxbpa3QV4vNyM/MN2DjsO/6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A8TP4cZgsoQFZGwI3c8mPn+LHPPWvlCzvJdPvbe9h/1ls4kTPcqeh/wplxcXN5dS3kz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13E546Y/pXj5jlUcVNSm9EvxODEYX2ruz6Zv/hl4TvruW8a3kgkkbcwibYufYEEfgKzz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rGMZ84+/GAO+e1eO2vj7xbZxiBNQZgoAG9Vc8dBkjsPerH/CwPF0wBF+ykn+FQuPTtXl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amhzLC1lpzHr6fDDwjEu77NLJgYBdz2/nXjvj/StN0PXotO0mPy4/s6vINxYlye+cY4NQ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jqM+Twecda5+8uru+uGvL6d55mxl2J5GBx+Fd+AwWMp1eevO6NqVGcZXkyoQyrkcn3/UV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0r4e3EkXy3UMjw47lpDkH34P5V5MyE8jP40pLeWYskKf4QcEn/61eni8PGvBQlte5tVp8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CQHD7lbcfvFuST7812HhbUo4LzUbi+mCyT2rYeQ/ecup5P4VyWO3pjP4elRuoYqhGd0kX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0qEai5WYYqnF0mj+nS0Hk6dpsbAgpY2y7TnjEa5H1FScB2Zen5Z+tWbpfLkEOcGIKhz7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zj3z046+9cM/iZ+WS+JisxIIHGRiq83zgjkg9cf4VKct17/pVaTPI9CcUopCMi8UiWJh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/DFAb25GOVtlP0y5zXmNw4e4jGc4ySPQEV6l8L1zd3rZBxaxfrI1bUV76Jnszt/GAxoq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/Aif6Vz9rGVHXBA6Cui8ZMP7LhjGebqHkDOcb2P6CsS1TzFUZ525r0JqzOdbF2A5Y7sDq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ISwwCTjp9aqqGV+SB7g1Lkn+eagoozna2M5x/n8apSuPvetWp+XPU9/8fesucndzxgcd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fpURAGeevFSknr3IqBiC39fpRYtDgwPvxUqAZyP/AK1Qqcjn+dTRnofX+tJIbHMccn0/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T61K3POcc8VDJkA8Z6dKUiUPRvlB6dafyMmogO3/ANf/APXUp5A/yaSBsjBUEZ5OPXHr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a003w7A+POu4nmwOTHvBbP6V97Xtx9jtJronGxTjjuelflx8bvEF1f8AjmKBtrQW0D7p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gfjWOJfuH0PC9D22ZUoW6nw54/nD65ezjJDyyyL2zlv6Dp7Yr7S/ZoHgjxZ8SvDOmeKI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tpZuQz2ttrjQfa4muURhvjMMUgxn72M9MV8IeLLqWWd96qJCGbb1A2g4B/Lmvvz9l74b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490lbHT/AAj4N1K6fUNY1OUFLjVU01tyGFGab51nCr5aEIOcFhz49WSWGv3P6Jz+0YVW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15bK3nc+wNG8N6jo3hPWPCWq+F7Ox0u31aDXEjsLhE/tDULyF2FhHGYhJ8hWSOJgRt3Ek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3uv+KfhVHBrXhK38Ox3VvZi2tLVlZ0WAkSRzJGo3lcbkwRtQAvyxr7Iv5NR1W91JvFmp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7TX06FbK3GpPZzXE0lu5UyOgS6VQXOWZmyoIwPmH9oe9n1jwJd28VoUv4ZN09lbkGO3a9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FT5s4KndkYIJ+dw2Icqyc9z8PxVqicr6vqfgdrFglvNJDITLsYhmX7pJyflIwe/HtUVh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he2SQevvXS65Cj6lMZCCUZVXbjbjbwQR1H1696yYbU+W6uDhuARgZB+n16V+vUdYJn57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tO7beUOGyee/J/wrr4Y12GLGQwUrnqSDnn0NVYYoVC20KKeQwKnbnPqfQelb9jbrhVGC5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k/yolKwluXNJ09S5LAqccDA49a9e0Hw4J4FW4jMgIwyeoPFZnhzRnRVMo8yQrwCQpAIwD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7roumGGNSYmDty0mOg6+/pXlYqvbY9bB0LvU4Wx8GQxXgMqgmUfMygBkRBt3Zzxgkcd67g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CrttICMoYMMdDnn/AA/CuvCQxw+YV+6NuRHksWYg8Yyc10el6TIxVSmDuye2R0A+mO/p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n0FPBpI8NGitocouprfOnFv38AyChIwW45KcZIPHevSdF8OgW/lhUuAFEpmXcj7Wwdo4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6jJo0TKVlQRuRjPDAqc5yeQfyrI0/T5tBdLcCQwhgkaBQRGrdFVieV3HIz06Vg699zS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2K80pzJGLhrVt0QYAllzg4PupOc+ma4lfDRs5ZbC7illhlZpUhkRZXAZeR237fYnivpO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srJkBsO3J684HT8etGo+FEupvNuIcRzA7xuGxWyMEgZwfXHXPNTDFuLsaywaeqR8gT+G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IzzssUlqxz5igfLgEjJzjB6g8GrWnay9h5Oi69bC1lSZoEmeMbisrgMm7oCpOW/qK+pB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BS4XKJIDuCsD8oVjwR346ZFeW+NPCEVnp7xoouk8tWdWx5jh2KkHr827nPUjOK7qOLUt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POPitIlvoKQmIQ3YEhKbQA5HlhQTnJy3I9vSsnwZps9or2kgJtLvf9nhb9200j/L5W8n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XSnQbjVb+GHUlSaHT2RZgC0m6NseUhkByXYDGAMAZJ5NepWHgaXWZJYLiyb7EhEKMyb9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duQOwPTkcdntY2scrouU7mP4S06BpZr6wtIjbQRvbxsgMshkY7X8gDjacHJ3Yznk7cir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Quobd/scYkCWxwBEYV4lODk/MpOAOmR9fo3SvDt3olt/xTlk8tuhEDPMNqRRZ3FTH94A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7Wry58NGbSLCNhe3VxcrFBE2dzGTrIeT5aA55ODgDqannXQ2dOy1PGdX0JtL8OwW73gO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6jOTnKnLAEYzjvXM23hiTTbb7FHtmCwCUYbG4uRGpCk5Oc5x2Az3r27w94Mv/E2oWen3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tC2dpmlJfaxOSAMGSQk7csAB3r1KbwBLfaqZZV/1s8MCvvXzGiU5A+Q5xkErj+Gm6ttDJ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axpa6Dp4jktjmWJ5DvAcN8xVeAc5JB47gj1ry7R/D97r90dalgKwTF2jiLfdG4IST7Z5A9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wos5oVNxbm8WMkxvJGxCueD1GMn36e9c5H8MreF5baK3jNpuUxIybAASC478E9OP5Vn9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6ny3Y+EdQSBRBlrZ8KQVxghSdqnJxwuSPT0rWtfCUEtzNJ5TLGdrwyyQ5AU87AMgbcjk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xpaJZtBGsBI+WHmTgHucUy98F/bz5EKtEojCI2ADh1Ibv1x3z16VyvHO+hvHANaWPijUN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vkBWzWVYYgowskgU+aAe4yMcdKfqPgpWs5Hto/LmPzqhYEuVU4T6knGc9u1fW1/8ADG0S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QlOMqnPVAO5P41WHgGSyD/YIo/MYn5mUEkkdMMOOvGK0/tIzllq+0fCNrps1lcnT7iJx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KysXbrjjBzn06V6kNKgS2t74yKE444KsQTyOnBx7H8RXsPirwZ/auow34tRb3KSLbiQL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R94Bxn0x04rKsvBzXQ+zXruFt5oy0BARZ8kOHJIxtJyoVfrW8sfBo5IYCUXsfMl9pEtvd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SRoBkfLKCwHucAE+nSsvxJpLWrMqDzAVUqox87nHfsfqK+u9a8E/aLlNS2eY8IBCJtCx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7uBivNvEPgy6d55FjXZ1ZQMgswyD7YJwMHNbUcbHqzCvgZ9EfOQsT5BmdvnVwAD1xnIB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kZTvVgOjtg4J9R6HPTFesvpVxC0kuxiiA8YyygHn64PSub1SxkCtKPlyemAGO7sc/ofz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pSseHXEIWRipzyDnPX3/AAqqkRkcKTjHPAyevYcZroNYtTDMwVcBSQcDj889u/es1IXS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HGeo/Ous4JJ3PRfBWmSGf7ahUrsOVP8AGRjjIx25+nFe4W0sZ8P6qka7fkt3f0z5mOK8g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d9pWNMAHPVjx8uMcdea9cs2T/hHtXKoVIe2ibPH/AC0JJHXvUPcGe3TbvsvgWP1RQMepl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m6MXinUCTtHnuDg/3WHFflXKAYfAYOcMIv1nFfp/4itrjSfEkxmYE3VyzjbngGXpz7DFY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AXhXw1dTPwv2u6bGM4K6hd/0NeJftJzebrensx5Lzk8/9M0r0z4MX8Nl4MeWcH99cXroB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P0ryf9owTLe6NeygKlwtyye4CoDz/AD96x+0azWh88pJiQsp4wR9KsrM29WP8J/Gsq1JA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Mg7H/P8AkVs0YmoJyq4ON2Op7V5l8TH/AOKYuMHrKmPXoRXoLqXhdQ2CeeP1rzj4mSF/D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A7fwmkkwZ1vwtAX4mfDteuRZj8POU1+llzOVtNYIP/MPvuP+AOK/Nb4Ygj4ofDlD2+yf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y/6HrDf9Q++P/jpH9aU17xVI+FbaNT4r8Up2+T8hLG2PzrotZJk0ywIcDEtx144wtc1Z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/wBW6jH1lQV9efCDwD4O8VeEJtT8T2Ud09rfTIjSMyqibEOOCOPrXt8OYuOGzCNeaulc8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JUovexV/Z2057/RdcjjZF2XluxY+mxsgdc17T4v0FbLwlq1ybjcEtnYjGOT/AJ610uka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2ehWkFjExSSRLdMbiRgM3rx0rU1D7LPbvZX0PnQXKMkisMoVPUMPQ5xXTneFwmPzF5hKO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qYXCLDXva/4nHfAosngXVHwGH/CQXxKnoQCOK9mt2kkSWRgqRgAKqrjnI/E1458Ey3/C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k1FAo6Da+P5CvXI7G6hLS3D49UU55JAHFax6M1paQSLqJJJcSiJ4hlzgvyc4zgZqtcoc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gkKPpT5lU3NwZ1kyGO0IO4oaS3SIyzq+3zCFVVy3IH5e9WaljSYo3WcsxLKjMoA68Y9P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WdWKqxAHXGOasWrwOs/kgxfu3G5u/HeqUjWVvmFZhJJLE2zapI+Uc8j0pMaOawSWfdjB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z/8Ah7+//bd+Jj9TFptyPpzbj+lff4bAcdy3H4V8AfCVxL+2f8Wpzj5bSZMn082Ef0ry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T6zuzG15FJcopgV/n3tj8MHrmvTtGMD2ijTo/3GMphsjntmuBuGthdRy3flbF7PyTknoO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tsxsscQYhNq7QT3xxWS6nYdDDHNn5gqke/FTm3cqTkZxnjk+tZy6mrsPscXnAnaSCFwf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qobg9xnpmghmbojpLrzsrZ2QOh4xyHUGvMNY+XWb8etw/616D4Tili1icSEHKTNuHceaC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1m/Xkjz2+vNYVtkVEzup4GKYRnv/AE/yKsBcn64prr6/y7VkMqFR160sfE0Y7l1FSlWO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MW6aIf8ATRcfiaAPfY4CJN2eqqR9SOa+Pv2vA0Nv4XHctdt1wD8q9a+1JYyjBVPZcj6A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kweFc93vRj6Kn9KVdfu36FUfjR8dpqDW9qZ5ChYkdc//AK6gHiYKpwhOBjJVjxj0x6+t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GQNu8cHpkV8Baj8QPHkOqX/keIL6KMXVx5apMcKgkYADPQAD8BXk0cP7R2R6FWvyJNn3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ZOxEbkH8hVuO41SS3hnmsZreC5DGKR0eMSqpwxXdjIB4z2Nfm5cfEn4gtbs6+JNRyQcN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PHFfsd8Ur2Rvhd8G7iUlppPBoklcn5nd5eWY9yTkk9ya2ng3CN2ZwxPO7Hf/ALNd1Bcf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lznpi0UH/H8a9M/bGvxF4KeJGw5miOOnBbFeLfsrSGX42amzdU05nJHQAwLxj2rM/ab8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btJlKWlzEr5POFbn+VdkaijR95nNGN52RzngXURBZLvbJ28lu+AM5NenR62kEDXDMv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C0zVrLTYmtmR9jYH3uVAz19eK6yyvo7/AE55bSbzYyDgqcrhe2fY9R1Fee8bTVNyT1R2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PDXiX+07K8aa2ltCsxjjSXA8wADDqQeVIr0SxeHTbJJLsiJdpZt2Bj3NeH6Rq2nw3Gn3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FAJBiViW/IVwHiLx9N49vvstu72+njIiDNtDlf73PfsK54ZmuTnlv2Np4JuXKtj7K8O6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bhbpYrgI5U8Blx+letTBI/FVuYgGsdagAliI+RyeHBHqP5E1+f8A8HfEt34Q8ZRWtypk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SoIJCuPp0/Gvp3UviZqnhj4tReF/Elktt4YeCC50rU9rsxuJPleNmHyhGJAycYI969HA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jDOEuWOp+dfx48ES/Dz4o6x4Zl3eQstxc2ZPU28wWRMHvgNjPtW38Rb66v8A9kX4cG7n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/MYtsQGXCj2/wrvP2371L/4x2N+qGP8A4kscL7upMbFS3HbsPpXm3jfA/ZB+HB/ibWr5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UVjClu0fM0Ay5P8AnFc94n4uYQOyf1rftzkn1YfqawPE4/fwf7SA+o6msgR1/gL5dO1N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elfq38Mrp28DaUzHIS3iUZOSBtHH4V+Tfg+6hstG1W5uW2RrJASeuCQw/U1+nvwm1WO48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jjtVYEY6qBuB9x6VySdqjZpFJxPT7/xVZ2oVIsyyk4YehP8AWuUttY06z17U9X1m6is7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7fu4kMLAFsZIGcVgsGNwZS27EmTzngnmub+IOg3mpeGvE2laN5V/faroN7cRWluP9LJ2M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B0JyBW+Fd6hnVhofCHw28QeIdO+Id1feG7aw1YTWweQfaXiU7ePkLR49Dg4HOM14N4Nt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a5Illqf2uUWytNsZJmkYlQRjeQcDjv09vSfgd4nsr3WZLG3tja3luiwy87kYD7xHuSOl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Lfw7q/iqCI3WojUw7O7bfKmkmOUUDsCO9bOLaaR0YXEOlLnR83+LZrzTtc1LRzczSwx3j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Hl2Hdjk8mtK5mK+HFhLEtiPvnt+vHX6VxXiq/mGtX91qLeZcXUxlYgDqxyfT6EetB8Tx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oFO5jx8ox0x6e/auiCsjjqz55XJ4ZSh46E8Y9B14rajvuNuST7/y9q5cP0HbJ/8Ar1oR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SaIT1sbhvC6sG6fkfyq5FcKyglsnrxz+XaudIfacA8dfwq3HuIAB/TtU2RZ00V2QQFYcZ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Jg5IXGMj6Vx6hs8An6f/rq/BLInJ7cEHoR6ZHvik4Id2es3UyxMTk7uv6f4Vz1n4a1j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aWZyAijJGT1PYCup+HGueHdV8enR/FVmJYltVmt4/M4mcqBg4xn1r3nWfGnhfw7qC3Pl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NkoQy4JxkDrnv+tVy3WoJvoef+HPhT4g03Tr7WnmtXt9PAa9jUndDk4HJwDz1xmvlv4gq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kndHg45wVHHWvsCL4tR6hZXunWUKRm/jeM2zvkyKDnJIOMjqMV8V+MNStb/xLfX1sxZJ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BH4YqJJc/ulpvl1On+Hnia58OXV1Y6fqEmjrq7RRSahAqtNbqrcEbgcIc4b2r6A1Sy+M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rj8ZxazBcrGstreIxk8vna8QAAU4b+A8g57V8ueEPD+v+MNS/sbwzp0+oXbZcpChbC5xl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Vj4R/BG58U/CS08K/F+MXMeXRIopmjeKINhFeRT8zKOPpWiXQzt1PMtH1DX9T8I6Vql7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FLDNLKJDNK6DOMc9OctgkVj+I/ENh4U0SfXdQDOkZVEijOHkkc7VUfU19cfGnwsnhj4f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2GlzJaW5Lbn8vyyFDHuQF5Pevgv4qOt/psWi2jxNNbXKXN0ZXEcMKBW2eY7HCljyF6kdq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eMvdudD4L8bQeL3vYVhET2exmCMXG1yR8xIHeu3HOMc1xPgr4X/8Kx+Hdv8AEbVNf068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4FmTzDZnZMVLqMhXJ5OMgE110F1DdQJc2riSGVQyOpypB9CK5a3JzPkNVCcUucnJ28+v9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Mfzrg/EPxJ8N+HNZ/sK9aSS4RFeXytp8oN03AkHJFdHo+u6R4hsP7Q0S5W5hDGNiBhkc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lK17DTjsaTNjj+tRu/BpGXOR1NQyEjOPrzUpF2Og8KSAeKtIJOMX1uR/38Wv0mnucvIy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vzI8PS7PEelljsIvbcgnthxj9a/RCS9JmdUfHPKnGVPX612Ycymb9pNLjE78kZIPbNW/O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WuY8/wDeqXOFxn8SOKmeZTgr7Hiuog21uWxyenIz78U5LkKmAwznoCc8etYAuffA+v8A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v9eappAdDJeziREiYnOSzdQAPX+leffFm4dvAWoHofMt8fXzBWzNelQEVt3+HpXB/Ei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3B4HHP92RTilYGeefDF1/tHV+4NqjL7YY4/8ArV6hbsIriQOQxOcZHTP6cV4d8DtQk1a6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qjr0I2yNj16AV7W9ufNaUE7snI6f5xmvWwvwHLPcuvaKxUqdhUjge/PNbEkJnihhtyFC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zO1ndVJ4BGVzVzLW8nmtIBsXA2n37/4V0WJOv0W8u9MaS2uJ5BBkNEB8wD9DgHsRnmvA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+HWt6pYo32q609953ltxaVD0Pc+tezG7KWLS7S7TbVDN/d7gY7VwnjTwlJ8SdGtvBcbG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WBztKgN37cf0rgzCHNTsdGGnyzufkw7eZAiYx8oJHXpxVJJ5bWeOe3YxSRMGV04YbeeDX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xX0mVlsJrC7tkxsckxuQexHPQ964u7/ZT+M0Aby9Jt5kycOtwvPoeeleC6M1pY+i+uUWt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9uLjUtRmluru5k3PNIQzs5HJY/QYqplS4AJ9D3zkfpX0aP2V/jbIF8vQoyFyRi6jFdLpX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3cOm2Dfw+bdArgjqdoY5pexm+hKxdJKyZ8yeHM3HiHT4cHDy7RntuUj+tez/AAmET6bLb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yFkz8xUcHaDwTn9frX1z8Kv2R18Bm58UeM7601vWEt5EsLS2jYW1vIykeYzPzJJg4XgB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2fUbrwxrNxYzNJb3mn3krZzght5OM55/WrlScFqc0q8as7Jn1odevLSxuL/8Asm4WO2Se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yvy43MWY9iM84ql4P8fHV9RtdN1Wzm2C2Mt1MqhczMpfhCS4XbwB374rwO8+MHiu4ba9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RsNjO0jnt1rIHxJ1SJzIr20bYxnyxnkc89ec8+tKE9LNGU6TvdM+h2+KM89pexW+kR2q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xWJTj/VlhmUscckKOvNdlblptFmBSCzjkgkDDoX2q3OCcjIHqcV8pr8U9esYluFa1RLt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icnPO0ViXfxC1Nb2bWbq7JmmjaPajBY0V12thOnKnHtScr6JEqnZ3cj61+E5Evwu9vt1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jx/Gv9myM3Cx3Vs5x2CyqT+leufA3wxrV38JkuZ7aSJLq+nngWRSjSQkhQ4BxhWIJX1H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03h2+mgtXleJRKUQZJVGDEAd+BXbSXuIwq25j6YC3mjSQCcNgRIQw/iRlz+oPHtXpCSW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YFd845yX6bs9h1r5A8P/AB88Av4ZTSvFGuPHf2hSK3V4ZNwhRQNsmVJBQ8D1FdNo/wC0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PEC7HOWzFIAD6/d7D8a4pRadjRJvU7NdP8maTzDkhyvQjC9D+JI4rai4KFAiCM8Adfy/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g/dFfs/iSEgk7i0UvJ/75qOP4vfC6YZh8T2SFs4Dh1xx3+Q00PlfY8R/aiydO0O7BJUX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pr5W8f6iYdOREyJLpgQR2UY5/pX0l+0B4p8L+IvCvh7SfD+qQ6reQ397c3JtA7okbxos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CvEdc0KPVNLjhuY2DKi4bblgcDjsfWtsP8Ui6+lGPzPU/htF5B0sYB3eUR3OP/111en+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Q+HDpyT2WorNHHKZSroZB5u4KByAeDyOnFHwf0KTXdS02BTsjiMaSEHkKB2z344/WvFP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4oa1q0UQtZL68e3toi2RGi5hQEnvtBLHpkmoavJpmSXuJn7teCdQOreB/D+qM243WmWsxI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WtcsQTn6e3Irzn4P69baz8NNIZYXtJdOjGm3MDjHlTWgEbKOzDABBGRjHNdZf6tp8aO0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ZgAPxNdkdjmkiteuCDz6/jislzhdzeuD35Bri774r/DqK4axPiCzN0gO6NX8xunoue3pW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yPVo9xH9x8EH6DrTuiCLxlNssZxnqpB+hNfn78QpmkvZVU98fjivrzxR420XUoGtrG9S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7cgCvjHxpNm7mJ/hLHjHYZ/pVR1A+VvEV3CPCGtwk7pbhpRGAPuEHJ3HPBI6CmeArLzdO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JPAJXH8651pYr7RVsJJD5l5fx+aePlV5QnPqzAn371614AtUtPFd5pUKgKfNt4lI4AGUG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3OpmtXqfdP7B+svqEfjnw7PJumhu7XUFQkcJNEEPHOBlK9i+M8P2bxnNH0Emhq/8A3yzD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yaL8e/EPhF5AWvtD2Mc/fnt5FkbHqfvH2r7J/aHtja+OoFxjzfDj/wDjkrj+dceJXumyR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cfhTxx16dKhBI7/TmpMjr2rzzSI/pyf09KQbs+v0pmeMZ56kimjLdeR6UrFE248AGk+9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ff8ArTgffA6c0coEL8fN0Ax3ycdKyLsYyR1Jx7/4cVsPwpB+mPpWNqAYsSFOVBO4VAIv6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AAOAzd+vrUum6douvalZ3+q2UF1caTOZrOSQZaJiTyB35AIB6HmsmPLabDt6oHHHqDxW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J2sMcduprWC0ufV0acXh1c0PE0Oj6nrGhaxdxpJNb3qxxvIDkO270+8dw4HTIz1rro71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LKQYJ6ozIDkZ6Eg9scV8mfGnRdbj1u0srHUriy0srJfLbq7bI7qNuXj7g4O7GcAnIr6M+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02aclri6tkmuHYlmllkGWdmPJZuuTVqKWqNqtF+yUpbdDlLrWJ7S9uYhz50ZTOeeTxXZ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ZGJ3KFweevB/SuF1yzZL5mUKdx/IV3Pg+1dHjY8DcAPpkVzy6nswUPYo+G/H+gpb+NdZ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PUMoZD/48lLB4osG1SW/eAm0vrO2SUeWSq3Fv+8DADnIfuv+Nd/49thN8T9QOAVdJV6d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etblb43QmjnZj9hmi3u8c5jV0V40B3ROMgnBKnB7GuaXK1dnr5ZGnXXsq70S0+Z2Os61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aYM5t5p7qRxtleaci3UN2JYuSMV5VpiFUUD2/wDHat3FnrNrZs1yUaymmSBnVwQJox5i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ruHJB9KsWEVoiGR0dpgWwQ2E545HU1MVGMeVH2OTYCOEhairq59B/AzTZHlvNYkXJVdqE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xX0pCuxTg/eOTn0xXmHwn0s6X4Uh3Lta5ZpOeuFwoH8yK9Vj2gZHJAPBraKtFH47xvj/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fd+7/glpQcAH9amB7Hgf4VGBkDB+nHpT1GT06nr7Uz48k6Hjj1z3o5wAeuMD/Oabk9O9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DOPzphGTnp9KkPb8eO//ANbio+uB19s0AJg59DQBkgD/ACRRxj+XanHrkf1oAUDB54pw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bgOfb69/6U4N7H2oAXHf17+lSoTtz6j071GOxHI4I7U8MOM9zRYB4/x/+vS/y/Ko8j/9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gGceg7Vn3B23tpg9XK/mKvk/Lwc8cfSs26y19ZHsJsD06U0B9ufs+vnwBfoCfk1RuM9N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2QZBQKTwcfN0H6c14V+zu+7wZra/3NRjPTsUr3cjgnAx+tZgR+xNVZAAcjJHH/1/erTA4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cd/fnipAxdS4iOOQFYmuTT/VE9yvT6/4V1uo/wCpcD+6R0NclGDuRMEHHNXA1hsfmH8W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BONmvaTNn/ZJtzmv0v8A2iNHXUf7K+bb5V/dEDucoAK/Mj49sbb4/avKOoudImHHXiLH6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8ccyWcjAnF5L15HKZr1cuko42nfudvEMebAUX/dPinxP4IudZ8GeItHsArXl7pV1FbhgO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RgV+X2nTYRZAU+YLlTkZPQjtX7aWvlQzrdCTAgbzMhc8L8x6ewr8dvD/AIZ1j4jeKtYt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aprENp5gzFaRySTFd7ELlVOBkjJwB1Ffa5pqk0fGYF8vNqff/wAF7ey8SfDXS74xIJLZ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WyO/JKsK958B+HLSDxzoEqowdb+Idf74Knr7GvBv2WInk+FVzckhlk1idlUYyv7uLr9S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wlmhsynjUbXO7p/rV9Oe9dWFqzlRVzmr04+1PzYtwUt/LH8Bdef9lmHT8KZ+0JEkuu/C+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vh9poEbnCsYb27j+mcd+vFbFzbm1vr62kGDFe3kRA7FLiVT7cEVt/E3wmni7TvhhNcXb2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u4ssGp3SMo6YOWHOa7+JYOWDhJd1+RpkU+XFyXkVf2XriKLxrr9osa2/2nT7dkjVtwBi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5xxX3EkiQyDy1ZnJBx1wADz7V8g/CnQ9I8MeLbK20pCv2qGdHeQgySFEyMkYAAOSBX1na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BtIbgnmv584wouOKi5dV+p/Q3A81UwU12l+iPkf4ufA3X/EHiKfxB4K1CKz/ALRJlvrO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xyLnG8feX15FeT6f+zX4ymvrWx8V+IbO302KQSNFaq8kjBjluMIjMRkb2YnmvvG/mT95g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j61yV1IX3MXZF2YU4yc44wO/tXJhc/xdOmqSex9JU4Ly3E1Pb1ou710dkfm7ovwl8U6h4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yS5j0zUJ4XlmIjjCJIdmWbALFcHAzXZeP/Cfi7w38KdSsfFcafYoJrNrDZIsoiuBMAQN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qfjH9oKy+H+p33hCPw1cXuq2RBk3XMUFn5kq71O4BpHBUgkhc5JFfLHjz4m+L/iXLFFr5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W306zVlhR8EB5HYl5HAOATgDsBmvrsJWxuIlCcopRVnfufC5tRyPKoVadOblVd1yrZX6O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+H99HdfDnwxdbg+/S7f5h3Kgj+grceUg89ByeM4ryr4KX3234Q+GJM/ctTH/37dgf1Nej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0/yK+xou8bn5dexI7K4PzA8dQe1cnrEX7xVDYLFQMHqM81fuJ4rdhucDA5bOeTXP6tqc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EthT1B71qS9j5DiP2f4keFnJ/wBXdOn5XBT+TV9W2t3NGWtg/wC6zkoeVyD1Hoa+RvEt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dSOI0/teeEA/3vtSMoHFfVSyiO5ZWHAc/XhiK0zD+Kn3SOTCv3Lep3Olz4s7rHBVoCfw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28nqAR9f89a5TTJlMV2vIzGjc/7Mi1swTk/KGztPJ9B/n8q4zoOkSQAk9fbOf0rShYh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5tHVs4zg5xz29fTHFa0cu6MuevfBxjH+elA7l+SUFuwH19PpzUZdMEswHGeegx/jVcOp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qJnzuGODjLZ7daBplnzFKnkHjORyK4PxTMB8QPhvI393Woz/AN+c11TcfUnPJrhvFxI8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zrC/XNuSKES5HpLTkgtwRivK/jwSbnwLdrwG8KywepJt9TuB/J69B87KFd2Mrj6YrhP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6I+9p+twE+0WoIw/9DNexw47ZjD5/kzzs0V8NI8ObG47SCAeucZ4r1f4JSlPGN3GMfvN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M15QxIJzz06e/Nen/AAWIHj5I+PnsLsY+gB/pX1/FtNTybExf8kvyPK4cny5nQl/eR9Qy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MHBB9OlSS4yWx1P8AKoy+Cfp61/EF9T+ntj6g+CjBvB19Hn/VapL/AOPxRtXqLqAx9cfmD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hKDoGsQsfualET9JIB/hXsmBg5+h+nb61+08OO+X07H5DxCrZhU9f0LFqTsYAdDnjjJ/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Miq1ofvqRxgfiR1//VVnH9TXvo8UYV55+h96UNz60pwwOT35PakAx05z+P60APHI9e5z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M8jJpRx+f+fzoAXH4j/PSgDnI749sCgc/j60uPlyKAAFVwOwPT+nFN6fT1PpSdx1A79+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/wAmgAJGOD/k1E3X0z+lSHkE9vX60wkdf/r0ARY/ixnHapFxjAzntn/61JwTn144pcjr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hcnrntwKTcgxlvmPbrz1pN271yO+M05cL7dSf60AJyRx1Jxn2/8Ar5ozzuxz1FAYDuPz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D66AEJHHufpx7d6XGeTk9s/wCetKzKAMgZZiBkZ6UzI6n1Gc/rQN2BiB1/zmkyGznt6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7UvGcjkDtQIfkEgt9Rx2pFO0ZHOAOvbP5d6bnnHfgU3I+oxwfX/CgB3Uhvf06H/PSkxx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gc9aQhsbeMDNACqO3Y/54NKvX169Pag4G1yO3bjmmEk8EduO/wDketACvgjnIOR09P8A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A5xntRk4wfToPWlZScqOGHQ/59qAGBjx+XPpQQD8nr24HH+fxpPu+vqc/wD6v60Nnp368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R5OeOxJ/ril87/pm35UvIPcY5Ppwe/of50/z1/vfzoA//9X8o2IxnqB+AGelUpSQcZ44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52EZwAO/tVKU85Pbj/P0r52J/SVVmfKQS2/A/E5/nioCSwJfk8Ak9fw96mkY5Jz69Pb+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nP61seZN6juvPTOSeOTjnIzmo2JxwO+evanDgbsA5zye9Icntx68dDwfwoMpDGPOMn259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MY6Dnj+lPzg45yeRj270xlzzzjsBx/jTSJY3GAS3UHGMdMj8s0mS2Cwzk569u3fmkZjw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SOp+uORirMxeCCcA+oweaaR1z9MZ7nn9KXHoB1wMjpn+tHOGAIz0/wA9v1oATIBz19u3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cYyexo/vYI+vcHPPFJ1J74/z2oIY4kEk4B4B479sc9acchSuOBx19KZg46f160/dycKO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48DJHIP9fpT8A8c9cnHX/wCvSBuvIBzgdweOM0hJIOCcEDGP/wBdBI7bhsNgdwARSA4X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8abuzklwMfzNKWUgnqR1OMc+9ADTnGR3H07/jU9hB9r1PTLUfN599ax/KR1eeMH88/Sqv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x61seFoxP4y8MQMAVm1rTo2HqGuY6uK1Rw4p2hL5n9N+rgnUZgRjDkY/pWZnH16dcfhz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WYjJlfI/3jn+eazAB6Yz3xnrXlT+Jn5dLcaxJbjoAe3WoZhwTwe/TrT8Hvzk449qU4IDE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dSLxASQCjHj26fhXr3wpG651BvS3hGO/3mNeSsc3sX/XM/nXrHwsJeTVwOoS1AJ6c5/x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7M6/xh/yDLENnP21Cc8c7JKyLdyUznpx+ArT8Z5Wx0+M/xXbYP0iYisaEZUAdwD9P/wBd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k55ORx+Hp+FLjad3I/lRHjHzdQO/HWmTvtQop5wRxUDKEufMIHH9P61mTEZJbPHb371o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31rMkYOcdiSaBpEJYMAR9cdKb838Qx1p3fpx1o2k9Txx+lBWyBV55NTJt28dOlRIFHXqe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zn0oFzDjnp+FRMucj1yKkOec8/jRgk5+h/Ok0F7iOQ7BtoXHZRgUAc8+mfpQegyef5U3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rCM3XLSW70e4t7cjzdm9Vz94pzj8q/Hr4utqOn/EHULC64E5aOPcOPLZNylT6E8V+yZd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tfnB+2J4WWCay8daegVbK7WCfHQgtwfoQcVz4iN4n0nCmMWGzOlWlsmj8zPFaub2TbnB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P0IzxX3N+zD+0hrfhq+Hhq4hs18LeKtRtItdkukk8zTZbmNdOnvLWVCOJI/L8zeCEI3Y6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F3exjGQQxJORhv8A9VeifB7wzqPi/Tf+EO0yHff+KNRGjWbP91Vn2m6nYf8APO3iG4ngA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nCdHkmtD+ic4oRr1ZU5pOEt/Jb3+W5+26+KPEvinxx4p+En9h21hp+k+G9Hu4LWOJAt/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7VwpLoIUK5ClSSea8p+M0Fve+GdW8Vatc2uuQXMf2c6RYXIwt1CggZWSEjPkqyiVywIk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fDVhcXuu3/jHxBbeEb3ULCTwhYBbuKzkfSEkWb7fZyu6szPloywB3eYzA5AA8Y1rwt8J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j6FZWVpoel6VpOqWqj+zhMtzPcXckoKmZpW3F49zM6sOBg18vCnCFVKLPxjkp1YXoxdl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n4R+KLOS01OeybEk0Mr7njHyEhiCB1LbSCpPqPz5t08uMFwf3hyMccjjpX0b8efDPhrwp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Kt5p1vezmwulJXzbR9rROUY5V8ZLHgEnOAMV87zlpGLcFiAAQOnr+Q9K/WMDVU6EWux+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ZdyS0Cqxfhn4AXpnnj2xXe6DYqJkablunPb8O1cLpsXmXO0kEICcnjp1PPoa9D0O4LSbI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fKc569Kus9DOnqe5+EtMgumW6bH7vG0djn3zXvmnWKxIjkbVPcnHTnj34rybwDbjEaFC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QR1Pqec19EW9kPIDMp7BR0wPb/GvmMdUfNY+py+l7t7FG10uHzREnKg/8BBBJ4GD611Np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4PP4dvrVCxheymRZUJad2VCuWAKc5bsMj/61dPD85w568kgY5FeZJtnt04CGwhu1w4O3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OmZaZSu+B2IVW+bj0/rW9booXjrnn8e1WXTBCkg5PB68mseY25UZ+noIx5L5byvlz1+U/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jD4SQKTjIycZP5VRjjdJg3ln5sByBhTxjPrWrbITKrOCB1546UmarYiawgETSzlgATjH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ua1DTP7TgMBjRYQ/mbSoDOqcjc46BugB6jmvRVtzdsIU/wBXn5lz17888iteGz2I0chw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AcAckkkduKuE2mTKCZ5Jo3gq0uHWcW6Qx5jknjjDJ86EtswB82MjP0+le4aPaQNbRwEw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gM4yeOdvf+laGl2zKjSMfNDtk4X5gT1yOwHatCK2aN3yMLI24ggADGFBHvx68V2wqPqY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vLZteXVmLu5gMZSQkpuKjaqk7gpX1JFeM2ngyC41GTWpZx9s1INFLIcFYZGyuQpXoijA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1klxIhiwcE7lblGB5xyM5yBVxdLivrdo5085OGwpIOV5zx6HpW0althOlfc8d0bwtpVgj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cCZHCOrptQIgVl+8BjnPUk12slibY28sgjHl/P5nl726bSBsBIJHbjArrorQW7bY1ITg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Ee+az2kkKF4WaIHqSuCeT2wM5znpWVSo29TSFNJnM3O66DAkbQx2kqAGwO/ccelcze6R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H4+hNdjIjXBaT5wuRhsgbsH/AB696z5beRyGbI6444/I/pXJLsdiirHF/wBnxwg8eZgc9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05LZNxVAF4CjGAMA569K6s2mHGzAzgHnnj1qNraQg7gMAnkgDp04HtWdhuKOXlsD8z7A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MuLIjdnKnG0jGCO2R6fyrsJTg7iwC7c9Oo7cdveqk/l8sByD8oOcHNWosxlY4O80GGdB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ZwfXn1A5zWDqWhWkUXmkeYAyhlbHyIDjI44/zivQnLBO+Twox6/Wueu5GSVYyowVz07+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pnnk2mweaTGisnc8kMBwP0qhqGgwy2zgRDaQRg8dfQc11hUCVsDhOOmM0tyg2fL1Gcj2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1E4JqzR8qeL/ByxkzQJtcHcVP3W5HfPHevn/W9LjRmGNjA7DuG/eozgHpX6D6losd5bM0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c8jaPbvXyN8Q9EitLlxCoWUDcpJx17dM9On1r3cBXbVj5bM8LGDckfImsWXksseBsVcq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vnpkccVj2yATZYAhR3HY8YP0rsNfTMivGjKXzkD1UDn1rnERlZsMSAfXAGa+ig9D5ie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ZLC4kMDMJWUeaDjbjGR7+orfVidG1hEiaJPNgO6QYJO8jGPpzVDwR4hSx0ny44DIrMpK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9c/hiulu7hrrw1fu3A+1w4z6HNZNu5DR7G6lpPh7GOrtar9N1xx/Ov1B+IkjDxAkgbkS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61+YkaeZf/DiId3sR6dbkV+mHxElNxr056CCYcY7mWorfEi6T0ZzHwqgM/gfSrU8Ce4u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ufXoa8s/bQup/Dk3hKxs9rGJNRjLODgmIQ5+mSTXvPwHto9Q03whYFAym5uLuXPP7pZp2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f+Ci2s3dh420K00yULHHFfDkbhkmItxWPU0lrG54L4b106mjtMMSIcEqcgg9DjPHvXRi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c8189aD4g+x2O94pZJ5sK3kqeT2x7n0rudF1HXrq8xc6bPBbsAVlkxj/ANCJ9ulbuUVu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4t+iueqC7Qxk7hn06V5v8Rpw/h+XHQ3EY/Daf61uTfaogsrg7N23Pua5Tx5IG8OMexuY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UnoTiMPVovlqxs/PQ9S+GY/4uz8OVyeRaf8Aoxa/QeWVTp2sk9P7Ou8/jxX5+fDf5fi18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6ivuqS7RNJ11pOAmm3Jz04yKJvVmdLY+ObD95rnjDAOdwz7fvkr6P+Hvxh8O+AfCdxou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3JMRCF8rYyquCSeuQeK+bNAuYW8R+NIVbJAQn2DSgg/pirepARyx46MqnJ9xzX0XCeBp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meNnuLqYXBurT30P0N+HfxGsfiBp2pa5a6e1imnyrAQ7B3kXZvzkcDHQc10GseKGstDn1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iVfN6N5MZfkA856V8sfArxPqGkaRfaVBpctzZ31yZLm9GdtviIqueMZYkda9Ev7rVLiP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0aLcRRBiPJM7DDFQCfm24/Cu7PaDwmcrBUV7jTf3f8G5hlmLdfArET+LqemfAaUP8P9Xm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nbx8zNk4/wC+q9kinDI0UaBiRhnb73UGvDfgIS/gHVsnG3xBecf9817pDPczgW6YEYQ8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65o7I7qTvFNlq5vLtLl0t2JUMcKFz+tVb1JiA8uTuftxzgflUbPItxN5TMm4ngcH1Jq7M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94deB2qzUZbBIFlurlxHbKj7i5AGCACSa5+616CbXIbGzMLWwsbmTzFHO9JEQge3zc07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t1UuZIiqKo5JJXOBWDoPh66jKa7dZhEMV3afZmXD/v5FbfknodoNZzk0NGrGryRtME3K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9MV+fPwVRpP2v/jFIeixyqD/28Iv8x+lfpCGjC7EAHGMCvzj+A7B/2qfjTO3TM4BxkjF0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d4LzPr26hurm6MdpLFGwAB3oGYZPBBI4/Cu70uwuxbpAk0bNGc7nHX3AFcKC+qTudOn8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J7YJ7V2WnpJbZtVupSSwXeck44/LJrnO02vsEsNxvbbKf4eSgQ8du5Pc+lbEd/AwVJnD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PfpWW8TWrhZZlkYqSdwZnIz0Az261ttbyy253y+Yr7WXd0A600TIwdB1nS7jxPJpsc8Q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fiOTDHb7Z5rg9VjxreoDv55z7DAH6AV23hnQ9KtPFUuqC2Q3zQzr9oYZk2PKCRn0rmNd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KWx7EAD+Vc9RO2pUXYxsZ69KjYYPH09KmIOemPSo2ySQe/X06GsgKzLgEk4/TtUtkFM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lwOwHPGKmgybmM4z86nP40AfQkpywJ6kjr9K+K/2wyot/Cobkh74/wDjqf1r7UuhhwRn5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VftgjnwoB3F63HbASiv/AA2VS+NHxbpTPJrFoGUBQzH8ADX5q37JJqF46Yw1xMQRjoXY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UM0V3ZsBLGWI3gFeeOh61yqeBfBz7jL4W0YuSXOLUAFicknDDrXm4WvGm22dmIouaVj86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MA9/pX7UfFLKfD/4TWjEbofBcK49Cz5H6184S+BvCghY/wDCMaJtxzm2z1/4GK9H8SeN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eqxW0ceh6emmWYtkMaiCNiybgSeVzge1dFXFRnGyMYUJRZ9E/spNpy/FbV0SIpeCwm8x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HsVbNfH3ivXftnxe8UwRt8sWoS565J6fp6V9V/suMYfjJrRB5fTJmP4ha+NrWzW/+NPj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QD1G/p+VY4x8tA3w1P8Ae3Z7pZRxS6ZErRLuZCSR1Of8RW/psQs7A2YQIsjM5APXcO9U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B90D07VeV8oMfd9/SvkpTue8oqx0Xh29h0rWNPubiLzo45mLRNzvVkZSDnjoawPEvhTT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DYXEjSiIEnyCx6A//q470xZ286LadoQswPsFJ6V01ldNcWaLZEOj8tu6YU84/wA5pJk2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auLfUrMm6jiPmKhBBYLjcBnrkdhX6LeHND8KfEzw7o+p6xaC8tngEiozEbWIAZGwRzxz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jqWnQ2kyoPKKyAEAlWzkjj8vevqP4bR21tpwtoVCKrvhQMAk4Pb617OU2lU9nLZnDjZS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4P2+bC00z4o6FPbRiL7bop3gcAGOQgED6dcV41424/ZI+GiFtx/tW8OOmAGlr3z/AIKD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PahBZzy2dvpM0clyqEwxtvJ2sw4Bxgj1rwbx3CV/ZT+GrEYI1C6VlPBBzN2r6SqeLQvzO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dzj9fwFYfiji5gB6eX+mf8K3YhzmsLxSd09uOmI8H8awGi1pymXwjrceMt5kBAHPTPpX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Dmmpefbbi4OqQwzeW2FjhzGBhFHOT0PPp0r89tDlubXQdR1KykeK5tLiBkZfm+8Sp46H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78MeO0Zr7UdV+z6XOI5rSzX53YMnUvkbBu5CjOcdq5au5pBn0rChwPQ4Ofr/AIVwHw/u1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YmctEmjk7CThV8onjOcZJ7V39gWEUccj75FADnGAW718rS+LruH9o7xv4Xk2x2EHhaS6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DDHsACSKeHv7RWNHsz4F+FUNkfEt1OspTUbmSaWzUuRG0nmFlWQg9Oc5+tS2l/fWXjPSb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J9SN3GD/AKO0kSAjg8bQx+X25rpP2cNC0XxB4qF7qsbSrBO6RYl8sLwTnjHOOgzXOfFX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6tAGjF9fTyEbt26VOpYjnp6mu2FWLquPY2xmEhToRnF6s+cfE0Al8Q6irgNi6nGTkg/Oe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t33RDdngnBxj2zxXeXtrDEpaIjc/J3k455PX+dQLozxQeaXGMjkDuf8AH2rrR5DZo6Nr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Ckd8oIypvp4wf++TXf2vj34bQLtm+GFtMQOp1a4H+P8AOvLIbR2YHOMc5/8ArVbEJz6Y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lfQm56mfiL8MNoP/AAqmzGOedWuD/LpW9Z/E34PRxgyfBnTpiBwH1y7A/AA14mIMDcc9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IIGQDk+p+lZummF2fQlt8YfgfEQ3/Ci9Kdv7x128P6bgKtt8Zvgy5+T4H6NjP/QZvefw3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CyzjDg59OMjtVq30xi4O7ngZH+RUez82VzszLua4PjpfEWn2kWnB7lpLe2t2Yx28R4SMM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Xq13bXurXJuiDKzHAPAP5Ad+1c8+jwi6EzD5upPJOR6fStC1kmsJY5oZj8vOw5Kse+R2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KN1c9P8ABnhu3i0jUdXkulivYpEtVtjGN2HBYSB+uOCMYr5c8QaNa6frF7bSzM7Ruc/w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vrT4ZPFq8+t29853mzW4RVIGDE+OMdOtfPWq+HdX8V/EebwtoNubrUdQuUhhiyAu5l5Z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oBUUG+Zo3qRXImj9B/2BrfQfCU15d31obp9QtBcyZUHG8lIgwzyqg7jj1r7X8V3mjXmq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VRlQo8xQNxwO3FfOvwZ8I2Xwg0/RLDxVqVo2qG3FnNc2yOsJTO4KZHC7th6HjFe4eMLr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UbEZkjYEEsOTxxXacyZxHxyuzP4A0Qlv+X9ckfxBUbr+dfmF43sdLu/DHh671y4eCC/1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rySMSioi5GTxtXdwMZPpX6J/FbVdPvvBel6XazxtNb3a+ZFuHmx7lONy9hjoelfEHjXRd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nWdTj05kvlvtMupHDx7hzJbSKpLIpySrDgE815GPrck+bp1O3B01NuPU9psooh8LPDGk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5HBDK4kby5XZmDf7RzyfXpXI+EPDs3hvQLWzeUyRzzXM1tkn5YPOZUXnPAwRTdE8WeCLf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LSwggaTzxHKr3DAk/LGBkbmzgMTtA561max8X/B99eq1vcRWtpbIILW3Ul0it4/urvXO5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ysFOpN8lna7uz1swpU0+bS9l/wAE+cfHmmXUieONelXMd9rENjFKBkj7OmWTgZGCQfQ16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E14JI0MourXy4GHzMvkqHkJ93HHc9a42z8Y6RZeJtcnDNeaZqVzFdIpG2Pds2yEh8c46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bTNY1a/HmLbXKoLZGKb1EQwCwzycAZr6GcbwsjwEnz3Z9EPdxqxG7n05zmqz3Ocnd1xw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6+BItpIxH8pLBgrn12gZ/WsqHx3rE3CmUyj7wRlbH0BUDH41yfVpHVzo+j9KZZdYslcb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fSvs6XV30O9jEt0Z7R8JIsrfvISRw+WwWXt1OK/LTSvi9JoOpw3OqWslzb28ySFwmCNpB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1NK+M3gj4mWPl6ZeqpIG+KTaNnQfOc5DZ6ZA59a6KNJxTuRJ3Pp0axb/AHEmDt17nd7D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2qcYxx3/ACrxfwvrV00Z0e9neSWPehDABuOhGfvKB1IOQeoxXWw3EqD5ZC0g+YZPVT049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9vOd2eP85+tWYLo4BJOSOOtclFdA8klgVBGcDvx+dX4rgZ+Y/wDfJzjHbik0B1DzrIMZ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iRI0HgjUsksAYc55H+sXP0ro1uT1JNcX8TLkN4D1ZmbOBFn/AL+J370JAzz74F20en6n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QZ/vs5yPzOa+h4IImDM2MHPH9fpXzb8FZJH1LVZG5ZrUKO/G/wBK+l7cquD8rIB6162G+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ckW90Ec4w3Hua6a0fSr0eRfow3jaHzgAZ7H171i6nYebdG6BABRQcDkHJ4/KqofMLjeUI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INrUbe30zbZQyeZZvhI2JztcnJGfr+VS/C67Sf4paFpbjcFmuDuPqY3J/wA+1VbGf+0N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MO249N2PcVS+FbrH8ZNDXjcdRnGe+BHIMfkK5MZ8KNKZ9r6zp8SzSfKME9j+uK4+aziR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+lelawo89wfoPY1xlyuG2jkD0HSuFIts5sxgfd7fyqPGMnHIPrWlInX0qqy470xcxQlj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XrXwY+FniC9k1HWfC2nXl3ISWmeM+YxY5JJXHU16xKCx+RuRxz/ntUMcZVcOd5pWQcx4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/L4T09fqmf51Cf2fPhPGPk8NWSbvSFf14Ne3i5tmbYrA7T2qQzWu35yo/wAKdkHMzxa3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8O6c+3gCSIMPwBHFb9v8LvAluFW38O6UpTBXdaxtgqeOWB/DivSfMtmGVYY/KnK9sTwe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aQORz76VbgAzRKWwBgAduw7AVnvoce7IRG3dcrkD2Arqpp4I8FnUZH1/lVcT2rfdYE9i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+HPg+7ZpbvQ7CSZyTI7W8ZJb3+X/AOvWPP8ACPwS2R/YtihOf+WCcHPsPx617BJJbj+Ic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Kqkxg7t2STg596XKuxV2eJzfCXwdEpP9l2qkd/KH0/L2ArmbvwF4etNxtdMtg3IUmFDn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6i3guoJ4Ga4+/siuW2k57k9D/Kjlj2C58keKdJt0cpb2yRtkncqKpx17DrXz94i0xVR2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578fzr7i8T+HlmDui5IHpz7jPtXzp4m0FMMWTAyS3sPX/Gn0sNSOu+CGgWMul+FfEOmT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VYFjdBmURKvX5ePYCvi7R4ivjS8eMjdDf3LKf9pZTjNe9/Az7X4B8b/2JMWOjapM1zbs3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Poyjj3FeFeFJFm8XXd3LgpJcTSHHTEkhPH58VyyjaTOvmvBI/Y/w1rgh8B6N5KBZJbVG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NfK/xV1zVbhriOW4fYGICZ+UDPcd6+gfChz4F0oOfmjh2ccjjpznpg+9fNPxLw006kZ+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0ram9Ec0z5w8ExyS/FA2H/PS0ldCw4Dbfl46V9labpuu33w98O2nhnTA93HdzX91erHGz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MMghSX7YAA6nHyD4QcwfElLgEhk0+Yg+5Wvob4KeIT4wvtU8LalqqprEeqXtlpeniE7H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jALMXzk8e9Kcea6vYzOh+MN9c3HjPS2uLEabNd2Vr5lsqovlyvnO7Zlc8DOO1fN3jjSZ7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lmA9z0xX0V8UdIbSPiJo9lJcPcqtrauN2MoRMq7QB0G08DrXC/E/SNSutTmSGxu5iXJz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cf41UHZ6gflFd6bqOg30YmBVIdSAJz95klUgkDOOOg9K+gtFu10X4lX8Zw0qXkoijzgl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n0rzj4x2JtfFOosqtEv2aCTy3UhkljBJbZxjBHOepzVDxVe+ING+IMGt6vB9kv5rawvj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emNy8n3NdrgpoyvZ3Pr39ma+bRP2ufCsoywvIZIZSB97z/NUn8eMmv0e/aihSHxvojjj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zMR/wDXr8kvDmu3WhfHr4c+K9DgnuftF1ZNFDbo0ktxuutrRIi8tJ8+Ao71+wP7V9v9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FtFvkI64xNzn6EmuOvFqGpvfU+QkBIp/Xp70ijYABge9KSPr/hXmlrcPqO1IB+NKSMHt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sCKCxAMDA9Mfr3pwbPvTcdj9O1Kc455Hv+nrSaARjng9etZ9yuVAz1HQ81ePT9Paqc4J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NoaIdKh86GSH+47YH1rsdE0+K3cS4z1AOPauP0OQJqDwtnkq2MZPPFel2bJGMYwCf5Zra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pHNfELwp4e8RWFrJ4g3pFDMSkiMYyu5cFCwB4ccEEfiK7myto7TS4oYUESKihVGcKuOB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xAYLhVkjOMoeQccj8amaUHkk446HsKvRGkqlRwVO+hxOpack1wDyfm3DI9a3tJSOzQSP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OT/Kq10wEgIx6EHtXK+Mdfj0bQnZjte5YwqN2PkHMh/LC/U1jUas2d9KpJpRPmnXZVuP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8xh9FVifbrXmWk3V1PBaJetHbQLdfu7s/I4jRTuVTkbyfunjAzXb61q1pBpOo6gGOxYz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Dgnr8uc1wHh5tRh0KyvMrdy/Z7kpbOu8wCPHzGM8MrKWPTkc81589YXPpsLRvpHyO10z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pt4RDfXVvbzl2i+ZTFc7oXYgkEshZQcD5TXneoaFqvhy+Sz1hIhKcsoDhg4U9cDkAnjm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1JrksVmLJbu30+cxqGKLMHlU7d3Kq0Z3BT0ry/4oSiXxc0Z/5Y264/4ESf0rCnP3nE++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1v4c/EfSta8jQb22+wXcSmKLywWhkAxjBJO3OenPPfmvb0QpwcYyK+GPBTNF4s0x1ALi5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a+73AMrY4yxOOmK7oNtan5T4g5NQwWKhOhpz3b9QBPGM9jThz15/z1puOw7U7j+vr0qz8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QOc9eOBnPekHGOw/w7UuTn3xnn3oEBPbqMZ9jTCcdz+NGe2PTnNJkjpjrz/n0oAdgZw3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Obk4I3Z/L2603sPTNBLYxnH+famkAHkcdfb0z/kUYPI96bGmwYJyTzwf0qUeo9Ac9afK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707nKkEY/XFIAQeNuB2xTsnr68dapABHT2FBGB0zQOeR/hQOOvGQKADGeOvpWdcqFuLU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pz6gfjWbqHEkD55EqEe1AH2L+znIB4f8QxnHy3lu2PqpxXv5wBmvnX9nCTfpniaI/wDP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lfRbA7frWco6gQtg8f8A16ruBjIx0zxVph2b/Diqrtgjp0xUNAZN7jYw56Afp/hXIgc9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V2F6cwtyfz6k1xvJDd+SBge/9auCNII/Lj9ppTD8atXcfKxtNKl/75A6flX62fFQLLpNn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18yLJ/Tmvyg/ayGz4vahIucSaJp7LxjhS6/zFfq34/xP4R0u4IypFk+fZ7cc16GD/wB8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L6Xoz5f8Za14z07T57fwZ4eOs3dzbuIrj7ZDBHBIcr86TYJ45BGR618YeDPhn8WPB9j4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iqwGnmSwdbn7PA0wlkCujBQWI27S3Cmv0WjO3HlDGMdKdGkUC+XGmwFmfb23Mck8+pr9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hVcU0up4J8AfC3ibwX4P1LQvEljPYhtUM9nHP5e8wvGobPls2MMuOf8AGvojRJfJ1vT5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vEq1X2gj/VgZ5zgZq9Ygrf2jKp+WeFi3XkOD9KuPLGPKJzcpqTPz78Xw/ZvGfia0x/qdf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mrtfEi58DfDO+VgM6Vr1nj3i1ctjP0krnPiVEIfid42hK7dniTVRg9gbhmH/AKFUXxF18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q2wSsuoeJrGNXYIC32m1lwSeoAfJA55r0s6/5F0G/L8h5Q19daHeG9UjtfiD4ehlkVWn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5micYHOT719cRXhe2RSmZfu56cZ5r8v7HXviHoupf8Jdp1lE+oR5MV3NEj+SuD8sas+xF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+0T8b/HPiC28I2Xiyz0ua9d0Mtta2cUiKgLHDsGIwBwcCvxbiLKa2PqxnSaVl1P2rhfP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bcnpZH6Gaj+7vZwdxO0ZIyRn8fauSluGZ96q8kgY7QVI2HHp9K/OvxB8WvjBpF08eo/E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bhbuJ43MZ6g7eCRyP0rj7n4x+Or0rFceO9SdMkNtvlTj0OwDj615VPhOvF3c1+P+R9TD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SuvT/M7z9oKWzl+LOom3cO32WyW4APInWIhlb0YDbkdq8ltPl81wOFUHnmsOPVNOLvIb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meYzsepZ+STWhFqNkIJl3lmkKgbVYjA5/u19phqCpUY0m9lY/Hc4zFY3HVMUlbmd7H6O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BjSY1+Y291dRHagYj5lPcjHXvXsM321xJ5km1SMAscuPXhcLmvmj9mW/1WbwHJZ2VmZb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RJlljygKCNAuGLcZyeB+dfSgg1iQbk06+ZW5yLSf+keK9Sg/dscLM2VN7ncXbKhT/CPl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KByIs7AzkKMk7RnAz3OMVW17xNZeHJPK1Kx1ie4xkW2n6RfXk7e2IYGA/wCBEV4b4q+K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4F+FHiw7sgXWqaHqBPflIY4MH/gTCtxM8T8b63PqPiPRbu90ybTgdbW5Ec5HmANLGx6Z9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eyKWyBIfzya+Q/FXgj4yeJtHstTn8CeK7rVFuluHZfD99EVzt3cfZ1AGQMfTvX1rb+Fv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vEeyZvMBOk3S43gHvGO/rWVeo5NNswpRstDqbCQBbjP/ADw6/wDAlNbayDAzng9cetMs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FPg3xAqvGy/Npsy5PB7j2ro7f4bfFEAA+EdYUHpvtmTv7kVBVyjBKMDvxj8vStmB1ICN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3xJDjPhrUE6/eWNOP+BSCtIfDj4hDhtElT3e5tVA/OYUrruHMcxJKu9sHg+/WkMp28A/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+N1zu0tFB6k39go/8euqZJ4C8XAZa1slxjO7V9NX+dzii62DmXU5FpWY/Mw5yea4XxhL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9v1Ic/7Vsc/rXrZ8E+KeGVdM9Du1rTf6XNcZ4r+Hvie+8SeCr+Cfw+YNEv7ue6dvEWmq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cE/N2AJ71cYS6Izc49y6z7VGMfd698n1+lcn8YXE/gb4fXB/5Y3niO2J9R5lpLj/AMer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+t+Foyc/e8RWOf0kNeafGC90W28MeEvB9pq1hq2q6Ze6vqV9/Zcwura3S/W3SKI3Cjy3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BHevWyGE/r9NpPr0fZnFmMk8PKzPD+vB9fpj869I+EL+V8RtNXJxJDdR8/7ULH+lecpg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7n4ZP5PxE0M9P3sifnE9fc8Q0+fLK8e8JfkeNkcuXH0ZP+ZfmfXcpyxAqLaO/vSvnP5U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r+FmveP6k3R9DfAl99t4jtu6z2UvI4/1brXunQ5HY/hz79q+fPgK+b3xFDgnfbWko+q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GUg9D1OPWv2HhOd8uj6s/KOKFbMJ+i/IfbsgkKgg4XscjjPf05q4W45J9vyqjbf60qo4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njPB9a+nPnhFOBmjg8Hn29qAOgH+HX9aO4J5HI/P/PSgCTaehoxj8abzwR/U0YxxnpQA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if6frxTcjp2z2pSDzg9PQZ70ANOcdevr+lLuOe/r7j60h75pj7uq9c5x1/zzQA/IIxk8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6fyp/JPXtx+H8qYcZ4IOOOD/nmgBp69fb3oIz6/jR1zj/AA4ox6dc5+nSgBSF75C0nQYz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9KQ5xhfrnNADeD09TzwO3TNIvAGBx045x+dKq847DgijtyffNACncBwevHTp+ppjMxGAc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PJ/OozjnHfOPwoAaw7j19etLz9cgdqUAgEEZB/DIpMY6dOvsBQAn0OeOB7np/WjjPoc+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GeRyTz3AJGf1po9+3I/z2oAfnA9B6D696af3hwBj1z3pGIHHXvx/nilzgcYINABt7dcd+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DAIHp7CnjGcnr05/PvTDt4Hbp6fjQA3qCOOvrwRSDOcDgDt0/H/64pe3zf4dfpgfnTRwc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2oAU5GcZBOPf8hTGJxjgrk564/xp4I59xj8P88UMBtyB06UARDrngHPBH+NTZk9ZPzqP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cZ64+n+c1F5k/90fkaAP/1vygOSpOOR835VRmYZLMcYx05x6cfzq87YyQePzrPmOXY5BG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vnYn9I1mZ8pDMfU9vQd+R/Koz82Mn159M1KQwA9xjGc1EeckfU+3b8f0rY8yW407TkgA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ATjrxz1/H608KxZgRyBj6478VGpyBk4Bx3/z2oM5AQOpyMY6nPuaYO2PYcfr9M1IcE4X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VHgE98Hn1Hr2q0QxNrMPU+vtjvUZP3Sc/Trz/wDqqTazDOCe/SkCknHQADnr/nimZ3Iu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9KUD+HrjI/TPGfWnFR0Hy9gc56dKUN24IbHU46e/rQDYxshgp79c9x3/+tSNk9Dz3H5in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fr/9ak5BzyT9BQQBxk9l5/kaaW5BJJPIANKM7vT68H/631pvIx17HB9KADk8Kep+vt/n2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56jr0+tG7Oc856fkOtIe47Ad/bt60EMN5AOOcnjHtjrTCRn17n0xnnFAAPByR7U1ieN3L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BcgAHrz+ldX8PY/O+JvguDpv8RaQvr1u4hg/nmuVGfvkYPb/AD+Nd/8ACGL7T8Zfh9bM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Z6Yuo+/1q4rU4cZ/Dl6H9JOqkm/uQfvebJzjj735iqIwMMuOlXdTUjULh2PWRjjoevrV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+ma8ma95n5gxmGPIHPJHGMkVHKcbh6Z5HtUrbSuCcjP4D3qGXdtK45IzntxQhGPDlr4mQ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BXsHwsi/d6xIhyVe0jI9SIyRXj4ZRfSM2f8AVj8eQPwr2b4UkjTNUlZmG64hYkHusW30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jb8al0g01XG1/tLkAHp+6I5rNtuSOw9R2rQ8aks2nRv94TyPwO3ljH8+KyYpNi4z9a7E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6dT0waoyE+oz1x7k00SNjk55Jxk0wkgg/wAI6/5+tDuBVnPzdevPpVQMgGzeMjgjv7VY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d6ysgyuFGGEgLH1wM9KTYFwEE/eHB5I/xoJ7+n+eazUuUivJVdwFcAsCR8voRWB4j1bU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FF5AmaQYLOWbBA7cY/Os5zUVdmiXNojqJL7TreTE13GhHGCfT8KvxyQyIrROGUjcGBBB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7alJvOhZrmC5YeXKcuRjjYxxww9K7LQ7L+z4pbdZfNAKNwuACR+RFZwquTtYc6aSub+dxw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D61Wubn7PBJMwACAnr1qwX+RSMDcAx+hrczT1GHOSc56A+9B645/rTsYzjr/AIVCxJGex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gjrjjj/P1r55+J3g1/GHg/XdCuIj5csMmFI4zzsZT/snBH0r6E6tmmbI2JWYB1IIYEdf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NaNV05KSP52PEtpdI6Q30ZSVJDa3IHO2aE+W2cjOCw/lX0j+zb8UfCvwh1231vxNpV1r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YLOSKGaKbUGjdZg0rKVSSMNC7qdyKxIBPW7+1F8O/wDhDfijq0EaBbPxBEup2RC8FwNk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a8z0nwl8PJNGTXvHHimZZJ1IXR9DtBJe8HDedNKRFCrY44bjBxXh4imrunI/qXIZ0Myy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8rtdu+z2uzz34qfFPxv8AFvxteeOPE01r9pvGCQ2/lLJFBAnyxW9usgbZDEuFRV5OCxyS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MjpFbExqxAW3jXMqHAU4BwfUV9DQ/EvTvCqNbfC/wtp/h4LkDUbtRqeqMPUzzjZGT6Rx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Xz3E12WeS4la4lIO0s5fexPrk9TSjKEYKnHZH02CyyvGNqcHTpJaJv8ARbfecDrrXGow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IEY/dB3rkgBuhBBzz0+lef3CeWNvQDnGe1ezy2cUmkXklzn5b2IkJgfK0L5wTnB4/WvI5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5SB0xjkdTk4Ga+qy2peny9j+YfELBOjm9SXf/ACKltvgjEW3MsvzkAHjPCrnrgjlq9M8L6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fgL0+pJ6815zbB1cu+TlgAO4OMY5r3D4b2UtzexzqpIIADjAHPUjPPTpXTXlyrU+Nw8b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IgtoYicNIQCcnJ7f557V61bRM2yEAbT94Z5Uds98cVy/hvThDaRk5+VT2wDz6/wCc111p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xn1x0x/hXyeKlzSuj7PCQtFGukC+YCwII6dc4PbFXFhEYyh+YnOP8KdbhIgS/QYx9B/X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JzKwUH6DP58cdTXJY9C9lc1YJNo3u3y8EnHAx/SrLzpEAG4B54I7d8Hk14z4h8cSWitb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mZSzsD2Reg479fQVwdt4xYO0094scGcs0/zy4B7Rkk5+pziumll1SerOStmNODsj6qil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eR2yCa3oo40ZF27yw3Hac4GP09a+ffDnxDt0sPNyyxZxHNdFQ7rzwig8rkdQO45rqx4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7xXjIfzf9ZtJIHBY/KAueOQPatXlzTsKOYwavc9605E2CTaGYAZA52lfX0rq7LT5Lo/Im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up/KvItC8VaRIsRQP9oUYkjj/AHiknjk5xtxj1wa9H0vxHaKcNKqzsSqxxyLISGOM5z2H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8cZGWzPSLPRxMixIMRoAhTaVPPfcvf61NJoksaAAuyykAxsfmB68+5x0rNsvE7PFJJao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HUnnA6VYuPFMd0yfNsMLBl2tk7l56c/KPzNa+zikbxlco/Y5Y3yDknhdoPI7Hn8jW9Fo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VyH+Q4OTwBycdM+tYiaum83EqoGOMKAVwfx//VWwvi+V4PKkRZGVQDu4AAzxnrmo93uW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YynPzcNtZvQZB6egqCHRWLhFhyqnBdjkLjGc+vJ4FW21qGNBudW+XecfMDuGR34+maz7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RMI2BGBwAPbvk9yKfusTv0L7+FIniluIhAxQ/cGdxyfY4zXnWoQxW924ZgFbByMnGe3P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bwNHaAx5Gd4/ut3LA5PpgV474p8f2kErPJPJvRSzKGyz5IGc9Md8frT9jzbE+35NW9D0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J6Y4yR25x1qlPeiRSkTDIyCvVwe42jPT0r56vfizpD3BazvI0A5UZBKNjG7AJIYj/Gv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vGHdJ1JBl3lmBHOeAASPfn1rphlrbu0cdbNIx0Ppi/8AFOl2jLHJeJHhQSHIXO7thiCO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8RYo2+z2t5C7DByn7yMnJ6Ec/XgV8wah44OuSObxg4+UGN3VCp45Qkg9cnjoaw2u4L6T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AuVYRuf9k8gP9Tzmu6OBijy6mZzk/dPr/QPHRvnVdSUFZVwjoCQDz15zWr9tgu3EiSBt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+tfJeiaoioLSYIJYgSphYJL153Ixxz7cZPSu60zxjJoF9GNRkE+nXLKplAJ8l1/hdScqR3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VgVvE7MJj5faZ7xLEoyw+6PXjORmoQvmgnb0Jx6gDoaWKaOeFLiFg0cq8FfukH/HFKWw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ryXCzsz2VNNXQ+SF513AHscj6f/W/Gvk74w23lzyvGNrZMmQB1yFA/LNfYVqpSMBiTuGA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fJfxt3265AUOCewIPX6g9a9PAu0keNmyvSbPiTWMbn3KcZBTg8AEnj1+tYNpEpkjSYeY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ya3talj2FOM5wAB6e/tirvgHT4tY8UWmk3EUk6XTbPLhQSSMeSoVepJbHA9a+ojsfET3P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TEY1bbICxWRVPOMZUjHPY/yqfXYo4PD12I0wDeQAAd8Bj/TNdPeR3ukzHTbLR7svCzI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zIVIzlf4h1B7VyHiBNXh0Cf+1rcWxkvIHQYIY4D5zkmoe5LPardFOsfDeMc7pNOGPrcC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ardheWWZd5B5LbyfzzX5r2IB8RfDVf8Apvp2PwmHH5V+iPju+8/W9RwxAE5JXg/Mj46/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+E2/2aHdovDMSHmXSr1QfQu8/zfhnpXxR/wAFFJFj8d6AgO5hb324+rZj7V9W/ALxXpXh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66SCZNOkWMEbjlpJP5/yr4W/bz1yHXvGHhy/tGO2WxvXJPBYtJGMjtzjip5Vc1u+Wx89fC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4jeTYsdtMygDGDuQD8s19n6b8MIPsUd5c6hNIHh3kRgKPmi8zGWyePp+VfFvwiy2pThmO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OmK/Qg3PjIyaToFl4ceObUrdI7BLieNDcfudhZTnHQ7sHp3r5rPPbuaVE/TeGa7o5WnBp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+8Y2MGnXN3ZW27bbSRKN2C3zKp6/jXlPjlv8Ain/LXtcR/qhr6c1v4N/F3UPAd/8AFm/0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v3uIQSqyLAGEG7zCu8bQcc/Svl3xs5/sTBB3faE/9BIr18qjKNFKe58txniKdbGJ0pJ6K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xn4sfD5enyW3+NfZlzOn9h65vON+mzIM/wARLDj8a+OPhpE1x8ZfhzaJgGRbVQfTcMfp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4LjbSWtHupL+d9NRwwVVlLYDEH+HI/lXoVFqfLUr2PHPCsSx6z42lx80iwR5/wB2VcDP0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9mYDLCMKc8A46V2bfD648MeBrb4iT3TyP4uubyOS2KBVgNk8TIVcE796yc5HBHHFcBcJL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lxKM/JErOxBx2UE9ea+t4GaWaRb7M+d4qT/s9pd1+Z9afs+NBceCfEltNIkZubhVSPoSR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lzpmp2tvqU8pkOnnRroRMz5j84YLbU7NggE4rK+A/hy/sfDl8+uabe2s73W+1EkTLlWj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wvfDF1qGiy6IoMIkjniE787RKACdo6/dquIlVnxFKvFLkSavfyX6hk1Jf2VCEt/+HMr9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VYg48SX2Tj+EFc17+k9sl+LWBSCqMW/QfjXhP7L5STwTr5J4XxPqQz2OxsV7nm3/ALVk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BfT8etYw6HoUfgRJfsYY28liGc5GVyTu7CorkLFZwtI7PuY5J4JOK0bv7RIgEDKDxlmG7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fJhnQLKW2qxPy9Mn3rTQ0bMu2jSaaOLGB85PvgcVc1KMRaY5zwSKeFjt7yJR8oZXOW/T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+mxW/wBlNwhlLp8gbJxuFRUtysUb3MmyjkJeSTd2ALe5xX5t/ArQYdX/AGtviprMt1c2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ccEmxLgS3DIyTf3o8HOO5Ar9P445LqEtCoMQwNy8qeRjBr81f2fH2/tO/GVVOf3kwz24v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h1X78F5/ofX2oFRqMdqk0sIIX93CnBy3Ut2/pXoGkaYix+VHNIrZYtIDljg/h0rz7VCZ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VKQfIGye7H6j6V6joVhbNZRwLvSNVyVDfe9ic5/Wue2tjtL0EVlYTgqzShhyGXcST057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3ySi47ntUUelxRORBI8cfUoP4j656jjikm+z6fG7Rk/d6sc579/6U1oZmT4auje6+ZH6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A/pXH+IGZ9ev29GAB/D/wCvWh4CuLmXxFfrPtAihcIE9Hl3HPck180/EXx14huLDxZNo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TLC6KDtMZ685ycflXJUl3NEe0ecM7e+efb2p+7dzn/PtXzb8GfGfiHXPD8Uniq7S9v8A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CNvAAGcH0r6Hgl3oGJ/Ws4vm2G1Ytcg49TjpjtVqCNFmi453Lz+INVsBjwO4Pt06VdiO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B9appiPeL1PMeNgSAvOOea+KP2w7gQr4TkxkAXwxn2WvtS8H72La3UfTJFfDn7Y65Xwq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QkUVtYMqlrUR8XyXrycRgpuHJ6mlhupQFH3gMEZ9v1qmsfAK8/571bMBbBHAx0FeKont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pZgG+XHrTQ0nlAMcknJOOcH/AOtVuaJnTaRyvtgnpUCo8XJzjH5U7EOx9Rfs1AJ8b9aj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Yh/rXyHov/JX/HrA5z4guSrV9WfsxXBl+POrnJx/Ykuef7saCvk7RWC/Fvxqo6f23cn9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YT+MfRMYyo68AcdR+dPYkKSeSeMY7jikglDxKcckD8qsCASrwccHHqMivkup7vQqxpGZ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ytg54xXZaLawW4W3hyqLgJg5z3P615zaPKmr2hckoXZSPUkYyfYV69o8Xm3Ue1Dsh556n1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2vQrdJ7NizBXUgdPxr6a+HVkfsMcj5y0hwenTp/Svm3w6jpJGTwrHLdsZHevp/wAHavpO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kMkkjsqtkDC8V7eTte3u+xwY6LdOyOB+JyXL+KRCq+ZE9qokjdQ0b5Y/eUjBH1FfKXx9+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l6R8PrGG3/sK9mv59Njyu8Tgl2i3ejEkrxwePSvtHxPqOiX/AIn2QzxyyC3WT5Du+XOM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SxSVVlHDDkYx+H6V9SlGex4s4yp/ErH4JWfgrxNeSanHb2EudIga4vdwwI40PJz7D0615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cjjMef1PWv1m+IWiyeDPi5qekvAW8P+MNOdEUDC29zMCrDI/hZhwOgPAr8sviJoF/4a1w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0ccuMLLGGIDA9OoOfQ5FeYqj9rKnJbHRKilSjUj1NHwLj7DqZA5EsX4cNX6AeE8DQ9PLd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74D4stSHXEkP44BPb8K/QHwgrSaJp3+1bx5+oFc1Z++yIbHcWj4YHnrz6c18Y+L9Ou7v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EHdPA8/nY+8wKkKB6sB2/Gvtu1thkMcEjtmui+Ga+DPB3ijxB4z1aON7vUhBavJKM/KF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ZH9K3wa/eWYp3R/O7oMi2mm3dzFdy2t7FKJURGeMsoxwcEDIzjBr0681S38WXNudUgkL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KNTg9ByXbPPPTivav2uvhNoHg347KPCVuIND8SSJe26xOoSNpQXkRVHYEEjjHbFeHxWq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8jyMqlvmPTI56fjXpumlK6FXxHPFRvseUahDKbyeMKV2yYHHTnGPpW5NZyCxJPAXGOP4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Kb+63/d85zwOOvFbMtojWgCqf7xGPx5p3OFy1PMo7O4ypIIA5zjtV1bWcYOOO44FdnHZS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xDj8ac1gW5MfB6YpNiujjxazAdOhA9ef1qZLWYcYPHJ/X8a6r+zh2Tb7ZxVmPTX2E7FAx3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kxBIduevTr/9arlvBINuTxkd8966EaZkEqEH41cj0xk2nfGCMdc1IXRSulZfmIJC9e/5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hDHGTg5J/rXe3NnL5W5nQBhksATgenHNc7q0thp9uHvLqJiwz5YA3/XAyfzrGpG7Nac5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bWutXC3T7ft0MluJTxtJTcOvrivbf2W9P0ZPiV4y1m9tY7nVcD7HNJMsfkW6czSYdgAh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Fc/i64idRpbm2CMGEgX5ty9CM8A+nr3rFmvru/leXUG83zGLPnA+Y9x0/lRCFpXOqLlK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+0L4AAfTZrtNT1BIlDQ2pUiJ1z8mcsiqBxnqT2r4t1n9oDX5nEXhy1treFGBCOhlHy9C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B1r53ik0+MBkVVyfuBiR9fWtCNoC37uAY/vZxz+PatZNhGlbc29Z8WePPEtxLcarq8uJ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cHrGAT9M4rmJtOJJnvrguzjG93ZnOOoJJyQfQ1q4cKNojUnszlvyAqo8qwkO6oD7AH/G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js7CQARJJL1/1aHbx+FXo9NcACO1Zc92Cr/MmpzrN26mNCUXOOMYxQhZ2Z5MZBx03Afy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3X5ZfLz/AHfNycfQZFShnj+WLaSOmP8APPSoypHytsBP4fn1NNMa5AeVQOx6kED8KQaD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xzkjGQOxqVZ9ThTCEhW65+XGfQ84psqGPDLOjYPBUnBAPTH480kMcpcBZVQemSeDnr9KA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MVyq6vE8kII+42cY64HQ/jXQ6n4T8E61G8mjXlquoFC6s2+xlGckK0q5jY9AOBnvXPJCp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M+1J9mIGASBgAjGVP55601ILHZeE/i18SvhvINE1hX1vTIwH+yXZP2uJB/HBPgnA7Z3L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HPx58I+ONmnWd1JDflWCWl0m2WRQP4SOCw7gEjoRxxXwRNcXv2P7G7uI4TvjBJ2o3qnXH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GWKb7faOy3UTBt8B2Ek/xDGCD16YpuxPKfs9a6hBcQFYG3Y+8p5KnIJHbGOeverEF6yNj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5/hn+0HqMEkWj+M7hptmIo9R24lI6DziOrg9Seo5PPX6m0zx5NcW8e8pNOQ5zF9yRFICs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VUfiNI0nL4T3i78Qadp7RLf3kNqZiwQSyBC2BkgZPb2ryrxb8R9C8Q+F7/StAuFvpXmi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ICZCOuMjHTGTXzX+0DqT+JdI0e8hMsZ0+5kLmMc8gcMRwOe/4V5d8PvF+q3mv2Wm3QdC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kQO7awHUHFRKrK65BJJXuffHwPt3a81Zh/Dajn0O+vf0niiCwBi3AyfU9TXzL8KPENto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f7WwRGjKgqqsT/F616lL8RrI4EVhcqAST80XqMjrXq4etCMbSZxyi29D026uV+0G1/vd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NbqbaSQ52sQFB7jNefv8R9MkkaaWxu0dgF4kizx075+tSv8AEjS5IvKFhc4AwxLxnOO/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xezkeiaKWnvYoySIwmDjuB+PpUXw7Gz47aMFIKjVZW44+9GwI/WuJsviloenyCX+zrti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GTVz4U+IX1j416BeiAQR3GqGRQXyyoUbAPGM4/WsMTWhKKUWXCLV7n6U6qmZZCRknGfw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PvXcan88juTjOfp1rjrvG4k9f8K5wexgyqcYGPxqoy4P+f5Voyevoc1SJVwccgelBJTK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TIDnjGeDxmrRHr+A6VGSO3Jz+VAGTFptpFI7+Xjcevfn+Rqyun2ZfzSmW6Zz1H06VbZU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Fhnjge3XFAFb7HbcgDB6YOKrNDaxqxK529f5fSr7SSE4UE89+lLJbRzjbIMhSCfegDK+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mA6+/wDKpFsrZAPKTaMfXr+taBgCgBDtOaeqEDLEH19ciixaZjyWNuVwVz1BxxjNQmyt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9q2WTfkKSPf60LbqoI6g9OxosgujCeL5dqgqMdPoP61iyWpuW2KMIODnvx/jXZvbhcFe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8ccCk0Fzy+/0UShgy9QcD3P+fwryrWPhvcahKwxiN2zng/zH+FfUTWUHDugP/wBboBUa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6YwMj0qbMZ80ad8F7K50u8VMC6eN1tpNgBEmD0988da+SfhB8B9Y8Y+LLyyKS2Oj6bdOm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x5MRPDTMPqEHzHsD+qSWscQPlLgNx/n61IIlVRGiqi9cIAq5PU4Hf1PWk4XGpM8/udGst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hFvZ2cKQwxjJ2xpwNxPOfUnJJr5G+JVuwlnYj5tzdOeCOfbpX2zrFs7RMRyCDnA5J9Pe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3E8+yMFmOAuDn06Y7UlFIG7nyJ4WiH/Cx7aF+BLbyof++Sa9X8L6jrPgVb8eG5IrVry8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cl5dqSKkzAuiMEXKjhh+VcbB4W1/RfGFvrc9rItvFG4MoweXUqOPUk1qaz4l0bRpLSLV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2gBRvmkYjuBjj61hVvfQR1Q1GfUPFGjalfyPJK93beYWHO0SozYGO5HA6dAK/RfT7jU9d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2QnnJWKELu2kKqhiM7UIIY5yzd8V+fOm6def2rYrJYzlFvYHc+WcBFcbt2R0GK/QeHx34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Zbfb5QjhicDYv3Oi4B3MSSBk8CnC73A/P74rfs++AfHPxZ0ubxCLqG5vJDcahbQ4C3sc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rMNp2jJUHAHWvkv9rLw19o+Nt9YwKIVFhp8qOFChU8kDGBwAoGB9K/UjxLoY8Vago0r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1CjIY2kU7yXPO0noo4A/T4A/aJ8Ean4Q+K1pBrMwumutFgnV8k5G9lUMSB9zngcd66Yya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C/gnJrXirTvitrNps03whpM1ho5nGXbUb2QmSYZ43RQ5yR90ygdRX0n+1zCP+Ek8HEcht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PH865/8AZev/ABTq3wc06TQjbW9hDd3UMclwjMZ3Rx5ki4IGC5IH0qj+0J/wkA1bwq2v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NApUdULA5NZ122nccUfLybivPPHT6U7uTzTgvy5HTAz+lIe44zzxXms1W4Hr25P50Aeg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cGjpgHtQWNOSefmz60cj2xxnHrTsE8e/4f59qTjG7p7dKAIWzn9RVebAXBxj6fhVk8Z/D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weT/AJ7VmBz6ytb6hFIp25xGT3yenSvTLK8SZA27kffH0/z2rze7h85PLOfnIHHBzxzW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L7W4FmRBqNhJJFdWrkbnSNyqzJ/eRwOeODkHtmldanv5TTlUhJJaI96W4yMK3btSNOQO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4ka46/LLHgjIyBkVHP4khtoy8zLGo/vMB/n9aGz044RnS3E37wNuVQASzMeAB3PoAO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uvEniNrDTXAs7RBDu253AHOVHqx5P4DtWr48+Jkt9EdI0N/lc4uJj356Z7L7dT346+G3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Kk827lJEk4+YR564bo0h/JetRK1tdjpp0mnZEPjXUHvZIfDmnqzrEWDrGN5eXGZOB/cXg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rqK/h+06ao3qiiLzJCjwndtxG4OCw6Ecgrx61ydokmn3zm6nfT7hLfzrdzyu3gj5hnKk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9ENraaW7QwGMGSOJ441Kyrkg4ywyF+9vBHGDXDWtayPs6FF0MO1Pdo9M+EE17bt4g06/l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Y5sbnaCXyvMQ9wEfnBx0rzHxrIb7xteCBdxXyocHnO1Rn+ea7/wAAw+dPcazHKPs+i2jW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O8asGz0Hlk88cgDpXjusXZutfv75WGGun2sDx8vAP6VhSjq2fVcPTlPWStZM7r4Y6M9/40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M0vH3Qr5+bHuABX2bnLMffPAr5b+EPjOGO+OkX1uqyXO2Pz4x8xOTgt368Hr2xjnP0+B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fRtY/LvEavXnjoKrG0UtPPuTfUUuO2fyP+TSLyOO/wCFGe/PWtGfnLHZ64OCaM+n8+lG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DHUcfWmkICB3pppSeePlwOaM8f4k1VkAo49uOenX/wDVTuCM/wCfzqLnp6dee/8Ah+tS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1B7eop6j6E96Znv75p4oAfjIAPOeKBz+Wf8AP1o68+tGePwoAU5yPWl6ewpOcY64/SjO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gZzWbqXzJF2/eocn2I4q/k9e/wDn86oagP8ARw56B17/AO0KTA+rf2bXPk+KIe4+yv1H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z0r5U/ZzvDDq+uWr9LoQxjj+IB3X89pFfVeeAKlgQnI9ahbJ/A5zUzg5Of5VDIox+HWo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EkiUkMBgn0GK4wHDScj/Wngc/nXcXaARNsAGeuOM4HeuJUjc46Zc9eP8A9VVA0gfml+19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4bw5b4/B5M/rX6P8AxR8Yy+FPgxovimDTbTVHFpoam2vnlSE/aIEG7dCVfK9RX51/tjrs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vPDw6e0j5H4cYr9FNdsdO8QfAfw/DqmlT63bSaFotybK3cRTyNHaqylGLxgMp+YcnJGMHO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VNy2uj0s2TnllK2+p8pj9pDXCp8rwZ4aB921B8f+RgKrH9pHxYc48LeFl56/Z71vzJua+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JJJUbs8Env8AjT2//VX7lDLMI0mo/n/mfkssZV2PoBv2j/GgGIdC8LxHPbTpn/8AQ7g1A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2g2lp4cs5P4JoNIHmIezL5krqGXqCQRntXgwz1HY0bR6/QdsCtf7Lwn8hKxNXqxZ5rq8uJ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5kee4nmYvJLLKSzu5PVmJyfeun0Lxnrug6VdaBAtjf6Tdzpcy6dq+n2+p2QuEG0TpDc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XQqSODnAxy20Aex/Ckx7D6E9K3nhqU4eznFOPYmnWnCfPB2Z3n/Cd3KsJI/Dng6Jl4Gzw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TV23+JniK0mW606w8NWU6H5ZrfwvpEbg9PvfZt3T3rz1RtI7E5/zxT1G49R7fn9K5o5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7kbSzPFt/xH956OnxY8cDBRtEjHGAnhvRhgDHTNka3tD8ffGjxJcyweEoJdUlgA81NJ8O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f5Nlhc44B5POK8f27RkAH2z+Wc1+pvwe0bTrv4TfD7w54H1q40+XWNKk1q8jsre2kk+32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Cyn7SVgTPy/KBggNXk5zTwWBpKoqMXd22OnAe2xNRwlN99z4D/4XR8WY2eP/AISG7haF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XjZeqMgt1ZWHoRQvxy+L0h2weM9ejPGPLk28kgADEQHPQe9fQ/x6ksL34j/DfxN4d1HV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xHfzWNtbW+sLcwXQtoRJbqiw+ajmWBiR8yJ3Cg1J8WvGun+ItD1/SdO13xFqBh+IMVhbx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CkI5LNZLJGxXGGEwyBtOa5sNisPUpQmsOve8ttbdjWphZwqOLqbf13PA7z4h/tBzWz3F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C0krm8SJEHVmIjVQAOpJwK5yT4mfE6UAt408RHgHnU7gfykFfpJ4iWLXtF8Rvp11L9ov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5X3L5s8biIKreaVjRkdUDNyCBzuH5yadqnwhWzgS68M+JbmYRort/b1vAhcAbiFFoxVc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xOHxHMvq607JfrYMRSqUrP2r18ymvjb4r3Sy+R4m8UyrHayXz7NUvxi1gOJJsiUZjQ8M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48+IurXMOn6d4p8RX9zcyrDBBBqt7I7yk4CKomyWPpX0X8HtX/sSCHWrDV2svDa3V1da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HtBgZDOpmKqWudSkQQxQqhDgbgN2TXQ+F77xdq3xdvptS0bTNThvtOs7WDxFZxSPI2kl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RmGW7Td5xI3xvlMgKBVVcTRhOSVBaK/T/IiMJyin7R/18z5ZTV/inf68/hmDUvFFxrUUz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vdrNFy6GESltygEkAdOenNX9Z8J/GrR9OuNV8SaV4usrC3Gbi5vhfRwxqxxl3d8AEkDn1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hofxh0q4vdIhstJ8PWWtpD4hlWRbya1h0+58uCW7kuZGugu4eU5UNn5VOBXw5pOs6tpB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5Jp32e6WC7nnmhkaDa+yVGkIZSRgjvW+Eryr2dKlFaX1X+RFemqfxzZ0Oq+FvHulW2q32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yrb38st1KUglZ0jCn96QTukXJXIAYGrlj8KPinrekS67pXhTXL6wiELeZHBcSF1mzsaJ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BA6nAIr7h1nxp4r1yDx3pUzyJZtAr6LNY61pmmfbHm+zu8ZE6u5kjDOHdwQ0SbBzg1x/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hhpcfxIbw/pmqcx2cOp6jNt1JrCIxWDLLa3Ej2UaP/rmaNUPBUdxzTzevGm5Kir3Xnua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8ceHPhx4p8X6xf+H9D0K4vNT0tJJLy1YGOSAxHaY3EpGJWf5Uj++7fKoJrKsPB+o6xpWra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noJiGosICXgeeXykQptJ8wPwyfeUckV9kfDDWH12bXdP+KcfhePTLjUr298trqxaNdXR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4lVZdohb50weGXk0mh/FbV9E1vx62u6rpq6vrthpTWd7BfWUcHk21yqSGVrN3hF8gkLC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DWk80rpuMaSukn/n/X5kLC0+VNzZ8saj8JfGOk+IovCl74Xc6rPai9htoUhkM0PAYo5K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ujfKsM1oeJfgb8RfBll/aXifwbJYWgtkujKY7fakb9VYEq/mJ/GihmXqa+mNf8X6eniv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9rFpZ6pNPqEd7qFtPFaxcBpVi8tUjmlTfIZQd3mkDnjEvxm8SeCtU+Huq6d4b8TeHdTu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5Fd3As0EnmeR5gci55Ta6bXIBG7tSWc4hVKcfZr3t9H3G8DT5ZSUnp5nwyulac4Drawdc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p62NmOPJhyBjARB3z/d6VfAUYCkYI7DHU8UjFsBjnr09O1fX2TWh4bm77lNbO0X5VhjA9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tCCOOJdqKqqOigAAE/QVDkgYH/wBap0fbjdwPrzwelS0Wmyz15/2R+f8AXiuo8BPs8eaC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0Cv8AM1zW3H3h0xW14TYR+MtDZuB/aNsuR3BcfrXDmcebCVY/3X+R35c3HE035r8z7Rn+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VVY55HGOg9qvXasWbHXcc/XP+RVRxjAxjpmv4Ik3zv1P6vjrG57f8CJca7rcR5D6dCw7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0e5IyRyRzxXzD8D59vi6/hUZMmlyHH+5NH0/A19Pg/ewe/55r9b4OlfL0uzZ+V8Vwtj2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S2SQEGPfJNXsgHDZ471TjGyUc8d/f/Oat/Q/WvrkfNBwOn+fSjPAH8qReOv0FLwDk5oA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Snr6jrTQRxjNOHJyP0PegA6cde+frS98Y/Ckycd+O1KOhJzigAxkAdwMdaD1579qD6/5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P+cUAMPftnj8aac9CMY9uMipflP3unc+tQdOM5x0zzwDQAnQnkcUvXA7H0o68454o5yT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96Yc8jkH/AD/nin/n/wDWP1pmSOo/qB/hQADjnn09aXoe4o3EDPY56+tNJ57gnqR1wfrQ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8MZz70hKkEZxjp/nvUZYlTnk9PSml2XnocDHPXnvQA44B3DGB1x6+3+eKTIxwBjt7Uqqe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LYBBOR79/wDPagBSSOMcf4UEjr3HHuaYADj9fanDC/Mc/wA/agBc4HzdMnPf8KPmByfrn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O+CRnqQDyQOtJ9cZ9R7+9ADwQcgk9eTjI/Gmk8fMM46gc0ZOT7nI7Yz7f4UcYyfz9Pw6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8jj+f0qIqxIOfyB4xUmAF59eB2pmMY/zzQAhOV59M8UZ+Yds8+nJpoG4Dqvv2oJ5CoD0P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AduB69Tn/Pekx9Py/wDrU1j3X+HOMHg+n5YxUfnze3+fwoA//9f8oWPPHQjHzdf0rOky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Qk+6Tnis+XAxuPB5x6g187E/pCtsUG6YHXHB/rmmEAnjtxx1pxAIySc8gEfl+nSmEDJO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bLcAuSQvAx2PrTBw2O+cfSnfo3TrjP8A9em5GRtzgtx6HNBnIOCvHX0znrTcYORkjpx6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5xg9/wDPFIc4z75+gq0c05MX7oBwMkYA9QfWmnGDzjtnPX3/APr05uSeuFO0d/8ADNIV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/WNMyEUN5gYAEjn6Hr7UwHCA5x257nv7+1OyOh6ccn27+tKfmGRnr/8AXoNENIAzznAH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G7ce3H8sUmQBxgdOD9O340zzC5G0igBp2kcdRz+I/lSDJx3wBx+H6Uh59j15yeP5Uhye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E2KAMj3x+dGRuJ7N2HP5U7JCZYdPTv8AhTWAHOfUHj6fjQQN4C8Dj655/wDrUjcHGDg9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n0A9aMAHgHuCc/49vpVRJkNwcYOM5/WvYP2eI47v9oD4cWzAEHxTp3X0WTP9K8gOenPI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w/Zbhe5/aW+GkGN27xFatwT0QMT19q0huedmH8GXof0KX/N5NkH75z/Wq2ec9fxqxOxNz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NV+gz6+np/WvJe5+ZXEwAQWxwMfjUUxATDH3xUp6/r/n0qCUbBj/AOt1oAyo1WTUnDDI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7R8L0xp2qRYLf6TEAB6GLBHP4V49bKBdTM3URKP1P9RXs3w22JYagzMF3XeASe6qvFa0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bL+xiJPCy8E5JwFHX6NWSjkjIz9Ks+NLjzNT08KPuibJ2+pjB/lWduK8KcfSuxMwLqueA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U95CiDIGMHFVI33AE9wcH+dOlcYAyD2FPmYGHqFkt3qVlqHzF7MuqqDhSJByW7nGOBTr0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IPl3Dhu2OOc+n0q5JIoGTz6GnRMCNyjAGP8ACpHcpx2Uc0Ie5jBlkAZwwyct26dqpeIbK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txJIrY3DaPLTHIyxBGfb0rolQYwRj0zTxgc4OaUopqzBNp3RwOn2HiWwud8FsFjkZRLH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TwwXoRzXdPHtcFQFAB/H8qlOSAR/nNM7/wBTSp0lHYqc3LczNVsn1DTprSM4aQbQScdS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gAE+/ekYg5OcZ60mR19PaqIGtkDr7/hVaVgvAAxwM+lW5MbOT1zVAhQ/XIz19c0AO5PU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c+57/liog4HH+c+1c94y8S/8Ih4T1LxKsSztYwPIkb8KWUE8457YoGk27I+cf2xPA+n6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5bWeqaHd7oEmkCtdW86lZIEHUucBlHQkckV+TeoXAsi6uQz5baoJIA7gnp+RxXqfxY+K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rr13uNzHG86ISBbpcqdiQjOFVTjd3I6nFeIX7TRSqrsxYYiMSAHew4+uCfQ4rxMTVVSpe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txWTZbyYmV3L3rdr+ZdttQW8uls4UZ55crEiDczN2AUV9C6P8ItU1tHuLLT7JLG20OXV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WCKB3ikaZlLf6S8sflxwJliWG4YyRynwl0W08MS3+tePbG7FnNHArR6eV+3mAs/mpGxO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5tuQDX3F4g8ATa98KNCubzwuNJ19dTmg07wXautrYRWTqq20mrTqMLqKM25Y3YSSbhmP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7p6edcXzoKEIdXa+/wCF169l1Z+XDsJYLq3QbczRzbDwcJnkjnpvGea8rvl33Msi8GR8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H9K9X1aKXSr+6S4KrMrSW8sbjGJpGK7eM8jbkjtiuF1DT5JLiO3jkXex2t3+6Dk57Y69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M/EvEui54x1orRnMxjJ2gdeMjnbntX038HLdZLzIXHloXJI6EAAduxr5lUt5qtkMdvoM8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Eo1xdyjkvsKbiDnnn39K7sY7wbPzfBL96kfYen2jQ2qxr82B/F7n/Gta1REcJxkE9eu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Idr4xgggcUyIFZuM9QDz9a+Unuz7emtCW9vVsoC+W5OFVeM8Z69ulfP3ivxpHDM0AHn3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xuI7A4UEZ5OT+Ve2eJVD6ey/vSx+VFjTeWJ6joemOlfL+oeF724upZFthAXkZmnZS0knz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n2AFdmDhFu7OLH1JpWijktRudQ1CRiHZWIAMjMFhAP8Adz8zY6HHJ9qxlSS2kEkbvfyk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5HD9efzr0seB7u4BVdRRWC/ekVsADsMgkcnpSH4d67es0S3az56COQcnHAx1/A17MaiSs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XXiLU7RmKusU8u0tJ8ruqjgAEgY/Dp0rn5vHetWamR43Zy/zb1LDqD/CSeB0Jr6BsPgT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R3EBc/wFgxZhxwOvuc4966mH9lD7P89lPcIBgf6tG3AnONwcEKe9X7en1E8NV6I+cbb9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FJBMyRkbY7aGJQO3JY9fbBNeieFf2iIbwPZSKbaQSYZ5ByWOAFG3vz1Ix6V6hd/s9W0WL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AEHJ9cZzxzyKw7/8AZ60QL9oVDbvg7WHzA+xDDge46VnOvQtqjopUMQj23w38ULLU4YYI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A5bkfgMj1zXqFrr6mWDfOUAIfywdxOBkDavuM5r4mh+El3ZvmG4lC7iS0bYdR2HXkZPP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+h3Ns15dzXRJ8rdJIzN90kA7ifQZxx0/Dzqvs2vcPYw9SrG3Oj7EsNR/tG3SYOSVXGTzk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0l4yy+UGyvJGc5OB/9euR8O3DLbKisTkArjjaD1x688+ue1bUkqPNgMcKdxI7D1wO1eZK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i+AXK4bOOxA571y+va/BbWjpcMNuSFIyS3sB1zU96soRnTOE7qRzn615R4murtrg2cDK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j8M4/DFOMdQmrI808WfE/VYNP8uCCWJYEI/e/K5J6ADqWPFfLPizUPiXrM7LE728IYh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J7Y7da+wpvDkMqsLuPzDLKJQxAYhhjHU8cjI/wAafZeD7e4nWIIoLEbF6uzMcABepJ9u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o8Wvh6lTdn51P4F8Zsvm3U07RklwzZKuc9OV+bGff86IPA/iwuI4bW8kJ4BSFgD78nOK/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agS509wkQw8l0YrVNw6gSXDwrnPUA546da7UeBfDdlEsV7rOg2ysWBMepC8EbAZAeKzW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a7lmTtscEsrh1lqfk7b/AA18TRwR3F6rQYOB5kTSdOedrFhn6da6ODSdctglvdQiZSQF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SCPbNfoveeDvCN60kd/4ksI1U5WS00/VL1Mcfd3w2xGOhznmvLL/AMM21neTRWl/BPbp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EHKkx8sp9s1k8y15bfmOOXpWuz5Ri8PSXQSGaSIsh3RiUqxbJ6h1wR6jIIrs9J027gC2l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HyzFh0JDqTwewf8ALFeqyaMJi0RktSjk/JHGEDY9d3zHPTkircGkSWwVhGoRM58rgD8s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zK1jqhg1HqO8OwrZRvAjKsZGCASAWxxgEn+ddKP3z7GIXq2M9e1ZMRK8kZLnjjAJx2OO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ADzvJxxjvn+dedPV3PWpJJWRqxhwUhBwM9u/f+VfKv7Q5FgYP4gzAHJ64yevvmvrONFW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8fftPShbTT25BlmZARx2Y8fTFdmC+NHnZp/Bkz4m1gBpYZohv3EqO+cEAc9ASMY+lfYH7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m0TxrqFqJ10++tfI3jkNJuBfaRgjbyrdiPxr5dt9IudVkt9PtIi9xOyhcZAAHQnrwCAfw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3/hF9N0qeaQQ3sDxzPHnaCUYnCA84+v8q+hrV4wXKz5LD4CvXbdNXOU+L+svf/FzxjeR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gUMdoVpcr37jBrxvxtdS3OnL5rFiZlOP92u18fSL/wAJxrsvOH1W/lHrh2B57cD9a848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+egx/PNEbdDlmmrpnt9jcqviH4dS5/1U2ntn0Al5/SvtO+1yXUkurqVgXkdskjk5Y8n9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Ah7+ZZj3wJBX1n9rC2UxHRS38zn9K0qq7JpfCYPhG4jl0PQLeRwuzS4DkHGC8jEe2ee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6Emm+HPEFxEbm9hm+wYkbCCGYM56fxBl4P5103gW80zSbPRJtaQSxLo8BSM5w0hB2cD6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vHf6HoqAbPM1ASbQc4CRHj6c1m3qav4D6m/Yk/ZX+D/xBiu/EHimxurx7awtmWBbqSCL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mRzhYlAUnHJyOmOH+MGoiL4peGNJ0uQpaadc6taW20ncsULSxoM9SVRQMnk9+a+rf+Cdl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nAbS7CQe37+dQP1r4d+Jl8z/ABX0yc4JTU9Zyffzpz/WsZwTd2NVJuCg3ofdPi7VfJ/4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3hY7c4VdSXPA9hX4neJb57/T7p9rBEuogCwPOVPPPYV+xnjWcD/gmzcbskiCPt0zqZH9M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pMzD/VtdR7QRjgKQf54remrOxzTPp/4Tof8AhfHw1UdQ1nj/AL5OP1rf+P0qvrmm7j/z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1rnfhbOtt8evhxcSE7IRau3HICRk1P8AHOcTavpBRt3m6pIy9s5kBB/Krqbl0/hPp34m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rcc+dfa0V9uLcV13wU8UaR4c+G0EzWj3l5NqcsAWCIPKRJgLlm7ZBFeffErV7G8+AXw60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5rDypg5QM0G3np1zUnwh8Fal4x8Nwwnxld6RZC9lQaVZIqSO+FJcTbS2WJ6DpjjFXhKjh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mPqfVfEuswW8xgtorIGAsHu5lheJyjYyCcEqccDtXgcHxRspdAhtdZ8YT3mv25eSS30W2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yRrtwCDlgeM/jWpY/CnwDF4hu477SJ9aWBVJk1a5knZnK5+YM3JJ4PHTrXuOhDTNMsmt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+ZEjtY0iUIB0AUD8fWvTjjWqbjLVvqcroycuZM8+/Yznu7/4SXtzftvnk1m6llYcAtJtY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Gzs7Kaa4lSHyztJcgHt2+mOa+OP2YNQ16H4farpmhIATrl2GK4wo6jJ7AV7i/hG7u4Li+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YCIcqc46nuD7V0YevJ0/dWpz0fg1OtufiJprSGPTVa4WMENtG0HCjoTziubk8ZeJLlJF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g7Qcd63odGsDq0cejSwQWtshEqbd7uTgck9KzNVcR6hdxrjaJMAAcY254FdEOaXxGyOdb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d3LMWlMjtuJOMDjI9znFZkukLbB2Z97L6+3PU81vLIS4DZ9T7mq94d+7POcEfStJ0laz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/YmnIRw0CV+XH7P0mf2m/jM57yT45x/y+kiv1M8LnGkadk9YUr8sv2e1H/DTHxiichgJ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f06V5b1nYxq/xIev6H2Ldi1udUEMz3BBVdyxtiMZ/vY656V614fTy7RYraIhE4Gfc++K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NmTxj+v1rvIJJFhiMbOCDkgHGc9AaytZnc9ifULm/huvLEkax7Nx4BbPbFYkrs8kpk3O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e1b13Fey3SiSPZIy/Ku4DaPXof0rG1SJbG0luGmSRyNpXsAwPUmlLYk4X4Nau2t3up37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w796+b7208+/8UWROVne9Q/Vtw6V9NfCdVhubxEcNhQMAcDDjjj0r58mj2+I9XAHP2+4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G8TQ8Y+Ct4UzZyH7uP0Ir7HsceUhPXGCOetfEvw+ddN8a3+mIcBLuaNeOqhjj8sCvtnS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0J6j8awoGkzYUKFG7PJx+P0q5Cn7+1Dg5aZF5/3h/Sq/UAdcdsenPWrUS/6ZbE5OJl/A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9XEWSmMcZC+1fGf7V+mxXi+GxJklZdQZce+wV9pTclD7mvkP9psNI/h5Mc/6YR9cr/So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xUugWijPIPvWgNGt8ZUE4/z3rSW3nAJZSADVwDaB2J9a4FBHc6zOan02KMMFUnAwPr+N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fw49K7CZ9wC45Pr1rnZvmcn1p8qFzs9Y/ZchP/C89cd+MaPc+/VU/pXx3o13v+MXjW0GW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PevqP4R+JpPB3xY1fUYYFme606a1i3HCo0kSEMfUDHIrqLPw/wCGNCur/U7Cwggu9Ska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r8s27kgZzj0/nyZlXioKmzbB05Obn0OOtEnSIb0I+UAEg1pWWbwSiA8xnBDdyeuK0Y71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CcBRj6DJNdXpVsupk3dvFmNc7R0J24zjHp6ivnZQS1PXc+hxQ8Paul3bXKWskkSSMzFQ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vQdBgkmUTRsVK8HK8nHUDjoDXYaRDAkqtITGThQG4wf8/wA62L/TFQyXVmvzA7pAOMgd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nyz2tlcW91NG8cqgpC20PnrnGcjpx0619L+D4b9dAgktrZbtG84fNtyrbuMb68B0BFuLK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fPf6V9V+Gnu9I8MacsVo12rhmkZeqhjnPvXs5PBSqWODFVnTldHzP45F7pfxM0iaREtr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rRl+jAfLnGTkd69I0/Xzbv8AvHJwRwOlePfFXxjYz/GWz0l2VJIbVQgbgsJDzt7Eg9RT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CIsiQ9WHVyB/9anlmK5cbiKKd7M+q4gy/wBrlOCxbjZuLX4s7P45adaax4a0vxZboWNl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6c9sMMg+tfF37Qnw6i8V/D6C8sYh/bel7ruNlAV50KjzkOOpKAMOeqnHWvs7RtXTxBpG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+oQnaRxiWP5kb8GAzXFXDQafaSJdAOIIWTfj5QCMdDyeteji7uqqsT5GhC0HRkj8gPAi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82PcD1DAHj8DkV+g3gwgaJpgPTyF/QCviCLQ7vw3r3iDTroo6y3ImgliPyTROXKuvtyRj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jRdOx18hc+vA9Kzqq8jz4qyPS4H27exJ/wD15r5o+KHxgtfB/jGbw5Kkm5I0kYRsQSZM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jYh+p+X6c+tfHfxg0myv/iRf3E4y4igQkYxwvTPGOCa2wvxkVHofPnxU8dab428V6VrM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ySHDLIWJLZAxgZI968QV7ufxXHfTA7BNKCR04OB6dq9C+IwsNM1q2Sx3yPgYXGUyeDkj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eXM75fezGIA4LMc/1/GvRT1OeSuYN3v+3TnnHmP/ADPtWkjtLBtycgjtg9etZLzxvcSu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c1Ze/SOE+XnPT86o5mnfQklvRGWhjJdlOMjsR1oS4eXDckevr+tY6XwTtkDBz6/SpF1Z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ioYjVYLt3M4weQPSlDp65GccGsV9Wtz8nlnqegp6axCuFSLgdM84/+vSGbRlhOc8cYOTT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PSslNURx/qQMHr1rMutckLGCyjXLHBcAkj8ulJuxUIOTsi14j8Qiyh8i0GXJxvI4X6fj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uqu0saPtc8yyNtU5zgZbH6V6ZpejxQubm/Xz53BPz5Kgn1H9724ArZeB3HTzAByGwoHc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U9KnQjFHlcfhu1tSPOeS5fGSsXC9ecsRn9OaaNOijkDxwrHgnHmP5shJxwQvpXYagLWMN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FkEsc9uO/fmsMSmLAtYwmNyluDk9x6E0lNs25UT2tjb4aSbamzO4YC9PbrzUV3qWjWo2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4YzVaS1vLlN8k6Rgk5J4/AAcVUXS7OPmWVpWyRtQYGcZ9KpCaK76tDLhFkxnquzA/DOD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ZgPTvjip5V+znAESEAcFdzfng5qu4D5kbcwyBwMfhjuKskiBdmxFkd/m46HpVlfMUZJK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kVEuEyMH/wBB4FTh4gR8rLjJz1wfpVJGZYjkDBEIDEnAJ9D9cnFWxZTkc4CcEFjlcj3G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M/MGwQffORV+1W7ZtyMCoxz0I+pGR+lNoCVrO56LjOCCRkjA6Y+vWnJbXS4O0KMHJ++M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2sgaRmJGSAvIwfUDoKibUJtuXUg992Bj696iSZaFZowcTs7Y/hb5Rx2x/wDXqPeoO23j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EdPTGP0qX7ZG+AqLlcA/Ngkn36E1IqZADNjjo/HHbBHXpU2GQPPIuRu8twowcFcj06ke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SJSnRmAwSPcg9+1aYeGNckEd8Z5P9Kpy/Z0YZZASPukDOR+fSnyoDEuIg8gdVBJBCkHB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OfHkmkypo+svI1s4YRTEEtA5HTI+baQPTgj3ry+6VfLPlYBAyM9h+XPtRDeBXhmG7Ocf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idKM1ZijUcXdH0v4g1i3eFrVNQivrWdNonikD7w3aTGcMPfHNaXwk0bw7q8XirUoVV/7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xc577fvYHJGcDpXzVaXqCQhtsavgMw4Rv94evv2r1bwB41u/BEV3oWmrbfYNeAhvZpUM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4bCkHHJBFYwocpU6l0fUXhe5LadvHyjZG+O5BB5x7V1QvPk5bk968z8CXgkSSG5ddiMEi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0l448fJj5cg4Oea0krMwiL9pU/LyB3yOvPNMa4kxkbfUcDpTEgHDkZPbnj2pxtjI3B4Hr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IHV24AXg8Yr1D4M6jb2vxX8MTTukcFtdtJLJI4RERInLMzHgKFycnpivLlsZCjec+Ow2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PXHiG6XQLYG5m1GOaERdDJ+7Y7eo649eRx3pOVlcaV3Y/aCa+stQtYb6xnS4trmNZYZYz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HUEHIPeuVuzkkqep/Gub+GC3z/C7wvbXkMltcWunxwSrIpRh5A2Y2nGAdvB79a6G53Lk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OKkupjNWdjHuVnb5YnCluCT2HtVaC3W2iEQzgdfcnqfzq478lsdCDiqzk4xmrJSK8jhc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w7jPrUxBI/yM4qI53fkfzoEOOehPP+NR8+5P0xTu3SgY3dueaAJYEZvmYYwcjPWp/Lx1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I464z/WnHb0z9c8VXKwKzKuMkngU0hQuCO4+tTySJGu88jIHHXJ/xpUckZHBNKwBHGuB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9hHsPf8Az3p8ZOBnpx0qXapOQOc5GKaQEQiVs5Ap32dAcEcGrCKo6D8BUjRk4K9+aaQ0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V+VfTt71GsYCkkc9h6VqOOTnnJquLZlYlfu9vX8alxHzGa8JPJ5we3U09IXfk4zkA57Vc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4Vbk8+nrSG3YxpbB5tykHB6n/PtWHc+GrKQ7p4g5buwz+td8kaSrIEdSYjh8YyD7/hVC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5jxXxT4asobF1S2Ujb8zYBAHfnnpXyT+0F4PsLT4GjxFHEPtmk+I9LullONyjzSGAI9R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nyL/AHk2n8K+WP2l7Xy/2atTJBBn1fSwP943AAA/DNOMUKex9oW/h/TfKgkNtHmSJWHy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8A2iKCNcHkhRnr0NejQWnl2lsnAPkRD1ydi/5/ClXSkm+d8EH2o5VcadkcF4b8PxQSGQ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CvlL9sf9nvXvjB4r+HLeFJZLWa9uJNF1C7Rd0dpZjMxnkA7KCwUEjLED1r78hs44l2rw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5TwewxT5Q5jj/B3g/wAP+BPC2j+CfC0LRaVotolpbBjlyqD5ncgDLyMS7Huxr55/amtV+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bUVHpkpF/Svr/YAhKdunFfK37U6kSeAJQMH+1b6P6booz/Ss6qtBlrc+GwuyJTt3E4zz+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/PNWGwY8cDAxz296hPXI/OvKZsgweo78frRwKCMdff8qACRkDvwfypDA/ypuSOcdvx/8Ar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25NMbIoQDW//AF1AxyPf1+lTds4/A9qgOOcd6UgKrcOrEYAYE9+a+KtLtLHw34v12HUp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HFLuKP5u4PCUZfm3HjGK+2mwx56Gvkr4qJoUvjh5FmdNypFdmIA4nUc46jO3G73FZ1HaJ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1MLK9pxd2uljiI/iH8WLldq6gbp0jLk+SPM2qCSW2FQcAHPFZsvjfxTfqzam8dxuG3ert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17/TNQ0a3Oq6VdPPZSqFeZP3csStkYlUbsK2cbhxng4NZ2i3sWm6jaarNGXtbeVRIxjJ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BHbNc6cX0P0+fDeFkpe7ddFezMprx548raQrlhnfJI4JPU4yAa09DsXutW06HWPOit71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kqSingfOAOeabqF5ZXl/e3aAKlxcyTRLkYRWckLgex6DvXefDi91m08WWMMFmHuHQwol5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uoO04HPNOD96xliMqoYPD+2pQSla+r1X3mZ4m8N3OmalqHg/UZcyWuLm2n24JtnI8wjtg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1oro2kXk80mlrJaRxZVbbAV3DAlXyeiuBkYya9P8A2ioorPWfDviG3IWQNcWrcD51VA4X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MtHltna1uiyMY7VRD5sgACsjFcP/AAtHuwoYEY47ZqcXDl0PCpY6rVw8aydmdh8N9baO0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bnTvtythlaOTSg7MuCcYZHbOO6g14vYN58m8gneS7c9mOefzr2DSNC1XS9LufFF1KrQ6j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pV+0BoXVzgD7qnkDkmvH9GEZkiEuQrRgBhwVJGDx0+ma5qb0Z+hZUoRUpR7I734aRyP4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sY9ZAc19vMw3k5yf6V82fCTwdqFtqp13UYDBDAo+zhuC7dAwB5x3/Kvo9fm//XXXRjo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WIxsKVJ35Fr6smUsMKe3QD070E59fU+1NzgjPTgY/wA4pOvLc/pW9j84H7s+vUdKOSaY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dkcAd89/emA73PNOJwcD9abkev5Ubuw/SgBM4bJH1x6d6kJxxzxzxxUY7ds0mRnPfH9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f4VIP5f5/KoVwfx7+v8qlznjPXH6/yoAcOg98UdBzwfpzQpOO/wCdLn3yDQJsXvSAdiCM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/wCfwp24fhQCdxCD/Lp2qnqJH2V8fwkY/AirpOckH2qlfgi0c/55/n0oGfRX7O/zeINU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ttLjP/j1fW5JPbjmvkD9nGQf8JfqK5yJLBSB6lWr6+ZgWJqZARYBJYZJ4+gqJjjqcmp+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t3ArNoDLuh8hUYI28fhXFEAvKSeA3QV29xyMcnHpXEtgSTd8Pz361cdC4M/Ov9smHHjj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fqySnr+Br7a1rXL3TP2UNA8Q2aRSzweGtBfbcJ5sThhFEwKhlPQ5BDAg4NfHH7ZkWPFX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UE9clZEPP1Br6qvybn9inS3Y5KeEtJ6d/JkjHX2Aruw3+80791+Z6mZP/AISqb7X/AFPh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bAHQAk0p4Xjp3oj4BYHkkj9f0pWLMcnJr+gou2iPxxtvVkYBHPofXn2oxjIHWlx6AZB+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78VYEbe2cfT/OKQZOeP6daeQTnB6cU0Hcc5Bx60CbsWAu1QehYZ47A8UqcEjv+NIADjHb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0PbPp7VokQ2PJPGPYd69C8A/FX4jfC57l/AOtPpkd5kzQSQRXUDt/eEcqkKe+RjnnrXn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8VIjg45yMHj0rOtQp1YOFWKafcqFSUJc0HZm5qfiPxJrniO48Y6tqVzc65dzNNJf7zHP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LAHChMACsyN5Yrf7NbyPHCJVmEauwjEqghZMA/fUEgN1A71GNhHHJ7nnn/GlznnOKKdK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qyk7yepZ866Jhl+1XG+Aloz50mY2bOSh3fKTk5K4Jyc0xIwq+Wqjbjvz+p/nTVYMqjJx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Dnn5eetaWsClfca8Snkjdkgn329Prg8iqstpC6ndGuAeVK+pqwTkEHucHPX/AD7Ux2XJ4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VkO5CllaxcpFGvTkKM8fgTVnZuHPrnPpx/TFMDbRnIHI6n/PelM8e3C4BHuKpJCcmVWs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EDgmNc5/GiO2jRWKRKpY8sBtzx0OOTUhkjPJbA9yO/wCNMe5gH/LRB1HJHFNWRLuxxtYZ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KA/hyDU0UMMaDYiqST0UDnPoBiqwu4c5MqDJ/vCni7iwMSIeB0cVXOieRllwvyovTqex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Hkd/84qu91CD8zr7fMOTTDdQEnDA+vNQ6ke6HyS7Fg/3u+cdeuaiwFGD0HvnNR/aocYP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2Oe4BP8ASj2se6GqU+xPtGcNgkZzx/n1pwyc9e4/Xp+FRp57lRHbzPngBYnb1J6KfSp1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65PaCXv8A8AqJ4inF6yX3m0aFR7Rf3E6MOo5A7nn27Vs+GFkm8XaHFGMsdRtyB2O1wSPw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Xr2VLe10u9kkc4AW3k6/ioA/E8V9D/Dn4bXXh28PiLxAEF+qFLS2BD+SH6yOw43kcKB05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DLsDUqVqibs7JPVs97IslxeMxcI04Oyau7aI9juSDK5HIJJH0NU2U7BipmxnOeenPB6V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/Sv4nlTbk2f02npY9P8Ago2zx22TjzNMu1/Jo2/pX1UQfmIHr36elfJnwh+X4hWSDOJL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/pX1ww6k5J+uewr9U4K/3KS8z8z4wVsavRfqRof36knv+f8AnmrbkDOAMDp3PNU4nHmd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q6y4UkMfy6V9ifJkZJB+UZz680RKw4JJ+ox29qXOMA9+KkBHIHagBoGD/nvTxnPr1/8A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/wDWpQBjPTjB9xQAoyTkf560Y9c+h5pM7mwRzTiR68dKAG4Hp/8AXpSmQcdB1PTH1/rS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EgHGQG9fX+fH5UAREEdew/CmMAOvrTsgcdOaQ5PPc9D6mgBhIxzwKQEdR/KnNz057ce/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cnge3v8Al6U0gHBBH9P156UowOcgnOCPTFKT7Een4UANwTjGO3PpTM5wcdf8/gKfk4wTk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t+FAEL8HGc5/DP5UjDn+fenHtn0GD+NIFGBj+IA9aAFKn+HsfTP+cmhlHG053HHHv+dO2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P4Coxyw7E59/5H9aAALwScZGMj0pjfL14yM1OeuD7VDnPY9iPw6UAGTtOeg5x0H/66aD2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R0xnn06HNIflz1GB/nFVbQBwI549P8+lBYLx6e/X60gGCRgc8f4UpweAeaEgEUllUnqQ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HrkVUdXSXjJV+fXDDr+lWFJxs+8OuP8APSjlYCu2U2kEYHBA79jxz9ag77sdCfpg9Kef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tj/61Ax/T0qQI+ec4PfPf1o3N7fpT9vHzAYHbH+ePWkzH/zzj/z+FAH/0PyfJYc4A78g1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+g4A//VV1/lUnnjt15qlIPlwuM/5zXgJH9HYjYotjPB4OTnB7+1RE8DtuPTHNSP1IHXP0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g4zVnnMbjAwgA/rg5PH0pX5JA5xjGODz/wDrpwLev0GM9OR3FKRwAeM9BVJGM2xgVuSA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FJGDwOwz/OpGIxkYJ6+tR552jIz6e3oePrVGEx33lO49/o3Smso2A8Y46579ffmm5JXO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2RnJBz14A9PpQZjSwHAUkk4FOkU+WFBGGAGPp/jSH175zzyDnoMUySTaCqkHByR157Am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Xk85xmoi3diW6Hg+vr0pTxgdSP4h600kZJyTnt0P5HtQVzDumQDnAUccZP8A9YfnScfN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v5VJGi7TJJnII2gDAI47/AKdqjLkuXClQuT6jn8/88UCbHqy43sepI6/y71HljgYwP0BG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Izxntmk6/KeykEY6/l1p30sTbW4qHA4BABGP8PWkb5sKeg4OewpScknpnOecYx3pp6+n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x3PfpyTj+tfQ/wCyBAH/AGpPhtu6Lq0j8cY2W8pz/KvnkkjpkE9c19M/sWxGX9qzwCqc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8JZTf0ranueVmn8CZ+8shHmuRwf7vuOP51G3A46dRx1/CgsGd2Y/d4OOuTz1poYgFm5PG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n5oBIxzx71WlX5fbrVpsE4z3+ufyxUE3CkYOaBMzYG/0ucn/AJ5r+p/xr2P4fSLFo9zI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U7F/pXjcP/H3P33IgH516p4Ndo9EuCeFF3Kc54+XAx+Vb4f4yZ7DvEgDanZ8D5YZiMcgf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2qooLDGD1+mCf/1U7xJM39qWYQ/K1tIw7dGA7fzpkTOMH19K69mZFiMbTjoen41CwJUDB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xGe9QsTggHAqQIQM4yOO3+frVyJNq4I5HNRqvqOM/wD6qmHagBTx/nilOR7cUHGdvce2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cUXAmyOnT0HWmn171Gvt1/yaXd6fX25p3Ad17deKXOOAevpUZPIyec56etJu74+gpAOY5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9/m4IwfTp+lWnPHy9OnpVB5UAPf8Az9aAHbs9DXnXxdtpbz4a65DCNx+yy8DuCpH9c13yM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dWsOo2sunXihoLlDGwPTDDr+HWk1dWKhLlkpdj8EbsC5tUB582zRGXod0OUI/QVy2qPs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pz67ga94+LHwv1X4beM9TsNbs7ldKFxJeafeIreTLFP96Iv2OeQK8C8SkrdSYVkkkcZT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6Ac+9eFyOM7M/rjJ81o4/K6VWi9kk/Jn1mqm5s49j+Wwi3tNgkooXcSAOSwOCoAOWwK9l8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u/CWs3toumeBfCNzpPifWddWCSzt9Y1Y/Z52W5lJcXF2XXyY1UDaWJIGAB4n4R8TWui2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pQ+XbsoM0sGNrAnmH94ecZC4YgYFe52MHiPUPAS6b4j0XVtZ0XVpYpXi1GWSDQ/DkN5c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teXwDmVpZAfKUlmGM54sRKSqOLWh8zVahCNWybUra+eja8+1z4Y8anUNV1rVvFGpW9pY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qWcB3Q2bXM0kiQZG4fJkDAJ9OteYwaVqt3HNeW8JLWUbefJEuUBXG/nGTtJ5HYfSvbvHE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guPtW6WAGXaEKyvJJGsSx+gRVJYdcgjqMeyQLovw68MaTb6harLdaqfOvhAoG2a5QMxI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wNdqN10OfjPA4WWFhCOt1bz8j897uwltn8jbltrSbSOQq4yTnnHPevpL9nlx50szNygw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MfnXSfEH4e6dLbSa/phAtQjPOYhglAMsQCRg9setV/h74I8QeBru2vhLDqOga7ELvSdT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Hy37pcR5IeNsEHmvcniY1KTsfhbwFShiEpbH2JZ/LIyFsrk8e2P/ANdIGMcg9SeMckel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QguzYUqP5/hWi8pkXzGUhlHA/HB6dxXz8nqfSRWhPczFY8pkAkDO3P1ORxVbSfBXiXx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dxoVWW6mljtLODd03zTPEnuQCxA5xiqd1LK88WnWzbJHTzpnOcRRdv8AgbHgfiTTb7dK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NPvgYGATkYBI79cVpTlYyqRuab/C3RLaOR9f8beGLJzEZI7bTZZtZm35/wBWxt4UgXPr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rwD8Lmu7OEa9rN+85Bljt9DtYgDENzhJZ78FBjjc0bnuV9fKJmjtgQcjcSVyTjk+g789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XhC7ge7v5IrktL5UVqhmnJG3+HOMEZBJwK64zk+px1ockHJbn1/F4a8J6PI16I9a+zvI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uGMDzfKs5JAFBztV+fxrFttevLGGzgnkEskW5rh4rsRwzgPgKieSfKwMDOWJPNeQH4m+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4buRbxLj/SmVASed+FYk5X34r5a8S/tWeJNH1qbR7fwpZwmyuWtpZbq4mO0CTazhI0zg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Ga0pYas9banl4XMIt3rS+5H6I6j4m+H11g3Wj6wkxzl4tegPzEdllsgCP8msOT/hXlzA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4EvKNMv4wnfhDaN367vzr4S8W/tMWVrrUlp4Oh0zxRaRqu69IuNLVpskOkcUvmuY1wCr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6t4E+Id54q0W2u9d0aTQZ7tgtvl/OglQvt+WTavXGeR0rOthK0VzNHr4bG4eUuWEj2DX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ty93ZqcRztaG0kAAH3oy8mBnOSGIrHttOklkinjlDABSrA/KRg/w9uPSqC3sjy+W27AJ+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8Vt2N1a2tu6sjANJG0cgyQM8Fdvo3t3rkPVsjvNFt2FugLK7DOeNucn+f613llYQxW2ZP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9+34dDXIaVdWWm68ug+Kro+HQY5JElvre4keRo9uUihgjeR2IbcGICEA4YnAr0pfEfw/0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sX4QDZdWelxxQSNkb2Hn36yFccL+7Q55wRU8t2ae0SSVn9zZzl5YRLCyyMfnJJJGCT715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PHtVsE4AHHbHIzjj1616f4o8U+Edpl0Ntclm258m6sbcR78DJMsd2WAPQjaSOvSvH2ub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jW2GnxXQtm8y5QXBkdyhjNtxKrjAzngAhgSMkSmXz3hcZpM2hQySXWsWkmpPHgW9oZWt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M+a6jGBFGULHkuBjPU3vi/U/s4jtTHplk5IFnpkK2UAznHzRYlfBJwZJGIzxjJrzGB0f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0G0Ak++c4pvi2/v7WCz0XRfs8+ram5aBJWISBBwZZefug5CgDLHgcZNaKLcrLc8/EOMf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ikmBZIItuSZptrEHv80hJ69Tn610un/EjwPp2nLb6x4n0eHfIVcPdRoPl6LjPIU4JA5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JeLtETTvFWp3d9q1m8RjuWkJ8m3mLZB8pflRJAeDjgjrXzVea74n8VWuk6HqF4bm30qH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SCNVVdqrGoyzBATuJYn616sMr5o+9OzPFxOZQfuwj8z9UpfG3hbzLp7LxDp1ysWWMkc4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/XHauNPijQ7i4nWy1WyummGF8mdCxZjznnNZ/wD+Edt8PvhPc6v4/thDqWtTPcG0uE3Sw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DsBmvMPEHwe8OeK9TN7pVr9mbgjyEKBGBJBLAYz9CKirg4095F4PF1an2T1syK5Y4Gc9c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BLud2AgGOufoMc1wnhf4da7ZNJaDVpZ/JRRmU9FYHHHc8euOK9n0Lww1lse+lEhAyHzn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uColFntwu1qNhhijgku72NnRky2w5KEYAce/ZvUfSrDwwwwqyfKWODzkH0IPrj8K6a6gt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fLI7kdOexNcTDOlxCLaa21RzaM1rIYZtsLvEdrOh2rwRgYzkdMk81zp3OlKyKuoajdWo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LM0g4OOOM9fU4zXxP8e7zUzPpusakROf3ywoVZY0AK7mC925IA7GvtCz02aHVGmsLGG1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DeXJIkDB495l2kDKkZUHI9K+Yv2m7DYmlOFPlRvMGb7x+bAPP1OfrXp4FWmjzcxlelIt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ar4luF82SSPzIAvOFYAqBnqTn+pqbSdV1e+8TxeI9UchZGNqkSsfLijbkIq9Dg8knknr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6x4NtmvVMggtmt0dR02bgpHqSBn8+9Lo1lLPcWUEQOPOUkdyBz/KqryfO0z3cjw1N0E0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8X6gr4Hmv54Hp5saHn3yK8v8SS+ZaI3H+u7fWvTPibMbjxlqDvzscwjHP+qRAa8p1z/j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+QJr2MMv3cT80zW0cXVS2uz3Cz/5DPgMD/nraf8Aoea+ihdZ0u4POPNf8smvnSwbGveB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1r2pL0iwmjzkF5Gx7ANW1Xc4qXwmD9sH2Xwva5yX0uzJwe2z+mK479o64zpPhtO/2iRif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pYjA3gxwc+boti3T/pn/AEJriP2iJi1joETdp5enIzsbj+eazl0L+yfpf/wTq1QDWNQs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T3z7/bCo+n3q+KfiNcuPihYkNkJqusgfXzZsk/nX1x/wT3lEesaxMx+aPw7pZGP+v0H+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M+JNkBxt1HWySPXz5qGtUwvpY+5fFt2H/wCCck8DfxQRYGfTVsfzNfjnql1JNpzpKApS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9c/FzF/+CfMmzkGCMD/wag/0r8f7qQNYTE97/HPXIX/GuiC1RjVep9W/D9M/G7wFGDgm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Wuf8AjaLj7bpUCTBZZ7yVUdesTBhhh7jtXR/D5ivx38CjP3Ioj+ULGuZ+M8xbW9EPpeyN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xDp/Aj6B8RaHd6Z8FPCmsXmoyXv2ybUYkR1CiMxPb7mXHd93PsK98/ZxvILXw3p+xFae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XYAc15N8UHaL9nP4bbBjzNT1oH6B7Tj6da7n4CzR23gWDUd+G+03Lhiem1kA496VPVly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02uazPD0m1N9u3qEzgY9O9S6bLCLiKG3SWd8kb22/wAXU9c+1ctPO8slx5gwR5c/yYBJ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6fDNGGuDKF8l1JA5JG4EA/8A6q6VHQUUc3+ydF9l8M+KoiCfK125UqBk5DHgYr6OvZZ7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C5y3XkjtXgn7OeNP0rxxsDkr4lulRU6+ox/31zXu9xJbrp0gld2uZEBIc5PUfgPwr2MF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YLnYzOqqo+c9v8OTXJaoNt9cEYxlf/QBXoJgXzWNvaGV2JyZDhB9B3ArgNZ3jUbvfwQ6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rshuX1M5T84I7GmXHUA45OPenjk56E/5FQTddzHjjFU1YpHvfhgbtK03HH7lK/LP4Aui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hA8hJ7BTesc/gTX6n+GQP7I04dP3S/rmvy1+AkI/4aM+LrsAFnNwQPULfuK8b/l4yK3x0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t7u0udZhkt0mkYk8j5Ywh5JINeoW4TK7yR86/MB0xzkemK8+t7cf2jG/mskSYxEoAUnJH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LiOPyVVc8uSSF+pA61EtzrbGapO7XqlRuQwjLrj8eeo65rndRbFrcEYx5MhHUgkKfWup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06oURckDJ9BjtXL67Ik0UkcEbIpjYbnPJGOcdql7COA+CthdWWbZ5fPMwkldiu0Da4GB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oWzp4h1dkU/Nf3B49NwxX0h8ODby3s3lHf5NqVVu3LjP9K8C1HB1rVFxz9tnX8jXHtE0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k1K1UFRLciQA9P3gDf1Nfb2jYMMbY4AUj8q+HfEsLx/GszL/ABC1/VP/AK1fcWh5e1jP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Q3ZpN6I6AIQMqc4HHqDVmBM3Nvt6+Ypz7g02PBHGeev+fer9hHuv7YPggyL+prpZme7u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Jn7TQze+HcjGIrs/qtfXDA8ZFfIv7TjFb7w/1P7m7H5MlFb4Rx3Pl8Rsfft+VQywjBPAx7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20/5FJIAFKA5z+deebnOy27ghjkde9YtxEBjGBz1HJrqbhWI+XoO/pWDdHGWIPGDjpkZo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fxfrWozuI4rJCpZugyqqP5VDqXxQeC6uvIsFktkdUSRpCsjKeNxGDwT2HQdag07TZJPC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NctoRn5cqi7iM98nFcHrduqxB7j920q5Cj1Q8Zrx8y/io9LBfAz2DQPEmna7dxw6ntspI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cuRlfnHTPQg/hX0h4dMLQKkEHll87QBlQw6jPGBXxRYaZauLaSfc4kYYO4hdvqT7ck17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e5W5t5X1PSpSBLG3z4h7MGzwy+orzJxudh9M2mlPf2sscw2urbSQK0reAxSLHMMq4wSO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N5lnHfwyCSG7QOjDqVPr7jvW8WsyIraYBZ3YKBjJyxrO1gOXFrc6O3k20eY2YyAnI5Bz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14tg8K+AbTx1NrU+n2OmafMs1imB9plxhec9Q3AGOc4qpdWkP9miye3813YbJRnMZ749c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Huo/EHwo2h290YLqzf7Ta/MfLeRM/K47qe/ocHtX0uWwXsXUgtbHkYqf75Rm9DwVtL1b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EgeVtQuJ7xLk5Afcs5dBuOPug/iK9d0SL4jaTqkTtJDr2j3jgzQzsFubMsedkgG2RAcn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BnhK/wDG/gzT/hqbe50vWfDerTHVY7qErsjnDMskT9GDLxn1HpzX03N8NdU8P6yvhrRn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zKgDH7y56nnkV5OU5fVWZVMU17rSv6n3Gd5xh5cP4fBRlecZNryWpmWEKQztdQqA5UIq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hrSNR0G10/SpQPEF/JJDLb7SSYnQgPgAjarY5qtrWlT2d1d2Oopi70qWLHlSNtbzF3KR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t74m0m603RbxtN1lWWSG4VjvCgfMAw5we4r6m0Z3gfB2tKMr2ufi0tnrGn+JPEuj+IG3X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5CtDnKr7DPtX2V4PkxpOnLnpAB19K5r4r+GbLw14/vdP1poRqlztvbueQnfcNPnEhbAB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8FB4I5IScxh/3Z6kr9awxOGUVe52YjBRp0vaKafoevW43sGGMZHSvzQ+N/wARLvwD+1Te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LS2uIdwKLIQdr7DwSCBnvzX6RWcrGQD8fpz6V+d3xx+Hy+Lf2hry+uWMUcFvbOZdu7Hl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YW3PqeXM8s+I15dXniua8uov3rxxBdiBMADA49SPSud85EiCLaqHHAY8HP0rsbLw3LPf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u65OFOMgHIP+cVRvNEkt7a48uVQBuIbadxx09cV6C3Jduh5SCscjh4g2HIyehP0qSeVl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7elOjt2JILHOTyRmntabvmMmPbqOas5XuYqu7YDxcDpjgYpwIHJjJPp9K3F0l3XHmgrx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ejj8aT2Ec+WbHyx8ZHSnowXgpgDGK3f7OlXlSvB9Mmud1m+Gn7bWDD3MvQAZwDxyOv41A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3dSIPs0I2O3yls4xnoP8APatDTbO1sovOkbDAguxHQ+3qTXKy3VvYYI/e3CnnJyS+MZ/y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S6vgxAwyxNkDPfdjt796yabPQowUUdzBcQyQG4lVkTOFDjDSH2Hf61majqWzMEOAx4we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hEe8k8y5l2xg5UtwvA6hfQdqy9RkhYSLAuwFSobb97nBJPbNSldm5z08rhd11PufP/LN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est7l5XwiAHoCRuCdO3rx/jVyaGM4nK4OAoPYA+nP696uwNFcSGGCElV+8RgKPXPHQ1s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n/1jk8E4UDgD6etOkknKmK2t+o5cnAH0PrV6e/tLaaO1RTcTkYVExt4OMsewHTFXoobq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Qhc9cgEjkDoKYjBj055GxdzgM38EY+YfiOv1rdtdOWOM/ZoVLAcs2PpnNO+zrbEJC0eV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M80yWa4jX93IW3HGEyMA9yf5UropRZnalpskRVp5o13EAcZ/p/nNYjwSo+0fP3Zo1zg/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/nThmOeMKxI6d+2KUWV3dDCKAAcFmY8k+gGDxVJkNHPl4wpbJPPBLKD6+1SpqcOw/OqN/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FdDBoWnI2+6zOwA5QBQp9M4JP061m37JZsIIkRGHXIUZHuW5/KnzC5TJuri4kfKM53gfw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PcqCzozZ5B2njHP6VPJrBbAnl+oUliPYdqYuopH/AKmGRyMkF27Y9MVdiSgNYUtwNxBBO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Hq2/cCqkEdMmopblrlv3sEI567AW59O4/l7U77PbgExKqnqeOD9M1SRDZY+1qRsRM5HQZ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pIyOpAHUYzk+tVgpD5OOPf8A+tzmp1EQGXfg5+6M88fTmiyC7JWleQnaxI2gEL1xUbJO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j1FPiv4Y2AR2XHHHH5df1q3Jc2txGMEBuCCB6c5PrU/ILsitZERQON5JYgkkZFXRczOD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fy7e59ax1QtkGRQOxBGFPrirthIIU8qcqVOQCADgn3P+RUuLGpHpfhL4n3/g+ZINQga4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iDPzDHOR7ce1fYnh/wAWabrllHfaZeR3ls6go6OCVOPuuOxFfnvNMBL5StlG4yTknI4G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9fv8AwhqY1fSwQmR59vnCyLxkEcDn17HBrKUSj9KDfRg/ORuHGFJI+manWWZ1BRdgIPzf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Kw8RaPa63pTBre6UOCRhwSOQw9QePwyK3VLR8AY+lYsDRiy3Mkm7P93jj/CvTfg0qL8VP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2R/e3CvJvMIHv3r0j4PTn/hanhIM33tWt8E9vmzQKT0P141VoBI5KfNwM9sVxt2Y3O4d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sD5hPIBGRzXH3R27i3/6/auiJizLlSMjGe+KpFQf5Zqy/fbzTVQ45HaruIq7AOMYH51V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PoKvyqQvBxVJlORx1PX8KTAhYdFBBx1ApypvYD+dCncDsU8n6E1LGkhcdvX/APXSSAtg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Oe3b6f8A16l2hQAPTr61Ht69T15qwMrUAJkW2PBeSM49kbcT+mK1I1IPPvTHj8x1AHKk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IpG4DhRzk45//XU21AsIDjrircSAcnn9KiSNlXLZPp7j6VaQEjPT2xmrSATbngf59amC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/rQFz29KeqnI9v0xTW4CeSDgED8KhkjVAcfrVw8Y+marz5ZcAdaUkBkqMvjr+dW4lI28D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Ug5PFTxBmYD371HKAsNjHZtczKfmuNpbjgBc8Y+pqrxMcLjIrddf3ROOcVnxook+76nH1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Bo7UA88j6cV82/tMWz3ngL4d+Bo1zL4p8b6TbKoOMrExdyfpuH5V9Q+M0VIUJAxkE/hXz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9ov9nvwu43RWdxq2vSR4zj7PHtVj2ONuKqKFJ6H3RcoGnZAMheAMAdPapFh+UEdx1qfA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6Ajhc/zoKTKwXkA8CpGDKBsIz7jg0rEBsAE9/bj8KkiO53GMcZ69elA+YQea6gBMsSeM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ftUoBpngSRhhk16VT/wO3H+FfU6KcHnGSO3YV8vftZDZ4a8IXA6x+JOv1tn/AMKmqvdY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M8k/4elQHk/N7npxU2Sc7uuW/maj6fL269a8Zo6UNPoOPpTTkDOcenrTjxScUgEH3QWAB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5OPXgfl0p2SOnHeomIH8sUAMY8euR6/lUZ5J77eOaeSV5PH9TXJ+LfEDeHNCn1KCNZrgM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nlbau7HOByT7Ck9jSlSlUmqcN2b7OodR2O38R/wDWr4VnAa/uzKdwF9c72Y8/6xlzk989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Kv8AhFL9Psfk67ZyQo8kEYKC3mBPnKuWG4Y24HTIPrXz/Y3TXiySzSFpxcSSB2+9vkXO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RlCyP1/gbJsRhKtSdW1mklZ3v/wDqNH1SbTnCqXRJCAXQcr5gOHAzhkbGHU8EV6R4FttC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19gjcSGSO3jWGObceAgOU2E8nIz7V5haxxvcWyIAQ8gBIH95SSv0yo4r2r4T/DzTPF8k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URxxI5jJkOSSSvP61z04uUkkfbZw6NOk6la6suhD8UfAI8JaadZ0BpI5reJriOUBFlKR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yE/eRvtDDaynPBrwzw94pv8ARNdXXFc3lzGfOzOzt5qFdjozD5u4Ix6V9JeMdJ1bRI9S8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NneXmntMd8wR4JIjGW6ttYgAnnGK+SIYpLW8W1vlaCWIeXIjqVKv75xge9atcsrHn4CnC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R9bHqXxO8bQeN7qxisN62+lW1xNI7rhZJX2r8g64xxk8+1SxNLpOjWcEtobdbeGJPtdu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njbGAqttyO2O9eTPtgSOKEs0jArLhg2SxJHXgA4HTp/P6AtoLG40ayvZfME0lmiRGECR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JB5UgnA/hNZYufMj5zH0o4OnGCXu3NuTVFufhTd2gjjjn0OIWjrDnDQXBeSKTB+6S25T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RdgBGcAd8A+1bmueI72xt7rRIXK/2xZ2zS4AwtsJWljQnOS4KjnH3cisa2g3WrOo5YDH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e1YwXu3Pv8odqTUutj6U+Dfiie4aTw3cP5yqpkhbBypxkqPUYH5/r7+uVH6V8u/BS3eT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tG2SRwAVAHp3Jr6hRiRj17fhXZQfun4p4h4ajSzT91u0m/UdnJJ9Bj/IpQ2MAE9Ow7dq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G+n4da2PhR2R3PHXHepM/kMDpUIzkevFO9wM9uvYUATA4xz+NNYHAP48CosA8GndRn8v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KAGYkE5yR15qPOPf6804MQfTr7/zoAmUgAd8jGKlU5xg5+nt3qEHON3Qf1NSjOOc+nSg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nHvn9ajPGNvFLuPvxQMfzwARhR/Wm8en6+nNAbsTtz+Oacdzdegx165oAYRnHT6/hVTUW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kVexwMj3Gf8A63NVb9N9pNkclD37gc9KAPc/2dmV/Gs0anBNkG57hfvcfjX2XyPr+dfE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iw8s9kwA9spn8BX3AxAYhOgPr+FTJCTExhSR/LNVn/l/WrGccnr7VUl3AnPTr9etSMo3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OeZbgdt2Rjj9etdzc9eOAp4/GuGfCzy57kEZ7+lNFRPg/8AbLhxqvg25PU2+oR/mUbP6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/wCEn/Y+0LRlm8k3nhiO2WYruCNFKwzjIz938q+Y/wBsyItF4NuQefPvoifqgbH6V9Rf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hkkZKaNeR9P7l3MP5GtKtSUPfjutfuPbqQjPL6cZbcx87x/BBmADa8vvttCRzz1Mgqb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TXH/C0A/nIa9vXb8q4HOc5+vpUgUgkLgj09fpXgS8SM/Wirfgv8j0lwZlW/s/xZ4aPg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f7Nug/8AZjVyP4HaLt+fVr1uOcRRD/HrXtWwdOuOw9/pT1QA4wPoM9eaxfiNxA1Z1/wj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f8uvxf8AmeK/8KR0Beuo6gfoIR/7KakHwV8Mj79/qR78mH/43XsOMNn1z7cU4FSRvHQ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r/n//AEEv7l/kX/qnlH/Phfj/AJnky/BXwmAA17qfr9+H/wCNVJ/wpbweGx9o1NsDJ/f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qzBs8ZPqR9B1p4DZye3pis3x1nz/AOYmX4f5Ff6rZT/z4X4/5nlI+DXg4Yw+on6XKj/2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n+sjv34zzdD6dkFenA4A28/Snqx657/hj6VP+vOfP/mJl+A1wvlS/wCXETztPhF4Gzza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4/ACrI+FHgBWAbSXbjqbmXGO3cV6CrHHf8utOaV9uCDzyM9f1rmnxfnc/ixUvvNocPZZD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j+GHw9RRt0WFu/M0xH/oYqUfDfwBzjQ7Y+zPKR+r12CtxgdOwqQP2P1/Os/9aM3e+Jn/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/sXL/APnxH7kca3w68A4/5ANm3PcSEfq9Pj8AeAhkL4f04f8AbJj/AOzV2G8545NRu5UD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5rL/AJiZ/wDgT/zNI5LgFqqMfuRy3/CDeCUbC6Dp/wCEGB/OrC+C/COPk0XTgDyP9HBP8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+KcHIH3cE8Ej/PWs/wC3cze+In/4E/8AM0/snBf8+o/cjFj8J+FEIYaPp6tyM/Zk/wAK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Gk6eCOeLaPP4fLWkGYqepPrimyNuIZc5zjj/ADnioebY6W9eX/gT/wAyv7Owi2px+5EE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Wi9D/wAe0RP/AKDV1bLT0IVba3wPSCMdv92kjLrncSSfr1FSZ9MmpeY4yXxVZf8AgT/z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vuX+Q8R268LBAPcRIAf05pNsWf9VGOv8AyzTH8qazcbs4HbnGKQyfLuOcj6fpS+u4j/n5L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cNRX/Ltfcic7VVQEAOOyr/LFNEmOMD3wAM/kKiZztABzgcYqIODxnAHrS+t13vN/ex+w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hOVOct+eP6UpuHYk5PTsaqBxjOM+h6frTdx7EDOOcY4pOtUe8n95UKcFoor7iyJZWwHJx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Q2GwvYe1NWRsEL/LpjpxQ56YB+Y+nT/JrKWvxG8FbUjbOzsA3GcdM4yMdqhP3sjknrUz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9V2yCPYdaylSTNUz0f4Rv5fxE0g54eO8T84XP9K+vZD8zf5z/wDqr41+GMhT4i6Ac43X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IK+xpc7m9sA/y471+h8H6YacfM/OuLv96i/L9RgPTHQY/r0960G6Anr9KymGQeMZBOfS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IBHTvj+VfXnygwKOfenE4Hp9aA2MKTk+vTmmkjHqO+DQA/OST0+v1qQdcocEGocHv7/1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CQAqACevr2HpTV+YZ9j9adgnhvx70fLyAQfx5oAMZ/z60hH6j1x+FNByfb/PtS5Pfkg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9B2603PcdfWlJzx74wO/amMM8kehHtQArYAPp+dNJzyOnb2o6euf8imn5sHJx39TQAvfr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j04pMhckdM/yxRg5x9f07UAJu7nnB5xScZx1+n8vWlUZwe3B+mOuaZgdBkD+tACnkde/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4GfbH+FPxjOCepxnqP6UhHGfz5PP1oAUgg9efel4Xr36U0sex4GdxHuP61H8xBPOOM8U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jvUO0Z46Hue5P9acMjkHHUcCkc5Y4H+T6fWgBmRywzwMn6enHrTiAdwUYOcg/wD6qT1Y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XoOOenUVW6AUIWOTj396ZzzzuHPGeDU7gKwOD79+tMGCDgc+vXv6n+VNICI/cKknqM5HX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nX2qUr8/+70zzj/9dLjGBjilysCHBOMcE4x0/wA8Urg4wcgcZ7Gn9fmYH8RmmnI7EfTm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j04p+/6/mKibB4PzDP0z9aTbH/cX8zUAf//R/J9/undk5wSaz5Bzj0yOemKuSEY6dTz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TjBHtxjP+IrwYn9F1mU3GWyPu+hNRgZGR79Tg4P9eKc5AYn1PJHp9T9aT+EM3Xp17VRw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Op6HFMGD8wPXrx0FOPbk89uv5UnAPGQepPQVUTGe43aNrLjBB7DJxSMuehBOentj/GnE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+frSZ/T1Hp05NUYyQ0ANnbzg5OOopyccdM8ZHPShmyxbuR1x3/lTAp5zwB1wcA/h0zQZt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H61TY4AKjdknjB4FLvBIfr1GD+v61HgkEEn6+55oBBx1PP49SKEGcY6jDc+mfXmgclQAe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VXGTnHSgbsKOEzjAAxycY/l3qMoAAV4OOv48/nUkqqkYU5zjjB9fr61EuWOBk4HXJ6Dp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49/yyaO5A47c8UwkdAQMDOM5JpOMAcHkY7/j707MLodkfQ9Txjp703OPUH0PX1p2CPlP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M5PPXnp1H0ppEtjSRlQTjt6fnX1b+w1Dv/at8GORxHBq0pHoBZTZ/nXyk3XGScHGP59/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IfP8A2odFfPEOkazLg+gtmH9auK1seVmz/wBnk/I/bqIyNC7ToqSb3xtPBjz8hOO5GM05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1Y/My7CcErnOB6Z9cUBTjntnr+teZP4mfmwrPztH19elRM2VbceoPvz/AI04Bi2On0/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9KkDKhkBu5oXbDuqYBBwdp5//VXqfhNzHochj6tdTnd6fMK8uhK+fcnrlkB+hr0Pw/ce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pOT6lq3ofGRPYPEExn1m3JxhLfAxz1f/AOtVpGBZcEHcOKxNU3DVYQgxi3BGD23EH8a14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+lda13MidmABBxz0x39Kjznr6YqKTJ68DHtj9aQN05zn0qQLSnjI/GlJwcHntVfeVx+t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KAJtxAP0z1/xppwfYc5pencD0IqI56jhfegCYNxz+gpGPfGcVFyDyM/p19ajJ/EAdqAJ8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788dai5PX3yB2xULsQPlPHv1FA0SySD5kXk+/oPrWZI20gDgZI9v/wBVOkcfebGcdTVV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4oKsibeVwAcZyQD6fSqt/qg02xlvWAcxDIB9hUPm7crx0yT/nmsbXY5bnRrqCMZZkOB6c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fH/4m614uu5Fkjd5bPcbaCU/uPOY4RtqnLFQvf8Aix718ZaiEuUhuiWO9fM+bJYyODuDE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/wCJySQX/nOSA4mTnOVa1nwR68hwfpXh2swrAmVCorXMiRAclyxLjaPTrXiVJN1dT+n+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lS+09fU938G4m8LaPM5OSiMSB0cPgY/IH8a+u4NC0/Wvh3pt5b6JrH/CZa3pRs0vLZnu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Gk25mcW811FGHu5mUIpIYnado+Mfhnded4UsfPYuYJ12qTg4WTgfnxX1P4N8W6do9npM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31/zdL0mxXUZYL3WbqaVIIzJNA4NjYRXW5pnHMgIGxsc8WN0Z5OZ4erLmdHeMr277nzPrv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451LXI4Vazv7HR9Dt0uEnm+0PeIN6srHeEVREHUENk4OK9l8X6Muq+L4bS83KllC5CDq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CvOfFmjXknxH8P33jK8soPE39uppjaLp9ssUFlYaazmExGMCPy/MQrHnLbAGY56ez+Is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SxoVUDHMijjn34rsw0k6aUTHN6c6tSNepK7a26Kyt/wWeFePC2i+Ctb8pgVHloilcBWl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B/Zt1WWzGs+HLmeV9BvQkk1oSNkNyuNl3Fu+5KpwCRgOOGzgY9F+MllLH4Q1W2K5d7q2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Ix12nBrzH4JWoj1DVNittZUB3decn2/Cvaw8V7GR+VZ4msbGJ9M3niG+8P3FnpU1quoX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WCtOyKTkI3CdMEk4ya+k/wDhTHxK0+wg1XVbDSdPtpgAst5r+nxRCVgC0YkErqzDjOM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1FYPtUQ8y3LGGReJELKUcKQcAMjEEdwagHhLRdvlLFLtOQD9ofAyMdD8v6V5NS19DpvN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KOrtIHSa4eUxvPPO+8xOssWyIlFWOVSVdPlOHUlW6qSCDV25gLrtth14wOOvHpjrVHTl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O1tVHOOAmP0I/Wt+OF3QAJg46HpjsfasW3c6IwujzDWfCc1/E8NxeSAs3zKp246+mCfz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2N//AGhEQbhXkAaVBIQGXn73Yt1z6V7dNpiuzNKTmTovbJ7D1qUaEqk+XG3U/MRnbjGc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7EzwimrPYz9Iv9e8NIp0qBLx95LfIQjIV4AAOc5x6DtXzf8AF74J6l8TtdfxPo2kXGi3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l7eV1GPNQqQVZuAw7nnjJr6risr+CMiEbxjkclv8/WlFzrFv8iwypt4BVsY9OtdVPH1Y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+EdC/Za1i3vVk8TzLNp0TK0lrFi3ebBzsLMTsU9yMnHSvqPVk1zxBpNv4es7PTNO0ywR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Y4QAB5nByPVSOpNdVqDavcP8AvJduef3hLtxx+lJo2iyrcCaSZg7kYC/KPf1qp46rIunk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wppU8ulWS6/BGNRQus5j/wBW+wnbIMkn5kIHrkGq8lqskDwxkxb5DtZW2sjBsKykcqVb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4aGB4o1Z5HXG4DB9OK8du9Su7e9jtJGCxyNMpmES48yHLhUAbLAAgOzfdbPHGK5FLmZ3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3eTLqFxNLc3l0I2nlldpJJWTcvJJzgYzjpkknk17xoejowMLoEC4ZSuCGyM/pXjXhIML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FLlQesgJZSD/AHTnrXvNncmKPIyDgZP3c8cAY71lUbT0OnDK8LmBrOjxxRysJFY4ZgCv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hNxAkPiCZ+P3YllKjhWfZtViOmQGIz15r3PVb1pBJwSoHUjG4D1/GvGW+z3GoRW0mBcX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/KyDb9eQOPWqou+4q8Ta8O28c147zggQ8qWHDZIXGR+fpTtW8A6Xd6pqPiDUb+63XhjRY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iNVC8jHP1JziuV0ea4i13TrlWtke+tZr23jhlX7SLYytEpuo1ZthYqdgbaeORxXtn2EX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cMM8nqePT862VSz0Ijh4zjqjyi3tLaG2bSjql/8AYpFZHjllMkZVuMlZASfoTWfZfDHw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/ZrqMttmhsYY5VY91YLwfQ9q9ROjwjO/a68dsnkU1vD9iTgxrntnJPbgVrKtUa+IcsDQ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K0OCRG1KS/1eZed99OWzjuUUgce+auXcpvI/sVnb/Z0Jb5lXGNw9fXv1rpIfD9lGwKwj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8+9dDa6TbQ7SVz6Dk+/Pr71hUqSWsmWsNGKtFHEWWkrFEiRkkDChmJJJ7nPr/KtSO2mj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5yCM9Rx1+neuvjs41dXKqWHQHPPr3xTLmImZYwu0/LzjcCOgz2rJzbIdA5ryQ+O7DlQTj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tJp0kqAssl5dup6rjzcEfjiu/u1WxhlvHI2QRtKFB7R5YkCuVhhksdGsLeQGOVrdGZSe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csfalEzcbGDHbeUCFOW+7kjHbp+oFfPfx/tTdw2QZgqGUq2eAflA/PP8q+lruFlhEkRG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B/U188fHtFbw7aXLnrfQKe+AVf8Aya9DCSammebjYc1NxLHwFCW2hNaNKNplMawnn5g+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Poe9bvhSzVfEMEcgwIPOZumFwSi/XpXL/BUMbFF7xv8AKepIyMHPQ4OevP4dPRPDarFc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m3Q8/eaQkn8+K0ra1GfR5RalhU30R8neO5hL4q1SYHh9QvGH/fQA/lXnOtuv2WNh3nB/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rV+z43fbLvv0w3P1ritWYtbR4HHm4/Q19BSilFI/H8VVdSvOb6tnvunr/wAVN4IHTD2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UDRyabM4HKeaTn02vj+VeS2vHirwUPe3P/kPNei6TK39napkfLHbzSfTCtTqLUmnsEkk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i0rTl/AxAn8q8s/aAnWWPQP9qac/QlWrsry7ZLDwoBnKaNp5x2/1IFeZ/HKdnXw1EehE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Sehp0P0j/YRlNvd69dKc48NaVH6ctdKP6V8jeNJC/wAR7Lf1bUNbP4+ZMev0r6i/Ymcx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RQffN4v9M18neJpvO+Iuly9A11rJzj3m6+tW9kQr3Z92eKHSL/gn7ZQ7eZoFdj0II1Lj9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W2hK4BnvC5x3O0f0r9RfE96yfsSWEDkhDp8MmCf72rkcfgP0r8uvE8gaK1X0u3z+QH8q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6Z8Bjb8efBXGdsKn/wAl2rh/i9MZNe0ZcZEV2+/BztAcDJ9B05ra0hpU+LWgCNmV/wCz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Xxj8e9ehJosFppevwXcMc9zB9j2yyKCwMssZbnGRu5B9amoveHT+A9I+LF9D/wAM9/C62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pHUMCRukg64PA4rtfgnKf+FR26ICXa6ulUgfd3hCDntyK+KneR7bWrWSWR4bS8jS3iZy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Twme+BzX2Z8E7lx8LLK3hBZ/7QkGO3zYFOnGzLm7nsclq9tbz25A80NDGTnPVAcZ+tbl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ShPLcoyryTjHBP8AKs67R3tL93ILm/VRzn5VwoHtU2jzLHaa0JGwnmyBQQeeev510Im5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swHzHxNMeOOWVTXtU1rJLaNM22Jfc/MxB6Y614x8CPm0vxqp7+IpCPbKKQf0r2qW6URy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ickHI6V6uD/hI8yOxYvHvJJ3t1YsA+UXk8A+g69a5DWz/AMTK4BG0mRDg9cbRXcQ3DwXc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Gd1cPrbiTUbiUnlpB1+gxXbDc0iZgY5A6CoJgWYL/CCKsDB4Jz6d/wDPvUUjAFuwJ/lV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JNI08L2hjxX5WfAO/WT9oT4rvs2LbGaIknO4tfO2fbiv1R8Kps0mwHT9zGf51+Un7OB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/wCfl+v/AF9yGvGf8RkVvjh6/ofbdldT3FzGtvEQd3DPkAYPvivXdJtXaEG6kL5PATgD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EBJILeucf/WGK9itJ4oIYlkJzIcLxRY6WypfWcEd8HUDcseBgZIAOc+lcprCr5c8iDJW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GOBz6V6EbQXF/ukVXjRRkEngkelc34ynNvZMsagDG0AYGMjGffGaiS0BO5wHwMF49nPc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hXBUkbl5x2zivItUX/ieapngC9nx/wB9Yr6E+F1qLaa4jaRpWNtuZic5Yv2z2HpXgGrj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OM+nzVxSVopGj3PmLxiu34vxFRjMVrn8utfaWgDdYwgdSoH4Yr4x8Yr/AMXehyekNtX2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gyP0rmo/EzWeyOkVcDnr/L/Iq5YY+322Ovmrn6ZqKMAjk454q7YJ/p1tn/nop/UV0mbP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5H/aeVUuvDh/6Y3f80r66lIJXHpXyT+1CwW78Ng/88br/ANCSnXXuhB6nynEMZB4yefrU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z3H0pmVBODwOhpGboPcjArz0dKMu6YZ8kHaTgY69s1l3UfVSCcjkn271ttwclcsBnJ9K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D9KqyB+R0a6dHbfCOW4X/WXOvmSQ+qkbRx2wPzryDxCkS2cBwMlmjz06jP4Zr6N8UaPd6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I3ha6lhu8OMZSfcUb6HFfO+rv52lMSuTG6uMD3wfxrwsxv7U9TBfwynYXxuILO3RSFPL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r2zw3eO9qmnQcggDqeATgjjjGPWvAdFUoD5pOV3IB3GTmvT9AuDNcRRh8AOmSvGR1xx1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2PuHwlHJFaafaRk+Qrk/L0wRzn2z2r2OCxtlJvEVGkhU7c4J49K+e/Ct9eWpW4tV821Q5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yntx1Ht619BaU814cRgPaqoYODwxPv6ZoaE2Z2qa08OkRXsCMkrNny+pAHXjH41e0KbR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sDyIBBLBgAk/3uMHmvJ/GmoXOveIxplrbXrR6fzH9kfy5Gc8FlAO5tvTGPWvXvhn4M1O9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BlYzfa91vN5jd2TaDux1I69e9fV5PT5KK5up8/jailV0PQvh/DLpniC60TVAslykA+zz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0BOcZ7mtrxJ4X0LxBeWkt2ZGmspuVSQoFzgndtwTwOPzqo9vc6Dqtims7VuIJEaC4U7g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cc55q1d2+tweJry7sl/0aQrubIIOBg8eor2VFHM5M8z8d2NlfeL3SJWWL7Oi+apzlkOM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GaXZ2EiTwrmXJyx69eOfQ1neL7hIdSmxg/ud24+p/Wm6bdXaavo1pbTOiTwNLPHtDAhf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Ka/2icUdtR/uIyPkX9vbwjptvZeH/ABxZqsd3NK2nTRgAblwXU+4Bzj0BrwnwnIq6XYKf+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0r0n9vTxclz4h8O+BomB+wwPqUwHUNMSi5HbgHFeWeF3/wCJVZgYP7pQfcjr+Fc+N0qNG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dqJfXPGQOtfMHxNy3jjWTggPbRhmU46RgdutfRlsm6RSO2Pevkn4tXlwPiTqEMbNsWGF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e9ZUI+8TN6WPKY7bW3cO8Bgt8Eg5AJDe+Tj/ABrjL0Xcy3CSu4jOQoPGADgZ4retZLxG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Mf8AHH6Vxup3NxsnwWY8gKecDP8AOu9GRwwykhG49xz2qyybVBXnJ9DjFZTRzM5Zyc5y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+0vjY5znjjpn6VZgaf+kdNwA7gUga7U4Vz+PNYYjvgT8zZ/DNWkhvAMCQ8Zycj+np70ns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bTyyBgOFUfxV5le6ksEkl3M3mTzkkk4AVAOg54/nXR+IJpLCz8uRyzzAgAZzxjcc9uK8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ZKr8zD+EDr+J5qDoox6nU6VGZT9vuwZJHIRE/hz1wRzhR6d67WzuZiEtxiQM20vj72Mk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5L5VVIU+8OOeAE/H0rpbW8hhtlAAMpyMY5I68eg/Wg6Ys7PzkKtvkyCuACfQVmTXECZn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PUfXp71iLeMxLsfufdJwM5PYYrnNU1GS4l8qNiqA5crjk/3R70lErmNGbVob2cugItwM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3HNUtT12S3T7DbsVJ+aRkONpPAAHr/L61gtdsi+Tb/Kw7dgD1P196v6FpFxql2kcQP8A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71TVkNK5u+G9JcA3dzkNMMov90dC5PTtwDXeWfh+7un8tHdlbuM8+pA7Cu50Hw0oWOJYy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5GOn5/SvV9O8Nm1RQpXcT85Jx07AY7dfpXFVxNtEevhstbV5HkNr4NSFeQCyr90fdBPqR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ZGLptwCDhVO7BPX36+3tXuWo3FlpUPyI07Y4SNcZY8Z5x36V4f4rv9SjkzKFgZw2IlcmQ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cKzk9Tor4SNNHBanPtnaC0AwDhpHYEgD0zgHFZgntYwHMzzZB2oMjI9cdh/Oo7hIpP8A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BmSM5VOvYcZ9AT+tamjaDJfSyXEkYW3hXk9CxGDt/z0rr50tzxZwblaJB9qbZtVGO0ZA56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3NxHEuGcjAA5xk8Hn9K9LvbSeK23z4XdkADoScDAx6ccmtLwV4Ie6LalepujZWVBjrjv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LWGlKSilqzypNDliSNiVYsDzjgbTjB/z1pDpd4p/eKhI4yOQB+JFfVx8E2S4LIfwXBJ/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oquzpuz02MMn8uMfSsvriejOl5TNK58yXCTQq6xjA7Y4HHXmsYGUuQ3PQHtj0r33VPDNn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gpxkdfy6V5/qHhq7iBzbY34+cdePU9uODW8cQmcdTBTicIWO3byjH7rdvWmEFo9+AdrH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N10mhYEfdz2HuTjFUZYsqysQVYYbA+9itVUuc7otGJMeTtYKSc461XLyBtoc89fT8quO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4yBn15NU3UZUDrxkY4x1FamI5bibKq5zjoOvHsfer32jH3SQCDnp/nj6VleYsRzcFV2g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CUysqxgseeQcZ9jj+tAXN4XSooaIkMODznir8EkUu6NiGDBiVPfGP5iuajkj5DHaQRjq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snIzg4wCp7kdqlofMe/fAvx/L4b1RvD+qzS/2ZcShYpHf5Ld342sDztc/wDfLYPc19rh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NnIINflfFLm43x/dkOwhT1x+GeOtfe3we8VHxH4Ut1mYtcWp+zyg4zujHysM9CyY+vbn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6zvbZjJHP14r0L4TNn4oeET3Os236muEKMUJI6Yz+Ndp8MWEPxK8KOOCusWeP++wP61n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1rAuXxxj+VcPckglf4s/X9K9B1i3UyyN02HH/ANeuIuIwz7cY4/n/AI1ujJmDsJbAB59q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UlT1xyM9KiYt/Ceh9MmqRJG43Lg+1VSijAP0q2Bx7GmbGJz27Uxor+XnJI9vwNOUfMB78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9KjJAOeuKAYEfLntUJYZ54qXIxj26VCIlJz/Fnnv+dAiVADgEfX8anVF6etRRpg8nIz0q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wBjJGQBxkep5pw6559ajDjGT1qaLaxwCOf1q4gSBMZJyalGAAfTpgd/pSgdx1/r1pw9f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HPA9aryLzj1q3gEHPeqspw+R94YpMCqUC44/Op4EAI79+aNobHepEjII2/hUpAW9pKEY6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A+nFbqxDaAeT3A+lZdwojm4Hb8OKpoDivGqj+z0Y9FZST7c189XLCb9sr4TynOP+EN1c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HmvpLxhGDokrd0Un8ua+X9X/ANC/aX+BOsgnN1Y69pnHsjsufUClEUj7/QYDN37+9Ssq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0icNtzkYqU8jHapRbRV2rkFjx+vI4p0cW2QyZO7GMduPX6U9o+54wf8mlQnHAHtj34pok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xftZIE8FeGJOcJ4lgGfTMEgr6lRMKcg18xftbIU+G+jTnkReJbE56/ejkX+dKr8LLhuf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B/DLIOf8AeP8AKoMZAz+dT3G5bibHUSyD24Y1TYnJ7968WR0oGJ7EZ+lRRh/MIZiVPIA+X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M55+vNA6kj1qQHMRnnnufr0quzYAPHP4/wD16kPTHXpUbg5568DnjrQBWlcKDgnpjjp+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On0qzzjY9xdyZPy4jQIp79C3FenXTKeOoz+PFeS+MXEeuWgc9bB13EHC+ZOBk+n3evas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9DLF/tEX2v+Ry9hYv/Z99qe0B3m8jCAhQsKg5GfVnyfSvBpZwPEN9DOdqXRMZb0cD5T+Zr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q4wMZvL0cHOMMnQ18ra1G0mp3vljJ+0tgDr+A9q8/Du6sfuHDtPlUGukTaAI83ypNk0a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CPxr6y+Bt5HD/aMJcFka3bJ43GRGyeOPmNfIOlak1wQZFLXCjbMvAZkIKlscE+468V9C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ZJrqeKCLUbGAxSSNhPOiLYUk9O/Xrj1rpo+7NM9PiSDrYSfL2/VHoOu6td6j8WhBfRIk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BLBOhxuBPVWAHpmvm74rpt8UqM48q3XH/fZNbHi34o61bXv9vW0Fo17OY7AxyFjG8cO5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YPSuKvfEd14r1KHWb21igmhiVTHFIWVtrbs5YDH09qdb4+c5ssw8qcaVJxtyx19TkZ/l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+QMFTnH4g9K9sgluH8DWTWG2VrS2WOVEkUNGHXOTzwVIBx1Oax/AHg618RancvqDGeG0H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kc9OcdqteJ/DuueH/Garo8ErW2pSJKgSPdG65BeNiODhh0OMAg1nOnzxPBzetRrY5YOq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VjzvxnEbfxfqFo2P9FNvakg4B8mBFJH1OfxrY0WBby7Fm7sqSN/rFGdgAwGIyM4zjtm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euS31wn+k63PcXj23DLAJGJAVuCSCSM46VzFqVtJQWjy8YB2tlQpHQnGDkEUpRtFRPrc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Gq6H2h4L8KW3hXTfs8MvnSzsJJZ8bd/93aOcL36k8812q8HB/wA8VxngHVJ9Y8KWV3cg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bj+WcV2qDDe3bvXTTSUdD+fuIPb/ANoVViZXknYXA7dQcDtS8DgHpmk5z+NGc4IwMAir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7Ubvx/r/SkUHqR/n/AD+FKRyATj/GgCQ5IOTnIz/jSc568evSlHAGM4Hrijr9e9AEanv/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k/TnpR25xkkn/wCt70d/xoEyZTgenfpzj9amHcj/ADiof096UE5I79fzoGSZ6dRx1+tI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0A7U3kEZ4/wNAJKg5z1FAEoGW6+p/E073/EVH16mnfoTn9KAHggEDP19zUV3zaye4Ix6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5VHcLm3l/3G7/AK0Cb0PXP2cm/wCLh2gHG7Trkn6hFP8ASvt9+TnHGSenr6V8K/s9SGP4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ulP8A3wCa+6Twdp6+9TIIkXt05/nUJ4Ug9OnrUzHv7j86qO4bbsyQSRnOOakZUmORnOWI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7ZL6ADvjj0rt5funcM478jP/AOquHus/bZVB5IHT2/xoRUdz4t/bKty+heFLjeQY9TmT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+QUj8a+jf2cJTP+ylom/ki21eD8Eu5f6V4F+2Im7wP4dlB5XW1z9Gik/rXvv7Ici3H7NWj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iYEdxcsTj8DWtZJrU9xStl68pGasyEDDBvpyak84dsn8K9phkURqsaKoA7AD+VSmWTG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3ef4H0H9rpL4TxRZHzwrHPorf4VMBdOc+RM3PQRsf6V7MssnB3Ee+TUgmlHG9uvPzECh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9s9onjK2145P+i3Bye0Tf4VKLDUAPktbgnp/qm/wr2B7iZR8zMOMj5jTVuXbqz8ZP3ien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/nJ/th9Inkw0/UeCLO46c/um/w5pw03VMf8eVwf8Atk1es75sn5m59Sc/XrRukxuDEAe9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bEv5Tyf+xtXbpY3Bz/0zP9akXRtbz/x4T4AxyB/jXqy+Y2Ty2OuDnGfUikJOduT+PtQsk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f8p5mNC1w4/0GUD6DH86kbQdfZubQ9urr/U16QCc9j168GnYcn7uenQE/wA6f9iU+7F/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Na+2D9jJGOMyJj8eamHhfX2GfIjHAGDKn+NekgHoF5Gfbv0FWGt7w/dglI9kbP8AKhZP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yPLx4X1/G7y419f3y01vDOtnk/Z/+BTf/Wr0ySG4jUSSwyxoe7oyjPpmody7N4bgDPtV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9q1uljzYeFNZIxm2x1x5mf/ZalHhPVsffth/wJj/7LXowtL/GVtJyfaFv8KcLTVTgCzue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rX+xaNrpMj+1q3dHnQ8H6qes9qB/vNn/0Gj/hENSzgXNqMdR85H8hXpcelay+MWF0f+2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XT00669P9Ww/pQsmo9Ew/tWt3R5rH4Pv+jXluPokh/pVkeDbtvm+3Q/9+2/xrvrnS9Xs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EMOQu90IXJ6DPvU2naTq2qq7abaTXSxsAxjUHBxkA/hzWkcno9mL+1K290ed/8IbcZw1/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v/CGTdP7QQ454hOf/Qq9WPhDxZj/AJBF2AfVVGT+LClHg3xexAXSbnJPAIQZx1x83Na/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ep/OjydvBBIDNf5/7Y/4tSDwSvH+nyY7ERD+rV6z/wAIP4ylzs0yX5TyN0eRn1G6np4B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GeTvTH4c80v7JpL7InmtT+ZfgeSHwVCM51CUk8ZESj/2aj/hDLbAU3s5x0/doMY/Guul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JGzIw9GU4I/A0zeTz60v7MofylLMK7Xxfgc2vg2yxk3lx/3ylL/wiFh/z9XGPQBB/Q10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4wO54xVrK8N/KH1+v/Mc1/wiGmNx9pufzX/CmN4S0oAjzLhvTLgf+y10kdxby7jFKj7T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MyhTgnP9Kby7DpaRF9fr/wAxL4K8PafZeMNFurd5vMiulZQz5XJVhyMD1r6fl+ZmwfX9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XiPSZegW+gGf95tv9a+jZcCQ+uT0+tfQ5NSp04yjBWPms6qTnUjKbvoQMWUdD7ccH8a0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RnPt+XFZ7SjB3Hr3OSCD+Z4qZLuNkHOcgdB6e1e5Y8UsGNN249ccdhTgf4uvX9aYj7s+3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g5H/ANYUgHcA4JpDgDBJGTyaTqc+uKUc89cjPvQA8Hv2/OlJ4JOf8+gppLHucenp/hSL1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AXEB7elOGe/5UhXn3pPm6j60WAXHPXk9jTCQPwp+eAOhOB65qIgk9D1zQAHBPODjj/P1p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rQFOQQMj604rxzngdKAEGQQ/Uj8uOKU+renf0xS45z29fy4pp455H07UDtoNOcAj5uh9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SoriQq8ez+6xbHf396YZWKn5SeM9eeMdPai6GkWdufyx6fr9OKU4Prg+ntVTz8n5sqcH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eOAeCT2J+lAmhR+p6gD1o7Yz3oLZ69+wpeMk9T/j/ShCEAGORjHTFDg4x7f570ueOB3H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6+uOM1dkA3G0AMTnoDj3pRkDjtwPwpRjqDwf859Pp70wEk8f5/wAKdgJcH7xJJPr7cU4A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+H9KjUk8/wA/Wjc+QRjnHbp+XFACZU8gYyfWmk8kY/H1/GnHb0yc5H65/X1pmefTPtQA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50nQ4Gfp/P8ACk3dM/rxQwHQ9Pfj8PSgLoZjgEg45/xpu6P0pztn6jjr1/z1qPDeg/MU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c7myRy3JJ45qjLyx54BOMnjGKvscHB5x36549aovwSMg5HXGa8GJ/RVVlZshTjgY5HUY9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2TnlgPz7VIxBPQYIPPv7j0qPqq9M9MiqOJiJgHBAJ6/Xn0z1/nSdOh9OnOAc+wozlOP5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+3BwO3H+eKqJnIUjBDEHG7b1HfnBHbFRbmIyD2zn0I/zinnr6Z/n+tM5wCePX14qjJgW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DqDUbzNx3J6/j/WhmAXHX+f+fSqxG1sZHHH19KDMXp7Y9OO3NITkgDGDx+Pvmmh1x17Y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4YYP1z6UCkAI4GcDtjnjp/OmZztcDj0Pc9KcC2Acem3HoOe9N6kqo6ZH4UEAc8ZwOOh7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3b354oPOT6j8+9WtOsJdU1K20yAr5ty2xQ3qenPNNtRV2TJlX5c+/J4/P8KQt8pPsPb8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c1EadcSh5GiEhOMbd3bjgmsPJ74PPf8An/nvRTqRnFTjsyU09ULn5iAAAD0+n8qGPy5w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RqCSTgAjn8fcmtzXPDt7oUVjNdZH2yJmKn/lnj+Hjvj34olUjFqMnq9hOSW5ixRS3Eiw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JYgZ4/zxX2r/AME/bSaP9pXNxGyPB4Y1mTa3UZRFH6tXy78PtP8AtfiMTPzHaRmQkH+Ij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T/YSt5pv2pNbuJY3CR+F9XCMykK37y2QYJ65rCOKX1j2Plc8XNql6E4+R+vkhAY+nHXPH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h1JY7unpTs7s5HT16Y71zN3dz8+IGXHzEfXHrVZzhsMTznp/KrrqDx36Z/DpVGXepJPp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RRqXuNg6OowfYV2miSBdOQLj/WPgH/eNcdZKXeY46yKP0966jRyRYBTzudj09/St6Px3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2pCQf88gACe24mtZZcDH4nr3rnpJXGpOjHHyL378nFakTHYCMgE9+MV0GJZkcltx6Html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Sbfckjr69cYquJM9W7noeP07UFcpqGT+6cjtVqJs81lR5Kjv9T3q7DIgTJ4Kjr2NAmi8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1+tVi3fj86g89WyW4wcZ9KUuRwDQIl3j1z+PNG/kMep/GqnmkDCnjr+HWjzSQentzmgC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XaQE9Mnr+FRM5znueuaqySNggH6+lA0PllBOQPy/EVTf5sZ4x+AJpSQ3OO5OD/nrUEpA4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D5iQkHr75xTAVJ2uMq+QR6KR/Oqu/naTxjuO5H6UvmBASeMDP6UBzHwr+0T8IvEEk0mq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pWupo5HWORJZIzHIAzEDZIuDj++Aa+Edb2Lpo1BI/KVT9jt07jaMzsD19Fz6fnX6O/H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nnt3ChY5IoxIqzAggNkYA2nr71+cXjKS51LWnimVBbIJIbMqTkeUcyq/Ys/38j6dq8zF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8NK+MlhalJv92vvv/kd18IZIrvR/sbFdi3TDcTygGXIHbnGOa+hvh7o0ema1pPii9WNB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OGW93wgvKyNKfLtU3kRQuw6uzgcbj8r/AAknMdvqA+80M/mBexBU5z+NfQHwuj8P+I/G9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2cdtdX0SX8j/Zbm409N4jYR9AdrbcnDbMc7sHy8dBuSaPtYyShibOztfztZ3seifG7THk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o0ms+BNJk1nWJLcMt9PFd30W623MN0kdkJY0WRgDO0jspCqM9d4gsrW+sbLxrpgM0c8M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4PH8OeD0xXnHxs8aavqug+LbfT7dPENnY2+p2Gra3A0X2eO41Ax+XGkyqGumhS3V5Sny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B+C/xXhvLLTvAniFUiCWiWthN/DNEAdscnZZMEhTkBsY69enCNWPmsHl+KqZaptaxu7db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bKbwX4k8QWZZBLNEYlVfub4+fx3sRkfWvAfgtZmyfVLd1wYjDweoDA/KR2x6V9LeIbB1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P5kkM1mSpIOBtjL/AOyj4Y/TnivCfhlp8Njd6rFA24HYDICSZNrOu/JAOGIOPavYoy/d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ilM+itNy5BA9Tg85/D3rpbe1wN20Db83I9T3HoD7VzPh+RJpzGnLRr8ox1PU8fpXpdlb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YPevNlHUumro5jSbdvsscYBJhaW3bjH+rYsB7ZBH0rs7OLbb4cbucHjA49Aay4kS11mW2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CE9GlgGyXn1KlW/CttYmbAjGFJOR6is3E7KcUW7O2SRDKqYLN8ucdB1/CugSyj2Y8xgC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TVews9sMflK3fgdTnrWqkTK4DZKAA5PBDfT096aidsYKxmzwSKpWFAwTgHcBnA/rzXP3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t2JHfn+ddcFFymeqEkbWHHpzVZbT7Q7xoigo2CGUfKR1x9e3StBuCOMXTJJLiOcOECq2/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sGtR4ooFAX5Yx1JGdgwPTkAeldhBYquTJGgIIUFWJJPX8qoarbRW+5sAeYBtRRyFXqfX6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xhQGO5ZVyGViAXDE4B749hXgWqWGr2UUVpK1oltCbuKzSKJhcObgl3lnkJO4qoYg443Ae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t1G4DnHB9uenNeYXl/8A8JHr1xHAuywtIhbls5JbI8wAg872AH+6Pes6ejMa8eayNXwH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WnPyDGCExgE+5Fe02UBuACpwM/Ngc9u1efaXEsZCnaPl4AxjPoK9AsZAsY2ofmKg7Sc4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2dFCFo2KWv2UQhBiQDDfMcYIBOc49MZrw7UtMddUBZ/LVpMxSZOEnU5XPbDcA54r6GlY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bj+vNeWa5bxSMxAX587x1yACdpopSsya9O6OX0bw3pGl3rarp9t5L6gzSuAc7JNzGSMd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9btLj5AGJZeAD+HGK858KWzXd5NopuQ0t3iSwE7Bc3kYCmDcQBumTATOMsoGckZ7m0bE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sApVhwc+mOQe9azd3ceGVvdZrpCJcuMAsecjgkeh96ntbKN+oGCRncM9PT0qRIZHCui7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rYhtkhjV3UEYz6fj+FCudUlFGfDbByTjaDwOeuOD6YqV7QLh1JAHY857ZFaxtBKomXAJ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+ntSCEtGCmQoHy57fzptX3M+Ux0RvnkIDbTwoXHHXHPrinTsrRtEW3NjIj4yR9D1q35n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e9frWZOhlmWUg5xjeeOCeg7/AFPao5ddCZR0ucr4pgnls7fR4SDcatMLYbe0QG+UjuCI1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i6rbsApzgAYJHtj296u2kn2zVbnxHOp8mCI2Wnj/AGWOZ5R/vsAoP90e9ZFxNPJK81wu0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OQc98ituRWOGWpXkhiVPLYAkfLz79Pbivmj44qZfDMKN1/tGLZk9QFfg8d6+jrppJXjj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Y6cHPqK+d/jHH9st7GwiGVe8eVgBn5YlYnA7kA8CuqgrNM87ELdEHwdzZeFNQ1BlCeWWC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zjitjxVrFr4Y8P6NojTJBPfXMNzO0pCDYrBnJ3e7D8qvaFpX9n+H7Hw6sivc3ZS6udhB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hj6n8a8f+J3jX4NXviOaD4g6T4i1mSyIhtzpGoQ2NusS/eHzxsWYueSTjPTpXRTi51ro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RPWWh4VqtzFPq1wYZlfN1eHcjDBzJ2PTGPSue1EXSxfvtmxp8x7HD/LtJ5wTg57GvSZ/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vAHjPfgBfP8AEkGzJ45VYgSPxFcb4m1r4b6pYaWPh14d1HQgks39otf3q3n2iQhTEYio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uK9yM79D83nCz3Pa4CF8V+ENxAWOKPcT0G2Fjk1StviX4WOl6hbxa7ZxTSQyxOCSu8sG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iRY/EPh9tu8R2zEqOMqtuSR+Iryrw78TP2adH0Wy0/xD8GZfEd9HAge7bX7izZ2Gdx8u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maue+gRdkdtrtxpmteGhq2nePNE01tM0rT7ZLKS4YXs0hRInESKOBGxZnyc7QcDvXDeN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RrHXbbxGNOkkhl1G0kM0MjyLvwrtySmQp9K0bv4ufs2zRONK/Z9ijc/deXxBqMoU/gnf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0vxDoemNoPhuLwpp1tf3AisI3llyzxqzSF5sMd35cVmm+xUZXP1c/YxkWGHxJKxHyaNoTD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5C1O4jm+IWj7c7Wl1dl44xiU8/jmvq39i90udB8W37AhU0vQY8EY+aO4I/Uivj7WHMHj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GX6N5v8AjUy2Rcd2fbPjhBB+xfoMR4Fxo1tu/DV5P6ivzA16QTR257m4IPGMHC/4V+oX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4WiU8tptsn0B1KRunsa/LzxFE1v8AY0bqbljj2GBz+Naw6GeI3R9A6c3/ABdvSGThl02XB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6ZDctLZ+Indizf8AEtUk9f8AWpXmOkYf4vaYnppsx/EWzCu5tD/o3iFGzkz6en5SLmnU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x2ReI2Xr/aEAHp1lNfXPwLmlPwzs3jIZzqE2MgHhcEfrXyDM2IfEOe2pQ5/OTFfY/wACb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hj57y6flc8A5GB61Ud2K579ArNZstwAgkvYmY5z97k/icVet4gNL1qS0gJ/ezfO/UKW4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EbSBUHQ31sv5Cp7Nr+Sx1RgA0bSzK/PQCQjgd6sBvwHkZLHxvuySNfGAO58hM17ZJasi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u4bmyR0H+NeHfAAxNB46WRyFTxGfmAyf9UnGPrXvVxbj7KzQW5CJjM8pwxJI4AI/SvWw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xXSRX9x50ZdicIqjJyc9M/zritYzJdzOwK5kPyntwK7yO8htLuWOdQHL5345x6c9KxI/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JbfEcImOZX+g6DvXXdLVmsWcah2kAk9DxVq30nVNVk8uwt2lUn73RR/wKvUdI8H6ZaX8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AmGfhckE8L/jXexwpCAiKEGBwBgdKxqYtbRL5TN0C0ns9Ps7W5ULJDGiMBzgj3r8kv2Z3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z9qbPH/T5Jmv2HiChsgY/wA8V+O37NQYfGH4xugywvHGO/8Ax9y9Pyrz95GVT44f10Pu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2VXyGyTj5fXr6mvWD80sQlLFFYYwcf8A668X8PrMNet4priSVlBkZdoCIGHG5uufSvb/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BZjnI+XaDTOlsv3ZlW6X7OSrEDpk8/QcmuZ8U2wg0qeaUtJL5Lud3ZgpIAFdPLPNZStH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iOO3fNclrcFzLZTSO2BIjxh2PUkdcdvSom7ppCjuch8D7i8uLA3V4jxvJbnCupU43jkA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Smt6oG6m+mwPqa98+HK2en6lJojXSS3iWAmaMsPMKmTBO3rgHvXheuKf+Eg1b/ZvJf51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58weMFDfF9e+IbYV9p+HwZLOHngLn9K+LvFRz8ZUUdPLt/8A0GvtrQE22EQ9VFc9GPvM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A/8A16v6fCz31uB18xMfnUcceQP9nGc+lbGjtm9gUngTIR+ddDiYt9D1+b5CB6AV8ift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6Y3Rx+KGvry5X96f1/GvkL9qcH+1vDy9vstx/Nadf4GFP4j5WBB5Genf9aU56n6/jTeN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bhg+leajr5SpKSuCoJz1rFvA0kUhBzlSOmK6GQA4HTNY9z/ER6HmtBNHtnx78Rw678Fv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RWVp5ija+wAj7wPO3H1r5DjtmttPkgikkcIvG85+bqT37ivYfiFLK/ge0V3IENxaKM9A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Et1E9uRvDq24ZBycHjH9K8XMf4qPTwP8ADZkaS7rLJFMwZ2IY49QMHtXrPhqyIWO4MqJu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14rC7pf+XGCGX5EGCM9+P1r1DTLidRGCDhSoX5cjk9h+PNeZNancnofX/wAP7Ay2sWLh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B/mBxX0lYalFa6b9ktwE8xWCNnB6D8c5zXzv8NyqWkcOQZGjOSDyOB+XtXosd4YdTaEn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fH6gVpTWqZnPY7LSNZ0vQRFFaRTveW0plWdGRXDnqN5G8huhB4Ne1eHfiBo+tO1tq9xL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u9MgYHsRXx/d3V3camEtV4U9QM59fpXomlWZtngmngAjPDHdntz24r7DBv8Ado+cxMbT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svhg6jbMZUtgZVIbdjH908/L/KqPh+1/tKePVGcoLmNJXUsT94c47Vh+GtSlsLV7Fj59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ISUg8MD2b1HeqHw10jXvDttc2OuXx1Kdp5HgLH5baE8Rxj/dHfvXdC+xz3W5m/Eq2t/7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3HpkjnOM1S8Ek32sW98jAxjTViK5BKEMc8dRnHXvV/xzxqLJKRmS1frwCRxXGfBHVZNS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a2tg/kxXrnDXRj3eZxnGE6Ajg15kZWx7j3X+R7EaXNlzqdmv1Pyx/ah8TDxF+0r40gRw8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zkgIm4n2yXNd14SJbSLHPIaBTz7184fGmSxj/aI8cahp1wktvqyQ3ZKuGEcp+V4yQeCC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NF8RaPomgWU+p3UVuRAmVYktjrwq5J49BWGIu6jZww2PY9P+d/L9D/Svjj4uwXQ+JWrS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56HbjPrXp9z8a2jlNv4U0ae/dycTXR+zwkdAVXBdv0ryzVLvWtT1K+17X5IVuZuWSEFV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fmadJcr1FOLeqPJzo2pRhpGIbnp3/AM4rldR0u5EchMZySR04x1yPwr1WXULkwsN8fXIU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LUrsKQzx7AOBxnJrtW5ztvseQDS5idpU56HPcmpv7LmdcDHrjr9eK27i7TzSMli2Tx0y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+YAgH681TdjNp9Dmm0q4HJ2jA/P8KemnSFwOGz27V0b34wAQF4xwOTUR1GBI2eUED0AH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jGYyXrwO2RAuwDpgZ5/z61wVrKsEE8xXLuu1CewJH06103i2dp7+QquWZsg9eTzg+tcR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gXPqMgf0pJHfBWijStpAzeZLkHILMME7fpzj6Vqy6iVG6MBSQyR5/hUd89M4rmBiGNY8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5xx/nvS/aW2jcvQ/d9R6fWtFAbZrNf54Uk+WnftjiqoY7RJMSq/ePbn8egx1plrAro7X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jOPzxS3czzzBYTwMYXHGM8fgPSk9BoW1ik1K8js7FN7yf3TwB7mvpzwT4Sj0+BE2fM/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P8Ah34Pa3IvLhA08nzDPUAjj+f5V9R6FpaxCPABct94jqMc+/0rz8ViLe6j3sswDl78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QjdAcY6jsTxx9K6mKzTaXZD8+Dyc5qSC2EjrFGd7qMnHJ47e+K6u30S4uiI48q6jk+g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qVXU+rpYeyPC/Ft3Nb8wq8nlk5KDJBI/LFeHz6NqmtXEj3YMduCWfYP3jcdMkZH0Hav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K08bPlfmUc7vQE+lef61olpp1qyQoEdwWIXnkdACPzrSniUtjkxuEctT50TQLSxhUW8S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FXp79PXua1zabZI9PslAijGCozkkdWJHPNb083kSXGoyAbbdRFHjj5m4CgdM85qoVm0n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iwA5wQrc8exGTXQ6t9WeO6KT0K9joD61d+VwUjb1APp8vcDjivfNJ8PpDbLbpD8iqFwn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fDjXWnx6owYm6dmQsP4FOA2TxgnOB/8AWr6NtNERUzIvlk8DA4GK48RiHflR6+X4VW52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8l4d3l4wXGcnoCD3Oao3Ph+zafNxGm5sZ45/Ova59DlLZChs5OGwPYD8awrvS2gR5pIt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o9K51Vuep7CJ4zP4XiwVRDs6kN1zk9zXN6j4YiZTHM0uM9OBgZP3cDr+GK9nWzNwSfmG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Zur6cqSYTII6fwnHfrVqu9kctXCQ7HzPqHhGydycPuYHaWI5J9eOe3WvONY8NQWqPD5K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ycY9K+iNfuEtpGjksWkKgYIKnj0OPWvG/EZu7p3DqLWELyFwGIPqSR2xwK9GhVlfU8PF4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FlsmeNEfJBGNuADjIx69a5+S2kT5XJ56HHTA/X/GvV9Qt7YsVjkWRgf4DjBwOC2RzXI3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hs53Age+Bg/nXq06mh81WpanByKfMKNHypwpz1HXoc1ZSdUTZEMAcEDgnHv61rz2GFMr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1QuIIoU805IJz0HJxW6dzjkjJkkUE4ztY4IyQcHrxV2K5U7ZOhY5Gf8APSsxiXLBQACe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p+XgqBjaPw/nTJNi0bE/AIyche3vj0NfVf7PMk0r6uiYCLJbFgRjqXGB+GeR0OK+TrNs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Pf6etfXn7NduzQ6zIqksJrQHHBxhv5nFZ1di4bn1aAdvHzYHXpn0z/I12fw6Uf8ACxfC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T/XL/KuMQOAdylSpxycgc+1Z2q/EvRfhfqGj+Ib6CfUbu1u4buKwtNomkWGRXJLP8qKc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Dc0lsfvnrcWWcgYzwR7gV57csqyeT6c9R+P4V+elj/wVf+H17OyeKvhz4j06NjjzbO4t7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x7CvR9G/4KB/sleIH33HiG+0OeQcrq2mzQAexdQ68fXFdPI+phc+tpIwfnIzxVAx9ecD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8d/gV4uMa+G/iD4bvXkAZIxqEUcnP+zIVIz2Bwa9OiiN1H51iyXUbDO+3cSqQfdCRQkBl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cZPb3q00EkWRIpHPcEU1kXHfPtTArhdxwOv5ZrFt9Qju4y5UowLKR16cfjW825UJi4bo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MSJc7I02ovJA7nqSfegCwpJAz3HTpUo6fpQgGOgFP4HU/wCT2oAkQEdPw/KmjzGY5GAe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gcnv7UyJmY/MM4PNUgLUagtn1z26Yq2gUMOPaqgLBh14PNTK5JyO3b3NUBoAjPAyfrT4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UkYUZB4H/16apZTuxgd+tAF3GRyMA4wTxWfN98n1JFaR4HqM8c9vrVR1Gc4zj9DQwK0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z7cVpxoM9O9ZoDB9qDbk8nHUnrmtiBW4DduuO/0pJAWQBt2gjp09KyrvDYA69a02Gzcc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0ha42j6kn3/8ArU2NHMeMJFh0KfecEggD3NfMPiIfaf2i/gHo8QxJaQa7qUgx/wAs/LIB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H85GmpAo++4DflmvCPByw+Iv207jYB9n8B/D6C1/3LjU5Fd/oSDUImSPuiF/nP1wKuAED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yS/6jgk/eP8ACO59/wDGtyNT5aocsQOp6n3NJGkisyDBb/P/ANapYEzwKl8sMTkZ/wAK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6DmmiB8SnGB6nI+lfM37XSH/AIVNbSf88tf01sn/ALaA5r6oVdqgDjOc/jXzP+11Fn4K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WxPsZGH9aVVe6yoPU/N/UBtvZ06kSvn8XJrP9iOf8/nWlqXGpXXtM/8AOs8jjGOP8K8Ru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lHUYx/jTevOOlKUPbqePofWkAjHr/XtVZ8hsZ46euO/6VO3qPwzURAJyB1GB3+lAGfOD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kvjpXF7bTBTsltZIgR13LIHxj1Kk49a9dlVmHHX+n4VyfibR5NX0ySKBlS4jJkgdsgBy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WdWPNBxOvBVVTrKUjivD8qDwsGd1+a4vdrHCggMnT8O1fMt8sj3l6FVi63TnAByBk88Z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bXW/CqaVIrxPbzTTWrSApIkjhMlgD0cqcjuDXj3/AAhHivTfNuJbFmjt0Lu0Um7Kr12j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rjp0JwVz9i4cz3CO9Kc1GSSWvU4GaI2dzFcQzLK6bJQ8eQOuSMnr3rq4NejiihW2uIoo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8PNcyKRwfulmBHpWVLAkxMiSRL0UqARwvTHoR3qCO28qQu0aSLn7rYZSoPc9hnkVVz7tR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bWNRkulOYIwIo+22Nf4gDjqea1tJitoponulDrlS2PmXgc5Axye360wRWqI48jDN918na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0zVlfLWFSHJOAuwLkk9+Qe/HaiU7omjh2pOU9D6B+Ctmxi1SYqekY3Y4OWPH5V2vibx/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DTLrV74w+e8dudvlpyeThucc9MAd65/4Kyg6bqFtu5RkYY9Ofy696534g2WrS+OG06wl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lUkAxpneCBzhQuT/APXrWErU7n5rm2X0sXxJKhiPh5b9r2XkcD4g11vFHiZNSS3+xpIq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E3DOfl5Y8nitLxP4R1ZvEMsdlZXM6X0UDxtDGWiJcDILYwuCOfrXMabZrPqkE1kjLbtc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BwM9z0J+oFfccSbUVAMbFQHHAyAB24qYLnbuepxFnEcjp0I4OKtZq33Gb4Y0caFoNnpT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QySfM2PYHj8K3wR2wOlRAkHGc5P69P0p4IDcDit0raI/F8XiZ4itKvU+KTux2MHn16Uv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F6dB2oAyO1Bzjhw3TPpmg8HA7knp2po/Dpn9f16047T/AIUAPBzyMilxj8u3amj1P6+9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CE8enFC8HI7UHHb/ADilXI6H6UASc4wex/WndRgevSmg9lP/AOv2p2M89aCQyc/iO3Xt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/OaXvj86YM5GOtBRMr8H60/jPTp79M1Auc5bP+HP9RUmCBx0x1/lQTIXIGMH/Pt+FDke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c570j8wtxjCmmiT0H4CSFfidoPbctwh/FP8A61ffEp+ZiOhJ9+hr8+fgdJt+Jnh3BwDP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DNw7Z9T+dRJalxK0zARsfbt1/DvXNaXqLXtxe2XlsjWMgRyVIB3LuHPc+uK6dySMdyKg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lOYgrtwRwfzNcPd/8hFwOnlkHHHcV3UoAjYegz+NcPdqReO3dk4596aHF62Pkj9r6JZP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rUg+xDg16x+x3LcN+zbtskWW4g1bXBFGx2q0pKuiFuwZiAT2HNeXftco3/CpYe5j1iyJ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YjaSf4EX9vCdjp4g1VI2JxtaSCEqc9RgkHPbrW00mlc9jX+z5f4kYvwq+Kvxh8c+LrvQ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sNCuZrPXZbHX1vbzTrgRGSBHtxjIlbABGR15ypFenfFv4k2nwk8A3vj7UNOm1S3sLi0g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ryUQrhnBUAMwz7V4X+yRLb+GNJ1/4KeItAvdD+ImgXcuqa/NdI86awl1I3k3qXe0qybT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5fG/+2a62/7OHiHeQXbUtCWIHHMn2+Ige+QD+FYTpQdZR5bLQmDfs27mB4r+Kf7UI8R+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LRtMa6ZdR0zV7zTDNrG8L5cFrM0ytG+zc2FUsWwegNez/Dvx78R/GGvXujeMfhvc+Cob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FnqEhmdlCwtBbnzIyyEuGYYIHGcivmbWfgx8WJtV8a/CDwdZ3l9qXhnxFo/xN+Hus3pc2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9YSXsxZUZvnO0vyYzkcivUv2cFl8Y/ED4z/Gu5t4Y217xQmhWjRMJBHaaPEqvGrDhkMhG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iqbslovP/MVOb5rMu/tG/Ffxz8PdKsdD+H3hrVr3UteG06/Dp8t9Y6TGW2yOY7dJZJbpV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zDeflHztqHxx/aO8M6Jpun+FLm68cXCu8d1fan8PNYsriKMnIkkkk2LPjONqRhsDmvoz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3w14Jgksvt+u3d9fRxXsupQqbfSLYzSuH0x45RjcQd7CM8A818i6fofibVn0S7udL8M2f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DY+Lby48VSaWlsj+W8dxJ9vJtZkbr5o28jBOeKowSgvduZ1py5tGfov8PviJ4b+KfhO3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Ce4ubItdWr2chuLJhHP+5cllXfnaDyBweQa+N/2ifjP8Q/DPxUm0Xwl4qj0EeELbTbq30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udeOqbTcNdQrEYxFaw5ZUZgGI4YEnHqP7IMmnaV8OPEHw9i1C3vtS8K+KdSW68jcEMN8V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4JQDskOd3Byc5PKftcarrmgeLPhffeF7i+srnWbvVLC/OkTXtncX8UEUckMU0ulqb6VY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O1aVOnGFdpI0c26adzwzxZ8cfjFrU8GueGvGWrxT+FY52to4vB9/Zrr80k4DefbRpNbC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JHzqpJNfoT8I/FVn4y8AaR4lt/EEvi2K7kuAdTl05dIkmMUrI8bWicRmJlKZ/ixnvX54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fUvPv/E3h9RA7tqjzfEO6+yKvJci8CQEYB3F12gZOK/TbwRqVlrng/wvruhyi4tL/StP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A0KfPsYAqWcE8jPrU4yK5L22CjNuTufBfizxb8cdA13406C/xfkuF8AeFP8AhItLSCzs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iRkBdTZAgSMhc5xuArxLxF8WPjjZ2Xiee38bfEyEaT4e0nWLVrm1gt0ie7cCaW8Kxhls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33hjJrsNSk/Zyh/aF+JHh/QtNttYj17Qxpmji3vJLOxg8SXvmf2mJ72VhHaLMC8RkYMq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vBEU/wATtR8K6j4a0+W0bwzaIul6j8UY1thbxTFVU6sjbJFB+7ZsMIQHArvioONnHoc1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f9OtZPKYq91p7Mrq21vMktshgw6NubOR0PNfkP8AC7UfFPinwDputa4PH+v3cjSxT3kH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jcj5bW8b7QpUYDbuCQWBOa/Vix1zTNO8Fw+Kp54W06w0M3kktpcpfQLFa2h3iO4i+W4C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M96/Jz4f/AA/kv/A/wk/s7wBba5L4w0zX9Qv7228KWXiPUGeC+K2a7rzbHGoh3ZBkXKgE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yv3/AMzqryfLFn0R8ArTxPY/HSK/e/vLXQbvQr+wOnar8QrDxbcy35CyRskVvNuPCdBG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3bK2Y3UdOffivzP8BDwuvxK/Z5aXSfDmj+OIvE3iO38Q2mjWVlZXMcUIaKyN3DZ5WMiP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X6VunVOcYI5746fnXNjY2kmbYSV0znPjh8XvH3g34i6PoOg63NBpt7p+htPZw32mafLbQ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6iH1CCY3AtlijzDHgnPvXnl78f/H+j618Pte1rxXq9xoOraPZxaq+l6LBdWVvq72zMTfo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ZokAVDg4IwfSv2ifFkPhfSfDl7rF/exaTd6bBbyWumS6Yt7dT3Ugto1T7Yn2pNkksTB7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v3q+JtL8Mah8RviXpWm3Nxrfh+++GNvYzX15rKTW2np4jvJksbxhdoyvOkMhgLxtLulC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EhH2aujwq8rTaPpq6+LXxHv7Hwjrfij4nR+HNW0rxINF8QafoejpfaPqqRzG6geN4mke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LIyIkpdXKspriNP+PXxP8bprfiFB4x8H6VJqiR6bDqV2ttFd2487bJFcGEvYQSTeTGwb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AYV2/wAQf2bPHFzc+J9O0Ro9M0Dx1Y3+k6/p+hw20L6ZawQo9hdWttvT7fcSMJftpmfz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x8H6d47v/EVx4N+Feq3Ws+CLXR7A6XcJdXOlR6RdRRy3lva2d/PviuLOSYStFJ5UhVo1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qMFG9jFzZ9D/AAT8VeM/FXw38W/8JrqVxqF7aXOizNFNff2pFZ3FxBuuLaC7IHnRJIuc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XeI49eu/hF4jj8Mpftew32lzuNMlkiuzbJOpuNrQssmxYtzOFIJUGqfwn8eeI/ib8L/G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La71aQW8MVu0F9YT25RLi0umH7qfygsZiuECeYrnKDAqPxlrOr6B8EviZreg3MtnqGla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F43t23ErJg4G1SDkYIJBGDXk1Fev2PTo3+ru584aZ458ZeBNA0/xL4h8a32nzpJA9/LF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Gcao9tDeNdXUT20RSaL5GyyyLjacin8OpvGmp2niLQvHfizW/Gmg6/Pc6NpuqaVd3em6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55tku/T79UZCrIqRvbE+ergcd3f+EPAWqeINDk8TaXeDRTo/23VL6Fpp7K+0aeBmKW+23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tmR0SbYxGSMMMP4ffDuGy8D20Fjqn27UviHfXOsi0uZL+0itdKtoH0+NrY2yXIt5rZWj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KSgJKV6vKkrWOCeiKGj/FCfXdY8IeH5/F2vanL4AuJdIvmup1nj1W5llljSa8uo8wz+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JIiqHQj5tnw891efHHRvFtpqMMul6l4vSK3le5gWaS6a9MrjzVud2BaOIHszCrI/bpmD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NH8MaD4zktvDJ06R7/Ste0x7+Sz1KydoNQu9PEr222VUAV0MEojYpMsQzx0Hwi8b2cfx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1vfabNp92NN8QaUtgZxLp0ELf2dfTxyxTXMUiFooJbndGyOp83hlNZYhq1ooinJ3Vz3TX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FF5PgfVyayw/HJrb8Vp5XifVUIAP2uUkD1YA/wBa5/GO+a+cnu7n1FH4EWBIDSlhkdsd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0pQzLzjj+v60rGpVt4/LjIIwSTn371M+d7ehxUNt5qQFJDyWZs5zkZ4FPbPXFJxuBd0u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3cB49nFfT05YTOB13H9K+VrUlLqF+mJozn3DCvqq5XEjHJzn+ZzXrZWrXR4mb7xK0mSC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9KqYUN5eVRxklWOGwScHB7VKYw2M59DnOeffqKxb2wVGEigOpPzbiSxJ9D7Yr1XJnjpXd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HXjnAPB9s/zqw0kQxulT8TWHoMolF1CUC7SjBcdNwIOOhwcVqsEjOGGcnggcDHAzU85b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tIMd+aVri2XIaVAemMg/y4qsWGNvIBGD+HFVwF7AAj6Y/Cn7TyD2S7l77ZZf8/EeMcZd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Qn5ZkfPHykE81mKoL5VQTkdhn/OOauKqjBVQCMgNjOAaPaeQezRZF1DnrnAPA6nP86je8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yeQQf5UznjOc5zn1/CnAY6f5z61XMx8iIP7W0ztcAgnsrf4Uv9oWJHMwwcngHp+VKyM2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A9x6e+aUrlgffBHr60czDkRH/aVljcJDjjorE9Ppx0701dRgf/Vtv64AHNTOvy4+ZgxI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5wPTOR2pcz6ByIj/ALSjbH7t2+isSPfOMEVMLuBuTHIR3yuByf5UNy5wvHOCDik2jO5u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0obZNkMdi53FRxk+p5P0BNIB3XAIHB6nnmgDpnk4yfrmgMM8jJPQA8ikVoQOfn5PzDn2F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zSSqBGWP94Z98f8A1qdFGG56Dt7d/wBauOpEuxZ34GB/Pn/P+FSZyMn8z71EowSOAPr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PP15q+UkkXjkHPNHIIPvyPUUccn8vb/9dGD35/SqAZznPoS3Tv0o2jpjpx19OlPJypUD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z2j3A43E59wefegBRgnAwP8AP+NSgFsYHQAY7ZqLjGfX9RTuWHUjFACHhimeQB+vNR8A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wemc98/j+NABzzjpxnpQTuNGMcnjvn/GmupGCAMZ79f8/hT/AJQCBkE9/X2pBkgnjaD0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cnjGDzyByOe/qKbtb1H/AHyaldWBzg57Fu5/P1pN9z/s/mKBpH//0/yZl+7g9eh9vbNU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AZ69KuPhiccBjwxHB7VTY5JBAz+fPevBSP6JqlR23Ekj246flUXOAODknHY/59K1LDS7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YHnurgttRcE4GSST2HvWv/wimo2HivTfC+vQtbS3VzbwyR7lDqtw2AfbIIIpSqRi7N6n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VPc84HOPaoWdVbA684GMkH8K9s+MHgDQ/h8mlxaR57Pem63vI+7iLZgYwOcN616B8PfBV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NPS41DUYb2e3baWn2nKQhR15xuGOxrzqmcUYUPbrVXscc8XDlU1sz5WYADBBGRxx0x7e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6+ldha/D7xxfKjxaJdKWUN+8Bj7f7XFUte8H+IPDEFtc65AsEd0zLGFcMdygE/luFehD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j9rHucs+exPf8u/6VXUO7BY0cnttBPv7V3Xw90601fxrp2mX0SzQSmSRlYZyI0L9PfGK+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N/o+nWqEjO5Y+f1yK87Ms3jhJKDjds5MRi1TdkrnxBbaB4gutrWmnXEoIHPlMFxj6Yrp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RssPLHT94yqR36Z5/SvsVovLjPl4IJwvcL7ccVzOseJfD+jy/Y9Sv4YZ1ALRg5ccZ6Dk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s1eb5aVO5wSx829InzNqHw71zSNKutU1GWFFt1DYUliSxAA9q4JeUDDJ4BGfave/HHj7w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nTGlklm2bW8oqnysM5PbAHU14hZwrNqFlbkZEtxFG+DwVZgD0/pXvZbXr1aTnXjZnZQqy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U3bAu7HPy5J6ensa7f4e2F5ceMdOmFvJ5MDSSSOVO1QFPJPQc4r6QtvD/hyyQfZrG2gR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fzrSiFmQ4tTGyp94RnOCfXB4xXj43iJcsoQg/VnNXxmnKkeG/EXwlr2t+J2vtNtw9v5E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65y0+G3iKbAnMUGcfxbjjHXp2969x8S+I9L8MQRS6g0h+0HEaxrvJIPI/CvO7r4sWakLZ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GGP5ZrHL8fj5Uowowul1M6NWq4pRWh4pPvt7iaFTnyJSoPTJjI5x+Fe4eKkh17wRFqyD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bDA/Uc14fMfNnmmOAJHLkZyBk5ro4/EMo8LDw1A2GadgWzz5TZwg9ie9fQYrDznGnNfE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ajLqjuvhxaxWuiXes3LiNZZCDI/ygJH/APX/ADr7g/YXv9P1f46ay+nzLci08J3xYoD8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Ar4d8aeXofgW00KElZZQiHHTAAZ/14+lfZv/AATl0aTTfif4ovnk3G78ILJsA2mMPeQ4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pKtiJYqT6tLzseFmmtCpM/VthkljjnnAo5A2568fgaeyjcXGSD+VRnAwAOnSug+LGHk7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sZ7Ad+M1aXO3aeAOODzUM4JRs9cY64wcGmgMvTR/ruM5nIHrwOma2LOUxQJjJBcg8+9Z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ieOe1aVo22FcEnBPv16n2relo7kT1RTldn1iRduAqL29RzWskhQEj5upx7fyzXNzSL/b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567c8elbkRVY1QHnHUDjmt7ozsyeeU7sNy2M8cAHtUCuMALnAPb36f8A1qhmdX5HUDv1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GMHIxjoPx96LotGyh4KnPtmlLMG4OKqCXjAGMf5xT1JUFv4TzzwTRdAWvMXGM59uv4Un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GenSqLTcdQM+h/Kq8j5Y8nnAOD3FF0RZmm8oPXPf+VNMv93Gck81lo5yMd8/XP8qUykv2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1ouFi8ZcjA685x6fQ1VkmbDHAOePp2prEZZz8xAzn6VVd9yhun59Mmi6ETCU7S2QQOOKi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Zx2O7j/9ZquSRgjp6fjzUTyHaQTgHgjrnFD2KtoKrk43nBB4A9OnrT5GZ0ZT3BUZNVd+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CNcDLfeA6Z+tCBabnwr+0Fot3JqV8I4XeWS3NxCuPvNHhmX8QuK+K7lhdyuCS5kdLqPI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xjJBr9fPHfgeDxnZIY7mTT9QtyHhuoiNyY5/H3HcV+anxC8DXngbXX09Lv7bbATXF60U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i8kSFuOmGz+Hn46i2uZdD9g8Ms/pYerPA1dp7ep4Povi2HwTc3qPay3XnjYPLZFAOec57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F8UaH4mu9K1S61mHw1YW0DPcahMoaS2FrBJJNAgBxJcy8rFEy4YsD06/LPiNre6uJ76As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boyDlShAIPfNe/wD7MupaTb3WsaVf6lBpdxdwXcFrNcrF5Mc17ZiFGleY7IUyjKZCCVJG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elfqffYiao4qc4dU0vuPeRo2fh34i0Oe089bHQ7zTfDNqJRBDDJcKLie8lSFj515FbKhO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J+PfDupo+hWd+m8SQIi/uz86tGd0eDx83cV9daPrnhma3vNSurubTrPVH1XwvpniEyRs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ULTBkeKbYltJIikpEX2Ddgr4l8W/g/H8HNe8NJoc0ttF4g0+Se4tJfnSK7hRW8tQ2eAxY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Tk09NDiy3OXgsXGFbVVHZr+vxPprQ/EC+KPDNj4kkjMssKvb3kajDFgvzADvv4I7cntX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NrVmzb8DcWTA+feG2L9BJj04qv8ABPWb6e71HQby5VZp4UaFCQcyoC2dueM4OB3xW1EV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uJIp4pcjAkZHz5gYY3A4IGeQK9Cg7xZ8PxbhY0cbJU1aN9Pmev8AhobLjzcOFUknJA4H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6ubq5nO1vs8ZCg9MkdfrXB6KGNg+0hZJVIJPqwxXf6TCtjpsYkPzBTuZuSzZx69zWTPDp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0Au7OMvcafKtzEg6uFBEkf8AwOMkfXFbjSJuR4xhGQSIeQSrKGU89ODg9qjjIjgLKAGP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VH7ff28SDUIWuIUUKOR50YUcY/vDB4z9KhnbBPc7q1uRDFhU+dSOATkVFLMYbN5Gf5uT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pVYWWr29nHqDWN0bKVQ0VwLeSSFlJKnEkaspO7qN2fWkt/st9mK4miRZF/vDIY5ByM/o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U3dH2XDbYmPyKHcfwYbOQW9eldZHArCOO3ixChZycBQM9OcZJJ71h+GtPsrZbpN0A8oh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Fi+ckDjafrXbxalozMiNe20mTyscisze20EscfQV1U4q2pnOstkQTWttFbjKl5FXcQAP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a841q0P2aJ5PleVCzHspJOFGcdP/AK9evtaXUsSXVjYXckDIx89ovIhOcDJmn8uLr/tZ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JHj/TtFie3sJYb2YnZ5NrKssSY7vcIDER2IjLN7g9Iqq60Jo1L3PM/HHiKLSUOhWTKdRug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P8RxwG7L35z6ZxPDdqtrCkESkAgOQR1468ZPapfDXhi41OeXXdYRbi7uWMjLs2oCx4AG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eq6foaW8JaQASsBvIPp26Y6cZ/KsbWQ1du5iWSyvMuzITj5lHB/Gu/0lLpEYSgruIIwc7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dBbRxTMyj72Q2eRzznHQfpXrHhjSdC1CF2vrlLV0G3lsMWOCPwx196zdNy0RvzKKuzj1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8cjHOOBXEa9o84lM1qN8bP0C/MOfTv/8AWr2HX7fRtJmCWd550bqxcnBI9Mc+nqfeuEut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TuWb5ifbHTPvUKDi9Re0UldHgWsaPMVeaAOwIKtG3X72Tt5+8DyDVzQfHLyzNZ+Ipj9p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mOgnx/GByJP4v4uevsl1a2F4NilfNbJ3HI2njGOcHivEPGGjLp9wNQtuAvD7R1Dd846it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eJ9DaR5F4geA7oVVSrrjDnrn5cjH5VsypuRgy7t3GMZ68/lXmfhPw9BqOkw3tjcLbzSL8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OQvHJP45/PpZdD8QWOGNyZON6BgWJ74xkHHByTiiWmxrz33Oo8neGVsAdQQCCMDqKpz6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cD7w6+hU478DAzmq8useJNhiXSfD8bAfK50xZJBjuWaRs7T7YqT+3vHkf7hNVlsy0Ww/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jKM1vFG+AeRljQiXUl0Rch0HxBNCb7+zpIdP5CXV062dv8uCT5k5QEAHJwD7Zwa528l0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UbqQGNhASllApBDHzWAa4fBwoVVjHJJbisbVLd7i5juNTlluruQ7RPdSyTvuU4A3yFiB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0eNSAzqR0456dx0/lQtxTTkvef3FB2RwsNttMcChEVcEIAOB6DpXL38p4mlJDLng4+mO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9J8ySJuZD85GTkgYPQ4Hr9a8x8WXk19I2nWjMJZmBAU4+Ucdjkc81pFdzKaVtDrDLmB5l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TJHQrzXzn8VL69XUtPGlHF2HdoWwDjOEyB09c57HpXtlzMbSCOFcllCLJn1AAySOoryH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pKxJ+xgvgg4Kvk5PoQP5V0QVjyqvx2NWzji8C+EHvbqZ57uaPmWY7mLEHjrkBSTgA4r5r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RzSQIxlvU/1gDYBOfpXo/wAWvEct7q6aHGrGC0XMrD7oJGf8+nauL+GbRy+MLIEB1F1N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9fB0eVcz6nymf4721b2UNonl2u2ttJq1wrxRlVnuR90dBIcfl2rmb1Uht0EYVVM54XjOF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kh4djev8AiJj/ACrj7/iCH3myc9jj/CvRseDfQ+iYgD4y8OIQCBbHI/7dzTrTTdK07wzr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01ncCRo41VmwjdTg96ggb/iudCUf8+zAew+ztVyd9ng7VSM5+xXJH/fJNZTeprTtYh19WW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dLsd+1QM/ul9PQfrXAfFlnN7poYkgCQkH1Ea4ruPE9wU1XT40HWxsl3Z6AQqMY9Oa4D4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lpFk2gd/kQfzpIt26H6HfscyeX4B8Y3Cn7ttoO7Hr5zMw/KvkXUIJbnxZo4gRpGSDUXI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Yda+5P2O/C2py+BPHegRQD+0k0XSb8xbgPkCySqSSccrjPPWvkTwajf8LL0zByG0/V2H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oauxrufVvxVium/Y98K6nHG7WjW0Fuk6DMfmJeSybc+pXketfmBrdyt39hlyWImO4n1J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/EV3P/BO7wAqn5f7Stix9i83/AOqvyn1VYbddLhiAUeYeT3JI/WtqfxGWI3R9GaHj/hcd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H+jNXWwy7odcYEANfWY/8fHFcPox/wCLwW7E/d0ycce9s1dRbSH7Drhzhjf2I59S+f0q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EnBaDxIR0OpQY+uXr7f+ATxR/DzSTIGcrcXWAvThu/4V8JpcvJZ65IxyTqMOePQyZr7Y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SIrYFpp7uZBs5Pzzc5/AfrVQWrCx7/plw8cElzNtHl39tJweAGVj+nGao213ctpF/L5h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5ckHHU81c06xe10yVTgGTUIeAckbUIIJ+prAtrO+bQriQrtSRn3F+AQXPTu1aS2A0P2c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5XXFYd8/u1596+gpb2+nV4nkJQ8kYGTyPyr5+/Z3hMR+IKRjIXXjGPqiLivor7PKlpLP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EsM4B5r1MF/CR50dvmy9PcWMQknMRuJRLtZARhSe3p+ddv4SwbGZ9uFE7/yFcNp9nN9q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Kq3UnvivQPDCgWEvbM8mR+QrSu7RLiS2yD+1r5j/ANMv1U1ek4OfU1lwyquq3cZI58o++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FJB9K4F5GwSyeVHJIpBYIxA98cfrX5A/ssiSf4s/FyeYYdrtWft8xuZSR+ea/YSzX/SY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/ZfQL8XfjKi8hNTZfXn7TLiqgrzMKvxw/rofcegR7tViO3kuOfXH+fpXulgSkRU+uCa8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EGT1wvIGOOfT6V1Or+NtOsJ5dG0sS6tqxUr9jsBvZG9ZJPuRj6nNOSdzc6+8SS5ucwA8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5avP/ABH4ggvrhfD/AIXt31nUF+UwWZBii95ZvuoB35JrF+HHgPxZrGkXEHxA8S3d3b/b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iSHcIXnHzOkYOMV9C6LpGmaFaCw0Wyis7dMAJEoXP17k+5NRoB5r4J8DXujalceJvEZtH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S1T5LeBTu2bzy7E9TXzz4hUDxLqyet5L/OvtdiDcMT3Tr9K+KvEB/wCKp1buBeS/4VyV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4jTPxsYf3I4D+AUV9saF/wAe8I7CPP5818Y68mfjbcZ6qsI/AIK+z9AI+yxZ/uj9c1zU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q/dBH55q9pZ2alann/XID+dUUyRyKuWWBfWrN2mQevJIroaMHue2SrulJ/zxXx7+1Qw/t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4/8AQ1r7FYHJ96+OP2q1xqnhxweDbXI+mGQiiunyMKfxHyuUYnKDceO1S7CpAJBx3qKC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0s0nmDanTgV5iO65G7oM9OKxrgls45OM/StORlHLd/T2rLuWwjY7qR7VoiJFv4tBLf4d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sSScZwjc14zo8ltNbj7NHznBDdcgcmvs9/Dui614Sgttc4ja3jaJygkQOF4yh7e45FeH3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x7vw1H5MayGPzwADkc8xj2HauHGYKc2pROvDYqME0zx6ZWTUsDAwwHUd69B0HcPLknjCo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9q8R1j4XfE+/wBaa6trmKba37sCTYuAerAAEYr2jwZ8P/GQtkOt3T7DgSKNzxg98Fuf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1ZHasTT6s+qvA2tWWh6A+ozuJ72UkW1sh3SOxOAD1wPc9K7XT7jVLiPzr1T9okJkmDY4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r4c+F9OR1SWaOEBgilyC5wO+ORknvXqcmlJbZMUm5RksehHPQ9eTXdhcrk/ekclfF62R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zpsMkr4JYxJuwPw4/OvQ9P8ADviFMrJb3CrjayLHkbfUjBryvRr3XLFUmtzdQJKdnmee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Pzr1rwreavPfCaO7v38glrpQSyEJ/tDoD37+lfQ0aairHi1pOUrnb3HhN4NBbUdHuvMe3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0GdpzjB9jXJ+GZtcv5Bq8O2XzsFhvAcLnpg4r2EwWXiGzuhpF0Y5ZYMNHkOCWBxuJ5Kk9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g9L+wghAEEixbonAYrICCRz1H5da3h8RHQn8dlZtW0tHGDIpRwCP4iOOKp+JZ9D+G/w9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Gwsbm5WJ8jyklQ9z23Hj61V8bXAi1q0upG2xDaVHUA7uSMda4/8Aaw0P7f8AB3xbq9qzZ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fniQhnGBycjtXLClF15ztqjtdWSoRp30fQ/n50+SHUby61V90lxOxcyPyxLHIOfbgc17v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syFmVBwe239a8U0SzkiSZ3UqMqQSMda+hvDiJJawsMlkAGMdRjr7VyTknIiOiOktLW0d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HpXnurQPJq0yBnbaSAM9O/rXqv2cE5XcpGDwOPxrzrVWt7XUpWbcSzZGOD+NOKu9QbZwV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C5HXr9fevPNZtLpNxlYYUfoPfvXrF9qyIgDKeTxgDJ+tedarqsE4bKsSQcAgcZ6VuiDz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fzqUtJu3E5NX2RW+ZlAOSP60BV/iAPNNsCgWOcsG5I6j0/WmTqrxMFXG0Ej3rWURnBYf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pt1cxqMxxlh3xx/TFSB82axdo95LOFZQuVCg5+fv+GeOlcq295cOTgdSOBz6Vr3KNIfN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6H6dqz9pj4B6jdzzwev0qonQMZ8gsvDNgDHYZq5b2QO15GxtXhR3wMngDjH1rQ0fQNQ1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j3bnAA712UfhHy0je8nWNSp3DBLMfQZxk9vSquBwC+fPIscSkjGMBc5J5+v45xXp/g3w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xgglRwoPXv2H8663TfBUkVus8kPkQynKCQfO+B1I/wA/lXo/hvS0RvLVQXGNxPTJHIJ6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djtwlDmmmzrtD0eGzjD5DOcAKM/nkcV6dpGmTyKrouCAQoJ4JPU4/pWTZWsMckIRCTxyP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LdIoVROGAyePvCvn8TXs9z7fCU1ymfZeHnhvILp5dhTkjsTjnI9PpXpdlEPswSNdwAx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jLck/MR35x/9bFdTplmkbf3mHU55rzZVmehEzGsZpl3ScHJHUY6/565ry/x9FDYwRNKA6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GCVXGc8tivc7xH8vZbgFiw3EjAxxmvDPiCDMlyyIzmBFG0/MWPU8fStcNO8jLEr3GfO8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JV+WEvd3W08Djv8Ajxiq2s6TqPiDxDp+m7hb/bpVjWMDc0dvyXYeh2KcHsAPWu78M6VH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1MxmYDlVU4WMe3JP/wCqvUfAHhD7d4pm1QjdFbKI0XbyNy7CM+w/Tn0r1eayueMqLZ63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1tHEBAqxRqsZA+6BwPbAxXY/2cgABIOQcAnrit+w0ZFhCuE90JOePQ1e/s4KSYyjMwwA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Ru9z6CjTUYpI4Z90CeVICEPIIHH0571RnhSXCBcblPI4PtyRXcXel3LqRGqjAPUZHqawX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IOAMr0xxz05rGRta5wMljIsnyszAcbSCT7knoPasK+0eKZmMysW25Tjv9B1FesSxCONQ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PcW6yBmCDd0z04PUetR7WwpRPnDXPDS3gdNpjfBwFGfxAPt3rxPxD4W27op1OMEMW5zi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3rs+bB5IzyBxz9a8/1zRotRgLyEMxyC2Bnpwf0+tehQxLPKxOGUtz43vfDWn233Y1DAdQ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xOr6ZCxUWyHAIG5x1x6DtmvofVdDaKV4wm7YCGYfeA7H8uleVeJtOSzl6EMecNxgDnPP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z53FYVK7PJb+xlVTGqqAflB24XPux6CvPtSV2H7ptqDAIHABPbr+fNegX7G+lCO24K5T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PeuX1S2TzcKgxtIUAZwfTH4/nXp0pdz52uuxxxtgcK7MSuDjrnHp6U7yZ94EaHBJGW7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whSdvQKSVC/MM9qgYsA2wbdvXK4xn6da2ujlNPRrQGRdwDMMYxxjjsOp7npX09+z/dw6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ZEu7ONgn8JaOULuA4yRuHTsTXzRoo2Ts0gOSOudu0Hv9a+g/hBDs8W2M0mQkoksyyr1M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Dg4zWNV9DWB9ryeSkLTTHEMamR2B/gQbmz+Ar82vGHxO1fxD4yu7jTChFzN5cWV3nAO1F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APH93Lpvw38R6rGNpWwlKE8DBG3K+nXpXwD+zz4fi1r4weCre7CtbDW9OM6Mu7erTpkEH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szrTtZH6FL/wTn/arufCuneKLWPwpftqNrDc/YTdyWl2gmQPsYyIse4ZwQDwfxr5X+Jv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Q/E/wqPD63LGOGU3MF3BIwwWAeFn27cjO4DrX9V3ifTbS/ZZp4QxjX5Dz8oznjHSviX9q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rvtRudPtpribUbaMvLEr7txI53A87RjNbTk7Gcdz+ajW7HQ7CWH+1baLbcblE0YBxgDkg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1PRnEngjxZqWmOoyPsGoz2+0/wC6HH8q9Q+PugeB9K1Hw7dHS4rK0vDcC4e1DDLRgZk2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mv2BfgT8BfjLqfjhvFWhxeJ7DSrOwW3Nz58Atp53lLhcOCSyovOTjtU0pxnBSBxadmeD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R4Qtz/ZHxG1O9hTnyNRSG9jIXrnzFDHp69K+ifgh/wUw8Ww+J4PDPx+sbG40y5lER1rT4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yxKSskf94jBA7GvsrXf+Cc37NerTNL4eXX/CshwP+JfqTTRD/tncrIMZ7V+KP7UPwavv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X0rXMMJWWzuJFAaa3kwVY7QATg/MOK1tFik2j+nGCW2uraHULGVLm1uo1mhljOUeN13A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g/2naF4Kltw/IA/WvlX9gfxNqvin9mPRn1WcXUmkX13pUJb5njgtiPLVj3IVhj24r66k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+nSs3HUtO6KmFCsx6DJNNQllDEFc9ARg4qyq4z2zSyLg5Hy4pWYyEcdc8dqsDuuCM9KYu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whzx3BOatIBdi7jnkdce1SIFGBTQPmwOPXH+fWpgCMZ/U1TQEimp0IIx0z0qqpbHXHfF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7UrATgDbjp3/Sonxjn3qzyQOeo696hdcgFev6nFICGIBWUjGOa0YD93nnp9azlcmURCMk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rST5eaACQgFjj3rCkYI5963JOVJ9Ov8AjWDeDY2Tk9qUhxPOPiNKI7K2Zjj9+qgn1bgf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ax8dv2gPFkjFj/bGmaXASM4jtoSxA9hkHFerfEciTT7ZDzm8gI/4CwxXmf7F0Dz3Pxh1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xqR28mCMH9TUdGKXxI+3I/lbgdehH61cQsOo6cc02GIZyQP1q4QOp6dOeuaCnsMieMZ+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Ao2sQvT07VQVcYx2B/lWhDIq5DE5zwPbHtTQrFnB6Y4wOelfN/7XURf4DawF/gv9LbI6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r6O3/Icc14B+1MnmfAPxJuGNk2nMfb/S4/8AGnPYq2p+YmpZ/tC5YcZlJx+VUD+Z5PpV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qW4/IVVAyMD9K8E2TGcf59qX+f8AnpQR0/HmjvnrQXcU9x2znvxUDjHP/wBbtUx7e4pj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BXKggkdTUZhLn5MbhnBP0qc+hP5/55pUJVgOvbHXqKGBh3NgxjYbSc4+4c9MZ96pW0cK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HPH1rrJY02DjnOB7VUVNw/eLnHTI3ex/+vWTqSRaSZx83gnwnd3n2660i2knbkuUxkj+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+OvhXKl2+seE412zHdLZDChW7tF2AP8Ad9f09/WAIzYBUZz8pwcevpVS5ZoFaZnLquTt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5rNyUtGe5lmf4/BVo1aVRu2lm21btY+N9H8PXmoSS28kIja3Zlcyp80e0/MOe4J98Gr+q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R/pVpC9xE8fCXEEOPNQqMfvY1O9SPvKCD0Fep2sFvBYR3E7tK0yZYZ6zyYc5x/eLY54q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c2QKXuhTlk3KrxuUXLqwHyusiFkbg8HGea8x1GpH6HT4rxk8YqjVqatdfr95z3wr8WQ6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b/aBICNwwcj2xjn1Nen/ABOS+tbS312wWSWSzE0EpUbv3U643YHoe/vXHfEvw/4Y0G40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1rcyo58kFR5UqCSPKkkZAPtXvtjJFe6da3KDieBDyPbBHv0rro1FPRHZxhKnQr0M5pR1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c8A+GGl297rtqHPmQ6bbtMo9ZnCkEfQEV9MqpBxnOeTzgVwPhzwXH4c8Q3mq2Uw+yXSMV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bOCvoMZrvwWzknPUV1048qPzvi7NaWPxcatB+7y7dn1Q9fl5zz7U76jr/Wk/TtTh0AIH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eaAW6qcn0z+tHXP0/wA8UDv36UAKOMe/vS5yQOnX/wDVTT/n1PNO5Bxz16e/1oAfjoRw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fp6U3gf/AFqd2zj24oAaxxwMe/r+FKueTzg9Bj/Pem8E5HegAD360EvyJcnvn04/wp/I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QZx2NOzBsdkjg89/pQByeuR/WkGAO/NKcnsT9OKLML6Dhz+n1/H+lPAKj057f571GODm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iQ70pyFOOuO1ICCe3H+c07vgcc80W1A6P4NPs+I/hZ8/8vr9/ZwK/RebHmuP9o1+b/wml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eANUUfmWxX6PTL+/kJH8R/nms57lxIH5GR0qFvXvg/jUpPGR1z/nioTx/n/OaTsJu+xQ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Mf/WrjNS3JfD0K812so65/wA5rjNVUG8jyequM/1qUVBany7+1hHn4OTORzHqli3HXBkA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+EHiCBgSsXia4X3HmWkPTr9a5z9qqIv8E9T287Lqyc/8BmWrv7A1yreAfGdtKNyw+JLe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n/fJreeyPcpr/hMqeq/QsaB+z34Y8L+NtE1K/wDin4zu9W+0JdWmm6lrsSJfraOW8owkK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HABI4ya9j+KXwp0L4n6JZaB4tF5FaWOrWerxrayBfMls3LLFKpDB4nBZWHBGcqQRX5ue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fFF78Ur3wx4318XnkW8up2fitf7OtIy3lQWyaRAkKoUYE7ZGBJJyckna/Zk1bWvhX8Y9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Fn8SNTNtfTNp+uWclolvDNLBFavqgiTajkk4V3I4YkAEOVGT97m1RxwrJRtY+nbv9jL4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HjLycy3cpbxDdx26A5d2x5eFUDvngCun+Cv7P3wK8KX9v8TPg9JdaoFiu7KK7t9YfU7F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+WWXHXhga+GviX4s+EVle/E3VdT+JvivWPE91qlz/YHhjTrnWNKsrd2kMctpdO6GGRFy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ySAcdLX9kmT4eRaNo3irx94R8UajYIyw2q6veafaanKqmVUthFb/AGtV5QsuC3BzwMio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LVVJ7H6xap4I8Ka/4msPEuraLBeavY2N9pFvNLvyLLU0MdzBsDBGWVSQdy5GTgivlDwj+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2t9T8I+BfEmu6zpugzhdR0Gz8TXh022ZpWGx7bYsZjMqEZQsCR97ODWd8U/FXx/8AFvw3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us6h4duPDumvqPiqFPJ1e+tmxZzwWdpMfMguSUYyeYTIEO7IUk14dpWm6teeJNN0z9lj4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v4fSwaHrN5c3Fnc288FySzJr0OcNuwX8xQcL8vZMKjh6ijfnt8/zFOpFu7R+iWu3Hwu+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1iLTPC2mxw2VpfX6W+15I7VRDZ25KK0svlqNsaAMcDocZryn4wXv7M3jPw7p/jf4i+IbX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kf8AZGqSefC+qqsSCSGxcXJMmF2qChHJ4ANeWfHi1+JmufDXwj8R/i74X8M6BceCtZvH1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1PShBcLHaW16LK2YvMGmcusRZmQYIYZIr570X4banZ2Wix24GsadocZlso/8AhUuvyxO5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J7gqsmxTNI8flqvGcsXCgpO7k7hOpy+7Y+rrzwN+xLNoE+tajqejnSWMNpPdN4r1R1ilu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eP5crqrEI65yDkcGu90j46fsz/D7wzomgab8QdHg0fTrQWOmFrma7HlWeEK+esR3tGSAx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74T07UNO/Y/+INwml6b448MSrd6d4fXStE+w6pZzwm5W5vbyK4DybbGVwyMJHaOMErjp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w18LfFFh4e1zwTp8fw41XSr3UNP8Ppq8Wos0cIW7dIo2iSHUCCPPkIlTaWbuaI4dT5oyb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ldI/QXwv41/Zt+M0WsfDXwlc+G/FMF5AdT1PRo7NlS5SOZXM0iNFF5hWUhiytnccnqc8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+KfhZdfFzw98MvD83huzt9Ru5c6DGlwF0syLP+5dvvgxkLk88dK+Z/2T7Lx74p8YaFNo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Mb7QNN12+8PsunaPffaYZIYYptixX6D5mV3kLHp2IryfwzFo8/wK0/wf48v7rWIAfHes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cNAi0VXS4uJjECb6O/viu2GXAj5AJBxTeHSbipPoaRq3je2p+uHw4uPDGr/Dzw3rXgTTk0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c6bZrbpbxw2k4LLH5Ks6pjcdygkAkisLx/8AELwV8Afh4NZ1WP7BpOniGx0zSdNRUkup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FLc5x0Ucn3/O3wDbeFf2eviR+z/4vGn6vcf8Jh4GeXXra2uJZ9l7qbJbrcxW7ZVUiEoZ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HOr451OOH43y+O9d+PPw5vPEPhTVtRt9O0jXbDUri10RYpSkRS0gg2C5hKnexZh5gDBm4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N6a/qjX6xeG2p9tfCK9+CPxG0k/GP4aeHNJtNTu7i5j1SdbCGHWLDUZGYXEF4UG+OZzy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6pKuQ2Tjg1+VKeMPD9n8Q9Q+Lll+0Z4L0DxNqwiW7m8L+H9UjstTZX/etf20kLQTllx8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P6tXJ+YEuH+RcuAEDEqDuC9t3Xb2ziscVQUbO/y7GuHnf1PN/wBqmwvtS+Hfw+/s3The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98Di50qwkmhlurmxVUaRrwLCqpwVRNzsOMjyi88eWfhfxTrFx4l0++1y20fxHe2OuaZY3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Yvk1BbeMROt5BHMbjyghEyxu0bBlYV7t8cfGUfhDwX4J1KS+/saNYdUmu9ZiNtDdWFjb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in+zNMkoiLRwyOQcAA4I+P8AVdD0Pw3rfhHxF4BbxFoutx+Hbz4f6DHaXtpdahrT3t5K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uztG3m6hj+0hJk2KpCV6mDl+7R4mIi/aOx916T8UPgtqPicfEHSPHdnf21zp0t7CI/te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k2tGFyqIxdvvJGpLDjJ+PPAOi6dJFb+NrXxe9vqAcXulX0WoS6814sx2ahFa+G52S2068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0QydpL4PIeHPDPhIeGbrw9deB9O1K68RarrNv4VtLPXLzUtRhOhpHo1x9l82KBvOaQNM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Mg27/U7K9fSvGnjvxdrekeIPAcNpZ+PPEHhyZXkmltJboWj3dhHBJH5PnwpGXMRLqfKlY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Vmc70Psv4ItLb/DfxXoURil06OefU9OubFJZNOuba+2yCWK5mgt3mkLI28hQpyWFXPE9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WmwaeuryzeGrl4rBs7Ll4kaRY2xyUYp847rkVw37Idzr+t/CHxlqfifVnury01C80k6W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QKZlWK0A3xLIJRhXJCFWEfyHA9MtzAfBHjpLkyrCfDGoPL5BCy7I4mLbC2VDbc4JGPWv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Og74eSPjSH42eA9O1jSdc17w/wD8Ivqvivw3e6kl5HeTavdtq4ieOxis7i7kuEk8yEq3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I2DL0+gfhfF45XQ9N8KePNQ03XNSvLa/uNTnMP+jT2NxPGYHM9iEgjmiaFt684jwWbcDX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vDkejfBvWrTwJqOizyaReXMkf2mzu9SluUje2v47W0t545YlvEWKWAsm1QN2FBr2Hxtq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D3i7XfDd7DfW0lib++15dE1EpZyxpKLe78iBoGt5N7oJjJJcj5ipZSK9JTUmrHnvsct49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xC8MWlzrF9d2Vj4uu9M8R3ul6fNYeH47eeKSS4sDrFxEs5uBDAFeKHAuM7c7whGt8CNHuL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jc6vYa8s/iDRbu8ums9WvNMtGxJZf6sNBI3nRm6R3ZZRD0JNfJ/wzsLSx8cW3iyz8YLe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mDxfrEcMWqWBlCXLapbXJcDVZrfaYrlSu1BG6DauAnwWfwTf6zH438L6/Ld6nrdos/iO1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LmLVI/s9lo+RG97EsMeIYkBUIqDjeFrWorxs2EI3ex+n3jYA+L9Ux/z2BBAxkMinOK5v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iIoj8a6lyPmMbe2Si1x5KkcHJxyK+WqRtJo+noP92hRxzk8U8H8eR071EDgk9ufrUuRj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1GFI64ZufTNPznGeRUJIzuX5gTng5xk0hOOgJ9hRYAd9n7zsrKx/Ag19YTufMZhwD0+h5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hSM56jI4NfVpkysT55ZEP/joNenl27R42b7RGk7jnPt9aoyuc7mYhQeMdgeP1qy+c7RwC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ZJ1fyduUKkAnA9q9Q8VFqwYeay7Rlkznv8vQfrmlnLGUg4xyf8+3em2tlqEd15spiEYR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dvQGrMkMkjEgjbwM4I7dqlxZrzplctgBRkjHzADjPbimbwTt56/l7f41Kbac5AIx27f/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uCMf5+lFpD5kIMjGc/j0Gc/409GGAT7d6lNvISW6dcAEHJxjjjHHpQsEu35to+UY/iz6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APu5Bz7dTn6+/X+VKsknBjTcu45JP3cdT6/hSJCVKszZwQdo6cjmpUURl9vRiOMdxx69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8whUsQ4zgnAP4+lAIZfrg/WmySSdT1JGenTp1qEmUZHA7ZJosxpj3wAd3QZ6DqBUe89S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DIcYTPOeuev168UgIAxyRzz39f8AOKLMGyQHIIPuAP8APpTN5xhiePWkJJbIHY5ye/HX3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B3yOaLMTYwFN3UZIx1/L6VJk8Ekj/P6VHiT5dwAA77sipVLBCNoww/CizFdEMy5hCjrn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RuI4x+WPSomVpNo4+9k5446dalQMVHTPY+9aQRLZKSfX+vH0oGfQAe3/ANfNL0OR3J/z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sM1YhQBnOAD7+npQMrz6eo5pwUMw3YHHUmm8kZ29zwfY8UAB6gjkcfQA0biw5P6+v/6q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K7cbev6/hQAY5OB6cHOelKM9Pbp0HrSEqMDPJ/Hp39qawyTnqOoP9e1ArgHUgNz7Y4H+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DyBx0JwT0p4Bx1xnpxjmkJIYtntj6/4UCSGspIwBu6j1xn9KqSHjynYqGyc9h7Z7HFWWC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AL6H1704ngr9eoGP1oE9ytAkdugjibehJIZm3ksexzmpv3n/ADzX/vkf4UkiLyyjk56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8eoFc/9T8mW5Oc9uhHGBVFmydxJxjGB0/+tV1mJHCjvgd/wCVU5MYJOODnOP89a8JM/oq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4o2angLY3hI7DCDbn8a3PiKC/wAf7NMfML3SOvYjDHrnqP51j/s/hW+Jca5AxY3vfp8q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PO/aHsFYffv9HB5PBKqMZ/AV8/iW/wC0v+3H+Z8/XdsX/wBus6D9pu2uLq88MWlorNNc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yGIKAPXoK9mvtT0H4faDpljqV0llb20MVjAMFmLxoGfAXJJzkk9BnmvOvjHrNtoHjnwT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k9/NIq/e5ZE3Af7OQRXmnxxuNQ1vxBbyWUM0unabp8TmVVIUSXIErlm4HK7VIPNeHRovE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b+9nnQjKpGEOmp7Z4t+ImkeG9A0/xG8c95a6rj7IYxs37hkMdxBTI5559q+WviR8Qk8b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2LSvl2Jdnl2j6Y44PU19MSXPhz4ifD6SQlYLFbZmxhVNq9pH9054Vlx8uP1zXwqdjuWj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+/wCIr0shwNFVJNxfPB/ga4WnFN3WqZoaVrGo6JfDUtLlENyEaNWVV+UMOcZHfoa1L7xt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XJVj8yqdin6KuP6VzDDb1x+XAo3xrvy2d2Mc9OnP0PevqamHpTlzzimzrlTTd2fSfwMu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76WSc/bbdN0rl87YznGTxnNfP/iBzJ4i1ORjuL3c5Zm5JIdh178DGa9/+AqbPD+pTsfll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yfzArxPUPDHie81e+a10y6YNdT7SYiAfnOOTwa8TCSpwzGtskkjz6bXt5XOTBGQBjGOe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kV1kUkPGQykHDAg5HNdvafC3xjdJ500K2yhSSHJLAKOvHGeK4IbypVxnacHHAyOv8q9y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nY7otSZZm1G/uDtnuJnXvukbHUk9TX0L8KtNksPC39pTIPM1GUyKD3iQbU/PmvANO0u5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Je6cIT/dTgsScdAOc19WW99b2viO28KWQAt7XTvMZMY27SqoPbjnivBz9pUfY01q9fkjh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izpjX/hdLuJWMmnSeYQP+eRO1h+HBr5zzlMsBkYyBjr9e9fTekaqNY1/xL4Zu2LrFM+xW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tzXzhq2lT6Dq9zpVyp/cOdg/vJ1RvxFPIKjpweHnvuvRiwra9xlEDGQvOT2HemLHMEW8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orgZx+VSNgAljg5P49q9YtLWC1+FlxcyopM2+UFl5BZgq9eK9vE4lUoptbtL7zerNRSP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6GzjvTve3jMXAwWYkfMf9ojjj0r9Sv2D7TyfiF4rcA4t/CVrCT/tPdqR+i5r8qtHt2vNW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8QPA7Hnv161+t/wCwwinxn4/lUH9zpunRnPoZXI4/CsqvLGrTpwXdnh55aOHaR+hRb5Mr9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uG0k9KASQvflgc/nSNlySAP89sVLV2z4l7j8gt78gccGop8+WcrjAIH4/wD1qXooHv29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/wApwF5xmhLURTseHAx1dvwwDz+OKltJN1vtHYsR2zUNjwVbH8bkZ7cGqiMUjIycdAcc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bqspxjlAe+Rt963sjYBjBz69/8K522x/aEvchx3zwFHFdEcpgDIPbirERM3GTnB9Oo/ya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9BSTZ2nPHqQPw/Wk3AncRjPoc9ePpQBf3MrlkIGTkAj15PvT2lKgZyR2A96rKw/mfw/L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JHSgAMuRuAwCOD39qqM2Tx0Pce3T8am8zaxZh0OOv8vQ1VPDFsgjPFNITZMpVWBblhg4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1/p71VDjcMc84qRWATnt/wDXoYbokeYKCQM45/D6d6oAqF+UA4BHAwCeKsMylCd33fbr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+v/1qQrMd1Hf6etREkkdcDp7e9SgkAHBPf/OKa3QY4I/Dir6FEO0D5fTr2qxNhoiwPJ/T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6d/UUjHA245znPp/X+lLYmRkazqbafo11ewfPJFE7ADgDapNflv8AFXXoPE15qdtcWa2D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RJJvlLiZmJPzbuMDAK8Gv1J1K0N3Zz2q8GaN0BI4BZSBkd+a/Nj4pfDzxSt9b29vo19e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QmRJ7TIaGVHGB5kL8FWIyD7Vz4mLlDQ+y4GxuFw2a06mK+Hb70fJ+o2F5c+Ys6rLdRGN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nAlIHQ88/SvoT4QaxJe+BX8HWGnxXGt2uuebZXBt4ziBgymSaRwR5UU5UkngL1BxXL+Jv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1DxBpmoaZDNNGIfOhVZJfLIJGD/CByTxyQK5DUDbae8kt0k5tvOZplt2MX7ktnB2g8Ed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ahZn7xHB4TMq840ZpqFmn/XbqfqL4E+HFvfa4vjrxzrGk+L/ABxb28cL3FlJDJZ2cUSi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4C8ylQSxJ68nxT9tSwuBaeEPEWwtFY6m0U0xyVjW4QgFmHTJFfP3we1PT/DPx08J6r4I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tY3FtNKspAuiYpVMiYEqncGBIBBWvsD9se6S1+GlrpG7/j81e2hbbxxGxOefYd+ldlNx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ZnWW4rBZ5hak58yk9FayWuyV2rarU+CfAWoL4b8Y29+7BjclLdwB8oXeSrfUbux5r6E8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dXjUiGTZ9okyNixM2xBjsG5z718h3t9HLdrbyMYFuS8a3GFBhkxuRcNgfMB1z9K+r4NSh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lljk1HTQkdyQSNyocjIH97GcHo31rjw0mpWex934j5dCVOOIoK7Xxfoeo6HOyXJhZeOV9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jtGlxAkPQMNx7gHr/n3ryvRpEeaCYNkTgSZIyTu9cY5r1C0dsfMMY6nHboMf1rdo/JaE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t44JMv5jBcE5PGOtdH9n82MFxklQAAOhx/Id65kz20l0IXKsyr5mcjcATjpXWwmIhIo33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5GspHpQkmivaHXtEYPoGoXmnylhzZ3ctoSR/EfLYAjnuCOa6C8vfHOpsPt+r3V60Qzun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+vfHPt3qRLHLKXz90bfU9q14XCIerFzjHTGD0qovQ0UE3cibS/FFxqFrqzXym7tU2wyR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mNIgjsOzMpIrpEl8eOrK3irVI1clQIysHAHJxCq4P0x7U60utq7XHygE8gE/NW7YgvI0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r+lXcfKcgfBkN07X2u3E2rlY9xe/kkuDtHZTMz4I7D1r538deS+qR2cKBYhKQqDG3avI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vEF+Xt3s7ZiqucMwOePbsPU4rwDxZ4auL6WW5jPlyRFWhwRt+UfeIP8AKsXVu7GsU7G5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uA23BJB9OAMfX9K+ffGf7UGm6NqsujaPoep640LMlw1jGqRI44KrJIRvwOu3oe+ek91/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uIj8rFWyCF64YdQfr0qxZQaNYWkaW1ghlQkvhdxbJz26GtYRineSuTKEmtHYs+EfjhoH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0q9ZN32S+Xy35HQODsbb3AOR6V6Y3ja2QHY+zoGYN6c4IriI/DUWu/LcWSlPLDBzwVznt3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TssFndBFwrhJsqyB/ujgc56+1atRbvHQ5VUktG7lPxR47iWx22t0YlUM0kkrHCjjByPT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MXjkFLbwFoM+rS9XvL0m3tSv+yg/eP7HK9eM17vL8GpBPHNq12k3kOH8tSDz65PPHati7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WwPPlhgN3QcHp0z+fSmuVO7QpTlLS9jyz4d/Erx/eyGHxrpMemSkkpLbu7QuAeQC+Tlc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XY7yyW1iImaUgfKQxZz0UYGSfSqMmg6pfRiwkSVYw52sB90E/wBa6vwt8NNNsLyK/uZJ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JROP7oAGe3PNY1Gk+Y7KVLlW56b8NEudJs0SRdshWHdkZwyYPB7EDNe4ahArxBxJk4wS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eOlef6bYpa4CgKAM9Bzge3tW/FfMVCsM7PX069e9cftrtmjt0I5GSNmOFQgDqAN2Oe3qe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JznnOe/+NWL1s7Seq5ZVz1fj+lYbTBlZA4wTnJx067fbHarjK4hEfkyygMxOee30z0FZ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wyAGGeOueh7U+eVk6c8ngDOPxHOKwblh5hUheST3GAev0FaIT2M6+drlZFiJBbgE54OK4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iMeZGrAEnJO7qMg9PTrXZsUZzHHyEBznI4rkL+fy4pJbZQT/AADocE9/QZqznmcd4gkY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MnGMqo4X8TivLp/E1lpPiK5lLqbmaSG1ihHBLE4Ocntnjsc+1em6ipmezgflgSWx7n+V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+P7eZndhNqhK7j0USAAD2FelhaSm0mfNZpjXQ95bnR+OWH/CS+I1bnyxAq+v+rJJ/Pmof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wMkzzEfhETSeOXz4r8Un1liTr/wBMsZp/wkx/wltqcZPmXB/HySP6V7UY20Pi5Scm5M841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Ed235ztXF6id0Vuo7ynr6AYrs787STnG22uifxnNcZqBJSDcMfvW/lW0RdGfQMAP/Cd6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dv8AGpryQL4O1Zj0FlP/AOgkGoIyP+E+0rPaxm/9J2qK/IHgrWW9LG5J/EGsKnxGtP4R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3YkmG1tMfURJn8q4n4l/vPEnhxccYJJ/EV3etfNqyqeoto1/HyUrgviMw/wCEk8Pf7pP6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9jNALv4mTjJ8rwdo8fPUZs3P/ANavz28FNn4i6T1AXRtUY4/64P1r9Ff2NlAh+LbHgp4W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mvzq8ElW+IlhtHA0LVG/8lnP8qkadtD7C+KmbP/gm/wCAmIwZNQsWBHu83+FfkvfSm4fT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+lfq58cJJIv+CdXw3gHe+sc/+Rjz+dfkvandHYA8n7Uc8c9QK1huzKs9EfSOlylPiyZD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LfH8q6C1mMlhqzqeJNSsv/Qq422kKfE66kHJXSbw4+kJwP1rpdGcy6DeOeS+pWHHTu38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gOMtDt03XGPQalHj3yZQf1r7U+C6yS/Dzw/CJvKQ3kzPgZY/vMAD0FfEdu3/Es1pR0bU0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2fgjD5/gDRFd1jC3VyxY9QFc4x+PNXT3Za2PprSZ41kSCBiyrfK5LdchGFRXLt/ZEMXG6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f8LwMty0Ue7ajPL83JLbXP8AWtPUryCxktIZiGaJAxVRyWUf41cthEX7PD3VxP8AEeKw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yMhGKgbse1fR81heWmntJeTG5lWJUeZuCxDYzjPSvmz9lFzcXnxEcL9/WnOM9CVB/rX0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tmY7+USPjCwqNzkj2r08E17FNnnwV182dG0KIXdCQx+8e3FX/DupW01vNDaSCbbM+51O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vJLPTvFvj6cfaCdK05gSE5Dun6FvfsK9w0Lw3Z6Bp40+zULGnzO7YGTjlie1Z1cQp+7E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728WTcn5IEbHviuhvb+w0y0m1TV7mGytIAXlmncRxoo6kliAMV8k/Fv8Aa3+HHwv1XUrD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ViMVs6i0t2UdJp+QTnkqmTX5ufEz41fEj4w3fm+NdSH2FCWg0u0Bhso/qucyHHd/yrzq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WY0qOm7Puj4r/tyadp4udE+DdoNQuU3K2tXilbVMcboI/vSn0bhfrXxv+yjrXi6b4l+M9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U8ct7YW1g8z6jPKWcMko2pDsfO4k4GcEV5Fo+manrmowaNodrNf3twQkVvbxmWRs/wCy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2e+AvgrXvh38JtJ8M6/ZxWGprNdTzJEVJVbh9yCRgPvAdjmscNipym2zkwNeria/NLZG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qtc+K7weH9OIJbTNOcPduvXE1x/CT3CdPWvYNHsdLsoF0fwtZRafYR7XkKL80nPJdj8z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6xyfNuOCTzkVuQiJNSkt4AFRYE4Hrk12uq5Ox7slY07O0htIVggVUXrwMde/ua0s4T5e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Dg471YU8gf05rS3QkonPngeg5/rXxTqj7/EeqE9TeSjPvur7ZO0XJAyd2M56D2FfE14m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+S/oTXJX6GtM+bdUbzfjfe/7LRj/wAcFfY+hc28Huo7civjyWPd8btTHdZR+iLX2VoK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l+lc1H4mdE9kdahwgzxnjpU0LFbq3IznzUx78iqwXI9eM+n8qv6cobUbPIz+/TH511SM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+/4E18a/tWhv7R8OKThTb3I/EstfZpUbiRxnJ/HrXx5+1ZEraj4czzm3usev3kH9adf4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sYblSzOQF6DHU1cl+VQFTvjmrEYLAMB0xgZ6YqO5ygDKAfbOMg/8A168xHaylIA3yj5f6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dBrT+8MMAARnnPWs24ysTHjApkSZ7Bfa5b6foumQ3wf7IbdUl2Ebs442/wCe9VvD2s+H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vy4nlxILk4Matwd3YjHoOa8v+K+vxaP4Q0u7c7cywoMnAyYz/WvLNI8RpqRXzMSM+MIB8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Y7V0IwZ9f+JfEPgjS7+5TRYkv5ZW3tOg/dKSQcDoDz6cV5leeKdRuZWSDKJyFCc+4rKs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X5Qqk4J/ngDvXtOmJodukMoiBVgp3Jhk6dqfMI5zwvb6vqVmJ7Zpo5FcmSRgRu+mTyK+i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q6ZqrGTco/equGGOu7B5+tcXDq1rHgREYbAAYYG4ewrqvButRR659rlBRfLZX2cnnjJz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noesata2mm2w0+2InAfO8jlfUL7+9dJomg6xqWlhLHX4bePJY20Zw4bHRvunn2zWHHca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KkIrgkj2yRWp4e0mKSGSdV+yPGwZJ5D8pP8Au9SM+nNd3Kr6HO7nQWeo6v4MSS/kuIbuG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Ko7pjuR6d6r+Fks7wm6dDuuyXWPIGSxJxj+led+ObLxBcGK3F9byoimQTRow+fOCp3Z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eHb576ztRcDyZ7KRPM2Hao2/xLznHtXFiMZGlUUVv1OvD4WVSDn0O/8AF+kQ/wBp6Tpi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90Zx7CuH+ON19n/Z+8QlyXeDTp7VlU8+ZgqFJ645H1Fei/Eea2t9AttfikTzLKaGRJi3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h+teb/EX4lfDO68G6r4W8VarY2k+rWEyNCJVaVmZcBgq5JwcEdziu1WTk+5hJNpeR+DXl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MjdtJbGcjFfRPhDThb6fb8ADaCeOT3ryL5pbhkJ3IrMEbGCyZIB555HNe/eHmtBYwoxIZ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p0uRanXUlzM2GWEKQ+MdSoXqPevFvFW0374T73A46Yr30R6ciBxk8E4yR6/lzXkmvPam9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d/eto7mUjxm/jaReQAM8g89sVwl7aMrAlNuOmVx0Nez31xYRKSyqAB2GCxNcFqV3aTs7K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jW67EnnU9q33uTk9AM8/4VALWYrlV6fnn8a6Z85ZgeSTwR2/xpB8yjIPOQcD1oasBz8dn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apeINPul8M6pMQQiW8hPPOACWP0ArsF2qNo6Adu30rG12Xd4d1SOV8I1pN5n+7tI9+tT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QJnARIxkZG9+3XoKtabpEl/MqSnYZnChR6Zwo+nfPpTkhVl3ugAZgQO+B6HvjFdVpaGO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XkknjIzjp60OVlc6Uj1nQdOjtIIrKwiKwKDhmJy2D80jccg+g7Y716ja6Fp+lKb28hjn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3VqCOJJuuZSOQg6DrWN4MtriGFLvCPIcNbxSknJHIdh6L1AOK6pdNutWeVwQ1vbnzJZj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4yo6DHf14qlLQOXWxxkttfXspuWD3DykqJZCQzY5wo6IuOw/Gux0PSCqb2KybGxvyRnPJ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CZ/KtVMhwfOkb5UTHUL6n2/OupsoFTy0JVwRt6cEDnpxXl42okj3MDTd7M3NHsH89ZJG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p716jbRR+UrYxnpx/LpiuNsoVU8KN+OTzmu6slUxKM4APK5/Dp6V8zWqXZ9XQVkaVnGH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x24rrrIhDhsDAxuz/n0rAsotrgjhduORjk/jW9DGWUMxyAcnjr3rA6ossi2kl+ckkE9B0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+CxqClLfhnPzsW+YqeuM98ccV1dk4YonIU8E/X612dpbxlV2AguflYZ4U+hFb0e5o4qSP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mf2fp0Rih3NkswJ+Y8hTjI5PB7V6f4V8M2ukaaqWkYQqxJyv3lY56nGTjFdrDBbzqttt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BnJ+tW3tWt4mAfbyATgscY5OPY13NswVJJmTJbWzbVmj2BgOihcAemcg1prChKyW+1to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Y79qYyWszqTJ5u0ZH1PqPw+lWFlVUYxDBBz07e1KxoZc9jLHGLjeJAchkIK7R/nvXPXd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RtBBPPp6nP6V190ZJ1NzDKVV127AeCR/KuaupTJbsQoV1z90YJHuO1c9RWZtTkcvexMi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cYrEnhG0umeMDk5/H6V0Ms5lGNwbH3hznHvVB44woAPDgjpjvn61yT3NWjjrizV9xkOC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tcZqdg8LEQ5weo7/nnt6V6Lf4jjZ19/z/AAzWDPaicAyDIHfHbFaUZHPUjc8I1rTFmBbb8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h+tfPnjOyuJosRKWKjnaNq4GRjnv9fSvsDV7SGO4liIAwoHp2ryrW9EkkQzWKKJOpBJw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C17NM8TGUbxaR8XnR7SB4vM5YZIwOOOuffJ7+1c9qkENx5m2IKytgsDzjHfj9a9h8W6Y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yOdyAMFVj1Kj/wDXXCapHDajy7mMFJzsJUZB45+h/rXvUqqZ8jXo8rsedrbRRjzE3HA4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pl50McK5JfnA/HAxxXatpbR25wufnLhR6N1xn0Hv7Vz0FtHaXLXG8eWwzt9+hIwMZ9a6H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2cuzMAe46dMfr+Fe5fCe8VtUtdMiDG4uLiCSEqMlplcELj1IB+teHpMrOVXqxIdT19RX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94l03VbYqZbWaG5i43BkWRSw2567SR7VEybH2h8aGUfB/wATrGMZtsqB0AZgcD86+Pf2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TAwV1bT3/wC+ZVNfdXxR0W21nwD4j063uPJjnspmUkbtgQbwAvrxivjn9kDSDe/EOx1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9xtOcsDKqjj/AIF+lVTdkzCruj+s/WsmEHHVQOPpXw9+2u0UXwYELyGITaxZ7WBxhlDN+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NRIktkfOAYh+oFfml/wAFJrqW0+A+lJFK0Uj+JLRQynn5Y3Jracbx0M1ufi7+1dLGYvBV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RyME4wh4HqT+lfZ3/BKHWNB0BfiB4e1rVLPT9U1ObTXsrS6mSKa7jjjmDNCjsC4UkZx0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1jxC1le6rfSXDaFZyNbiTBB8yQfJkAEkn8cCvpL9nH9lz4jftKeDNQ8WeCLjRrY6FPFb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bh13gwuiEJtU/eLDngDrUUocsFFhOabuf0SmCWFj567Tnj6dq/Fb/gq7pFpF49+H+tqW8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+kMmF/Q/pXtnwr8b/tG/sq/Efw38MP2jLk6x4F8USpp2m6tJcfblsb2XHlIt0QGZdxCM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kH/BWeRovHvw6tGPyppV04I9Wmbn8lrWwXuj1X/gmV4lWTwNrXgTndDO+pc9MviI/ngH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jGOBX5R/8EvIWk1fxXKvSPS4gc8fM9ww6/QV+tksGGZeTknIx0oWrFF2RllQDkc4/pTN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8YBtI5xmkKYXaBxziq5UWnczSCCVP8OO341LGMnPX1+poZGJxz6DP1pdmSME5GTx/OpW4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jP40obdwQfrUeMcHtz64pecZA47+2asBSQDkVLCCSfvYz2qrkHAyOn+fpWlbLlRn9aUg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/wBelGep4OeRUiggEgdP0ph6/wAvWoAkBIGDn/Cn7epHtVYM24KpAJPfmrBJPA/MUANc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G4heS3t61aklx05xnvk1lyszscdic1MmUkeW+Obm3F7pNrK21RObiQjtHCCzk/gDXH/s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DxVN9/xP4r1zVF6jMfn+ShHt+7wK5f49+Jx4a8FePvFgbD6RoU1rbnutzer5C49wXJr6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fwP8CeEwNsljodqZwO01wnnP/wCPOaXQT1ke0wMWQMwwTgkfzq10A7VSiYIMduv1q2Dk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hkknJPI6dien5U8MATt6DuPT61F6he2PwpQOp5wf1oAuA7oyckZHQflXif7SymT4B+LIx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p23UVexBsEY9DXkP7RHzfAnxkP7llG4P+5cRGiT0Gj8tH2u7uvzBuQfXj/61Vm6+tWAo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3UfnUYGCR3PFeJ1LISMn2x6UHHp1qVguT+NMPX1NDKiM59+P60h5+XnHtTyFz6/h/nmk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JPp+vrSEcYNTtt/P9c0zaM4H40AQcqvyk9frTSSD84yO3apx09AOfWoDyeep4qXFMFoR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+761j3gAidBjc/wApPTluOn41sMmNpHGD/M1mXMTAEjkZ/L3/AAqPZIpS1PmPx1JNGdLs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TBLqPKPOcHaVI9q2dCudWvFunijgFvJZFyisnmsxUqzkZDE5GTxwMYrd8XaRY30Mmk3T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lg6ruMltNzPGOxaKTLbfRs+tc9eRWNrBBaaW4jvri2FkJQ/yJC4LMzHttGST1xn615dSD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OGqZdTwsY3m2+nfUs/EHxToOqeHdH8N207HVLK301pITE4CgW65+fG3ofXNe+eF3DeHN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+5J/lXxKbgeI/GUl5YrmK5uESDjB8mJRHGcepVcn619x6REILGCLqERU9OVUCuvDUkkX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Hvq5X+5f8E3YySP5VMnU/wA/pUKc89Oe/oMfrUwwPTjn9a62j8ibH8DrwKcOOvrjPWm5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M+vIOAO9PlELnrS59T/hTejbfTI4607/AOvSZLY4DnBH1zScj69f8/SkHXj60ZwaaQ0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OaODTGOOR+fal3DAPP06/WnZDY0njnoR+n+NOU5xn6dKjyMDv659aUHnHOe9OyJWxPgj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RTMjH+fWm7s9D7/TFBJIWwfX/P60pAxj/P8AOoVbP/66m6jjGKAHLye59qdznBpvPU/z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oAFycZJxjHH0qQfMeT/nvVcZxg8ZH86UHJOM/wBKAL3gGb7P410Fxxt1eHn23/8A16/T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O24jP41+YHhB1HirR2PAXV4Of+Biv1BvgftL9gTUTRUSoxAHPGMVXY8fmD6Z/wAKkfO3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d0zWQkyvP90Y5PPauK1TIuUP1H412cxyPp29jXGav8tzGOOSQOfUcU0XFnz7+0rHv+CH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5SpWP/wT/fd4f8dWzdF1zS3PsHtXXP4c10H7RkfnfBHxPjqluj9OyyJ/WuI/YCnY2nxC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UlJ1/lW8loj26F3l9VeaPAfFl/Hpvim1ufihrPiHwPonjO+8aRRazDrmtC1sbjTZnj0+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NKQWiC8x8rjOaPh+9vql94X8Y/CTRtQ+Inin4Y32jX/iHWYdW1TULDVBfF4LmDS4dSkj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QAjKCQqKK/T5Z5BJJHIVkUSHCyqJFz64bIzipHuZnXZlUTOdqKEGfXCgc1CxCS2OSGG0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jvwv438YaT4b8A/8JpP8Q/h5qTz2Ol6Z4aS70x9Qyjxy3fnoBIAAoVgWQqxODnNZJ8V/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X7Qn7Snw91PX7PQdGmstMTwv9n/4kT3GRLcTWcbysJCpbI3qoyOQBgfogt/eJH5aSyBT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Ov41ElzNGwdHZSP7rYx9NtJYtWS5Tb6su58s/HzxR4S8Xr4Xg8Q+EPixqkE1iNatLjwYs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LxkfIkVVVvLJyufcivi/w34C0aDxr4uv/EXwr+M+o6BqM0EmgCxmmttTiQBjKNSmJxcM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a/Xxb26UkeZIA5y2GI59+5NNa6ut3+uk9/nP+NOnilCPKl+IpYdt3ufG/wAS5LrxT+xT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ivQJNKtLbTbHSPEKNPrVxHZXdtIspKqzyhwThsE/Kewr5w0z4ZareaZZTzeCNfufOgjb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uo6S3PiKEMP8Aa8tc9do6V+qf2iYv5okbf/eBOfz61E8ru53knPXdyfrzSWKSi4qPW43hr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7X40H9nTxx4F0PwfY6Vq51+80XTNP1axbw7F/ZGpwCO6vBEZZl8xGcvxK6sQQCxGDxVz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IaR8NPEeh+JfGkOg6Kmm6NfeBPFKeH9Lt7Z42X7LexSiJ7ySKTlpGGHjbaMCv0GWV/l5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ycncMn3/APrVCxbTbS3H9WjazZ8TfsweBvip8Mdd8JWfi34deKbM28b6dqOsXXjGGfRLW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GVmUFeFAUnBO4VyWk/Br4xa/8I9G+Cs2hxaBpPiDxtr0nijWLt41vbTQHvVu4440GZGg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RFKgEtX6AMwbkc9wcc0wy4prFu7kluP6vG1j5q8PeH/jF4q/aN8PePvFvg/TvCHhXwJoW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ajHevqMFwTFbPHEuSqFFRsMAFUckkgVz/AMfPhV8afHvxT8P6x4J8M+DdV8K+H5odYNvq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93m/2gUQXEyphdqg7GByxJzj62D9Mcc9u9TJOysCSaI4qSaaK9hG1j5D0nwR+1XpXxlt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kt9Yhs9F8QaFo915NqdOj3ZuQtxEyrPCTuDxnczfLtIJNfYdwAZWwQwz1+n/ANagzE8g5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5yPWs69aVW1+hcIKOxf13RvA3jfw/o2meKbjVbWbSDfIpsFgeOWC+VUmilS4hnhljdEUF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18HL3wx/wiuq/wDCRarbefeXCXVxcpHdRzXj28hkjkhSIRvE9pCYWRV2bccgkU4tzyOf5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hRCvOCtEylhoSfMxbDwN8JdLuoru1fxSJreGS2tnj1Dynt4JnWWWKKSFYnRJpVWSQbju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GX7OaWb2WneDrrTUa2htYzp072skEVveNfJ5TiZmRzcsZXflnbGegq0cBtx60w4POP0qv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pvcn8DeE/g/8Mjrk3w90XWNOn1+3EV/9o1Ke7hnkXeVmeOad187LndKBuOSO9a+gXun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7yy1LT57C5hR/LLxzrscbuMZXIyOeeKwVwpycdPwqUNjBB9qzlUlJ3kaRw8IpxWzJND8K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tl4a1G7E+ny6Yyajqk9/H9lmCCRQk0hVWIjT94PnG0YYVY1XQvg7rjwya/wCBYNaNvptx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/Qrpt0qN5pcsxOcSEmRASFYA1VMgYdRg8cVCTk+lP28+jF9SpdixbaL8ILS1WytvAdsY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eSWJTuCSyOzyS7RhQZGYhQFGFAAi0nQPgroHiNPFmkfDPRbbWo5Y5o71j5kqSRYCMhfe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zUeW6Dn3oDduhz0p/WJ9yvqVJa2Og8RawfEGrS6s0QheVUXYG34EagdcDr1rG74POOfp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EknPU1jLV3Z004qKsh+SOO9OU/5+lRDAHI6ilXaM54OaXKiyOHKwjPB5/HBxT9uTgDqa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R+vSpeFyc96LAVbn5YWDZAwefw719SQMZtOs50yBJawPg/7UY618t3CCWFo+uQeg6Gve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OrlWaziJPUNt+X8uOa9DLnab9DyM2XuxNyW72IJMcnG854z+XerWmXDSzyoy4/d5x+OO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YSrAnaUc7Rk+mevArodPiSG5TByZISAOwC47969fdnh20ubbEBAfvcd/0quBNJ8qycnO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DyuG5GP500FVGD0PQd/8itWrbCKUhMcn7w4JIweg9zwasRvvUEZG4EgE/r+PvQ0bPIu8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T2wV9D7/AMqLCsL17nOPWhiSTnn8aBnoevoB+VIfm7YPt29x+PrTsFhW7YzzTevPbHbu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GQKRMA9hnjj/AD1oGK6bgRkjH59aaTj7uA2ckY/On5DdDn88dcf/AFqGIJJAXtyPagCB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Sq0aAoC2G4GB6fh+NTOAc9yCelN/iPOT3x+X/wCqpaGnYaVA5QgenqetJzgZPbND7uvH1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DQkDYDd2B6frTs8cnkAH19utAOCCfU/lQPu89hgZ59OPyqrIhsQjIbA5wemOoHfntUu7BO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/Q8dQMA8dqUhhnnn1yOv6UFDicNx68H/AD/SgYOeCfYcZpvXOcDuMUhJ4KnByOmOD6el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6575qQAjkn04qMKS+cYXg896czf3cdR+lAm7DyOQR/8Ar9qjyCOeDyPWkzk5Iz/Wlz3wD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oLnjGPSgnoScccevHak7gc8+lAJHf+nX6/1oHyoUZwRyM46ds80EjGSPX6U0ghck8jnH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DoBntzQTcjwAW5J5x1xj/OaafmGQBz+A/wDrU4jPTrx174H4UnY+5OM/z44oEG8kemT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5/7360w8cjj/ADzTfMX+/wDz/wAaAP/V/Jlxk+zYHTAqlKCWOOTxgeuPTvmrzHq3Xr9O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sDnndgH8P/r14UT+i5Honwk8R6P4T8Xya5rsrRWyWcsY8tC8hMhUEBfUipfEnjPSL34uQ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be+s5wAn71o7ZRu2rnHXgZPQGvL5ZtoBI3ZwQv8Atc4HTv6DNfTXwk+D5Bi8XeNbdgik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AESSggcc/Kp/GvIx8KFGbxlV2drHi4tU6cnXm9bWPfxa6Vr01j4jnsD58cEklt9qXmKK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KCT2rA8YeHrPx34bl0k3hj84rPBPGcoXXhcjOGU5rgPjL4v1+Yjwb4XtLy5muVLahc20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gqOSRy3PA4wc1j/CG0+Iej50fV9Pni0ZuYZLh1DQHBOIwfmKk8YOOTxXx9PCVPYfWlO1t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9n7W9jwPWbfxX4Fj1Xwres1taaoAswGTFKFIO5GyANwAB4zjiuGJC7jkZ9+nPoO/Ffol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Jp2qRQ3iISjq2CUbGSM9VIFfHnxS8JaN4T1eK00fzh9oieYROR8gBAwCTkZzx7V9Pk+c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m/wATtw+LVR2a1Oo8EfCfQ9d8OWPiDV7meRrtS6wxkIoUEgZOCecV6VZ/DTwXpijy9PSR1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K8l0D4wQ+HfD9podnp5lNpGY/MmcKCxJOcLkd+5qjd/G3xLMT5CWtuo6ARl+v1PtmufF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2o306aGdWniJSfLsfSFrZW1lCtrZQR28MZO2OJAiZPOdoHX35NVru4srJZJbq5VAn3tx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117UvFHhd9R1eXzJ2up4QypsIVFU8Y6H5j+FfHlze3WozyXM8rSs8jtudizHLHufavNw2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qy1Vr9dzjhhpTm4t7H1dq3xC8JWVvNAl8JZGjdQkYZjyp5z0+lfJvHlszD1IyMdSTTeO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qtXQtGuPEWqW2jwEnz5B5jD+BOpOc9h0r6vA5bSwUZST33PTo0FRTPW/hFoSQwXPiy9G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ljXl3/pUPgDV5Na8fatq8mT5sEjL/ubkVP8Ax0V2/jIPovg8aBoUJeaeMW8cMYy4hBXe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b8L/AA7q+lapealf25ghe2VI9xGWbcD2OR0rxp1o141sTJ9LI4pT5lKbOPm1s6D8SbvU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6xvgH646/hXo/wAQPCi69aLqtgu+6t49ylRnzYsZA4PXHQ1jah8MbzUddvNRa9jSG6uH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wc8cU/RfF0VpoWp6dcOJJtK81IHfAaSNWKqevJHoeRxVOSmqdXCu84pX9CW72lT3R4Y6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bz/eJxzn3r2X4iH+zPBmk6KPl8xolYdMhF3MSPqfzrzHw/atqOtWFs/zeZOJHB6EZ3MMV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ILTT4+fs8XHfJnOen4CvWxUnPEUqb82/kbVHecUyj8NrE3euSagVGyzi4Zh0d8gfkK/S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2v8Axa1EkkF9Ghj9l/0r04/hr4LtYY/BHgaa4mwLuaLef7xkkGFX8M/zr7t/4JjQH+wP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osRY9SUhumP5buaug/a1qlbolZHjZxNOhJn6T7jg8YPqRzQBwe5HNSpnaA3JI5x+dNxj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TPiyFgMHpwfwqlOuUK8cYGP14q8QMZ+lQythPMOT2PPX9KdwMqxytsM/NzJkeuM81mIw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da1LHJsUPfbIc++TisNHQqo/HiuiG7IYy3kRr6SRADuk45GeMDqK6mQjGARkHnB/I1yG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k547/pXRSSHnHBJyMdj15zVCIrhmbByDj/PNOiYKoBOOOOcDPpULsNxIx04PvmnqSQc+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fdIAwVwT7+9I7EDkHOCcfSoY3IGeh4/z+lKxHfJwMA9c0AN3ZPuSBxURXBzz9fennJ56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PB6f0oAXKg9f6ZwKkdv3LAdOnr3qMZJwMj6duMClbHltsGOPw7D8aaXUCNMsvPXOc59D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MHp1qfjbgZ65/wA/hULDLEj368dcfyp7k7igc8D6jNIM4UDnHHTPtUiEY39dvaom+bOcH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kjDlRjjsf8/nUbbsncOQdpPHWhiCe/QgE+uPSotw6Y//AF0AN+XDAjnPIPHNU33McZb6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gyR+HpVfvkge3p9a0GnY8Q+NmlQXOiWt/qFp9ssLabF5HnLCCZfLdhweV4YV+a3iPTdU8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tN9nMUF0QPlaN/8Aj2vIj3SSPaSPUnPOa/YjVbS21DT5rG7UPDOpR1I6qwIr82PinZW9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6yg1DSpJMlTJbxu09vv4OSnzAegY1yYqknHm6n6P4dZxVw+O+rxek9Pnuv8jO+Bnh7SYPi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KWd9QMBI8uGe3SR0aPGNq7lB2nIGa9S/ay+Jen6p9h8FyK01zYXSalK64CozIyxx598lm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8H/BdzoOkxfEnU5EeTUrQx6ZCo+ZEc7Wlc4xltp2gfwnPevlL4gXreIPHN9LcuZRfatJF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L9ADisYc3step91jZYfGcQwpqV40U36O97fJlXwPrNodZFhqOn2+padLGx1GzuVLo9uO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Y2U7g+AOCQfszSP2e76Twu19pHiS2s9ZgkgsrzRvkWC3kuEMsNk0jkyvOY1+Zzkbww6j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DuvifomlaNaS3FzqVzIoE7POMWcRmUnAJWMSbWdsfKACQcYr6007yvioPE2jeFks7W28P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I6Pc2U0vlNd3VndovltFNMPLBdmOCx+QECvLxU5w1g9jTibiCs6X+zx0avJ2Xw3srr1u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aWtpeoYbizaSC4jbBKSQuVcHHfI+hr2azaG5gVk5AJ2njOOvNec69aS2uvXlsbI6ao2B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YFn+Ysc5Ynkt6V1Xh+Ty7dIXbjKgEj9a9ClU5oqR+X0aim+ZI6hLeNJjcJGu5sAtjkjm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PlGHJ6nBzn1FYrHHQ5QcjHIyKtRy87MkgDd2JwOMetDZ2wOhSURw5B27iewPB/pxVxJF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MD1FYBnZogynoTwecY6c9cHtVqKdk++3Jx9MH/8AVUNnVGWh1MMzSsFwVQHoGIIAyOK3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BgGdvmx0H5evv3rimuVjj2u+cjqeMCpYbgEGWUhdx3ZJ49Pp1rGVV9DXmNaeZpZRnHTC5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cqbSF+UjG4dcHPX/ADmiTVrNJvLaQeYcts/i2jAzgVzPiDUoghyDy52MHURgqOM4yc84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SldCniKdNXuJeWltOAGRWBBUbV7dh6fTvWA1hDaqyNGqzbjlsBDt6jb16e/8AKn6ZffaZ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Cv7qNhCoQDkt17d8V2mm6bGpMk6K/mZYq65JJbIyOmFHb/GuzWK1OF4t1HdEmkaelpbx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Rgnr1/H6ZNSzKz3+yLdE6dTncpHTORg84710KPbhGEuw5yecA9Dnr61gXNtfW13ixheR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u2KlT1FGk2yZGt4ZI4Jd00zHaHAIVDyd34Dii+eSJciPeQOSchTk46+vvUto0OlWrS6p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VwCBnnOfWsR/EWj3CmOG7tliznaWyX9MZ5/XFablOjMr29zYSq89y3lvExLJu6YOOh5wS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YyoJBY5PBH19xXGXWjWGq2udoZGXB2EEgdSQQe/pS6Zp9/Y6c8d3cyStCz+WueTGOgyc8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IinVnTdmeq2t6jxqFIKqo5+oq+zhl3qVAXnOf54rwCTxtd27izgnfaowu5QpjwMkMvXr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uh+KEuLK3W5ngaaQKVIf5nyDgheowfX1rmnhXFcyOmnjYSlynol04ZNpPT19veuOuLjym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NW5rvCYQgvk7l6YOOeOtco1y0zHLg+4/nioppp6nbzI2POJ+/wAYGW/n61mXTP5LzHcG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R+XWszUtUmtY0SGNpHIyAFznnH0/Ok85pY0Q/eJVie2AOo+vSuuLRLZOWYHnkgcgj2/rX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d5Off/8AVWs9yzSOACo5yfrz19MVyE91KJJGHIBwvvxVnHVkjjNdv3sYdQ1FwDHZwSTbv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+e9fF/hicy+LNB3NlpLiNue5Z8n9a+pPiXffZfB2po/zG5EcGc87pXUfoAa+Z9G0518a+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ibOckZbNe7l0UlzHxWez5pqJ1vjQg+KfFJ54uIyPptq38JVL+JomX+FrrH4RMaq+PF2+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xL9MRjNWvhAR/wki5Pe8z9PJNej1PnzzHUMCN27G1nJ+hnNcffY/0Zf8Apsf/AEGuvvuY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mNchddbUf9NM/jxVw2H0Z74WI8eWOOMafc4/78NVPU2J8Ea0T/z5zj8DVh/+R7t/Qabe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rN/xQ+tHubSYfqKirua0/hNPWuNckHdFUH6+WlcF8RsL4m0FPSPP6rmvQteh26veXHoV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EVd3ijQQO8RP6j+tSUfs1+x8xXSfjVO33U0DTlz6bdNevzq8CTY8eKx/6FvVsewNm/8A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EPhb46MOGGkWKg/9wpq/OPwEok8Zl2/h8K6sT9VtJBWfYrofZf7R8MVj/wAE7fhiIxgv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Zv8APtX5C2j7109hwPtJ5+rCv13/AGoXK/8ABP74SQA/fnsMe+I5T/I1+RNigU6dGP4r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zCWx73bkD4l356D+ybv9YiK6HRfk0GUH/oKWIP5t/hXLo2fiNqnr/ZF1/wCi+K6TS8L4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/HiQ1cvjJh/DZxlmf9B1j31Fcf+P19v8AwTyngXRFWPziGu3AxxkSHqTxgf1r4h00F7DV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2kr9APgWs0/w00Wx02B7y+lluwtvAu6QlnIyQOg9zxVQNLnodveyWVuUDeS7RnLgfMAV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Gr+JrmSbTYt8TyeV58h2rkKMnJ6/416d4L+Ft9rOtOnitY7YWiE/ZVO/OMA7yOvXpX0L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9HVYoIgVYkhAp7bVGO1a2uiJSsj4M/Zou/FNxYePk8LQF7q419xIeCYkxg7fQ5HXmvtf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mpa6v22/3lmMvzKGB9D15714X+xXpUdpoPj6RBuf/hKrpTIeMopYLnsO5/Gsb45/tqeH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YJF4g8QRF4Zr0tnT7J1O08j/AFrqey8ccmsoPlheZxRxEIU+ebsfS/xY+LPw7+DWmr4h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YrKwgO67uOM7Y4hz1H3jgD1r8lvjP+1d8Sfi/wCbo9gz+GfDLZC2FrJi4nTt9qlXk5H8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ffE3iLxB411648VeL9Rm1XVLknfcTtkheuxB0RB2C/jXTfDz4ZeOPitrS6J4F0uW/cNie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LMflGPQZb2rz6+MlN8tI8DFZlVrPkpHnqRQwAbdqqvAPYZPqe/619cfB39knx58To4Nb8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JhhPOn+m3Mf/AEwiP3Q3Zn/AV9rfBz9kLwD8Mlt9d8X+X4o8SR4cSzL/AKHbP/0xi6E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xaSVSXB4OAMY+UdvwHpW2GwMpe9UNcLlL+Ku/keffDj4WfD/AOFWmDTfBGlpbvtAlvpQ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Z/AYFdVfScskuSGGW5561qDaOfx69qydSbfOsCgbiucnpxjNenKnGEfdR71KnGKSiitB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Dnuea6iG3iS5a4xmQjb17CsKzCFxE+GBPBzt5+tdOoxyM+n40QXU1kSgFse3v61YBAbf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jpUuDlgCB/8AXrQkiKASZA4AP6818RYMniXUgf8An8lP5txX27/G2B2bvnBFfFUSg+I75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8xz+vSuWtujSB86QIZPjXrk392dwP++Fr690HIgjI7gD8uvFfJWlgSfF3Xn7LcTfpgV9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0AfjXNQ3Z0Teh1CsSMY4rS0hguqWjEfdmH6//rrNUgRgn+HP6Ve0Z0m1KzWIhszryOcF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0gG5gPXrXx5+1O2NU8ODAytvcdP99a+wnAJJ79f1FfFv7V03l6x4cRW+b7Lckgc8GRQ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1eR8yAqvHb3qpeMAqjJOcng1VF1htoJ6/UYrPvb+Nch22kDsea81HfyssGYF9hP8An3ql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FYUutWqKSW9vqcf4VjXfiGFoyN/ycHAHX/Iq4isVf2j1a68HaNZRRmaSHU7QlV5IVUJz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0jXRpuEfYhXBEiDDhh2PPSvebrw3L461KW2d8W1sgmQynbkbQExkjknOOetdPL8ArDSNOS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ftxMnmC3CyXE5yM7flXbux23cVrZmR5Dp/jyKCI+dKjK2SzcliT0z6GvXPDPxI0mILYz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T5GOPXPGa48eGotMQTS+Gba+hkzsunidUYY42gHrXLz6VaPcPczQSRTN1yCygdMcDoMU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9CupzGt7G5xkruHP0I6/XFejaLrlta3Yk81CpXjjPpXxpo/gSTWJfMsLVIPLI3XQzGI9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gFfZ7eAr/wCGmhW0dnI2oX1xsk81AGcMAOm4fd9zVRi3qiXY9t0fxJp9xaKFk2livybg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4WvdNn0uOJ0W6JdcErjBPQe4r5S0bxeNQFqfEvhdbZ5tolvoQhj56tIo5HuRX0J4WaBZ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GXgX92vfhuhxXdA5ZOx578V013Q/DOoXTKXC/aGg2dVAIOeOenNQ/CrXrXxF4YhvI2Bl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ceteheLoLjU7WUufNVTIrI+PmRwR06cHH1r5U+AOsJpmv3WhXQAE5IU9PmR9tfP5nFrEa9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o+iL7+xtY8L6r4TvJ3R79HiaBuU3diMfdPHUYNfnd8S9Bs/Dkrae1rnVIFZbiXAJC4+X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6h8XfiVqvgj4palpqQSyWoSK5QqeGWXPAyO2DXm+q2viLxVJd+LdXkljgnTzFjLAgqVG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dUZxrcq6o55p0uZdz5diRjeKDxyeMelex6BaSNEj7uMZzz3rzv5ft/lqON55xx16mvWdB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qMjPOfSiS1ORI1Wkht03Tzb3I6c/rXluvyRPO7ocgke3rXs1z4fRIDLs+bB6k5wBmvBP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vQ5Ax1AxmiO4pHD6hbROGck4C8cjA9q5C5th5gMbZ/Xr7VvX0VywwpzxwPfjn+tYDxSo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fwrpWxJTeCePBcKNxyef6mgx5AOc5/CkvHlxvVuV5w3r1/SqMdxd9WIA/wBnrTA0vLSJ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L4jEJ8L6rFGAXltnjX3ZsdK1pPNnKgE7SB1HcfjVa+s2l0q/JPItpgoI6nacfnSewXsf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YlCuijIXjG/uevPrW1odu8t/FHnYiYAPXAU5Jzjrj+dWoLKS41WTzeBImxCBySqgsR9O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R3N1J8uN0UTNz0+Ukj6Vzp3O+yPaPDGoTaneSWtsfJUMkCqRu3dto74Ocn2Feq6m9nap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JeXY2JLg4+Z2P8EKdj1NeMeFNUTw1osWpHa93IDHZIxwDIVJaVh3Cg4Xt19q3dOvDeLJ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Opvr0/NNMx/5YwkZITux/DtTvZFQjeR3kEhkc2VmseyI+XJMv+r3H+AHufXrmust7Bo1i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B6Advx5rL0vT4ktl2xhIYlIijToPfnq2e55Nd1pUKZUqP4ckH1b69a+ex1e70Pp8DQ0u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A4K8Z9R2710drE3kgE9OuBUcCKVG7gg8nGMYrTCFAeTjpx6V4rd2e7CNka2nT44Y5Y4y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cDDgZzuJ54+lY9mpR1dz071rGV8YQE/TjP8Ak1NzeCLFk9yLwFuUfChc8Aeten2MW4oY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nj19uPrXnFhFJJKhY7V6Hnkf/Xrs7VgwbzWYryflyuRW9F6M2idilzY29wHWSJJh94Z3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69avyzwTxI7uVYdUPyE4HGe9cfbaNa+eZ5IUkYgHlnGPoRWuwSIAiQoB13DcfbGa6ozf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QMUWHHBG8DKn86jE4TKTgNnABxyOfY1T8wYG6QnngDlcf0rGu7pfO3Q9zhuvUUpSY0jX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iRGJJ8wlfyNZT3C7XxIhYDLK3Xn0Peq3liRd05GEJwyjLDI6UwwKyCOFSW4wemcD071l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ssx8yRwnzkAHHOeciqsrtIFUqenU+v8AKtNLWQTlmI+Yg4xwO3+c1DcRbU2jIAzn0GfT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w7jJUBhltwzjnPrVeRRHHI33QBltoAxViaM4wvLKQfXnt/n8Kz57jYrJIxQsPlwD/wDq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ttJNLJKRnyzwenfnrXLy6cFQqCVbHBx3Hv65716DJCnlsW6jlsDO4DvXPXUIiMcMny7vu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1rrpzOGrA+V/iLYyCd5I4/PZss0T4zlemD3PHFeAaoovFFzboSEYF0YnK468c8e9fYvjr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eSLLb064UHjB7kV8lX8awXM0cR53YOBjgDjgeuSOfrX0OCnzJHyOZ0uWTZzq28pjEWC2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HX2OKr3NpDiVJ1BWPIz3BPGa660tYrqd49uFKlRz/ESM96W3sdg/0lR51s+1v+miZwDx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yOC1ltbtRO4JDDhT19eMY5+tdTDd/Z5IzIq+XAQwy23YpbBw2BgYP0/KoNc05re7EluS8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znPfn2qS9hee2VQo8tk2uc5PzcHj8hVPVXMmj9Bdaubk/DvWo5VVrhNJmjMo+8zGPAbP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Cf2OdA1K0ivvFjx7rB3tbJJV5UXCSo7Rkk/eAPIHYivbtFM/iP4ftZyJturnSDaM+flk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B7814n+yF8Rm0+LxN8F9WTyjfana6xYBuDHcQkQ3C++5AhHuPrVw+FnJU3P6lr0kWkDD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lx/wU7vNnwf8MWW3DT+Ig2R6JAc8fjX6ZXF5/oFs2ePKXr64FflP/wAFPdQjk8DeBrMO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PzBUhUZI+pwPrXSmrAz8T/EMNvfzSWsxZY5IIwSn3lwxOR26V+1//BLjTI9L+CvieKEl4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G4iO2j4OO+WP4V+KeskrqJCgfLEnv6/1r9xf+Ca5jsv2f9cu5WAR/E12cnj5UihByena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NfadpmrJFDq1jbX8cMqzRpdQpMiSp92RVdWAdezDBFfjL/wV20bUP7V+G/ikWshsfIu7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Z23LGT/eIBOPSv2Vt9RguI0ljO5WAYMvIIPpivyk/4K4X7j4dfDmx6pPrtxID1z5cQoT1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he8t/BnjTxbd2sscN7NZafZzOuElMKyyTbT32l1B98V+oUsICmQ8dvrXyB/wT3ZLT9lD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lOmewacgf+g19jPdRJwW61USYrQy5YgeU6k+n+P9agaFs5OQMZ6elaTTJJ91ufypjFQM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9adkWZLQg4IGe/rUToEGK1n2ORgAfpTWSNlwAM0WAwWDbwecEdO1MZmAwM5zkn8f8K05o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njIOTwOuaYFIbjIN2eTjGK2oiQBVNIlVlJOSP1zU6zYYgITtOOen4UpAaiEgfXmnOOOT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xGMH+VPZ89eKgCMD5t36fzokZlA2/eyDn0pFPJBPOQPQ0EHGKpKwFGUbE+UAFv8A9eayw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Occ9jmtO7DCPI7e/rWNI4WNs9uuP1rCq0maRWh8EftLTyX/gRvDqgn/hK/G2h6SwyN23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/UgLHBtgiwEhVYlHQbUAUfoK/LT4wMbvxv8ACbSONs3xLgmcHofJSNhn86/Ue4J85yvX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jG7ZbUsGA498dverxbueOOlZnzMFZSM9x+FWQxzz3/SkmU0Sl38pvKUPJ/CM4zUmTt3E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AAbhnnA46U4gbDtGOufXn19/eq5kSOD+hz/jXk3x4Dy/BTxqjAkf2W7Ef7kkbf0r1F3I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j3rzX4yr5vwg8ax/9QS6Iz3KgGi6Y0flXbqcMGfzD8oyeO2QMew4zTmyrkdqmjAZIHP8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TH5PfgntXkNWLIG4JJGOvHYU0gfiAP1/rTi3HtyaYQMZ7VLQ07DR6dO36UvI57nv/wDq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OCM1I7oZjp2z7dvSkyB19f0FOOAeBjFREnBB6cUBoOPHzdf61CeMgE/57fhUnXvn/wCv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YBHtiqMkat8pxz3PPFaI56jjj9aZszgk8igXMcPr/hq01qJYrpHQxt5kM0Z2yxMBwyNj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K8yufhwWhuYbjULtzcRGFpAERkRvvbcZHzDg+31r6GaMMDkZOM8jrWbc2y7gAN2ckZz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eSPRwmbYrDx5KM7L5fgeN+Dvh3pnh+9+1wNLcPwFafadg9toFe7WcXlxqAMHHb36/Ss2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fPHHX0/WtqNcAj3JP41T5ehz4zH18VP2leTbJcYJz379etOHXp0/Wkzj247Ugbn0/lxS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1981IOepxn0pmf4u3tzTgehzyPzoGmHIODwO1HXr6YNB5I7c5o6j+dAx3H6ZNLnJ7+ppA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49KAFOTkDH5d6OCeevTIpT7/AIUhH5DigT2Iuv405WwfX/Pp+FJznj3/ADpdp5H+eelB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44qFyC5C5AGMc03LICwHynj0pkZJdSeAc9R064oETkcEAnpTWLgE5AYdDinAjPHfOfr2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ABHkJw7LjvxzUzNgemfSoUC5FSHOP8KAFU5/E8flilBye5x6n8KYjB13Id3PNPBAYY6D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yfEdi4PC6lA/4b1NfqpfP5lw59cfrX5S2nyaxCf7t5CeP95TX6pSneyHruRD+aipkOO5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oTkcev8AWpnBPb/9dQHgn3H+R+NQxFR/n3A98jB9e9cZrCfvIWLZYNjJ6kH+ldnMuFI6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oxnjx/CRx/u0LYuJ4p8dIPP+Dvi6E/w6dI30KYI/lXkH7AMpN98QIs/8u2jS/wDj86/z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+GHixDj5tKuc/wDfB/Wvnn/gn5If+Em8d28h/wBZoWlSdf7ty6/1rZ/Cj2sK74OsvQ+4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KiRh19KdvHc//rr0SH4eWWpQx6lLqE8Rufn2IikAknp3PSrifDPSlXc19euD0I2AAflz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UjkjjqaXKzyxpABjqfehWB9D/T8a9V/4VtpGfmvLth7MoP8AKpB8OtBVcC4vScckyj/4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pZhSXf7jydpFUYz1HaowwHr68da9fHw+8PxnDvdt25m4PfsKsJ4B8MZBaO4J9525/If0o/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vM8bDYB5wPajcQcete2jwN4SA5tZDnqDM/H68/jQfBHhVMYsi2ezTSf445p/2fVF/ad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059cUnmr/ABHBz1Iwa9yXwb4TP3tMi+peT+rVJ/wiPhP7q6bF68M5/wDZqv8As6fcX9qU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/wCTUUki7OcnPpX0AvhPwr20q3br95cn8y1K3hbwuoJTSbTp1EfI/M0f2bPuJ5pS7M+e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9z2zU/wBphH8YI6cGvfI/D/h+HmPTrX8Ylq8ml6KMFbC14wM+UvP5Cn/Z0+6D+1qf8rPn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tzxTxeQAnc65PJOc5r6LGl6XGMJY26tjJ2xqMn8BThBpynK2MLnnA8tT0I9qay2XVi/t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7iDfeB/HIpftkODlh0PSvpkQ6eM4tYVIyP9WoP8utKsVt1EMQHoFX/Cn/AGbLuL+1Y/ynz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8o/E0gm3/AHASfXacfyr6gxF95I0yOwUUKySqWKDvjco/DrT/ALLfWQ3my/lPmQPL1ET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mSO6PSCU4/6ZsT/KvpcEof6kDGakVkzuAUH1xj/69H9mf3hf2sv5T5p8i9I+a1uP+/Tc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Mg3R2dy+f7sLn+lfTHmljzyfz/z+FOEz7flJIHZc4zn2446Uf2cv5h/2p5HzQdL1gf8A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0pV0rW25XTLw/wDbBu/1FfSwZs8Z9ST3pHaTIwT6c5H54prLl3J/teW1j5vXRfELfc0u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FO/sXxEOBpV1n/c719Hqrnk59u+e9WAG2gZJ9wKr+zF3E81n2Pm5PDnihiM6VcrnuyYG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LeKV4Gly/mp/rX0STPzsJPHTnPX1zUZExBChmDc9Oxo/s2K3Ynm1Xsj5/h8HeLthKaW+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a8njuwqQ+CvGR/wCYbtHqZ4gP5mvd23xKDgkDJ96VnuGQtaxMXxxnaAMexIpvL6fcP7Wq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+MWXJtIVz2N1FXsujWlxZeHbC2uwI7i2gEboGDgMGJxuHB4I5FWrlL1LcuNpbYNw4znv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yBB/FjP49P8AGroYZU5XRhXxc6ytIrzWFvcKPNBDnjcOo59KpWK/YdYs1bfsk3oQDlMl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taJs79SQFXbnIG7p/Wpobe582Np9q+U4Yc5OPQY9uPauzle5y6Gy3v/AIUDgA9BjqR1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0P8Aj/Omh+vb39q0JfkSdQR6gAGkPB6Y45z/ADNNJY5AI/PnnjtS/wC1nGeM/SgQpyQQ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FcfeIOMfnT9w7dMkf5/Gom5OOwH40AO6jAGf60wjPXn696CTtJ65FL1BPT2PagBQBkdg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6888cY6dvwqQY6ZPc/SoSwY4Hsencdj3oAdgZyeR/j/TtUODndkkdMZ4wCR3p+VwSWwR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SQpB/h9Tk9zQApB6kjOccdKQYBHoM+3ftSfMudpC55wBx+lOLEnkH60CbGgYGB19PWlH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vTdxOfbkc9BRuXOemccDj9O34UBzIec9ccY7/lQEEZKDGeCfxHbJH6Ug46cfrSDg9Mfp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At0PXj09R70POkUbyyEgIC3YZ9sevpT/AGJ+vtn86rNGjrg+ucEehyPwoAsDd5S8YJG4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OP5jjOD9KfjHysTn3pB6kdce1BMhOo47D8Rx60m4DgnbjpxxTiAeefp+lGeo5H6UD3QM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NL0PJ7HPb60g4fJHGR/SnYG3C59fx96ASEI6d+ntn/wDVSADBzgAA80nGQDyDj8RTcFvl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CWxC6jIHXjHHWmEsWJbAHpzxnFL13AHPbj+dOY/MuMkc/n65oER4z1AOc8de2frTPKT0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TnPU579RkU3B9RQB/9b8mW5yu3n1+lU32mIk/wB0njj8attnB4x347CqchGQBgAAcY9f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mz6U+Afgbw3q1u/iu9zd6hbXPlRRSFSkLIAytjuSCCCe3T1r2C/+I2hweM7TwhFJHLNL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Wu1GcLknBJxyM4Hrnivj7wR4j8Z6aLvw14K3Pda0/IRQXOF2/LyMEDnPvXTWPwH8f6ix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LyXcoZix7sFLE/rXy2ZYCNSvKeKq2j0R87jMNGVVyrS06H1zaeINJ1WWS30zUYLyWMea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dxAPTNeceM/ir4d8H6nJo9xFc3l+kSyOsKjYm7DKCzEAHb26c1H8Nfhf/wAK/ub6/udQS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cRRbYkQPvOCfmYk49Bgd66HWfhv4P1/WJdc1TTjc3UoTzC8zFD5ShV+TIAAAr5yNPCU8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07njONKNSzd0fH1v491+w8S6hrulXbwpf3cly1m/7xcO3CsBxwCBxxWJ4x8R3Xi/XX1q8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cedqCIcYz/eJJ59819qPoXgLwtG00lrpOnlVLos21GbAyQCxzkn/APXXwROwe5kcZALy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9OCK+0yjEYfEVHOlTs4q1+56tGdObvCNrEDgt8wyAxHfGcVEwHODjPTP16VYxkYHvgfS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RnHp9ea9+R1H1T8GDs8AOWPzC8u3yfXavT6Ac18pYx1HGXIx354/TFfXHw5sJ9H+Gkb3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dpBDKsgwnB5GVAYf73pXyTlXjBHp2718/lrTxtdryPPw38WTEAG4KBgcficV0HhPWW8P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94jlAAICOcE5zxjNYIAz0PHXnr+dBUYOec5OD6Yr3KlNTi4vZndKKkrM9ks/HVjceOZt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JIIW5yQCOoz3Nem6N4o0TX7mWx0+ZpJYkEhVk2jZuwSCPrXygzJ5TKYw7djnkcdetek/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OAbQ8Djuv9a+ezDJ6SouSuuVHDiMLHlv2Ok8S/Et9O1i60vS7WPFq7RF5DgllPJAA5x9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STswLyO0jFQcZc5JArT8SYPifV2H8V5Nx/wIdqxvmyMnjqD/APXr08twNKjSjKC1aVx0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GqQ6LrFtqMsTTRxFlZAcH5u4/wA9K6mwvdO8Q/EgXdwN8UuPs+T1ZFG30HqBmvPfU9O/P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vMk8BaOSJgysP4WHSuurhYzk59bNGkoJu53vxL1r+0tRTSYWzBaEmTuN/Ax/wEV+m/8A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fES4wAz+IbCIkc/Ktq7f1r8ivnZnmlOWdi7E9SxOc5r9f8A/gmiCvwl8ezN0fxRbqMf7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pYfDqjQcEfO53DlwrS7n6EgAjAwMVHxnPr+VP7ZPPpTSOvX+ntXMz4pyGsPfI4/nVG7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zV5iobB7ep/WqVyBxj0Od3ahbgmZdrhbVguOEfjPJ/8A1VzMZzycg8j2GfSumtVKWzSA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81y8PA3HgZzz0IrphuxPYlsDieReR8x98Vtt1zk5z+tc7YEiaRv70jZBOO9bpkyAOT1Ps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U4ODg81Pbkhju/i/r7/hVGXPGe3Qj/PSrEL/ACnjkDHHfNAGoj49s/T/ABpzHIJ5+bv7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cAkAMO/BJB78VIWwCxO0Drz0wP8AGgBXYqD6dfSml88EnPQ4Pf8ACmfaI5shDnaSDj68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ySQOuD/nmgCdQWOBnPcd8f1NSElVwT0GPSokESKhG75hkn1+lW1jR8hgeSMegP0q1sBA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ACqN1z0GB37Yx/nFWZAijOB0OAB0z71V3DJB6/5/nTsFhSOQOO+B0PFQsQ3B4/D0qRmX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X8qrljggdf5mlYVhHxjnHPU9c+tQ85yDz9OhoZuODgY/yKhdsdDj27Zosgshrsocgdv8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TjnFDHg9yT3qPfjtjOe3ApiaEmVJU8tslW4JBwfwPavG9V+C3gXV4XtNYtpZ4muDdDbO0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MEqcng9a9jzn5RwMg9P0qrcqwjBQdOSPQc8/0pNJqzN8NialCSnSlZrqeQeO4YbGysNL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iReFRVXagAHQACvyvtJHuvFGjhsktfS7g3UN5rE5981+pvxHWT7PDOv8EgHHptJ/Q1+U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X9T09UMaxXryxAHGI5sMCD1HzE4Nc1RWdkfe8FY62Jnzv3pJ/efot8ArbUT8RtLNheS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K08LbJVhS1XzAjhWw7AgbiDgEntXAR/GrUvhP4e0vwz/wjVtLquq2q3fjENO0b3U0N472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RRoJSFyVG0YzmvnH9nPWJZtSuPC91fX1pb3V5FHJd2kmZ4rXUo/skqxbz95gAoydp3YPB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CPjCLWvAbeEfDF6NPuvClpodrA1u8M4m0MsslxMkmGRJIpUcueAFYkgYrxsTG01F7M++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NmNuSaa1dvhu9/mj0nxXr9z8QdO034jvAI21eNbi6cRrEGmuWdAETe7FVSGNc5PIOec1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fKufl6HnpW23g2aC1bR49TsdXg8G6HbaRDPp0bxwfaY4wzqu7PzP87SEE5fGDzxymnyq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3H0rrowcYH5zi1Shi6kKL91N29L6fgd/ayie2LoQ5BxjGOnYVoWOFYk5XHtn8KxNOf8A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69/wrZRgoyOMfN+lVIuEjSY948k9+cZ3U7zWUhhkbTkrjI96z4pizbeRt5xjjp+YpZpT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h3yOc9aybOhS0H3F/sLLLwCRk9vm+6MVk32v3MEMu1NsaoWMgYM2D0wOmfXrgdOTV6eZ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Q3TGeh9q8v1W6lnzAQIkZt+wMAN4bkliOSO4PA4HNOnTTlqc+JrOEdClqup3ca3NxdmW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kw2QQvozEYyfXPaur8NaLPe/Z9SvLlzCUURwrhRuZfmO4dM8Adz3rgNQ1m2hjiXVGkuI0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n2527iByB/wDWrJufiF4ns7VoND8OXBEgBjLnylwejfNjp9K74R0sjyacJTleR9HS6lpH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yid+zOCzdO5y2QByf6V49rnxevL5ha6QDFDgAOzHL9uccAHvj2rwa+sfiT4muGu9aaKK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x0BAbH5V0OmfDu8vIwup6pcoGwAsAWEcdc4DHt61XsEviZ7eGw/kbt54q16aTzpb+UnO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T8Km074m+I9Pl+a+uGAJG5mYvhh25Jx9fWtjT/gj4baJJLl7m4LEBt9w7MSe3BGMeveu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EkEwPXmaTnj2bmmqdPoetDD1WjybUPE93qUnn3t42W+Ztz89PUnJ71jvrdsgBjuEb/to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31PhH4FSbZ/ZavgD5pSznnnuxH1NVLn4b+CYkYDRrQY3KD5Shjjp83PX9KE4LY1dCdtDx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hSb7afMIBBVHVufTAOB9K9d0/wCMejeILYQ3cyxyqAGVjsYNnjb6/SuVvPhr4Im3GTTY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+46/1qOz+DPgKR4Z5tOjjDMDgL8yk+/t+VNxp2u2eZiMNN7naR6vZ3Ltc6S0c7mQNNn/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9B1x1xzXRRQLZW6XmnWoikkfLyxgEqrkPk85AHb6VkRfDbw9YwltPSeNiQNqyfKST6V0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3gjmLxScospzjB5Unrz/ADrnlUgtEeTPDSi7nR2V+yySxx4cSKoeTGQzZ4xn1+tXE2o2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+dZVtZzQqsaHOzIZ8nONwOOByffvV1iqDaexBxgZz/n3rgqSV9D06M9LMvOw6sRgDn3/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cBwT3HOBnvmo7q4Y3Kq2dq+vYnpWY026ZgdxQEnB7npVwKlMsSSERlgSDg/j+f1rmrwh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649c/StC9ult43ycjHfuT+NczqVwWgBY7dwwfx6V0R13OWq9Dw/4z35GjWNlwDcXTS4PB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f868j0SUjxhoX+xLH9Dhhit/4t6h9o8QQWYPFtZhvo0jk5/EAfWuc0sY8W6GOpMsR/wDH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j4XM582IZveMZTP4h8VznhnvIc/igX+lWPhC2fEII/6fPy8s5qh4t+XW/FSjtfRD8lqx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4xHfYP0jP+Fda3PKPPbxsxnt/okufxmNcreBRLbAH+M/mcCumun3IXx/y6lsf9tDXLT48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f1rSmJvQ94kyvjqP0XTbkf+Qcf1rI1SQ/8ACEaxn/ng4H4sBWpckDxuxXGRptyfT/ll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rL/0xx/5ESon8RrB+6dh4lcrqF2nQedtP/jorzPx8xbxZogHXyz07d69F8YOseqXZPP+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Xxpz4w0dMEfIfxGRULc0ex+yX7Ml5La+Evj1tbgabZjp0xpmMD8DX5/eA3x4rufQeENY/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+/2dID/whv7QEo+6bWGMf8A0yvz/APARA8TX8jHhPB2rn/yWf/Ck1sJs+vf2mD5n7C3w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4CKQ8V+T6rGLvTfKGB547/7QFfq5+02uz9h34PRsestkw9v3D1+U4QLqOlKP+ew4/wCB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E9hRh/wsTVz/ANQa54+q4/rXT2XyaFGOMNq1l09lfFctbfN8QdYz1/sm4HX2FdPA2NHt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lXP4rjgvcscdpjj7BqGM/NfJ7Ho3f61+137IdhZWXwA8OXtrAkdzc/azNOo/eSHz2Ay3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wNNvn4/4/wBcf98sf0r9wf2SgP8AhnvwqMcYvOv/AF2atsOk5Cnse3aTon2HVLzUXfe92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uv51tQs325M9AR+tTx+3YfTFRI0ZmCqQXDDJ9AAetdTSSOfWx+EOt/E/x9pFp4m+Hmh6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l5d3cdoBFNO3mPHtaYHeIyuMqOuOvavFZFitYfl2oi9P7o/DrzXp/wDwi3iTxv8AELUP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UrjUbsLBD/CPPkBd2PCIMZLGv0e+CH7HnhvwJJH4n+JP2fxF4gBV4rMDdZWTDpgHiRwf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TpVa8rHycsNWxFWUVsmfKHwF/ZI8U/ExrbxL44WfQPC24Mqupjvb4KekSnmOMjjceT2r9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4G0ODw14P06HStNtwAkEK4GfVz1Zj3JrXJLFQeAgAUDgKF6AY7CnscKMZ/Drx3r2cNhI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kKEdN+5DJkgnJyRSoSQxK8AYAFIQ2fl4P0zUqjA57/jXU9DrRBj5R2PSqUg8y+MTHC+Xk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GTnnr29BWc0ZN6WAHKY9Byf0qHruXsOS0P2pAAQuc5HbHaug28+vX/PpUCYCr1yBVnBI6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kka5+Y/jipo1LgqeuDj8qjQgYzxkfy96fuCNnj8B+lMCmT+8dfTH618X6YPO8R3uf+fq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zZDmaQ56D6dq/PzSfiJ4Rt/G02iTaraJqM13KkVq0oEkhDEnaD7D1rkrPU0po8w8M/6T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uLjpzj5gK+vtFX/R13dcKB+Ar46+Gh+0+M9euuRunuTz15lIr7F0X/UqnTGCefauah1Z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Qfy+laXh7y/+Ei063jQAebzgYAyDVBcnkHgcfhWtoTKmr2UoxxKMkV0pHPse1S/fOOMG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2+g+J/DEMsmx59PuGUZ4+R1Jz7c8V+iErZ57k5r8pP8AgodeWmnfEnwBc6hbfbbZNLvG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vy5HIBwM+2aeI+Bm2Doyq1Ywjuz53l8W6zdQiTSrF51PdW2ce2/Fc3eah4tcl30e8BPI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g1CPj9py4RvDnlBQFAhlXaAOMAEDGKji+PHhsSbbnT75Ax6hkbGfxGa8ZYiJ9S+HsXa/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Tum0bUfTPkFuD+lUG1O5cqpsL9TlePssh789FxXWr8bfAkoywvovYwBufqrUr/GvwTFlra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dcj3+YVarxOWWU146OL+490+IfjfwP4S0SyvrW5tVnnght5U2GREDKBuYAHac9/WvlzW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6Pr1hIicpFDN5LAev7zGSfTPal8W+IPD2seDNQ1eHdJDe7baFpUKsXZs5bPTGCetfM1xZ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b5lLjn8jnH4172WYZ4qDk9LHzuYt4eagz6GHxb8UQsLO61X7Raxjo0nyoxwSUAJBHPXp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0vr+zsb6+SKzMm24n8vdKEbAyAOAQORXyXZW0OA7KFB745z6KOBXs/gGwgTWYDNErP8A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zXqQyVuVkzzJ4/lWx+qWjat8N7vwVPo8sLXOmW0+6G5g+XFv1EhOAzZOR65r2Oa4ul+F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JcTQ2GkpK26ZLbgee7DI3OvPHtzzXyJYaPZW3wettTXVFe+1C/eD+zohzFCvVnbOeeOM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+reJ4b3wL4Z0aSaGKS2hiEkQba22FNqtg8nJx0rlxWG9jobYarz6sueE4h5qXV1dCEgY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cFSPwr6I0C7vfL8pmYRdXfCxqxXodq4FfOWizWyJFvgkRsArN1U9u35fWvbYLg3Gjv5U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0Y69M/1rnglY2mV7e7uL3T7u/kJFurmMsR1LMduPwr5A8L2ePidqt2JoreDT7yUIGcLv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Oa+0NNtIT4Rj0uKdJ4cfaZnQ46E45zmvzk8c3mj6L8QdWlv7m0t5Rded5F7AziQMBtdc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xs5pX5Zo9bKKiUpJnc/HuG01rXtJ1eGWGR2gaCUxFX5RsoGwc5w3HpVZ7V7/AMLjSIFZ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H6Y96SPxToXjFLF7aK0t4LVz/qU8sSMQORkDpivRrybTNH0O5u7F40LRZBzuJ47fjxRg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JXmfAd7bQ6frbWzyMDHJtYFu+eQa+h/C2hanJBDPCpdceYu0joM9TXzTqLzX+uXdxIS7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dePb0r678C+JYNJ0KFZipLxgEnBwM+g5onucSuUta03UI1YzowIXhe3I656V83eK3khu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9q+sdY8WWtxCzXLxtGSQu0YPT3zXzj4w1DS7m6aSZ1CjOO5yPX8fSlHcqSR4be3L8hYgj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7FSCmCD1z69f/rV3eqXGkYJAYnpk+nXr3rgb6W2YsIsDPTmulbGTMxzAx/eEHP48Usf2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nTnrUKxqeVTOR3P+RUi3VlH97buODjqB+VMDSE0cBWPAyec9ePxFZOr3Ez6ZdwQYLSRM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wFWI7i0l+cFR6gHgH/ClnNubO4yp5Q4BPqKT2A8LkRrTWLaRQH8qEliv1bJAODzWvLYR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+/uGPRiDnBH1GKz7iYxztMFLj/VkgdD0Ga17yNrfQJ7gthw4iDE8c8kAewrlPQRitcy3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jEYUcQq2enTrj8ua938GafGgUrGRGiAKzZyWYbnb6knAI+leU+G9DB+yvIR5ssoYrjAx/d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fRGiWghR0Ixsyz8c8eq9sDpXJjq3LGyO3L6LnO7OrgjAi8sY5BP0J+vrXV2Sjy2b7vIB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QJOqsm9zhTwccj8jXQxyQxjA52kZx6V85L3tT62nojsdLgWT58nAwmfTPP51vSWkbIE3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TP4mh0i0eRYmIwCBH87MRnHA7+ua5SHxjrGpJ58csduJDlUaJwQPrUU8PKRc8TGB73p+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+Y5x7/Wtsaem3GNh2/lzivHdD8V6xCI0v3MkLNy0ed3sQOCQCPrXoB+IuhwxGCWcxSbV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PXGe/NdEcKKGPidfZaaWdd3yYOcjhcY78V2WmaRDCrCUnAG4gHDY9hzXlFn8UND3JFJK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A59DjH869b0jxro8yqVnhkYgDaeGViOxxnseOlWqFtzpp4yEkdBJpkcWDEOD6k/1rIl0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YIB+T5hjjPU96s3HiW1dmDSKvJCDr6Y59BWa2qm7xb4I2lS7Dj+Z/T0qpxVzeErgtkxk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k45z6E5rNnt3hdfJC+Y2V/Pr+Vdl9ptpURo2ACjbuA68YyR9fWsDUJYoEUSso3HhwccD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fY15rblCz0+9kcw2wLFm+ZXAAyOT7YrXn0m6hZt8RUrk4UZI9xweaoReJLLT5EUzrlsN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HrU998T9EXCCAr5ZJd927YB2z3J7Crhh00YTxKTKL6WxDFP3hA53E9z61SuNMKKXxwpA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9Kq3XxW8NxyFIMq55GSoXOBgYzkZ9DzWRqni7UrgG70qSPhR+5QBs9iSWI+nHFTLDvqZ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t3msq7ucnoD1yfTjiuR1G1eNgCuVYkDB+XI7g4PWuIuvGvi69WS3jtFiTJw+dxIBIGNw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A1ePU4pob64mE2nhMpKpRSrZBbAA4zjJPfHY1i6FhxxfM7IiuY5NnlMShXjnPzVkzwh2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NdnqUUNzbR3UJyp5LA5BB75/GsPymKkDA3AHBA44qUrDk7nI3lst2GjmUPhTjrnPpXyp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btISmRneCVH446kds819dxLOyZkU79zBvlxyDxx9K5TxNpceoQlCmR0Kkcev0zXVhsQ6c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Vabiz4RsLW4tblVkAeGUErLvBIYEjGPfI960NUs2jdgyI3mBtoPBHBP4YHFdx4n8N3Ol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Usyt2Byfu+grHs4rfUJYWvW5d2ZFU5ZWJIwe2D79c19HTqqSvE+NrUJU5Wkeb6nDLcWA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AwrAH5XHXjr6msWzinttUTT+qsgJA6PkggjOcDIBH413OpeRZJqVrctuEb/IowzMSNoI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3klu7S2bCSDAiccMYuqhuefTitU9Dnkj650DWJrGzt7bKhFX7vT75yV47AcCvmP4taBq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rwWTC8c63kZX5lWReWRh0IPQjoRXutjcyQwRrdsVMSeXjPU4HfqefTge9YXiDU9JvtPu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DqFI7/8A1quE+V3OScbn7ffs+/tR+C/2gvhTpvi7Tpo7LUYY1tdV0+WRQ9peRqA4xxlG+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N/tVad8MPG9t4ds/GENxqluk8qRNp90IZIJJcbpGIbDKMDAPfFfiB4T8ReJ/2fPHzSws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Ebn93tcBkl4+VlXv7e+K/Tn4V/Eefxfod9qNzp1ut5Y6hawTAtvjnR0LiS3OMqQGB+bI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QyvpZn5v/ABy8K6R4E+LeteEvD0lxJp1tHaSQtdyCSbE8e4hmAGcZA6cV+qn7DSW1z+y9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XtTdgzhdwDqvc8jA6V+Wv7RsoHx58VRDkQNZxKWJY/LCpIJxye2TX2F+zX4Qvb74L2Os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XgWIwtI5ZZdvXIXtnionKyJp/Efq7pnia2s4IrWW6t447eNUyJ0w2OMYzx0zX5Cf8FTP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Afgaxu0nOi2FxqV0I3DCJ7lsRg4yMlF3Y9MVv/Gf4g+EfhHZtDLqw1bXwgY2CQrHHaNj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uxL87dTtXr8L/DH4d+L/ANp34svf3wkGmieOfW9RlX9za2in5Yjj5fMkAwkYOfwBNKm+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9kea18JfszeANEvpIoLptMW9njaZMq14zTDILZGVYHHavoWXxNpkw2m5gYZ6iVMZ/wC+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75Ug1KYxRgIirHHwqjAA+XsBVa4+GfhlBun1K5UerBAPx+QCtVKnb4vwJ1WiR9zf8JLZ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y1T/Gj/hJ7E/L9tt+g485P/iq+CP+Ff8AgtTg6zKAOuGUfpsOanHgfwQi7hrLcdcsuf8A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gHM+x95ReI9PTI+2QOByMzL7cZzWgmu2UhJa8txwcESLxn8a+AIfDfw9jH7zU5JienzP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ZGifDc/L9olJ/wBhpj/JafLHv+AXfY+6ZNX03zN76hbBR/CJUHPqeam/trR5Fx9utmI5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4Hl8OeAGwovbkegWKVzz/ANsqRfDXgeMbVu7588/8e0uf/RRp2S6hdn6Apq2k4wLu3JPT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t+lBSxu4FznlpUH9a/PKbSfh9Zqzzz62AuM/ZrGaU89OBFmqSn4eu22AeMHz3OhXOPwOz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LyPu3xz48tPBHgPWvFNkbXULnTLYPBbNOqLLNI6xorMDkLucZxzgcUzwf411LVNRvPDXi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sbS2vH+w3gntZorkNgxlwrjaVIIOfUGvgDxfp/hweF9QuLNPEcpgjSUwXmlSxQSCN1b9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mcVinU9Xi8Y3d+mlXd+t1o9q7+TZSxhIYixEhRjkA5PPoKxk7PQa8z9Tzf2S5LXUCgdz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Gk8R2X2+O0i1GyDSH5UE6PI3rgKa/La48Rxa9r7HTdSuLK2tNLeUW4VCsl0rHO9GDZAA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3dpeaRY3QlQ3E0MUrtEoj+dgGO3b0wTxg5xUtyZSte7P0xeUSKx3Akrj/AOtXPXcyCKRC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5wK+QfDvxW8XaBtgnlGrWqgjy7ssHCdSFlB3dv4ga9p0b4q+AvEKRR6hI+kXERzsuiAj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57ZrmqxludVKUWfLXxSYW/wAVfhVnG2Dx9bnn/ppGoFfqPOXM7sMgZ4r8p/jNMknj74d3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aWUkiYMrBiBwR+NfqtLIGkkO4D5j1PpSi/dBq03YsxNldpJzn361fXO3BOSByaxN6ptY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rPifRPD2ny674h1C00nT4f9Zd3kqwQqfTc5ALY/hGSfSkp23Lcb7HSiTacH/OR/KpFl9D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37Vnw2t2lj8PWmreI3jxiS0tPsls2ehWe7MSsD6qCK4a7/bB0+xPnaj4cGmxOfkF5qsC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ZrzMRxBl9GXJUqpP1/yOmnleLqK8KbPtdmyeeCOgrhfikhk+F3jDkf8AICvjjHU+Xkf4V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98Lb+5e31u3u9ORTxcxEXsRH1iBP6V6Tr3xz+Dfjf4b+JIND8X6a9xd6TfW8FpcOba5aZ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JJwAAOvSu7D4/D1tac0zGrhK1P44s/PIHFlZMM4NrDz2wBUZILHHQdO1L862lijggraxq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0gZOOc+tc73OYjOcn6fzpCfTvSnr169z1pue3+TSGxPcD+vFJxjn3A/KlPpTc9xyP8Kl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M9ScinnrgjjOOlRncTng4Oc9OtSO7Exk5NOAyB+VM7gdO1CkZPuaAux2CBjoffjPNJwOv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68/nTcYoEAZc4A+n1proMA5P1qUcj1/XFGev6GgdyIRhecdOpHNWhweQOvYVF3/Gl989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H0pc88U0Z5474z6VJjnH/ANegBpyOTyf61J1Pv/LFMXBOMYOOfTmn9xnmgd2OJ7nv2PvS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8nHX/Cl3evWgLsCTR+I4pORgdP8APSjDcr16n0PP+NAXY8ZHX86czfKc9e3+feoyKGPy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MDPP6DmnHluQe9RDg5x680/cN2O5Oc0CA8nnjjrS7un4c0zjr/kDNKDz+NACggZI+uAK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zgcj6f8A6vanA4/D8qAHj8qXPbv1FRBz3pVIb7vc4oAchCnA65AwPQA1MOvJ9h9apCbz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P8k/WrKkZGT05Jx0OOaAMhnZL7eAQUmjb8Riv1UVi0MDEcmCIk/VFr8ppzi7cjpuQ/qD0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/Y7Jl720C9O+wf4UWAtsODx9Oaoyk5BH+Oaslvl+Y9OMmqsm/BAPX8KzAgd8gE9ua5fWX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/AK8100xwPc+1cb4nYi1yO7rx7Zz/AEoLiecfEYJJ8PvEhIyDpd2xyOoETV8qfsBStH8Q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4Ut2P+9Hdrj+dfWvxADTeBPE8aN8zaTeEfURNXx1+wXKF+KmrxKeJvCEgx7x3ULc/TrW3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a/yP2R0RJJNFsgvZTk9P4j/ACFaJtpOyc855B4/pUHhfY3h61fPIaZT+EjCtpgzAA/X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HzU/iZmi1nHD7Rg85OOBz6YqOWBgQV7HJwc5yPp68Vp8j/H8M8UsfAwDzjHOeCOmT71u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hlAI5J55x/SpvsTE4Z8fh3z3FWyh++D1/Q8U7ODkg4B4PtSQFT7DHuLOxLDvnt/LFOFm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+f8AnvVhQFIY9jyPSgLtXb6f0qrICslinUuxx9AP0qQWcQ5wep74qUcZI4B98YpWDd8D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nPGT6jkf5NOFvGDyCBnsff0qcEjk9+3/ANemsST65/D/ABqbAQm1hDDAyeckcfSmm1hU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5qfceoPOacGJ5I4zjnvQBD5KbSGUfXpg/4GkWGFQRHGB6n1zVnGcemf5/TtTCvrg4z/kU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Pp+FM2JjlVyTnOBmpeTkDpjt7/Wgg7ehz2zQBGVjY/d9Off+lIqgkcfmO2Keq+gpCAO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Y+2cZzgcY/L0p3lIBuIzx+H/AOqmY5B/I556VJkkDHH/AOqgA2r1wB79eR2pwUZ5B6+v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S/7Xv+FKw7smKj5e5H+HNL5arjnqQPaolbIyD0A/GnM/PB44piuBRCB3/wA81Jgd+RnF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NKOuT168jPXn8OKB3Y4rsIOeoznvgH8qUL2xn6Cl3MRt565xkf8A66eSEYDoaLDbIgvI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7DGe5HOKXzVbJz7e/FMGem0+tKw0N8pAuDyBjg4/n6UDA6nsQc9ff8qeTkc4x/LHFMZ1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9aLDuAXsD9QKYeDyeeB/n/CpflcZIHPp1prAdDjrnHvTAb1HIORzzTfoO3P8AjUhAA9u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cZ69/XOf0oAN5AYjA6HPsTUisJDtHGOvPTtUJ49M4zx360qnHJ78/n0oAlDE5xzz1PvS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5NIvGTSnhdo49T15/wD1UAIDwOOpx+lLjJJPXPJPp/WjaDzjvx6VEQzHchHGAM84+mPa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D1/XtUbYBLHnbxuPXj6HoDTzyNpzz37Zz1pjHv8Aoen4+xoGhAoJwRnjHvkU9gVPvxye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424PU0js5JfleB6EZoGIefm7ZB6de3WgDJ9TjnjGfXFN4xj2wP07jrRkk849Pf8Az/Kg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85HJ/E/pTsMGBz0HT/PH5Um49s+nt9aQewxnH1oJY4kZ4xyQc9B6elOGScKcn/PWmAA/h0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rg8kjp2+tBSZKxYKxUjI49eg649eKRMvlvX19P8A9VRyOVjLscfNxxn7x2gfrU+wp8pOR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7xjnByMZA6+34UpzuOM8gHB9O9JuIGAfl7f/AKs0ZDegHbPXFAbj3BPQnvg9PekOW5Oc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SCOuR7UcdOfy9aBIUZ5wOTmndc4ORxjHUfn61ERu4z+GM/4U48dM4A+n+f0oKT7hkJ7f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WyASOc9+9PyRye/H0x6YqBsEhQQc55/3gfzppED94xkAnPGe3OO4H86aTzy2Q3f+f/1q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T/n86byMjse/ofp9KpoBCPcDoD+HekwP+eo/Kmhie/UcdaP+BH/vkVAH/9f8l3xgcDn0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sfyAq6x4wOBknk9KqN8zYPJPY/54rwkj+hpM6v4d+IdP8KeNLPxLqQc29qko2wgF2Zxt4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1JD8YYdW0XV9f0bw/dz22kx+ZcSzOsaFj/CHAILc5PBIHWvjzTdF1rXCy6LYS3ZBGfLX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vtr4c+HNSs/hkvhjxPbm1luBeQmMlWxFO2Qx2k8/rxXzWf0sPZVamr0VrnhZnGl/Ee/q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+P8AUdWtLyzgtIdPghlDRMxYtK5XZzxgKOuM9ea8k8fa54u1n4r3Xg3T9UuIbU6hBZW0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zngZY43HJJr2j4d/DSPwA2pyrffbpr9IE3eXsRBCzEY5J79e/wBK2ovBvhqw8ST+L0sx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kYqGYbSVXopwPw7Y5rxoYnB0MS5043jbTrr8zynUowquUVdWPm/48eHNN0vX7O6sDPLc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ZBsiIRXHXG/jPTpXg0kcsPyTRvHxwHUgn/PSv0D1XXvDWmPv1q8tI5MY3sFZyoJbA74B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U9b0/W/GM97pcqz2xt4Y1dF2qWVTu28+p7V72RY6pUSpOGi6nXha0pJJo88k+5kHr0J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+F/BPhGPR9N1GLS4JGlt4J8zAyfO6hicHjrXxu24ocYwTk89ccda9Cj+KXjC006DSbKZ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QoBu2L05NelmuEr16ajQlZm9enKcbRZ9D/ErxFb6D4XvF8xftt5EYYIy2HO75SVz/AHQc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Qcrx3HQYx/n1rS1bVdQ1q5+1anO9xMedztn5fYdB+HWs5CSBk4x/If1oyvLPqtNqTvJ7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Y5w3r2/nTmIA5yDx0FC5OCMsOwHQAfT3pTnp2Hfv+VeubtjTnG7O0devb0qW1u7uwkaS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kgYznrnOcjnvUBGG4647daMYyRhSOhHbHT160mk1ZilG+4O7yyNK7FmYsxLEsST1OTzS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Sdp698Z/yaDwMED04Pb60JWVkTaw3PTJGOcD1/xpARnJ+vPtUhyc569hgnp+lM9CO44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EhWA2tjPAOefyFfsZ/wAE3rYx/BHxXNj/AFvi6RR7iOzh/wAa/HEn5Tnpx2xkV+0X/BO5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//PXxZqBP/ALe2A/nSkvckfN8QaYex9xgfKcdQcfnRnBwBjg+3NMEg2g5yCB+oxSBsZAA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zWfEco2bCkbOf0qpcqPLLZ4HH+FXpAd3pg/UZFZd85ELhccqQR6+mc+lOK1GkU4SPsh4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9cvCxKgHsD75xXShymlOSRxAB9cdcVycbdyfmPqfXrXRFkvsV9OmAnPm8fO2D6+x963xk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j6deK57TZMs3++3068/hWvGGVs43KONvXA9qoRdkbcPTrx9KWFtoHOOv1zVUvklgfl6c4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kdOo460AWIcA5I79CM/n6UXDIPlYj5jxkYyR6kcj8KAR1A7jj6+9QXAVs4+UqueO9AFW2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PJHJ74x+NPlikmnFs/yxHJLL/Dgd/epIh5YXd1Xlj781YdhkFsnIwRjJwKAJ1OxV2kna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zA5I4I44qiJW4XHByMf59Ka7k7VHQcehJqkxW1L07KQFwDz/AJ/Cs/eu8L1z7dadKzeY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cepquMclycjBJPNNuwN2JyARkH+nBpjDaOSeuOR/nFPIPOCRkgjt9OtREADK4wCfQYpg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0qBjj3z6+9K7KjEAAE+nPSoGPQdzj3/yaBjJXY5I5/rUIJCnByf5gGnuc8468n/9VRqS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QJod3xyecU77yFSTg5Ht1qIHPP5+xqQcg457c0C5Ti/FGhz6jp7wxDzGByC3cqM45x15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uvEM4urKRLa+iQRMJ1bypB6MygkFcZBwf1r9LyTg5yDmuX1HRdKld5ns42kZ8l8YyepJ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sJjKlCoqlN6o/Nz4Yfs1eOINRn1+fV7TTB9mkSHYjyGR+DGQW24UOqnIBOM19PaJJ+0F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NFp17qMC2Wo+JdUkjvN1qAyOInLNNKHViFTgFQoJwK97hsVjcyKGUEchW9PzxW/BbuQF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P4cVM8NTlZyPeqcU4ipFxxEIz7XWz76W+5mf4b8L6V4b0O28OacXkggB8yaQfvLiSQ/v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8dAMAcCvmi/hfRtbu9LfIW3uHVQemwnch56Haa+u4kC89Pwr55+L2nCx8SQamiYi1C1BH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MH1wKVaC5LLoeXgcXOeJcqju5EGnEeRlDkHnj36E1sKxA46kH3z/AIVxGlakzwxhiobb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K6YTliNy5Ug4B6g/WuCSufTQmatrKDu3HILE+/T+lVzLJJc7WGEJ6j0GKjikK47jGc45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zGXAwBwR15rBqx0KehduIZpMlOXYAKeoyOnHcd/rXGXvh68vLq3aaOPcrFCG44b5s++O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G+aMHPGPX/8AXTQgluWuJv8AVKoCqeRkHqeCe+BSU2ndGNSKn8RxumeFYooxcOC0x5B2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+HNas2nMyHLOpztBJ+X249OPrXY26geXGp3Z5Htj0qe+VWhJkO1mIGcc9ehx1qXVlc3p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7R76X9467tpwCgwOeByRyTWclhqMKEGBwqk5z6E4/MfTpXq8sM4by4VD5xjqSB9O3r1r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SREyioQF3ZIH0wOv+c6Rqu+rOuniZR1sYGkrMlywnKqhCqOSMc4/ya3k1XRHJaZZd2eoX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Pz61xt3pviq6ki+ybYVi3b27PkHHHXIIP0GK5oeB/E9zNiXVg6swyibkwp9Md8/rXXF3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eo3Op6ddmNdNjkXcgSSRyMFj1Krk4GRWPeRXc8iqGREHA5ycgdSPbFZVj4N1HTFBW7Zn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tyR2PArprTw9fSSBZp0aAKTtU7TnHXPXByc0c6XUpYuq1ojHj0DdIjSliWYPtXK55ycg8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dFVX8qYEruzuYdR2/GtqHSLKODeUMwC7VaQ5IwcA9uvStOPyzIzgEAYAAPYD25rlnUex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afEFbyjjknk9/b86qXKoh2YGdu47RgEj8/6Vde7S3GFPX58jGePrXM3mobZd6HPmHg4PI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jmrmlI6RQdNpJyQTkAnpya5K+u/LkESnHJJJGQPXFPnvAH2OeAeCMY4Nc7qt0rs23/gJ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tNSaa9DAhMnDYx+PApRME3L/ABHqccf/AK65e3nkL5IOMnAxyPTt1NW5bgFJH7x9AT94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G6xcZMabj+8bjkbj6Vy+rzmW9CqcRxcccAk9as3ccku26uHwwO4/XpwO2BXnfjLXP7P0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LiX/AGjwD9QOeK6qNPmlY5cRUUYts+b/ABNqv9q+K9Sv2P8Ar5nCZxjYnyIPyH9a6PRw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YQPpurz14lZw5ALA9e/XrXe6LGR4w0PB+XfH/OvooR5YpI+Cqycpub6mv4rbfrHiqQjr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4SsV1aZj/DFfH/yGar+JRt1PxSe/2+Jc/p/Sp/hOQuo3Tnr9nvm/JMCtInKedzj90Ryf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X9a5yXabqzVe8ij9V610tyxS3wegsR+slc4zg3ll0Hzrx06kVrBaike23Xy+OZCP+gVcj8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UdqYJ6xJnj/pslb18ceNbg9Nml3R/wDHFrBvwR4UvUHRhb4H+9cR1lP4rmsNrHU+OeNau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z/OvNfFMjTeOdLA6JEvH1NeiePGP/CRSDk5upG/EcV534jI/4TzTlHIaGL+f+PNSjR7H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hx+0HOOqsq/lpwFfnx4THl+JNWA6f8Idqf625Br9BvgSGi+FH7Q8/ZZZFH1FiBX54eEN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g/U8duDCaTV7Iln2X+1MAf2L/g1Ce5tSffFu/wDjX5S9NV0s+kqH/wAfFfql+1R8v7Hv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2e3S1Jr8sWy2taZ2zIn6PxWqWplN6WPWLXjx/reeg0q4/p/jXSQN/xKrUdjqcP44jkxXL2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0yTH4stdPBhdMsueBqsQH/ftsU5/EOD905HST/xK77j/AJfx/wCgNX7jfsmIP+GePCzu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+ub9K/DrR+NNuj2+3gfkpr9kPgFcy/8ADO3gy1RiIpI7xnXOAxWdj/n6VpQlaTE3dWPo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elfM7ZBm6hc/3exP6VJ4OlLxXc7sWcyIpc887evJ4ry6X7RM+YcJGBlfUjrnNeifD6KV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xYNnltp6/hWkZuU7GbVkR+A/hr4N+GVjcW/hWxEN1fSSz3l7J89zcSTOzkvIRnaCxAUY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G4/dFK0ib2jU4ZeSMf3umDTXLlXCgErx+NdEKajojFRS2JwBk496Xbz/ntSqGVc+uM/5/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cc1YyI/KxPAAGfxNO3ZIyev5UwnIwO3f3pylmHJ6UpDTBvTOOahC/vPQYHb371Y7jjvxU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qj35qB3LXGevc/rV1VJjAJxxjp71VC7untwKux427euPfg0DSsOjjJDHPIHPNOYg8/TF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+lSAbj0JoGYz/wCumJ6BST+Wa/no0lTL+0VaXhO4nXrpweeMTSDP4AZFf0I37eXHdH+7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59fDYz8btJf+9dX059/nkOa87GfEjpw+9z63+DQaXV9XnkbO95Dn1LSk819g+Hlb7OVc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IXwUDO2pT9AXGPxcmvsPS3YYU+mc/hRQj7pdZXZ0w6cnHJ5rU0NN2qWiA8NMpArHQ7uP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XrAnoJRz+HNdKRzs9qlA34HrX5Hf8FKo0k8aeClcZ/4lF4cg4489RX65yqRIWHGc5+lf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PHvgu2Iwf7GumJ7DdOg/XFRjF+6Z6WRK+PpLzPzCbSrMkndIpHXa3r9agbSIwMR3MowS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HBDgErzkZwMnmgTJyAuc8HHPJ9q+Veh+4pK2pkPpVypzHckqOWyD/wDqqvaade3Wo21q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p/eOP8a3jMpAPIyR3x3q54ftmuPE2mxwfNI1yoVcck+maunK6scWJoqzZ9MeFvhZoviP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lLa3KTo8LhZGbJAJOMc5PGOldcn7MngRohCkuohjnMokVnJJ/wB3H04r0n4YaJqOm3t/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W7NzwofnGfUV7GbPXogTb2yzsFBVImVSfpnv6Zr2sLjK1Kmoxk0j8nzXDUqmJlJq58f3P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aaw8VtAy/KI9RWEkMOuSHQ498ZrJTwhceDNds7Wa/stQNzl0lsnLjCnDB8jg+gBI9DX1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wnxF4bnhmn3GMzwxESAHna5JBIJ55zXn/jqx8K+IdL+3W2mXmm30RXyLlZlXy+eQqLlc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2b4iFVe0d0fO4zL6Li+XRnrng7wlPq/g3Und0hFjbSaiXlYBWRMYC/7XXA/+tXoOt+Ft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UEhk02KYPKUMoDMTwGPHy+nevlvwdZeKrKVbKy8R3moadIGN3a3KoyeWAT8rfwnPPGM1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a+g8M7bi6aTTYnTyLYyvGVbpkADDKOMnAIrtx1T2r10OShT5Fa56VZan4ngtI7ZfIRME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hVAz+VeheHby6vIJrC50+e3SaJhvZGWN8ccBxkZzmul8K67piSRw22nCG48pcM74JY8f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w61cW2qXGoT2yWsMDBYYW37iwOCD6iuOMLHQ3c8f0eDT9F0O5eSVwxiKLCh6NnkswJAH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NCeM9C8R2puoxeWksbSmYsgaMhguTzjvX1R8cPFE3gz4MalHpSxW+qXzrb2DudzM7n72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8DXvxA+KHjazs9E8XXkU9hAyzRwwRKm2VRjdvcl+h55ANcWLlCS5GdVCLi+ZHZeEJ9av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AznrtXjPPJH54rqrjUNXMXltMwjHVS2Vx9DXO6S76dZ+TbEM7n5nJBxkei8Usuorbxus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rhi7bHZLXU4nUbgx3DkYySSTjHHfpXW6Tf6dDCrXU04OM4TkfXOeuK8/1TUEluDJ6kADvj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blmVXJyMYIOO1KSuZ7HYXmt6YrMUWUHHDMO3qPevKNcvkeR5EJbJIyx7/wCNal3fCQhk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1cZqYJcZOCTlgF/woSsS3cwLqVGLM53D05yax5ZoBk7BwCB/hirV0rE8HGev4VnyMyqVb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zZlz3MsqGJDtDDkeoqokLtGGcqAD0I+bjrgelaW1FYE4LHrkZzz0+lRTyhe4AJ7HuOv4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UHzDESBxtx/n8K07eQbHRjlWBGR7jH4VQWfeSIVABAye/wCf+FK08y5c5J2nPsP896B8p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ADAuSSSepVhuAH1/lzWvLFFcw2u1/NZJ2klDcKvUFcnjAHOBmrceizzz21tZRFtiSsxz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6xtQmntbNkkAAbcmWbHyoME8HBJ5x/WsN2dcWraHeeDLO1vdTNzbBmQyHa3QsoAA4wcD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T7M+Y8743EjJUdypwK8p+FGlibSY73bjzhtR+hCKScn26d696toUiR1C/KMY453DjJ9T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x9PlVG1Pm7mYIW8yMx4wp3Nj2HfpTJo7h2OxWZZCNxAzj2FadtbPuDDJUswPH/1/zpLi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4EdR/wDqrz0j1GieSOL7MEdsMAMAcEnpyas6ZpVtIojkZxK23kEYBJ75GPw6+tLpsUTo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T378j8q7C30y3n8tvNJEZyUxt6ntitFLlIlT5ivceHr26t0s0lks5BwJFAfdjpu6duhr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GRoJI8FWLHIbPs2Mfga9h0RViuIx5rOgOAApO1h05b+YrpNUkt7Wz85NoIYb9z5Xac5I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wr2VyfqSl1Pnv+zrzSInjurdPLz8pQHy2xjrnnPPaug0yWxlhTy5fKdQBlW+4c8YzzjtV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wblHK5UdCfwXnt1rlbuCIyZtiSR1+bbjnqPxqZ1+Z7G8MJy9T0+zkZVj86UShDw5xux7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k6hEbholYuD65yoXrzwfxryWynvlKpK5I5APfJ/Suv0e4MN4JPLMhbg87Rkc9MVlOfQ66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47fMBCJkliwyee+a5e4u57zCynzI9xILdiOOtWr68meJWk3Bgp+YcZBOcZrjbjU0jUus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Hp17fgalTN5aom1Z5GjYXDr5ignjk7B2Gema80v5iZvKDM6Nli0YycnHQdMntxxV3VNZm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1iCwG4L2OTjv9asWX2fcFlIBj6FRhTj6n9a0VexxVKHN1MKHR76/YxaXpjYAHzsq729M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08nhC4sUU387vKx3NFbqDsA9T0z64ru9NuowI1clXADpIoXPTk5716Bb6alxYNcLK/A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j2z171axHPoYrC8rufNtxeWVu4FyGYx/dljy+AOOQRkEEDsK2bC4srxlvo7hN/3XSRdp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FdfeeHbPzGETbzkl2YjGT1yOv4Vh3+i6bHE8TP5Zz8uxcAk9cjjIPv0rGczeNK2o6JrW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53GMHLIcnp/SkCkMyuAOp98HiuR2pYXCkowkGQBn5j6H2/nW4dRe5lSIDBbgNn8DnrWE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A6n/9eK5/UrR3lkYL8sgGee+OortPs3l5R8b93B55xVG7tgVL4LkcAgfxdfWkpWKcD5h8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AkdCFPUg+ufw+teH6Baz3Bt9VC+XEk5iniBywlQ8nAHQjvX1F40sZrmR/soBlAG3ccAk9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xMeo2j6LpsZkjFy0SyY+aSUsdx4IyMjHA6CvdwFX922fL5vS/eKxyFzo3n3klxdOVEpO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u6j+E2pv4f8A7f0lo7mO3j86RPMCuYQAWPzdNuCeOxr1Lw/4Aa4je2v4zyoJRmy0bA44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Xovgrw7f6ZeXVlbtvsVjKsGbco3DlRjIPHHFTWxzi/dO7BcPqpTc6nY+Op9S/dKUJyUx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4PvXMTzF1cdcnqAO3+NTX9wkc91FBxFHPJGgHAAR2AH5DisUycMB19hzzmvXT0TPjait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4s0HT7C6hDyRQiJJPvkgKPwxnmvpD9jaPU7bwBfWN40s/wBn8RSQGQbSot4bNdqEE7mI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nGBXzDHeP+7ndSY7NN2c9ZGwIx+eT+FfZH7J2iWtx4Ie8fULe2uYvEd23k3JA80PCqAq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s6OJftvYsVWiuT2iPhn44yfbvjt43hRlMq6kiEMQAQkKg8k+xrvLH9pTXvhh8GtJ+Hug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z3E6sq3BWeRmCw4z5SkcmVvm5IVe9eB/tBXIT4/8AjbUVUMLbWpHTeO6YwT26ivaPgr8B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xO8VrFfteSGaxsp2DJhSQJpxg7iSPljPyjq2elGZZhh8HQdfEytFGeDwVWvVVOirs47wD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4PEnjOeXSNCnlMiM24TXIY5Zoy4JRW7zOCWP3d3Wv09+HHj6LwL4XTwp4f0HRvDuj6e3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4x800jZ3yyN3ZzuP6V6J+zpok2vazr9v4rSIx2lhbzKoC+WBuZTz3AxzwPbjFfTVt8PvD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Me7gsAob6cA4Fefk+bf2hQ9ulZXdreR2Zjl/1Woqbd2fGdr+0XeXjMJPD6Iq5IMsjRBh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D9oEOMDRUyOyz5wfY4Ar7Am+GvhRMmaxtweQSUBz9OM8/Wqf/AAqjwnIDLHpkJGBj5Ao9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bPkW4+P0dnbvdXGlIsceAQk5ZznsoC07Rf2gG8RWdzfaBpMlxHay+VKrOY3D4z8qt1GO4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I3IMS6bbEHkgAAgevSon+CHgtzh9Lg44w4DH9atTbJPmGH47TBA7aZjnlFlBcHHcHpTv+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LrjknfxgfTnv6V9J/wDCnvAUB2S6VbegGxR0PpV9PhD4DwN2k2uCB1jGfwNL2j7AfNKf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ZAOTLj9Ov51m6v8AHRdKiE32GW6U/e8ucYGeMEcmvqz/AIU14CDB20m1bj+Jcj8ulWov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TLZVHTEY4p+0YHx5pv7QFvqiPK2mPCivtUyzffbqcADPHrUd9+0db6ZeC0OjTzkhWDx3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+vX2cfhx4RAG7T4AMf3FAwP/AK9Xovhz4T8vnTrdl/uGMdByKPaDuj4M134/afrujX3h2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1C3e3eVGLMgfr1Xr7Zrm7b41XFhqv9sQ6Nc3c62MenAeSEj8iIkj5QSSxzyTgV+iOv6N4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q20cEIYAIsYJx3OOBxnqTXHab49+Cl5OYJ7q209VYhJbtUSOTHHy4JIz23YqXJhdHw7q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tWm8LjzTatBstA0YLSHJlOFyWA49MVkWPittL02CxsvDt7IlrEIozJueRgvT7sfX6V+k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PEOjsqnscgH/AL5/rTT4z+DKH/kYdMXvlQx/klXFsltH5m33xE8SGBnfwncpEq5bLyIB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YWgfE46t9qgTTYpNQgLMbZQ64QYxksGYMT09q/UDxhqfgSXQ2Ww1PTp2uIt8SJKm9gw4O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1+Ytj8JPH1j4u1TXEtrS1srwlo7htQhjkI4wQqliCcflxXFjsTWpU3KkrvsdOGhTnO1R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l+xapqmgG3n0m5S/tA6SSrDNGQUkUgbd4IGAAcjg4r9MdA8a6jqfh7S9S1tPst/d20Us0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fj618CQ/DT4ta1YxT6NqNgHgnikW3E8irOqgHZNIwVSCeuDjnHQV9NePdI+LPhXwnLqn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mOG3tUsQLuKGRlA850Q7ykZ+bA+9gA4BrxsBjMwrTl9Zpcq6WPWrUMHBfuql2T/E39o7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caa54mK7xAWIsrBCSPPvJEyf+ucKfPIe6qC1fF3i34hXGsXR8SeOtTl1K6jzse7+5DuP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5wFWNdxz1NedeIbm48CxSaVrFveWupySNNdrfQyQ3k91KcszB1BZ3bsAfQDtXp/w6+Ht1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+ZrkmXtbWTGzTFYdh088qfnc8rnYMck/n3FOe1pNxqScKa0st2z6rKcvhFLlSlJ7vsR6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/a1xL4Z05wrLEAG1OQSfdLZylupA6DLDvg12dj8KvCtrxNZrch25nu3M07H1LtyAD2Bx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EyPF58i89M8jkY7U/TbiO1Vri/kZ5JW2CJ+AG7AD36Z6V+WVcxq3vS930/z3PrYYSnb3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tBb+XIkLwJhISUH7tBgD689/Su58R+EtEg8I3V4dDtb+VLSYtMypG8b7DiVBtyzL1ABH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VtDHMIEgeZ22ow3sqg8E54GQMgYpuvfE7UknttIvduZLO+gXy8Rq29FG1v7zBenTp3rX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+911YsXSj7GVl0PBc7tO09ycsbcZI5LHc1MY4/wH8qswAiwsV7LCVGPZzTGjZ8svPH6V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xUV5MrNx3PPtTc55B9B1qV1O305/z/8AWqEgr1J/PNWZtCNnP0pp7+n+NOPr070056Z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A2QSeO/Skb8Dyf1607GTxx2x6imtgfKO2f1qAIyfy9qByfU0pyCc59fpmmnPO38D1/ya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3+NJn9etIpOQfX3z+lDbgOM565oAkXOM9eKdjA9e1RoCuSOnb2qY5OOMDvigBvTn1P60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70pIHOAO+RQA4cfN1NSZzkH0/H61GOOF+lLnIx68c0AJkZzzwfxxUgI6d++KiAx7fQ4/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qAEHUcdetHbv/ShhkjOe3aggdscf56UAL6njoeKXIDcdv/rU0Z/LFKPvHmgB+Kaf5H+V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2FADRwM+lHTrzQP0pM44/unn69qAHgnHX2oXjHX/AD/9akye3bn6Gl5Ht/iKADJ69qPUn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CvBxkjt/nijJ4JJzQA339jSgAEkDktk0v1z9aYSQPT1xQA/n8McZ9qcM9vx/ziog2SN3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55zQBjXzAXEyZwcKR+FfqPpL+ZoemyZ5axt246ZZAf61+Wuo/LJM46+WDmv1B8Psz+Fd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9DGMUAaZYHO3p6moWHc9vX9akIHb8/amN0zkVmBXkOVx6DPFcX4l/wCPbK9nRjn0zXWy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8RMPs4z6gUFwOX8U24ufDGt2558zTrlPxMTV8HfsJ3Bi+M3kkkGbwvqCkDuUeAn8sV9+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PQ2koOfeNq/PD9iebyfj7Yw8DzNF12If8AQEfoua2WqR7WAV8PXXkfuD4Pf/AIp1AM8X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1zXQDAIBx15/H2rmvBZ/4kOwDgXM5OOMA4PX/AD1ro23Fdp7kkH/PWvVofAj5iTuxcrtw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FmwTk9sjj61J909OvQAf4VHwcrjt0HP+elb8xI8Op9/Q/wD66dx6dPQc4pu5ONwww4zk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OPp6f5/KpAcSQPU+39O1NZuMAnrnpTeDyRkk5x703ORkc/SndgScfpj/AD3pMknnrjqf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0pOM4HIzRcCRXYEDj6HkUucLx05+uaiHAK/ex278npTtvOP19fWi4Em7n2HB+mf8/jQB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eoyc44OT680F8DPXn60gHtweeoPek3Efd7cde3ekJP1weffj68VGzE4P1IAoAsPgDPH50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rnPc1WS4R8Ky4ycAkeo/r0qY4bB74I/WgB6succn/GlLbhnv7VCTnA44788fT3p54yOm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Dx/9brUmQB0/DPeoc/QY7dKcG564PPPrQAu0c4PuMdvr70Bctjjr+dOydmRnGcdOP8KY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B4Hr/wDX/KngZ+Yfn7/zpRxz/TFL2647/TigB2MHcOi59utJuAGDzgZP4H2ozg46k47e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OnHc+tBcRdzZJ3Eew9v50jMWb5iM4AxjH8xTy7bjjHHPHpSYUfh3Ht/+ugXKMAfJ6A/z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YL8g5ByOop20MD3z6/T/AOtTtvHBxwBj/PFA0hmX7Y3dh0yPTiomkJxnnA5BHf8AlUpV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PX8+1VyhABHQZ6HH5f5zQMTzcdeg79qc0hbgnjHFQlXV8KeBxzjP4Gm4dsbME8HBPX1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xBAGOuOmKbuP8Iz+tRqrEjBxweT/AD9qlCbRjg+57UAP+QAnGPU98igD5gO+O/HQ9qXA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UBh1J/8ArUE3uLn16dz+n4U3g4xnB5/woYqRyDkHIwcYPoaaWLLuHJ6cdqAvYepJAI7j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D+Prj9ahA53fxd+pzU2/IzweT9KA5gAbJ44wT09OajOCQByBn8cjpRuAz7c/rmmsWKkqw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QpJKbVIOQM+w6nr1NAPzYySR0HT2FN3njcM7cA+mQe9KfugEcA4H485oE2OZlIJDdeno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H19eKbkg8E8n8s9DTDkLuUbfcjvnBJzz0/xoIFLEAH04/n/SgHOR788/l/OmiP1zjnBP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IPrxigAJAyBwO47Yx/kUD3zz1I7j0pGHB9WP4ZPPSk+U5OT0Jz/kUFb6GP4kl1KK1s5d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+UthMEEkfXH0rpGYL8q9v5moF+Xp6n1H51ID/DnGR0yOBmgT7DskdOOuMUZwMZ78epxT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ankZ69MjHvx3oEINxO05BOfr+AHvUmAckcgd89Kav1OeDx69jQ2D82SOCM9On0prcq1t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e4pufp+J5z/kUdMjGfbHByefr1pSij5RkD0PXrVNCbE9eev8AOoe5AODjjnmpASRuHBOP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eoI/E0JCFAHHTJzjPHpQQ2MkEAZBJ9T6jOOf0zTW4yRwSOmeOn60nzKCd20Hjpx9c+tM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55FTeYP75qHIIz6/n9fTpSYX+836f4VPKB//0PyYlG4jK8EHnI65qm6nsM5BBBHp/wDW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YwP8APvVJyP7u4fhg+memMV4dj+hpNH0Z8I/iR4a8E+FLiy1OaQXU+oTzGOFMsIyqBc4G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q/7RtlG7Lo2kSzg/dluSI8/8AyT+dfKbD5s8DHGQcH0PH1qHau0Doe5z6V5VTJKFSq6t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c5czPbNW+O3jTUARaLbWUb5+5GXcD6nAz/wGvM9S8ZeKNUfdf6jcyluuZSFI5zwuBg1g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2HoOn+NRseTgdMZ78H2rsoZdh6XwxQvq9OHwoilkMxVj1UY+nfvUQHGOvI55z7c/0qQ5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Cevb9aQAFc9gcc8V3KPYqwmR0Occ5x09+KhIVgD1z+gqXJJxjn9MCmHccjGcccDr+FWQ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x68H296eM5w3y9OMAc0IGDAle/Xjt/nmmgHqvT0zz+ZoAfxgNwMc4HXninDjnk9Bj6df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6einB/P2NKCcHn/J6UCY77yrnPVgcdPX9aAG67OQM9MdemaRjnn2GAOlN2ANuUdMf59zQ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x36mkYjHPb0Oc0/kBR+BzUZ2j5s8DjBPb16CgliHaAAc8kDPapoLae7uktLOMyzTnCIMA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JGNpyc8/Qf8A1q6rwTZXFx4ptLhoJPJh3tLJtO1cqdvOMc1nVqKEHJmNSaSuzmNU0+80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VUOAc4DHsR+gr9v/ANg7SP7H/Zyntwwk83xRqjkjIyAkCc/TFfjF8QB/xV06dgLcHjg5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fPaWX7P1nDd3ENsbjxDrIjE0ixmRg8eQm4jcQMcDmsKVdzoqT6o+Xz2pzUEfTHUBQMjA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9v6VIFKnngdQQe319KcRznPTFc8tz5Ec+CAeP8c1i3pGJCxypTjvgnNbDNxjgcZrFvM/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HqDVQ3Fczpx/xKjjtGpHqPX/ABrlYNpjUkknnPbp6V1l1gaVn/pkM/hXIpkLnJyQfbqK2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sQpIPVnJ/pW/ApIC/wAROfWub0tjgMegyfxyf6YrpYgQMZPIxjg9T+NWIbIp3llJ3Mcn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8hD/AH+evXiqrk5PU564/wA8/hTwWBG04wOuecCgDREh4298fgKZ5gO3Bzx0qurEtySu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0oLEPxwcZz/KiwE4K59aaZM5OScd6hJO04zgnkj1pAZPMwR8m3r3Jx/SiwErzJGqs3Qna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ATkYwR61TlRZVCN1BB+m3vxU4LcE9hySeaaQFnfknJPXPfv6UuAev/1se1QhuP0p6N06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Al246euR60hPHzHHrTC/eo3YgDjGRmgLFCU4lIBypy2feoTnOOoP+NTTY37hjAHfjFVy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ELAg4Oew96jyMc0rc59/yqInrjPtQBJxk4BH0wakVgRng59TjpVcP+XA/Gngg8YHp/8A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BI47jNQSqDwfXg+n4VIxOMHjvz3qJ84ySBhv1NBPoV1iwRjJ7nHoKtxDauOM9cVGMA/P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p2SPQ4OOlFxF1CGz3x7ZrjPiJ4dbxN4UuLa2QtfWJ+2WmByzRj94g/30zj3xXVIdhIHp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MCMEdvek1fQcZOLUkfGGnXSyKNpBVuemO2fTrmu1trkGMbjnP3SSOOOPel+KXhc+GtZi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cjHA4EFz95kbHG2Tlk98iuYtr5XjVQ3f7nUjjgVwzhZ2PrsPXjUpqcTsxc7Y/k68Ecd8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PM+6cDt8vXtXJXT3JgxE2/GM8gkY9BVzR7pjA6s24qcH1B5zkVhOJ0qR3i3Xl5d8BUUc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KVJ98iXCSMqSHaA/yqCMkZ69fWubkmMtoyBc5BVR0yR0xV7ToRFGqBSFUh3D8jc3pmud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tuXHTPHbPPB/wrQWZXIVTyT0I6GsKBmKHkAkAdjipIHKSbycnjp+v61k9y4m1LlI228g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1k5VJVdvuj068VYSfz5fLxjceOcYx25o8gM+xV+Yg5IIAxnHWnHc6qc7bkJnjCkRFj12hR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1Ij3kDAGBlfm9gPTFalvbR7IwMDICKOBnb1Gf5Vrw2bZYEFlHVQeh4OQfp0ro5tDq9qr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W67QAcf5+pqCSV/LIUHLcDONwx+Ga7V7Wx2mOIDaOCMltpbgdPasDUPs1iAJWAD5CL0J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VVMzEdWtY9wwVPGDjHU8570zzVLct8q+pz2onQeSruOvAJ7n6dayyxXK4PHPGDzUmEn1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5UgL+ueO9cr9oE0qxNhTEGOCMMoHHfr9a6KaXe7Nt4759T3rAuYVy4ZBhuCDxkHtn0oM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K0rEgDO1SDkY9uvHv61hyzO0oVwCQDj2B96vaotujeXbjylzwF6H8/zrMLGLuSCR6Yxn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nEsYOMjII5z1JqGCVBLulx5ag/iaqMCVZy2ME/J1zk9KrLvO0N8vXPsB6fWumMOpm5WK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xu+XPUdvbivAPiJM72dpuOS0snX2A/lXpus3AMhGcb229P4Qen6815b8Ro829mc8LJLkd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GcXzM+bzLGqacInkjdRzjJxn8RXpGiEHxlowHI82HH0z/wDWrzQ43oAOC3I+pr0jQH/4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vrmvQZ89dWLniNi2peKB/wBRJAPypfhg225vWHUWl9/KquvSZvvEpGMnUU6eoFHw0mKT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Pwx/M1ojE42/O2CQjkrYpj/vrj+dcxFlr+y9PMUfX5hXR3r/ALmYkdLJMj23Vz1uT/aF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uXmtIEyPZ9UOPGF4xHTSrkfT5VrG1OUN4cdV7yWqn/wIjrV1f/katRPU/wBk3H67QP1r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Tkma0A4/6eI6znuaw2Om8WTmTxMzNypuLn/0LGa4PXj/AMV3pgHXy4x6+tdX4skYeICg4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H6VyepgSfELToz/zyiyevU4/rU2ZpdH7JfBlmT4L/tFFD0ublR+FoOf1r88fCEinVtdY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/kI196fCK/8AL+Av7Q0+OX1G8j/8ghf8+1fn94VY/wBp6/z08H6h/wCijS6oT3PtP9rA7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Dytvxj/p1r8ss79e0tT3lT6/fr9P/wBrSYy/so/BaEf3IT19LQZr8vox/wAVFpC/9NY//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9StW/wCK48Qv6aaf/Q1Fb4Lf2JZsT/zFoj+SMa5u1I/4THxJ3/0HH5yLiuhTnRbFfXV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3HH4TntEIGl3JPI+35Of9w5r9kfgEhH7O3gqVgSvl3+7tn98xNfjTpQ26Vclev2vPX1XF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+zP4NM2CnkXbNn+75km6nT+JiPlX4t/Ge918S6H4enNnpkwFtKr28itcNJIqBopxjjqO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CoVtvDdpbgD92Fi/74AH9K/NHRPB+s/Em4h/seBIdCsYPs/2ubcFWSKbeFVcfMUGAMEYH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l+1eHYpE7zSDJ55B/wDrVvQXvEz2OwyxHyntj2pY03ErnjJPr1pxHUemAadGG6H1zXVY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tmvdRuYrWEcb5WCDI9M9e3SkjliuYI7q1kSWGUBlkQhlZT0IPQivmz9oW6gtNT0aW8Dm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pZIpJGRY3cDopb5cn1rrPghr0Gq+FJba3cuLVlyuchWJ5A+voK+TlxNy5ysqlT0a0lfr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769Ge3TyPaQQeTg8d/5Yp2O5x0GajXr7k/TNTEMqs45x79fWvqpHhDf4gTwO/tWaHPn+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TWmRxlRmqcSL5p8zDBSpwfb39c1AI1YsuMk8+/T8asNgKQSdpNQMMLkZwD0znP0qK+nm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ihj1wO/FBoaEYyQc5zjqPTirIwpOR+vf/wCvUMY5yO+Oo5OfSpwCdzZ6c8e1AHKa2dlh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P/ADX87PhfUZI/jvAJnJjjlvFUHtuSR8D61/RD4sIg0DV5HziOwnYjvwh/pmv5wYpRp/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pQx95Izt/Q1w4te8jpoH6EfA1GOmXlz3aRQPr/8Arr600jd5MYY8gkH8uK+Uvgx+50ab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1bpbqVVicYH5k0qGxdR6nQI+ASBg/wCFdBoDf8TvT+pzMMY/GuajIIJ710fhn5vENgO3m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PI92mznPQHua/H3/AIKYKYPiD4MnOcNodyv5Tgn+dfr+CWkBOeP8a/KL/gox4U1/xV47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HSLlXQvtOGmHt09/Woxl/ZOx6OSTjDG05SdtT8kNZvb+ytPNsrU6hKJApgTIOD/EcAnj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FkTaPJEemx96n9Uyfyr3Ob4ZePracxnSndk+Y+U4cr+Ixiuy8A/Cfxp428baZ4R1eVfD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aimbW3IQlS4yMhmAGSw69a+ahFp2lE/VMTmUGuelWSt6M+cNA8T32s37Ws1g9tHHGZC5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r1HwPc+R4z0e5kTekd2j4BwSoHSvrvxB+wh8UrG6Fv4Y8TeDPFEmwsfsurJZOMHG3ZKS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1rxK5+E3in4U/E/RvDvxIsls5XC3eLW5ju0eA5G4SQllzkEYJHQ05w5ZaKyMsLmtOrRkp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IaFrfhrXNZ1DVvGniL/hGkkjWOFItQ/s/Kr0IY8seOeo9qL/Qfh74kuVsPCnxe16e/nbZ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sjcKnmwxL5YJ7k10Hw6+HXhn4l6nqlzdtcadZ2kgSGKLYzhemSWDDnHb/wCtX0zP8LPh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wgs7i+k0mMTKZ7lv4MHhVAX9DXs4Om5QUmfBZjFqs0tj51X4F+LvCq2MN7rUrG63M/2m7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3pi3/juBXQ+Jvhvp+h+DLrWTc3N9d24jZpJ3wqbnAO1BgDOfevcdb1a18Qrpms2MoltLu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xn35U5U+4Ncx8UDs+GmrKhIMhtkx3yZOMV14eN8RFeZ4+IVqcjyHw5fGKCZeFDR7cAAZ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w9Zp/E9zeQ5MEGlW9ur+ru5Z1B/4DzXzf4ea93yW17bzW8i5H71CoZfYkV798MJZAC4f9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huv1Ar3c1cYNJHh4Vto+qdEuYY5ftV4/kRqMyP8AdQAddxPavTEuLCy0XU9RMirbPb7w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WvI0tV1vQ9Q0uxkje9MSny2bZgdck4xzW/428Oa9c/CvWrPTJM3NjYIxSM53eUoLgH3G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dmfmz40a/8Razdane3k1whupCizksscecKqDoowK5axt4ftvz7Dg4yVAPqK3EAu7bcz5D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taWjG4aLbhBxnqT3HP614Di93uerGS0R1UEelQ2uyFVyOoC4AJ7dKybmzszC58gngkn0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kYKVxyegH5e1ZN9qdpChiaUnLYHPJP0q0OTR5/eWYa7c4wMkcDgn2q9FaWTqoIbeQM5A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o3l+kkm6MkYPGOCcdamttVWFgxGeSSGIGT/SpaZF0WJ9PtdjGHfLIejbflFcNqunzISX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13Fx4rltlKQwxkl8ktk4GOB/jiuI1nX727yqqiA9ABgEUJMltHH3FiwdnJGM8Z/w+lYd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efp0rWu7q5l+8wAPuOPwxXOyxSupMkoZvTp/LNbGTKJCu5JbaB69eKy2G6QKCWz3rZeG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g44PYZqt9iGNrt8wwRz0oKTKRRAP3jNnnoadgBO/U/h6/hVyGxZmzIdoxzg5OaX7LkHc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HenYd0b/hux+2w3T27ndCVO3/AGD1/Tt3ryrxDZLM8jREyW6yM8YP3dm7aOOxORx619A/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t4W+WSMAseMDpke/oK8c8WR21tdyaBp7PvtbsxTM3R5l5kb3VMjAxiuX2lqjXkenRpJ0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pR0zRbC2AAQW0OCRgltgJPp7V2zNjKE8twO/B7/gKzdOAhs7ZBwFRY8Ac/KMe/pRJdK9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5xyR+NfN4tt1Gz67CJRppHS6dEIhskXKMpTdjjnrz9K5vVJksbp1udsUL8RSE5GcDI9cm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VTEQOMhl3BQe3XrXOa5p73UcyJcGSQg7sQjbxz94nHHt3rljJX1OqVNvVDG8X6RpNqZp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Y3bsZ6ZrkbL43y6/rEWheENPku7qVhGJJSIIC59CclhnngV59qngyWaZpbiEspwvy8EDnI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H/DOnPbW6yILeSMEKVUDtxj8a6Yyp7yM+Sb0icv8VfjF8a/h5q9rp32LS41uLU3O5kec/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O3rjrisnUvj7qy/Dbw74n0Xxlp+peMtRvJLbWvDs2iPDDp0KK7xSJdGRmm3gIMgBQXwO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7f8AxK0i20rVNReOawLGC68sFwGGCrEdmA5zzXldj+yjqFoovotchuraJ8yIPLV2Hfnk5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w8sO4fCjxcRDHRnyxl+R2UHif4l6h4LsPHms6HZ3ml3MLSu9iJIpIArlGLAnO3jIOOla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82K9dBwfJmGCPT5h1rttf1nxRaeEoPCVhb2lrp4txZBbZizLCoAKknnJHDYGcV5lpvha5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C0KnBhYsm4KcBUI4OcE9sE/WuSuqbd4np4X6yl++PZ7XxI0sSFnQ8qASvUZz1AycV6Bo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RHAIJfnPGMD8enevD9H07YxaE4hQlVVzncehYHt3r2PwxAzrGoJ2qPu545PH5V5lWok7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deXj20QUQyDJwdy4xjkH+deM+INXfErxqQM5IY9+uR6ZFe9+K0CQt5aqAEAY9zwc9K+c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I1yzHJHOOM9z7Vn7T3rGzhaN2YcGrTJsaOUrt67Occ+3XiqGp/FLStGlEZEt7Nu2lIV5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I6vD4lW2P2a3LEkBVhwW2k/eznK1Q0G0stJ1S01OPSpXkjAedruYylm7lVwAqjkZHIrr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WvJJqC1NnxD+0YnhOKK5n8K3LtKGCb5gv3eTnke3Fb+o/tZa7o/gvSvEunf2TqkWsStA+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+xdIhKyXSyqAuAduVyC3ANJ8VdCg+KHhqGz0vTjY6ja5a2mJVY+ezPweQeuDg185WX7NX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USufnZizMAOvIOCR2FejQw2Gau1Y8CtisdzaL8D3rSf2rdSvtMXWdR8JXUWnl2ie6iff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jGQSSe9d5ofx48HeI8eYTbSkjCXBUBucDDDg1l+FvAF1oPheDwerGXTUkklkU4H2h5G3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cY4rndR+FPhi0kVdIDQSICXMeGRMnphhjH41z1lhrtI9HDvF8nNUPYJ9UTUHSW0VfmJG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+kwPI+99wUjC+WeA3qc9q860LwXqcSoZp3FuijAiALbRjnaT39M17Jo/h9zbr9l1GSVF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DoQTXnSPUoq71LimWQ7woXI2qc59uw4qvJtEbBzjZzx6j0Na0unmzULczMw6ghdg+ncV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LH5s9QR/I8VzO50yieS+KrVhpsk56oGYr9Bu/OvAPC1hHD4x0mayljktRKJImQ4Z5M5J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TFfSPi9P9AuW/uxt3xzj+XavIvBOiRpdnzWimi/4+YpFDLJA8ZAwvHGQSNuccZr3MBL93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VYo+gra3+1ai0VuMu0W8g8YYD16f48VpaCv9n6LfXl03l+X5sxPQARqSevB9fwrHaV7a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xwe5GT9OxrI8eve2fw3v7HRo5bvUNQtxbRwwRszYnYBz8ueiFuT25rl5OaaR9nVcaFBze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zSYOGdpBnrhiWFVWf72OQc9e3/1q920j9nT41a4LM6f4RvBDeti3mnkgt1ZSSA3zyAgc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f8fmk2HR7GLpl31CMKCffac19bGlLlWh+IzrRcmz52txt8JXd63O/UbS1X1xhmJz6YP6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ddRfC231ZLqKO3k16eJoJrfzULMyruLA7lOB249am0j9g/wCL2qeHk8P3mueFdNnk1EXH7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wPkTIAA5NVv+Ez8Qfsfa0/wa8TWuieMRbgam99omoTRGI3jEmFnkj2MygDI2jAPWuKlh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rPEQdHkT1Pz2+J8Vnf8Axe8Y38qK7R6/dlQeVJQkLkdMA8j3FfoB8IovK+FfhgMSSbQN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+b+v6g2qeJtd1vYYv7Q1G6vBHu3lFlcnaTgA7emcc1+znwh+CM198JfBd2viHT7drnR7W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Mo34LrkEjPoP618/x1lmJx2AjRwkeaXMnb5M9XhrF0cPi3UrSsrHtv7K1nFca74nWdQ8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gqXfP0r67mtre2h8m3UIij5QBxhRx9K8C+D/AIRPwyvdTv7nWLPUpNRhihEcGYggQsc5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2v+1PtxCAxqzHgI4bPtmtuDsrxGDy5UcTDld2PiDG0sRivaUndWRwPizXNN0gJPrGpWml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cJbxBmzhdzkAs2DhR6VXTxP4f07w43iC91vTzorDcmom6T7IY2IUMJc7WBY4GO/FeJft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Y/Cum+HPDawW89hqEeoGe8kZLfywhUgMiv8/tiuY1z4GeNbv9lfTfgxFNpo160igSVjKy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nlg4wR/CBxj0r6dproeRTp05Ru5Wd9v1PqHw/wCIdC1+wbUPCuqWeqWYkMZuLOZZot64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8VrT/bY7eed2dHjikdVYY+YKSOvYHH1rwH9nb4TeIPhz8Pn8OeLHtF1N7u5mibTZGkih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CTqehA9ea7v4Z/D+18AeG9a0weJNQ8SSyXN1dSXOoSCV0MseTEgBICqBnrnJ7U4S0uZ1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7nxlrH7Vc3h6+Fl4h8U39rdxEzTxxaes6um0nAcRnAxzx09a+8PhhqTeLvAOl+J76SS5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WZHOUyowAduK/Inxho/xNW48UQeDtFF5Z+I9M/s65uvJhknEUbM5jheQ5jWUnEhUZOOvA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d2/wX0HT3j8m6trVIJEY52TRxhWU4z91uO9eVhbuafNe9zSrHfQ9CntLG5lfTLO7iF9H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CMflyv3gD2OOawYNT0u31OPRJ7+3GpONy2jSqszDnkISGxwQDjBI4r4y8Kfsp/Erw/8A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hjMTahLeSyh5Jb6dJFYeU+fl2ZI6k4AGBWvrn7OHxL1b4uzeO4dYt7a1m1BLr7ZLK5vI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wBtUFgMHHSvUehzYn93BSp+8+x9p3dtdD95gKMdSOp9qu6dbzHG/Bz1bpWl8jrFGTvMS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MsccZPtV+BYnA2cY68dvSnEDx7446U0nwq8QPawyXNy8cARY0LyMfNQAKoBI464r85P8A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xxaHqAllICk2zqD3A3EADB7npX3p+0J8WLPw34cvPBeh+Zda3qsf2YtC5VbNTgsWded+P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JOm/8JQujxWhv5YdoxKxlJZyx3HnlsH61dkBDZ/DxNNWO58capb6KHI8u2ixc3kregSMc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0n/hXekE2djpOo6zLwGluZYlBbrgoRgH1GK43R9GnutWknV2uZlUhGV/3irjDNu52s2cA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PDnwya9tEvtduWtLBMrDZ2QCl+mS0hO7r1PLMfSpblshcqNXwkIfE98+l2Phe2RY4i2c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PjPQ5wK6Ww8FeGJ7mSK80C2t7hTwI4Y1kc+qttKt9K99+Ffgfwl4b8MT+NNPsSbm3uXj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ClevUls5OeRXUeI9C0eTV7LWLONobO7O7dAQo3/3XHOPqKuEe4M818NfB7T9S0241DTpG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yYEDgMMegyOxrPsNNu9EuXj0afUAVLZhE5DK2eepGDX1To2gWSXA1AMz3SwhIzkqi8dM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1jSdG8VTSRXeNP1qIlQynG9l4HTnmrUUjOx5Tr0WjeMNPgsPHOiW+tLA2+E6hGJLiB0Jw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7HJx1rxXxB8B9LvYjd+C765sZeT9mvc3EJ5zxKMMvsSD0r3eRNb8PziPVIPOTzcO8gJbGf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L0cXGqCN1slYt0yeCP72OmPavIzTIcDmUOXF00/Pqvmj0cFmmJwkr0ZW8uh+Zeq+APG3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+eO1BIe4t086JgPVlztGP7wFcvea1oOknzUY3FyMFIo/3knzcZAHT8e1frlB4bMFzLZxz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7yS4yS27gjHsBXknjr4IfB7xM0za3pws9VkRd91pX+jznLZw5T5WGeTkV+aZh4V03Jzw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gH2GF41duWvT17r/I/MHWvizo2k3apdQs5tyQ2HBOSO4UMy4z0PJP0rnG+K3ww1y6ih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3wTEAIrEEbcMB94nknJ7V9d/Fn9mC++Evh6XxfossWq6FBGHvcxCC7tEbjzG6h0XI3HI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pWjeI9Pkub+ztpGQ7YyMNIhTncXxnORkdq+TxGSU8qxEYYilJPo76Hv0MwljKLlSmmuxP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OMMqyqfYo/8A9emAlV3AnIGMdjSpI0+n2Rc5OZ8kepZc/XmlkGFz0GDnPSv26k7wTPzK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c+mAKjYDkD/AANSH3P+HFRtyM/54rQyYwqOoJ5zn3qPk9c+vXinFsng475xTc59PX86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KTtnOP09qUgZI6L69etRBtxIzkcn6f8A66mzAU54HXH8qMZ5FGeec+v0xTQcE5yOBnHa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nP60uMn5vw96UAMOfTvSdBnp+PNIBVBFBJHzDr2pqtkj36/jUnQgnABNAEuPlz0+vpSN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qQEZwRx7U769uOv+e9ACjpzzx/n9KfgnoB600EcD2/n6U4nv+Q96AEIxnHHbrTlyAAOC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ahiByOnQ/WgB+QMf5/GjJH+e1JICrY6bfxpOOfTPHbrQApJ7fn7f4U/np3+tMJz9TTgRj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mSfX8eaDzk9Oc0cjnpj/AD+lACA8d+n480ew7c/Q0Yx8vp/SlxuGDyCM/lQAgx3/AMKf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ef1oycigB+eD24/EUueSM8+ozio+nJPHY/59KBnPHP69aAJOPpxTT16fjSZ//VSAj68/1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x4pBy2B05H+fypf5e9HcE4/LNAGPqed84HOYegGTzX6aeEphN4L8NsrAg6dAFK9DhR09q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V1xyYM5+h/wDr1+jnw48tfht4XCYCLp8aKoJwAMihgdexI6YOOvPSoXZjwBkdh7kVI5O3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bxPffDfxPZ+CmK+IJdMnXT9pwzS4+ZUORiRk3Khzw5FRFXdmB1cqyhSzL8mQCQQecdOC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xtiw7YJOfT/Gvlz9nXRtbsvHtzPpdnrWm6DFpPkanBq6FAL9Bt242opdZANuVLgFwzEYJ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dF5OTgVpVp8jsmKLbMC4Ae1nA5327r+amvze/ZCb7J+0joUWcb49ftTx/wBMpD/7LzX6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5ePx2881+bX7NJNl+1LoEION+ra/bDHbfBcgfoKqK0Pey1/u6y/us/cLwY3/ABKJEHBW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uq9ffjnuf/rGuR8E4bTb1R/Dd/ziTH/166zlsk8k/U/56V6lBfu0fLy3HHcST6hc9ue9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ZPdfWpJM5yTnIGM8+lQ/e6HPpg5rdIRLEd6g8Dj0pW4XJ7f/AKuTTISVHHHIz+PNPY71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DN2cEHAzj/JpuRnd/kUMDknPGcj61EWOQFBI3c+xxwR6+9AE/mOD8q8ng5/nmnkqcYOT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D/np/nGaeCOB2z7n/OKAJQcYBGSM/hQH5x1B69s1FuznP098n0pwbHI5J9OwoAmMnB5z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vbNVxgcenHNJkkbc8cZHUfj+FAE+/dg8cn1/nShj+WcD/Coxk8/z6+1NLD2/xzQApiEm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L6YpgkMRCNyAB0z0/wD11JuGccZPPX0pjsmVJxnrxyeT1osBZBU4IORx2oXHJzjFVgSB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mnqec8/X/wCvTsBMHBJHUDkjocev+TUu5SOc1BwehwT2zTsZHrnr+A70gJjyRzn2+tLx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Mcnnrjr+OKdnqPzyD3p2YD1OePw/wNGMEHp7H9aTjo2Tn37UgLKd3T15PtRZjQ7+LAPB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dfxpDgnA7emen+e1Jknjvj05osyr9iT7y46gmlznlsnuO/Xt7VEGbPGdpPf3pxkUDaR2B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snQ5HPXHX3//AFU8tsG0nHX+VMj+ZQx4Jx+J9/emzsNwCjOB/hRYFcYZGJDLwPT/ADnm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tUbtt9geMn0zUZeQ5EXuc/X0H/16LDeuwr7VOxcMxzxn8+OaWNXT/WEMcYAHIxT0Xy8n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OAbBBYE+2RSKGkAtvJPI79sU8AY9wOCP8ik3HOB1pxGT6D39RQSxcFumehzxzSA5IyMjv6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7j+NIVwccqQQOee1UkK1gOGQBsc5HX/PFMAUDooABx3yR0/Gpehw2QP1FIARgDHYdf8A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g9+/Xp7dfzzS4B6jg9c8df8M03OGC8dsDFIWKhtudueeP88f1qbMkYWIOFPGePXj60oYN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MnpTBtAy/B5wT6jjFRSzAII4kaWbPKheOnTPb1OaLMLk/yINzH3+hGf1+lVZb26ilRLXT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o1Ck89HIJ49O1SrGVIeYq0mBgJnYp9snJ/OpNzbcL1fI/p/n3pDbEePdIJJSGSPJGOcn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Rk4x26ZH+FNLEjqO5yTS5wc5BBB5/wAadhA2AfmIJHr1x60gGCAeg/z+dPDcYA6NnA45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HX3xRZgHBALc57+/+NKcnpkjk4HOenH5U3vz06Z+g9felI5zjHPXn/8AVRZjTHbQFJ+n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9acFwflzx60gGSd3AGe3c/pzTxjAyOT0zz7UWEx+FH3uQAeM8k+1AyRknn/AB//AF0w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Pf0/WgZ6joG7enX8KcUBIxZTnk59Dg5/wxSEknjIx06d6bnGeccZyOfrS9sds4+lVYAI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K56+n1HSoWkjE6W5GGlVmXr0Xj/9VTD0JxkZHqCePyyM0ANbrnkHtz37dTSEHAx19KUc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f570z5A3AXngkEnp3yemKAA7QOeO/wDn1/p+VMx82enbg89jyff9acFwBngdP/rU339j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Ab1G4sSR3z78Cl3v7fmf8KazZOFA74HfPrTf3np+lK4H/9H8lJPlGODnjj/OapuxH8XU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FskjLFc+nH+NUJeQWHGPmA9P8968WJ/QdTQgfhcjj0wBn/63WmMPQnCn6fhnPX86cyjP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TSdp57HB9D61RzyGnaeQOFI6evuO9M6ZPJ56fj/AJxSk5wCeOO3Jx0ppGByR0B68f8A6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kfxYGPxpuW3YAz7E/wD16GYhwFO7nA5HU8DvQB8pO3qM9Ox+nvVKRm2H3s55+XsPx7cD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6fMPrx+GK1LLStU1N9ul2ktxnbjZGSBzjkjjkjivQNM+DfjDUAj3QhslJ48xstg+3c9ua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ySMZ1YR3Z5QSg6YA4xn5aXEjyCFEZnbaAoB5OM/pX0vp3wR0Sxj+0a3eTXAjjLSj/VRq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Tj6VNP4k+GPhZRBpscF1IFOBbASPx0BkKnGfXg4rznnVKT5aCcn5I5ZYyO0NT5suLLUL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lJ2mRSpbHUjvj/Jqvk4AJHOOCf8APFdz478X2/iye2Nvatarahgm5wzENjsFHcZFcKGC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PTNelh6k5x5qkbPsdEZNxu1YePfPPJ/z1pOnJ7DGaaN3RcnHQev/AOun/NuIzkgcHr9O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+PJxxTGJwWVuR0Pb8ueadn5c9gOvH+f/AK1NxyfoD09/SgiR3PgC3s59XuX1CONoo4dy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969eg1DSZLlbK1uYTKQT5UbZJAHJwPQflXzI+duckD2966/4fZ/4TG15+7DckZxnhMfr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VVydktjgxFK6crlfx583jOeMn+O3HHrgV+uP7MumW954Is7rUHKW9tf3d0MruCbWHKA5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9K/IrxuSfGdyByPOtgfwA5r9kf2eFSL4Q6XHEVLzPdPLjsBM+zIHQEZNaYZ2w8PT/ACPm8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w1zSdQmW2svPZ5OR+5IQAcnngDHrWw2BnPv29fWvP/Cj2y6iY0ZQ5jbaBwTjGQPXHp6V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O/NVuz5W5WkC7w4UEjgHHzf5NZOoKRbTAc/u27d612GeR9R/k1m3pItpGOCdvr1qluCRk3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YkHPuK5AFhEzEHATA/Guw1XK6VOT/dX9e/8A+uuOYqImzzlSeB1wP8a0RL3Kel4+VSOq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IQuB0H41zmkfNljj7o/nXQoMkdRknP6VYh5ZecnIGcdiaUkbcgg9M+3vVd3wcE8cc/Xn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8f4+1NbgWHPQhsHOCR1BpySMWCEHODyD1Hr7UhPUc47c5NQ/KQc8j0PpTkBYV16A8qP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weAKroDHlGYkEjB/n+nepmZVJGc0RATIXHHTuO9OLDd0785/wqHdkH0/yafzv3Ak4JIyB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jIxzjp2wc0gPTPbHHbH+NN4I46Zz9aB6/jQBLknO0dvTpUbcnnnFO3fKc5H9f1qIsCOf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Dgk8Y7dT9aqycEHnjHFW2ySeoHI46e1QSJkZyRg/p6UAUt3ODxnPUfWo84HPPbjt2qfC8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qM574OR1//VQAzrz6fmacHPAJwOcfX+dMUckKOnU470zPJXrjGeM4oBlpiepzgUx+EDdM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gFBjI5B45zTWI6n8cdaCYkjN8uVPX+nbmkzk4zn/AOvUe/n1HoTjqMCmhyo49KBMtq5P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56dyKrBycc8ZJ545wacrfLyfw60CI9QsrDV7C50fVYhPZ3SlJU6HA6MpHRlPIPY18reK/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zO09jIxNpd5GHX+6/HDrnn86+q9+Tk4PfpSzWlpqVs+n6hCtxbS8NG/I+oPY+45pTpqS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mx8mWmoebGsbHawHXgZzgYOPUd60IZAHYDnOc4PPNZWu29vo/iDUtPtS/k2t5PBHv+Zi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qrb6lCJSkjcj+f6V58o6n0sZ8yUl1Owt5RjafXAAPT1zXQWu5FQHLEc5ZuCTXB/bUyXi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jPer+ma8kkirM67dxXGNxyeg/wDr/wD66ylS7G8Kltz0y1kOCpTgj9avBlycnbjBAOcZ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FRVYZcZA6g4PPp9OelXhehkL7xgnrnII9f6elYSoy3OmNRM20mFu5lA3ZBO7PGeoNa73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O7jngZ578dK4ma53xhBIFGeT16dRVG48SLCxRAJtrIikkqvJx9Tn09qmNKRrGoup3D6n5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oHQEnv8A1Pt60t74q1W32rpyRxYUBt6k5OeMdOcd+ee1ec22pq0c1zIzu6s6EsMH5STu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netO73kkoYlygXccBVGBx0+XnOO/U1tGjIl4lHrEfiUuoM0TDAAGSFfGfmyoABP07VU1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DyRgSbRldoyQCxzzzXlSa4sOsNA7gja+5XJDBe4Uk9TkHj0qa48TadarH9oZYXlbbu4f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fY8VTosccUurPQZL2NowPuKOg5PHPf3rH+2hi2emeD3x+nrXGp4lW/jJj3oqAgsQcbh78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XU7gkb22FuNqtg9/X16ZqXQkEsTFnYz3saRtJkFVGDx+dYepXyrGcnbkZ9cCub1DVVRG3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4/HGPyrhbnxh9rjaKJVEfzAspLbuhB+mO3r1q6dB9TCWJR0c1/C90VkbAQ/MO2eo/OmP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9a4oX8pyoAZeqnHIzzU0bXt0RsYquf8A9ddK5UYKo3sdC90m3kgnngHp/hVi0XzpNx3c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lbmDNwV7nviumt7Ly23Ko6Ff/wBXpR7RXsi0pM8Gv5N17EHPCzMD7/NXl/xD1F5Us4YT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ArvtYLJdEDgiab/0KvLfHSv5env95iZevpx1r6OlrFHwteT55Hn4bD89VbGe56c16B4e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xkEmRM8Y5HvXmaWd094JZDjcSduce3+Fd34asTD460qWRv40JGPQkY/KtlGxyKV9De1p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Q/lTvhyTm+YdPsl5/h/So9YObjxA3rqWP0p/w64i1EelleU0hnIX/EVz72kSj88msC1O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p/8AH1revhjzsngWsQ/lWFaKDqen7enmIv4bxmqiTI9f1o7PE2qdiNMmA/Fl/rWVcx7d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P+/8dXtbYnxPqxPX+zXH4lkov0H9mwdh9ssOgPP7+PvUT+M1jsQeI8yeKJx/dnmHHu5/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ZdkpPAjgH/j1djrSq3iafAHM7nrnqx/xrjpBv8AijaA9vIz9N4H8qBn6yfDEeV+zl+0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8H5RrnBr4I8KEC+8TO5JC+Er3/0D+tfengCQxfszfHiTo0muX4I7/dQV8C+E932nxSP+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7Fvc+0P2tUMf7MnwYi7iGE/XNrX5hxrnxNpKjtLHj6Fhiv02/a4c/wDDPXwbiyeLdTg9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aEC58W6Wp6CWEf+Pc1v1MJHoFtg+L/Ex9LNB9MyLXSpgaZYKf+f8AdvyiNcza4/4SrxO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aBXSx5OnaeT3v5D+HlUPcF8JzujgHSZiOv2sf8AoH8q/aT4GbY/2ZfBYcYURXGfcedIf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Ng6ZI3/Tyc/TZ/iK/bD4EwST/s4+BY0j8x3SXamM5Jlkq4fEyX8KOhFn5luscaiK3cHa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QnPX1r1jwvp39laNBamPyjkuUJ5XcfX19aNH0BLHF1d4kuccDPypx29/etxMMwwc8jPH+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1ZEpX0JyMnJ79PpSoVxx2Jz9PenlSuDjIbGe351QvrgW1q7nHAPXjIreWxKOD8R6HaeK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DW9/4cntWz0BeUEH6qcEe4r5s/Zz1aXQfEt/4V1LMcxJV42OMTRMUk4/AEV9OaVcNcePR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/76kr5h+JtkPAnxog1yFWS21Jor/I4HJ8ucD8eT9a/POLqDoKlmdPeE1f0Z9Jk0/ac+Fl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VA6Hr71k674h0jw1Zi81ebYJSVihjXfNMw/hjQcsf0qSXXrKz8Nt4kuGDQQxFiR/Ey9P+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ebPEct5431RfP1BpPKty/zLbQ9dkYPCn1bqTX0VfPaftKOGotOpUV15Jbt/1qeZSy2pyV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b7Gtb33xA1oiez0+00KwblTqO6e7kX18pCAnHYmuwhVvlEpDPgB2AKqT9OcVpFs/NIwA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k9xe3ZIURraz4PPXFetClKCvKV2cNSopfCrHQ2V19qMqiNl8pymW4LY7gVoois3I68jP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PpzxWpBGMhsHp1960EmSKuCF6dwfTFWAec569/rSbcOAMc4pkwZmKDIGM/ifSgZ5546n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DHp1wOMZ+4a/nN8QRbfjvJbqfualEhH/AGyBNf0W/EMeT4M8SucZNhPk9CfkwK/nU1cm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AapI+PTbEMcdsDiuHFfEjeiz9FfhGNmjSM3R5gfyr6a0uQIgRuc446dsd+1fNfwtGNB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AV9GWG0yqB0CjGPUUqGxpPc65Tt6df5V1HhcgeItPPGfM/XBriomweufr3rrvBreZ4jt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FdCMZHv07COTBGATX5hft0698M7Dxj4ZtvHd9eWVymnTeT9ledco0uTv8kjIyOM9K/Te7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Vfhv/wAFR7kRfFbwrMTgLojrz0/1pJ7+9XUV1YzUranmqeP/AIFWR/4lvinWrbjBxJdN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X4wfCe2Up/wAJVqMyDP8Ar4pnz6clB+uRX5/y+IokkSHCvI+NqBSfp344FJc31xJbtBLA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xPXI9a53h0+poqz7H3+Pjj8M4YSS8kkeMhpLYDORxj5eazZPilb+JL6z/wCEeh+zaMXX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WOAm0gnAP618h6N4ns5bFLZVtjLFlCjRBsbM8ZbPHXniuj8DT67488TDwbpLxtqcUL3F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3rEcY2s/RW6A4zSlh42NIYhxfMfp78B/Fuh6TqlzodxdRLcalMUhYsDGZY+qEg4BOeB68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0CG+8G3NjdkvDdoEdD6Men0zX5Nfs4+E9K+KHh7W9KjkuNM8QaNM081ncqUureaRsZIPL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ur4d/FLXNUk074X+Ps2ev6XMPKnYhI9Rt1UhBnoZR/4+ORzkU8MuSPIz1cTiPbS9oup5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TP8AD+9dv7PlaWbTlkPMUo5eMf7DjkD1ziu9+Kcxi+HF1KFLf6XaAL0JIbNUfiD4aOo/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WumWZmaJYz+8nPAbd04U4I61X+Ml7DF4EOmOGElxeWxXj5QM5PP6UQny1k0cdfWmzx+21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Ym1QAF9D1PPc16n8PN8SPIE3EkFQeN1eIaLbR2tylnk7ZmXac7j16c/yr6C8KBIpYoLO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GZVA9CG5yPXjNdmMrynrLc83D0o7I+ltPuNvhu+mRVt5njCmQDBBJCjLDk4/Oun8VfEL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2a/qKmS8tBHHp4JJuiVHOz72D615xLrBtNDktobJ7szyojIrbWQEghypBYhcc7QTXnv7Q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pPiASRfZ1sVt1TPzKV6kAgPz2yP51UKlqV0RKL5rHy6HMcMs0NukfnSNL87DKq7EhMD09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OhVS3LkjjniuivdJtLOyCTCOSRwO24jHU+1VPsMNtbOxIdsZHtzXlzjqd8HZHK61cS+UY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uc15vdoXJJO5uSQPXP6frXf6u58htnLHgk9ee34CuAvJCxYjjLdfQCo5UNsy1Cpnnnp0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2nOcegHPFQqf7x7fiR0rZtoEdCzsMAHA65P40uUV0Y94NsexsZJH6etcleRmPO5tx5B46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ijRd2CSfX09642/gChmc8k568nmktxPY4yXB3bgcZ5HH86pMiLl+FGc47n/69b0sakkAc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VEyBIOADwDjvVkGZjJJ5HGeaqMGMm1F3Hua0rhNwIJAAwMDp/wDrpI9qwlFTLkck88Hj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Ak46n1qSC0e5lVCqqD8pduMA1eSKRE3Fl6gYGMgGlPPL8deR/nvT5gOw0bWW0/U7e1s2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707EYLOepyei9hXkl5oUlx4uuZZJA8jXks04JwqM77jnP1Psa7G3wLmJwQQHQAE4796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SMpX7WUaNzwTngkZ4IBrhxPuyUke1lv7yEoPoem2twqQLFncyKBg8DP1rT0q1LSCQjO0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Kw7KJ5Qu3LSZAx3H0/LNdtaRRbR1JAIJJ6HHIFfOYp6n1uDjdJFtUkuSIwvlqpyB0HT1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BoQkyAllAI5I5HoOgqpZNB5gjH3wM4xnPHrXaWsTIdxHQY9BxXFax7lOimcFq3hiSzh8+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Df56VgQ6Z5N0JgscSyAgyI4IH4Hj6V7pEXZdwXPXg+h/xrkr7QokYXdoNhI3GKYLtPOM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jopPQ5mGdIlSKCTbg44HJ9fzFaC2VzNIQssse85MaYGOfQd8eopubazm2yxqARubZ8+G9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W/uFkV7dJCVJIIGzPPQcdPxrWNRwFLDxetiJPBMl1MJnMhRSxO4hW6cHOex5IxVS80SH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xOxFbHAwMtnOfoK7O21C5W2MsxcO3GxiD175P6159q+rXEl4y+Xnbnbxkj2yf1qniLoz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220YBZV5I6D8K9C8Lz+WbaWXdt3fMFGSB2PPGa4QQzzSszLtlc5K/Tvj6eten6DbvBDG5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OeK4Zu7ub04a2R1OuXCXts01mMhf7xC5J7YHT8a8g1G1kZzB5YXcvOTuHPt7GvbnuIWt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ABz6964q/wBHW5bzEYb23MQCM8468dMdqSl71zScLqx5BBoxeF0AK+R8uR95uc5OPSq8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gHcc5U72+bsQRmu3l0W8tL3zoD5bHOVI64Pety2+1W8m5mKvkNkj+IdsdMe9d9GpocU8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dJgKpb5K4AV4yVBHs4AJz2Ga9A0/x/ptvZpDc6PAlxtVZJYYhGWYdSQQVzXTf8JNc28S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wefXpVXGi6iHaW2s5JXO7Ij2kZ7kgjP+TWzqNLQzWF7o47UNcudZkJWG4EAPy7QqAH1w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DTXRV2VirAsFViMcdz3rqh4U097gMIVt1AyCrcNx14Jzn0rpo/CcFuiBXI4zmMkdewx1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mFJJWMrTtJNugiiAAHqfmJHcnvmtcWJimNxCMSdHCnAb0JHfHrVmLEQCxqxH8IAwSCfX68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jbgHOfY1i5O50+yiloiK7gS5ttkrbQyjBHIDevt6VxV0TDFtLHAU5HULjrg8YzXXyMhG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3tmuO1QiNMkj5lOBjIPbnrUmdRWR5t4qY3VtJAhyzkcYJ7e3p3rJ+GWnuNciNwEbzBOF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O+fukHHWr185F1G6HdsO7A5J7fnXoXw6tra3iv8AVNSjaNg4O5lwwGM4HTG446V62Fqc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rLyIo7REmcsFVEIeY5wMdP8A6/FfZ3wR8FWmjeHZvEPiKyWa98RKrxxzxBhDYKcxABhwZ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8+eAvC48YeKNO0W6iZreST7dfp93NrCQdme2/hOnev0j1bxNo8bxaeIhLFDGu8crGjY+6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ZybCKUnVmvQ8zjDNpRpxwdN77+h5W/gvw0uonVbCLyLgKFQIxVVXGNoXoFA4wABUmp6X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JI1fcEfLdT1ycmu+/tPRJjiO2tyx6bgw9+cmsq7giuC0ihVDdFQHaOO3XivrIvofnB873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ktNJilU8eav7w8455r8l/wBrO2Fn8ftZsCNrRWtiCCACMwgkY45ya/eCGzWCYursBnlc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Z0nnftN+MXQ7vLkto+MEApAvH4Vz4iCte5pTPg65lIS5ePOSJcZPJ5Jr94fCcN5afDXw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WJOM5B8lOPrivwXlZTbygc5ifr75Ga/pf034bTjwR4dt7K5ido9Jsl2yqU+YQJ0Iz3rl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U+fXm1BN26TcevHUn36/zrqPAt5enxDai+mkEPmBSu47cHpmui1T4ea/asqpphuYyu7d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D+lZ2m2Vzpd3Gs1rLbSR8jzUbcp7du1Zyi4lOaZ+nmjrp01lbx4i8nyVVQB1XbgGuG8V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FZQ7ltyAAqvbBHOM1h/Dz4iaJe6bb2V5GgljULuXODx3Fex3FpaarZCWzOD1UK3DfjXZ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c+c5tIhtEK2+QFXDIxxxXEeKdXsvAdtax3WjSyR6mJHXyHSNRv4JcnoSK+jJ9F3lpXTn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c/qNrHd6E+m3VpbSwi4jLSyxiQjJ6/NkYH+NE6KtdIqFRnwXqF38JY5rKKXwvePIZj5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3ccPjAz6GvVtD+Jvhnwppo0zS9Ent7KJnkGblGUMeXbcx/E819I6j4G0ux1CS2itIpUi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DPQLge1JbeHdJlJxYW6MAQcwJk7e3K9DXn08LGEuZJI7J1pSWrPmn/hofwvO5jjsbgAZ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Qk5/Sse7/aA8KifyZLXUGYFT+7aL5ieij5sk+wFfW7+FdIYhv7NtAc5ybaPn0/hqGTwd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c8sbePpn125raUTJM4jwpqEXiTSLfWLOKS2hmLBUlwTwcHpnODx1qx491RPDHhqTU0Zl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4/eycbuP7q5Jr0uy0KGygjtogqxxrtRFUKFA6AAYArxn43aFeyR6TqSuxtIXaJ07B36Px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R8A+OIdYa9K2KPKAvzSsm8lnO4ne3GSSSR3rN0ay16+LWeoExJI2d8mIxgDHRBzz0Fe0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ZJUPtJOfvdOePyNeZ757LWDbXJAXdySMfJkY59KEtAO88NaKdD1KWdJVaNkEcZAOSc5J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KlZ9IaMn5Uxj8cmvC49UsoJ1syxkugy/IvYn7oJPAzjivYPDV1NcW8sdzA9u0gVkVyCc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rMD6j8DuZPhhf6dBgzNLIoQ/7ZXn39au6KnmtP4avScgo6gnlW65Hpkc1V8HQLpfhabUJ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O3sabZzN/wAJv5ucpcLG4PqPet47A9j17Ube6ttFBsebi1IkGP4tp+YfiM1xlzDa6prO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Msd1Fj7rkbRn6ZruNOvAClpOOH3bXPdsnIrkb6wbw/rcWoRg/YppR5oH8Geh/A81PUzO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k6hie1iLsqygNiMgsMZr1DwrdWt3pkE0EKwlowcKMcDgfyrzX4hWskWpLexuQJowhIwe/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7i0vQ4dRu5NlvBayvMxBO1I9zluOeADxik7t2RVtLirJNceMLxLRjGLmNInYDPEY55q5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BaxqIYczTyHln9ievJr5z0/9rj9mWzjmm/4TuyiupSV/fxXEe0scn70fGM/Suqtv2kv2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4k+HSk7K88n25HcjoBsBL/pXQ8DiUuZ03b0ZlDE0W7Kav6o+gPE+g6d4w8Nan4Y1UCSz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+ec6FDj3Gciv5g/BGifEn4f/ABA1fwrqdjqFxZabeXdnJdSxO8O23laNdrH72VHGK/oy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xlYNP4Z8f+HbiLDJuXUYImU4I+7IyNx9K/my+N1uml6tfXvh7Vru7tk1K5i+2w3krJIp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3X3z6V81nsIOj7KpG99Neh7WVOaqc8JWS/E+roFUadbpj7s9wOeOPlPT6cUMfl5HAGfx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fvCVnPf5XjT+tV5eAd3GRkn/APXxRTVoJeRhN3k2UmIJOO/9KgPfBye3+e1SsSMZORj8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VWZjSDhj/Okzjp354+lO+VRnrioyTycfUdKAI97KOvbPbn/Ipq9MY6jHP5elKw4z6daZ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dyBkdPQ9s0gJHPpj/P40EnOD1pFHUHOVqZAPVsdRx7HtSE5JIHB5GahBJbOKkUjqfSpA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pOcdv/rcUNt600AHj8OtAEyMO/5/41JnAH4kAe1V/X1OKdE25jjvxQBZByeg/pTj972/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uBTgcEDsOn+T+dADhgAE5z2z1x26f40rOeQuB6mmFgTheSTSY5zxQBJ97qck98UnUcce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AD0pxIGcDp/SgBec8d/84/OkzgZJ/Gl/D/CkPHP9O4oAXPPP054o6dfrUan5sHHJ5zTi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BwOO5470uRnA69KT5sY9OP8AP/66M4P+eKAF6jBPHtTe+PXnHtSg/wAQ9+/rQOn0/n3o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gevGaXqRz079qXjqckDn/P0qkgGc9PT0pfr9fWmMME89gPzo5680coDs4P8ASkUjPPPX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80Kucrx3oaApXR/fuR3hI/Imv0S+FknmfDHw0TzizAPPoTX51XX/AB9Kw4Bibt6Yz+dfo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LNA5JxC68+gY1MtgPSJFHTPX+tVnBJ9cnPr1qU+2eaQHkdc+wrMCvcSzOVM0jPxhQxJ6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4EJXj0HqTWlcf6wDsFGD15rndY3LZSbeeCBjqTVJdRx3MYPHK+2PnORntgjmvzQ+Cbn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WPxXqMJOOplS4Uf+hDNfpHYhjFFt5baOvU5Ffmj8N3WH9rLR2b5Q3jiVR7Bmda2Wx7mW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5HgaQSW+pKP4LuM9em6Id/wrtF6AHOOoHTJ4rhfAamNdXU8H7RA3/jhXn8uK7kHjjPbm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EtxjuchgDyfr+H1qEfw5xnPQDHU9cD3qUnnrjjP05BqP5tyjnjp0/Pr/AI1tsSOUcd84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dv0H+HWo4lCLgAjODj+eealIHIxgjpz9PwpLcCJun+NOUY7ckcfT1xTsKeeRwcZPP8A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4wfoauwBjBGeP5gf56U3yyec5PJ/On9TjGB0/CgMR04zgHFFkBGOOOPfHBGadz0HXjIz1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jHX/ABpuDkA5J5OPalyoAJ4z27f1pOT06gE/0pGI7ntznsTTeNu5s7uACOeOv+fWjlQE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tMJJPAJwKDjGOSD3IoXg7uo9fpQkA3cQR24Jp4O7qR6A/wD1qeoAwVO36dc5NMZxG6Iy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mmBKBjv0wcn8aGLYCg/j7f8A66Qc5GMY59aeMn8P8eP1oAaueBgnnkdc4qbg9M8nsaaA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Hb6H6cUrASqzA7hyAOoPPt1/Wnj1H1//AF+lRjjnr6cU/pyp5HTp19eaYDsYOeo9x1zx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xx6UINv3WznrxzkjpRkZ55PA9fwoAMAghvbp7UDggE88d6CTzzxg+3pTw2OTjHXp789a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+vp6UZD7SD27ClxuI9/T9efT/CnLtBGTzwOfU8UEkqsFQjHAx/8AX/8ArU3O4+v408Dj6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UBIySOVIBI/ChjuMVZH4fCg8be1WNiqQE7DP+P4UwDZzjpj0PHTtxU2CeM8fpz/AJzS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+93zSDn6Y/pinFfTHUDBHQdacpGdo5PbsffrRYaY0j+Ht29M4HtSZ5JGOP5j39qGGCM4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k56ZGOOP88U7IGNODwcHsD04+h/lR229QeM4oLHngcAfN9KaU7lvmXJUdxQK5Mccnp79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Occ+lIWVcsDnjg9v/wBdMZ8ZUduoz3xjr9KBA2fuuRxyfbHXB4pjvhCRweQO/I7Uxjn7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zy289N3T8u1ADMFivZSep/8Ar+tSNtTCR8BRzjgk+pP0pnUE/Qcjj/IpeOvX39APpmgB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8ZHI4P8Ah/nNN+nOPp0P1py5A69M496AF4UZ4Hpjmk+VgOeOf8Pwo/ix17j15/wpecZ7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AAZ6Z9ffHancEY5Axxjv7UwHtz14HXHvShhsLc9Qv147kUAIuT2556DpgZp2xllLljg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aGDLkDgDqBzz7/h+FJnA4wcAd8f54oAkzk8cc54H/wCung4OSpA288dPr+XWmduTnPT6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4yOF9qAJAB/d96UMeoJGDg9+n/1+KjGCcAcdx6j8eOKAScZJJ74P8sUJAO3YGSccYz/n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kHPBqPcc8DjqSRwPenAhTwDgnjPJ/p6UAR+VG07XBXc/lCNSeRjOcfU/rUpc9QQM988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WJJ44Gc8ev8AjSs2OQeehOSeOntQAp3AlenC+3c/pTDkMG67unpnH5Um7dk9wc9PSkIB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5x6+lAC5XHy8Afn+v+FNdc8nI5x6emKT5X54446/54pjHpt9+ntQA4HGcAnGc49KN6ej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+TR5jf3G/WpkB//S/JIj0yCMY4waqbWcZwcd/wAauS8ngnPHOe3T9KpTAlOOoYfkOcg/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MqOVAx97Jzx2GfT/GtfSvDuva6FGkaZc3LOMqEjIGO5GcD8q+zvhp4F8KReC9D1iXS4Xu7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bizuT6jhVxtHXpXpaaxorTx6XDfWfnyk+XbxSLuOxSTgD0GScV87i+IlCbp04t2PCr5i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6Z8B/H92qNefZtPD4JMsgYg+hUDtXc6J+z1YQBJ/EupvczZIMNsm1AM8HcRySPavXviB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W0OpWs93c3cLXEcUJAAjRsElm4BJ6CoPiL4qv/DXga48RaQkaXbm2WLzgWVPtDDLEdyAf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WUeRcqk7I86WLrzatpczdP8Ahf4G0oI8WmQPKvHmzgs5684OB+lfJ3xGFoPHGrR6eqfZ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i7UXcAcDoc11unRfELx9pOq62uoXMyaewXyt21JtwJIUgj7oGcd/avKrCyS91yy0+4BR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KQryBXIzwCAT16V7WWYavTqSniKnM10OvD05xk3OVz1DwP8AFCy8F+FzpMdi91cGd5N5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3AFuPTp+dSTfFH4heIj5eg2xiVgVX7HD5hDE9nf0x7V6mNJ+E/hBC901n5kRK5mYTvuz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Zf8Axn8HaYnk6VbXF3jIVYkEEZJHbJB/SuWrOjUqudOg5SffYzqSjJu0LnT6/oms+IfB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7i3thcyS9nXa8ufL9cbeOOa85tfgfbRgS6nqMvlrg+XCiRLg44DMT/KvTfF+r63YeD21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1qsCLGZWQTEFyBxyq+vGa8Fbwr8VPE8jT6m1yquwYm7n2AAjqEUkrXHgHXtJwmoK/wCJ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K5veItE+HHhvRrkQNDNf+UwhR5DI5k5GcA4xnpXz5GCMBjg8DP6V1Hivw5c+FNSXSr145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FVAftk9T244rmiAp545yeM/0r6zL6XLT5udyuejQjZXvcf2ycAEE89eoB+tO4znbx+YO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rTgMgbevbnmu86RCB0f72ByfShzy3YY6n8/50nTkZwBnIHBzQxG7B4JPHr7Gghm54W0W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rxIsTSZiI3HBGBz29+1e3aJ4Q0fQGe6tImFxjb50hJbDcYHXGa8D0vVb3Rrh7iwIjkkj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wT9K7fwL4g1bU/FEcV5czSxNbynY7HbkHPTgf4V4uaUMRNOUJWikedi1OV3F6HL+Lz/x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2/J44wua/bD9lC+GkfDcyywiSS+86CFdpYboWYAHHOGDcn2r8UvFyq3jW8U9ftluvT6Yr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FXh+RRtZ0dt2cNlpXyQexx0NbYf/AHeHp/kfN50/3EUfQPhe2RdZt1kRN6JIy5zlT0yP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TnnB+vQ+n1rgfCEDR3tzLvLIkZ8ssQT+8PIOea7xW388ZNaHykhjLklQefQ/XpWLqfyW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tliR0yTjrmsHWZYLLT727udwit42mcqNx2J8xwO5AHTvVJDiU9Y40aYn0XFcVw1sW7Bc/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nSNV0yVNNu4p2dFkaJGHmqjdCyZJAPbPXtXPN5cVnNuwqqhPuTj+Zq49RPczdNZli4xuw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6KORjGpkGxwdpycjj3+lc5o7Bod74BHQZz14/A962WmOwduBz69uasQkr7m3HA68Ajip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zzyaqRgKNkYxxjPbj/PNSbuScjJx0x1oAv71Ycnv255ApQy9jnP9Oe3rVNDzxjJGc9Ke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9gemKALXmhlGODk89jTR6dgcfTvUZZVPrn+f+FIWXGM/5xQBZzxj279P8+lLkN8p4+nG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COhOKCw7cD/Pb1rQC8xUgfU8fSmFuSuBgY568fSo0bdx+Wece1NL5yeeDx74oAdnoeB2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Ov50zOF9P60xj/dz7HvQBIWGSVH/AOuomfI25wOo/LnNRsxByMjg47fh1qLsOf8A61BM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2xz2qF5ABycdeh9D61I5wQO59f8APes5sk7sDAx9aCSyHL/NHwD2+n/66Y52Yb8CPr7U2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nGeDzROSQCnUcHtkGgq+grSAOCpySOf8KjMuF2gk47D/ABNRuQuOcDH61XLZz1x047f0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g9xTu3HPIFVVJJ/+t271Lv8ATrVcoD2II9ckYpMkDgce9RA45AyM4x24/Wpe+BnI9f8A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ueRnHt6Crlq2ZlyO+P8AH8qzc8E9+Onr79a0LUYmiHQFhnHcGhgfL3iGFZvEWtbuo1G5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VyN3piyhtgKuBubHc9gffr9a7SUG41rVJnGWN5clgPUSsMfpU39nLMCc7WQcoB85Azk+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5tSZ9ZQX7uPojyySyuLYlUkyVOTzjpjJB9s1Uma8CiVXIkHIOT19M16Xc2DMhKDcFHXAI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640xBlQgQjJ44IJ71caie5o0cz/wl+sWTQx3qvKjEkSQqWAKk53dBkjIHtk9a6aw+JOg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zrGfkbg54H3Thhjr6YrONqIyyKxABxj/PTmsvUfCWi6rFm7tUyuQGjBRxn/aUg57D2reN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O8Ga2r+Jbq8s5YPtBRVXc5XsF3E4A7dO/bmsuTX4orSLazefJGjTO/8Aq1dV6+oJA/Ws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Vhp9xcW/mDOTIZAFzkgKxwM/55rmJPh9fpIjQ67dGNAp2MqkHaO+T0PoK6YTo210MH7a52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9nc7V2AspbBJAxgY9scH1rI/t25BVVkzGpCg5x8pGT+I6e9YC+CNQEUi/wBqeaxyTvjO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RWjF4V1JYFilvItqd1XHA5AxmtOah0ZHs6rNWXXFAWUupEhJQklmBZcZOQWB4PHSoBrd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H5GFZFG18n3Unj2zWLc+EtZYBIdQjSMOGAKEkEKV5P0OfrSQeCdSUFbi7V1YjGxMFfU8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R7lKFZdDf/4Sd1tCqSbV2hXCn5iUbbnp2PfuKpQ+Ob+/Js7GFr3axjMxUrGu0k5LdCvA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1jEbPF5hUFgXbJJ6k9cHBH610ltoeAAFVcgEKOAM+gXjH061MqtNbFxo1W7yOW2anfSC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FFxEmQMjHXPJxnPXpWha6QwGAgUdemBk9+PWuwh0dFIAUnJ4LcfXvWtBYLtLKSMnjnoP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ZGi+pgWmkFH+6pP3en611Nppfz/6vgd+Op6+ladrYcAjkYGO/Brdt7TYqoF3EH057GuV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0gREVEz1Gc+3H5VDLH5bnb0xnH9K6kWojUxlQpIG716/z9qybyFQxYEAAYHvxUK9zpcV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NcmjPGLib/0LI/SvK/iEcGw2noJT+HFeu+PALLxNcKeFdyyk8ZDIteGeOLnzJLDnA2yn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9YJ+R+dYyPJVmn3OSgY+ZwTnJ5ru9EP8AxWGk7epePr16HP6V5oLyOIrz1I6jrg/Su78N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4Drjr0NdMjhiauqjD66O51Q/yNWfh6MW+olupsbqjVVDSa5nvqpH6E0vw+OLPUmP/Pld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UcTf9Jx0/wBEiP6isfThu1fT17eav6uK2dSyPP6Z+yxL7dRWRpYzrGmgfxSoP/Hx/KnE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4qHWGI/5cCP8AyIn9KkvZP9Aso+5v9P8A/ShP6VDrp/4n2tqDgizAH/f1c/yqk82YrKMn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wPPX+RqJxfMzWOxq6o6tr9xIv/PZz9PmIrkoxu+KVsOxNupz/ALy1sXs5/tmYjkLNL75+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xXsQQMebaD8S4/WgZ+o/gl2X9l/41ykY87xDqCsc+pTP6V8M+EsrL4xYceV4RucDtyAK+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9lb4wnGA3iXUh9RvjH6V8P+E5DL/wmTno/hKcH1/hx+VZrexe+p9iftdlV+AfwaGetohB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MX8YaUegMkf/AKFiv0t/bJRYPgF8E06H7Au76/Zkr80dPGfF+kA95IwT/wACzWsPiMZqx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U46+REvT1mBrokYC004DteTfpFXLwNjxH4qccnZBj/v7XRRn/RtN55+0XB/8h/4VU/iC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kvobk/qor93f2Y1x+z94HJHIsnwfTMslfhBohC6ZKR088+/8I4r95P2alx+z94JA4zpx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4b42Zz+E9p3YGSO3/wCuq8beZK6HjGM5PAqZs9TxkH8v8aghXbdGQHgjkZ/Ou4w3NA9c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d2mu3cK361vEHgj5snnPHXpWF4hyNPmLnI2fkamfwscVqcf4f48WtM2Av9mRLk9svn/C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a14Rh8Q2S/6TokhdyB/y7S4WQ4/2Ttb6A132iRibWZjgf8esQHpwQRzW7498TeFdA0qW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jlgWJI2kaRWXa2FHXGa8nMqOHrYKdLFO0GtX2O/C1KsK8ZUV7yPn7xff/wBgfAfwfcPq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zMDbNAD5sQI6qGwFJ5IGa9M+DF1D/wAIQ19vXy/OZt2cDAUV8T+J/F+ry+Arb4bzlJdL0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Z++5SRNpzxtIfJBGQe9fU3wrtL1PhgSsPnRTqVjRD8xIIySPQEV+Z5U8NU4npywk+aEK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XOrHKZwrKzcrnr1rc395CLl8GNpH29Nu32NT6Wpe81FTnHnDk5xwB/WrcECw6faQIoT9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rRVAuVRQpLZOOpPev1y9z4kuxERgRgdwBW1EPk55PU1kWgAcjqOcfT/JrdjQuNvODj2p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I6CnsoBJ79asgbeBwKgmGEY+1JbgeTfFGQQ+BPEbHOGsnXr3fA+vWv55tRt5D+074knK4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/dKK/oI+LLlfh54gy33rdV9+WUV+BOqBj+0X42bGPLu7ngc4zsU5/D+dceK3NqW5+gvw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GDfyr2/S53DgEZ2sMdfyNeLeAl+z6LYcdYy3t8xr1/TcIokJyXYn6AcfjU0tkaVDrjcw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468Z4rtfAkqzeJoB935G2g+tedxvGpyxyQp5PA5ru/AWJvGGm8fLuc4/4CcVuzJ7H0ncK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vwc/4KjlR8T/AArHKTt/sO4fngHM4A5P+RX7zXOORnoPpX4R/wDBVK0d/iN4Tlt/maLRZ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k9ieTz7V0TVooyPyYOpXeqMI7azihMJDJLGp80BPQng5+la3iTXmv4rGVEMEsMARyDjc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R8FR6Ze6tDZ3odY3crIYiokCkY+Xdxx/nNcFqkiGV0gJZIvkBIGTsdlNQgNbRWt4RbCb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EFuhPfPevV9CiHhvw5Z+ObWV4L/UNYldZVIHlRW5xGgPX1JHeuW8LaQbrw7ql48qRJaJ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TSAYA5yVUHH+Ga0PGmtWFvHaeDra1e4ttOwYZCzRqZQPmfphskkYpNXQH6L/AAn8Rr8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0qWfitCbe6eJhD50Dr9/dw33gNwGRnnFfbfjT4GXfjCLw+Nd1iZNUsZxL/adiuJAgPEeX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Zz0r8HPBvjPUdKe2u7F3h1LTpY54SG5BjYEYI69MY9+a/pZsvFNjrfgbwfrNvICdTtIJs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sDkHjsa4pYaTrKopaW2PXwuNhHDyw8oXbej7HkfjBHg1yK23vI0cccbSSHLuVABZjgZz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7d+IfC9tFp5AuLe4W4IOMusQ6DkZJB6V3fjvUIT48WwyoK28LsOh5zk/TiuE+Jl+kdvp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7FBzyBgNj0ye9Oek35EyXutHyt4l1GXwrK8Mk23UfsyTxowBwkhIDY5Gfr2p2heIvF89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yWWBI4vzKpknvyc1ieK9J1/VfG91P4jube+uHjhaWa3wEEOPkQAYAKgYPHXvXU6dYtG+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Bx/KvLzHGPSCepWBw1vfaNW91bxILUQXGualL57JGR5zZ2t1+YAED8RXZ+FNDjjeSaN5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0jNn/aYk8CuSiW5vZXRBiHIRSx5x2xivaLO2tdPsC8MQRmGJWGckKMZ9a9PAQkqPNJnH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+spUljtwyjI3nvjjnOa2NP0aW6tzho2yNuSDwKwTKJLgSyFgrsGIJBOwdBVtvEKRBoLc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hRLcFschr1hJE7w5BZW/h6EjrzXnN/Y3ESMSflwAPqfY11XiPUpHLSMWGc4wecHt2596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i7twehJ4x2qRk5jk37t3JPfrXQW0B8leR0A/X+tctbyIzhsjPXOc8enNdVaXcL24GANv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/CoQrOMYPTBJz7VxGpMhZtv3SePX/Jrrr+7s/KzFwSeSRjj/AArgL64cYPGAxOAevpmk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KhiCTkDNUHCsrHqAOSBzT5geMnLE8Acn2z/+uq+cZycdenqP881ZBWdZVj2nABPUck/h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wUZ5GaUyys+UyMEgBj7U65uAzZRAoHQDvjrQA9dhUgfp9eKnLxxx7CCD/n8azxcuZN2A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38bB1/TtQBKbiNv9W7q479uPevSIxaa5p2magMGWycRk98dwc9jivJ3lUvja2TzwOBn1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a7W3YkRzsPlyME9jWGIp88LLc7cBiPY1bvZns2lnLhC3OcgAnPP09q7a1EbEMwJzwc9f/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kY7jnP8AujH+Nd7bqu0BM8djz3618viFqfd4LY6K1tWWRGDDkE5AAODXWQXCRsUB3MRj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K6yBdxITtXXwlWOcHkfQjdyDiuN7n0VF3N9HXyPOiG0A8jvgc9KqpELqZlx5i4PJHGTy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2jkJ+8cn0BHvW99kiVT5bKGICgAcsfUY9fWtFsb8pyp0+xKP9ngBYDjI44/DkUktlNGm1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+YYx7dK7eDTI/wB3k7JBj7y8Z7YPXitOayjigSSYFdpDFuNpI68fw01FtXIdloeUT2c0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wYHp26enPSuVu1ttOUlVDMR0J9frzXV+L/ElrEp+zplwoVfmyoPr0rw2+1O4vZeGJZmw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Fsznuei6XbRNcmRkRlckse+RjgCvRbC2WOLfF8zk5OTnH4f0rzXwrKbaIfbEDuxPQ8YB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n3BdQ8AIjUY3nj8MVjOOprRWpbktzKrDnaRyozyTWc0cNrMZH+6DwOMVsszISec9AQT3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o2GDgc5PBPOR61k4u5tNaXK9/PYXZK25BcDp35/XpUKWayxIpj37uMkYyevNeYzQXtoZ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Z44J79eldToXjJ4HFrqTZ3AEHOTj6+vtXVCnyq5hfWzOhmspo2kiMTFccKRkA9unY9+K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WECQgq21QDjpXaabBYa2Q6zrGQAA3UnPQ4B5+oqC68Ny6dfN87EHGCBgMMemfzrS2lyk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8LvHgDK44PrjBzXTRQWyRIRlV7cZ49GGOtQRxXHmKI1HTDZGAx9APrV5o2iVjIuD2B6H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DOrwgpkPGTxjO5RmsuXJPmE4Gevr71bublpGbOQBlgBwMH3FULohMK6PhuPl7fj/APWr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5cBFZQRn27n09q43VLxXDheAcjJOCD6it66ljXflhjoT0/wAmuG1Jy6vtAG4Zz689v89a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PRSINUtXYAL5yZDfxAEZ/GvYLS1a48yNjsgU+c4AC9Tnac8HivF42X7fagnI8wZz1PNf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ktpG2QLGs8x5BJzhV/H0r0KEHJ8qPJdaNOLqzeiPevhRo97pWl3WvxRb7nVSAPmCvHbR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b6Yr0W71HV4isM0P7wnOMFzj3xxjiuK8K6xZ2Wkh5oyTbgomcYz2OB7cfyqS6+JttDe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yGUkI2T2A9frX3GFhGlSUEfmeYYqWJxEq0uv5HVW+tX0spDKEjQ4J4ySexWu90PUPtrf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RwzknGOeBWb4Ih8Pa7eKvm27R28ZPltIoYt6tnBJ/lU2r3F74d1hJdItTN8zALEA/bgj2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zNnE1c6PVNKv7PYJ7cK2eT5gduvTaOfzr+ev9qmSVf2ivH/ngiSPUGRgRgjbCuBj6Yr93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cCa4Dxs2N244fnr2B/lX8/X7QU73/wAc/iFds3H9rXI55OUAXr7AVlWqxktBQTW58n2w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yOu5lH9a/sYs9K/sC10S3MEk6GwtY3BXcVZIlBwR27mv46tHHn6nYW5xiS6tU/76mQce/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U2nQwNI6MojjTBky/CgDvkdKqgrtik7bmZ4im0u1vyfLWTI5O3BX24NQWFtpN/x5BHGc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vFPGGs+I57ljY/IFBIVWBYk+vOa4R/FXjjTXX95cw7vu4Oc/l1/GrnNLQXLc+rrbwR4c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o53LtQls+q4z+Vd/plmumKv2d5cr1yfkB+lfGmm/Fb4gWu0ys86rwBNb5BH12g/rX0D8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oxTW6wxwRhppgCpB7jb79qlVEndilTaPa4pY5ZAZIwSTnp1IrK1uzgkS5t4U3eam5Yxx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MNhaaUpluHeQnpuHA/DpVaDU4JtUCxLGFC8HAyfxrRTTd4oz1TPJdU1fU4NeexiuEd7W2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vI7ngYz2zTV17WXbakignP3gvPvXkX7Wfw0j8enQ9D8M6YYdWe5a9vNUi3W6R2qKV2Sy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zYX8/lGx/Zt0Cz+bXtXv71sgGO3uJYYMem5mdzj6ivnsXj6sK/s4U213vZHtYTDU6lPm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treunhLmFW/2kQn26+lTNrOvIBm5iY+m1B/T/Cvzs8e/CbwlYaPHHp1obbyIi8bxTzeb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3vk14cPAdsBkyz8Dp9pmGCfbeTnNfNZ1xthssqqjXi22r6P8A4B72C4Wq4qHtITt8j9d9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2jRPst1OGBMUzIgKd8MON3pniuM8Y+K9S1jw0lneWzebNLG3kt5aGJx1y2cNj0GSa/Ls+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3GPa4m+n98UyLwda21zb3ls83m2sqSx/vnJ3RkMPvP6ivEj4p4C/8OR3f6kV7fGvuPpJJ/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8Ppts7eKE3LSbRK7szYVB/s+vIx715Z4jl1u7XzorxUuoH8uVjEHkRD3QkbV574OK9T1D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Isxme0hRlUbW3HLOP93J6/hXz34v8RaS+qS2bXRjuWYDy13AgkEgNt7n05r9Ow1eFalG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Phq9GdOo4S3R6ZostrLEY9PkEc7RRyCSbLuX5Em5zyxDV7t4X1MzCHz3G9gUJPOCAP55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rc94hTS70CImN55EEMSoc5YtIVyPoK9l074j6T4ecpeiZ3OSEgCtwvLckjoe9ObCNz9Nt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Tt/y0Zl6dzjFcp4Z1CWW6gkumzNGBGDj+BSeteVeEPjRH4k8Iw+GNI0S/SSSR7hp7p44Q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HGWPGfeu/wBDuLJ7NZLq5W3vMnzYypwDk4w3QgjvxW9LYlaXPf4JG1DSB9mO2eJt6HPU5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Y9b0yazuV2XSqUkRhjJ9RXmGh61DZzkw3aSoBuwAVyemBuwDitTUPE9oJ4762sLlJF6s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8xzWjhfUluxqeObZhodtKy/Mka7j7jFUNbkTTPhjrF5J9210G/lbPoLd2rm/GHxP0+/sW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VggMrMixDoSAQWJPGOmB61w/j7xrqmt/C/wAQ+GdOsobW61DR57KNnlZpEMqeXlUwN5Ge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7tD5rqx/NHc3EqMxSRhG5I6n1+vetHSrxJZ9jwqQFwGxlhx717Lf/ALMnxGt7j7KDbFgw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gD7ykcn356nk1XuP2e/jHoWoy2Uvh2WWaIbT5cse05HYlhkH1xX6tkee4WmlGVRLTqfI4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JJ8GfDul3NhrusXFlFPJFdGAGSNXPlja2BkZBOc8elfUfx7l06/+EXw58I2aQ2bzQTXL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7/mbRncDgAYPJPI4z5d8Kfh7478KeH9R07XtEu4bm4vGlVY184sjBc4KZxjGOcV9aar8K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KaiNIjXTNB01raaXUJBbiS4uCu1EVwSxAA6L2xyTiv514jdbEcR1akbumm2uz0P2PARoU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zPHLGKSXSopVOWExTHYgRo34ZzTJfmUk9erfhW3JFJYR6jp9wiq9nqs0DqvG140CsBkA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ghjkkU5wD16ivTg24ps+alZSZkN0xj+g/WocFiB3OBnpUsmN59vaocZwM9Rz/wDXqiGx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qO4/pTsZGKYWOSB1Hcdc0CGscjCikO3nAx7euKG64/AU0HjPrnv+NADSVHA/Oo3JPTnP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M9OcHp3zQBGw5yOcU8scHb1/kaCMk4OAT/kU3ae/05HQ1DAcuefyJPangnd83T0pnP0w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Jx3pASZHIzk49KehAOf6+vpj3qHrgHPHPHWpNwHDdMdPpQBZ35B479/epAewqpvBPy5H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FAEnbcOv9e35UZH4e1RHk57/AE/wpV/qB+dAEoOSafuxg8nr+tR5456dTSlQRkCgB+SB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2pPVs9ODTenPcfz+tG7jvQAEA9QMjB70pJzjGTSAnPvgD34oOGHJoAeM9fqetP4/z+H5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lyPQD1oAXjqwzgd6XHb8s0meck47flTQR3x+fegB56+p/wAKHOM47fn60zkj3AphPUdv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ufx9sUjYx/ntSAn8zTWOVzyOvTvTAUEk4/8Arn/9QpM/xYGP8imgY6jp79vSkBzgfj05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ZjghHA9+BX3z8EnL/CrRJB0QSrn6SGvgDUSBJFzx838q+8PgJJ5vwk0xe8c9wnvxJnP6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KgnnnpUYkAPHPuP0px+Q/pkd6ZjauRkntUWQFaRTwBWNeHdEUIznIBxgc1tyHHGRzgmsa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yRximNHMITHLEP8Aazj2r8v/AA2TY/tWaXk/6vx7CPQ7XmA/9mxX6gEk+Xg53Hg+vP8A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ftTwyLx5fjnTWI9pJ4ST+Oa2irI9nKH+8mv7rP3U8FZW71pTwPMgP5bxXanqM9uv4VxX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OcLGR+Ejiu2boeecg16WH+A+bnoxjhTjA29O/PTik2gjOBjg84oGFfLdOMjpgHNKePY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QDB9OO/Slzzk8/Xj8eetNPHt1P8A+r2pQfp6YNKwAAdwDDOSOD3/AM/pQBkBj3FGcHqe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6UNgggfr70wDof1weelJgDI784PXg0Z5Genv25pePyyec5PSgBvGen4Un6duvr3FOKjqe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OCT9Qe+OtADSuV4IIPAz6VEUYHnt0J6j/ABqcEjGT+NPKN05yDQBBg7RycDpz2oUYOMN7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nB9cEZGM0KNvy55x27+tAC8bgyjGCevXnntS9Tx2P+frT+D+Y5HbFKTznsMf/WoAj4PO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UnBwPpx1xim7dw69PWnkgEgdSOw/lQA3jk5I9v8Kl+QDtxntio8DoTgjv8AXr2pwyMA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YEyCxIHoOTmnDGOCMH3/AFpoIU4Pf/IpwbPyjjuPp/hQA8HHToMdqAD2xjOO9Nxgndj0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TqO/pQAAEkLjr3+tJnIGOeM9f8aG24J7rjJJ45p2TwfTB/XAoAaF5474/X1xUgAycAAd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A7/lT84AHcD09KADPAIGQemPT/62aYQMlsdDxg9P/wBVIACMdhjj68U7kDcMfln3xQAB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+7leoPPvwQf/AK1NJ6deOAM+nSkJIHHbI596AJD1wBTHKgkYyD069c0u4EjsM96QHkjJ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HkY+XnHTv1prfNyeQDn/AOvj0p5yg+n6n+uKhyenT6cdATQAobHOcnGRjoT/APrp4+/y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o9eQCO/XrnPv+lMfBXbwecdeeP/10ADb1+VgM45H/ANekRedzA8DoenTv70vykfLk+n9a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hQANkYwPTHbOPSg84B988/5FNIAJ9vX0FL0BHPfg9fzoATpwQORk9z14HP8A9el3c9P5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4H6dKj5HUHjHJ4zxyOlADgc4JAOQOfTB60pO4c846nGBkfrScDHBA749qZwT8vVc/h/k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Ht6ikwc5YDqenHU+1N5x83Ixj0zn/wDVUhLcsc5x+X1oAbwTtGSehyPX3pR7gDoT7e/p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/nzikYHoPbB9M+nNADhjO4gfXPIP+FJ7AD/63alz3IOeP1NNDEcocZ70AP4D4JB9fU/57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Tn6dai3ANkcD2/lTwfpwc/h/j7UAKAuQ3Xg9j/hSkYQsecDHfoAfQiosFRgc47D2/lT9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69/xoAdw2MDAHP6frSEZBJByRwM4PP+fpUWcnAB6j6/8A66N3949/Xt/n0oAcCM9CQfbrj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1A49f/wBdNUnOeAOM9T19fXNN7cgjj8sfl/WgCQ9h/wDXx7deeKZnA+bP8qTdyc5yTj29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6Rnnp0/DmgBmcj19OOacct9T37UmfX+f+fSmkgNjOc96AF4JBxxgH8DUmY/Q1BuJ65zzn1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Af/T/JJhxu7gZP4VSkQ5BXK9MEcfn3xVx+pI9evSqz4VvmBC/wAu3evDP6Fken+BdI8c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LiKwsYRHuaRzDGvPlwqq8biTwM98mn/B63kHxW0q0mV0mge7EiyE5V4o2ByD3B69q7P9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PC82P9JAvIAG++0Q2PwMZIGDg+9bGmxacn7Rg/sh1ZEinnnCcql00P7zHuOM+hJrwa9a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t3PCxFRqpKnbSxyH7TLvL4p0eIHhdLPfs05JOcelenfHOTyvhnEoHDTaejDPOSN2OPde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STxvp0GeV0y2UAcn552OMd8g4NewfGbRdV1zwZFpOi2cl7crf2reVEAcRorZY+oHHNeT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v1PNi17Ok33OYvZLT4Y/CSJ4gr3c0CBM/wDLW7u+ST0yE7deBXyAgJTaSSQDlhkEkdTn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x+Iut6RY6PrUsVpbWMrPBHcEs6BlAyVU9PTJ4rxTXdOOiavfaR5nmmzuHt2kwQrMhwxX2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lrpqdT305N3+XQ7aXKpNJ3bPQvhv8LofGmnyazPefZ4IZmhEMSfvXZcZ+bnA6c8V6evhf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hNbS3EGHJvJvtBXaAfujp7g5o+DCSyfDW+htyPOnub1Iix2gM8YVSWAOPmwc1xdh8CNR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xkSOsP70yYwXyW28ZHWvOxOJlPEVKc6nLFdDkq1W5uMpaI9q8X+J4/B+iDW5raS6DzJA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ZSe+3A7Dj09PJfCnxQ1zxZ4rs9GaztYbWVpPtBiV3KoqFs7zwOwP1r1nxne+G7PRzfeK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ON/3jGfayxhVB+ZtuTjpiuD8K+OPD2q63B4b8OaSbRbhZC0pWOMgRoW+6Dk/d6Z6V5mF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5PXXojCCi4PS7PKPjOf8Ait2GB+7tLcemeXNeXEA8ehPt+tej/GBt3jq7ycYhtzn22H/6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Pp/+vpX2eWr/AGWHoehhv4aE4Q49PTrz29KcDggHqPam55HQE8gHn9KY0qocM2emMZBP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JPAHX2J/z/hSBgTjdg5PHXOfem5GPQAfpSjO7HTb2oEaOm6Jqusbk0q3aURsFZsjA3Du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F9oeoDWNSuIwwjaNIY1yAH9Wz/IVzXgnxTpnhuxvDfli80o2oo5Kbf05rutA8cjxFrK6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lLlvm4wBxgDpn6GvAzOtibShCPu9zzcTKeqWx5N4l58d3MZzzfwD/wBBr9m/ggv/ABZ7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X0bMshHFfjB4hcHxxdSE8LfxE+ny4z+Fftn8I9M1KP4Q+EYzZXiubBZFxA3zK7uwYHGC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3Dr/Z4eh85na/dRR774RM0iXNwNu1mVC2TkYGemP1pvjfx14R+Gmgt4h8WXTxISRBbwKJ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so2IOWZiAMgdSAd7wzaTWmiRiaJ4ZHct5cowVHTp1568+teafG/4TTfFfw1aadY3MMU1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pWQkOGSZUkMcqOoIyrKw4IrelGLkuY+Vl5HY+EvGfhz4gaVJq3hia422kqQ3VveQmG4t5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O5DlSpIPNbGqxpNplxBKNyyL5TjJG5XGDyK87+EHwzm+Gml6tPql4l3rGv3EEt2IHZ7e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wrPI3mM0j7VByFAwuT6FflvsjKB95ox68kj8K0qqKdoiTOPbwzo2jyz6zp0At7m4tbex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2LIWAGCy5wG644PrWXqEDyWNxzhRGXwPzGf8K7bXAEsVI7yDr7CuNvz/AMS65YfxRn9a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MKntgD17DnNbQORk9CM/nWFpa5tlPc4H4V0CEAAn2HPHU8flVAJnOcD1A7DNSo20jA44I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B8xgASc8nP0oBUncDkg8459KALDSc5J75yPfijd0B47HvzyM1Fnnjn1460BwTyv/AOv8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cCnkjHTp3HH86gyccd8D8RTgQeSR37Z6VfKgJdwOcngZAPuaQcYBJ655I/LNHAyc+nNM+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NCPhFI5PPGajPYg9BySKSIkjYMn+XH+cUrjHUnIx/n8aCWxmW3Zzntj/AOvSlsg/jjnr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ce1LnJwTwfXjrQUhr8HHofpyf/wBVUycde/6Z9auHapJ5JyT16cZz9aoysQeM/X0oIZG0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OBninYGcrnjPSkOBwR0znkde9AhQ2MZ6entSk5znuPw4PrUY5HIHPP5fzpeOSPxIPT86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nJ9MYxVYEHAPT6ZFWdxxsPPB+n5UhAYY6jOB2x70XAiCjA/2u1OOT68/rilB/lx+NGF7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OvUcdM047RwOf85pueOaCT374/X+VMBykjAzwcA4PSr9oSLiPv8AMvHryKzjjknjH+FW7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2qh3MzHgAckk9gBQxM+crQB9Wv1GCXu7og+u6Rj+HOa6OOJIssq4JBDHHYcn8K5W1lU3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PMyN/eV3JB7dQQa7pFIiUMASpOe5H+eteDP4mfbUIr2aMi4spZonEA+YDJCnAIB5xWKtq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DnBIB+tdsqYYv79Ovb86pT2XmMZIh82ckcfpSSNJROCutOMRBaMMpPDnv3x7fyqotsxL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6eldncIxTyXVk4BwV5x71mS2qHc8eeQST1yfx7VZk4djFNgW4cAL94BumeeKT+y4yvK46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Ga6S0t0K7JQAW9OR68HtWoNOVl3qhXJwSo5bPrxnmriLkXU4waDvUExRt8vADFc+9KdD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6nvzjn/PFdqLCRW3cYAG3n+eOvNWri0kjt8FCq8MdpyTz+v+FM3hCLRwaaK4HIXA9x04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oKriIfOcEbcnPY816Q1vgMwQMM4HGenWqU6oQeM+pP1570F+zicEdNSP5PLUZJ/hwT+R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Yqi/KR8xGD/nFdRKq7TsXI9SOfaqqwrt3uvUYOe4o0HyIw5YN3A+XjG7nj1yPWrMFmse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OKviJSQW5GB7jn1q3DbtcOQPlCk8+5pMOVE9jEGZQuAvQZPYV0UNsIkZo1IY4yxPPvgVX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AQjp3xitcR7Acdzzn1qDayRnz4UDIzj+H9a5jVHwyhhjcxY44HSuqYhpDJ1yMH0wK5PW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tSZTeh414/8ADUutwm5tCBdxbtgxzIpH3Pr3FfHHjRZIZrZJ0KsgkQhhjkHn6H1FfoK0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15l41+HGj+LoWN1utbtchbmIfPn0dTw6/kfQ16eCzNUrU6mx85muVOt+8pfF+Z+fTyyf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HAwc9RXqHgx3fx5pQbo8ie3Gava/8GvGOkagiW1jNqccrARPYo07SY6KEUFwT2GK7/4X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iPY23h7wtq91cWiefOklpJAsESZ+eR5lRUzwBuIJPABr6CFanUV4O58lKhVpycakbGD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+guR+hpPAUqpZah/143A/Nq901j9mf8AaHEWrXK/DrX5IrjUpLpDHbCRjGM8hVbJz6jq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X8Q+ETfaZ4n0y+0i5+zzJ5V/bSWz7j22yKpPXtkVaaFZnmuonAuOM4toh/L+tZ2lD/ie6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DFbeppG6XLIQQ0MY47kYPWsrR1zr+mJ3FxDkDn+IU4kSPQvEjN/bGvMuRizxx7yrWBp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7UrED1A80H+lb3iHnVNdzyDbRr9cyrWXaR7X0/HU6nZE/hIKcviZrHYztQuZB4jliGApl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jjf8W7GLPLXNlj/vtf1qjeRK3iNieombP59K1PDsW/4y6YnX/TbMY7/fU4rNjP0v8OD/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w6/8ACRapj6mVP6V8P+EpQU8ZMpAX/hFplH/jor7h0TMX7HXxXkJxv8TannHqJkFfC3hg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fDzAc/3nWpXxF9bH11+2TqElz8HfhBAw+WGxGPbFtGD+tfnRpJ3+MdJ5/wCWkX1wDX6D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CZR/z58/hAv9K/PzSl2+NNKH+2n/AKFW1Ne8YVGdnA4XXvFTY6/Zx+JkJroIn3R6ZGOv2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xrnIudY8Tsc8yWwP/fZrbt2Pm6WP+ml3/wCixVuK5mKL0M7RGzptwh/hnb/0EV+9/wCz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Xk/2UCPTJd2/rzX4HaOANNuXI5Ny+D9VFfuF8Dtb1D/hSHgXQtDiD3L6UhaY/wDLNQ7A4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a0otRk2KS0se5a74hs9DXY7LLcuVAjXqAe7f3RWtYytIu5h1AI9+M5H8q45vC9rpuj3t5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6SR/mwePlGfT1PNdhppzbxSfw7Fyc+wNdcHJvUwdlsab5jGcZ/8A1d65fxbMy6HcbAdz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WdT7EDv1rG8QxgaW465P5fSifwjT1OX8IBxqpE33haxhvYgc1reLPBfhvxfJBL4htmuf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0wHxn7pG7OBWd4cbbrUgHJ8lc9+3f867xlQuSw6nIz/npWUsNSr0fZVopxfRmirThNTg7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DdN8F3Vne6VC0GlXMTOACXEUkXEi5Y57qcHua9+8BXkmmfDbRlkYwPJvk2sNxKZ68etcP+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tEPzMbsfmq/1xXuGh6TpB+H/AIT1HQome2vbBfOO4vtu4QqyjknaCwJI6ccV8xguGMJg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VrLY9Ovmtath/YVXfz6naWt99siQ7dgLDapxkr1B69/StcMyklQDuP41mLaqt3BPgLkb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IXdjPv8AWvp0eYiSEbZB6ggfn9K6aJTsXge/0rlxII39MniuqglVIQZGChFBJPAGepNK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e4P7p+mMd+lcFqfxJ8K6ddTxXF9bqtuu6R2kAVQBk5Jry7w/498W/EvXXv8Aw/Emm+E4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9+w4MqA4CwqehOS3QVnz20KUWct+0/4m8XaB4HWx8IaSmry386fbY92Zls0kXzTAvAaQ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dz+zp8cLv4oeMPHlv4O1CTQtQupJ4LtDETJAdrF1iD+YwAB4AzngCv2Dm0fwZdan/wAT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jI5dQR6L9xTnsK6mG5tp5PL0+F1hjGN5+VPl6Y7daxqR53qaQaifn/4eRINPs0ycCFMH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zr0CykKxID1UfmCc16z8RfhTOYp/Fvhq2ZkO6S+tYV+U/3pYx6jqwHB5PXOfHIZFO1gcq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MEtCm+Y6FJQCu0jBPIr0j4bybvGOmqO7MT+CmvJracbtzcNk4Gen416h8L90njGzZekU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VMiWiPqO4IMzgHgYwK/Cr/gqxFInxK8JX8E3kvaaNPJjbnejTqrL6dD3Hav3UYD5icBm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qw0MvxQ8GRyA7To10HwcHDyAKfw5/A10VfgMUz8gre/ltdWWe1Yja5MZ69DkHIx+PFVL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fvJ5GCdzFuh+ta+laBJq8sFsswgNxuQSEH5ZEzjpzg4p/iTU73U9UtF1SJEubdYoJzCC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7sOvTNRa2gz0Pw/Itj4Z0e3dCZ2nnvJSTxuUERjHsORXRnR5PGHhqPTjiLU7NGubIq/7u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Qd/qD0rmvBEH27S7/wAU3bGLTtPDo2f+WpfKqi54yF/HJrV1LTL3wrLp/jfw3Ot5o88i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RloJVJbaSD8pztYdMdKAPM4ribS7vE4Kuh2spwWABwR7e9fuJ8AfiVLq3wI+HNpHcRuu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MNujvj5eu1Qwzj8q/In4geJ7bxFbwW1vpVtYGL949wLVVuJD0AMoOWUg55Ar6I/Zq1+W1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IoL5VfB4dGGWz6dOfXApLRmtF+8fevxO8R6L4s+JdxNZazHYaV5EcZ1Dny8xKchehJye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6xt4rhdL33rKzxxTvlEb/a5G73GPzrqPHdr8N7/whbf2Fq91Prs7xtLZrAWttgPz5lYL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Y9PO9N0VLmVVkbEUGGbPOfQe+a4sTUjFObO7lc5KCLXh/T7i3i+03JzLcEvJnqAegrav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/XT5VcdR6kHscVrwwLjJYcHGMZx/9asv91d3rnOFj+VcDuOtfN4Wk8RiLvY9LEVFSo2R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O00j5G1tzluRjHFezSvfzWRigJ8roVJGRxn9a43Q4FhtSUXO3LHPGQO3Hp612ekzwxaf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4VWDEqeMYHevr4pKPKj596yuYc8LptiOS4XIx3zya5i6laBmUgk+vQYx6iukkvrWGZpJ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I46Y9a5TVdQspXEnnrnBIUdOenFcktzZM43W5opYmU5wVAGevHPJrzibaXO5Dk57cYPT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+4F85c8fWuWlRnYhf8+/0qQZVQ4JGCB/PNaEUrhSqkj1x7c4qr5BIOcfTvj1p6koSFZVP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spzs3ZGck1zt7gKc9R044J69QDWzKrBiS+4jnjn8Kz5Yw4IOcY7daLDOfeJjl+3oD3NUn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Hv61v7Fck7e3p/ntUTRRgYGRjPHX/P0pisc8YX4xnkA8nAxVcsNpDrhieoropkggO5gO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URUuJP3KjP0AwPofWk2luHK72Ry7xTvIREODnJJ5oMUqAtI3zd/6/Wuqm0qYEMcMWxwD6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mIETYyc5bI71n7aHcv2E+xhs7AEq2W65bnvVjSZJBqVqXdT++XqOcZq6tkAcsoXHGc+l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16hxxjqM9K0umtCVHU9k0zAnTa3AIPHdRn8Oa78OVjAA6YJx19RXnmnn97tVhyc57/hn+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mIglAM7RgnPb86+VxS94/QsE/cVjTtGHm7mA+bn2BHWu2tS2xACx+boeeO34YNeeRZ85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ArubV9jKzDleBwehFcUonuYWpd6na2ZhZQYwQxON3p/9Y+9dYmUgWBgSVOQ2P5EdcVw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g55zg4xg/rmr8uvrGiiBGd8AAHO3PvnjFOJ6MjvJtQFvb/aJsAqApKkZ59GPIPt3rzbV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LI2/MdwAJz0JNc3qeseI/tsSStBDaZDGNFKl+ueTxnHoawZbya4nEUeVDfICRxjr+dXc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VZrfTYG/eXEmH7fL6HHc1a07TLR1RnVSyvtBx83HTn2rD8ZwPYarp95Id0Idl3Yxhjkj8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440Xw9DuuUlnLciOGMvKceqitVC8FY5fab8x6naWlvARMF2k4JzznuM/4V6b4Rn0ueby7r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4JJ5+nvivj23+PnhHVroaXI13pNyWCgajbPbBjnHDHK5x6kV6tpGqRBop45VO5PvB8gj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x1aCGJpy9y59M69FoEFqpsJxK+7pyRtP5f8A1687vrobSox93A28k56cVx9z4kMVsXuZ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15VqHxPmN00Gj2U+oLGSrtDhVBz0BbGT7Co9k6j0Vi41o01Zu57CLG3mtPMkOGfAfngA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CXA1CW2t2cmJjtxlvudfrWhH8TYWtylzBLaXDYBjdMknqAuCRz9a3fCVqNSkmvJ49oeT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rnmr5WtynNS+E3/CWv3EZVA+4LyAflyfYjpmvorTvEVtrenqLlVDYwWHDIw9c5yOPyr5Y1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9Qsi5iPMgHJTnnGOCK7Twz4gktpN6fNuGzrxjqMg8egP1rFNrRF8yke/xFFRX3buNykd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8SaVVTIK+gx+OelZ0WvTNbsVVAoON23GCe2OnU5zWJHcmdpGYMSxJUk5/AexqZSOinDqz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Od2eT+FYl3Mw3bjjoME8D3zVyb5oxliAo+bnr+OK5q9uzGrqpBckFgwHKn3PFZNFykZN/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QNwzg55x+P41xV7O6koTlUPAI4PHT8f0rrmiJDTlsBs529h1/GuIujmYF8gDPDenvVQWp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YER9QtjLwoJyScYxz+f0r6E0eYwaQrTDbPMiysQOoIwvOeCM4r5znKpIGlI2g57Y3duP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tYxbXLGRAcdjtye3f6V9DlWHbbqHwnEGLslh111PeR4huLFikJOJBjAOTkk4O08A1seM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dVzOsgYlR1G3JJA5NeDJrqai9sYJznzUYoeH64OfavpgW1xqMCy7THGqDGeGXjOOv/669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ePf2prFgYz5qR+Su1Fc5fZg/ewQSe5ziq9rr3is6jHJptyySKwK/Z4yW575JJBNdLb6N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f6RAZCxMuQrAnovQkHpX0nb+LvAekabC2jQ28b4AaOBUQA46s5x06dz7VUVfqDSOD8EJ8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85raRlBa/KrgZ6rn5ufpX4s/F+4lf4m+Opbg75W1TUBIx6sQ7Dj9BX7kXvxe0u0eK5C7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Iw7KBjOe5AwPWvwP8eam+r+JPF2tyAq91f30pHcb5Seo44B7VooruRLY8j8JxNdeKdGt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7M1zGBx3r+nbU9MsbiYC8u5FZAAA4GRwPQc/rmv5mvhyVb4ieFw3Ctr2kk9ztW6jJwD1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vGrpfSZspIyj9GYNnbx1xz+dbxaTsyTsLrwkFtYLuyY3SuGLGTgjmsK+8P6tLEEt3VAC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+7POewxWVpPi++1b7TbtK9rHGoEZ2gADPKj1p9npuralqItIL6eaW4fbGFXYqknAJOeQ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8T26qv8AaAjijyZivPB4GxeW9uwNatpJrV5byzWl9q0cwykbI3lbh6/KFA57Z7Z9q03+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9u55QmCyxSmEMT1yV6+lZ934W0FLqSO9QQhSNgLuy4OT1cnntnrT5H2E5WL/hi7+KkTML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L6jOJHdj02x8kj1Y4A967zTviZ4wsxh4dP1Ipgh2DQkj6qf6V4pe+FdNssTWLGRCSQEmZ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QJp8d44mkgLncDv3t1HQ9efxpJNaIlxi9WfTd98b9Tu7byL3wqAOm6PUIjnPXAaMHmu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9C0lnbXWm3m3JiKrtZu33Cy/yrL8KaVYz3ENhqcixtcsRE4GSGI4+Y85PtXbT6fY6JKLa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eZPqP8KnkVtTSLcXdHyr428MePLq1I0nTbjUYFBZ9skfmBehCx53Nz1rwm8l1LTWKarY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28kWMe5XH619jeNvjj4O8IPJZxE6vqCf8u9sAiKemJJjlV9wu4+wryO6/ae1C7DQWfh6C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DLHGpzzIpGNvtgH2r884l4EoZpV9uqrjL70fV5VxRVwkPZuF16ngp1WB3CwsJnc5VE+Yt+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PXr1sC3FtG//AC0uG2AAc5KjLdPYVqXHxh8M22oSXVtY6ek053SHTdOjgVj/ALT5y3PP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UGrt5NvbwQgc770iFSfqBz+XtXhYDwrw8Jc2KquS7LQ9PEcaVZK1Gml6u/8Akc89lrFn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bDOyaFGZd5wH6YbaGyB2IGc1lx6ZqYJWaCY3EjAkw2hOe3UKT6AEmu9m+MGnaXq1vBqFi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sn8xlO4j5EbaGK4zjIPNXNL8efD0ajNqnhnxL/ZeqXUexPtKSLDFkg4MMnyK3UMe+Tg1+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Rjh6OkY6I+LxNepXqOrP4mcaPh9rd6264tNQCK2VjWCRzn1LAbSfYdK09K+Glxe39vZx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e8jIIc45YHBbHZce/WvZrX4g+MbaCM3Fz5rbcm4gVVjk9Ci7XXGO+6ph8TfErGPbLHDJ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ZWzxn92AmBxxWzq0esjH2dT+U9N8K+DLzRbb7NaWlxNczY86Yph3I6Ad8DsvQVo6tpV9p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7ZHIG6VCqsc9MniuZj+Nm2CJZ7OdpVjUNMgAO8Dk7W2jnHrXQ+Gf2h5lmew8WWw1DSZE2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8DI3lSPXrVrGUIqykiPZVL3aMSCaSFtqOdrHdt6jnuPQ112neMdI0K3kj1zUILa2Pe4f8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eKPhKmi3t9oWqfYJgHeKG4SWRoh6YiWQkDsBk4xXzpHp+la0E1G11RLpX+ZTOxjlDZ6C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dOWNpxekh+xk+h6z4u+OXgjQLaa78P2ct+6khJJkMURfGfkQ/vCv+0dox0zXzl4v/ae8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p2nW6rgpfDzDuIHJ2suSxyFXacDHU1H4z0rVZJHgtLCeZIo1Ktt3h3+83I6k4A9hXzFc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DrGq6XM0vntK7fZGeWXd0VShHlAAdTnr3oljKclrJDhTaeqPsPwl8d9KvL+31jWdPl1y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FpHtGchGwh2nPOCfxr6Ck+KNpq5j1X+xdKaGYDOURJGXptZiBgj2H+NfnHa+HPF1uXOp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7y28W8WR0TLMMDHVjXb+CfF+vaVaxxXNrpizTkLJcS3UM+4E4GZJZ9qhF4wqfjk1FPGxT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j9KtA8R/Du9Ecsmkw2MrDb5m1WTJ6gMB/WvW9Lv/AA3CYza6aL0W8qyotvGJHiYjAkCk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/DvxO0NbVLS9gsJZU5H2Cz+15wOCdvA6ev416p4S+KmjtcA6fOsBDBSkll5LgA44AfOM9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vch06ke58N+LoI28X+N1iVo4h4ovCgcEMocycEHoQBg571xkiSJFJjup5HtXbeL5luvG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N4mmlRsEZEglOfWuNkz5T5GRjnjt/wDXrxajvJnRHYxnHJAOfp2qE45HrVpgCCemevYV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xUDGu3YcHOR9BTSwzyRjvmkJb3OKa6IwwfXkHoPYUAIxBJA5z36/hTeg68464odX3EnP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ADg456UANfIAwSATj/64pobJxnrx07AGmOWbaDyAOMjv1+v0pqHPQdePz/zigCY8Afnj0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COO/tTSc8dM9KTAwSOnf15pcoC84znv+We9KoHf8eo//AFUmAD+fP6UBj09RzmpaAADj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Dg8fj/npRwPw4pcY69P06UgHYIGQSOOBUvIqAkheQOnT/wCvUgYZz0ySB9O1AD88c/T60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zyPc0wnH8v8APpThx6Z/OgBYzgcn86sgZHH456n2qsOvPT36VKORtwMn1oAXO47RjpjO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+D60i/e5yRjjv0pucd8fWgCQ+3rmlB6j8Dx+nFR/X6flS7mwVyRng00BKOcev5Uuccdq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pcjv2xnPNVyoA6HHP1Hp+NG7OM9e4pfpTc9Nv+c0uUBT9MYGeehqM8Zyeadn3xxzwcel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qoBzMo/nwKax474GPame+f0zQfQ8c/rQAmSvTAwP84poJPfP/wCrt+VKx/D2FM9Ryefz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eAerEn8q+5v2d5d3wugQnIjvrn8Du/rXwzqPy+Wf7pP6ivtf9nF9/wAPLmP01Kf8OB/9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BA44/WgoFAwOPanIflxgdeg60jDnI/z/APWqAK8nt2HSsLU1PkygZBUYBzW5LkA9+3J/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gewzyfTn9TTQ0cTGzM0ZYYGR7n6mvzA+IxW1/aVuZl42eJ9FlOB6yW4J+tfp7G4cA+hI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UZ074/wCqzIeuo6VcqcY25aPjP/Ac/jW/Q9fKP47Xkz93/DIK+JtZjB48hGHOR/r2FdsC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PvCkpHi7U1P3Xs8+/wDrV/xNd6xI6HBH4V3YX4D52r8RKcjv7Z+vBpvOd341Hkgbc4we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Y6jH+f8AGuozbHYyePbn6/WlGAM4A/8A14qIOenUj1xnjv8AlS7yTg8c+/4//q6UDTH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+tSHGMdvy/pSA8Z6Hr9PTJpc8dev+f/1UDFyRx346e3T86XH5d6bjHb/D8aMAH9M+9BF2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xx3phIA3Zwcd6cefU5o6jjHPHqAaAuxVAPPc9jn+lKORz39vX3/z60ueSefX8fWmgfdG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zAwB6dOv5Ck2tjCnnPAp/fGR24P8A+r86Q4ORkcdfbP8AnrQCeoAn1JHOPeg9NoFN3gqJ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nHH40dPu88Zz16GgoCRuz1X6/hShscnr1poXGRnpTx6AAHBzmqaAcGHfg46g9f8A61HI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/wCumAY754wCe9Lxg7gCP5fT0qQJBwcdj0HsDQDk/h+lMHr19P8AP4U9Tk9+vFADsnjH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O3E+vXsc8/59KjwcnPQqMfXNO7bvTqf/r0ASlj6kHnjP6/jScDk5PPf3pM8H0/p6ikB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O3SgCUfN05z/WjHIOR+J/pUG5iwIyce3OfqP8in4yADzjt1PHbP5UAS/XoOn40o9ckZ/H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ORg55NSDI4DYDcAdcZ9B6fjQA3dgkDsMjBzjn274pV+nU8+vHvwf8KbhduR06AAHg/nT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QA0gHGQPx7f40je+SAQMd/8AOalORyxH5/pURPc/iDx/njrQAhcn5SDkHsOnp+NRBcgK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/SpSu6QZz83X6fT/ADzSHoCQM4B7dSP60AIec7s9PrgfWmk556dO/wDn/JpwAA6ewxx1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w7/n1oAYBuORg9c59CaFC5DEn+n+f6U4DsMkdOCByOeM0mQwOCc9fQmgAVTsIHpnNIMB/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K3Clh1PIyO54pT1JHfofbpxQA1lYDpjsf896TcRx03YGAP5Z70ilmA5wO2MdCfX2qVBg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rQBCQedvXoe3/wBenqF6A8enfJx+f+FLITngdeo/z6U0dyTzjqT/ACoAaCOozkcehpxB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B7/j0pBjPpjn8DScDkkcZH3ufegBQRkHt+vNJ04xwcYHenADOCACCfc+1N+UEHqc9+M4P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xP1I/wAKZgk4OCScnHuBT8BcsOc5/WmHHTj5u3SgA9P0x0p3pz+fXrRzg+n5YI4pCMHB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oAU4xkgYx+HPX60bSrc4Pbj+WOtID6cEdB/PmmcYBOAOOhz1/z3oAfgc46Ht39sU7ocDo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kHHY+/8AWjn7xHB/zxjvQAm/7wYEnlc+vocD1qQHHXJxxzzUfrnrkD2680hyME4PcZJ/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oO+PzpA2MkYz3PU/ypuONvbr/T+tNKng4wDg/hmgB5fqucADHpjPNRSOFTcMnOMY70kj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wqMnpvx07c46etADtrruzz/d78YA/Co8S+g/KlIABJXkDqV9uM/j1qvul9U/74/+tUyA/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QQffHv+dUnA2sxwMrxk7RjrVxiNvPocn68VTlZUTcxORwRyPrz69fwrwz+hD1P4ZeDvHW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UMVmlpI0IvpZFG1wCGCr1PBxjvXvPw7+EieDNbPiXUNSN7eNFMkcap8itPgyMWz1xwOBj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+F0N5KMIt5fTyOOypnBHrwuK8s1T9ozWr1Xj8P6ZFZRYVkeaQySkY67V+UZNfLYuvi8R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PmcVWrVqsqcOh9MXWg6FqV/Fqt7p1tcXkOPLuZo8uvlklMH2ycVja14v8NaI7f2rqVvA+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phen518Qa/468XeIHL6pqtzKrj7kTeXHjpgquAfyFceGkZizZJ9c5zxx0J/KopcNTkkq0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LTnZ9Yav8e/D9nI6aPYTX2A43ykRpnoAON314r5U1K+m1XUb3VbnAlvZ5Lh9vADSYJx2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zyCfamNwvynaD2HA5+le/gcto4W7prU7aWGhS1hufVfwmmuLL4X3N1a5M8bahJHhSx8x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Oa8ttPCHxS8XSq+tPOscjo8r3szQINx+9s5yFHYDPGK2vAvxL0Twh4Pt9GuYZbq7864mk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KgscKCQOeeKmT4x+J9fvobDQNNjjeeaOMKm66faWUMxJG0YBPJx+deVVpYmOIqzp000+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0lLl0PZ/FvhnT/FtjHpl+zx2ttMlyGiUAny0KKCzdBg59c1wFq3wu+Hsz3NrLGbwZjLK/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MBc9DxXVfErw/rHibTo9H0W7W0iF4ZLiR3KCSKJSFT5QWb5jnGMcV5pa/BvSbKJZvEOr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Qrgc5y7biPUn9K83BuHsnGrVsm/hRhRs/jZ4/wCNNbh8Q+JLrWLZHjhfYsaOBuCoMDOO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yMjrgf5Ndl43g8N2mpQWXhho5LaKLczpJ5hMjf3m5XOOw6Vxn3fvZODxnrX2eD5fYxUF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KIZwcjA646969M8LaBph8E6p4m1GBZpo2eOHf0jKKOQM8klh19q8wYlVJBHTqAOvYivYb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7aAZD392WYcDgng8dcBetY5jOShGMHq2l+I5yatY8eQfID/e5PvipDgHkn/69MUEALgHn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6HJzxXeixCOg56/iK7L4cvDb+KDK5WNUtpMsxwOccVxuPlwf5+vtTefvqSGCkde36cVnW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HPUhzJo0/FFxGdd1S7iZWQTu6sOQQBgYxiv6PfhnKf8AhU/gVVLbW8NaTIg9A1upH6Gv5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g/wE/kP1r+mjwHbfZ/hx4NtSP9R4c0ePHYbbOL+pqFTUKSiuiPkuIY8sIpHW5O39f8KY/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dNByoHHX8BSbgfl75/lxWSPlBrHII7/5zWPqTYt8KQpaWMe/WtZsryR69fXFZGphniUD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AUfELBoFUc4kyB0OK4zVTt0q7bBz5Lc+4GK6vWstAmP736H+tcprBzpV0p/u/oSAcVcV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meenHrhR/Ot1AGXD/eByKwrM7Ik9gMY46dK3YMeUpHbPP+fWmApjzn1IKj60gUZ54ye1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bgbuvB59MZ/wpoBwXoxxg9v896cFO7oQacB8o28Zzz1/OpVUN0UZ9P8AChsCID6f4UAkc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/j0qRxjf/ABBTyemecU0Y7cAZHriqTAQkDv2zj6fh0pFG4nJ/PnvUg9+MLjr/AJ6UINpJ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GAGM545BxTAw75BHb1+lT4zxj8DUUgx84PK/5xQJKwZZR9Of8ePWmhc5RRnj+tO3owGTn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JPU9M9j6fzoGxGOSTnjOfwqlMTu5PpVpjxjPtVWTl9p5xnPUZxQQyuRlTnPTp3z3+tByMj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mlIUE7QcZpvIPTBoEIvHQ9x9T/nvQ2eoHpgfSlDLjI47c1GxBJ/2eevNADGK9gc+vam7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e6n/ACKYWUdeg9fagB27nB45angZ7/pUe4Hk5Jzk0j3EMYDMQuQc5IGfXrTV+gEuOcH6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nGP61YsrLVNSbZpmn3V2c8CGCRxj1yF/+tWlrWgar4Z04614siXQ7GPnztRkSANn+FFJ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qtJ9QsYuGJ6c5/lXmHxB8XwW1vN4V0t/MvJxtvJF6QRDG6P/AH36EHlVzxkiuZ8SfEzU9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un2jEhrt1C3Mg7GNefKB9Tlv92uJsLJbeIsQXPOWPJJI53MTkk+p5zXBiMUkuWJ7GBy+T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0bD+Up6Kobj1H/6q76GUBBuGO3Hr1rz/AETJOQMYx9cD3rv0bOV6kjIzzXnH0a20NRIy7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9u/5064iJGf4l5PGc1YtP3gJIwAuMZ6ZOcfpVh1DKykbixyB61aYzlruNJw2RtbAAfkf5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jA7MHLL04/lXWyWqgFnAOPmA65xWYYY9uBkg89Tg/nTIZk+S0Thl6E5PPf06e9a8Er4x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DOapyWsnmDyvu8k54/wD181ftVUqsbqOvU9fyyfpmrg+gjSjERZXCjaxH3Rnj2HHXvXUW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sZA6ZJHc5Irk1ZAdrY54APT+uPpViK8kgPkZIHU4Hf8AwrU0gaF5HBGAqIOp79BjoMGu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yvf/APVV+eZmkPX8zms91bzC5BYsMevr2oNCpKjAgvyAPw6Z/A1nsu0lcnsa3/KaWMFzy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VWS0CuM8YOR9T2xUNAZSQbsEsRtPY9c/yrdt0+QxqMZIxn078UxIMMVIJzwcjoK04IlL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/ekWiVYF56E4HOcU6SXCdBz29c8cde9WimAyt/CP51TmOyN2TlwPkB65PSoaGVHUg7QflC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1+pkVpTkgYG3uPU11BUiARvkPg5OeS2KwLxSkW1sDOQv09azmgMe0jMjsCMZHf0q41gj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/v1qDT2VZX4ByAD/KustoVYbQeCcdOwrCQ0rnESaPMrERSMjIQcoSpBzwQV5469c12Gj/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oY7bXru+t4Bhbe/drhNhPADElwPx4rT+xKwztIySR9Pwqu2kwlCSD8vHzHk+g/OqhWnT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Faorn0L4Q/avikWO08U2k1nKB80iZliOPcfMM/Q45zXumj/GPwl4vuLe3mntNTtblvIk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CsrDgHoeOa/PA6KsjmRAA2fy69B+PPes3TvDM7fEjwc2mkxXcmuaahMZKl084FsgYB+U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y52oTR42LyamoudNn2b8YP2Lfgd8VrCW/wBM07/hDNZnX5NR0iNUhZiPl8+z4ideBkrs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Uf2QvjL8E9ds9V1iwXWfDVvcKTremZltkQH5TNGR5kBPfcCv+0a/oVugVttgHQcL6j6Va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SRyKVcOu5HVuoIOQQfQ17qVtj5CUUz+XrX1Q6prbIQUMMSqV5GTKD1FZcAAm0cEfe1W0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45fsXfDr4ix3N94NjtfCWvSozLLDHss52zlRMgPADDqgyAT14Ffjf4w8IeIvh94os/Cv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DWIY5I3B2N5bkbo3xh0bqGBwQeKu+t2Taxwc6Ea+xbnDk/rV/wALsz/GbT89r60HHXmR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x5OH549TS+Dwf+FzaczDP+nWhP/fa1L2A/SrS3LfsXfE1SctJ4k1I+4JuVxn64r4h0QGC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M88/6xR/Ovt/Svn/AGKPiCwwD/wk+osxx1Bu1xn6V8TaWhMPjpOSX0CML+M0f6/41C+I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JbG1+FfwmXJ5ss/XEEdfnzpR3eN9JPcyR/wA+a/R79t64t2+H/wAJbWJgSmmljyDkeTGO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0ghvHelkcDfER6d66KfxGFTY6i2+bVvEuOpuLYf+Pk1sQHF1pY97w/8AjgrGtP8AkJeI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tWpDhdR05ATgLekDH+yKt/EwWxX0b/kFTn0uZM/TYtfvF+zaiQ/AnwXIqgPJpqMxA+Yh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K/BrS8/2LcA4G65kH6Cv3k/Zzbd8C/BqjPy6eg/LIP5Vrh7c7TCWx65r3y6JdkdRGc9z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60zk/u0PH0703Wfn0m4jA+ZlCj8TgfjUlnH5NvBFjBQBD9AP6V3Pc5Jl6N2ed2b/PtVXx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OfTvzWbe6yINVg0mBC0khBeQ/dAPt1J4/Cr3iHA051znB/PNZy2KSON8IxsNYuZWYtuw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7pQxPUfp2zXCeF1VLqdjz8q/1rsRcBrhkBI2rggcjBOaILQJHx5+2bL5fhrQ06MWnGOnVo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8+IZNY8LeLfABVpJ9FuRrFijHjyJTsmRT14IJx0O73rzT9tKUDS/D8GRksSPxljFafh3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BeOMLHpXiO2XTNRJGEHmkRksfYlH564Nc01qzWJ9e4EqQSxtkRYHr9fbj2q80oXrjHBx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eWk5XZE4CED+DsT9QRVG5XzlMMZIJOc+1Whj2kaIvPO2Iwu5WAzkg+1fIHxx+Pt9HNL4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dt3cAHcc9VXHNfS3jO8lsvDF0bZiJEiYbvQY7elfjD8SfF50jU5lmmZpr6Z41Ynow5PP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o4qyNqME3qejaZe33xL8faL8P4p2j0+7vY31WZCTuhHzMmf9roe+M1+j1zdh7eKDRpWt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qhBEsPyBfwA4r8jfgp8XPD+gfFLQ9Ktp4Li5mnkTykJdxK6EAyMv3eTwD3Nfpnpfi0Xi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uDj5SzcmsMM207l1Uk9DsrLbZQSxli8kzFnlYfMR6fQV2Ghau81rLpcu/cBmPvwPpXmUV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zjAIzitHw9qqf27BlnfcWhyQcAngY/GukyPqHwtB5unw3Fg5JXdvGeS4PP44xgdxXhvx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vCFuM8yXmnxjAz1MsIHT1ZOncelb/hfxY3h+6kinVpbd22SAdRtPDDuCO1ezr4h0WW1S7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in5weM8DAb1FUldEK8T83Fu0EpwTkHBBzkEdiPX1r1r4RuZ/HFkV/wCechbnttPFP+O/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DYRgW+oKDLgYHmY4Y+5HB/OqPwWcf8J5Zqp+7BOD2521D3saPVH2Azfvdtfgj/wVWuX/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uxaEWA/3piPzr96WlJlEY7jPPUYr8Gv+Cr1iJvjD4YOditoDc89RMOOOh6V3KnKq1Tgt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aR+VRmt0uftcJCnlyobDbvVf51ZGkHxDcDUlinMCNtuDHl3YD7zBc59uPxptv4asZpkW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B9a9v8GWsFhIIrNBEiBmwO5x3z396+kyrhWviaqjWfLH8TwsbntOjDmhqzlIJPDttpku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ae13qSpkUEDAH8Zzg7u3c1z6+N9Es4YosSXTTx+Vf2VxBDCCy/dkSSL5H5/vKGFdz8S7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3lxiNFuXUBt7no2ONvHHua5LSdZ1rS9MvP8AhGtJ02+sfNDSz31or3EbsAu0MeVOMHKk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VMBiZYeprbZ90ergMbHFUVVj1M5NRtNchlgtV+zkf6qMvvKgdtx5PPrmvWvhPr13o3h6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fKqhZs8Ajjp0r5quG1Nb5r5k8qctuyq8Kep6dvXNfYvwZsNPufAFtq88lyt7fXcpxbpn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QCP8M149afKrno0VeR6hY6Prhha6uvOhLNlVdyRg9wMkg59RXvWk6dFZaTFG8padjulL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5z4b0Wa+mMs8l9HDHj/AFpKl24ONrc4+gr0a+8KvHbCQajeHIOAJcAhef8A61fMZni72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PWoyhrN+bSwaK3mzcTfKg29AeCfwFcXZR6i/Pnzh0+RVQ4GOuSenWq15o8d/dOsV9dqY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+OOnsPSm2/hIF1xqV+dxHypcOpY54GQc8V6OW4fkp8zWrPPzCrzVOVbI9Q02AyWon1K5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75B9gB1H4V39lZXTQSTRxb4ML5bKRkg+x5rzbRPBFtaXCXV7d3dxtOfLmuXlAfk8g8HbXq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GWKKFgGUdT+NesnZHn8upymp20ioEmBD8HDH354H1rkbuGSRfmdQmeh4J+ld7qNvfPta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8SK5G90+ZmDqT8gIKgccnv8AWuZm6VzjbqJivmbhjI5I/L9axW4PYjPGD/jXU3cEgiKB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a56WCdFDkIxz0IJPrSEVzzwAMjj60PyoO3OT+Q9KkjglkAJEa5HqQatLazEcyKMcjg9u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L07f/qqlLE7rtAXnnnt7fSt9oZYx8zqc47H8qyblWycZ78Y6YoCyMplYZBIJPB6ioo41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6npU5V3Yksc+uKYSI+pyOOfWgDPvoEBDydOcDPPX/AOtVaB7JCp2ENnHB9fx7VNMA8gYs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bfIBYEA8ntjFRUgpKzHGVndGugtHCqW+994ckjj/AOvVSSCzjDK8oCtn7wwxU+mOaqeV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PxpiWO5w0jFVHIyef/wBVcH9nK97nasa7WsRMbCPMVvGXIzl2OBz65qCQB2zkqBjjPNaM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O4HtVGSOBTsRWVcdzyfyruhSUVY45TbdzudGmEoR2AUnO0n144/rXptpt8tDtCkgkZ46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YVoSmAXiYliT93J6CvV9NCbVMmRhcjn8vrXz2LjabR9tlE70kyxbvslIHO1htGO/X613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w3ZA7kfn1riyCsijbtwB055PbHt1rat5MRrhic4wR0ye9cEtT36MuVnSJPnYeAvX8MUk1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c5P1/KsiI78gnAHY1l3d4F2q2R3HPfqD71mdqqFnV7pbgxqwy5I2n2I5PP8AnNXLGARQq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OO/SsjT4zdOZ3G1Fxjv+nfPatCa5bcTCAAo2gen/AOqqiHtEtWZuvR6dq8L6fep5isuC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GDz6153HoTaFIsumTNcAjCidN55OMZ649K9CeMPOsbpkNznBPzf/AFvWtQWMMPM6lti4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zW0KjizknJNnleseCYPEsLR6vbQPgfMNuSM/p39a5jSvBPiLwdG1poj/AGjTi29IXOfK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Dg+nevf7dQyALCEYg8Hjgngcn/69bS6XHNbiTYiM5HqMKB0z2rrVVvc5nRu9D58k0/X9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YW6gNuPsAQfzxXZWfhmOzso7a3PIAwF4H5YOOlejtp9naBHdQzucfKNw/DPr07VHDCNw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KfxpSq9g5bM4Sz8O2jT+aII9u7gkA89eT7CvR7WOCFNojPHRwcMR0x15HelW1eU+WIzg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1LJJHAvlnL72AKj5T9SOgrlqTbOulLlTTJpwrjyXGVK4x/j/ADrgLmzNvMY4W2qGznou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aRmb5NpU8Fuw9PyrP1KDeRcDllBLAD5SOmQOx/SsOVmyqIl02+mMJhmbDdA+7HGD9c11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vG7JGOeOM+9eXQyhFyuGCls45X6/nXYW90kse4NzjoeQf61DR1QnobxuJnUB2GPQ/n/K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QBycg49D1rUMrpgCPAA55wcdetZc8WWMmA7Hkj2B4HFSU5FSecBfKCkl1OMDhR6dsZ9q4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07HsPz54/Wu2uS0duS4/PHBAyMGuLuSsUDuzZ354zzkdxVR3ucOK2seL/ABM8Wv4Ztbby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dm1U+8e/cj6V4i3xrulyBDCxDEbTLgjnHdP/AK4rl/2g9dmvfF8WnW9w8SaVaiN1ic4M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IVFeMmC7KBDvZXAIJGevfPbr61+k5PgYxwkXPd6n4xn+PqSxslTei0PtH4Q/Ee88X/Eb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2Z3nmdJ95KxKTjBReST61+mcenzWWn6nqUlzm4uyFBYYWKLkKAOm7b1b04r8gv2a9jfE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yS5b1VgGx1PT+dfqTZ31+PAk0sk3mNOEd2kUll3EKNpPbAxUYyEYztEzwcpThzS3LOjtZ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voIht+cnDE98euOn1rT1jRdLeISxQojR87DwBn2968e0jXxaa/HZzysm/bg4xjb/I16FrG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2nDM3QEnsDXGdhs+HPAN5q93FqOoqrW6bijBhtRF6gEZyeOg/PrX4ieIbsSSeI2zgNcXp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uvo3in7B4Olt93lG2jnJZOd4ZSwb1zn9a/BbVwH0zVrhTnzHmz2JzJjPv/hWkNzKpsUf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DINyoH8QacN0hwqhZgSSewGOT6V/QVfS6Os8jvf2c65YgRzxjP4Oyn61/Pl8JmiPxR8K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8jNnasce5mJxyQBya/dLS9L064GWgsJ/NYs7rZ/vMsezB8tx06e9bz3M4nS/2zLay+bp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95FCJMfUjgema6iPxn45gS3utL0Cx+0DDhd7OIiOQNwba5Htxmubh8CeD5maafSyz5AJ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aTpW/F4d8BRrsms7iJwcARPLCgHsiS4H6U4jDUPH3xvvHdxY6cjHOUZ4lC/nlhn61Y8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h8Qvs8cj7Ps4jkR4hkchtp3DnnjiuisG0SxiWPTd0SAYQSsxIX2LEnj6mrV5byX0RFrI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nBAzlTWnPdEtGPFdzzTtbTaPBJExIWezkeOQqejAszLz33DjpW5badAbX7TbXTqIyQ0E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L8rcdPWqWj3+o2twNL8RaQkkEaHy763ePyiM42umQwP5j869W0m48Puo8oJDzndhcdf7u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1vw/dajpd/Zq2kAzXCSTiKa3CgncUbBPA4IzntXkfiv4t+IvGenQ6R5psreJQkkkBKzX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VT/dXr3PQV9GeL/hz4O8b6dJHYf8AEt1d4Si3kEgUkns6g/Mue3avi7xD8M/ib4On8rU9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eWQNxCwHTIXLrkdsVz1ZST0NqdrF3xPp1lcaHcxPCn+hwZhOMEPxkj2/rXhN3byw2ojU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yTvc8Bj1LHvzxXo974gm1B5bHY8UjosRicNG46cFWAI49q4/UfDt1qObee3keEsQG5Cg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2PMkmtrefNhG1xPIW/eSDIHdtqjt6kcepqyUkdkmv5lYKRgHPl59Bt+97BQT7117+Emh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JGiXIB7AnIU/rW54f0yG1kW+WCJ9hI3SfM5/McZ9sUcwHhvxI8QXvhjU9N1GDfGrWSzq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HQ54OTwetZlrq+k+L0kvp9sNyyhmLEqucclucrj9Ks/tESR3ni3SbcnC/wBm+ZIcZAAk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41Y+dZWOoTK6kJBsHlnnLsM88c8Vw1JWlqdUILlPcfDniSbS2ax8U3WoTsjmKJhO8kUM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Y9c8rX0domri5toYLW4khZkEi7ZCVlHB3KQecDrXxNpuvyxjyL7dLCzdeA4/4FXb6Z8S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VrM9zHqaNLF/aL+RHbMrEMwmw5C4Xn5eeMDJrnlQpyXMtzopScdD7LXUNejARNSudo6D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poda8SQklL1mGc5YKx6+4/rXzlo37Q3hyeFItTtLiKZG2yPHiSMgHAcH5WwevIzivWtJ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dPvLd5pRvEZkG7kdMnADf7Oa5JULdDpvE73/AISTxLty9yzrycAKvXjsvYVB/acszf6R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pB+mcke+OapSLq8USy/2TfSxuOHgRJQQPTa/Ss2XWo7aMyXWn6nCB1d7OYKPqQpFYyin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t8S6Td/bNPiE8FucyWhG792OpVTgkgc49K6zWPHt/LpKeJtDstNv9HkAM0z2kbPbsTjE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PTvXlTeNvDBIM120EiH5XliljZM+uU6fXpUFp4v8AD+i3cmt+G9WshJLhb2waVVgvEYnJ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g55rlrRqU2qlH5ruJwT3O6m+IOs3EJibSdMkRgMobeN4mH+64ZSO/euQu9Z1d5RNp3h3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NGsy/I5BPlgc961r8eGEs7e70ieLT4Z5MRwzsqRq0nz7NxyMYztOcDvVO2m066jAa5t15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dQa7qOIjVgpxYKmkeIeLrLx3b2Mt3BqNzLpafNd6dYf6KYAOTNFHCF8yIA/On3lHIGK4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PTZGLsu6KSOQksO21t3Q19YeRApDQ3Eb4wwKuOGB4IINeX+J/h69oZPE3hC3WZAxm1PR7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cWY6LKBkvD0cZK4ORW2liXFFvRbqe70e7urti8881nI7MSxLlJQckkkn61YmjYxkqeCOQ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C2kXklsTJETZSRsQQSCZccduOo7GrBkUKR09M+3rWy2PLn8TMeQMCVYFT+pH51VI/hB56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CuCpx/n0/wA4rNcHLDoe4/nTII2XP3fc+pwKQHacHp1yam6j3H9ec1XBzk59R70APbay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bG1ugGfyzVhuF9PQDtVfcSpBGeDQBWDZUH1GcDPTtT849OfyFRN1JbnNOz6Y244z6f4U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0DBAHv8A5NMzggEde+envz2qTJGQfqPcn6UMBf8Ae69fWlB9evHp371GGAHXHHpSjJ+6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nP8An60vB5wP8aY2Rkenp6duaUZBxx6n3oQDyuCfY/1HrTkB4K8k9vbpTQ2cZOSP896k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KpMCTccfN/8Arp2AeSf85pnXjr247ipB0weccGoAUDGF55/wpw6YJPJ7fnSAjqDnB/UU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5NACKSTk88nHp9KUjGQPyFIMc4HH86DwMGq3AGxgj2Gccgcf40LjJHX1IP+eaTj/CnZ/nn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AL05PelDHp7nBHWjHP8Anmk54IyTz+NUA/r057/0FNz3br3yKOOuMik24PP0oAcOT3P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+7x/n2/Oj3HH04zSngfX1/woAbjIx6cD+f8AKkIzwOhOMCn8dfQ1Hjuee31xQAzOec55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akb04OfxqMjgdMcc0AUr/G2Nhxl8A/UY/wAivsn9mmXd4F1FQc7NRcHtwVGP518a6hkR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68/ZlZf+EV1mAcEX4J9/3YoYH0z0APUHvn/Gkb5c9OOfSmr9zYT0Gf8AGlOSAefWswKs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oMbHnJH/6h/hWxJjjH5AVjXxAt3Kg8Y5445poaPO7Nh5TNzxMw6ev9K/Mj9p9TZ/GjUrhR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5br+lfpvYHiZcY2zEj8+lfmn+1ynk/FC9mU/M+k2r/XY7H9BW/Q9XKP96ivX8j9u/Cc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i+D04/dsf5mvR2+9z1rybwhIJtet5VIxPpJII6HdFEwIr1cFgfpjjvxXdhF7rPBxHxsXj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jJ54578elO7bR05HHH8u9MPOQeD6V2crMkw6DHJ5/pSjAPzdO/r+nvQeM5GcGkB+X6fz7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B5ye38+9OZwByeM9fTNMB5x/KjP8OOaLDbJOPxpB/FkAZ4INNGQCQPwP6/5HWncY47c8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kFup7nrx9KTGRx6du3ejAGTnuenvRkcEev8A9bp+FFguSDkZHfoT279KYXDHLdCOmc/r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/AOeKQDLY5Ax1BwAKGiR5PJOeeRjHf/PNKGGHwPekyCN4wcgYPtS8ZBx0455OKOUdhqfu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ZJ/Xil4wM4OR/X+tIeep6n6c+2OlIBg45+nemkNq4ZwxBPv+f9BTh2I69eP8imDLLgAg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QeMdMd+mabQXsh/J6c9PzpVZeQQMHPbimjI5zjvjsKCAPw9/wpcrDmHlgCO5x1HX/P8A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HUf57U1QDgjOT6dePrRyCM/X19aaVih4B/i4H+HalJz6ZOMfjTV6ZA5IHTp+Yp3zdDzj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kYLHnAz+FSKVx7Dtn/61MGMhf5/5NNXPOPXP40crE2SEk5HBJB4/SnFuf5YOD/8Ar4pu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/lz0oB78DvknPfHSlysZIrjJ6kHOTnH14/CpWG3k59uPb61XBz1Bx/kU7fz1Ofbk5/Gjl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njn16dqdgZ6YHofUUzg9Bkn8M+vT86dlcjHHGf8A9XX8KGrADDcFJ6j0/n7U3B4H+RSu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c/jQMD5uoJBP+fqKQCZycZ4zgUoAYZ/IfTp+X8qauQMMcdAOfc0vU5ORjnjgim0ApXC5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AxyCM8+vTPvUuD1bBqNgDkt07kYx15/p1oswAlhjB2+/XA9vb+VIWJ5YkZ9eMj/9dI5O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RYf7pGB0ABycf/roSAcZG3YA55wQfzHTmnYxkYDHjr3GOOKUDkLjHfH0p3ABJI454Hr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BO1eueT6HPP60zIA5wBwe/Tn6c08KcEoMt26mo9wzn17dxRysnmGtwOe3GPx/mKQfz9P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+ophYFSR3yemen8/ypNWGncUHqf5DH4U7nocjBHUZ7f40hPbqSDnPvjNIW6qehzxnr/+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TOcf596MnK5OPw4x270gx0Oe3TgcH86cxzgHAy2T2GKAA/LlemBz+I/WmAn1PIHT0oY5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4UbuMZ3djQAA4yM4Hf3x/Sj5iMDjAx3xzx+FIc9GOOMkj3IoYEgn2z6jigBRtwQw3cZw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Z53Z56H/AD7dqZnLEA89fXI55pp4JYjbk89+f/10ASP1DZGRz0z7DPtUe4dXHof8frmm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jrilIGcZI/L/JoAQnjrjI/n9aUABc4GMZwOf8+3am8/Mx+XP4n8BS8ZGeuRg9OffmgBxI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DPt4jG5m6D69z9KDIqAL952wAMepxj60zhSeSWPVjwcenpjFACrGRt3/AHiRkrxx0HNP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DoxH+fpTAQ2CDu/A/p6UwyAAjgg/TH5dP/r0AMLEA56gk+44z755qL7S3qfypFG0c88d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4v7i/wDfdTID/9X8jsj73YZIOO55/Sqk8YkhKAkMR17/AP1/pVgkkknPp65HtUbEBd5P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x/QDbPtT4WKLb4Im4J+9Z6nL06ECQZz7nP1r4UtPltgQMrsj/wDQcfXn1r7r8OhtM/Z1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dOffzXbnPuGFfDUahYkTA4VePb3r5/KNcTXfmeHhta1R+YrFckYwe+OlIxztXPHQfXv8A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dKYCM4PI5z/nvxX0J3SGkge3bB/z/AEqKVikbyDkj04G705+v408+o+mc/wCeKu6fpuoa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9xc3DBUVB1z3JPQDuewpN21M5bH0Tovgr4Y+H9GtdS8RTxT3U1tHLMt5IGAZ1DYWJSOP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HwJp88Ol+HbaaTzZooka1gS3hJkYJknvjP6Vwuj/A7W5383Wby3thuBKxM1xISOuWJAz2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BXw98GvFe6uRLPBIrqbuYMNy8jEXQ47jtXy+IlQlJ89RyfZHj1uRt3bZofE3VfE+k2VjZ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7mmSV4497pHCBkpyQpJbGfUV4yPh/8QvFEiza/csq9WN7KZGBPJCxrwOfpXo2s/Gfw7aC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TnkL5cWQeozzjn06V5Lq3xa8UanmK1kisYsjAjj+fHTknr+Iqcuw2JUOWFNLzYUYSS91D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aKuoT3r3U7zJEFAVUAbPIAy3UV5f1G1zx345P+GPzq3dXl/fOJL2eW4Y9S7s3P0JIqoM4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fTYanVjC1WV2d9K/L7wkoLIyMcBxjgf411Wt+Jn1bS7DR1tBDFYR7VO8sztgZZscDPp71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fxHam/KFz16kDPNa1KUZtOXTUppXuIF+XBHTg+hNScYyfT2xzTc469gBjpwOlLnC/Uc1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OfxxTD3yOn4/5/GncdxjH6Z/kajJA4x26Zz7f1oM2VL7aLN+udjDGfY81/T5oMX2fwp4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lP1W1iFfzBX7AWzgjJ2uAPqK/qLtYmg0rTYmGDFYWan2xBGMf0pVP4bPjuJX8CHNg/XA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9sZz0o5YZBHpj/PamsRzg49ycVyI+UEfIUAfr0H8qwNULbI0U8mVcEDn/OK2ixKkDrk/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zgq6jBOBz/nFOzAoaq4MKgc4IGR3/H3rktZYDSrjYf4VA75ORXT6tISi46579ic1yWuk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xn6jt6VS2GjOt0fZGV/u4xz05raR8YVB357gZ9qy7QYiXjpjA/lg+54BrSUYwBg9Rn6n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0x7/Tv/nPpUfBwOlGOeOnPv8A59Kbnn2BPPseelAiZc992AOvv2FOB+UZ7H8KZnGPzFI27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8CgCVgCAfwHempuJwevT/P49aftIBDNk8EH/AApgXB5I9enTvVRAlVcggevUA4BBqYDJ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pIwRjgDByRkfzpVKhuOccZ5z7/8A1qoCTj198fjTHyBkHB78daduzgk9e39KiZxtwpz0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ycA9COo96fzjGPQ4zURYE+3TOccfrUYckbc8rwT6/wD66Cb6krcfNuxg96glJ6HGB+h9z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qtI7AEjcd2Rz/jQD8iPzNpyOPT/OKZkA59D0FNc5P5++P/r01nAOCc479qBCFgB/9fj/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0I/SmZJG/qOOD+tWbG0u9QuEsNPge6uZTiOGFSzH8B+pOBTSb2ArMQo3sQAB3r0Hwl8M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QQLpumvkLdXKNmX/rlGOXH+0cL6E16Z4D+Cbw3ser+NRFKLb95HpyndF5mcr579Gwf4Bw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HjbR/h14M1Pxr4nuFg0/SrV7iZjxhU+6oA6sThVUdSQBXTDDvdk8zvZHmtn8HvBWm7X1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gJfIiOO21Pmx+NUtU8Z/Br4cW3mR22nwSjJVSizTk/8AAwWGfWvgyX45fFj4tQtqSJJ4U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g6jPG3IYt92IY4wAT796xrbQYy4uZAZZejSSsXZj6FmyST61z18VTo+6lqexh8oqS1qM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ia/iex8AadFZgnb9uu1LbPeOHKgnuC2R7V8l65e+IPGOqtrvi7UrrW9Q5/e3chfYPRFH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IaISzDZwR97rnHPbrilTTdgBKlSemen1/GvGr42pU02R7VDL6dPWK1OSSx2Kq/dJYZ98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KEgMg4wuBzx/9c1stZHerDgK2McE81NcW2YCvT2z1/GuRSuzq5LanHaJ+5kkOeATj6Hj8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GA3HNcXYr/pMyHLEHr7dK7S3c7UQjAzjp071qthJnSWZwG29SuRxxj3zWvEisu5u4G36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FKLJuwp2g9M/5xW40pZEVO+CSOuP/wBXvWkR3YydGkjKrg4wcE+lc9KnLMFOAcHjHXtm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jHTH+SKzrmImMFQepJBO7n6UwvcwV6naMFTz3P6da0rIRvlJQRwTwOcdOv8AKqYid9z9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tCGPym3dz1xjH4+v4VUdybk32SHcmGcbcgYPPPXd61Zj0+HbgzEgnJIIBH19aY0cuzcp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qfypsYkKbVO3I5IHTP1/StjSA4QWSzC2jk3yqC21m5AznP8ASnMsSKQipu+7gcZz2/8A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q7nbguQMkelKLdigbJ9sDO31xQaEIjd1PBDDvVCSJy2F529+e/sa1cSjhQF4A5GOPr71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n/8AV60mhpkMUIyDzg9/oOe9X7dCswIJ2g59eMetLax+aN3GBwCO571aZCjBs5Xv/h71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dPU/7KD+prLuXGxV7t14yQAaty3DFwsa9P4j+lZ8uU5JIz19TmokF0VWcvnPI7Y/rWRf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tWm8g2tjrzjr+HNYd6S7ZIxuPAzxwOfzrKewzP0vd9rcgcE4weOT2r0LTYgUwBko2O/O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TBjwxGfp/wDXr0PTYDsiUD5n+Y+uW9a53uNNI17O1LbSR1J59/5VbOlCQBm4OQ2F69/w+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VcZJBz07Vrw2+9fMHO4Dpgd6QJnKPph3gBeByScfjz9a7v4OeDxrHxYstQkjzB4ft5b52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IJx1+ZiB7VWkhS2hkmdcLGeCRwQRya+nvgh4YfQ/Cp1i8Qrea3J9qbPDCEDbCv8A3z83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nWT7HFmmJVLDSa3eh7AYUnTBPyj73PBzirP2dY4fKbOAc/h6fhT4YnO1sYXjBPer0y7j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x5UfAXOTvrVJMLKc4jfayjJB4wR6H3rj9T0vwf4l+1eHvHOl2t/AJGSKeeKOTYMEbSHB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wRmvTxGjrIZuEHHv8vzMe3A6ZrgIbWC/We5mHE80jA9Wwen6UnEafQ+N/iX/AME8Ph74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PoeoEh1SF2ntHzyA1vMwdR/1zk47DtX59eJP2SfjD8HviXpfiPxNpgvNHF9AZNQsA8sS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MEd2G33r9uIJ7uyk8uN3Tb93BIHHTjpXSweK9SjTyJsTxMBuWQgggDkbWDDB+ntWfL2B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wp4+eFcF/Ed4AxGMo90oz78HNfmhod3d2j63Iksm77BtILk5GcEHnpk5A9cV/SX4z+G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1XwHqtvPo1hrLiW6/stkt98y4YSeXtaPJKjcBjd355r81viP/wAE5/HmgQX+pfCjVbbx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gWeoImdwIVmMcp9drA+1NITPkT4qq6eHfBgkkMsn2CRmaQlipwvyg+gPOO1eKaIpPjbS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xr6I+Nehavo0GgaVq9lPYXtlDLFJb3MTRSoQBkMrcg5B9q8A8Pxt/wAJrpfHR1yB2wDW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+XU6K0GL/wARHubuHr2PzVoQuP7V09T18q8PtjYOlZ9qSbnX27m8i/8AZquxHOsWXH/L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/AAq38TGtiLR8nR5wP4bqX9AK/d39ncx2vwK8HyT5I/s6Mqo5LHn9a/CDRiP7FnZv+e85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4E2Vtb/BjwQka4LaJasxz1Lrnp2654q8P/EFN2R3cMdxczrdXnAxmOIHIX3Pqxx+Fayq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kdRHlduNuBj04yOPXvUasZHz+PXn/P8AnpXezmbMHVLcJrVk68tM4z64Uf8A161vELL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rWl5NvJNHLJGHeLOxiOVJ649KxfEsmNNdvU+mODUS2Y0yh4b5uJ9vcKK6OME3kgP3hjB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xLI7f3R/hXVRI/2uZyPQZHoKIbCbPij9tN+fDcPuAMf7Uwwfzr0vxv4Yj8S/s2x5XM9h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VSrYP0Ofwrx/9s66J13wrbdnMAH1Mx/wr668Ex2+q/DLSrK7UGC6tEhlU9GWQFSPqRWF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8PfGUfxE+F3hXxejh7qez+w6iV7XdoNkm70LEFgPQituX93tVQRxjPrXzf8As0yXXhfW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8/Sbr+3NNVupiJCS49dy7D+Jr6PnbzNjdx6en+FTDsUcZ46J/wCEZuySSArD0xxX8+X7T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GxsuHbg4OT14r+gj4gkR+FLvOOVYcf7tfzsftGzM2uXUZPSUk/r/AErlxS99G9LY+b/h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o+ptvHk39ttCkqGDSKG3H+761++mj+JhcLJFbl5GjG4xMMPz0YDPKn1HSv52b+ILGtwB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3H0Nftx8EPFVt8Qfh7omvx3OzVorWJJJ1wC0kaKpz65wcg1UY2HLc908a+N9V8PeDdV8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7T7driO0mLoriMZbJXJyBkgDrX52+Efjr8Sviz4/0PxZ8RPEq+H/AAVoGvaYJrSwjNvB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/BDPuUEsztgDFfpNaGLUIhBqSLa3RBG8gGKZR1/8A1Gvzk8Y/DHw94S8X+JPhJ4kmew8M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SiZf9CEDYlWVWPzRHO35fmXGRnNdNCS1TWplJNH7NeJ9PivJmvbS6b7A7/u4oTtKIMHD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gufEGlWdtqenN59tC+25gHBMbn7xXHJR+c+5r43+Cfxy8JeLdJ/seTXrW6Ni6273Onzi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LgfOowOR+Pp9Q+D/ABlFPLJZXn7+2mZoWmQBSGzjDLngtgYI74pyikZyufR5h0H4n6Be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NfJYYeORM5xnoef8ivmf4P6bPpvxNOm3YJlsoLmNscD5cAH8Qa9I0jWtX0vxMkxuVMKz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I2/KOxB59D64ruH8LHSvizbeI4LfyoNXsrgSNg7UmTDEHjgEc56VlKDbuOM+hb8W+J9G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xFMsOnaTAZpj/ESv3VXnlmOAAK/mu/ay+Imv/Ff4pv4s8RFh5kAFpbKT5drbFiUjUZPJ6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9Gf2vPi1dfEXxHL4I8Ly+d4Z8N3BS8nibMd3fd+hw0cXQerfSvyA/aLupIPHdnBaSMrpp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39M124PExo4iNSWyOfFUXVpuC3OSgjKTIy9jg9e/sM16h4XyGJB+6rA/kQa+bINY1W3I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6eleheGfF+txRSSK8b4jZsyRqTjp2xX3mWcWYOlK9RNfI+WxuRYicfcaPSvigrPp94vTE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VeXeH/GeqeH9F1PRNLS0uYNSlWR55ELMhGOFwwA6ce9eyQ6tJrHirwvpetRxXUc+p2ET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3K3XICnp3r9kZv2a/wBnnxBdR3mr/D7Q55yAS6wNAXIxjKxOin3GK+I444moV8VGtRT5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7gbg7EYihOLkrqz69fl5H4C6R4y8Xx36p4UxPeN8pWytFnkYE/dfIYAHp296/RT4aafr9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9n4f1Mzsj29miPIc8h2CHCMc8rwK9u+Pd1o3hDxxaeE/h/p1hodlZ6fG1xbaZbRW8TSy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R3J4rzvw7NqWragHk8tYoUAlYIPmJ6DPY18p9dVSh7Z6I9StlX1bFPDt3a7G6bSeGdIfM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WPr6D6VB4slv7HT1XeUaX5FGem7rxW1dhFvwu0DYBx2wRXkninXJNX1QqWP2e1OxAPUdT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iPe2PTxk1RovlF0rTTMxiF3IrH5htxj3rtNMt4bN8mV5WBGSxHB/DBxXG6XeeTFuWB2E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+tbC6jJuVxHjHHJ6npivs0rI+TPWNPuo1RiVLttwB/n610Gm3U1wpYwsu2PGeo+Xr168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2xLHs285BzzXo2mTBbVo43x8uOQM/N/hQNbmLqlzER8gfIHOcc5I+tc7cXLuVJQ4Xr/D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JlKRxSAcEvxjHpz/AEriLmBfNzJIXyeckkfl0rBmqJb5ZGTa4VdpwFBycc1yV1JcrlF2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nVy7cgEIeckHJ59M8dwKybncRheuM8f56UiSFXkJLOVbHJ9OmOK2YJ1OG3Dnnn9aw1Qjr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GYeo/A5oA3LqdFwqHcS3JHp2HNYVxdoQVwcZJ44P/wCullZVXeN3OCDnPH/66ypTk7d2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ln8uPAUDPP8An1qlLJIwPlEbiQCTg4HetF4olA2N7kd/rWY0e1tmW65OOcZ60MYxonbB8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bqc0Cg8Syd+M5wPepXid8kc/UcAioDvBK5x0yKlARGLBCRk5zjPSjyyrYDMSOhOfy5q8A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9RvuZNp4AP0wO4FOwFWWSNAQzPznOD1x/L61TKSph8sWJBbjPA+nSrjquMkHJIxjnHar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6f8A16YEvh+6/wBJdSQoYgZzgkjp/wDqr2PR5d6+VnnBxnI75x+X4V4pbwmG4a5TKKu0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M16no168kcTITjOM9ff8Ar+VeLmEPtI+nyWv7vJ2PS0jjkQsAQVAVh34FH2SUTjyz8gUE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arWN7BI6kuOTsbtk9q6LylUBmkVRuwWzn6dK8Rux9fCz2MyaFvKVFJY4wpyM/X8K5i4M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fmxx0rupouiR/MT1yB0P6YrhdXjkH71eNh6+ozjj36VCdzVysi99qP2QwphXUnjsW6j0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bhiV5BXHBJ+nPWudOxHRmY5RjhS5x36++a14buOVwpkwvOcHGPp0reMdDhnVbZ2Nn5j7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PqPc/wA6sXLRqC0mc7ucnLdMZz6ZrzbUvHtrpsYtLMvcSpxuUZUc8k+pH9K82v8AxJq1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P3z0+nQckdauFCUnYtTXU9y/tmKx+d5FyGz83XqeeauR+IpbiNnVlRWGEJOAfz46Z/Gv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lcO2/wC43OM89f8A6+KmbxGyEWo2PDGRw4zgjrg9f6Vv9Xl3OqFWG57s13fvjdMoIGRx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9v4jtYZj50671BDbj6ngfn6ivMD4lE8cc0Y2uqAfIzZJ7kew9Kyri5tboCW2Qo5IMvPG7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q76s0c49j6TsdVsrtAYZUOOODx+FMuxFbxFVO0ljnI5Ge5NfM813daQqy2lz5hIDBASpV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LafFy8s4xaauvm/OcEnLY6leuc/nzUyw0uhjOS3PermV3ndVudm3aq4I5GPmI/wqOctH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cc7z6cD0+leVWPjS11mV4bNlUjBCHGeOcrg/zrpzqixx4i3Mrn51Y+3P0P0rncWjH2yJr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ADk47DJ9DXS6RKrQ/Pglv4uCMY5z/wDW71zul2qXSSZy4YqCBwRnP5YNdVZwfZwYTnaM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j14rCbszupTuro6KKZJFw2OAARj8u1RyI6N5i8KVPBABIz/n8KrwoI4wFPBOBjkN+NLe3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4yMYqDZ1LGXqcoZBFFk49eeD1x9a888R6nDpls7PhVjBdzn+FeTkj2FdlqMxCl0K7sYw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+NniJbPw1f20MoSa7jNtHgbtu8ZYj2Cg5rtwWHdWoodzx82xipUZVG9kfFfizUzrOsz6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FeRwzEjHsEwPw/Kss9w5lVHYEsAMdh09eOK29XtI0toJVj2SMQQc84xwBz0GeK5tnhhJ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YZvw61+qyShT5V0Pw5zc5uT66nv/AMANIvrTxMfFEqldMUSWRl6bpQA7KPUDjP1Ar9S4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mW1t5Y0mDOd7neMgsBgemFHCj3r480rw2mifBv4eNb/uxeQPeTCUbXaa5kDSZAHcdM19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DkFtFhYpUWMAjnCjOfb3rwsRPmke1ho8sbHjHiHRJIbuaaOdJSNrCSNgcg9sDoR155rp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zv8Ajy/kLr95io4PPHbtXmtz4j/4R69eSSDzLK9KhpEGZY2T7pGTjHPPQ+9dz4L1rT5p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bTImdrBmHQg9/pxWCR0npdwFtNB1G20wi6e3tLqSUk/cIjYkkew6CvxEvJy+g3oPO4hc+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sWo6hJY2fiS+jlKRtpd40uCf4o2HT1FfkdfM3/COOWz96L24LHH+fxrSC10Map137N9h/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i84NqTM8Z6FFikLdRjAAFfvZ4bXUdQMitDY2VoJjHBcuzNI47k8BeTwK/Db9kCGS8/aJ8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ozHPZVtJAf51++E3h7xBofg+zumVYrOchJ3khEmDJyvBIwPWtZJt6ELRXJE0q9N5JYPe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JWH+ycbWPsM5rN1DRbiLDwamsLjK7LuONMkfw/MAc+9LYzahHqa6drDyanCkI+xuvlxN8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dgOV56cVyf8AwnGoQWt3cazp8N/Y6XMkZubrebmFXBI2yDGenQ54707oZLpi+ZqdzDfT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wkc5EbAcc8cEj35rWh07Qyq7re5EmSNksjFgB/dyOmKisNY1G6vw3hxbJ4Xt2nWKUPKI2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mfUnH1ptr461DVJPNWCwbyuWCqxmjccY++xwOnP1pcyGkzoLK5bRLpJrHS1uCpDeXcK7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O3n059MV0c2oaNqQ+3WegeTI+fMiJZVjccFeRjHcfpXKxeIvEkEDyubVwS2wqisOBlVY8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1jXhFcXd9OkEcrIkcSQRtvds7Rkpu+nU0cxXIzaEM0sc8lhpkNtLBFJMJicFGT7oC8cn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r6fo1nendczTx2y+SgHmM86Ag9eef84r5+m8U+JR/aVsJlaG4UWyAwRcSPhUTIjBBOcZ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nVt11IbxxLceHryLS9wAUP5ah2fbgY2D5enNDmkLlZ0Hijwx8PPHkkdr4xsMa1afeu7I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cbgoHzBsj0rxnxf8DtZtLM6t4NvIPEWnxRtIkQHl3CqBknaMpIV9OD6Cuxg1R59f8QtI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jhVmvEwoHYcZx7ms74cX+ralfR6Fu+yh7hElySqoF4Y9RgYzWTkm9i7NHzNdWcOpaIJW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NrBl6jacYP8AhXFKFtLYJL8uQQAep55r6J+KWq6Zc+LfE2o6aFW2/tGSGHaAEKwKsbEY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iX3iW+MVsp2O2Gc8KoNYSdjSKvufKPxoZJvFFtIp+Uaaignt+8OOnvmvIcGHTriAg4f7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PTmvcP2hdGbQvHcWjFtxOkQSqzfxCVjgn8unpXgpkmtbSJdodCYd569zjHfI/LmuGtud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w0IR8xnGOtc/4wuW+06WwAAiinjwT7qw/LpXQJJE9y+2XLYyyEcgk569/auW8acRWDHg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pUoszNG1bGtWaYOC67vXaM5/HmvWZdTKmztpP9HNxKXM6cbFUZJ2kgZJ6E14T4ZdB4qs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Rhn5cIpOPrXff6bN5moqhPmSAKgySkMfTr3Y5JpgfVnhD4qfEXQhHp+m6nbahpqgBnnj3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Jz90nPvmvoLwF8eLXxJGbd4JJb9SBFExS2e5UdWi3nY2D2Bz6DFfA3h7W7mMSz2tu0Ox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DPB4/StyLxDa6w5udSjaykE5MM9tndGIyNrEDoeM5XmsKlKM9L2NYTaP09h8Y7ot2qeF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tZGPuAzA/pTjq3w91AlNSt9QsTkjbqmjRyDnvviMgI98V8g+Evj3reiRW1t4xYX9ozbU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DKF9Qev519daTrCazZRX+myLdW8qBllQh1Ktz16D+YrjeCcdpM1jU5i5e6N8L9XtVs59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lvdhoMMAVBVXTCkAkdsZrm7v4H/DTUo82Gn6Vu+8JLG+jYHj+75pz9MA11Ti1kXE9tE4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as+TQ/Dly377TLd8+sa4/MYPP51h7KqlZNfcXdnAXH7PXhZGZrnR7+OPqJrS5nKDHqo3Y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B8Msy3Gk6hrEew7gi3CMQy/70e4H6nvXo9v4S0azcPZXGo2YOD/o13JGyk5I4U9B9KuN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i69qAvIwXX7W4uIHPUiVMAsD3bO4VEViYa7lNXR85Lo48My674eV5ZRYPaKHmx5h3SM+D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4rKVm2jn8hXV+IrvUrvxH4ludZt0s7+RLR54YzuQMrxruVu6tww74PNcnuGzBwdrDIHXp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tWPIqq02V5HwCSeB+FUCwL8j0+mDVuU8Epxg4x+PWqW4YGB7CrMxGx/HggbcH6/WocHk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sEe2PX3quzHPYHGfy/SgBck+vX+dRNnGM8Hv9Oadnkc4xk1EzFvlH+JxQAyQjIHXj07V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149qTdkA5/Dv9aQ5HHr3+lADweewXnjHOKnVgFCk4wOx5x7VWHBB6c49Pw+lOBIUde3P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Nx+uSad1Uj2wRj6+tQ7hnAOMc9uMVJnsPQHmpaAaOTzj/Jp24AYAGcE/j/LpQDzk84JP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9gTnGR/8AqpWYEoYc59/UVMpyfoT1x/hVVuCCMeuPce1SRsQPftRZgWDxx06e/wCdKhYk5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J5x06f54pVPII6EgY9qqwFoNjqT/AC/yaeGI5UkYqFX6/Uc+nFKB82Mfh/SiyAcM5Jzz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jPG7rjPWm598c8GiwCnrk9z/AEqRWycdCe/rUIyTxng9hT1YqeOv+HrTsBNnjOOn9aTP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5GB/LrTAfX9P1/IUAKCT1/KpPceo6c5qAEenAHPb6U889ef0NACk46Dr3poAJAFG48Y7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HzHjH0oAcfp69+uKZz1685x707H5n+ophOenTnAzQA3kjj/OaYeDweCfyp39aYcnPX19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pT6MB/n8q+rv2YZN2j69Aeq3cbevBUCvk/UP+PbceMOhzX1L+y+R5HiJAP+W0JHH94f8A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kY6Djj61J/XmokJA69BipCccDvWYFefAGBzWRd/Mjc4/w6dq1pvmyM9O3qOtY9yR5Mnr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RdrXYGAfPbGOuDX5uftgpj4jb/8AnpoS59Dh3z/hX6UqjJLcKf4pM/iMZr87P2xrfHjS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CPXaxIH610L4WerlDX1uHz/I/XD4ZsTJ4ZweJNAtwPobOI4r3GTO7gDvjHqDXz58Hbh7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PceH7Mk/WwQk/pX0DIPXnHQV3YP4H6nh4rSo/VjNzchsDsQDzS8DjGMenagBQSBwOw6Z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26Efyx34rtsc9yPkjAIx2wCBx1p/TjPB/Dr/9ajJ46++OOfrnNNPqBknp+H1/OgL6EhG4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i3Jxjj2H+fSowQR6r1605ecYGc9B1+lKwh+R1J9/TFGQKYDnrkZ7/X/PenFiDuOcd/bp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3OCpB+vFPbHbC5H4k/WouxA68fh/jQzEZIBIxkn8cUwJcjjr7/T0qGaETQvGCV8wYODj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f+YpwbueADSaASKIQQJEBwoAAPXFPyQRkenbP4//AKjSEgjCjJ6k/wCcUnU89e1Md9B7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Tk/y4pDk5/M/U0mQffr3oPTrn14yfxoEOYnaQBnqQPr/AIUnQk9QMducY7Gm/Q9wRx0p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fSgq66jgAOTk7R16cCnfqOcH1Haos5yM57fN1PQ+v/16cDjJHf1PHP0oDQezYBzQO2Pb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/QUme+COOe+c/wD66B3QoPT0o3HnsMYGR/nmk78jjp1/zxRuwQOOw+maCbhxkMSRg8Y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GBuzjjJ/z6U0ZBJGe/IPr/SgbgMc8DPrQPTqODEDJ9R1PXOaAduM4PY//XFJx+fp0/8A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+dAtSQHnA4wOv4cdPSn7mx16DJ+o7flUOQXAGOeMn2p5JCngfpkH8v8A9dBS2JVZSisO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885B4OM4GDjPPX0FRbg3PbPQj+VOGFbOCTj0HOaTQx6kE8YHGc89RilGBgAE+vI7/AJfW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564NPBIBC9MYP49RQkK435lGSMH0z/n60DPIA+76DI/z3pQ2enIyDzxwOwx+ZqNSwYA5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hj93zAjp0/X/AOtUKqWO5ueck4zgAkVMVbO89QeO444/GmcAbvQ5z/hTFdAqnZuUYGP4e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0cjORgY/zmpDlc9OO3fP1oAbopGRznHpQO4wE9T7/iBUm4HkY459Bzjk9qaFAG8/eOcZI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3AqDnPT6dhQFxzD5tw46j3OeDUbMAGyccZz6sff8KQE43Hnjkn1HH4cU84TODxjGAMD6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8nocE0gJyF6n2649vf6YoBPT26E9MUu4jtgd8c9PagkbvHf/AGcj3OeMe3pSk7vQZ654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x685Oe1Acjgde2PQ80uUpSFHt36H1HtTOnbBJ59eaM85x2xz6/X8aMgEjPuKLId0APGR3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HOM9AMdSfzpAeARg8cc9+eKMgDJGRjn0xU2YwDF1+UjAPQ4PHGaM5B6Hr06DHTNDqMjk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IT0yCfTp+OaLMBQSGHUDIPpj/JpiAcenc8f59KCG3bePeh/lBPHB/PvSAC+OSAox+WKa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179+P51GSWIIBwcnnnI7euPpSqwU7c8nH+A4oAkOAMgZz7/5FQ+YFK7cHPC8Ag54xn/Ip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znqOORUMY2sGb5ieDn+Q98UASKCnOckj7xGM/TngjNJ1OAMeg7elC9AvTnkjj/61Nc+W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vtQAskm3anJ54I5x05PcCq3mIc85UA5PYtx0Hcn0p0wdhnlc5xggHGOMnjP400RqRlXy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88c+tACpuI3ygAhuNw5IX3JqX7Sn90fktVjmVjsUCNfvDoGb6dqPKX/nmn5tUyA//1vyK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7GoJC0iCCLJkk+RT/ALTcD9TUmeM8fnz1yM1t+Fbe3vPFmj2t4dsBu4i53bV2o24k+3GP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745Ox9c/E27i8KfBZ9IlYLPJpdraRoBjLfut4PcAfTk8V8Nrk4IGOgBA7g8k/lX2B+0z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qy7pry7mddv3vITG4kehcDB9BXx6Auwgr15PUcn6V4XD1J+xlVlvKTZ5GBV1Kb6slOQu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8YB/WovcDJXGB1zzT+jg+n+f0pOmAcnJJAr6FK52yIWyuNozkknJ7euMVteGPEE/hbWhr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WKPcSigy4GTjlsDPHrWIwGDwB2/E01h0HJweMj1pTpqScZbGU1dWZ2esfEfxfq++Ka+e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gDpyRyc+tcTLLLPJ51yzSsf4pWZ8fiSaTH1OM9PX/wDXS8eoznHHXFRSw1OmrQikY+zj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yOoHbH51GRgHrnBB55/z6Up27Qyr1/AH+dKc5OT0/wAPWtyBGwPugkZ4PXr/AJ/GnY4G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Oehx2oJHA6Ec4P8A9egqIHO0n/62f8aafl6gjHPP+NO4UDAA/wA/nUORnYMkngD60FCsQ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OKf7n6Anr+nWtmw8OeINWINhp8rB8YYrtU5z0J4zVC8tJtPvZbC4IEsLlW2nODnkZ71Cq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eN7XKeBjJPbHHT/8AXTUDzMI4QXcnooLHPTHGevpXe+B/DNh4iku7i/Lstq6qFU4DFlzz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wtPHHDaRRj55MgADqST9f8K87GZpChP2aV2cVbEqL5ep8/jwbr9xbCeWAW8KFWZpDhhy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/pyuuBAMj5YIQR2/1aCv53NR8baFdyQabY77hrm4hgEijCDfIqg8kHAz6Gv6JNWJS/lt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PuqorbD1qtSk5VI2PkM+qOThfzKBJAzjP9e9Rkgbj129OeKQkkkgdv8/rSgttywwRnB7+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wN3A98/n2rEvh+8twevmdOp4rbeQEhODk9ueQMn6fjWDdESXMJiIOXx69vwq0Bk6qQAh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BXJa9J/xLRH1/eKM+3Sus1f5kTPr3HQHg1xussfsSKf+eqjPTuKY0JaAeQuc8cAduAK2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/PesezbYirz0PseOfxroYmwh+tAPcgI52tg8Dt1zUa8M3AAH93/PWpJZMjd+VVxKm7G4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RbWNguQCccjvTsAcA4x79/61D5ibgRgKoHf60nnfLvJ7f59etNsC1gMck7cHv0xSqVIz1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5z8vTtxz7U4XBzjk44PI6g/zpxA1GYjkYzk4PvUecMe3/ANbrVRZVBBGAf6e3+NOZy2M8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GTmTau7HPv3qvgY5796RmJOTzyOvao9/T0yR/jQZkpO7POBnkAY69KhLOTuycfXpT927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oZDzgZPQfQ0ASFgRxjHQelRMQB1wAc8e1N3ZGzPTP4etMkcKrMzYVBljnCjNNIBC38+n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x05r0/wj8IfGPi+Fb9ol0jSj8326+zGrryf3UeA8hI9AB717hpXw5+Hvhd4Uhik8Q6mx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YnqluOM+m4mtYUJSYm0jwfwh8O7zxEEuLxpLe2L7RtX5nHqvrX1j4S8H6X4YsWttHt0t3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lf23HnA7Ve0+yjS5WONcqIg/OODJnGMdMAY+ldZCo2fIAAe4746V3woRijCU3fQpR2iX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AZx03SkcE+uPyr89/wBtDUL7xH4n8L/CtwW06R21y/QH5Z/s7eXbo/XKrJlyOhKrX6OR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xn1r4Z/ap0Fl+I/g3xOi7UuLS80uQ4/jykyZPToHwKyxbcabaO3K1GWJip7Hz7baIojS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ORn8a0zpyQblRQpH3W/2gOh/LNdZBbyAYjGVdCV4xtwPc9T/APWqzHYFkVPL2Mp8wNjv/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mz7uK0OB/sybbuJPOc4HRfWoF09AcEYwBj39PY16JLZ7Q4XDegJ7DjtWFJZukxUquwnao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Ks+V9SuU4maxKy4zjbkgHuB/Oqd6uIwDw2Pzrq57bEgIbdyRnvtrndSHzFUGcKSM9Mn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81s4pE1KRJAOWK5B7ZBB/WuvgTf1429D9KwIo1N+5Jz8uR25zXVWYDR4OM4/X61qjC1j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HgdQP15q7uYcLyMcfj/nFQRYUAAcY/z/APrqZmYAEAbe3PHNWkPcmWVlfkHJGAp5/wAi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UHjPHA60Q7Sw3gHOPxAqhLZ+SHaM7l6gHnOc5pgMOwZIGSWzk980bghXPR8D86yxdTRyh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8gavu0TKjqc8gg5x09auG5EjbQ7s5JJ6N9B6Cnx2ixuZHwwOB6DA7e9ZkMrKMckn0HrV7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yOM57/41q9zSEi68Sn5f7x59/wDJqs5RQNhyW9eOnv8AWqU18Exjnn64+tZkl02WIIG7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0GvMi3cypGdqNuY9cnkVXj2yPgcqp5IzWWzuGJVRycgHkVqQRYCyEY4BIHHTvQMu2zbCQ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lyyhhn39vemqBHnHPc8elJIxCnPPsD2oJvqZ8s6owTGCR16fWs+RieevHTPFWppdqlx2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Ul3tz37cg4rGRRFIzeWwxx7d/Xn1qiYvN+Uk88VqTKIY8tj5geKp24Z13E4zgVm9xodbw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yccACu/0tMoj9Ajbs+nYfXiuXsod7E44P4129ra7YQPugAsQAfvdM+tOxMpanS2Ufmvv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f612NrAkY57E4+prm7BDiN14ypAPcHiugeWKGD77EY3AL8xds4AHuc4x71MYajU7m74f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dEUMbTImvHHAEEZ5X23n5R+PpX2bHGqoqRgKiABQOAABgAewHFedfDHwhN4Z0P7RqCga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ylx+7iz6oDz/ALRNenwxh32jt/Kvq8uw3sqd+rPj84xqrVeWGyL8QAREwen86c2M+h6c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64H51PCCWZwUBGRhvuk44GBz1/xr0DxzC1iQJnToifMmXaZBwoDfeH1xyPrWJFGInYbQ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TS+fdPMzb0hzEhBwM9Wb6dh7VVO1jkDk8/n3quUDLvbNGHnAZA5B4wMe386xntVfJAI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60fNlRjvn8KqOpJII6Hr3xx7elJwKUjkXt5UfI6juO/49OaQ3F7aMHglkiZTkFfX1x0N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dI/Hp161DJakDaeQenpmp5B3RyHimHwh8QdLOg/FHw/ZeIbE5G6eL9/ECPvRyDEiMPVGF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p4dvNVXxb8B9fUyxEyLoWrtt7DiK6A59hKv1avv2bTUJyxOT61lT6fLbOJISVYcqUPPH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imfgR42+Gvjv4X67qmjfEDRrrRLy+uRLCLhD5ciqCMxyDMcg56qxrj7Rf+JpZ+ot7zJ7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vtP8T6RL4Z+IGl2fiTSJQQ9tfRrL17gkZVl7EEEetfD/AMT/ANhHSdVMvij9n/VN80ay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+8GGW3um7+iy9cffq4y7kOFtj8u9KIHhOXYMOL65yw6lSowPzz+dfv8A/BFGj+D/AIMV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wXn6Yr8LdQ8IeJfAun6l4X8Y6Zc6NrFteO8lneRmKXY4wrAHhlOOGUlT61+63wiUL8I/B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oPplAf5104VXqNnPWWh3F0zEjP3QvXqS3uf6VBEQv7045xgH3/rUtyQ0gz19zwO1UPNU/N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1zXdIwNdJH5O0kjmue8VSZ0pmHXOfyxW4jblVsHDDIBPUVzHiyYf2QzenyntgnFQ9gGe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vv0Fd2E53A+7Y7getcFoHHmEcZCjPt3rtVlKqm3BD/qPpzVQ2A/P79sN1m8deDoen7y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f5V9meCYGt/AmgxNyfJhbnoc5/oa+Ff2urxj8WPCts3SNrdlHf/locn9a+9PD2I/CGgxr1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rnjrJm2yR4j8Urz/AIVb8ePAnxdg/dWGqTromsOOVaK4IiO7twGVhnutfV2qad9gu57Rg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TGeVP5cV41+0F4NHjr4S63psIBubSP8AtC1z1823BfA7gkCuj+Enjpvip8HvCvjlstdN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heWfyMT/AL5Bb/gVRL3ZlJ3Rm/E0hfCV2B18tyMfQiv5zf2g5A3iW8HrIcZ/z9K/ot+KW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/Kbt6DNfzmftAuD4vvogCzglQoGScfT1rnxatJM3pbHzSIC7mOQ5WTjA54NfUn7NXjbxF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l3DwX1gGuLPPzKVf5lJXuobqO6kjPevmyCwvppR5drO53A5WJyOT9Mda9/sdH1Dw74u8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c1uNM1JVQ7l8wZjdgBwAeD6e1T7WKaVy5Qe599+FPjzq3ib4bnxeugSC9ile0lgVt0In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5yARuxwc9a8U+L3gDxP8bfAj+PrUwHWfDKtM0Fu7SJLbxjzGhYEAHKjcvXJGOe3cfDDx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DV4orazvZmmt5gNqGSQ5YSYx949/Wt2fVf8AhWPiP+0PCc9vqOkaxDM19pySp5arGQC6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+Ht0xnC90ZODPgH4GeIPEVr4tute1k+V4asoP+JpdEpaxRq5Ux7WxhnJ4C8kgnvX616b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hbV5UnkRJofObKzLIMqwxwenXoa/JTWf7c8NeN9S8JeG9Ih1CHVrz7Tp1tdwmZIxKzNF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ipZxhQOgwK/TDwJ4smf4W6ZbeK73T7PX9Ji+wzEslurgfNGYgThlC/KSOM8VpWcfiREI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jfVYIrOfxHZeYYiEkubQE4UnumOWDdsjg19i+JdPvvHHwqOoWt/NBcSWzNb3kCb2RJEK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DIPX0xXwH8PvG2jalbPpuualY29jOyo91Jcx/IGwrFWLYJHB578190/DPxd4Z0fQr7T7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jG8yXC3kXyREEvvXcVAB5znvWKnf4QcUnqfhze6Je+G7+70bUEkhube4kgnXJCs0bHJO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DX7SenXNl8VJUuUMTHTLGRQwIysgYjH51+6Xxg8LfCvxb4suPFZ8VaERqFlLHKkOowQg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7DbJEAHxxlc96/Jz9tnw/Pq/xfsv+EQEeuQQaBp9u1xYzRzJ50W7coZW54IOBzWc5Weo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AB78+3rXceG4Q1lNKcHED/zrhZ0mt7uWO5jaOaJjG6MCrIw4IIPIPbFdh4av4ILeeGQn5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Jz6cVrB3Ee22okg8b+F9QCkra39rcM2PlURMjkk9BwK/TrWf2mbqO0lh8MW/mXjYWJ3A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R6V+Uzax4rXXLSy02DfaXAiErsmdh4HY5Ge+a+o9BtLayt4opJDLI4LyMh4DdeOp46V5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6H1XD+a1sJzxou3Mej2epXN5Je6xrcpvtW1CQuzycs8hPGPQDoAOwr2GwsU0jRIbV0/0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ueT7V4/4dRJ9QF8yExW33cjhmPv2Nev3Vx9q01bhm8sqecnGMV4GNxF4qjDZHfTp++609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FNPhkKt+9dfKTHXOOfyrz1dLW4t0kEoyzcqOoB6n86qazqzapqryhz5FuxiTH8TDq1atr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LyY5bjAHtXrZThfZU+Z7s8HNMT7SpyrZG/bac0sQ3n5Y8Y6c1fjtIkPl7ckDGc8/5FZt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jOBnBz2rQt5t6hyBzjPfj09ea9hs8251GmWcEJCx5DEgkk5ySK7nTbNJCzMOFHybuOW+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uM8fQYyemP1rpY52tn85AymSPYQScDHT6GkCKWqxW9p8gcPyS2OR/kV57eSq8zOBkZy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PVJ3ldkhwVyScnbxzXG37tgIDtYZyfbp+OKwZpfQyrn5iXXjOOvt6c1lSs7P3Hr+FX5AT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oTnD7QOScnv/APXz60iEyMfMd3XHI54oEeDydxHHB6j1pFk3DDc49sDP8s+tKzhV3Dvz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wwAgIBqkQd/zdBxmrso2tnI9Ov51SPP3ec8UGYjPIEwqrtPAJ65qsw43n5W45PAyPpT5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Z/zzUVw6YCD0+b60FrYrzOJCN7EKB0Xoc/0oQIQrdx96mbXk5yOnOfanqyIMRLlj1JPp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NoHUjPv+VQiKVjwcj6j8OtUmlnLEthN2efanpLz85GD2yBnjigCwpQNsYjJ5446051Vw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ImDfcz9O5zTxsRSzSc91xjp2/GgDPO1JnBz+B6DFdb4X1RVn+xyNjGCMcA5PX69jXKGT9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c9+eeO2P60glS3K3ceIzFgsfb6d+tYV6KnFo7MFiHSqKR9HWjqgikyOR8xwMcdOma6eK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AfNnPv0NeVeGtVW9gEZKuoTkDIJAHBX6HFdXbXcyAqh3qc47ED1GeM18xXpWbR93hq91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tgbRw2BjPpWNqVnCY3yDIz42qeAp/wA/WqsF0nmxMzZbBLAjA9xit5Z/MWOUqANxCnrg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0IzUjyLV4nDOyJgovC9e3f379fpXmVwmsXSNFbSmSXktG8hULnqehr2HxKkUk23BGzI46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a4o6UtyQ+4cE7XHXbjOMjFdtKdlc4JRblZHl8ei+IRMsqtBJIrbmHmkPkfhXQW1hqt+r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MjEn8+BiumuNPlkZ41dBIq53A5I9OlR2GoalpVndWcjq/wBrxsZhnaCBkjPc/hXo06yk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QL+JGYmFCASuSS4A9Omf60zTLDw1O32PWFv4r07T5yzLFDtJ+YKmCc+hII7+mfRvD+tx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IVclR7ZwccdjxXeyeHdPvohPFbLcRuvBABxzjH4dcHmtE0tzvWDVWHKpNPyOat/Dv7P0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1x5YP4TARH07OqDI/p1ryLVYNAs9RvYfDcesajbx8WtygjiikBGfnEoVgATgkDJ6/X3y2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zkLkDKop3EkDAwtXLzRdE0m2a5ngSN0zkOeSw/hwc+tVzw/lCjlc071aza+R8yaVoXjXU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RyHOIQzqoxz1PJqHUvhuhkKXl7NLKeiqAiHJ68HOOa9fu/EEhDxW6LC4ypCqFJzxngHF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JNGRjDs7j730OOOc/XrWU63JqjWtQhHRO553Z/D2fw9vm0q4NzKxGVycxkZwCf5d+K7rS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Le4wHMZ7nqCCB264r0tbe1QEFt3A4xnPc5Pc9RWelpA0rTFMu5IBLHn146dK8upiuZ6nD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HJbW5mZDnIYDOc/yziusSdHP2hFKsRhuOec9R09ao2WyO0iLlVDA4yfmHbPP0rKmupFi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R9B+VcUrybZvTTjE27i9MYZYMEscrxx7jj1rMTzZGMs77n98ED2GKoxS5ZdwEaIBjqcn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axPM5CbunPv0+taRgTOrpcwfEGppaxmPqQccDnPOMYPevh74rayNZ1Ro2kxb2e+LrndM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86+pby5m1e9eRGxFAWlLE5XCjnOPT19a+T/ijojaVq/mW6OLTUITdxPu3A7iRIhPoGI6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w3hIuo6j6L8z4Ti3GP2Kpxe/6Hml9ey3duFMgY4UKAOQvTv64rBurdySFVmBTBIGVweuT7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Nt2y7owq5DgZwwwMEdqy9QWZWkJaQrnZu5wQwwD+XWvrKqvE/Pobn6kfCnw74m8Z/Bfw/c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DpkkU5ZprdBtjkkXG1CVAGASTgE4rtPE/iHUYlt4L2F4/IhERYgbSc8kDryPWum+H2pw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K9j2w2WlW6k524IjBOM9/rWlqaeFfEtqJ5Wh8lD/AMt95YsOgXYQxwfevnZO7ufQU1aC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XD+ax8rOCvIx3z7D1q/8K7yaJ9fmZgyyXEKqWB5GMe/0/Cu98ffDueKNb/TYz5VyCRCy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lenAPXjpXmvhqLVNOkvIryzNjE0scke7hnCpg9eDgnHHU0JFqR6V4qlC+DfEsoyM6ZdZ9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PXZNnh9Qp++0Y/Ac1+onje48r4ceJ5DgY0ubp6tgfXpX5WeImI0aL/adT69ufyp09GZ1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cVpc/tVeGkvnREFnqbL5hwpf7OQiknszYBHU5xX9EPjbxRZan4LvNJ1qNrdYnjE0kMbSG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zg8HI7V/NR+xhMI/jjZzMrN5GlX0g2MFIYBSME+9fvfYfF6K80WbT/ENuirfWZiubowi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1DKCCeCfSr9qlKzFGN4mLe+bfauLLRrl/Nhdfs8lzaToi4Xc7GRyoHIwMnPbvXocXw8s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xOl2dQWK5to4Z2hAYkCQFQxzg4OT245FfNMSwpNqekXbidLKUxJLHEm2VI+jKJYN2CMY3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2Wq2Us32GCyAKi3SKFVMYAwVcGMhi3XrgE8DFLnuWqbPdPE3guDwXL4avrKzV9VfTo7u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R5brnBwMYzxWvp3grQNX8P6vqOk2Fujv/pUSm8fcG/jUndyCew45+lfOniHXLPWZ7X+1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QYgiYLEOgC+VyB74p2geItL0bTpitqskem25maWWBcyhn548nAK7gMdD1zUc1nY0UWke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dLplj9mnJ8yIXLgxSngPnPTjnvXWX/hLQEsnaHS7GR0IkQx3TlgVPUNuJGBnpXy/4tub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JGs0CNIFt42Ls5yCR5BC4X2HY1tE6fqGjTpBbwWF0rjyR9nUmRQCW6wfLg4HQ0c4+U95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54fgfTtOS8uNeEjbptxECRmQg5brkZ+tQeFprRLjX7+0hXyJ9bvGhS3JkDlQEAzk8nH0r5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GSSxjK2lu7sI7VT5c0vAbcYRuOzttJ5rtfhvqUWm+FtRjiH2RZ7weVA37plABMjspVOX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Ckw5T0iDUZrc3bzozXFzOJ5COgKLgL+H86wv+Fg6f4I027mlIfWL1yIYxyyMSVjJ+hJf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7xq0Ns62bZOR8y469K+ZNf157fGqS3HzW8qy75DgDBHJzxj8a5Z1eU6FSufYFlod14ig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JN5PzTFstu3dwxJJPU16tpnhux02JbeFVVVGSABgAVmfDrXLTVvBlpqX7uN0j8ogHHMf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nypJkAG5dxIHYU076mVj81f2tWS8+LrCIZjTRraBD2IDMev418tMk0dikRB3LJCzYJ4G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0z4I8SjXP+E7ntxJ4evYotMguYmz5F0qltkqnBRnI+Q8rgdc18d30V9pAdFJuI/NiVIyO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1z1Y63N6ctLD4gv2iV1cb9i5XHzcc5x6Vy3jM/Jaqf7khJ+pArp4lP2mS4XaUkjAGD0P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/uYX5BKPn2ywH41lE1OJ0GAXuueSXaMeWcsg+bbkbh7Z9fSvV9RhkZItoKlWY/ITxwK85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7tkmK2Gf+BMOP0r0nUJnheJY2+8QGzyPmbb+lUBdN3CmnTRXT7Y5J4I2LnC7mDEL7k4H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AsCkkKuPU4PPNVbhba6tbWymAZTcSysuMEGFVAz0/vVWkiEeorISctwCOAUAwQfXkjP0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C8Vxd3rQ2ckcQKYkSUnyyo5ZivVioBOO9ZWmeJde0vxAb3Q9VurZvMIXyZWRGQdAU+7jA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JlvrZLdzC8jEGTGflA+YD/eAwTWbCf8ATfOIAyzNhenUkD8KUpWRpTWp9Aab8aPiZbsj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IrL+Py5J+prt7T9oLxuh/wBJhtLjJGQ8WzP/AHy3FfONm++Pdu74wTWshOCc4wfz4rlb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/aM1mJQZtGtnPGSJHX8ua6S0/aRjU5m0ZW9o58Z/Mc8V8jbj2bn2OKlidc4HrxmnzDcT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yvdc8TWsbW8V9Z27LE5DMhiliQjI4PIrABIUgddqknPpxWJ4Bc/8IlqBYZxa3H0+S5iNX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D9c10R2PJr/ETyjC5/yM1nkYZhkcDvVxzkADnPOBWezHJY+n8/aqMBck9j2OPp2+lQ/K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XgHA5AHX/P61HuywyefyA9aABmIO0jb25yc/0ppKckZGenY56/ypcFl2jv7en+etIMtn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GMgcdT7fTmmEADA9e/THSpGOFwMnr0BxUAJKlSCzdOmf1oAXJyM8diRzjHYetNDZYcdc9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PQ454PT6f/WqLGMjHTr+FAEu7bIB6f59P8+tSbiT7cY9f/rVWOdxJJ685OTg8AVKpz8uD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sjaRz0OM/h1pu4jODjr0HT0poLDA/A/h6YoA3fKvJ6Ad+n9KAF5AI7KMjJwPxqSM8cjO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woB9WIzz7Z4NPjf+FuvfPH+TQAHGMcYHOe36VIrcjrz1HWo27becgcd+/wDOmKehYc8Z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1wOM/h06VJgjg8/73/66qI46jnv9KtnAXoVwBwf8+1ADVI2/MOP6+lB9vpzTDw2Mgd6c5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1AD1UYJ9uPqKQ57flj2pitkdvw60FiCc49h3oAnbgdjjnGBnI6fSmZz0O4k96bI68gYO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5CgL7mgCTIwDng0qknnr+nH+FRDH3hnPTOfT2qUYwMdR1xycGgCTGKQ9c+57f1pucfdp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Aaffp3/z9ajI2/mc8dxT/p04ORTSPfHPGPxoAYevzDrgexqJ8H6+3YGpD1yeM4/wqu+P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fMDalemSP05r6h/ZflCXviKDv5cDeoPJ/WvlzUDi3/HPPfFfSP7MEu7XdeUZG+2gY/g5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ZyB36dvT+dOzxgcf40wHcTyAc9+nPf8AGn4wMgHv/Kk0BBKeOBxyDWNcZMbZGR7f4VsP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ZTnPBpXtoTfU4cMolnBxlWz9c9P5V+f37Y8K/wDCQ6BKf+Wmn3KDPsVNffWw/b7pX6HG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hDar4YlBHzQ3SH8FXH44Fbr4Wejlbtioep+i3wDuRceEfhfcueZ9CsRnH/TptH4ivqA8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2r5E/ZqmaX4bfCK4fgto9ghHuUdf5cGvrpsDOeenWu3BfCzyscv38l5sO5x0PGKYc5JH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+e9MOf4fcAd8/Wu45Q4J244PP+f6UEgcdzntnoO4pvXucdj0pehOc/WgBTn1xn+X59qF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fhRkbgT1xt/Omk46jn8u3FADlOVyvA4A9scH9aXgfLngcYx16YoHBx0HpnIORS/Ny2ecn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BySMn196cw5xjNNyPxx0x2P/ANekLDcFAJz1Pt70AO4788ilGMZ57ikV8ZxjnA+ue9Ll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70ABznbyc5x6cAU7gc4700k9QcHPTrTQwJwT+P/1+n5UAPBI+bPrwfalLdj2x1/pmmB/4u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ggHb0/z+dADycDGev+TThyM9yO+aYSFBbkcHn04POaasuVVgeG/HPvQBLwBk/U980EjnJ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jFBIXp6f/qoAcBg+gPXPft0p3HTuOoz6/wBKjO1jlcjHYjHXrSjnAOTjGMn/AD1oG1Yk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0pABjGOMevNIBtJH+eaVcbeDnHpQC3HZGD6j/ADih8EYHQU08df8APajbmUAnACk47ckD+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PuP51Jnn8RzjOPbFJgg7V+Xntx+dHPAz+fX+VAcwpAB4OOnGMZIH5U8MMg8evrx0NIDn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86MqADweOnf/APVQPoOGBnIPPU449vrT1wASfXjHXP07GmDJOBz6daX7wPU9PTn1yaAT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Qf50rFs4yeeAe+OaZgYHBxnp2x7/ANaUZHfrgD0yOe1AW1GhSDt69AfXj6+1OBI4II68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njnHX+X8qdjnBGeSfpigYrEgYyQfy+nSmk4xjOeMe5zzj6U125OM9Offtn2poOMcjaMc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FkcghsHGcHHr/hz+NPLMh2gsByceuff0qLAYYPI6+vP+FJyvyknk46cfnQNIfnI25PHH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+ePxo3KAC2TtBOPU8daVmJweDgEbvx6fjQKQ04UYPOQOTxSFuexPX8hwRTuGX8zTNvPH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etBIZxhjj6jrj+tNBz0HsPU/n9KMk4x83TP9CKbjPTknjr0/+tQNod1UFud2eO49BSZL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QQAOD0/CkJ578Ej+lA+UU4HzKOnP/wCqjPzE8nJxyc1Gx59ueeTx6ZpfXHPToec/5/Gg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hQOvbkZApV5Uf/qPNRkgA9KQYzzjAPT270FCsflPHHX6AdelKSx25yeOR0P5D+tAJGCe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3unzEdTg4/n/AFoAUnCnceOg645/z+dMyeD+efpQx4ycdT0yR+tNyBwc54z05HSk0AuF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AJzSPMMBYwwIBJPX09M45qNwrlhjr07cUrIm0c45JAzj/J96lAOCJHkKd3ct1JJ6n8ab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9KNzYJzjg9SP546Uwtn+LGeeenfOfp7U+UAJIXKnbj9P0qFVJbzXyQi4QbsZHTPrSuX2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8ufUHpRG+9SSu0ZIz1Y446+/ak0AjlyVYjaCO3zD34J/Wo2cGUQDlu/BwBwee465p0pK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GB/n/OaiMn2SNpgp3sc9OTz+eATSAHLD5VDFu5GCF6e/X8Kb+89ZfyH+NOjG2EyNtZzj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qe9G+T+7/wCg1MgP/9f8iSBluTkDHPp/9eo+FYPzlcnPQgnPOadyOAM8delMY/Ljg4Hf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6z4g1LXI7IanPJcf2dGbeHec4jJyTn14x+tYZBG7PtnHOc4qXHP1xn0x3/Omcd+O3XqM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csVZGPIlsMJYbgMDA5zTTyee3Ye1D424Pvxn2pG5OeMcDj09q1SM5EbDuQOQP8imkYB/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4g554I9P/AK9Nx/DkjHocdf0pmchuB1xjnj1HvSDoNxwPrS/L0zjAJz6f5/nUTNgjccde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wyDyFz9TgUgJ6nJPTJp0AjkmVJC7dciFd78e31711+jeAPFushHisWt43wQ8+EDD1He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YSmo7nG4J6jIx2q1p2m32s3q6ZpkQkuJOnbp1J9MCr3iDRLrw5q0ujXrI8sG3e0ZyvzD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0Yk8dW+7GFtLjPPU7eKyq10qTqQ10InUtFtG/pPwbnYibXLvy+jGKAZA9ixH8hXoFl4L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kwo4HMty46/j0rlfiJ8QtZ0fVpNE0tFtfJVC9wSHcu4DHHOBjp0NeNiTXvEkwZTd6lOxO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f8A9dfP04Y3Ew9pUqcsX2OSKq1FzSdkfVWja3oOrXU9hpVzHO1sgLrEp2KpOAQ2Mdq+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UIGf9LlX6YIr3b4Z+FdZ8OyXt1rEYjNykaxoGBcbDkkhc9uOteC643ma5qMh6m5mJJ4y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dPFTVOV1bf5hQSVR2F07XdW0a0uINNlMKzMrMy8HKg45+mM16l4pnkufhrZzTEs83kSS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nmvFZ2xGeTkcn16ivoLVNNa58ALYoBvWxjZB6GNc8fgK7czhTi4VGteZCxaWjPIfA+nj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y7e+spzkZ3BLhPl69881/TDqIzqVyXOSsjfN7n/Oa/m8+Ec1v/wm+kpK2DcalpcEat1L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WoAf2lckZwZGx7CvWqu6Pk89VpRRQ+9uPcD9M8mlAOCRuAAIBB6GkQgr97KrmndOmCfx9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AKz8n6nI9fasaXC3duAfuux/AKQK15DjIJ5/QVhzttu4mU5zux78U0Bn64MQr9FUE8jj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sSYztMyYHbJ/zmux144hiyT8z/iSP6VxOttts4TjnzgeRnoDgf1pjW5dgC7BjGSowfTG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U4A7d8ciuftvljVge368Z5q6JDjGQM9+3NAMsvMjNzngfKcfXtmot7DluAMcDPJqucfTr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/aPBGSPXjvQIu+YQD36Zz+nTpUZyc8k8Efp0qAdMZxyOO3SkHy8kk/1oAsO2eAcdOlTb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iqitn5W/ID/P+NSs23k9cZ6EE/jVoC1G54GeB0yO//wBerZZSnI65B54H+fWqEbsvGecb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2/IAHAHTFMlomz2AGf8APrTQ4LYBOcVEGJPJ/wDrdP8AGowTn736/rQSWjg8jp61Td1G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vQvCHwy8YeNVF3p9stpp3fUL39zbfVTjdL9EGPcV7lo/gn4d+CCLmSM+JtYj/wCW1ygF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9Gcse9b06EpMh1EtDw7wb8LfF/jfbd2EAsdNJw2oXuYYMf7GRulP+7we5r33QPBXw68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Zi+Zbq7UeTCw7xQk7F9mbc1W9T17VdcmzezEJwqxJ8qBQc4x6D8BUVtalsjGOOM8V2ww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tb1XVpDNczM2clR2XPYY9varGh2Un2qO4lO7cJduTzu28YwPeo4bLI+YZXp+ddbb2piN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GXndhhhSPbPX1roUSTcihSOR8BMmNMEDrj/AfzrUtUDDBHcnJ9DSMgRUD8MRgg4yP8+l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oxkf/qq0iHuVpgEuVPqOa8Z/aA8It4r+H11NZqX1HR2TUrQgfNut8s6j/ejLD36V7lNE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7VRVTNE0UwBwSpHYggVlWpKcHE0o1HTmprofnVp0wk0yG9Q7o3jRlbPY4wfrjFdEbZWU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Y9OaTWNBfwB4yvfB94jLpt1JJc6Y2Pke3lO7YM8ZibKsPTBqzGhwqxEYXAx9R/SvlK1J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jUpKcdmZ8ttEsYCHdt59P88ZrHu7TaY3jxywzzjjPPFdE9uwVznbnqfr/Ss6f9xEwPze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OxwN/IrsHHBQkHJ5HPGfeuR1Iod5QDcByeefwrptcaGIyTPiOIKryFsAIiAkk/kTXHG4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0lt7qPzI5Acqy+uRx2rNIJanHhNlz5hB3YwR3OeldLYBQp3dzgfWsB4yk+cYbgY9uK3o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H+fSqsc73NaJgJNp42+/r61biQZUPxgHNUIGbfuP3T0PX8a0kQgKx5G7cPSrJbsWEUbQ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E0bbDtBPQe9TbjlsDGzpn0//AF0xZZBw5BXHPfFAr6mRJEs0hW4TafTAPGOOfrVN7Ro2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jr36VrXB2MWAyCAS3fPv3qlKTIvlKTgjqOcgf571USipDFcsgcDdycDd6Vc2ybRgZ5w3c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AR25/wDr8cVeSD+PeTuweAAD9T/hWwJGe0Uk4yBgcjPqKkFiQrOxycfKPX1yPX2q+U4U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4qNSQDkjoc/59aCk7FP7MiYKjcQRzirkCnbgk+gHtj1qHeiDJbj070CR1VpQDsyQOaCia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E5x+PrVSYvKVRTwBkY659aeW82PGOM4FQbjAdncDr1J/HpQwRWmhO0qvOMnnt/8AqpEX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j0/GrChX2hzkHHAq20Kovye5yecegrFo0MC5DysFwcAbRjnofX/IqaCPCqAOSCWz7dKU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CQcHJ54rZtEUEs4BIxj/69LlC5pWUPTYMOCM59RXURRN5J6qAF5HODnpWXbxYVWXuMYHf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GzJEf3eflJHf9aErmMu5u/alXduGNig/T0FfQHwh8DTavPD4z1uHbZwnOmwyDHmMP+W5X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/N0xXF/Cf4aXPja5TxLrsJj0GJg0SEENfsh6Y6+Sp6n+PoOMmvtJFVFEaKFCgKFAwABw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sBgG0qkzwc0zHkTpU3r1Y6NPNyo4/XH1q5Bb+Vzj8e9OtkWM7iMk9QOv+fapmy3Pb/P4V7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hbaMgZ3cfiaq6ncC3gNlAQ00gKJKMhgTjdn1AWr5xBA1xIyoCpxuzgrjJLdMZ7fyrk2u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l2wq3ZPfPPJ5+lFhjnSCNFhgyVVcc9/eqbkAYXj09h9KXz3GSDk+4qAnJyep6cmrQChi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rB2O4HOOi5pSccDnPp/jTlODnHA5oAYUY8Dhvr0/GkkBb378j8Km34zjtUW8g5YDH8va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4dv/AK9V5IYyNgyBjHynOD+XerxbAwoNV3ywJJPXGccemPXFQ1qBz91piSKSoJ78D/PN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mwMyMvIZTyPxFd4BuO04x14GPrioLi3WQ4IC4AHt9fxrKUexXMed+MtM8D/FXQT4T+K2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C8VfLvbRiMboZR8ynv8A3T3FdVoejW/hXwvpei6bIL3TtLt4rOC6Y/ejiAVPMC/dcgc9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/AEiOVCcH2YDpWFBc6x4buTLZudjDaysMqw7qynj/ABqqVVwZM4KSOjucq+CDk4PXjH+f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M9frzT4p7LXUU6eyW13yGtHbCP7ws3TP9xjj0I6VnSSvFMLWRWikTiRHUhh+B5/z1r0q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6bTN2KQOu1xtG3A47dq4nxvP9ns4oFON7kuP9k/8A1665JueecY6815z42nZ512j5Avr6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nUaL8hlJx0A9u1dRC/zqmQxABwDjj2Fcdo5MMTtJ0bGe/X2ruEjVE34HmEgEA9u2M1rT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a3Zpfj34Ys0OdyW3y/VZP8f1r9ENEG7w9owU8pCgx9Bj+lfnB+1HNu/ah8OwegtFwees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gmQaVao4wI5HjAx6HI/Dmualo2V0PREjidCsyho5E2lTyCDwR+Ir4a+AuseJPhz8XvGn7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+vbjXLJnbZ9ngj2OzIucEPGyjHJ3D8/t8T28dk95cyLBb26F5ZZCERFXkktnAAr8zviJ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PBfxf8ADCNb6RpWqW2jXd0fla9sZ38maUD+5hvlJ+8Bn0pV5RVrjgmbvxp/aSh1rxPe+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SNPD28+qlvkubpescC9GROjN3PTgV8teL9D0fRvDmqa7FCg1O4tJJGmG0uJCg6NgkY+t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2vw3+ImteHLa1EdiLlry0AG5Wt7omWMjA5Iyyn3Wvmz4l30kmgahaqpBW2fI+o4/H2r5v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weGhGPMfP9tr95HEkSyDIA3N0JwOSatHVrzywDcFSzN0OT9TXDQs42sc84ODnHI61oS3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JH4d/auOMZHbZHQPfXuCGbI+9nGDx+oOaybkXcrb0kIJ6+p9Py9arx3m0YV8496ja9fJ2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pWnvBZGnam/gnM58ucuCG8/l8HsG644qrDYrC8z3rrK8srOu0cID2Gc9gPYe9UWvCMsH/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dUWvmbqWz0+9/SqUp7XJtE6CS3sY8uV3MeNpIYnPrVKaa0gjkt0Zolb/AFkcRKK/+8qk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kOeAPrk8D/DvVR5xznv09SD601zdxPl7F6VrU48lNgHbAx68elJo1s9/4l0zT7YKXubl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rrvBXw91zxdd29xcQyWukMd8t2427kHURhvvMcYBHA716D8MPhNe634+udfjZrXw54au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0yICVRf72B94ird7XZzpx5uXqfF3x6sJrX4weIbNEZhE8Kb0jJVyIlBIOMHmuQ8O2WpNDI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lAViY9SO4HFfpJ8UNMi0/Q9P8Tyw+Xe61PM0XTElsp/dsQOpA455wa8ThudQm4Py4AO5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r4SrzU1Y8fER5ajOK0yzubG08y6BSS4O/GfmQHsfy6V6noF1JP5dhYxkyTkJk9QM9u2a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0jkbTznmvT/BkCxubgD7q7FPOAWHP5Vw51i40KDnI9LKKUp1rI9g+zRaXp9vBaReaYgF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P6VS1zWdQt9HMcwCTXA2Rqp4RP4j9aRJrxWRVkBXr6j8Sa4vWdZfUrxjakeXCfLVuo46k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q+vTc+mzSUcPSut3sYcVtMgHICgDqOp9ee9bcAbZgDPQHiq8Ufy+Y7EseST+tXYdysFU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+6SsfEt9zYtYSQH6HPT0Bretww+VFOzcPr/9fis6xjwpXoeoPf8Ap19K3rZSsgCg8g+3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gVCGVRkDnvye1b3+ug2tIF2jjt9cc+lc2gliBk8zyk9COcn6Vt2kVxMVaU7ggBUFcfjQ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wKWbAyzDqPrXBamAJmCjao4BHYV6BeQarNgQSRRhOSzjIxn88Vw2owSRkBypcjAxnnPX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Y7cc+/qapvnnPGe/tV6eGbACbew/nVGeFwOqknoMGsxpEG4H5lb8P/1iq0hBbJfOegHb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IAB6ZqqZBk7eBz3yTQUKSMYJz6UkbbAxHQep6dqi3SYyrZB65pRK2wlgCT169aAshsrh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vJuA9Cc5PHeo7m7EIzIrdQchc1VF9G6llGMjjJ/nQBcRF+Y7euO+QaSRMj5vl5JwOBzx0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Qq4x09f61WkuCyqI5TkZOCPX196AB3D7kjcIRkZPJXjt71Wt7aZF3SSeYT03Z60+ERxg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tTGWPP3g3frQAIhVmLMDnkAg9P8A9VSF+jMRyencfhVcSR5JeRAT2646etMN0oz5Zzgk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W1GVFUldisR0OT0/+tV/yFYtFKvA6596xzMqak7OSd8Kgehxx/k1Nq2pLp9t+5wZJASc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npV06bnJQXUmclFXZL4Y8SR2uozWsTApFKQq9SFzx17Dp9K9vtb+GeJZoT83QrjgkjjDC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GlrHA7pHczMp7NsVGY5Hvjjv3r3/AEDXZiptJ2w4woznB44JPr2rgzrL1Qmmup9HkePd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hmcKCNuACe555/xroLe9jh+TOO6hjkc9PpXm9nqhKBZNoJIAPf3/ACrf0yQNIzMdxyD8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fMzVmfTRq32LOrQPPctKqHAweueQOMjj+tUp5UtMIwVQ3AGcDce3TtXRIqPuAOc4I3nv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lIikIZMg8Dvk0k7G8WZFtGg3E7VPQ4XnA9/Tr1q5f6Vp9/al922VgFDe46DB/wA8VH5L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/wD1057MscvksCT+HXP+NUp2N1qcUunXkF0AoLEdTEoweO6iu30LVbnSbgxTySxxPhmj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5NYktjqkZkljIkQkjYRjAB/n7Gsa7udaR3RIzEx4AyC3vz+ntXWqrZUKjiz2248TbbZr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zrsI6ZAAPcYHXrXmGpXmp69OXZZnc5xwEVQOOvt0rm49Z8SIRAWcKMkktkDtjg+1ado/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CSzsvIGP8KqVSSRr9aTehqafocVm5k1KRPmI2xqfyyf6V2MMomRYUUKiqApJyOO/1+tZ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0zsz9SSOp6/rXYRWCQ4ODkYAwuAf8+tcNarfS5SbkytHHiMRLyzZLMen0FZ9+qR4wCXz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pXYQWTZBkGQRxxzWVfD95iKPf2YkcAN3965kKpojKivVjg8mRTvAO0DoRzkc+lVZ7wHh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1wUspCu4NkjaqkfLk/0rPklWckk/KnX1/HpWijfY5nPozoY7iKJG+YEEZO3njjNcH4m1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OSOnCg8Hp6+1O1XVjbxi3gx5rgj0wB3Pp7Vg2VpJcSpEAWkmPr3PSumnT1uzkqz+yjY0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3XAeCaNBk5ARCSc4/vYH0rxOLT/+FkeA7nRpQDf2J+0adKxwS5Qb4c+kg79M4Pavo2+t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hGNjcpEwJxu8tjke+eea+Tfg3q1z9gsb8yfIYIgoXj5uCSfUjGM+2K+14PkpyqwfW36n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1PCYJHSxEbowO9gWYbfu8EHvnsR6iszVbsrA8QUlVVORxycHmvoT4zeGY9NZfEWmRiC11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Uiu35bA6AS4z6bs+tfOepJE5MTtsMwi+XqOoAxjpX09ROF0z4RrWx+rVlf3F74Y0e3kC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fN5anp9K0rB0hEZSTYDIWiB/gQclh+PSuXspRHplnzt8qzgUZ6/LGAfxpsd6012ttE2N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Ht7V8m/iPpYL3Ue1eLNWmvLC0tmUGLyywJOWfcOrZ74J4rw/Xxs8mQMq43KCfz4r1jxP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fyII49q84fHI9c5q/wCIPBuhDwQZnR5rySMMLgE8St8wwBwAOmO/SrW4mfNPxEvs/Cnx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yRjJLKOlfmN4nYR6Lbp6Pge/Hav0X+JjzWvwd8QpccSPFCmQOMtID+X+Nfm54rcmzt4g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o7kSPff2MIXf4uT30YXFno9zIxboQzKpz+dfq1c3L3vgm++zR+TeWj4hmhjNwwV8EYhy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+TX7IGsWGm/FSWwvGdZ9W02WztdoypkDLKVY54+VSfwr9YNPmsbXQb4axMEtbl1iZY1k8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SAqjgdc5+tZVI+8aQ2Nu08W6ppFp52vy32tT3YDCO30OW1dNgAO9VdwM8YJNdvp/jmCx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XXzGJ0+ctlieuXULj868JhTwReC50jSbm+EV2Y2YfaH+UxkHfuZtyjrwOvet2fwPp+nN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EyGVLxJNySja3DyggEd8Z9xQmjRNHpieMdL1KeRBpOvK6ENIFsmCYPAx+8459TVHV9Vg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UUtyy7lks5HLFecsA2Sv9a+cNW0jWrHUoNGhtIY9LZo3Vprh3kWOMksX2Pgk9sHFd/o+j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9N067a3RAX+1XMQweFynGMKMnB61QOSPXbTxppNxHLNNZ3tuwZVbEEu6TI4IHJAGD1q5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yTaJrU1iAzMYbOSUsy9OC/AB7d68kuvBer6a6nyNLs7Z2EJeG7m3KrYBOGx7dT+NaB8I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EtjJbys4mtNR0y8ZIn2MCucttORywZefpQJSPSf+EttbuIOvh7WZtzPI/naeFDO565dx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qTTXsmjSaa27aI7iMKxwPvYy351q3OtQzaY13bTmUucBlMQGB2zk5P05qzOk8dgt3aCW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lyxGOCPQdazkWjw7xrbrFHJGqhBtHAGMV8cfE+6ddD1GDz3CPE6BWI47Z6dQec19v/ER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ACSAdx3epJz1r8+viw0xglt2JAUbmJJzyTx+lcbheRvzWiffX7K3iSbxP4Z0vSZ2837b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Ta+frtz7nnvX0Oi3trqV3AspSzijKsHYKvHoW79a/Nr9i/4jLot7Do+o3k1nb2F2YZJ7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tZ0RztOxiCfQZIyev6GeJ7Cfwb4zk0LxNMmpW+ooZtO1IsxhuYZBwMHAVwD0HHp1reNr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fitvhHbR6TKXUazaSBwuYmGxlYbv4vvY4r89Lme5up0u7BIwI5hJgMDtwTuUg5O3sSOe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sun+BRZO7PbyapA0IJyRsU/yJ7da+IdPWWw1Brlk3PDG8mWGcHGBzn1NZ1H0NacWzYmi8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zjaoXnvtUAACuC8aK628DLjakbgtnncSMfjXrehata3Ft/Y2roJIVUiKYKA0ZHTDcnGf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xTSrGxuxIrW8zSwiQcZdcEZ9M5ODWTj2NE7bnBfD+PZe6nNwT5cMfPPO4sK7+7uDHeW0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yCWOK5DwBbFrG9vosFJb3ylbOVJiTJAPtuH511WoTpHcJBKi7QivuJ5U8mpKNWaOCO5t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jOW/fSHLded239KqQTyvqMsIbfGAQMr06dD6Uiulxq81yjBkW2tYVGeMgNIe2QPnpbOQ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MoCM7toboe2OPyrO1gNa0Ci7O7gpBK4JP3doHP1NYenz+Y6qRlgx5zjqCefpWnJcfZ7S6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q2OF55qnp9ujwrcZ2s+DwO5Hp71M9jop7nVWufJAIYE5GPp+FX1YNyQeTxx+VZlnjy15z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Kw/Djpn8a5nudBLvXdtHTjrU6ZIB/HHtWfuY/IMBeucVbjZQuG4GOvNID3P4dknwjqkYP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2ZITUkUrq7Men8gKj+HKf8U3qsRzg2Oqj8AIm/pVdJSXOMHkAHv8A5FdUNkeRX+Nm2JRjJ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ztJye5xmmKxI564+n86QtgZ4x7Z/z9KoyHcDGBz+WBURJJ568/UVIoYru6A/5z9aY+CC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PXQAblI6j1GRSE8HaMHHXsfyqHLMSzd+mf89KevTocjufagCF2JGCTjGBz29O1RBjtx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jbieO/175qInGMDn8ufr70AP5bHJPI6/5/KjgDJI59eKAcr7t6njI9RSkkcZIA/CgCNj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+OaQgbdxGSpJ46CnEYIBBOfXJx680mOMY7j36cUAXWGVUY7gn8KYNw5U4LcZx+ZHvUXm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z/n0olZlkCrwFX07kelABjacjnqPT/HNKo28Dg5+nv3pCWIOeuD9Py70u4njjoAMdjzmgB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9BTi5IwwyB/F3x9fSmBhlR+nb6045ByR0z9PU8/5xQA9DjHfGP0q0hG3Azg9RVBXU9Mk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YzkkY+lAFlskg9OP61C+9gORgc4I6ZP6VYOBjGM8f/WqJsYx168+goAQHtjocf571Lkn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VsnOfXmp14HOcYI9uBxQA3cG5HVsHmmN/Dj3xketSNnPP60E/Xt+YNABls55Oe/49Kk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UZIH9eaEYcdMHPv/APqoAmP69qVWGB1B7c1DLIduQOuemOfzoXjgfTg5/M0ATY/E0x84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N3Z2kZxyP6U0sx4Of/r0ABJPBOffv+NREZOcZPpin9fof5VGevTH6c/nQBRvh/osn+y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MTEeKdZTqHskI75IY/5FeCX4/wBEm6glSf617d+zO+3xxqEQPL6fu9RhWH59aAPuBuc/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6Y/nUOD1x+HtUo4JIzyD/AJxQAyQn7x75/Ose6YRxs/cAnP1rWnycfn/k1mXCeYhQ9wR6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x9pdpZjMuNpypA7ZxXxR+2Kp3+FJvWa5H5xDH8q+5Lm38p3AXgkkE4r4l/bFjZdG8NXnaK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UVrTWp6GXtLEw9T7L/ZcuRL8HvhNOvJjsraPk/xJNIh/UV9qyDa2PQ8c18Gfsm3Hm/Av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ee638oxX3tN/rW28cnn867sH9o8/MP48/VlcZ4xwRkAAd8flTGGe2f8AP9KefukHuOc/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RzwPTg44rtOEjzjI5Gen+RSHrtwOfU9+n6UvAGTyMYx6/lSZbpgdeh56d+OMDrigB2SG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P4ZpEJx17cehzSZwMr6H8j/n3pW4bI4P3QMY59z3/GgB45IXPPp+vWkzsJOeQOuKQMfu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AZ60bwTt7DoQKLAOUKMk8ZOcZ/l/Kn7skg8BeAOv/AOuovmz7554/TFKDgdgM5H449fpR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x+Q7UvP5fzpm7jvzwAf5elOH3gP4c+4yM4oAcMrz09OO350dMAn2pAVUYJ4AyfqP/rUm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AA5z2z0+lPCjOeef5VGc4OOo+7jgZpflyCOmOh560APGRj1HPrzS4B4xz1GPUUwE9OvS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5H6UAPx3APOCMjjHp1pMevbp9R/Km7hg+mTjjOPSk3Yz0z6k8+vagCXnoCPxOKcDk/N39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cfz70qkADpzzQA9OmCMkEY989c9vpUmeDnngDP8A9aoBngYA5JGAfz6+lQklZIgvR92S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6ALiltv7wKrZOVByMGg5OP0I7Ajmhhtzn3zQCMDPTH86CuYeMkkk9f609iuOe/Oe4zzUY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p+SBz+P+fWgVhOpGDnPAPXn+lL6fX9ODS/MQBjChTz7+mKQZyc8ZwRgcEe1AhQeBj049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ThcHp6HrjtTVPzAnjP68c/jSZ25VuO/NA9h/BIOTg9u/FSAAcsDzzu6n61CSQy9Ofek3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x+X/ANagbZMSWUbeCQRyf8/yqI5GO4Ax7UzDHO0Abhzkjp9KXsB7k/yoBMQgY+Y4z6fWg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/sRTeuSR15688HPTtz3pWbn0/TOaASYZzksTjPPfj+lG7BB+pPf8AD2pvU5GMngH29DR3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/z9KChQeAT9OmecUhxn9OnTnrTc5O456D9Kdnb1PP4fXj60ENjsfNjHOSPTn0prbiBgZ7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HHv9KUds+vfnrQNNCk7sE8AjA96aOGGB3zwPQen/ANehsE5Hf0GQQfr0oyCPunJx09jn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Hbpjk+3HajrypJ91HQZwevemDPp04yPp6ilYg89Mc5PAHrmgQmfpnkfr/hStlsj6cnpg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A7E98/ypoXPBAIwTjvQNMdnDZA5Bzz+X/wBel3FlJzycg/X/AOvTcnG1hg4x1A59Djn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fbtk/n9aBtgOu4Y68HoaTg/eHTPPP49QO9Iw54yckcc9aXkqwAHXkZ6/05oDmQbh3z6EZ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LDdwuOuevfHrUmeeBxxg9qapPB6YPUYHXtnt/jQMlReRyeT/AD+tLhSAGHGc/wCfp60w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ccc0MQAWPzDqAOfxoATIfOAeecgdP/r1AO/zl8jPTAH1x+NB2ks2SWIChemefal3hwCo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8f5xQA0gsQB8xHX05/p60mWYbiNqqe4596Mgn3PfPr0/SmSMWymQI1YZP0/pQBApWR0uZ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XgnPq3HHarMEKB3uXTaZcEAHOAefwzVcFmYNj5VYcYqwHL8N8w7tnHPpjv7HjrSsgHv8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HggUvlH/AJ5/rUf3zg/xHOO+BT/Lj/ut+RqWB//Q/IYkn8eTj/CmMRjPPPXHI6/zqVmB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5wQc9en58V45++ASc8c85B+lR7d2Wzj265//AF04hvuqvPHX86hLbZAJXwfzJJ9MDNCM5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Q5Ht/k0xsYKnPXHOOx5rrdH8CeK9ekLaVp0rLkK0siGOME/7RGOPavXtG/Z/vHcSeI9R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k+2ea58RmGHofxJJHHVxFOHxM+cVKsSFwwPYfhnFSxWl3dTeTYwPO7ZOxBnGMDn2yR+d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G/Bfhiyn0iAi4ub5IXlc5bYAeB2yTzn0FYvwCdYvFGoM7Kjmz2xbiMmRpMkrn+IIOg7H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8sRS1SOX6ypQc4nP6P8ABzxjqqia+WLTotu79+Sz89io9q6XxN8K9C8KeFLzU3uJbu8j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WZlB+X7x4PrXrPjD4oaL4U1hdB+yTXl6whZlVgiDzyNnzEHqOeK43446je2lnpOgwSAQ39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5WwgZ9CWOcegrwo5hja1SCatGWxwLE1ZNJ7M7+20Dwr4bsIpoba1so44k8yZ1QncQCSXbt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Dxx4a1PW4dFsJzcXMm9kZFymIlyeewwOK5D4+zldK0azDMI5LhiyEkA7I1VSQOpGTj615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c2ynIEdvcSdeMhOD+Wcis6eXfWKM8TUlrr+BnGlzwc5MzPiSM+OtVDcYeIfUGNf8A69X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kBIAFjO2emPugdu+azfiI+/x7rB3EqksaYJ/uRoOlYnhzxFdeF9Tk1SziWSV7aS3QyE7U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AeK+goUpVMEox3aOmF3TsfTl94L8Pahq82t6hbfarmVlzvJMa7QFG1OB0A61Be+JfCHh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GBFAoL8deF96+fbzxX4z8WXPkxSTTKxYeTZqyrjtnFbGl/CbxFqBSTU5F09G5wx3y49M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Ir65WtFdDmVFLWctDo9X+LjEeVoVoEU9Z522t6nA69K8YlmM80txKQ0jszOSOCzHJPP1r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HdOAEqveyd2nY7ct3wPwrw/xnDb2/irUYLSNYYI5FREUYUKFHT8c12ZVVwftHSwyd+5r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OquFiK5DOqAd/mIr6vaKJYVsXwGESoFzzhQFyB9K+ZtAtHvfEGm2pyQ93Huz6KdxOfwr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+JFvaE5VoBAf96QkjP6Vpm0HUlGlHzf3GWOd2oo5D4e6abf42eD9KcHEfi7So8DjK/a4y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hNjAG89PcnpX4ReDPDUV38evAWshv3Z8Q6X5kYHLSJOpXp7gc+1futfMPtcrqRhiTjHX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ahGS36+p8pnU1JwIl2AEKAp6nPHX1/lQSd3U9yMn+LP9KrM+0dMfXnOKilnCqoAeQswXC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9TWp4ZGxAYvgk54GKx5ARdwo3ON2c/nzWuU6gEMBgeuRWZcLtvoWP/PN92D0oAxNdc+Xb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+9cXrrYs7Ybuk4Oc9Dg12OvdLYcjgkDvXCeJT/oduFwczbh9ApoGty1BjyFIHA9Oe2P51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07VTtyPJC4yDzg+h61JvJyPUD8aAZJu+Ydenc5x+NHBGD0PSoNwXoAPQZpxk3cgYxj8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O2eeMUb+vuO3/wBf0qIn1zgZ/Gm7wWI5GDxjvn/P5UAWFPzZJ/WrI2vj6fUHBxWcCc9O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kdDxj8qcQLLEq4w3Ht3/APrVKDzn1Ixnp0/rVe3R5JliiQszfKqKC7MxPCqBkk+wr6A8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Z+JDmztioki0mNx9sucj5RKR/qU9f4j04raNNy2JlJJanmXg/wAF+JPHFybTw3aeckZP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Ad5JDkA+ijLHsMV9D6J8PvAHgfZPqhTxPrK4b94NthC3X5Y/48Y4Mm72ArbutcZrGLQ9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AR2tquxAR3J7k9STkms6KwZgOSV4JUen+P8A+uu+FFI5nU7F7U/EGsa0QJZD5SjaI0O2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MADAHtVW3tjHyfT86149NkG0YJXbnpg+vHv7d61k00A+YVJUc46Y9z1/KuiKEZENrvHG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IMgEHPG7gA57j+X51fihCquTjHIxjpn+dWBGcfdb23elaxjclsrwJtIDYOT8xxjjGK3r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2dpxnn6VlxEKybgSDxkknBNXoJyhyCevB/DkVpyoV2dRbS/abbeo2SkAMD2dOMn+n51P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uKx7a4EM4MwEccvO4nChl7fjzW+yuu2ZyvlSfdPfP0qWrCEAwCTVN02SE9M4P4ir+3GT1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Oc+tIDyj4r/D+Lx/4Xe1hxFqdm/2jT7g/wDLOYfwk9djjhgPr1FfG2h6vcLNNperRmC9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ZJIzgqQfT17jnpX6Lbyp2DoDnFfNnxr+Edxrbt418IIBq8Cf6TbL8pvIkweD085P4c/e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wvMuZHt5Rj/ZS9lN6M8tyHiLKQQQfoc+9ctfqshKrhsHGT2+lUND8SRahAY5cpJECJI2O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AIOeCDyKtTgmbzF+6OufU+3evAnG2h9fGSaucRqNjHfxXFtdRh4pAwZTyGTGCCB6g4x1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1lDaafHGlrbR7ViThVTrgD6HmvTLsGIuQwIAzx39u9cdqanzvNGdrqeO2f8P0zWS7DbPP7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QeDjrx0q7as3ljHU4x7cU66hDKzEfMikjOR09KZYKxmCkfL3I569OaLa2MLmpEhcDAyM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W7TSRAlWyCRjGMD1NSRW/wA4wNo24479uavRJsJJwQfb2p8pMhAMIQ2SexH+eRioXj3M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/wDGckc4HGacsUjBc7ev8Wc5pNEXKF0RsBOcDHUen41lSShW4HLDpXSy2TOjsDnPUEYA/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tZo2BlQ4BIXjB479+9VBFxlcgEx+6OO+evSnLdhfvN0GeTjOSeMVHJYyAB1UkHB78daz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S3AUAtWpa3Nf7b8oQHr0+tNNwTzk+vJ/yKpxafMHJcBOBgE8jP6VqW+nybSsoYN6A8+9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cLwMdTz2qyYmeRY0B2ZAyeOD7Vs2NkII2IRstksW9O2OnT2rRMKGMOFBwPTOOwOeT7VL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XUYbJ2kc445GelNRA+4cED29aszW6uAq5OTgDr/9fgVa06wkbcHBYk7jkY+gNDkaILaz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qWa2BibeNqgdx37V08djlfkOB7dTzzUep2g8plXIX7xGc5Oev0qR3PPvsyHJCDocYzxk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PlXr27cCtaS3CKzMu0+hx24rGAuJrqOxs4HuLidlighhRpJpZG6IiLksee341ajfYq6t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z8IvJzgLn/61e5/Cf4N3njOSLxT4ujkttE+9aWhykl8M/fcHlYfQdZPZeT3fwq/Z/wD7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We8BEsGk5DxW7jo0zD5ZZB2UfIvueR9Sq+5htzge3UemB6CvYweXf8vJHzeYZra9Klv3I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C3RI4Y1CKkYAVFUAAADgYHFXY7by8YySeee3+e9NhtghDHoO3uf5VdG5QFA5HUivcSsr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EXBBOO9SIQFaVhuVeoHXPGMfnUiJCfmkPloOTjnJ7D/GsS+vmL/Y7RiiocybcYjyOg/2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dVuVuZMH5oFOXbpvI6KPp3rHknM0uQBjoM9hjpSSSKcJEoCL0Hp757mo1XoOw7/40krE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/rxj/AD1qU4xg5+maQhQduOtMq5H8zfLn1OD6/Snqh4zjAx0qaOIEkn8MetSmEjp6dPeg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xsen69KvtCCc5J9jSiLA689qCLszzFn05qUL8now55q0qkDGMEDPXnFJgfpnPv2FKw0y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05x/OleCMHccN7nt6VdCKTnrSSAHCkcY5I9aOVDujP8AIHOCQ2Bj06Csy8sRMpV03Ljk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K8npz6Uw7iy/L19OeB1/SlKKY1I8t1HQGjZpbcEj0BxjHvjg1ZttdinRbDxPHJcxL9y4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9PY5HtXd3NuDllOSc9ecc9Pfiub1DSkl3DAyccA/xdKyV4u6KunuQXunzafCmp2VwNR0w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/wBNUGcf7w+X1215p4rudPtrSW+u7+1t7UMNsssyRpjgk5YjI/SuytZNU0G6S9smZdhy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sR1rwj41/sweB/2h2TxF4dmHh3xpBGVe3bDaZqWBgeZbvmNJQPusuBnqD1rV4h2tIylSW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/s7eDopv7Y8cafLJCcNFYb7xyT/ABErDd6DOa8x8Tf8ABRz4OaLZPPoXhnxNrzQ7VO+G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pj3x6Zxzivzs8R+BpvBmkT+CNe0f+zdYHi6PTpoJoUjkMcS7wXAHQrgqRwynIJFcLfax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9faclwl1rb2tlEflKG1gADqeq4IJ4+ld8Z+6YNq9j0rx1+0N4m+KnxbsfjnZeF49O06bf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Qxsk+Z2KDkbhggAA9B3rd1b/AIKJ/tNp4e0y/wDD3/CNWLXslwqxpp7TvEIDgj96zDJH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jV7Zfh/4eu7tkaLRrPWmKkggsTlQQfY/lXkVsqf8Ksk1Vx/pdnrqQowbhYrqIswAHUZX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9Ja7+2J+018Q/h3q2o+KvGs8ccl5Hb22nWtjDb29wg5l3AJk7MjK7unrXgeo/G34tavD/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7eQKfLEcRT5eRxtyMenUetXtR13So/gfpejKzy3sF/PczKqkRJ9pztOe7DPTtXivw9iS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sFjMc9iwwFNZVIJu7KUnax6z4k+Mfx08f6sNS8R+OtW1G6ggSBC115RSGLIVAIwoAGeO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virx9aKYrjxHfg3IKAfanclSDndk+lZd5bm2eO5gIXeDkZ+9jr9feqHiKeOTXNOtIwAPK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ICpVOLd7ApSWzNiC48RWFtFLDq88ccoXdidizOD368/5FbF14s1nRbQXq6hIWb92BP8A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cY9e1cf5pWW2t2YYkuCUAGcBeuPameMcyWMCg4Usc8dwOlN0oPRoftJ939502i/EDXb6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3sZlV2znopwCOnOCcZraufHWr27pEoiG44LSnhdx49h+Jrwm0vPJjgmU7Xt32nHHyHHW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mgBHDBhnjIXH61H1al/KP21T+Znslv46tZZBbzgPIRhTGDlyOpAxjHPrXXaJq2ma3IEh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4BWPcO25d3Q+1fMSMIEhvrZwsqAgjGRtbj6flXY6FcPHo8Zj+9FLMFIPPzYzx71nPB03s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0rqeh6lpUYluoswNjbPHiSFvo68fniuUvJQsTKucn5R6c8flW/8ABbxTqOs3Op6HMjva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NZCwHlnjB3jPB6Yr03wD8L7H4m+Oru2sLpLLTdIMVxfBfmLndnZF2GSOR27V51bDcmp6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3w1pd42gW2l6fbTXMNjbQwzGMDcA5AbBPVgOwr1HW7rS/CfhuHQ9OhW3DRm2tbaPgkyf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nmts3+leGdNuJ4lNtZ2WEyT80sh5wM/eY5AFeI6fqFz4s8Xw3t8MZYukfaKNMlQO3Xk+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0N6ULa9TyH4y3stvqWl6QxP2eytcqCOS5JDcZ4xjFeRxzll3KSBgjHfH4V7N8b0i/wCE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/p2bBH4mvIraOF5diAZXoBye9ezgXbDps8rFrmrMltLFbi6JZWZwQF44JPUnPoOa9QtZ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pxnPAPrx61k6ZZJFEJpgSzEYA47dT/StJRECTtIVe5x0r4DiXMHiaypQ2R9jkeC9hT9p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BYMkZAmuQF+XjaM8/pXM2SSTCMQRPhjgknGAO/61zmqX8t1dyPESVU7UGDx6muw8OFpI3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n+InuK+myDAPD4fmlvLU8LOcX7WvZbI12TACkdBjkd6mgUbzKSNqn9aJFO/aMnGOg9RU9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UdQM17x450dsjuuIxuyMfn+ldLa2gCZHpn0+lZWm8DB4zgnPPT1NdDCAVwpwDkd6ALcE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d4/Ot21R0iUIQBjPOCfoKoW8asoQP155P5VqptiDLcMMDB/z7VSQD7uRAmw5wAee2TxX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P3QAMc816FdXHmwvsxtKgkbepb9eK8z1EKm4gKvzAkk4zUzeoGK5Ayegx1JP9ff0qrJGZ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nufammd9xPGM9VO7jPUVUmmZlKgdc8+3+NZlX0KE8W5sIQRnAJzj1/CqrxeWcN07AE/p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yeOfb/PaoDEoO4YJPf8ACgV2Q4j8vBTGOc9c/XP51nz3ESuNsZcjAIUYA49atzNsJBI/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cdDu5H4UFjJJXuSGOI1GSQDkn2qu4skO6SIMR0PJyfwprujY3gkryOwzVVpNwyMqMevT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pGExwAeVH4f4U2GQBRGyq3cgDGT+PSmMQVIzhWB6f41BGscbZiDZB5Odxz9aAL6sqAF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Gf/rVTkuG5EYAGeOg/WoZZFk6uR9eeahUoiAE4GeOaAGMj78lOSTyTx61NC8qKFAHXJHb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3V1F5sSMkPUySfIg/E0y6ew0hR5Z+3XLAgAErCmOpOPmOK6KOFq1X7iM51oR+JhBDPNdr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dhhAAT36Vymq3ovb2d1Iwf3ajB5xxxjI6c1ofbrqTTZdSvZWczriFOgEeMYVQQo3E9h0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2nocHaMAN7+uPavpMuyv2MvaTep5tfF8+i2OU0lmj8d6LI6jE120ed+eXUryvYjGR616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Yhouu3gkD1Hfrx9a8hnVLXW9Kv0biyvoXcEYwpYLu9/vflX0RrFgElEyqTDMpA7hWUnO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Trkqwv1TPo+Hvfpzt0K2leIx5aRzfMyBdrZxwT3A54/xrt7DVfmyuQytypXcSOpxziv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lY2J49OP8kVt6LrciIEDAuONp546c8V8rOgpK59HHEOO59LaZdW0yeb37tk4569f8a0p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noADXkGhaud4Ep8sj72OFIz1Azk+ler280YgWONghkHHbcenGelebOm4s9WjWU1oOS3L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6mrMNrlj8o3L/ABHODVq2ZHUFlKuhILMetTtfR2wQg4BxyB8uO/SsXud9OStqUktFU5l3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lOm0OPUGIePZgHaVHIz7+tdDtg+XY+ZZAccfKvofWrli8Frbs1wEVlOWkUcfjyf8K3pXN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EraMFZ2KseQrZwT1/HNbdh4chEn8Trtznjb7HoK661f7ZJkMChwenr0PP+frVua3itpP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Y6kY963krrUa0WhnJYRqqlBgYBHf6Y9MUz7GC5UfKRgj0wOh59K27VoI4VKsJV7M3XHX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NI6nco4GMc54rz5xszZNWuVTHyFAKbRjOQRnFcrrKtbCQMxIc5IJ4GevP8q6k3qMBGpyx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V554o1GSL5eApG3IPJPfgD270Qi27HPWkuW5yurXERdI42O7HDYztHqe9cfe64tvEdp3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0568cVQ1vWGQGJWaRm+UDOTx1AP+cfy56zs3vHM8+PQDr8vUAH25BNejTp2Wp4tWteWh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uuZZOg6qPp3r1Lw9pKWUP2qQESyrhR/dU9/qf0rF8OaHkrfXS7YjtMcZ434GAeOg9PWu5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pyAP0Arnr1be6jpowd7sfHElxNFE6kqFZDnphwV57cdBX59fDrzdM0/8As24YQ3OmXc9v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Iyp6jGBjHav0Wa0ktrUvKAHZQzAH7pPRT244JFfn99lng+I3i63gXeY9amlijAznzlSV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r6ngqty4tw7nzfF1K+HU+zPf9QtLDV9Jl0bW0WWy1KPbLsO1gwwySIegZG5Hv7V88eI/gH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X1GwusjKwXDvbyRqrfKdz5DZ6dRzXvOn3Jl0pFVB+7jDbAOnYnHrn8BVJ5H1IMFaMyRY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Rz2/Gv1OtgYVHqfmjmkzpPDWva5eaT5PibS30fU9PjAnT79vKnQSRSKWBUkdCcg9a2/D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H8/l9MjA7HI+lefWviK+solVGkXeSxVWPCjvtJwR7GtzTvFjrIZmgSNgDuZFCbieu4Z5zj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cNVebmpPQ9KhmEbWqHuenaiJpophnduyxPJLHnk12eialDd35sruV1VUMSL/CVXnBOeu7O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rxNY28iXBleOLP7zgSKFPQgDBH4A9a928AXfhWR7vVo9Vtpb+VyIYd3zRw9c4bGSxPOOm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+OJ2wxNOWzPjb9sLWR4fttH8MaO5SHxBcPNOq/cSC1XIQHPOXJJHoMV+e3iqI/ZIHPAV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9K+/P29HB8beA4FXaP7NvZyAQAS8gAx68fzr8+vGGTJajORhyMdBz/OsYJNDbujofgtqi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7IWSNdTt4zt/6akx+3Xdz61+/fhrRFl0tTdBNlwhVhjO7dktX84+h3r6Zrenaor+W9ne2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kVs/hjNf0feIdVvPBP2HSNT0+SPzbOG4hlDgrNHMoYOnYjnjnNZzS5i4bHnc/hyLwzcX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n3BDWMseEuEJySN5IJxnoODXMX9r4utrkQeHNQsprPaWQX8JaVf9gsmOB+OK7fxp4l8N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eKmVJEpilj4B4I+6SfXINeKXsWsQ3EzaNrKiz2ny0ntN8oyPusQ4DfVcZrJlN2MvUbrx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7SSU/cRhUIbAUJuJYn8OK6bwJ4UubSzH/CRT3sBkIkSUajcOxl4GGTjggev4VwGkx+O2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Wwcs7GCMRKNxLAkkH1OcY61o63451mG8CvqegzEH5kLzrjP91iQM+45ppmbkezane6F5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RzL82Y43XDnglpFLZ79egpj6xrHh7S00XTLm11u1j3PEl1GqNGTnahIVyOmQBgYNebaX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y0ry2UPHOl1Ky8jIYDaxbjpyM0mqat4vhvXeLT9MdXy8TPdyKSp5J2hNqjjjLHA60+ZB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D/Y8w1XR7ewghJMht1WXKMeSMhcNycZ4PtX01pqRaj4ft7mymL7LdQyp0wRweOMY9K+J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dskkUWpkgyQowkQsOyvjDcdj0Ge1fT3w+8VWk+jPdQDZHGVWVFyBGk2TkDsofP0zUuS2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eV4cEvlgsCN2ABwee3c4r4E8YfDzx/4ytLr/AIRnRXvJ5oyI0MscZ+bgZ3sCPXpX6Y/F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SxKkUXm7sgbdgyM57fWvzyb4jXF5qEV6xls3gxGl3akRFiGOJNmcDPHXg9xWNRW1N4u6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8cfA3iaHVNY8N/ZLaVCk6vfWxYpxyIxJuIHPbpX6j2+raD4x+FMfhfxfdfYtb0hWTTJJ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OgIGOmSeK+Tl+M1zP9jbxXpdxqbwt9na9tpQjz7skNsYdQOwOCfQcV3Vr4mtNVtku9LS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5AXjDkNhW9uvNcsqso7G9OknueQfH/UtVk8LaLpepgMV1Ml3xy6wxZ+nJxXykqNB/aMz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64Yc4r6Z+Ol/LeafolvNA8JS7mclnV937v0UnFfMsUtwF1YHmOKBmGR/ESe/uKjnbN1Gx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ExjyDs+6GU8mtu2v0vLS603UoIrqxeJhNBKu5GTnj2ORkEc1yEiyzQJM0jJsKsWA5HAA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RS7SRvXbz7gnFVGTJlFHAeB7i/0dtS8LWE3m6ZEzXkdtKil45XYBtj4DBT6EnNdRqM+n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xJ5jFRkg9Nvc9TXH+Gyy6tqsgPW12jPHJYYyf88128kWn3F0bW/ykgAHmKQpOR+IPuOo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e91gOQ5uFVTn5SpReCO1dgscCt56g+Y4AJz8p/2gD3IrOl8PX2jaObmxge5trqQsJJcA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/ax/WpbKZ5ExK0TsPlIiywTHY57nngE+tIoi1ditjKw64A/M/wD1qu2Q/wBGQAgAqvb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YeZZFQcl3VRg+vP6VrwRiOGOLdgKAoB6HA5rCpsdVJGnbkiML6YxxgmrGeeeR2qtAAAF3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T4ycDgnI9fauY2BfkIz8w7Y/LmrIYDdnjkDPYcVXOAeGz/XNKpIBUYJx34BFAH0N8OCP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TNUJB6bjbqSPyFZaN0/vYAIx3AqX4TP52m6kHPPlalH/AN9Wf/1qgiO6MHPAxnJ7/Sum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Xvtl5Cu3ac9CelSFjknJBJ6/Wq6njtx078/0p5JwO3f2/wDrVZiTLgquOMY6nH+fSlKq2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/Oq4JyMZIIOR9alKQ3CNDOgZGG10bnIbjr1HHp0oAjbIJUjk9eufcetMLAEKcnjr04FU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u7dpFYEWlyzZMgUZ8qTj/AFiL0YffUZ6girYG1uRg8jPvQArck4579PTrUWDg49Bzn0571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f/X/AJ00HJ4HBzwec0AMDEDPr27fl70pIPGB057Up5z+A64qMkYyOePzzQBJxsz1OO5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O3p/WmKcEk8g44+h657UiqqtgdM96AHswHUZx196WUuSHIweB/nNNOCBnAAx/n/PWgdV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55oAkDjOMcdM449v1ozyAPr6/nUecA7s5HYjP5U/GQef649aAJFO3r9e+OKlLKSewwv61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AK9SA9B3J7daABTgjbx9OlSkDOc9OfT3pn3sFec896cvt3644z/k0AXd+AB6jPrx/jTG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tQ7j93r26fl/nrSZLAZ5zyfTHoKAJyAeRjHT+oqXcfcf/XqJB8oPQtx6UpPB/L6UAK/90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cjPU00/NwOh7D8+KjJGQxyehFAEqnccDPTGeBzScdecEfjyKjBBBz0xTgwO0rj5uMfhQ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GMcjr1/Kn7sj61FgFc+o/SjIxnvg4P0oAk3DgDP9OuOvTrTc9sZH8qQ49+xP4+tRE4JB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AHggcEcE4x/ntTiMEE8kD8cVGOoJ9QfpT2OQM4OB3oAqXpzbSgf3T7167+zdN5PxJEXa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w/TJryC6+aCRRgAqa9I+AdyI/ifohBwJY5oyPUNC4A/OgD9B2P7xh6HgnipACoznPOen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ORUq5Jz2xz260EXZDMTjDZ4IOPwqlN90n6mrcoyM4BJ4B9azpM4KDp649qaDqcpqDJ5r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xf8Ath2hk8G6Ncr/AMstThYjtg7l/PmvsbUAwvGUE4bPB9Aa+Tv2uEL/AA7tcdRf2wP/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tDc6sK7V4PzR7R+ydc7fgL4IOeYNSu0A9CmoMQPwzX6I3GBK54PzNye/WvzL/ZLuifgB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RX0wFulcf1r9Mb3IuJE9z0PfPNdmD+0jHNFbEzXmyvgk/KcDkNz7flUbYHA6diD0xikJ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PSoyBkjA7jPscdfxFdp5xJuAHPHb3FOJPT0PPfr1qI9SM56dO/P+FOzgkj3/ADFNrQBw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n160jdPmOCOcHrz/AJ60hG7C8EHqD2/+vSZ3ZznH1yCKaQA2GJGOM849sfqDQOTgf/W+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fy/SkyMj0zgf5P1ppAPJ57gcj0pgIBxz6n0/CmbyThuM5z34FAbn5uScHI5B+pyBimBN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B4HyjGc456EUwHPQkcdP5/QUA7sd+/oce+aXKgH4LAj5sYB6HnPWjPckkn8elNOB2GSc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15P5UuUB36huPU0L8wz09/cU3JAG4cgjgjHQ/wD1qFbGMnI4x245qQHc5/AfXFN6Yx27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fN/X0pOAOceo/wA9MVTiAo46nGeOaceF6kenGPof89qacZBIxk9KMEYBBz1wOtSA1XbJ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0qUFwAVAJ4yByOnOfXtULDdjB6gnOenvipQuMgDdyT9QMUAOVsnDZ6D2I70lxuMAdMh4W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etOXnpgZxThgqAQCDnPHpQBIxLDdktuJPPXt3981IvTqc+3+fSoBgDaoxtyF57djjtTe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zQBYG71x9BSAjH4Z5pBuK5yMnPHpRgd/xHTr6H60BcmB3MTjp29D1/L3px5GF5x2P+ea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7+vSngMehx3z3oHceOPw/D3pTwc4IPGMfXP8AnigYyGPOew7/ANf60gILkKRjPf19BQF9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7ikxgDg8ngAZ4pTGOhI4J6ZI/KmgfNlsDjJHvz3/nQFhWxgE8Bievr0pobnHQ9x/9ajKo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aeFwTx1OM4Pr+tA0gyoP69yc0vJxgA/zz9ab8uQx9O3/ANagDgHgEHPT8iMUFDNwJBXH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lGSM+gAx9cdKB0A7EHjp+uPrR/tN1A3YHp6UAwOAc+vv6UuVwSpxnntnk59PSjOMrxwc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BOM9OOnWgzHnjvwOn40Dk9Dj/OKa2fvDIB69f/1fjS85PH0560AJ+PA9P8fT+VAI69AT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rZK/Lk4HHPbv+lMOOR6+/Y5796AFLKDjGfz49vrSYwQ3Q9eeCKdwQc4JPcimMRk8nBI/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yp+fPUljj/PTpSZGMfp6f4Uw/OCOMduMn1xjpilA+maBD1wAQvTk4H+FBB4xz1HX6U3c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RTAzHAJIBOfz4/TFA2h+5T3AGcdD17YxSgjkk7eeMcGod4zuU54K5B9vxpSQvIweoPUfWg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8/pR93luO31o3KSPXr6daauNowfT+VBY5WIxkAggAAdj06/0pCWbAJ6EEZ7e3AP5Ufm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OM59+3bNAxu1VckfOxJOQSec+nb/AOtQAcYx1HfGBnPH50SA4JGR046E8gdfp0pyKvyj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UAQqJAE8zBYna238e56fWiUyOgQFI1PBO4fTAH/1/wDCkK7cAfNlmwCM4yM96UBcEgDO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QAjhUCoQQQOckj8T1py46Djp7/T/ADihcclep5465/z2zSjKnbjbx0x/nn+lACfL7Y/z1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QCTkY5OMH60bJ/Q1MgP/0fyIkXjgbT7/ANO351E27IChm3soCgjkscAfrUxBxkcn05/I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Y7E3odxBIUKwOSB9K8c/fD6J0D9nq8lVJvFGoJbghSba3GZFPBIZug9zz7V7ZoXw38F6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VBxJODISynOecgYrzzX/ANonSYg0PhvT5LxgoCSTny1+UAdBk9RXiXiD4u+N9ck8qfUG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mf8AgSjcT9a+Sq0czxU2nLlj93/BPn5wxdV2bsj6517xX4X0BWXUdSigYZCxK6s56YC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c/HXRjeQWOjafNdfaJ4oRLMRGg8xgu4gbiQCR9R3zXhOk+B/GPih4rqx0+eQEgi5ucxq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+a3Na+Ht94K1Lw/Lq13FNcX2oQDZHuwojmjzljgHIzx7VVPJsLBqNafNL1MVhKcXaTuz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w3pAYjeNRIPPHKNn8AV4+teNfB8B/iPpRAJ/156f9MmGf1r1/9og40XSIyQf+JlNnI7CI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wbUn4j2nA+S3uSB64jzg/hXVlsLZbNf4hUdKTPRPF/w+8S+K/iK2p26R2+mx/YQ1zPIF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nYjoOOTVb45kTa94XAJ2TTSFcjGBJLEv9K9B174j6Jo/iKDwokU91qMsltE20BY4/tJX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Ae1ef/GGPzfGfhCwLZ3SqM+5uEA/9BNebg6taVWjGatFXt925y0Zyc4KWyX6B+0DIC2h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Cr9civPvg6gPjgAc7bG4Ydc8ADp6Gva/il4M1TxrqOn/AGGaCCGF5mmeUkFDJtxtXHzHg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/h3pvhC9mvUnkvb6aP7P5hUKiIxBIUDuxxk+ldeHxtKngHTk/ed9DWFeKo8r3PnLx8wP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Yev8Cjr+FdB8M/B+m+Iftmr6kGmWzkEKQ5xHlhnc2OTx0HrXJ+MX87xjrjJ937ZJg+64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C8ixeHtWlcBsXLtz7Qnj8K9KtOdLLk4uzsjSTao3O5udU8MeEbfyppILIKMBI/vnPsMn8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RLug0GyMjMMCa4wqj32gZrwp7ie5U3E7mWWTB3NyzF+ep+vFey/EbQNJ8O6BpMGn2kdv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KziLc+5jz94/hiuSOVUacoPENylIhYeEWud3bL3w88V6/wCIfE7QandmW3itmk8pQFTf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5n4zYf8JhqgBztuCBx1AArd+GN9YaZrt7f300dvGLQ5eRsAksvfuc1yHiO8ivdevr+B90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edvXBxgcV2YegoY69ONo8v6msY2raLQ6X4aWzXXihJmTctrC5yRkAsCF9s81ieJLq6vf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W7jjhZRzlMAY/EV6P8O4RpPhnUfEE5GJncoG4Hlwr6j1fj8KzfAvhZ5Lg+I9UXdIcvbi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1HalLFQWJnUntFW+856k17Ry8j6A+GCSt8XfAEcmBI3iLTS2OfmEgJ/LFfstcygXBQ9c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IK+IZtb/ag+Hul2kn+gJr9ujKACXaNWZjn2xxX7bXTs9w8nTPIwMdea3wFGVOj73V3P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NIcdOo5x9cUwtlcnOOPxPWoc4BHt7012G4FV4Y89/pXWeSWVkVFx/nHWsm5lQagA2P8A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TwMjPoB7jtWPN89/u6Yh/TIoA5zXWcXCSL1KhcHkcDPT9DXJa7IJorTH8TsDjkdO2K6zx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xx9cA1xmuHy0slU8hnIHToBQNF+E4iB9QPYY/Knbx0/A+9Qq2EGOuAevf/61MLg+pH5E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c9c/4Umc/hyc1DuJJ4/xpVJHAHT3oAsE5PP/AOr8aY+SfTJ5qPIVtzYx/Lt26Vs+HPD2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DNo99dyAlsfLHEo6tNJ91FHqfwBqoxcnZCbS3M7IUZYgAc59AP5e9er+BvhN4r8aot/H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jeqyRsp6+Upw0p+ny+9e2eGvhR4H+HvlXfigp4m11CH8ojFhbMBnCIf9YQeNz9eoUVt6z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sckRA4VVPyLj0HA/Su6ng9LyMZ1ekRdHsvBfw6g+z+DbYX+qoDHNq90A8pPcxjlUGegX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Fw1xdu7vI2XdySzE/n6Vo2ulsQDwx9egOTxxmultbBVwiD6M3c9/yFdsadtjDVmRaaYC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+31rpIbaOPlQQB7cADr7VaWMR8rkk+vv9KmRAzNuJGPTg5P6H+lbcqE1YrlcAA/Xrnp7+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0561M4UgbB7gEf56UxRn5TyT7c807FPYjiQh8AA/N8vPf3qZ1CE5zj0zkfrSAFWyqnAwR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xqcFmI7cc8//AFhQQQOcdBu6joefY+30qdJRwQNoYZx78Co9vLJnjOAe5A+lTAbgcnIO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LIhhkIweVJXOD/nrXV2V0lxH5UnCgY+b+Fh265zXFeWFb72cH7wBxmteyvHhZXDcAfOO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A6gswOw4OSCTj9aRsHKsMn1p0UkLwq0LE7gWAxk4PJye9MVgzA4yc+w/WpTAozx/dIxx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vTORWoUQHAHHbk/l/niqL27DJQH5fT09e1Jq4HhfxS+CNn4xZvEHhmRNL8QxjDSHPkXS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4cZI9xXyBPLq+galN4c8S272N7AMNHK2SynOGRv40PZgT746V+l7SPFgnOemfTPeuc8W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/sHiWyS4A5imUbZ4mI+9HIOVP6V52JwMZq8dz18Dms6XuVNUfnm9xHIFUuCvPQgjDD19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gLlQSCvGOfevVPH/AMCfHHgcz6n4ZV/EejKCQI1xe26D/npEv+tAA+8nPqvc+D2viCKZ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SBuGUrwQwPK/Q4NeHUwzg9T6mhiadWPNTdyG98wEjCneCuQefr7cVBYoY3Kf3sfjV65KS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9Khsoi0u88BSAR3yfqajlNGzo7SPaVWRNy8Y+v19q05rcxfvCuBn2P40adGjBEYZzhs4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pMyHzCUx91j7/wBKzM2nc5sxSSIJFAxnGSeB6/TIq9HEGYY5x19ffFaUVv5qKrAqjEke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QGDyuM5O7OD16e3sKCeUjW3k+6gGBnPHP4daoz6c+7KY5wDk5yDx078V0sUZ2KB8oJyeT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YoJHmxIQQnOQcfp1oLjFHNPpIydzDv2IwKbHpRDb1BLYAHU8+3pXaiyaZOSAq84BOTnr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5B5cS5ZuSRzx256+3FO7LscMmnRyMdoJ2jLbRjGOe/v8AWteG0kbG6MgEchl9u3vmuj+z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BjAyB+Z+lXDGyhQxGB168/5NF2HIzlvsSKTFI2NvTHJx2H4VVuLWWZWWMFQCARwMeldc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YHnH97HrVZbEY5fIB3Yxkn05/wDrUrAqbucnb6UoXkndk9gclu1blppqwLuf5t5DZIwR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EyzMML1Hb8u341a+zKqbgR36mi3c1SM+O3wqtjbjJOec5NVNSKxx8hSxHAzjp2z7mte1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3TIZLy6fhYYVLufwHQe5IHvXtvhj4FJeSRaj4+mynDLplu+Fx28+VevuqcerGuijhp1Ha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V6jPmvwp4A8V/EO+a10OIG2VwJr+TP2W3zyctjMjgfwLk5xnHWvt74d/Crwv8OInnsFN9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bhR5rDGNkQ6RR/7K8nuTXfWlvZ6bZRafpsEdtawrtjhgURxoOcBUA4q+kJGNxJI5Oe2f6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NgY01eW58njc0qV/djpEdh5OR1IA5/WrccQTGM/41NHFtGcZ6nnr/AJ9akPqOwz04+lei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e3H+RSBQyl5MhBjAHV/Xbzn60wu6MAcj68E9+vpWHe6i10+20lby03B5QARn+6n+NA9C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ZsAy/K8gwBGo6Adi/wDKsF2ijgEEQOM9e59ScdT/AI0w7goWLIXPAOeM/rSeU5ySOc9x1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R7++Mcf4VIOCBjAHtT1VhgHgc4xU4AxjJyBSERYBIA43DK8dKkSMFQOhIGP61KFxx15/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KP05xT5QFVAuCecDH+FLtyBjg55Ht/Sn9ssAPpTfzIxx9DQ0Aw4zk/yqKYlY96HGCASf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FMe3nDHpSATAPKnjPXt9KikU8k8juM/yqxuHTGMY7frVdju6KQfTGcCgBodxwp9M/wCF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FKQAAO47dQaYHcZDrjGCD9e1ACHcuGC7h+VMyzHcBycdKl3N/nn/ACKeOhI4zn6f/qoA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n3IrOkRWyActn5SB7Y/DtWwWOcnAYcZFRsIz87cE/wCeaTVxpnJ3NqAhXYMDGPT1PeuL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23JQ5JQjIwR2yOlep3MKldqnK9D6cd653ULMSZJ45GAfU9RWUo6Fpnz/8afg7o/7RGj2c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0B1n0vUJBtjvREGH2a6OOQysQkhyY2OeVJB/CL4oeG9Z8EQTeDvFFpJpusWWqazeX1pcr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7rtIKsCVYEFSQRX9FV1atDOk0XysGyGXjBH8q8j+PnwG8L/tM+FhDfpHbeNdMtpIdNv9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sdw2D8rH/VuQTG/P3SwKpzcPdexnOF9j+eG3aO2+EttOikSx3d7CxB++DtYD8mP1rziO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sbd7iO6MY/jkQbVP1APHYV7x4st/AHg9tQ+G3i2y17RbrR72QXNldwKZYLlVCuWy4JBHQ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bzXPwp2CG11PUoIxjkaenmY93Eh/OutSvqZ2a3OG8V+LLuPw3Z+EoxCYAzTFyAZk3HlM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AHcrZm+mH35YfKUEZyCfb3revf+EIiDPo90l3JJnc91ZyA4PYAkqD7iuTEBMsklvdFA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B+g6GnqwNTUpzbus87tMBgFVI+T0GOnP51zUd0134j+0ONo2dM9AF4FbcSXOGVp1dXUg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zVEWEUM/2tW2OBjiNsfhk8HFOIJk8E/ma5ZqvSIMc9wecj8q1fExD6WjZ4WQ9e2Rjp7V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D4kH8TY5B4wQT71t/wBq/aIViuxZtHw3EOWJHTpz9aoDziLZvaNnCrICMNgfQ12OmwXc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gBAXI9Celd9o5l8qS2sLS6uFlbe4trCMbVxjAecEjJxyM11kOlXWnQRyT6LYiMtkNr2t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eRBj2GQfSp1GeL2+jXTJ9mkMKXBOI45HAlO08lU64PSvfPCHwZ1680WK91u0uIbGJ2l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2MSxL3NyUwvHVAT6V0OjeKtB0pALzxlaaSeMQeDNARrpyxzj7Zc7Mf73PNO13xX8PbCyg1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4pmnZlttR8aavJcLOR95orOIhHAz0BwOOeaGmBLd6to2m2Q0TwtfpeQDcZLPw3HIbUyE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bqxAxjv3r6K/ZH0jxB/a+ua7LEtvphtDbssYPkLLuBVd4yGdRndgnH418df8J14j8Z63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vSbzULZGsLCJbWHa0gBBEYHAX1OQM1+o3iDxfYWGgN4e8KWCabYWoW3KRhY0RNoyERcD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y8fWUFy9z0cHSc3ddDl/HWvS69qCWFoC1laSeXCqjPnzH7xA74JwK7nStJsvA+gy6leq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ZYMw+WJR/P1rK+H2hK9qnizUwFAyLJX+VI414Mh9/T86y9a8Z3OuagNN8ORCYGYRQzN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cAdifrXgpXZ6ux86fFbUTqXiSKKXJltbZRKhGCry/NjHsPyrE8L6Wbm5WVxndyePurnn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LdTgvJfPuFunSRxzuK4/kK7TQbeOzgB4LsASMngY4/XmurMMUsNhFTi9Wc2BwrrYpzey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qqMgL7YHSuU1i8a2tjGDteQYHb/PBrsbpxLKAz4AG4H04ryLVria+vZJAx2J8qn1/p+l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nFpy+Fas+izLFqhQ03eiGwh45FWIkZPfn8c12+lzGK2QscHJ+6MfpXBW+9XD56fgMnn881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7HIxz3xX6LJWWh8RE66O6dtrA52jA7k/nWna3Qxll2bvyP8ASufiIDj/AGRite0Ctjdy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po7fTJEVcPlurHnGBxj/AOtW9HMi8N8gA9fQ8VxMEkYIZSFIbgZyOn61cRnUD+MkdAec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Z6BDexIVYYKgKePYfrT21NSGjI+bJxx09xXKWN1IIS10hjcPxna3y9un+FXRdW0oIZcZ4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TUiGjSuNeS3gdY40IAzkgluB2PFedXd29zLvn2nkYBAwK2dUEZjyHYDO3Yp46dc9j+Fc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AckseSe34Cpk9RDJbpW4QhSDxxxx6fSsqa6kjl2qu7vnt69akkcbSQAN3pWLcsyhpZCJ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xUlpkvKSSSocGXk5OQMDsPTvUTyYXl+WwODjr7CqFvFNFCzSMS8h3kj+QGOlI8kYcgg5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Mce9AWRT1e51C0jBtVVmZuWfkbaess4iQyuC5AJIHGSM/lSXUEF3+6uEDquT15BNV0iW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PmOce1AyYySEAAqT1JPrVZpzg7xgd8fnVkwvJhEQuTgBApYn0HFTSadDYbX1m4t9ORmA2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xMkfjitKdKc3aCuTKcYq8mYtxK0i4jLLhSM4ztz7dKrQ6NqVy6rHNLcEjIVVIA+pHTFd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n7Na3OqTqo+e4PlRfMOuwZJwcDk1GfHty8ZNnbQwIuAI487QAOcHg9e2K9nD8P4mprNW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OpbtvCtxhX1G4WEZHyp+8cjvk9B+dTSyaBo2HigWaYjIaZg+MdRjoPXpWHca3PcILueb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2k9u3auduru2aQPGfPZQd3LHcenfAwPSvawuQ0oO8ldnFUx0paJm3qWt6jeyREg+UdxK9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uIvfOvLqCGd/LWVjuYHPyE8g49B1rQl1eBFaJiZIznKQL5j89Qeij86ydEuEubi7lcHg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E46ADgDkevbFexHC8i91HG5u51V9O10JVRvLQ7VhG37qLjsDwSMVjxW8SqyxgkEHk/Kc9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g6t0Xc20kZIxwep55qKaHaUgX55llPIHTOTjJ7D3qlTQuY4/WLUX9ldxgBHMbLGXONrq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6g8GXFp4w8GWF3IRi7tIy4U5KSqNrDPsV/wA4r50uHl894+uQAQRzuPf3z6V6H8EdWFpF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dTNGpCgASHdwf6ev1r4zjPCJ4VVlumfT8LYhrEOk9mjV1bTHtLmSwvVAlVh8xPGCMg+h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Ja3HytiTOc8kMR3+tfRviLQo9etVlTK3Ma/u2B5Pqp9M/pXitxayPvtrpWE0RKtnhlYe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d9T7XEUNSnaawYmSUsUZcAjseeSPz717Np+t/braFVIVhjnduGRzjA9u9eA3Fs0TlJAd3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Kv6Vrc+kXCRSEBNxwcZIyMe361vOnGaMKdWUGfV+n3cM0eHkbY68MPm5zzwO9aC+RFbf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qK8k0nWGuYVe2IBb5jgdc45x+FdVZ6nsiYcI7neXb+QBB6iuCVCzPYpYhSWh0l7qrRTR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SuCOcgD6VINXka3aFyDGzAGLGSM8lj36iuWvrt74b1Z15wMn5VI6YqnZalNbtmc75Dz5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RhZG3tT17S/EEVrGvkuQEwW4JJxnAHp6fWro1tNQwjqwjwWZmIDfMew9fevLUvbRJGuf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D64zVw6vFINqvtLAng/eH5diKbizoVdW1PWXuWaEYi8sFtqA8/Kv6c+lQNNGAZcjBUKV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6nMIitxdENjJIOQFOOMcDOP0pZ9cj2eaTlgMA54H/wBauWdFscq6todFNqkSQSZk3+WS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/FeNeI9fkuJXO7hSVGMAFumB6n9ara14qlQPBbyCR5STtXAK//XI61x9laXN/OCoLM/8A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XRTpci948+tiHL3URwh7mcspZzwGY9SfTP0r1LRNBEJW5vFwDykQGcqOhPt7elTaJ4di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ACR8qHr78+pruYbeOMf6QxyvJBHTtwe9Z1a3RDoYe75pD49uA7YCqAAei4Hp6Cug0LT2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/wBSp4yf72Oh9qq6TpLaxKtxKpSwQ/KrHBmYH9FH612UjhF2IAFjyFAHXt07CuJnoU4o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Fc5zk9D3596/Pm5maT4neL7neVj+1Q4O3dhhDGmfw2mvuPxhqxstOnnjfa/lsVOeTxgj0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+eunXNzL8Q9fvLdpAouFDLH8wYxxrngcenWvq+D4v66pHy/Flvqtj6E0GdXt47gMXkGM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oxwTWPqcENje/aE+QSMxUjIxu9SOBxxzT9FlZra2uAQu8BuBjrwcj1Pr6Ve1yID5Q+5N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+P51+3KPU/JjBvbmBoAscUkguBx5a/OhDDJx1IHPNS2H2OdOf3LRjGJGJPqcH/Gub1yxX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mW3JmTyyYih+6SCpHUdRmuOtBf2Xyw6jcIzcFjMzhs+qvuWt+XQhvseqw3Ehk2xBViBwV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YLWgGMEnnxyBWiG7KAgg4J/zziuMs9d1Kyt5P7SgW7RQsfnxKqTqG77R8jheOyt9a1HnE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mxMhztG3OCOCOCrL0YGpdJMnmZd1ptJ8VPaweM7SPWbfTIZFhaXd5sKyEHCSIQyEnLHk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8DvBniTbN4e1i60SUAeVDfYubcFucGRdsiceoavRtsVt5mxAmPmkYncuc8AjOc/SqsUx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3Ug+h9fQH/61cOJyjD1vijb0NqeJnB+6z5c8Rfs7fEjRbZr2xt4NfsQDm50qUT7e/wA8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X6v+GZ/GHjHwT4a1/WWnuryXS7WKVpmPmI8MSx+Xh+RtA9Bz75r5Vsb64tJ43tt8MqM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35r1nQfiZ4q0VFtl1DzIGJbybghwxJyWXPIySSeuee9fN43hyX/LiX3noUsya+NHq0uga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iklSAuD7DBPB96dP4Y1edCXsJVGAU3fIMjoT/KtPQvj9Dajfq+jQ3KdBJBKEfJ4zhgR78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wldSFdQsZ1tnJBLKjvHj/cwCPpXh1coxENJROyOOhLqePy+G/GYhe0spbXTll+WWRHZ5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D1yOazYfhPrk8LxtcQzqyBAXXeFU919CfXua+n7fxf8ACHxM/kHURZyNgKZf3Gc/7wz9a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Ptfg7VLe/jH3oxIsgHfhh/KuSeFlH4kaqalqj5Duvhl4gtI4km1JIoouESOLG0ADAPJy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UtVURtrDT4O7ZMimPLYGcZPI7Z6dq+nJNVksJW0/xTZyQFgFDleC3tgV01n4HstQVbzT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5B+ntWXsij5F0f4F+ILW+S702e1d4lwEfMYAbgnGDyR616novhP4h+HZJWtxZx+ahjJ89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Bx1xzX0YnhZoLcBrZnZFALRuBu9eeSK5TVryfTQVs7PLbipUzOzDH94FQMfj1pOmVDTY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/Eew07T9Sv7SytbGMiS2tt+Z22hdzucZGAeCvc18V/GjwifCHi0eHYXMh+yR3eVORzwAP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d4yln06SeXTUneBiJEi+WXb6j+979K+F/j9qsOu+P31SyDiP+zbaJVYYZXjc5GPqT+FY1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nn2j6lHPYJpV1KWUqSJTuGGXvz/d6dK9y8I3wgs4rBnVpoxuUq4UFewP95uM4B4FeHWq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8bRord+Scj9K2rbUY49H1DUV3f6HbvKwX/WIccMv1rhdmdj0Z3nxkkD6fobHg/aJyc57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U0pTWIpjkLCME+jH1711Ft40v/Hlmv8AaF1CY9JRfLTuokwDkk5JOAPrXHz3dzBb38F0r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qu7gn8DWbVjS9yWWWaGKDym2Zc5xyMcYH0rRuc7CR/dJ9PWsoXO+GB4SrozgNxuGR/hW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Qj270LcT2PP8AwqTNqd/kYCxwAnGer/1rsrlXk1IyIFkZT90nlCBwfxHpXD+DyRqd9zw7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58V3xjdLuS5GSuCRg8nA7+9W2KJ0MOqXlqtmgOyRrNlkVuyvKSEwc8elX7XSbTW7sJpTw2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McfmY4Ksp+QE9eDnPGKwJJBLHBLIdrfZk5ORtAY8c+lEeFbcGz9O4BznP+HSs4uw2jMt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A8a/8SS+tbqHzYZyFYxRHLCJz8rhxgA5HBzXQXXinRL2d3tpIEjyVVVmjYKv8OTnr0rC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jaeIore8WyhhiUyQozrxnliNx4OOv61y0vw38GklW0iLaxHIBUcdsg5H9aqUU92XBvc9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yKfo6t/LPer2/PH8+9eOj4WeDZhmG3ltzkf6qd1wfYFjj69af/wq6zjYtY65q1qB0CXBI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2UO50cz7HrpnjVSGO0/kMVGLqN3CCRcemRn3715jb+CPEdm26y8XalkD/AJahHBHsGDfr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Adetbg4A/f2QJGeeqFaUqUVsxc76o+xPg02631BBzhrvOPezb+dJH/qwynoAfyrC/Zss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xFNDPO1y5ieBDGhjeymHQknqK2Lbi3Qkgkqufy5qoqx5uI+NmlEApx24xTsAAen5nio0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OP5VKTkkN0wRjOfx6cVRgRAg5PJ4pyMRtBxgcepyaNuRg8474ycHqaUA9uM84PFAEF5b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IJUjbgMrqSVZT1ypqctkDPHAH1OMHH1NAPPpyT6Z/wD1cUEjAHHGcevWgCNhnoB9Pb8O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/wD1s089Tu6d89PbimtkfUHrg0AMYgEjoQcc9v1pcgKGBHHIGKeqng4/nTNo9ehzxQAq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jrx/OmICcFsEDg59uop23nGD15Hv1zSA4PJPH0oAc2Aq4PIHNR/T0A44+tOPU4xkjGD/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nnnOT2/rQAo2kAcjPt+tL04447DtjpmkXg5OSc85/OnNyuOnOPw9cUAImVyR+efSl3ds9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8wpcnAHXoTz+PpQBKhyDnp/L/JqVfukjvgknp0qBfRj6jnnp0xTwxAyRgHJB6dKAJhgE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lP8Ae6eo5pEYd+CeSacy5JIGSCQPT1P60ASRDIPHCnt6D+dK3QhSPy61DyrEg9Rn65pQR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bjoM89+PpTCSx4GMcf1pWKgfMCB0pOh47YyDz70AKfm6cenbH5U3gHP+enp60bj9celJ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HA59ccnHb/Gm9Bn6Y9ffNM6gj1B7/wAxTz/eBAPb/P0oAU4+v8qiORzzgnqCM/lUpPHA+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47j/ACKADvyO/T/PekJzg+vHTikJHamHpgYPoO1AEU+GhcdsYGf8/lXffAtmPxL0Zm7J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ANlz+dcCxB3dhj1rt/geyj4l6GwyA6Trz/1zNAH6MiQFj0PzE8U72HJ/n2qrEwMaleh+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Bgenr1xQZiSDqccj2/pWZIBg59s5rSc5Xbzjnr7+tZ8oPPPT8qaGjkdRwZ9xwDtAyBm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wzMvZLyBuecZkX+lfV+pf8fBbOT0z14FfL/7VMXm/Ci9x1ilgckdOJAG/LNbQ3N6P8SP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834E3CEj/RfEl/gex8p/6+9fqFcEtMzLg7jn88V+Vn7HE4f4M+IYv+fbxHck8dN9rC/b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I3GOY0J7dVB/GuvAv3mPOVbFT9f0IuMY79OMj8vrTTkD2GPennjjpxnH1qPrxx/9Y16R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DjpxyelAOMgdc+uP1+lM6D5uMAdffk5/GlyRj0zg88UASck8nPU9ewxSFjnn+vTmmgrn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jQdxxuz9ev8AWgBd4PJzz+eaaWyCTxxxyScn3/8ArU4YIyegH6cZ59Kb33LjgdR/nNADW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9DRt+XAGCc9OOvtyff6UP1IwRxnn2x3p2eMfh831oAMEEZwBzxj9aQ+ZnKhSvGc9f8KT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p2SOAccHp60APxgnGMg5GfpSqwwSOeeCOcHH0PFNGcgDA9OMdP6/wA6eQRycsDgDPb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A4wR+FGXySe3Ht160zPRRkjsM49KcAMDB6+3fnt60rAAPPHr2Pp09Of/AK9O6cdB09qT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JuBA6nj6df8APWmA/LAZHAOcnkfrSHkY6LzwMjJpBk/MeP8A9VKMdePWgBQccngDkZ/z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9Vxk+v8AP8qbkdyffnOKMDv757UALk45PUE89M/y71IMjkcfrUYAOAoxn+Z6flTfMiUg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AD2ABLA44x1x3z0qbJzkkDnkn29earyzJDE0jKzhcEKvJJHT3zU1u0c0cdxCcLKmQrYB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SwC+WMcHHTseuDSgngH0/wA8CoxxyeAD0/L8KPMH97B69qLDiSZ2gEdev5ClBbb8vIAx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+7noMehwcingcduenHX/APVUuI32FGRkkYByeSeh7Z9KXIPTnocDnOT2+pppPAyeQODjp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PGaTVhNWFypIBJyc9ep/z/8ArpPnCYU7dpA3Dvj6jikOMAEKOQVJ6jHp3oUEgbcZxgZP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Oc/MO4HI/p+VLntz09O3H+c0oGcMcY7EdMD06U3jGOOc5yMdcf5xTsyrMTJHA4Hr+NJj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+NLhsjoMLtGfb1pDyOQSM9e3P+FILWDJGSTnJx0wPyOaOBkjg7QvejHY/j9DR8uFx+fr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yPX6e9G1gRtwfckY/wA/Sj1zyOn/AOv0zQcA9yRxk8e34U0guKSATg59CP6etNPAyOg9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2/LHAPAPTqaa3zdug6AcjOeafKQKT83Xpn+f9Kj3D7vXt1pck8sMcnqeMnr0qMZPTrxj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BiDnLdee39aQyE/MpJ5wPr/niomAwMg4J9P8KeOFJyMgfnjsf61C3Aeqjocn/wDX39P8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9z0I/CosA8Hpn+v5U8EIoJJGSOBzzjj61TQClsenUDP1ppPcjjP5//qpSTkjGDj14Of5U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f8Pb1qAHA5wy5wT1A6k0HOOhGOvXoKTA5I5B/pwPzpARgrjBPH5U7AO4zg559c/14oP9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Pr007uo9iSOVzz+f9Pxp/PTqW7fhgD+lIbdyPe3p9eetHOe+WOPwGegpAAQCOen1z+d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XeMwszjB4bjGD+eaBpkjHhSB6Fjnp7D+vpSAE7d+Tgd/apMZwR0/xpnK8AdccdTmgTZQ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R7e8ha/tY0kmtVbEqJJyrFSBwfUcevWrecMST7EkcYx2wM/lTVhtRdSX6wxC6kURvKFAk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B6UrFRnpj1Ax/ninysfMKWwCME9OpB7cCkc8jGRjnjrgfqe1N5PTjAHbGaToMAdO2M0+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M4GAD75OO9H2Vf8AOKQjHGCBjLD1H45/Ko8239xvyWpcQ5kf/9L8iJOVOeACT09asaXpW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aRC9zdXLFURcDPqTnAAHrkVWO0Bc89jx19a734R6pp2i+P7HVtVuFtrS3jnaWVsjblT0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8KvNwpuUd0futWbUW0ekaD+zzqVxtk8UagltHgFra3G6Tj+FmztA7cHNe36D8NfBfh5/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Mg3Ey+Yxz3wcqPyrzjXf2gNCtd0GgafLfOv/AC3lPlQjt05Lc/nXifiH4ueNtebynvhZ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ewHckc18tOjmWL+J8q+7/gngyjia3xOyPrnxD4t8N+GYxJq97BAV5WMYLAdQAo7HtXzJ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78X+GYdKtZYbeyv4Q0kuN0jySLkhR91Rj15ri9J8BeN/ErC5sdKupg/KzXJMYYdz8/JwOf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/4qzRBkOo1C3y/YnzQDg+npxXdgcqo0G58/NJGlHDU4O6ldn0D+0W5+xaOFwCLuUEe/l5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C3xDgK87bK9bpyCQozx1PP5V6X+0Q5MOipyR9ousgZAJ2r6nr1FedfBIMPH4dMjFhdk4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jAv/AITZNf3jGl/CfzO21XwP4g1j4sP4mMKwaXDfWtx50jjLJAifcUZY/OgHSqfxXuoW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RRRqk0rvwqL9oYuSemAozmvStU+Imjaf4rt/BlvFNPqEs8NvI5yIozIu4YPcgYOOnvXi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7cBhNLTrzyJn61wZfKrOvThUVkk7fccuH5nOKkeh+IPjL4asZXXTUm1KfJK7PkhHp8x4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t/FvxbqxMMEq6fExyEt2w+f97r+PFZDeCNUt/B8HjKaSKOzmZFWI8S7XcopA6EE9uvtX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7+F0+tW5lbUnBugcLtAiYqU6E425J5616tPB4DDx9o/eadvmdEYUYLmPF/NL5aViScszk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/vmvfPhQ2zwTrcozu86f6bfIyP514AjFgHzwfm4xyOua6bRNX8UtD/wAIt4feSQXkrgxR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2XHXPFejj8O61B04O2xrVheFiXwBoP8AwkPiGxtiu+2t1juLnt+7QAgA+rEAfnX1HrOm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CLhCxZcjGwv12+nH6Vyej6Rp/wAMvC893cOJbohTcSdnkUfJGnOdo6Dn3r5+g8YeIYNR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7OV3Ex5cklQDngdAK8WpCpj6rdGVow2fmc7TqS93ZHqGtfCO1ZDJoF0UzlvLmXcPlHHI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Lv8ARryTTr4KlxGBuVTuG1xkHPPY5r2LRfizaTBIddi+zzAKDIP9WSPzx685ryjxNqg1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68jBAAc7E+Ueh6V2Zc8bGq6WI+Hv/AME1pe05rTPVdcvLfw94C0+1jw/miOMhv4xy8rHH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WPR4bHRxtluoVOQceVGw6H/awenavKpL68uLaCymkZ4bYERgjpuOeh/Kq20KwyCAPXrX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R3d7kSw6ue+/smCR/2mvhyAFx/bAJHsIJc/pX7wTyK07OCPqen6V+Fv7IMIb9qH4fngKl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Ka/dBlcyYbBAxnHH+cV6NU+Sz9WrL0HhT0GCRjPXHpShQPunODjA56dRS4JUYHYfl3qJ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c/rWB4Qj8nkHAwTntx3FYFy7x3kh5DCPOe3J71ukHaHHcZ+meKxLgj7YwIIGzk9eDQBz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k9I+M9s4/rXF65Jvns+vJcDH4Z/Cus8QNsu7fcefJxkgZ+UjNcVq7YubU4OMSfhnjNVpY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MYH/ANb+lIxwfbPf65/Ko4wSBj9MDtj6UE4yDwo64FSBIr8Z/P2FHnxxAvIwABAyT6+3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/wCMdXTRfDVhJfXTlVZUPyxpnl5HxtRPcn/CvsDwn8MfCPwwb7ZqckHiXxQOY2ZB9isW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/xvk9Mba3p4eUyJTSPI/AfwT1jxBbQ+I/GrtoOgYEgU8X92n8KxRkfIGJ++wzjoO4+g11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4RsI9J06POViJ82Y4PzSv952Pct9Kralqeo6rO11qEzSyEDGeVX6DtVa3sGnbLBuR0Pf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ocznzbleK2uL5+cqhJznPP8AXH412VnpcEWBsU47Ad+xA/r6VbsrFIVJk+8cjIHt7/0r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HAHTP+FdEUZFFbYYGBjnp1559uMZq0IQBuAGQMdO3+c1eAUrgA4Bzzz+dNVD3Iwc++a0U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R16dPxFJsIXIOcdeBx6VZfKe/OR68D2pOoYE56g46f5zVcoXIFVShxkkAjOcH2FNKLkl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1PIoyVjGASN2eeR0JxTgqo43Zx2yf/rCptqFyuo42gY/u4Ax/wDrpDnBGM9TxyauKqsg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/wCfqKe8SI3Q5xnjpj0quURmEnO3jP1PNSoGBwSPwq78nViMn09+lQ7Sc4G78PSmA1ic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Pgg/hj8Pz71YCuDnqf6Ux1AxkcjsPagDRsb0xMpXDqOGQgnn+8OnT0rooCtzGswf5yc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ea4pGMblgMnpWva3X2YtLbkuMnfFnIYD0x3NJxA6In/gJPJHrnpj2xikZN64HcYB+v8A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u03dJFJBBxuUfhzVgnZgkHHAz2z3+lJAU/JLfKR0HJxiqk1sysNpIJ6duK2CQ3TJ/rTHV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+VJgYsd5NDJiXkZ4xivNPHnwV+HPxNLXOr2P2LVP4NTsCLe6U+rEDa/0dWBr1iSBJRyPW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R5B7dxUSpxlujSnVnB80HY/PTxr+zf8AEzwSXu9BT/hKtMXJ8y0XZexqOf3luT83+9GT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TqMNtdNYXYkguEJV4pUaOSPnoVYbh+VfrVFqV3aZDKfl54PIx6Vi+KPCfgP4gRhPFGj2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SdM+kq4cH8a82vl2l4HtYbO5R0rK/ofnnpihpPkP3MH35PGfTjpXZqFkKqMrnH5HsfWv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nFz4M1+5t8Ek2uogXMRz/wBNV2yDA4A+b3rhrv4VfEXQY902ljURu+VtPbzgvuVba/5A1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Voe3SzLD1NpHHNao+WKgluTn3qqIPLdvlxnv69PXtVu8lvNOwmqWV3ZuMsBcW8kQIzj7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+srld3mRk56BwfqPc1i4W0aO1OMtUyvs/eEI271yen/1hVqCEBsMB78YqzshlOYzknpg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QZcSMQm3kYI5/TtU2RagWDAhjVWAYHGBnGPr0pwt1j+aNTgnJA4HJqwsK4JYd/5VO4by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UVclqxHtRQWUcjOD1/yaqSRwiMO3zN3z6k+n1qR7+3iG2SRVbGNpOST06cGpLaz1LVXR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1fJhcrkHn5iAo9OTWip32Rm5Jbmc9pBJwPmYcHpjJ6+/0qCQKh2nHXH4DnrXpulfCfxx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Y92C13J82PZY9x/WvQdL+CPh6zPmeI72fUZAeYkb7PCO+ML85H1YZreGDqzeiOWrmeHp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2W61C6Wx0y3lvLl+kMCmR+fUDhfxxXsfhz4K6vqCLP4vuvsEAx/olsweYj0eT7q/Rc/W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0K0Gn6FZxWUIOCsKBc4x1PVifUmry+dMVDHJ9Dxyf0xXpUcrS1qanh4rP5z92ireZm6Lo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oFnHaIeGZRl3I7u5yzn6mtqFZJug4z2HrVy3sD1k47+v+fWtAJt+VcAdB7etepCnGKsj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uVobXbgnvwT7df51peSmFySR/nrTFZWb5eR0z0+nH8/Sp9uRncVGee45/n6YqwQwgt8p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hVG8kSBd7ugx90k5VSD/AFqLUNVhs2MIBlkYbViUZbP95j2B965otNcyi4vSszj7qAYj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himlcC3cXk2oEgs0duxPAO2SQjjJ4yBVZiXG0HgdBUxff82eQcE/T+lN+U/MST/u9D7V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5x1Hr9fSrIHzbmIH+Pagcp7Y6fpUCkt8oyTjigCw8iAgNwO5HP0pzInX8SP/AK9V2DNgE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eCf/ANVKyAr+YoXJ4xUiHn27UrPGx+cE4x1HpTkJ27sY9R7mmAMWIO04PFIAQOTk+tSb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VgAx4z6c0rAKUXk+tRkjBwRmmBSvDMWzyATyB9aXnJ4AGMknqefzqbMAPccY/wAfakAA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k2qc57+1OzkY4GPT1xRZgRSfd9+oH+e9VhLJkpkkjjGOtXCue+D61DubcR0yeMDpRZgQ8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8HgdPerO0bcKcA5qBm52g5x7f17UgGhF5JH5mmtHvVh1BGAOxH/16Gdgpdev0p6SFwWQ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FJodkbKG4HAx6Csq4VmHyjIKkA/7XYc9Mda2ppQVKkfOcA9gN3XFZeSMjnHAPPp+vSiw0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Hy89T06g5GPWuUeCSKXzIicqchhxjHNd9drvXBHKZ6c4/D6Vzhtzlg2DnrxWUqbKuj8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PT/ABd4Vsv2gdMAg1nTHt9I15uAt1by5W1uDjnzY3/dnn5lI7jn8O57aV5CIwThsZ6A4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2g/A8/xB+AvxD8GaaB9s1PR2S3XqGuYZEliI6clk4/D8f5YL2BoJ5Eul2zIxSRWyCsgOG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flZlU7mebWZSQwI45JYc49alWymB3CQYbgEOfy4OKcqRmQbsbOpGc/Tqa1rG2ee4SCyh8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IXrnPbv611maZlCO8c4UTTkcYUlh+mas/wBiazKVdLCZFPeQEg/piu2t/EGpWUZSO9to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7ZB7VHF4gsLh/+Jpqs9wN3K2sfynHqxI6fT6UDSOUXS9UjbC28SuCBhl3NntwP8K6eTw3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jJplucsGnWOInv8AKrfOfbArsrP4heA/D8aSaVp13c3vG6acKp+obJI/LNZV98WbC5u/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YYeeRGcdiAxR2X6UDOPdLy4H+lajczQ9SsIeRiPY42r9eg9KjlSCRxIloltAgCqHZmfOe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OB/JL/xd4g1qQTXE5ALllGSFXk8BcBenA496y4xJJcLJOxmdecyfN+Q4x7dqAPaPDVp4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xpqEd9EVMltoumnzLvUZF5VZ3zi3tycbifnYcYFYOpaxrPjnWLvxp4iZYorVNqRxALb2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jCg9hknk9a4JYwGaSIbSc9eevrWrcXslxDBp6EraWufLjxtBkb70jc8sfU9qUk3sB13w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AJuVX+0oNw9yTgV+ndtos/iSdLDDC3a6Ml1IBwsa4wufVjwK/Kzw5qB0m9OrRz/ZpbJ1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dYAgjPpX2H8JfjLq2talHo17rt3eXlyFjggjKLFEJc753jCjzAoGCO2c8V4uPoOcro9P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34h+LY5lHhbQ8R2luqxzMp4bb/yzXHYdz3q78NNIMcb61OjKWl8q2JGARjBdfx4BrJ8N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lpdNs2/fTN8puJeojU9do/iP4V7EkyGZYokWOOJkVEUYVVXsB0wK8lRsz1Fqj4M8QD/i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s5/UcVuWs+85YEgDqenNV/EdoB4k1adQXE17O/6/rUcGYY95JwAc+2PWvncwxMqtV3e2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9Sr4m1XybQQgDfLx74x/WuBhBI+ckE8k54x1NLqN61/ePOcbckLn0FMiUqdpb7x5A9a+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+71PlszxLq13bZaG5bxKqhgQwHv0/CugsEY4wCVQk8jj/PHFczZqz8IOSec9PX2rtrMF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v+fWvTnsccTRjDAheuSDn1P/AOqtCNRk4x9c+9V41AIPHpz2rSiCqB0O7HTnFZFE6cn5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T6Vfha2hczyqC44B3E8Ht7/lUMY2c8n0pJnbcwQfdHB/pQBpfb49/wC6cK2PofoPSgag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wSNvvWCXI4kU8Z7dKZKN69cnoMmgT2NCbUyz+WOhHPUH0rBtzOgnN1cNcqZCUDKF2A/w/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n5cYA4zzVR0yuxvXPyk9u2apK+5A+41G1RmEZ3ccdxWbc6gsUT3c+6GJRwCOWPY4/wA5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HGDxjP41z99AL2RLR1mdZv4YQT0GMEDt70ktbFqxNbag17GbhV2I2doZeW9+v9KcWL/6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sjtmtW20SSONInZbSMAAA5d+fYZx9SRUl4/h7SYiblmuJOcCRhggDghR0z7muyjl9eq0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dmTDavfypDaxGRlPO0YCj1PYVNdx6ZpcPmXkxndif3Nvg8r1DSDKrz16msfUvFMckCjK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HnnoCBvOOnNc62r2EW9YphGu4sVUgck8jr09MV9Bg+Hdb1zgq5i/sIv6l4k1ZlktdMT7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27sX6k+2RXMGGVg7ybpFyOG5PIx95snHvVuTV7ST7iIVUneGHTAzxg+mOfWqJuVdfPlb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TnbzxgZHpmvqcNg6dJWhGx5tWrKbvJldkIIi34CHDOTkEe46Z6DI4P0q5cT28CMluwa4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9MexH5VXuLqz2hC+6R02hIlLtzggemeD9KzY/tV1MChMYLgKzAM/boBwuR6122Mbs0Uku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nGOiZC4GcHk/pT4tKfIl1GQysAzbWI2jHTacAYrYgtYLeKU7SzrKuO7L+GeBTJGeWf8A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gYPT0GPaiyEZF0yRWpEICBY8A4wxwOQMYz6npx3qv4bt0+zGTAfMnmYC44X5T3I9iOpp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KMLIUZgT2HI6/nWpooWHSrNSMfuwQAOSeCzE/wA/SonEtMt+ebbKrtUsxyGGfbketRyD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YAwRjcT3yeOazQiCQFTgPM4XuBg5zxnjnHP1rQQtH5c74UbztDY5UDrz6jtWbgLmK8xW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M88E4xgA/hk+tVvDNydN8UPITj7TwxBBbeDycE9eRTH3swONzDk578n/APXxVDUZkXUr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O0dGHUkjgZ+oryM7war4ScD0cqxHssTGZ9f2N9GY0aVxg7ct0Usx9ulUfEfhs6qPttgAt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/wB0+47GuZ8KXyXcMcMpwXRQwIOcjp+Y79zXp9tKXiCn76nAJHUA/nmvwypF05tdj9gg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ALgNDKhRgWDKwxsbPIwec5rnLiykj5cb0yRnqfUZx/8Arr6E8S+GI9WkF7aFbe+XnfyE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/3vWvKpIGhn+zXsPkXEf31b5cn1B4yP6fWuqjWucNai0zjLS71HSpPMtJC0Z4KHP14HXi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Kv2kGKaPhSeQT26VylzpqREZBIIJz6Y9Af5fzqAacbgARYLbgBu45z+h9a3bT3MYtxeh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suUXOPunn8B7nrWWdVXJCOJiO/fJ9B+lcuugaijfu1DemG44PHXnmtm1steg6WrH8vT8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kzVkursZZxIi8EFASB/OqZ1Ly2y5d2BHzkOT/LFXEm1ZlAlgwQMfwjJNKbXWSN6wBRgn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G+YT/hMplRkDSSHujJgE+/HoKyr3xHq2pExoVhXBBwc5H4gVYGjXNxteSYI8nG372QTk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4Nm8vM22MHks6je3PoO1S6sY6suKnJWOQ0zSDLIr3BDvtyC2AijI5Y/49a9X0DT41WSS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bv8ATYOuPTirumaPZ2jDy4gRnJLLncfx6AVo/a1jdoLWPzJpCFAwSAQeP8K461Vt6HVR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1bWNvHGo3OflSNCQzE+nHU5+ua2tK8N3F/Kt3rmUQEFbVTgf8DPbOOlSaHokenkX99iS7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cZ4FdTLcEJztjUnHXt6A+1cx6UYaC3FwUUwrHtVPlwB8oHoAOnSs2e58keb/AB9/XA9T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Fxk7eDnIwf8AGuZ1e8Kp0UBDjBJ/PjnioSuy21FHnnjzVN1m8hGE2sSoOAvPJ5/nXxf4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1VIyFub+aVQDyULEKDnGR8v0zXuPxn8Sf2doV5GGDSzo6Y74Y4P09favFvAVotva2VgwD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cT/wEk/Sv0Dg/Df7SmfBcV4pSpOme26WnlWMUXCqh+Zcc9+P/wBVQX8zbJRukCAemSMY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skeAyQvISSoZSCRwCfbJOcfhUF5KtysiwIYzIu12PIJHXGe2OtfsKirH5pKVtCpp11LF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OjE7fKyNwBz1xXB3trFp+qXFvAcRbtu0jJADDZuJHUDiunj2JdKzSEvGdr55IGQPxAPS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btERmlQY3Z5kj6Z5wDxn0zWrVyV3JrKFmPlSLkSqHZj1BBIGRjuR26VTmt3t5Zruw2sH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25P3XI79OK27GZGQecSThWVi/wDFgE4OM++OlUZVMimPhiM8jjJ9/UY9KuK0JZzr+I7K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y5WRHXJIwRyAcAfjTTrKRRI81xbqUbzW3MASOoG0dyCeme1VtSt4p5pI2xuKH5tobDDg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AdY921o1VWTHyqAMnjkYz71nUBbmwniG32NcQNI5bdtMETbfcMXC+3QH+dT21/r0jbzD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3YnPBxjGRWHFLLCsO0E53bhjjrg9enrXV2UKuQ6vuyCNowrMo798/hWSjdlliTXNWKIHg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6k4/3sjHsahi8Q6nbykx2TDLAMY5twJ7jG0f0xRNOlvL5UaL0Lb8kjK5zx09Dx3qNCJm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XpzjOM9cj9at049iLs6mPxXHDgztLE27kSwMQe+BtDKOO2a6bQ/HM1rMZ9NvVWRBhfs8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hYH8xgGvNHCzvE2FztO04Gcjg8eo9+Khays7xlEyCbnDEoCuegGex71jUwtOatJFxqyjsz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XdzbDT/FmzUIFXrdDZcJtHJV8dcccg/Wvonw98RPCeoaNHDbxSeXsDNGhBIBGcgg//qr8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3stiwfBRCdvOM8EkE9K2NKvvFOhyo+laojASEMbgGEhh1xIgIwc/xKRXhY3h2lUV6T5W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7xXR+k0PjeLTZmFjNLcQ5ynmK2QO4zyD+fFTR+OdM1G7RbqPy3kYr5hHy7j6k+9fF2mfG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MumX7jZFPPh7WVxwAxj4BPfocHIFV/EHxV8eaDLtvrLS5Ym/1U8Ydo5DjoGz1+ozX55m+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sfd7o+swCwmLVqbtLsfaeoaIqTXE1uTAkqBlkX/lnIMk5HdSOPUV8IfGmOWLxlKFXY32C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r6x+DnxB0zxj4Ygg+1kajbxsk9vI+9xj+8T19j6Yr5b/AGgfL/4T+SGxOT/Zluy7BjJL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6wdVVaSqIcaDpVXCR5pb3O7Qr6DeBKphP4ndmudvJ7iLRdRRJXHmWjNJtGA2B0+mO1Xmh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MpugKIysPmyQOfyzWPfygaRfO2DutHPHTJXpXKjdnmXha++w63DcW+1ZYArgONwdPukHHY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vGOmi2trjU55UjR4oxsOSxOBwMjnOfyr570EldbVQcM1swBHTJI/rzX0poHiP+2LOfQ9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uM70YbcH0OQMEdBQ0K55doQCq6MmV3KQrcfMc8/hntW+XHlSMOcKwHXHTjit7xT4f/sw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Oxz/AKvI58styFbvyRnsa5Sye41GdbBU2yPuBBO35QuSfwH/ANaotqVe6OM8CAtcaqeu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5712IkeHUpiwIhWMuCOnzEZP6GuL8AuC+rkN1niAPfBVjnH+6RXXLdFNRuUlP7lE3dMhTx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DibMrpe2MbqWVZbZByMn75/wz9Ki04KIVVARzzkcg571LeOJNOWSE/K1shUrwQM9s9+p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N7s7cZYnk88c96hDMWO7aLW9SITcDOExwCQqADH4iuv+0JMiiPcpxzk+v4HvXBxMW1S6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eoG7H9K7aABQAvBAHPtzUzkzWki4HUDDDkHk/p/OrSkHGPyrO3YPHHf8ALGe9TxvjHHDD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WclY0IyTJJsAPGBirMMoZmCgcvjPtwKznfENumcHznyccDHp+dRvMyq/GP3mDjPb/Gi4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6nMefnmQHnu0Eyj+dQxLtto1B4Kpn8RVD4ETtNrU8Lk7ku7Pk996TL+hrSix5KA9gP0r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MuxDA6dOnOKdnsw9Pcj/AOvTEY7cntzj0PQce9S5AGCMrzk9G/8Ar/jVGAmAOeMCoTyc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9fz7VYIKt8wznkEen400Yx0IIA4B/HPFADXUYBz1x06Y7U0kD5e5H5/nT5MgfN6Z9vXr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DJz+lACZGcZx/h7jrn+lRsMEg54HSpMfMFBycfy/XFN4ZhtwPbP9DQAJxxyBkA89j7fW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+1PyQ2Bnjp/9bt7Uhyw44FADduRnsc4z+dMblj25/wDr/wBakOQGHpUY5546Y49KABcF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KCc5B4Pv15pDgY4xnOf8+1HJ449PyoAM9eOD/WnZJzyc+/5VF688c/jTxjt9RkehoARiw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/TkelNIGeO4Oe/FNHIBbIxzj+tAE6ggA9ABzjtyaM4PT+tMDcYOM/QZ9v8mlQ5544BHt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z37VKxOOOpPX1BqrkD8/z/Ol3nJB79fbNAFzO4ZxnNMIYHcBx61Dv546AZ9KmwPvEAHr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OPfBznP9fwp2Dgdz9f8AGmjjGe3rSjjg+/6dP1oAOpznj8qZx2/L3xTiTg/xYGMenoaj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YxQA4cdM8Y9+uaXdlWIHQfjTRjvz0ORSjAOMZPHPp+NADsjg59/zHTNOyvcZHUjHSo9vG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pMYwM4PA6jHr360ANLgMVx05+p+mKiYnp+PNSZGAD0603APHQnGepGR/9agTG/eBDcZB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vg7MIfiL4ffofPdTj/dbj6GuVIIBbpxnj/Petb4YyCPx5oHOCL7Gf++6AR+ldtkbkJ6t0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etXzkDb6f1qhtKStyOSCB09f5Vo8gKM5wMflQKRC5wOnfjPP+faqM2PLPp9OOauPnBwM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V74/Kgk4nVciQIoOex+lfOX7TcefhBq5PzkIpOfZ1Jz/ACr6R1bdleMAsefpXz7+0Mgk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Zx9Dxj+Vb09zoou04vzRyH7GEqt8MfHEGeI9ZSUf9tLNVXp9Oa/WG2bzLCzlzjfbwEn6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TbvBPxAtMdL2xbg/89LeRf5qK/W7TX3aNppJH/Hhan1yfKXP6104F+80XnX+9T9f0LfA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AJ6VFkk9xgZPvjp19e9OGAQpPIxnv6mmODjr69f8969Q8gaePl7Y6U0nbknggcgigfMC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Hv1+lIO2QR6Z/wA5oC45Rg47DHX+nFO4HLH3z/ntTBjOccng88njj1/GnA+vPYYHp/n8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J4I5x064Pv2pR1x19cev+PrSDPfHyk5PUfWjn7wBGM4z246fj60BdB1568A//XHPvTudx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B3z3ph74HOTx1PHHTrS8A5GTjPOMA+1AhRjj3688c/0pTgY65OSD155/nQMZ54xxz29q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3zz/APqoEmxQc5JPX8KcRk5PYcdunSmEkHueCeenWkyoBOCB3Pfk/wCNBQ/HOGP4/wCe+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hTCT0Y56H15/xoLDHzEHtjr35oAViMknAz1zxye1Juxxz24Azik46kg59sZp3CnpgD8c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LlX+dgoG0kjPdsdvepCMHp6+lNVzwQc9cD6e/wDSl3DPPQ5xkduOtAD84xjOPrig4HT1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I5xxz2479fxpwVm+6CTgHOM/5FAB8pB39D+Z7+2cfzoGGBXAYMMfNz/nimjnOMk44Gc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kjGWB459uBxye+aAHIcYxkcHvz+n16UkcaIcJ6sw9BnqPYZpcHGSeV6n/AD70zjK84wfo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E/OOMcA9fXtSg4PPOPT6/wAqYCYyVByRyf8APelz2H0yPQf0oAVc9OuODxwBjr06f596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Pf8AD9aYM5GDweR6j/PWlyMc9OoI/nQO5IozkZ6+nt6VJkbSzYXpgdsdx2qFWJyQTgd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cn+HaT0OBgetFguOBxkZ6kdeOufc07eeOOnPXOP61GTg7QM9OOnrT9wGD1PUe9FhEZGTj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1Kc59MH8jTC6cA8D8/0pdw7kfn+vPc5oHdjunU45ppIGT+GPYmnEgD5s4P4A56HikLAg5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WC4jcnHpxjJOf/10FcHjHUg9u9HAPA5P+RTTlsY9zkc59RRYQhYgLjnjOen447/jTgSC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IyD06nv/ADpQ+DnPTt6Z/wA9aLAPPBy3GB1I9SenekY5wD8x47dvbk+uaaHGOMHJ4BJA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rwKYDS2WwTjt04yKPvKGzn/9XT9aDjOSfzzTXY+/4/TFAAwJJUH2xx+Wf8mo+MZABHAG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XOcKPTp7e9Lgk4GfQevNKwCBmPfJBYZ9dv8A9epDiRMq2VbkHpwahJCkSDlM89unT0/lT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vrx+lMBwBUck4PpxnP+elJljkHrnOOo9+tCnb/CMHpjr/AProLBiFHHTOcAYNKwDj8u3P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B09M/L69+9Rg9ODyCf8AI/x4p4kCj5evXkdcUWAaCzHOcgnIx7Hv35NP3EL7kj+VMyCTj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0oAxgnn09T+HrRZARqBtC8HA649Pf8vxpcj75xhepxyCf5UjbgSGHp1HQ0m5lOGyc8n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m4KecDnBxjnn0pDIW6ZPAzjpk1GxB+cYJ557dc/hTScgE5x3weR6n8RRYBRycnrwPqeT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yDjpTd+0jcQMEZIGeCegpu4lRx82cH2/GmA8DGeM5681GzA7gGHHX35xxSsTt9MggVHw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5HJ478UAKedydDgjH6+tReSPT9TSnGw844yPfjvVfK+g/wA/hUyA/9P8hG7e3P6n86iY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wD69euewqxIGJGByemR0P41VkwYXOARz1zuyMkV45+7cx7p4F+C934m06z1/Wr77HYXiL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GzjkfKOnPoa+i/D/AMPfCPhyPfpWmqZV5M0y+ZKSO+TmsrwfqMOifB/S9cli85NP0Y3b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QeeST1PavmPX/i/4215ZBDdjS7Y/MsNoAHGR08w5Y8fSvkqjxuMqzp05WinY+cm6+IqO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WRZAQFGyQ4HqFNfnP4MXPijQjjn+0bcEY64lGf8+tfW/wWmu7j4dNNeySTyy3d8wkkcsz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mvk7wOG/4THQoxkkahEcfRj/AJ/Ctcpw7ozrU27tCw0HTnOLPcf2h3JXQD97/SLz9FGP5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49lz206569AGZO3oK7P9oNwE0KIHJEt4R35wnHOPaqPwC0iN7nV/EhkY3EcZsEiIG3ZL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/CtsJLlyuTfmODtQb9SW28I6zrHxi1HxAE8jTNM1Nbh7iXIEhhQBY4weWJ9uAOfTOh8b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0FurXdzfpaxsQC5V0Yhc+m5lJHrXrF/4j0Ky1O20q+voxe3R8uKAfMw4LcgcKuB1OK811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j6e5zYaFai+KD7plI4YtwMsxQD/drzcNiKk6kHJWUV+RzUqknKLatZHK/GG4g0jw14f8G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JDjB2WqbRkf7Tkn2xTvgpqKXFhqOgzAERyLKB/wBM5k2sMHoAy5/GvP8A4t6v/anjW5jU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IxuHzOfbkjJql8ONet/Dviv7beMq28lvIsu7jKopIHHcnHFe3DCSngGvtS1On2d6Pm9TlN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1pTB0W3naEYHzhAeOD3wRj/CvqHwxoGg+EdH+12zgeZCJZ76T7zDAJ6n5Vz0A68Zr5o8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2uCL7Ot5JuSMHLKigKoJ/vYGSfwqzqvivWdWsINIuZytrbIqJHGMAhAAC2fvHjiujFYS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v3GtSm5xSNjx14yfxLfeTahk0+Bv3ak48xl4LkfyHvXAAemRn8s+nNKqgHgFc88foacR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v8816OFw0KEFTp7GlOmoKyGMBwOoxjPpSDAOeg68f1p/THIPv7Cmg8j15x/n1roNAPTPJ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PvSYI6cYzyOOev50vfBH8+1MYgDc/XPX8OlBlI+l/wBjOJpf2n/Bi8fuzqBJ6/dtJSf0r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/Lx379K/E39ilDJ+054UZlI22+rsDnrizk7fjX7ZoQ24k856n0PTB7/0rOtsmfDZ7K9e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BwR0oY9QehIJ+pzj/GnBeMccfoKglZeFQliRzjtXOeKMf5R06jH6GueuZP8ASbjHG2Nf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4xk9sCuZn5up8H7wTp3yaAMLxLtW+iHbywo578e3euL1UA3Vqp67Xbn6j+tdp4jYHWE45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9K4jWWP2yBgcYhJ64HXjrQkBfgdhGpJ69P5f5zXsfw5+DWs+OoTrupT/2J4bi+eW+kX95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4noXPyjtk11Hwn+C0N7Yp46+JcclvpXytYabkxy32OQ0mfmWE9AOCw9uvu2s6ze668cG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0Q2RKi/dGBxgdAO1ehQw3WRhUq20RFbXejeHNK/4Rj4e2p03SxgSXGf9Ium7s8h+diw7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qrjrycke/X3rUtrMIc43Yxk8/l71uwW+0glF6ZwBnFejGKSsjkb1uZNnp6snmS5b+6Mj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qqZwCTyQADnj/CpbaHf94cDGByAAK1ViAGWG7GCQeec5zmrjEdyCNFjGWGTyM9B+FWep9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jcSMFl59MelAZMgLgegHarshcrFyxGUA78en+TUhJHfjPrgn2p4KFcEfN0H48U1SDzjr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K80xEHG4n/69WnYsfyPH9R3qIruHHPf8/wAKBJ3IyvO7OeuOw96cWBAGfmXp61MqZIGC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08gKACARjPAx1oGVf3pbGVA65JOamUZXn+IZz07ipAB1IIHp/ninKQSdo/L/OaaQFSSAE7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P+RTlQhcf4//AF6uOnGMn0I9aieHc2Vx24/xFIAAYopHtkCongkdjuwB7VZXcgALbwTw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Phzk/KD+Q7c0ANEIWMMeCMkc/wCcUxWIO5OMZ6e/0qydrxY6mqzA8KT052gf56/lVcwD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5FGNy9zx19cVuwasHXbMRE3bn92w7n8+nSueHXA4PUZP58YoHmbdpIKkYG7ngGly3QHa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B7f4e3pTBhOWzk57dcen09a5WK4kthmCX5c7jGQShH90en8q2rXWod6rdr5Ug6iQfKSe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gwNdB7AA/n9Ke0TFSTgg8H6VGs0Zx8wBOMAHP5fyqdPlz7ZxjkfzpXAy59PSVfu8fX/P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YwRnoM5/zzXYrxyADnAqM89Pr+NUB5+ZbyzOGB256gVpQaznAkbYf1PpXTzWkcowcH14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gxhQBj3/APrUCbsWRexToNzbl6nPIrnLvw14L1B2bUdF0+dnwpzbJz+Qp7aZPG2EbC9e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8X5lIO3ng+n/6qh04vdFxqSWzMaX4afDmZSp0O3jVjkiIvGR9NrDFUh8J/hsnK6UVyO1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h1FCQuTjI5NSAX4BDDH0JzUPC0ext9crr7b+85ZfhX8OFPGmMBz/AMvM3/xdOPw1+G6n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SysP/Q66kW1/JkA4wOcnoal/su5c4duM/wD66FhaXYHjKz+2/vMux0Pwdov/ACDNIs7d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Hu2WrVbV9gxFGQOgxjH5CrX9jKvDDJ9TU8VhGMY4z6dvX+daRpRjokYTq1Jbu5ivdXkq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60sdjcSMVYYzjPfPrzXRKsUeMDd7n0p+9Fxt756dv/wBdWoWI5mZcWmBR82PxyT6fzrYh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AT0/AfSjDEKPug1IIg4JPTGeP8/hVbIW7HHAwVHJGOO1AyPvLkZ6Adf/ANWKczRW6Zk4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rnH865+XxF537jTIvOZhgynKQqR6Hq34Dmla+xSVjo3uoLeNpbjakK9SxAwOv48dq5i71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hgHBuGBBf/rmh5H+8fwqi6+bcCfUS13LyVHSNCPRenXueakeZ2cs6jnjAGcU+W24yKJF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WbjqSefwqeM55cAKPQ9c02KLJB649cn/ACakK4AIwef0pgRuQgCrxx+NCnrn9aAXOQcYB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+wspwcdOeooJ5h6xuvzIVOc5wcY9KiRAr/MTwOtMW3CuXJIPqODz1/OraIvJcdO3YjFB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SSb8BBjjn0BqZ9xBCAA9OOvNQ7S0qoRz+FAD4Ijtwzc9fzp8mVxgcY71MP3J5GaQgE+n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dygL2x05+lMYY68gdKs5Uc47dahkkQ4QHP8AXNAFMmVm6cE5x/nFSsQvTnHI/wD1VJIU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zqlGGuXfA45x9cfr70AXlVjliDg8ce2P5U/yg2QTjjrU6n5QoOQvT2pU+cjB6d/rQBVW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meelWQiDIxnnv7UHrzz6EUvzbSRnHOPSgSZC7AKXztUe3pVAnzpuMbePp9amvrlIoWiJ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PVVa0OY/MbkEdcetFhXJpoXbaFAPPODnpTogynbjAIHbHP+elTxpIzBo8fKO/vVe7L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79P84ositSjMNhZQ3JyDnnueOfbFZuRyASGBwB+PP5VozOSuFA5xnvWcGk80xR8sT6Yz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SoHVueDnv0JNUXhfyyWUDDA5B4OOPrW9NHJEoj2DcQD+f4djzVeWBpJFt3Iy7BeOgHvg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JWs9DihtpNk19dRgKfSE+Yx/QV/Pl+3D8IE8AfFyTxFotuqaL4xhfVoogPkhuw2y8jX0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jsK/f7xVKt/4pNlbndHpUGxjjjzpMM4/AbRX5+/t5eC5NY+CUniS0j/0rwtex3hz1+x3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rMrn6VyyupXLaurH4VxnSZYpoponEsgVVOdpjYf3QMhs9x1qvaKdOu8mV7SeEbra8iLI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/0rQvrj+0MNNEEePaqsgw4K+pHDZPY8j1q7f302pRmza188KgPKndGwGSAf7ueRnp09q7U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+G3xq8H+IXi0b4t6Hps94MCPVhaxRmYdP3uFAMmejcA98da9+8VeBfBd54cTWfAHg3R/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2KswVRlt7I6MjKDnaOoORxX5nRNNbP5VzAbiBuGjIxIhPTGeR7dq+jvgV8Z/Enwa8Spf6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PHeabLO0TNFj5W5BCOP4SMjPHqKtWejB33POfElhDDqUq3Ph4aQVXf8AZ4w8SKMkZRZS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ripoYY32gcLxk46H2r60+IvxB8L/ABP8R2XiDxDay6Tb7ZYZrPcxkgBB8qVXKqrRkkM6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tPhz4j8Savbab4TWLVzfXItbWQMIElmPQBpNoHHPPAGanlsxqR52FK4BGMDoeOtTRqRy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o/ZS+Kfgjw5/bPjy2sNFhh3D7Qbv7UrN1COYEkCEnoWwPw5r5kDQLK0IkjaRDg7GBPB6j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L9tah08ySRYyT8qkEls854yKc2EkZEbcqEANjgj1pbSe3zIs+JowuDk/Op7YPBH+e9Tk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qo+bYSCRzhfX9KbHdHt/7Oeg2+teP3uLxUkt9OtmuGjkG4M5O1OOnBJNfceneHodY8Ra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4luLi4iiRGjiHHDKoIJ6D618m/se6c3iL4gazpkM32XfpazmUYJVVlIIwe5r9HbHRrTQ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VAllPVvp7V81mXN7a3Q9vL0vZX63NFIrayt4rKwQR20ClY0HoO59z1NUIflkBP8AfPFO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Ouao+d5SDrz3/nXHbQ7UfKniKBVv52z96aXbn/eNcP4gvfstkIIj89wQBjsoxk/jXY6/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iySYIOeCTXkGqTm6vHkK5Gdq88ALXhZVg3icY2/hTuehmOJ9hhdN3oUQTkK3br+P/wBa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zj2PXNVwu3qQQeM/5/pWpbKGCuAFOT2zX6F6Hxfqa9mkrBSiqD2DdPx+tdpa4ECbwu8f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WHpsbqpYjHAAUep65/z1ro4Y8LhsZAx9T61lI2iWFl+Xp07+g96tQF2XI+UEEYHU++Pa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/ADPFX4mBHsex55NQUXoBIygNzkfialf5vkAOR/nBJohZsH5eTzkdAf8AIqUSEbuc/QY5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GcnBz04FUpQU543cgZGMVoq55wD68nrSJCzSB2RX6nnoOPb3oEzEkgkhjww5Y59zn60k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FHVzwq49SauatLZRAEyM1wp4ijbg57OecfzxXJatr8VsofU5lJjOVhVsRRnHU4PJB+pr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9EcVbFQhob6wWEe95M3aquWKt5cag9yzcnn0x61mXvii2sjJDa4jRF3N5ShDtwc5Ynnpz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xJq2sk/Y91vb4KrPOpKHPAEcPqSfvN+VUUsreCV5dRlkvLg/NunbcA+P4V4UAY44r6rC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1sZKWly7J41GoXUcUbvMz7tsVuDtKjP3pHAz6dcY9Kybm41u5meOcR2qpyh2+a5DnHDE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MAht5YX2kscNiPqS3Xjtj06Gkubp5Q6EEI74HOMDgkc9+9e7GhTj8KOOc2Y0ulWqTed8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kOePmz2wKhH2eFA020OzcBscA9jwMZrVykoMQ2tHI4GQuPlUdf8AP1pqwQyQROrElSw+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vIZ8xk3dvbZtxcRqoZd5AGF6fd4OeTz9fpRLAisuDsOerZyf5+hx2qeYiZlx91SMAdDtG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7ohJQEPGC2eDg+n6fhQyhFjQBNoIA+YDoQxxgjitHISRkjUkqyHcBnDKOtZsYbcnykoS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Bnp71Ya4DyKOdzPnGMHjOf1oA0pfNdfm+8pGecDLHHI9cVJb+bHImHAy7BQPvYBPft6+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HodmVbjgDrnHGM/jWpBbKi4Q7drY3deSc8Y74/n2oAxdQ8v7E7DcxMJCknABJPB657/y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nr8gHKkk5Q9/Y/8A16i1eGSa2aCHanygrxzjPPcYH161MrCO3t5IcbfLjiGSRgHPoR/X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BGHy7nOFHrjPOORioyJpwsrEqmP4sAuR90H2wKRI52XJlJwdqkYAGRkt0yOwz71DcSxx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ZLBR0wfU96loBZVRtyrks25lI6HIz0Pp7ViahaS+S0nllhnDHOAevb8Owrbtt+1Uccon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+n1pLy0WfgF2YKT5aggcgjccdx3Hoa560eZOJdOfK7neeCrzzLeIZUsqLgg5Bz6Z9sfj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bQN4OGz8pP59R7V81eDbl45zbEkR7sYZsgHnue2fXpX0TpKGW3818mRSr5Xr+I7/AF7V+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qUT9bybEqrh4s7CMFk2dzn06e/8AWuX13R7G/wAR3yFQQPLkX5WUg4ODXRwTc5cfMOCe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itpYI5IMSIzow5Vhxj1FeEm07nsSipKx89apoOp2ILhvtcCgkMqgSqBjqvQj3rmk8qCU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HB6N7g96+ib7w3ehWl01hcx7dzQ/8tFH+z2NeeapoOnaoGFxH5cxyqyL8rZ9D6n2NdUa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QdctNwivYgjnAz1Vj7EnjPpXs1jZ6TNCjFU2ADn5ecDP1r51TTdQ0fdF8txGT02k5z7c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qtGAxcDBwqSMoI69Cc0TinqVSk07M9K1aXT7dPkWPk4VUG5zj2HPf/69Z1t4evNSkR77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R/0IXjp3qCwuILaUTwRqkm3k8FyR3BJOa3bie7uF4D5c8M3UEc5GPSsGdOj1NG20nStKU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LsdznPqTzmqct/bQLv3hmODtU54HHHsKspoxlKte3OFbafKjOCR2JzjHBqf7Lp1sN0Kq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GCc96zuXFWRmGS/udptA0CO3DcFjzj6V0mlWlvpQE2zMx+ZnJyVLDBx+NZUV750gjgiZy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fb15xXUWK7YwZYt8pwQANwUc98YJPr+VJ7G1ON2btnBN5YuJFDFzkZOQM9296ZfS4QRjG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P896YXuZTglUjI+6Rzx16cisi+YAMVJYjA4BA59O59+ag6uYrX9wYkzu5PoPTrg46D361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xlsl+3oO/A6+5rX1Kd4cmX5OBlifvAHt649uK8x8Q3wjgaUMwBztI9D1bj04FdNCkpSOD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4p3b6pqdvYRMZB5qZDDGSWBPXuRip9DspLa4tWBULEfMcrzkZILHGDkjjPWsjUS+reIf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XHGWf5R174yf6132kWKxXBkAlxblowu4AoSOcsvtzzxX6nwlhpK82tD8y4jxClKyOktp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J2jrwT24GP6Gi8WU/LDsw/ygn0Jx19s1AW8lYACSyhmY+pxyCR1yaoyzyTqihBGRvDgZ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foh8iUFs2huoPNkAeZjGzH+EdM+/TjP1rb1O0ll0+J5H/eRyx5KnkK3rj0I61jSM4tSF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ue5PrWva3hvojEznMqruOzoRzld2Dng/jVJgZ6NHAAgUYJCqc5z6cdicVV8+NpSR0WQZ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6svlJKod8mZOnVlAyf0xxWa9z5d5LLGxQyDHHTI5960TJaGTXMT+bGTIZoXZixXaNrM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5wDdzCJnRcFgSowWPXJ78jjiujlG99wfCy4TG3dwM461i3UeQIuvzbkboD9PTpWVTa4l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yxdcFc9xycema67TbeSa1iZW2yxr5eCQCGQAAE9gy8fWuYtCrTi4VRlNrnOMlsEHA75H5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ea2dR5cirKdvOT0JB6jg5qYblst3ELzxeVHGjPtYIS33ifcEZ6c8dayIY9rgyGNTImMg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8IAqK4OwfxtlR7fLkVgXVrHHOU3s2CQAMY9c5rRozNCIQwMkpdQqnKrjOc88k/n161Xu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eW7KWARVXcpyG+91H0rPWS3DL5QVyOCJGOAcdR9f/wBVKZN+BGCPL5UY25B4yR/TqaaA2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syjjcAMqozx/jXQo9rLGRvGx8Nu9+4Ix2HWuJ05pndkZJMjClmIBz7gnOK6nz5TH91VZ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Ajv2pqKYm7GrGlhMPsd2izrcAqyvja3bpz0HSorC81vw1bFZYxrGiM2JrWUeZPDCDjKb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2OmelQwXEaTHMY2dWx/CemR+WDW5bTF7fzB99mJ9Mk4OcHr+lc9ahGpFwmrpmtOrKD5o7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nhLxuPENhKNS8N6vDJa3+1RLcWhIzG5XG5lDcHjcueR1rJ/aF8S+DvF/jGCbwrqonuks0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4hCeEO8DJbJIx06V5/LoixXZ1bQ7oadqMYyZISCkw9JYejjnqfm96TUrrw/4jaOPx9pz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W9OVpbdh/AJ4vvKuO56DvXxGY8K8kH9SWj6f5H0GHzpza9vuupwVnfSyaVqcU33oTAMA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czrE7DSrrGB5kJUkcAcg/0rq9U0XUNDv5bPCz2moiGS3vFO6G4VMkGNxwSMkFWww79jXn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QjClV2ce/P5V8LOlOnLkmrNHvwqKceZHC+H52bWo8HIjibHQ9GzivafD1xHIbtZjswCQ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4XoL7dSkfI+SIDI6/MTXqGgXYuop1dgjktgngYVDjnp/9aiWw4nu/hnXbTWLKTRdURZP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96h7jPGVHPqOteD3Gpx+FPEoti0txDFLLHHKqlnCMm0ZHRhhuo5yDWnpN/d5W4LKs0Tbl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WJPPvJ5HB3bj82Oc+pOe1StRctjU8Ij7Rpd9e6PtZoJy08LDEnlqoVeB26nr7e1Xn1h5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I2hRuGVBPuQK898PSPb+J1urQmCWGByjKcE+pxyG9wQfpXpmoxSawZL7TbWNnb57hYT8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h6kL07VMlrcuJpw3P/Eoi+zvwlvHsB9MnJI7knrWhayB4YpOAcDhRgcHjjtXIafdhp7KG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fuwSfp6f/Xrq4FiiCRxYVU6AHPHXvWSLSOUswrXj8Ha8z9DnGXP/ANeu6UjGTxjr16Vw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96aUgd8eYx6frXbhjtyeR39v/ANdRM0gSlgAQOoP9aA2CB9QPyzUfzfN+Ofxx+ppBjcDu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ViPIjx8oLMfY1Cx3IVXnLjj+n4/ypC43AL0A/rwfwph447ZycDvVcpB7/8As/tnxTOh6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J1P8AOugXO3J6cgfUMRXJfs/y7PGDqehn05s/7s//ANlXYgYaQYxh5OPo7VrHY87EfGSoD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/wBep8ccjP8A9f3qFMg9OcgHnA5qweCO+PrTMBC3BBORnnHGD6/SkyRkjg49OTTe3A3f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DIuxe+MEDP8Aic9qahXYWPVTxxgdPT14p4I59Rj8SP8A63SmjG1x0xjj156/hmgBpGeO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SmAcAjgHv60/gDGfwHrTHA7ZwKAI854PXjH4/wCetPL/AMTcH3PH1/Gm4xyo69/0/Wlz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ARk7myB3JyO2aeQBgg/TPr0/Sg5BwM44wenFIT/L07j1oAZnI+UdDn2oHzdD26+vOf8A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diP896QcdB7fhQA5iMZ7n1PGaQN3H5ZoGXOeuePbFIDn5v0oAlxxjg4Hr0/+tSMOMnr+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9vwpGfjGcZz39OP1oAb/ABNgYx6VIhzkZI3cD8KizjIHQ4qUcdM4B3Z/SgBzAkk88f1H8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cD6jGPr+NGDnpz9f8PegAEjfxj26E/zoAU53BVOCuf0qyDgdCBx+X/16qFgGDEY+p9ee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KMfUf4e1AEzMMkZHJ5zzSZ7nnqP/AK1MBGQD0HfFQyNOZlWPYseTvJH6igCw56g8dOtI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nHbvTeD35Y445GeOaRiR175HNAAc54PTjipEII45wfzHrULdfrzinIWyV79hjuP04FAE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9P8ACk478AdiM9aO/AHze3HHp9KaTt3enQd+QKAEPTgHp9OtR7dxx271Keu3Jx9e+T/W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AwXIOTgcc/WpvATFPG+ie2oxrn/ebH9ajY9+eKi8LSC38YaQ68bdThP/AI8KaQkz9QpG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n6AjPbrV7c/GeeR19qz3VVkWbJOQR0A289qm8x8Hcx7dP8KFoKRIx4w2M9ee1U5uRngj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wqixfJ3qBzjrz/n6Ubsk5fU9wPyDPTjoOa8H+OiNN8JfEseDkWkpH4KTx+Ve/wCogh8k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izAtz8NvEUZGM2UoH4of5muikrGkN0fPv7Ec6nSviDbZycaVMMHrlJVzX67aCd3h3RnB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NuORjBIr8d/2HGIuvHEA5xpukSY9QJJU/melfr94Tk83whor9c2aJ7fKzAj9K2wmlRnV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jd3n0x1z79v0pmT24wP6D+tNJB6Y5/unjH+fpRknr616p4fMLnryOfQUEHO3IGSO+O9N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04zS9ffHIHbnv+FAJDVwcsc8se/1zUij5Vx0AyfbPPr0qMEn5egI4+pzxj+lLu54YAcA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D+R9cevPtx601gecfnzyB/8ArFAGeucDt060cgnIODwcduKBJAOW9uRnpjn/AD3pAQT+m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mJYgHIzz68dePrUYJPyMPlxx+f8AOgqxOoHYjaO/pnmhWyQRwO/PJ/GoiN7BmyMnO05+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IQAZ569D/wDq70DHdlJyRn/J/wAaQcDPT39Pp2NOGCMZzuzznt16il5+8Bk4I/DPtigB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vg/lSqW4IJ//AFelHCk47H0Pf8McH1pwORjgHP0NADQMA4HGdv1yOenanhsHPXj+XSm5H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o6+3XPJ/Lj9aAHk4yPQH9B0NOGMnkHqc9/TNR8E98d/lBGKFwPvc4Hbnj0x9aAJct2H4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npnrSfJtxyTz1680byAWHIyBz0Of8PpmgB+VUDPT29vf/wCtSqcgLUeScH7ufTv/AFoB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Eh68g9MYz2P8ulJtVjtbkEYz+OP8+9NJyT0457gevSnBsn2I+nfIzjigARy45JByUI7h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fpnB/Xp/Sq5Zluzu+7cqCuB/Gvb6kc5qZMD6elA0hyJmUOSeRgLwQP8AJpfqenv37mkD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f/r0oPyhcnODgZP86AY9eflB9z6EmnA5JPXPH4fU1GWbbgMRn6DilJbHJ5wOvegQpHzM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5phnt/tS2PnR/aHTzFh3jzSvILBcgkccnGBjmkXnGfXAHT37c8/nWPqdlqsuo6deaPHp0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uo2e5jsyvzR22zAMkhG0lyFA5welAG63yEnJwOuDyfajHPByM9+fpQzAZ28Ak/KOR7Y75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c8/qMc0APBHTqTnn+YpG9TyPzNIGYjGflPXGen49T+FG8rySee36UAI2R3HBOSeQfp+N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6UHJOcnjjOabkdTwPY8YFAAwwhDDCjABoxgYIHBwec80wgng5znjPT8qQdOnIwT+VABkq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/wBfgUjM0bkMQDtGMc8ntz1oJ6Y+o+p/TpTT8p+U89Pr+fQn1oAb8pYsOucH8P8A6/aj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0/nRtcsS2AccY5PWk3A98jgdPXv9aAE5OM5JGOCc9c0oXKnIGTkfkef1oZSMZzyOtPRG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nt/ntQBEy5ySDyD/AC6c9KcucktkHn25pDkD+91JyaVc8YBODnqO3SgB+4ADPGAD+Pf+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GOx6Y/n0pc7F4HUZOfx7Ui5545POMdxj2+lAD2ZyDnJ57c4yP88U0AE59iM9Mjse4p3f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RgdPxPr/AJzQA3nGQOenJ9Pypeck8YPQHqP8KRiQdw68Z5yQPTr2pgJDANxgfQ/5/SgA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jjr7/AP1qCQDgcqc8+wx0696TcDzggHoQBj8utLuPDE5PYYC5A9x/+qgBOcgEcnOBjtjv/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5s8e+T7VGWJBH3SMDn3x2/zzSc85xkdeDigBThjyPvnoRkZwfzpqngewB5z0NHBPTBzn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Rjpwc+5/T3ppABIXAJyTke2OuMVG2CRnk4BAz68+1OJKgkAEcYPb8fr60zPJ5HUEjPJG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oDiQSoGc54H484/nU+JPV/wDvr/7GqxyMtgrgfLg4HJ689qZvm/57H/vr/wCvWctwP//U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yCc88Z7nHeqUhCptyV5yR36dPpViU5UlenP0/L3qrIzlfquee3p/+vNeVyn7oz7d8O2F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sVD3F9oc8ES8jc53KB1A9PpXmmgfAC5ZEk8Uan5WAubezAJyByN5/p+devfDWSKL4X6D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7u7YCoqsxYktwMc5NcV4i+O3hjTt9voUMmrSjI8wkxQkjgYyMtnr6V8Oq2KjiKlLDLdn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LqesaJoukeGNBTQ9DgMNpDHcYDNuLO8bbmJ7knHvXw58M7KXUPHfh6KNWYpdGZwBnaka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ruLPxn4z+Jnie28Nzav/AGRbXhbCW8ZRURFJ2/Ly27pyevXpXu/gzwFoHglj/Z0bTXrr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yr2UEcfSuunKWCU5Yh3lJF29gm6jvJnkP7QkqLJ4etwQGY3UxHGdpCj8iR9K8z8LeOb7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6j7RqEkTLcNwEEaFW46Z6Y9e9aPxi8QQeIfGcyWjCS20yIWauDlWccyEY7ZrzJnJA4zg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L8Kng40qi0ep0Yen+6Skdt4MvLrUfiLot5fSNcTy3is7yck5Rh06Y68dhXqnirx3H4M+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edYW8UzI6s6GPLKoHKq2T35wRXzpFPPDIs9rI0UqHKunDLnjgjkHBPT1quw3ZfJJLbmb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XTVy6nUmm9krWLlQUmrj5p7m4uZbu4ffLcSvNM3Ul3bJ5IH0qNjnIJBA5xj9ff0py8Hbj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qkAAHHOMdq71FJJItJLQAAM9MYOOwzSHHvweueaNx6k59/8APpTiSO56A/hnr+NUMaAB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Y59Bgc9/Wmlgc45JPb8qUAtg47ZJ6/5NAXBgSSo5BOOvPApD82ByD7evr610Xhzw7N4l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bRCV2dcjDHAXj1xXPP8AISD0yOeMgZ4/+uKlTTk4rdE83Yu2Ok6jqkVzNYRGaO2UPIB2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9pJqGt2llEu8tMm4HgbRgkntjrmu+8OmLSfAOoapIBuvZpIEXoeMqPYjmqfw40w/2pca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gFuFZm64Pso/rXDPF29o+kTjq1m7+R9ffsu6Oi/tK+H9SgREji0zWMIq8bmtmDEkex/z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pznI6dMV+Sf7E+u3viT9pJDP5a21t4f1ySFYxwA0aJknqTjFfrZI2WLkgA8/wD1qdFV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Tm7vXXoK0hxx1yKz2cs2QcheuOcZ/lVlsNgEDPvms1YFhnaVARnG4dAMdefStUeWSlm24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ig7ryTHUFPfkf5zWo0nUkHj16f5xWXEoN3MM4+ZBx6CqsBgeJCsepB3z/qUx2/iPPTt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WFhDb/Eb4jQARKFfTdMlHMuOVmkQjO3uinr1OBVr4c/DrS7iaP4heMUWS1iONLsCMi4l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U/cX+IjJ4xn1LV9UvdfvzcXMhC/wgnhRn8q76GF+0zlq1teVDdW1XUPEt+11dnYgysUQ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circVogAjVeR3znB9P1NPtrRIl39TyBnt2/M/wBa0uP4ccknjknH/wCuu/lRhJsjSMJx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8etX0iIXKgn0A4OPf3qPyiSAp5bk+gHfnn1rTTgKo6d/w7mrSFdCxA7Q2MZHPNWegHH4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njnByaic7RkYz2/CrGhvO/gd+vfP+e1WolwQWwOD82ccnmq0I3MBgH0z61d8gMMj5jzm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OcDrj/Hk02KJ1LFmGDyO2DU62qum5+hPrggdPzpFiCYCckY5PJH1NAXRKAjcLwR+VIFb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T2zThGO4yCB9KkHTgYPp2x7UArEaqy/eOT3xxT1CkYbnH696YxVeMgYGTzQAGzj0447/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hEIUbOOSfz/kKjBUjCsvpgA8ZHWlI79uME96a0eQNrYx3xnP0oTBE6qXOM+/XNNJAJCkH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jcxY9CD6dqiwqLgcY7d6adxg74AKqT79hVR13ZYgg55Oashc8fmM5z6/hTSm4Y/ShoCF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pPoMfypGZjk9Qfw68/zpxCElnO0DgZpW3MoVVxjnJ7n1qrILkQBZhnjrzUqR8fNgL798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/cmpkfJ29COmOhoC5CYyvATCjgHtgUok3Ltk5U8EY68VMApJ3MUxn61AIi5HqeScZ/zz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XsJDCyAnYx3xnvgZ5/LvWnDr8yHF7bkNg/PES69OpHUf0rN8lOeCCv4/himy+ZCN0fBJ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6TimF2ddbalZ3CqYpEdm7r6jvjtwcc1bypwE+6D9SfUmvOpEjmXdImHPR1ypH0xjmrdt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wBA2zjd9eeoz7UuUfMd55ZAyDkHp75GahkTbxjOTxg9eK5uPXdSjbM9osigY3wNnA/3D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T/mSfzIDkf62JhjHof6UrMk0mgBJJ6DP/wCuqcsQYkKcY9OKlg1/SpUUiaJyRyoccZ9q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SCck8be340WZSZm+X19Md6Rt0Z2thcj8Oa00iXhW67QT9T2p5ERYbsFc7Rx6/wCHeizB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j165BqQscEZwevrk8Gr7iIn7o2g4yMDPr7kConlto0AbYckg9B6e/Q0akldXfks27/d9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4z3znH8xVWfWdKjDI0kcbYI5YE557D2qlN4ks5PktEkuCAAfKjPUHPUgCizKTNk27tgN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LbxKVb7zc/mM/wCelc62s6tOG8i0WEkjBuHxj/gKgn9aoyRajOC13esB/GkA2DBznJ61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sLIfvZQp2g7SR/6D1P5VRl1i9uQXs7cojYPmTgxrkY5Cj5j9OM1hw29tbfNbxANzlm+Z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SUHzW4zwCePrVWEMe1aZzPqUzXjg5VT8kSgc8IMj8TmnSNhFEcagKfl74x/nipSPl+nb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Uk5H+H0o0Ww7sjySQWYkj9KmRBjkZz/ntUhjBb5toAoZFPA/MdTmkCeo7btTOQPryaib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/wAqXyEBDYJI79ialKjHqRQVcaFj3Hrj1+tTAAf7BA+pyPrUDK3DKeQc1NnPzDPB/nzQ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M9TTyAgyRxRFwSoBxnk9/p+tDnnkdOP/ANdBSI8uxGAAO1MKgsSRls5Jp6/KDjp+VKBv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/AFqBkqlnUE9zT+PurjJ9O2KanBGPx7f5NHlYX5en1/GgVyOULghjwaz0R9+5vugnJ9Pz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Cc9SelV7ndDESWHOfbt/jigTK1xcIMBfm5AxnA6+tatpHtQbuvOcjH4VlWcbSTKz9F59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HuaBXY4gKeeMUvY7Rj+tR4YLuY5J989e9OLkEY//AFUCuNEgB6gdqcX2jggg84pxXPPU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JdmA2jOPU/4UWA569uWutRNrCOFGDjpzyfyreVUSAR9AMdP6Vyvh/FzcXF0cDJb8K66Jf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O4eo/rTswJnRooPNSQqzcHHFc9DObucuGOF55A7cY/CtXWroWtlKxwoRGwf9r/GuW0kn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T65p8o7s1ZnA68AZz/Oo7X944mC8rkjdxkCoZwrsAp3A9eTj2+tbunwJDCrM2S/OT79q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XX5CoIOf6GsW91AaDo0+r3R33EpEdsjZ5dunp6Et7CulsIjLdNGcCH5i+euPQe+TXmO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adrf/kHaTmKHH3ZJhje34YwPb60pDR5jYROsss0+WmuW86QseWJOcn3JOax/HHhOw8b+D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e31qwudPkB5/1yFR+RIwe1dVqLkeIJIv4doOAO55qfyfNgmjj+/A27C98dqwlFtGidj+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RNevvDrWMyXOk3ctm/7okeZAdhwenOM88Z6e+xp/w48W3Zdv3lqHI8xpCFZyORwmTj9K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Do3xUudSt4BFBrcC3m4D5WmGFkP1OBnHfmvC4tNh3YKgLx/n86dFycTKVkfMln8IJtu/U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iZI/Fssa0rb4UXOn3ltq2gXktvqFnKksE0ilwjoQQduMcHt0r6ltNLhY9MZ7KMD866uw0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/kBW6g2S5IgsvjD4l1fQLTSPHvw/0TxTdwkmSaQCCKcjGHeMxOQ3HG0hRSaPrmop4j/4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KIC/9m2cd88FtZGQAGRAsHzS4+6W+6Oleg6ZZWyYCRoD/AHsA9B27kV6Fp0Y+4FyDz9fl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uXoc1N8SvipfadLpMHwk064huVkjnFxrjASrJw279yQ2Rxz26V5F4l+Hvxc8eWNrpWqf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8my0qLULOC0gXgD95HbrdFsDhi5we1fYVgvlgAKEzjBGBxXoOl9EUZIwPY10+znPdmDt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Sfjh4puwNe0Ox06wtkKafp2l3lulvAWOPmJAkbjqxJLGvItQ/Zz1nRda1LRte1G20yP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fM/3FVU27mb6gDvX7pWrNG6KR3/+vXx9e+H7e68T6vqGpQxzwah4jVtrjOVt4nbB/EYr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e0b0VzlxGNnBJRWrZ5x+zX8E/D/w8tJPHNtqFzd6jqVtJaMJFjjt4ow+4kAfNkkdSenG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bl/N4U735xtTHU5xgfXHFfI/xM+JkOk/syS3WnXSW2rXmrBYIo2UMGS6MuNuR8m1RwPY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j/XdU1y7uvsyP4o02LTp41RtkVtAp/1YycO3zEsc/ePFfB4rDOtWk4PRPQ+tw9aNGnFS3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zBsKvI9Dnt7CvL/iBr8wVfC+mOftVym+4lU8QQdv+BP29hUHh3xQmnfCfw1qxAlnvNLt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AvHoOpPYVyFtFJCJb+9l827uC0s8rHJz0x7BemBXymb41UF7KD95n0mAw6qNVHscBrtx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BbgZPJ2+5PfrXm5JTls8tnB9evat/Vr37bfSlGyoyqY6AD/E1z0m4s3XgnbgdPxr6DI8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LVngZvinWrNLZEi4PzH364/lWlaJuXCkAdc54zWXGGI29G45NdDZLhQpICg9exA4zXrt9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+mxRrHhjnGN27ucelbkKxk7gVOen1H0ri5dY060X5Xa4mU8Io28+hJ4xWZN4o1WVsQRpA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jPTAq43DAwOoHP8Ak1Z3KrKM5ycZHb2rzWwuddvJ2gN4oIyAScceoXGTXbHSVlUGSS6L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Y5I/GosWjpIIsbQDtAyepp7hsNtOMHvyD7isH7NBaNG8i307MeBjcpI71qf2jZQ+XFe+Z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h0yFJOB7mqhCU5csFdhKSirssQhncDdwMkseFAHdvQe9VLvWFSN4bI4Eh2tO4AKgdox3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1+Gxs5ZLpxZ2yME8pWySeoDtjLEnAAA/CvILvVNU1lC7K9jbZzgE+Y/A6HgIueeMnjnH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1Sv9x5OLx1nyxNjVPE+ZXsdISWSQMRIsfPzdDl8bY1yB/tH0rItNPe7mF7qSpNIG2pEi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zHA5/Kr6WkGm2pt4YViCRpt4OOTkfXJ/WnLclE84FmdH3bV4P4Dp7c19dTpKCsjyXNtk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Qp+VSE6nAxgA9OTWVeNiSR4HJG5VO7vjO7rwKk8yRyxlkWNt6EjO5yxPJznp09u1PlgW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IzYZSDjJA79gTW6M5FFZ8yum3LPgqew3YOD+daEiqiThAGUy5AXAKkjGM9OO9U7SPM7qD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Ofp9KJ2ab5VBI8wkjpjjsAfTn61SIK0UUcJ2qOFY+4B654/QVOu4jY5wE7Admxj8eKbm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AOD1OOwpzljHtQbRgYJ4GWPv6c1YFW/QvIwiG3ZHtJbqWYgc44z6VTH7sN5WSybVIJzk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7xYZLiF9zBcZcDcAT0HAzxnFZd1L1iGSwzncOOSB/KoZaLUUgjBClYwcZHT8OO3402Jo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iWI4Oc4H55pPs/lhCTjcQzD+Hjg/0NRqm0Oudx4zx34yM56HvSGW5NhkVSxI3gFcZzj+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jRmjjky7cq7DHI646Afjz3rCdXDnbI53EsuccZ4HPoBVuzuZYoUjDMzg7FXdngnoc5xn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WPyZAC5XYxyCBzkdOP50oINpDsA2rgHHQFSD147Z6cVDhmjk3DcwY4HRgQCRgnjOcDir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tlB7HBPYDGTkdaAKu8SRsgYjeN20fNkAc8YHXt1q9bwW6oQxxuUMSD24KkenNQyhLeUw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zdR0z+FQRs7Iqu6pEwwyd8KPlGCaAJ2ISVyeoJ6+wIxkentWfdTnYvknMbEF+wJbAHPc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mJJ3NnIPODx3PTP/ANaqX+rkZJOCcnA7HoPwHWolG4Ij0m6fStSE82djthhjapyc9F49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+s8EMZIOQNpX7wXqPw9OeK+ZLpBNvWVwgYqu0jOSMHn6H8K9S8D6wZbSOFzultR5Tq5AJ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2r4Di7JuemsTBbbn2XDWY8lT2E+ux9D2SlwVY5VzhscDnj+nJrfSF1CruPHT1HGB/jXE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J4UHJABz/kV6RbMkhchgjADcD07cj1Hb8a/LKsbH6PTtJDY7RkAkjba44ODjp3BHU1V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ulCy9TImMtxxn3/lWw1o3lhS7LkfdX+v4enWqAidGLMANh9+f8OKxTaNnFNWZ59eaBc2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j5XU+/bg9D0pkGmzO+FVN/BAnUEnJ9f68iu9F7bszxOoOw7XBPQn8OhFNIsBOreQCqjn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aqozF0VfQxbLS9WQlnEEe8YJG0Ej2wPw61eWxuRIJHkGFJUY4z9M10Ef9iIdzwy4YArt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yqw93ocURcQlnHIxIc4/WlzN7mnIkc01vPMrKAX2EFienOAMnoPSpodEllYtO22PGPkP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61GVMMKlYwS+ASd3THJ4/MVLbTPOWkckKOCScj2GBSKSV0i1bRW1sClvGp3dRjJ/4Ef6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/AHs4HBI4wBwO3AAPSq8IjTD4O7OTzjgf57VZuJyiF4+WH3Ru9fXtxUNnQlYguLgQy4Tl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x0xXM6jfCFDhtzHDcdTn69P/AK1T399AgWRmGVb5UBJy3ckdcVyN3d5J3sAB8xJHJPue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6cLmNSp0M69kZzmcgZHQkEY+nevEfG2pXF3KNK00F5GHPcIo7tjp+lej6pqN5e7rewcEg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gAZJxXmurwWtpG9s7Zklb/SJU5kJIJKj3IGAB0r3MvwkpzjGK1Z4WPxKhByZ5pNYRW6W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K53ANIzdWGeg9zXcaDDJAk0zgxiVkYvksrMeufQ4xn/CudKwXl/LOxjUhRHHGpPyr0wc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Y6ZZGSOWWMqw4JAbqRgE4z+PSv2vKcIqVNRR+UY6tKpNuRfdlbCs7bsAFRgbhjsR7Vl3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zkMDzkrk9sZ5Xg+tXJXJckDCsdy57cHjI9/X3qvJdXGFCSEFUKjDfMozkY9R2r2bI4Ec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iCJ1ZkVwW4Kr8uRjv65rp7eVI5Xik8s7ZMoAT8y5Gen51gyuWKNI2fLlzxxuy2c8DBP8A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WUAloXw2OCynqTn69ulS0UUvFLQR6k9qUON+8bT0U9iowSCK5TzbN0EwZyAdvyqW4Prz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C2uFUKJm8mQ9N6oAAckHBHGa4u3iiEZXZGgUlCgYkgjIzwO/B/OmmA+5mVCuze2Bh8dC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7qVpMvFCdrMnzFsFex/WrUc07FoimQcEnGPmPb35/KoZIZIo1YllJcLIuDwH6Hp6g/z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eZLIGkVSecJ1OPbk85/OuxtCJpUkDHcYyjAfxYG325I5rm0tvLjFyGBCOoZcYyDyfz5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EFdzYG0AEjqT1x+lJKw2ye9E0NuqN8wRCCOvO3A7n/8AXWPcxSDMLKxcjd+K9+a3LlXb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+n4n/GudniVXQPl/M3A8fKoH0PHOPrWrRFxLV7ePfLKnzn73HAbOOg5/AU8vK92CikRy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h9Se5wKjiDBw4UKSNvOM71J5p3mCS4TDs5dArYGNx5Ax1+tTZjLqQiNYm2AyZIYMcls8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lO4YUHG/JHr1/nx9KyraOMRbSfvZ8vccndjp27j86lhdUwwwg5+6MgY9D15qkiZGxcQm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cA9uSQfQVsab5qhYmmU71PbOVA69eT/SuaUiRodxLYIUA5PXI4PvmtjTJW8q3Q/PsYEO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0A7CnYm5tDdCUnjIYwZiIxgMo4JGOR2pbyZyWLBECkEYPzDjOCR1qvcXHlzTELlWII9Fx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IfOYiFUgEnYMHOBzwcAmjlKTMWfzba3ijSVTbXM2LlHXdGPMyBIB2K+xBP4V4f8AEXRb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9A8/yxMrLjbNE/wBx0PdSBn65HavbL+SRtOkjUKoYcHpjyzn27VD4z8Kv8R/BUkemeWdd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JLi3cbprfoc8fMncOOmDXy/E2U/WKPtaa96P4nrZXjnSqckn7rPjbR52S5dh8uQMH0Pb6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baGR/vBpjgDGcED/AD7V5RbX8y3s03lC3jX7q797hiehHHau10e92wWwyQCHx2zg9q/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PSNKlDxmTbgvnIPOP84rlNRbNxIxwMnrn+Y9K29ImVoVaMYDA4HfBrBvWCOTkDnB9SPb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bV8SDuBbvjHpxxXex/b7XU4p7C4aNotrDPGzcMkju3uK4fSl3a7K/byNg56F2X+ld8pW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YgrkbuOh9cdRSkETtfEmmWs99b6jYtF/aF7GbgLEPLhkjbGCM9JM5z2P1650b3EcrJcR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35vT9azorMy6dYxiVsw2yhGb1LuTn8TW9azpq0kMWss8V1AEiWfPyuB90t261ijSJzeh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0nPXHzE5966s4HpjGSPQ5zisuwk0XT0zd3kYuN7boEZQ6qCeGyfkyeSDz0qVNS0+YFYrm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1zUu5cNi5k5yvPPfoTS8sM4ycc+tQrKjAlWU+gDZz9KiR3LbS4UjqB3qFFl38yc89TjH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838uaTcGyMjr65pxXDDkAY7c4FXZgezfAl9niu4I5IFi498XQrv7rEeo3cY6Jczp+Aka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ZPJnpb256el1HXpmroo1vVUAGFvbkZP/AF1b9KpbHnYj4xEK7en5/pxUobIHGe+eg/8A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PxqwrAL/ALo98cdqZgSZII9j0+o4pM+vAx/+v16VGXyRt45x70Z6HHUdD60APOeB6dc4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YHjHvUZb5cLye3pTlck5bPH8X8+mBQA8evbnp3/zjmohjgZz04Hf3x+tPBVuAR17encf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n6f049qAGnOMHvwT/SmHdjHQ8cd/oaVhkk/r2x7ik4UD3yMY/WgAJHfnP8v/ANdNJ4+Y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gjjt/n/P86aR8v8AtZJ/WgBhY+nA7en+etKvUL6dSeBz/jmkIwfXrTeuR647+lAEjA7S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b904GMY69+P6UEqM8Y56DrTTgdMgHmgB3fGMn1/+sKQHAAHofp6DmgBt2PQ5oHHTBAI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kYP5inqeNo44AGf170xV444yfwpcYJxyMnmgCbqpDDac449BRkjGSeOoI/z2poycngdM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Dn05HHSgBD1wx/wGO9KNxPUtxk8Y7UYHJ79eDzz70oJKnt1yCenpQAAkEH0yeR+FOyeh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UY55zz+PrTgeew+uOf8APWgBck5G3Pf/ACKXcMcYHOOec/4UwEn5d2OPz7jn+VOB+U5O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nZ8owe5pEPzFicgZ/X+lNJAALdsdPy4peMZPfn8KdgJCcN154/D1p6nrkYHQ/wCf8KjJ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4MM7scYPH+etFmAMOp9e34+9RyKcfN+h5/8AripT/dJ+Ycd+3BqPvkD86aQDV5I4+v8A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HxLZyf3NRgP0/eL/AIdK0+Dxxjgcf5/Csi3bbrVuw6C7gb6fOKoSP1RLZSMH+IDHcnj2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qMRPkwSEDciAZx17fyq9HtKBh071MhSEXGDjqTmo5Q2H45x/9ep1I6jnP1qtLhd3bJI/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5bjqTkZ4rzD4gxNceCdchGMvZyY74ODXp+qABR6dcZ6da898XBpvDmqRjp9mfI+g5rog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auG/4SrxVbgYWbQbNypGc+Vdcflur9hfBWT4J0cjoIZM+2JnAGa/Gb9iGXyviRrtvj/We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R/zr9lfh8d3gfTuT8r3K+nSZuPbFa4XSq0duefxebyR0p7evQcY9un1/Sowx64yQCeR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vPf271EdpOT8vB5JPWvWPCiNySRnBLEn06dCPxoJOM8HA7/17Hn9aQYAKjkdOvsD0pWz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5x/8Ar4poWoc4OC3oPw9/rTlODkkYIGOuQBxjjvTc4xj29xQCeASc9Ce/H+fzoe49bD/U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m5O7PbBz3x9PpzSYH3s8Dk49Pfpzjmm8twvcHJx0Pt9aFpuJDjuY9ic5HPvj8KUBQMkd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CkbCnPTOMfyzTgSHKY2hcY9/wAaTC7HYx97r0OeBikXkH04I+oFChUBCA5znrznv/8A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5PT/AD1oGmOwB16t1/CnDk7QMkkEA+w7Hj2zUfJBHPHP1x/+unYBOGA9Oe3b8qChwwAS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8nd0x/Q0hLfexnr14PH86CD0OffPJp2FcMjvwOMjHT1p+QGyOMeo/pTfmDYKEd89yT/n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PIxjt0HrRZhdB8wAXnAx9O/enYIyQMdOn+fSj5j97jjt60ZA79c9ec4+tIYDP9B6U5Ty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pnFN9MHOMcgdfU0uGxxlefvDBxQA/P8AEfXjg8cZ/nSg9wxJHuD2/wA9KiBJGDwf057U4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HngdaAH5x978OaUY6j6e2M00nOcdxn8D/wDWpxIXG7n/AD+dAEd0m6DeoxIjB1PTlRyP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Dk888nr/AExUmSPTPP4/41UQbA0S4G18Jjk7WJIz+GeKAJxzgnn2+lTAht2446Z/p+lR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8elSZG4nsQAfoKAHsSM7eR2zxz7k00b9wDDB5PIx0/HFHt/9c0g4/wAKB2Hrww575ORg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0BuQOce45GO/WjtwTgDj/PvTvvfiRz/gKBC59Mfh2pDjd+JwD/8AWPftxQfmHHGcdP60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9KAHbsEZPJz2B6dulMOc5PHH1wBSnqeuM98jH+e9IoYDIxn1xxzx60AIcHGeDnvnt60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CP5UKQPlyQQB16c/16U3GTx0zj0/L1oAT73zHqBkdMYPXHvTeM9sEZznH1p+RjtyePy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zz7cUAH8LnJ7/pTcnB68Yye4xnk0Lx94FhkYB9vSjGMA8jj/AOvQAvzdDnJ5I9M03oT1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Pbt71E3zHjj074x6UASZbgFjx0xz2rE13QbbXhD9pmuIjBJ5imCYxMjgAArtxk/41sc4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C+FbYBuAO0ngcDv8AT06UBr0LLv5jFjkkgDHf0/8A11AT8uTkc/5/wo5xhjztBPJ/T8aa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Pp/U0AKFB+vOep/P1NGeeQeTk468D/P4U3opUnk8g9+vP86QZA6DsenHfp7UASjbgYz+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gMHj+g/z60nA5OPT8/wAOaMkkZPBz+AAoAFIHH+c/zpQSuBztbgEjv/npTck9+/5elJtU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D/PWgBpDONquUYBTuGD93k8HqG7ikzuDHs2TnoCvbnp+tJIwwd5G9kO5ccDPTJ7ZpMBB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3tQA4kn5PXkDt/Q8Umc4BA44GPz4/wpD8v3eQD2xznqQP09jSZ9xnHqf145poBGwOvQHn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kxhvb5T2I649qkzxsPygc8joB9Ka+di44B9PTGBx0ppAMBBJf5TzyOf8MdqcPnAAIyQO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wuM8HPOc9Cv+e1DMC2Tz834ZGO/WqAUupb7+3a2SfvHA5/Gn/ak/57P/AN8CoeQoRR0B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YuPUfklRJAf/1fyBlAVtpyDnGO/TnFVnHyMc8MPm49T/AFxVlhkhRye/OB6Zqs33SSCR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fuEpM9wHxNsrL4YQ+CrK2knvJ9PktJ5mG2GIXDlm25OSVHHA714ooSMBSPu8AYyT24FR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64+lA3qSOhXHXk1z0cNCk5Sh11OeNNRvbqdL4S1hfDHijT9fZPMWzmEhXoSoVh8v4niu5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Eclho8TaVay5DMGD3BRjkgkYVecDgZxXjxRGOGznBIJ6fXmmlUIwRgEdMf5Pepq4KjVm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jJ3kiFQFQDHQ5PfJPfJ7+tOIGOewb2+tOI5bgDI7nPI78d6jJIwTx9Ov+cCutJJaCe4w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kGm4POOccY+opxJxz1AA7D8DQOeOuDyc/wA/SnzMlsZ8wwegx9aTK45A69un+fensduS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poy4zz1+9249DQpEiNxzg8EnimhixOMgk96litmuriGyD+UZ5ViDNyBuIXPHpkk16r8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aXmlr+7VPIkY8bnRfvED+9+tY1cTCnOMJPVmcqsYtJmH8NfDVj4k1e7/ALRTzILS3B2F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njoc1yepweVfXM8ULJbGeRI2ClU2hiBj1BAr6b8MeE9M8D6PJ5lwpkuBG11dy4RflG4I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vHmlx+In8PaVFKsCXE13IXjXBOyNTj2yDnPSvEWap4tpfD/VzieK/eeRwvwohAi8Q3BI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6kivJrkSI7rsZXk+6GGDnoOvftzX1roHhzTfDtq1tp0O3zSTNIx3NIcYO724HFeGyQ2v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W2e7Eh7BlhjDMDjn74x/OqwmPVTEVJw2te/oKFROTktjT8V2bwWHh3wZbqS7lGmCj58n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PpXot/p8b6XPplmywK0ZhDhc44Az7nFWJdHsW1j/hIrks9xDFtUNxHEACS3qT1rkdN8R3V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Qsn2ea48peVyiqrJnHThh7151SrKrFcnR3fq2cU5OS0PpT9ivwxpnh745Lc2rSyzDQNU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YA96/UfcCpZOnqPWvy6/Ya1G61f4jz6vfsnmf2PqbHYDtCI8CgDJP51+nsMolgzu3HJP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RVRU0qr1Pl81TVezHMTjr6gCqb4wCcjGf/rmrJY5Gec49sZqrL8x2jj2HetonnFViRjOQT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0e18ReM4rK/RpLOM/abpAxG+KFC23I55bA+hrCzhiDg4r0L4Ows2vazdKCSlrsHoDIw4+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LmmkyZuyue9XBe8aNY4hHDGAkUaLhI0AwFVR0AAq3bwCNiTyccdB17/55qzb26gAnnCrg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asKoHzYx8vX3Pt2r3uU4HJXEOQeFwRnjPtVmEByGOCQMZz096hKbicgBQQPfkVpqu3AP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i5kOiXnBGOnp3HerUaFueg5AzjHFIiseuM5OasoRjANacuhJC3JC++fwPTpUcykDnoT2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3ePy7/rUDucZ7fn0pDTJrWISNuI4H55rUdVLcDbyciqunqhV9x+VcDOetXWwOfSq5REJ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fj1pQp464/T8Kf1XA4/XpTcEALnj0p8qAUgg4HA59+1Crkljx6ccmnKFCqCSTxkk56/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vy47df8AIqWrDTsVGSSV8uBgcjnI5qZVwuemBwf8RS4IJxyfWlDH5ScY68f0H9aroWOZ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H/6v/wBVMCgAk54qUdBjBbHf/PrSEgg4P4GiyAf5YC9c49/6elRtGCSevbGf8mn9s98f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uRn0ApibGtsXkDHv6n3qHzPYYoTegK4zngdc/wD6qcVGckemR1oFzMquoLb1PPHT0+tPj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cDjH+eaCM9scZx6e/wCApY5CmQh6c8dsigV7h5UrNl2HXB9z/k/jQE28lgMH8amJ3vvI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s9c5Ue1BVugqxluWyeM89z9am8liB8wXjrnnJqJiUUNt3HOMe5qwJWztIzyO44oJaK7q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56e1Il0rkxhMY9cdvSp3G87mUPnrTcqFJZVwfugDmgRDKGkVR6jr1+n51WeIjO5cH8DWp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vjtULwiXG1sH/P5UAU1Z84QgYbIx198Drmp0uwP9YN2OgHTH41GyHtj2z09Ki8ti3Ppk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p3SQRsORkqBx6YqIWWlyk7YBn/YyMfXpUuMYIxtHU5H+etKJJCxWNsAYGAKqxSWlyP7Hp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n5ZX4/X+VStZWG0sDcZyOsrdPTrSbGHu3X3z9Kl+bb8/+FMkhj03T5WMciyucZIeR8Y9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+NwhHPPzMWJJ78mpIPMYcDp1olYghWOckgj0oAkW0sbZ1NtbxgY7KBn8cVL9rdTlVWNed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tkAKSDyD0INOSKQ/Ox3AYxznr/SpaAe7pgeY2SQDnBpitHyfmY+4x/OpFcMPLAOQepHe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r3pJgJGEGSAAT+OKkaCN/mxuP1FOEQVSc9e1WWgYISMlQcHp/n8aQFRkBOW6U8MMZ4A/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Bz/nmoFjHfoecE/0oAcHVBljtHqenNLHLFMcD5uOBj0qRtrDBHB/KmGNQQRgEHigaHHI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+3BwP84pDzxjIqLa3Y4wQflGe38vWgcjRwhQY64BOaideewx60wE9D93HHoKkOfz/Wgc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/P60xt7u2RjPQVIfUDt170mR93qf55oJTEG5cEkE46+lJgEhcDoflHAOD/jSquDjHqN3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twOPzoKbsOWPzEIU9fwzjtVxVbblh90dKYMBg4Yg8YxzginTSkoW5zx1oF5lM5Lk88fp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+83btzWozYXecAdT/nFc5MzXF0SvQHAqkhNm3ZQMiAkclc9O9W2YE88nk89/p3qG3TZG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Mfyps8aEBzlcDqDSaEBkUnczA5/r796lRtxwCDn+VZobsPwqxEy78MOQevbPamkBdZlUg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xRqJWPyExluT7A9Afqf5V2FzKFi3gg4HtXlhc6trWzAeJWBbqOAen+FNIDvNFto7SxROp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tz+FdBGkDrhWKEHOAccmqtvGgjxJk4JIxjpj6VKyKPug8DPHTHtTA4nxpc+XFDabsmVw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Yp1tgQpEw+YKM56dOlc1r8z3/iWO152W4UAdgepP8q7mwsfO/eNwJD8gI5IHc9uaAJLW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ByOhPoBVyN3upfIjRlAOB784p+qSw2VukKnDkj7vU05bm10DSn1nUuWYFYEPBJ7fn39B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Hh3RJNO01v8ATLpSrOuf3aMdu4+hJOF6dz2rA8LWcWnaBDaRIMqC0r9dzsckn6/yrk/E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1EktKRJFuGCdxwG29lA4Udhj1rvNIiI01cHBaEMSeBgjn/61NRfUDyfVvk8RB+m8KBn8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jh8kjHUDgdazvE8fl6nBJ/s8n6H0/GtHSPmk4zhlxz3BrNItnxN+1Z4c87w7Z615P77S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uFGDx2VwK+G0Qbgyggf5PFfq38bND/tzwlrGmAMBcWbBSvUSW43p+q1+VUTZXPPPfFTS0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QMNjBIz9c11Vlg/IvGAScenb8feuXtu2fpXS2Lbskc5Cgj8a6kzJnbWCjCsMYPHfpmu80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ePbFcJYD5QCBkDt7d67jSyu8E44IBNdMVYwkd5Bl9oOevY9/8BXf6SpCqMlscZA9f84r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4GvQ9LxnnHPXJ68V2U1qYzeh0IQszMOCqkk+nH9K+NF8a6DNd61Pe3q2scF9New2KRme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PuqvUkkAZ719iXZuDp16tsuZXtpkiwerspC8/Xv2r4ss/grffD34Z+NPFfjLUFnuDp9z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ADSHkICc4XqcfWlWxFSlaVM5nS55xv0PxHmmkuHu/Ny7GSRgWYnGXI4yfTIq7p0hF+hk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uyOlYsEjsskjrncF/Pr/APXq3byt58mOpt5P0Q18+tEe51P08+G32vUfA3he+1By/wBk0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cBFUcn6nHWtPxXqP2SyaGJgJJ+MdwOp4o+H4W18AeHVb5cabbHHplQT/OuB1zUhqF9Ne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YcV+aUcG8VmkubaL1Pu8TiVh8DFrdo5J2aFtqruZuD0GB1zVfODhucn6YHXPrQ7+Y5wQ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0qORuAw+UqMKev1/Sv0I+NSutR5wVDbvlbv7duRmraXAQqrfNnIC7iM4/z+dVIobhkClG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HHpVmKxklkBCTFl6AJn/AD/KgJDneOQiRAFDZ+XORVq0trm5lCQo0u3gj68fmDWvpnh1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OclRwe3evQ7KCGyjWGygWIAHdz6d6CShpunNp8ccTxp5g/1rMwJB+p6fh3rqIPMYYdNv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aqk3luoMwDqT0Iz9MVM8iW6tcysqRxruYjnGOg+p7e9NRu7IL21IdU1SLRrRrqZtztxBE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b1PavKrnULhSus30fmXk7ssgTkeYCRDGmevB/rU0l62vamZ5QRGv3VJ+WNDn7p6kH36n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EI8xT5ExlwAMA7SmADwOoyTX3WUZVHDxU5r3n/Vjwcbi3UlaOyKEduborrGsyLI8R/cr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zksDkMx5JGOBxVk/6STEF+7tCkjjkn8KWaCY2v2qUAuJMr7MwBx2yAOBUQWNVbOUGThs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KS0R5zd2LdRi4JMjEk7Mc4jB9D70s8W5HaJ9qh+RkBQmPpznFQ6hITcbV2/eUYORhgO3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mdSSzHGW5C9ee+fpjNacqLK8M1tHPGiKqMxBYBPkzg4BOAOf881LcO86FJBjcQDgYVeR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4ljlQNlmWfp2wemcdfxpJnfa0RGxcbsjkgA9T16npVKJLZSiDxyKZxudW+YcKmeigAde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gbGbzG7Y28cgke/pUToCTkHDFXyOM/KCOPw4qaaebE7K67iwbjnnAH8x+FWSILcIxlkK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4xUiRAspycbj93GMjr1qiC/nPnk/MxBwcFv8AOasAup2IRkjcFyOSeeDn+XagB9zHbiMI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nBz7e2M1iPFhFkT96jts3Y79Bkf/AF6uSM7zLGVcABjuJ3bdvJzjHSq94CkQVBtZTu7Y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yKTHoQI2Ukld6nqe3XHfrSCXarIV98jrgde3t0pkM8ZhJxxkM2c5x0HX1pVl+QxxgZDD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hLpx5RBUEHblWHGecdTnjNWNOCK0ePlTzC4JGB69P84rPuplXhP3jAlsEfxYyPyxVmDZ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AnoMjIx684quUC/JcmK1WKI4LMwYrxn/6361Jp08f2eGOYEs4kcKPRPWsS5umkHkRLuZd5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/0rT8OSNLaI7/ACtHvBfuMEYA78dR2qQL16+YoFKEsF+UZKfNg8dqjaPMR8xhGGkABz0G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On3uY47OSaZlBjbdkZO4c8Dr/AJ/GqyxxvZySRhkKEEOxyxySSeehIoApzgB5rSKTcpTc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PWpo0kkmjkOVyijHt9e/FM3B3JTL7kU4GNhxwOO+frU0RKJkAKQCATyfp7e+O9ABeI9s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k88Z59Mf4VteHpVhvtsb7FmxubPy7/4Dz/DuBHrzVZYo1cCUNI2AVBPUtjkHOf8A9dEs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xt9l2j5WB9M8VhiaKqU3B9TWjUcJqS6Ht2g6sRN5dxhZVyGVjkHA6Z/PntzXrOlagxVU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CcnKsCRzg8deRXz9oIl1iEzW5jku7ZFBiLbTcI3cZGdwIr0TQtUkt5Cj4K/KF3DJXrxx2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5y94bESpyR+uZTjfbUlM95tbqOX5myoII6cD+vam3W2YLIgO8HaT3/POM/rWZo93DdBV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ORkgnPSujgsywYjed3II4GRXzklZ2PoIq6OSvNPdUadIwX2knC8kDHPHXH1zWNKkjNyG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jg+lepnRmbKiOQgZK4Pt1/8A1VTm0XJzvaM8HcMHH1Hr2xQpWL9meUgSpgbHPOMbGyce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jjOCSQWJxn8a7x9CZrgTPOXyoAifcqk5B3cHOcdK0IdMEaAMU3ZxgYcD0POKfOh+zZxF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gc5z/kV2FvYSgbUKsMcjkBSOx/pXRR6LKyCQo2YskZwAQefx9xWj9mWAKPIUAk7gRn8+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Wc89r5cWGK7wcqD3/OsLUrk28e9htOdqgjqnQk9O/FdjdSsiExxojPnoBuAA5xnr/SvN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gkYDewDhQ+QB0H4804x1Jq6I5zWNSjglYb8vjkdPlzx7554rBTTLrUUW5vfkhY4SFGw0u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59K2IdMVJRLdj5QckNxuc9Cat6ne/Z7JpMgSFtpOOQB0H5V3xjZaHA9TzXxLqMWjwyR2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bY1BPAPXOByc14zdXIuJVkVlUZTleRv6k7ug+tbvjW/kDzhyWXlm3dlAx6ZyOpzXAq95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GPghiGP3h2wccZ7V9jwxh3Ur89tj43iOuow9n3Nvw/bxXF5dwEIrH7hcA7dn3iDx0z+N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aVvMichHB5JHHPfivE9d8df8IRrkWkXc1yiTWqTSNCkb+WZDld8bAlhtGcZzjgV6NoHj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86GeJnfF1FkIeQQsifeif1BBHuK/UsLVgv3d9T8/qQd7nW3TRykuA2VAztztbPQkdvw61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ruwqouAuSMY65znnrWs0kM8iSRusgYB1MZGCPXgjjnoKzJhDNOjgOqvgk9TlTyMds13G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7zAQMEHkDI9fQEVr2pib5gJNhxuUkD2yPx/wqn9nMshCgg3GFYN8u3r7evPpSW4wFaZ8j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nj1/xpPYDY8Qh7vwtcxktM9gVuUXGHwPlOPwzXlLRSrMrRlgpyoUghfcc9+CPrXs+nGOV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GGBGCCP1wc14ndi688xypMryMV2biEDJxxgYySM5HNKIm7Bt2ygnJVGyQQR1HH4jNSES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5IxuAHIPJ56kCsvy7h2Tb8gK7gepGPr6+9aUcTyMSAXBA+7jKsP6EYqiC7Y20jqXmuHO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F9OM9q39PjUtNbYLM65GTngDadv04qtpdlJJhZC53uoJBxgkYH1561rSwC33MqNtiOV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/KqjEltbGbc3EihNjESKmSNo4we/tkY9cVl3UEkqqZJHUBt6bWUZBH54FW5JFuZ8KzRj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vrjnkVAzu64aMKScEEg7QvTHTjn8aoSZW0/fCI2cbmRzlyudwPGcn0PrVxA4wEIVkclc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+maxpZSrGIKW2YYlQeB0569a3dPy8vyxgiVcSDGQVHH6UFlcxn7WcoqhBu+bGQevQ/wA6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yjGNuMEHnP1qxNG52sigEfIQ33WUDge1VZIiX2IpJUZUHAwoPQE+nY00rkNj1mDIojzt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IOfXBOe9bdg4EjQ53Sb8dAMs2TnjqetZEYVk7bA+RyBxn7uP8M1oCIR3SGMbDvDAD5vv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R0KNHIRuGBgjcx6sBnJwcEc1cAj8uIqAChJXBxhj6VlsbfC+U5ZQAjbhtwc9uOc023kl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l7NjIGD0GffmmBanj8yN8ptU7gByVO/rzzjHpWRpGvXfh3VY5oyBHG+XPG4HoWH+FdXp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bWkU4kByPlHoe+OhzzXAeLLbyYLfVIF+WdRlSNv71SVcEehwG9jntUyWgHHfHP4cabpm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GlhrY3OqAlIrpuXQc4Cy8sv+0GUdq8AmZbNbaVE8qKFyJF3bvL3NyCeeCOQa+8fBz6b45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3dGk0ZMTOMNDnkOpPeJwrj1wRXx1qfh240m81LSNfVota0uZ7W5t0AZJUGMSqMZKsMOh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fK/q9b2sPhl+DPrsnxaqw5Jbo2tI+SKMKQy4JyvIGef5d6jtdMvdc1Sy0DTIllvtTuoL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kEUYycDBZh6Vy+g3csTG0b5owflYtg4rbN7qGl31trGkzG31DT7mG9tJxhjFcWziWJ8H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OD1r5S1j22z6auf2YLjw5qsqXvidftMJeOVDp7KoeP76/fycEHHT9aoR/C+zkvHtF1qc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HbA4aQYz27V+iPw9+KPwQ/bP+Hev+Ib+5svAXxU8P2hudatBMDZ3TRjIu7cMd0kErAKyY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zfEsl/ef2/FNHI8bPskmTjABOSpHbkY+grixtSdK3L1Pp8gwGGxsJKa1QifBuxtrWyWX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f7OQ9CeDslIznP1rd0T4H6Drr3Cf8JHeI9kAWK6fE2CxODgy9iO/FaHhrxBHpfiPyr6X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D7WDAnb2YAE8f4V7v4SEdz4v1W5h2y28tnEyFFG1jk4xjqcCjCVVUdpHJnWV1MHqtu54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zNda9qc00v7x3Njahix5LHMn6HNNi/Yv8BOcTatq7hunl2Vkn6ksa+w5Io5NrmJVkAznJ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MQ3HcACMd8g56dq9TkR8s6su58cD9iP4doc/27r4J9Es16enWpj+xZ8PYsEeIPE3tta0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spKwDqDhu2B6dqYIxFgyrtHuSDxz2o5UL2ku58hW/wCxx8PFw82v+LlA/iE1oo6+0ZrV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xeI/FZJ5P+l2pOR3I8nivrSCAyDACqM4yW69zVk2LKMoFI9Q54x+FDguw/aT7nyjafB7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0fVdZ1GS8mitXj1KSGSMLuEm5RFGmGyo6nGP0xde417VNpx/p92fzlb+le//ABVtxa+G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W44OeoOf5V4D4mGzxFqy9Mahc/q+f61hUilsK7erMxDnOcYPP+RU24jnPIGM/XntVRW7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Hp+X1zWSVxjicHB9un+f/ANVKjLgL14457g8elNAGMH6dPpzTQeMeoGB7dqkCwwwu7JIB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m5/nmm9cjB56fWhRjAOcd6AJjnHr8uenY/hTc45GOMHnPf0pF4GRyefrx/WomJAAU++R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BGDkj69ew/lQWJHOQF5HeoyRyD0ySaATnPTBxxxg4z+FAE27jnpURPtxjj/ClDZwBjp1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vxigB3GDnjH41GSRnHoR+NO6deev50w88fz60AMZtp4Bwfypc+v480Plhjofof8AOaae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dn0P5dKeHCnHHp6dPWox6gdCCP5/WkC4JYnk5x3oAtqCvTjjB701uScc+nPamoSFA5JH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sM9j259KAJEIB3YOM5A6n/Jp+Mt2HbPf9P8AGoeVOAffv2qXtyc9+lAD9oO7jp26cd6AM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/lScg9sAk04dB645z1+n0poBmMfewccfXtSLweOTnj3/KnkA89OvGOaYRnqOCCOPU8f8A1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Dn060KAuA2fbH9fzpW7Dr359vSmdCOhOAfQ+9MB577uo65HODTuAcemRUeQNvGV5B/HNO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+RQAu4cY64wasxHr3OMAD0NVO+cnJH9f5VYjYLnJAzjGfUe9ACuABjng+2Nv+R9c00uQ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m7yegPb/AD+FGc4zx+v+TQQ2BA5IHc/h/WsJz5WoMe6yxH27Vtg8jPXua5nUXYXd0Rxh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9UrM+Za27KfvQqx9TuAI/KtWPAAHb0rE0dvM0mxkGSXtoNuT/ejB/wA/StoKyrzn/Gok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/CqkpAwDz0J/OrTYAwMj1qF+Rz04PPtTSEctq2QMenHHvzXE66ofRb2NsHdbupyOmcfn6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A8ljjI9R3+lchqsIk0y7hU8mBgM+3p/nrWsNxo+Af2Ni0Hxn1GzJ2rJoepREjr+7uI2B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Q3U118ONOmuFZJTc3yurgggrMRyD69q/GH9leb7L+0H5Z4+1WmuQKvOSwKv274U1+0vwwc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l6jdgfTKt/WtsNrXsehnS1i/7qO4OT8xz+HY5/Lqahx25PrxknH+RT2IABHAz1AOOuO1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/hXs8p8/cZsHJHAbr6H9PWl9x0brzjGaTJxz/LJo9e+Bnnj2pvQQg3BgxzwR36//AK/a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ccnHQfqfrSblHUEg8HA/L1P5UiEsMYPIwBz6e/ehalXuhfmILDOOe/X0/wA9aQHAz19f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eQMjnI9v8aAxxg44GMA55P6f/AK6GriTGF+AAQSSDjt15P04p+4dgW5OfxPA69fxpjAMM4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flT8llLZ64PXBGT7UcqHbqKVyNxxg4Jz6/XPpSgEDPc8j0GB/jzQp9OufQ4z+tN6Ly3c9h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I9gwG2MjdwDyR+vbPrUCXLlcTRSq3oMOMD3HT8qlyVyPfrjGRTTIY1YbtucgH8Oo9f8A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mJKgYwevsf5H1puJA27I56BhkH2JqvlRtjySf9kN/P8Ax6VYDk4BYcY6Djk9BQkKQ4ll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qD9B1/wAKXp05OP8APHfn8aZuPr1Hcc89Kdu5PcZGT1+v0piSHn5c47E+uPpmjnoCT+GA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4JPBzjkHn2pRzypGOeR2Gc5NS7XLHAhfmOMDn356+1GBgZ5Yf5/KoixGMdOPl/HmpSwB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rAP6fN0wQf6e9JkDqfX3OaO4UDoR6nmmngBjt6jHIJyOxpASHcwOeAcjv36mnN+8O7nA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AD0qNWGAOTx36nvSOcAbSeSA2Bnjr0oAfwSBwVzkgH/ClIAb3AwD7Uwsp4J4YZPOCAf5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rgdM80ASHPAx6n04/D/OaUFvmDY449KiH+0Mk/hmpFwP54+tAEnPHGSeD82DxSFvXjim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p4+UKW/zz+tA07DxnHHBxx/KkOduc5I5zg5qNWJH9On8qeGIYY6547UCFJznIHPb6D1px6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/Ko+MEDgAED8SeelJkhtx5GCPrntQA4DnI6jp17+tLuAO8DOB16UzcDlQckdu9Rvn8R2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dNYc4OSuOvA/zxzTNwUYJAoZ8qFUevPr6fhQA0kHoeB6Y6de1BPUjg+vbPpSud3J47Ef41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zjpx0oAdnOSPr/n8aGwVJHvUbgnr1z0B5xUiABiznr7+lADSc7h19OcZ79/61HkjLZ4B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IAQADyQP8/4UzcDgLnjv1/L600rgAB5GMgd/pS54Pf8AUn2pmTuAA9c8Z5NBKs2QAMZz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HoMDaTyDxTB0yOnbtxn1pScKFHY/p+FMB9Mduvp0/DrQwTHFuAuMYJ2gY7nH1Ht60uQM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xsAc+p47dfXr/Wkx2PTP1656UJDH78ZOTweo6j1pNx4AyD06Y7549Kau/OFIBx+vr/np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Iz6/z5/GhqwDwSMN7jtTf4QD1447fTNNVm+bJznA9wKRn4BPGegpAPZl+VW+RScZPPbIz7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PUeh/X/69NBwEyuc5JyfTj/9dRbi20ZI9R165x+eKAJeg56DGcdcjH+cU1iAMjkerYA/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IyepJ4OR9B9aTkYYDBx8pHJI4yO9UkBICwBx82OhPQ7f/rfjTA5IBIABXnoeP070MSRg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nFMJwAfbk+p/z2qgHEgevBxg9PTjqOaazMUKqM44X0x9PwpH5KqD344/D603GFOB9e5+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GLkEcZC5yoGckDAH0H1zVfFx6yf98D/CrHHK9gP0PUf5/wAKj2W/+c1MgP/W/IGTG0kj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UDDdz0GRgdqnlX5wCMH19TUKsA2Ap4HTGPyPvivLP2+e4xuByCT+X+f8KXcpz83c89O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ff8AxpDxy3rjA7464/8Ar0ECckDaevP+frUR68Zxxzn+ufbmpW9wORyD+n5VFngHA5P4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wgDnPGc8nqP880mfX5uR249ac24//Wz/APW9KhmLKqYI5YD2wSM9qDJjXeNCeu5jz7/QY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DPEviEgWNoyR55mn/AHagevqf1r6R8M/C/wAN6CqXEsLXt0USXzrg5VTIobCj0HpU3iP4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OLq5XIW3tQHPHqR8o/E14FfOry9nho80jzamLd+WnucdoPwe0az/wBI1yQ38yHOwErC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xjsrDS9B0eDTYI7WMXcwKxgL8zIBnjrj0rCv/iv4l1rULeHS1TTbZp412oollYO4GC7e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dAI9K0aI5O26nJLHk/IFP5/zrnp/WliabxL36GF6ntI8/U+cy7I3mqcEc8c4Pt616/4u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H0SAeZNdG2e4cqQEwwUKMnrnnPYYFeV2Vhe6ndpY6dF5s8ucLkAAdzz2x1rpNW8HX3hb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pb6aM7Iy3y4lRW3E8demK9zFRpTlHneq1R21eRtN7ntvxD8K6t4t1DTYbIollAr/AGmSV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j5LNgen41n/EDWv+EbufD19bwi4a1F6sUbOQp3RCMEnB+6DnvnGKd8R9d8Q2OrWXh/w0B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xJKQHxgHt0Jyf6VreKvCUXia8slnuhDBYwyDbz5heVVCt9AVOfXpXzOGfL7N1WuTX/g3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4Z8S6rrnhjX9R1BkDQRyRxeUuAqiAnjuTk5zXiXhrUv7C1Wy1nymlNqvEQIBbehHBOe7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tfh/4lRxtYSzRkZxjEAUjJ54NePWltNez21lAGL3DxxqqjJLPhV5HuefavcwdKmp1VBe6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3ux7ffeIb6T4eXOqXzxxXGoloLVYQcKjMFwSe+A+Tmue0LcPhfqDLjMs10AAef4QOP5V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1CPTNMnlH2PS1AWBBkSuibQTnnHUn69etYngxoYPDc05KwwC6umOcKqgN6V5satONKfs+6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iou3c+i/2ErKe28YX63EZjc6HfsAwwQss8AA/HBr9OV+UiNeAuB6jjrX5v/sY6vZa18Vv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eHRlgeAXu0GP0zX6ORqTuJbIJzk89f8AGvdpVJTipzVrny2aNvENslYjPB6f09KrM459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8GaoOW5wTk1puecEgXfkYY9MA5GT0/8A1V758M9NTSJ7W2l5N3bSPIR0MxZWwfoAAB2A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HVEM3+pgxI5zjJJ+Ufn+le8Wbm0uLe+XKtC4Z88cE/16V6eBo/bZzYmaSseltB5fGSVB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OmxRIQecj2/+tmtQqlwQ6fcky4HopAqvNGCDFnA4PfnPp/OvTOQoxZ5VflYnr3x3rWjT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/wDrVViiEWMYYEjAzxgdunT61dSPkKMZ5zxj8aaVwHo/lrtwfqKnUn5WB+9xjrUbRsDt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TE4AIAOf8aoCWTA65I9Krkh3AYnB4z0JFWGB2NtHIBxgHj8elVbS1laYbiFGDnn+X9fa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Ea8HPHof8mpW5HzHPepVRE5YEn1J9PaoWHJYA4OefxqwGF12jd1PHTJNRxyGVc4Iz1FP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ABz3P/wCqmHajcHA7HrQBLnHXPX0zU25h26dc0iMrjvjGeak2qBllHHT2/wDrUDTsVJJA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oIiJDnP1xxxTLvG045A9OPyplhwHDfUUAty9tVRkDkf0qePJX5ht9qgjY7goP61aIjw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E4GR9Kjf17HsacQoJ29SP89KjlizyTjP6UCbImxx78jNNBXjLdefwqOVcYXJ9Tn+tRAqr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oFzEjqG6c55PNRRqkZLEE9selSElctjHeo2kJl3ouM9PT60BYuKVIO4ge1BfcPbrx+l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706R9igAZOcce1AJkgWQ5A+UkVCyyLg5BBOBgflSKhddxJ+Yd88fhUqArHt7jv06/wD1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469M9qkGASSc7hUEsRfAZgPQjrTkRQOcnA6kd+9ACSShOGP0wen1qa2uYnXChgQMnNV3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T+f60yMqHHXng56/lmgk0pmS4Xy1O0nuBzxWdGm2QiQ8LkD/ABqyG9PbpTSkRzztxn6/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eH5VkI3AH5sjt/jTo1BOduBgDp1qTAX5M8ds0Mmz5ohy/JycgnNSPlZBcRyKyjGCx4I9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1sliOR1znirRCtHtYZx0xTAFPCjAU464quYTVhI02JgLkDnB5pJYgzZIwAeOetPZnQkE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UOpAOR757/oafMhEeVjQJheoAKjpSiRCwQZ5HGf5fjSMoHA5AGBUZEpBMZweOTUtlJjs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z3oVVdMnhs/jxS7SOCQTjk9OaiVVQ7snPv3pEl2MIDu5yf6VM0hZT0zxntzxiqLfJkYzx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N0OfY5+goAc2PwB5ph+7weQP1pzHBweT+fSmEZ+Xn6UFpWGjG1Q3JBzlj3pDIFBGQT/C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3NjjtxUYWMgkc9ye5NBLEWU7Tu59QPWpYn5/U9s//rpnl5w6jHHTvU/zEAbcYz25oGmO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BOcZ60wuobYOuAeenNPV/lyoIP8AOgNwTIYDqeOtKTnLBe3OKjAbduB9eOtDSlSoVGz3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fGR7n9cUixLkswzj8B0zTs5GT8pHr7+tOCgZx83HUUBIlQLs5GN2DVd3LhcZA5z9e9Wt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51EAg4PAA/zigkyNQfy4DjPBGKy7FZZJAzcZ55Pft75q5qrEgIATx0HH+TT7NVJ8zAPo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RI2NoAJpXx5RBHXnpipI1GAc8Hqc8VG4UnaD/OmBmbArEZ69acjFiS3bjHpVvywOT0Pf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FC9cd+PyoA53xHeJa2Up3DOxifXA7fjWP4NsNtt9rkBLS85P8Ppj9apeLnN1c29gvLyy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9Oc139haC3iW3iAARAMZ7DimkJuxoxwB0MnbJHJqK4meC2lDsNqqc8Zx61Ojuo288DOP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0WWjXU7cN5TKOnU8cH8aQrdTzvw7EdU1u6vpASvmMc9sg8D6GvWXmitYTK5wB+VcB4Btl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MyEngjBwB9B1rqo1uNevGgiHl2sHMjnGD7n8ulNK5Q7TE+1ySa3qICWUALbnOBIR39wD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ONYfVdQjMWlWjGOG3zzKVOfmA4AJ6/gvY1X1jWZPFeoL4f0Z2i0uyA+0TpxvK8ALj1PT1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Zw2FikECbEiAwoOQMD/JNUkB5x8R5j9iWIDh3jXb2G4gAe3GeP8ACuwtoysAgB2/KARj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aXJuvEWn2aD5TcIfqFb/HP4V6nYFHjMmAeoOew5yM1SQHk3jeLyys3IxIFcnk0uj5ILgY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4+Qf2fK38Suvb3/XiqGjNmCNB1aMH8hmotZ2Gn7pleL7TztMnDDAQAt/unOfzFfjvrOm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MP3lndzRHGP4XI+nSv2i1SD7Qkto3AaIgkeuDX5MfFvTF0r4iaoidLkx3PrlpUG782BN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LcnO3pt6YH5fnXR2CklcYGOuRnPP1rm4vl/HtXSaecEZyP6Dr16VutzF7HcacSQvuvTp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nvkfjXB6d8oGQMHtXfaUBuXjjOOv+fSumCuYz2O+sYnYoUzhc5PTj/8AVXoenbuGHt1/y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r6ng/wAvzrvrIKiDdxnsfrXfTRzTN6KJSPTPSvDf2l9Tj074FeLpH4WazEBPTHmuq5/A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dhnB71518Rr6ytdLgTVIYJ7Oa4RZobhVeKRepVkYENkdjXPmlZUcJUqtXsmysPBzqxiu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3mi6lfWtvBNNZ27oiXO3dGwYBkIcAKSR6e9Z9noWqy3EmLWVBDtEzMhVYRLwC5/hyeBkc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wW8DaTa6BrnhsbNC1eYXD2CNhLa9t8SfIOT5Tj+E8emK8Jm8NaROmtG5AddcaOW85ADL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g1+X4TiyFempRgfYxyZSXMpF+61NNH8JaXpcJUSiyhjAHVV2jP0JPFcBNFPcQHZ5YAGM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f3X9p3slxF+7hDAIM5yBxx2zUtq4MpVY9qj5mJODkHt2zXsZZhY0oOfWTuznx2JdSXJ0j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txgY4weB24q+lrGzAyNknsO5+v0qfy4y+7PU8jGAP5f/AF6sRxde/B4xj0r0zivoPgf9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rWvbMgBIbOCD171QjjJZeADzyPbp71pWu2PIOAM7cfX60ENnQWbjauV3gAdx36fWtlb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xlcjr6Y/pWHayKEcbQMngD0/wrQtlMqfM3GeFOByO/vQCZfjl85vNCFcA7F9B2/PFch4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sjP7zAOGLcAZHUc4H410V3cf2fb78kSEHaOW+UA5YY756CuN0qP7W7zXJyVd22qTwT90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myHL+aX1motFt6nnY/EWjyR3Y6KKPTrIKNxlA+fHRicHBPP3V7DuRWNqEUTJ5uF3CNtq4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8nIHNX5Lj7TIpeQSBGCow4ITOAec555yawNVmleZoGwMkMgU4bJ+XAOMEcnFfaJHil+B1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Lbu24wcKSDk9vQVGWjhMkQHKgsVzhMccjv0PNN0iNVsm2svynySQPmYgnHryfan+U8rT7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HYg9PQ5NaKPUTRQn8pLiSRslnYSbe2doH1+lV2YYIYCNcbR2Bzn64x603UXlTeltjB2Y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DgDtmqttBsgZ7oea524y2FBJPVQeSffitIkD1nWSQ+RjcWwGHTkZI9evNQhJ3lkXjeIl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q7bzJFvVQqDfuG3CgE4/yeKqKk6TuQWXKcOcn5uvA/wqgJ7m32PIUYBcLgKdx4UL7c8k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gDuEYZDnbnkcd+1Tj53USSht4yTGeTgd8DINVbrccbclAW555wPwHemkA6KM7mbcVBwM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tHjkzGFDKCyjPOQOM8d+w9qRGIyGP3iflbKryBgdPanwXBjZfLJ2soJCnC456ccU+VgT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CKhBAIXByoz2/I1lXlr5MbPu/hAALAjtyePetOYTwy7pCzAvtz6juCOlUr3ckbibCFkwu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CM5YtyEk8ZA+XptHI9hzT4tqglFGG4xyec02WUoshfG9QhAJ5OPepLbaWZRww2kDv0HJ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dyKS2YyF5srhiFUnjgdiOmPepHIDDlVHUgc8Dpz15/OrMzwiWQOu5sAsMn7x9j6VGzq6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9D2yOfyphcwZ5B5YHdt7BTyAccdAMgVf8CSGXSkVQGYzzqXK87VHHHXqTmq02FhT5twG/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D39zY3JyoaK4kK57Fl/Ln8axqStJLuM6+6i8m1t/MbfhmG4f3ug9uBioIoiyStOoG4FX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ZH0rRkWPylEv3oiHx93Lc7QOM/yrNaeWYO4UKhRwN3HI9foa1aE2U5iiOEjAVOP+A+3p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MQlRNrsrBCSc9T/nNVZUhUfKoclec8qCPp1p6RHeRKSWZlYKvHRR/Op2Ybo1oiDtY4PC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Peo7n9+jLGuxTx7jDH+Y71FFtlhVtpbHJ9Rg5AzxzjNOu76w0m2bVdXnjgto1wfMb7xHY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qm1a7IsW9HurnT7iG7t2IewkV0YnkYPPXHG3K+wJr6ZsLaw1WKO+iI/fDcvHOW7HA7dD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Vu9R8zS1AshJje8YeVQMZJUnjdz/AJzX2B8MdZhvImhtphNCB5oj24dTkEgHnIIzgg/ka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F4d1qPxR/I+s4cx8qGIVGps9PmewWWnyWrK0eUKEYBPvjj0Ga7/Sbi5Sd1k4xjcCM9eAc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LaVf3hVsD5sHufauptFDLGHClVAAJODx+WcV+Pziz9YprQ6613TIELchOAx5I9jTjakp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e/SoreJJAHikOEwWBJJUA9M+layM5IPLHg9egPFZHdBaFSCBnPz7cHOcAfXHf8qmmtXJ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tWgn7vgMAOBnGTx1/OkaQFXbOQMMByMnp+lNI1toZnlKVXO4k9dx29vT/GhYWjy0nloe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+6FznODz06flmoJ5ZlieSTAZRkrjPPoPU1fkS1Y5vUVX5jHyBg5bhFGOe/OPSvNdTukg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jjAc5wDxyAB2712Gp3ilSgIcnOcdAMkkc/XFeaapcFpSi7igYEkEEMe39M1vTjqcdd6Eb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h/Wub1y7G3rwgHzE9fXH5VovdukDsQvckdRnsMV514h1H7Nbme4kKIifKTjA5xj1OfT1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qMdWeZXrRpQc5OyR5B4xNxdZsbVC8moNs+XlhGT8xPp8uTR9nDvcanqko8iANs+cAhFwd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sPfPNM6oFVZw3znG75AuFI4K+oxyQK4HxdrO/wArSo3aRImb7U64+aRThUGDjA6/Wv1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vc/LM5zD6xWbT06Hk3iFZ9d1C61m9Us9zIzMhIUKu7CqO42r8uK461n1TQL4T6TdNbzE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8BhyGHbkflXaXqyOTESMqAC5OBzj69cZ9qw7iBkXzCPNZf4d3I4ye1etVw32lueTGfc6f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LqFqY2GQ8lscq6nr+6fhcnklfSvVtM8f+H77ykgvrZthBkDK8TAEjOd2V/EV8z2WlNqd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zY7L6e/PQV6hY6E6oq3JUFQBu4JAI+nY8AVphJ1U9dURUUL6H0HHqlmlujyhlUsxDhTIg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MdcCr8Bhu4TLES4JJyvzYbJIyB04P0NeJxW1zp0amylaMgAHaSvPbuM+1Xhql5aq3nRK8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mMgEb0I+p4/WvS9p3MX5HudhNHEI0kTKoQybsjD4PQ9vf+Vcj4sghttSkKu2yQibjGdk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p61xUGuyvGpImVfNIDiYtknkcbRyCMHPTmuivbm41tEkaMSGCEiRkG3JBGMqeVOM8dxz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pzUjlI5WLncHDk8Ywx6dM/X0q/p1xFI7lG5IBAy2R7kDp/npUM0MYjlI5DjBwS2cnvgDii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oMIoBYZyemOTz04qhHW2SvHKvQdGbJ4HOcjnPP510mxplkCsSEGW3dOe+Pr26Vy+6dFM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YPCgEZHrx2rSIvknlw+0sofEYJG3kgn0yOg5rqhsQ9ynMzpJIrMu08k7gCeMZ4Gc+tUJ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GIIJJP17deKmuPMW4jCxsUkLHec5yO3TOMHrVXUIruSHynHMhyMZGdpJBBHf2PrWckIyb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3yOozng4A6fQ10uhylpgwQAsuQ3C4GOQe/8A+uuWuN5Thl3PjkEAjnOD/nrxXQ6fB5bM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wMZ+7n6/Q0luU9jpJERYA0gOWPJDjcCR6Yrmbt4xqCB0fDxnqwOCCAeeg4OcV0N/uHl+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/MPTPPSuavI7gypcjIAZiQAAWDY9TxjnitGrGcTWgi+RAQwfljmRQR9OMYxWnBbANEFS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Ld+Dn8ayrXzi03zsOQeQAAAeh9sGrm6YXCYcbjgFcYJA+np65pFE3ngu8aS5KSBTkEYY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ojSkAFXAYL68EE4rCvXMM0kwPmb2yMDlSOSex79fepLe8LtIVyFB5xzk4A79/wAKANm2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YZY+4x071rSwnUfD9zH1NvN5iYwMoTjIPIAycYrGthG0z+Y24J82Se47cd8mtbQdREV++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ID1UMcgEEjkA7c57Gk0Bwvhy/m0vU0ubdlWS3fKM27A5AZD1+RugB6E1ufHzw3Jqei2P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01Ug1JR/HZSH907Y6tA52N/st/s1zOp2jWuomZW+4wDAd23ZKsOOB6969v8Capa6npc9j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DeQsMs8EwIlJX0JbjHT8K8rNsDHE4eVOR0YWu6NVVEfCUSwC7ttQhwtvNJh8sP3bsvKn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AzwH4V17wdN4h1rwxY63fw3lxEZL7zZQkaFduIldUO0dyD618t6/4avPA3ijVPBV2zSR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+st3BeGUem9GXJ9RXpHwd+J0nwb1+6tbtZb3wzrsYi1WCPLXFq2NqXltnAaWIH5k6SJlf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cZunLdH39GtHSoldH1trcBis4G0ezt7KO1eOZI7GGK1GUYdkQEnA43VkNo3hK+Ka/dX2q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CKKCSWF0HzpKjYJCdsH5uoHetbRdTtdStA8F1HqWnT82d9GcxzRt0OeDjI6HDKeD0q5J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0ALb9+1ifL34xu2ZA344LdccV5mIoScrTPvcuxNN0r4Z2Rxt7BoUOqwv4abU9fCxiNvtN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Q4PGOc/XJr0rwVe+JdF1Nr25SCPTphh7YOZJh1AKsAArAds1DbJHAMRqFGDjb8o556Cr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c9uc+1Z06CjJSR3Yir7aj7Gor+p79HNHNaJe6ePtEUg3BwSefQ9wfUVKLiM5D5BwBtwT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vNFmJjJktpG/exf3uuSo9cd/zr1QXNpfqt3p8oMMgDfMMEccjjjAPr/KvWp1VL1PzrMs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aAugvyhyQO2M8n681c3o0DyO/wAyEBFByGPc57DFYk0bjGHDcA9c+mKQKu75ZHRDwcjk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5RdS+ltZQyEsrDO1z15/L8a6+2vYL6HzIfvgYIPUZHf/ABrg5UdkADlsdiQM8e/Wmx3M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BgFeB07GgCh8Wwv/AAhMu1QgW9tyMdOQw/WvnvxcNvivWAQcC+nOPrg/1r3P4k38V74A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7MhJzkMeh75rw7xlz4t1knIJunPP+2iGsKpcTnkYlAeMnuO9WkwE5wAozkngD3qgTgAd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CQUIPoPesNxj1Yn5vb+lShQeoyfu89BTPUn65z26ZFO3lD7f1oSAEJI29AfQYP8APtTT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IoyMgDpn/P60HqDw2cY6UnuA48jB/A9eB1pjcZU8f/X+lKfUc89eeCP6UmDkAZBBwKQD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ozlSTjrzjkev86cMsPl6HvSN+nXJoAQHpz1/pRkEZ/CjaR7f5xml5PXPJB/+vQAnHf8A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O31pxA4xj/P1qMLjgnocE9T6/jQAclugzQBj+gPp/nrQF7579+vtTyAD8uSOnv70AN4x1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5NPI4DevFNG3t/nNAEiEpkdDUpJKjPANRY5IAzTjzntn1wPwoAUPwakJP1qMfXp69Bg9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rn1oAkDbh35OP69akVgMDHGOgqL5RkYJwOD6fhS9AAeM8fTFWgHFuueTgfnTG4OO/wCX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8P0pNwIPsck+4FMBGznoQe34UEDJI6buOOP1pAMED29euKVTg7j0646UAKOwP4jt+Rp5y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Mzjk85GD245z+Qp5CgdhxwemRQA1vl+bGP0604MVyMr/ADzQF4xj29OlKAAMD9P8/rQJq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DgZ6fzp+c7uh/zjIqA98H/P05pQ4xj8McUBsiboRuxj/Oa5nVFP2iYjPKA810LNuz1/z7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cdmj/AFFAtz9OfC8qy+HNMlznNrCAf+AD+ldUGBT3/pXA+CZRJ4M0R+v+gwEfURjNdtDK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2anZifcnYj/PrTD0yvYU/OcEc/Tio3yVA67Qc0+YRzOpcKXA7Hqa5O6ZntplPaJ+p5yV/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B0P6c1y86ZimAPBQjkd8VrBO4Wufm7+z/ILX9p/TAcBXv9XgP0eGQ8/iK/aL4Wys3h2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Qcc43xoRzX4q/CtxaftV6SmMB/EN7GR/svFJ/iK/aL4UsW0vXEHRdTQg4/haH+pArWh/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b/uo9FcELxnvk9M57n8ajbvj0bAzj0yMCpTjfjABPByOeBnrnHJqLHt65BHTPb/GvbPnx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P+fSlDKoxy+e3+P0prA4AB5xg5/mc89qAGB6Dtk8H2PTrQAxcksSPxGepOCMdqmBXHOC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4en1qNRyMHOOhB/PNSDjkcdDzg/TpjtQApL8gEjgA4x/kcUhPB3H7pz09fpR0xwc8EZGR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pXfadvqC3bv/hQBMMg9f9r+v86aG2g8A4Gc+ozn1/SjPXlh6fieD60hyGxjIz+A9cEc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SnUqcZ9B3xUm0ZwoJAJHP15/LpUCsCSV4JbJPc/n9aGbK4+5/TGfw49O9ADvujawxn39f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BPrj5gef6fjTFbgIS+WGBk8njnPpxSZJOFUAgA7v58e9AEu4ZJJ43dTxnH8s8U08Hk8DJ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NIAXfnAHBHTPP6fyoBck5XGOM46H+RNAC9s+nUDpnvTl7YPOP0//AF9qbn6nuf8AZ/yK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1/Ggcdx/KMQNp3ED8KbkEkcjcB9cClBHrgckYz/D+frTc7umeRxuGCOf8OtBZJ1P16Ds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YyePTBFNGc5Jzk/Xg/5/Cl+Utknd29W7YFTIB4IxnHHoOCcZpSxHOMAnGehwe9NyB8xB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mk2kA56gHIH6de1NMCTOM85A4zjrScA56f4UwbQcEgD9evoM/nSg+2fcD16fpUyAceTtP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eQwdc5Jwcep/A0nt2yDxx9Kb+8LAkr5YAAIzuLd89sfSnysCcFSPkHJ/Dn14ozjp3PA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B045Az+f+e9OwCS3J4z/APrpNWGhxPBAIPp6fyp7Hccr649Dz+NRD7w9Bx+XH8/yoye2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kSDaG2EjceR9O9Lnj15pgGfmI+6CB27df88UoYNyRt4HH+f8KCR4A/i7evuMUBsE4PPT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8+n8qAFI5JJPqD2oAaWyQAOeOfoev+e1A5wvbP50gPTPr+Gc/XvS/Lx79vpVcrARS3OT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b36HHWnDdsBIwcZ7/AJVEGy2TwDjnOen5imkBJu4yOcdKbu29xjsO4I/ChjwW7g5zjGOv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9uvHT/wCvRyoBGbt1x19hSMdoz1B45/l70hOc9ME9/Wk+8wY9SRkj8PrxTsABt3zfqO3X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HTnHB/SlUhVCkhcDJ56Y4I6+9NcnaoPH6YpcqE2HBGDnBxyvb046008jJyOvX6Z6c0gG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pTgqkZPJyR+HTFFhN3Bjgk9DxwOfvGm7SXxjABzk45xSc5wM4445I59/pTRhjgkbh+Jx9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ngkjIPYcf/rpRjkgHBJ6YzgD3IPehgW5HXH86jbB4IyTk5H+eKATHAlgCc578jB9eM4+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kjgDg/596aBk546gc/5z0p2CM56jgjqRnj86h7jIyMjH070uSOWySe/QZ/8A1U8jgLx6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DIGS2BxkZ4z+P6ZpxAVpCflwCMHOOv4fU0hbGd3YnOCR1xk/jTS4Y4HO0nHAz19VPbvR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Yzx6fXGabQCMwZiMnaM5z/n0/wDrUrOOO+QD0z3qHPI6koe3fB6H2xg0gwDyO5xx1GQe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cnbwQPwPPHApDu4QsDtbPfH0waZuBTYT824ZP4Ek1FwgLp3IIBPUfT09qAJmwd2DwGIwe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omOcbvTg9vr+FKuMbhyRwM+/r7U1jjnt2OOeP5CgBynkZ+XH44z9Kl8xf+eqfm3/AMTUC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Xjj6ml2Tep/L/wCvUyA//9f8gpF2nA6YHBORjvz6envVdsgEMc8nHPP0GO9WpATkjHAz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W4z83zDJGBgD6fnXln7hU3JO+B34yR6dePWm5I79HKjpz2465z/OlfBOTnGO/0/xqW2P+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5x64kXik3ZXM2aN34c1y00iHXL6ymtrOeQRQySjYHcgnjPPIBPSsEgE5PHfjsSP1r64/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89NXh2+gwj+3ocV8jEFVA7nA49MVxYDFPEU3UatqcdLEOorikHlgNxyc55qvImJYyecO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iTgA89j/AJz+tV7jO0YAPzoR9dwrta0Lk9Ln118Xrm+s/BkEVhLKjXV3bQsIs7jF5ZLK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vhZ4m1cie6jTTLRzlpbg5lPPUJ1z7mvrKV4zDDPNs8uNEk3SEbVwvXJxXlXiH4s6Dpha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AxtiJTju54x9M18fgsVWgpUsPC8m3qeDRqzScYLXuanhr4f+HvDEi3dtCLq8iyRdTgA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vLfjLr2k6k2m6fp1ylzNa+e8/l/MqBgAoLdMk9q5DVfFvjTxxdGyt2kdXI22tkCqKD/eI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51fQtDk1rV5I4Vj2nyIgGbLNt+Yk4Fd+Hws4VVWxdT3uiNo0+WanVlqHwx1HT9N8WG51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JGYZzJJgAfjg4ruPiojP4r8MxleXkXCnPX7THx+n614jbbmvLMEj/XwlweejjgnnjvX0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8deGLW327lBlbeduFimjaQ+7ZX8ciuvGQUcVTqN9H+BpWS9opHSeMvG+n+E7xLaSJ7i9u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9wUZc9BnOAO4NRXcxtPG+nWz7gbmyuF25z80exv6fWtHWPDuja5rNvrGqo80tqojiQti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w3v2rzT4mandaR4l0XULZVaWC1klVX+4zM7A7sdsdvpXgYWFOrKMIr3ne/6HHC0mkty3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yIUqPtl1tHORuEef/Qq8l8I3cVh4p0u7uH8uKKbBbPTI25PbHqfevRNOup9Q+F2t3c8r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HJLMIwTzzgYrxyG3ub6WO0s4jPNKcBVBPXp+Hv7V9BgKbSqQm9dvwOyiviTPTvFXxEN2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4O65UYd+2EGOBnjNT2okHwqul3NvDSDJ9DIu7P4cVteGvAlloMDX+s7JrwJuYHiKHGc4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C/2LVPDktmwWW3a4uVKqMKQ7ZJycetcM54eEHCgrqLV38znqOCjaPQ+gf+CeojPjTxwQ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xveRgevFfqGjhIwhHP8An8/evz+/YxstPsPGfjG20+KOIR6PZl9gAchrpwN5HOc+vtX32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evBNe97dVoqcVa58lmsr4hsmchhj2POKrEtg8HI4HpmpJMFsdT3xx061d0XT31XUYrMA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k+44q6cW3Y8yTsj07wZpAs9J+0SjElz8zcdASdv6V6JHbm4iKIBlwMVV+zwxARwj5EUL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rW0tVkZg5O1fbrX0dGHLBJHmVJXZ1fha5822bTZj++hyU/2gO/PXFbcqH7i5A7kdeP8K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jvYc9cnsR2x6YPeu9BivIo7mNso4BJHHUen+eaprUmLKaQoo2gnkHp1Ofr1/SrUSAk44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VCylXIx8oPHvjsatxAKDjI/p600ihFYg5xyOPr+FNMhckHqSScDjjFMlfaM4xg5z7f41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PY4xj8u9MB7SDB4x2IBIIPapLFisjMO2Sfw/+vWRNKVYDcTxk1qWRlUFsFcE8nv3/wDr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+QT7/wCcUyQjBzgccsenFRmYhcMB36VUuJiw5554FACNcHJETnj6459qnXLKN5wT1x/n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seh5HHX+daE2xCVB/wA+9AFiPavy/jn2qZ8FfcHv6HqKorMC5AznnqPSppBvTb75oApX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vnFN0/c4bJ5bnj07VDcZxznnkHg9Px7/ANKltUn8sMOFYjI6dcc9uueaALayATZH94AY7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HX19qqqOnTn2/WraE7Nx6MT09hQWmJyTjJ4/CpCq7CxHzetU1nXzCgU/L1JHFXEJc/dx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xljj8aiRjgqorQl3EAAjaD+P4elUguPlHqMZPf8AOgkjdiMseuOuabvLYVh83r/WrJQM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Ulth9OQOn6UDUi1sVgDn8M1YjjVUGxenXFU03LwzDnoPbv1q0jLhd35jmgegrjJPbHWq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qwx3Dvz78ZquGt17kt0wB3PvQHoTb93AAA7g9c4zTW3AAjp7ClBZvurj26nFNbzNxVgA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wr4b2GD3/wDr1LHtAyeOlMKPksSD7dqiLHbjAAzz+FDJLbMcsxXbg846DP8AgKagTLBv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ku0qcY7Z+tCNvXCrkjj096aZT0LKKHBIPHT06UzOO5PXr/Ko8sD93gfj71KgUP8APx147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5PQgjH5/nRkheQPw6mhsMw2Dn+lNye4wc/5FCsJjZFEqfMCozyB9falAiHygD6j9OtKC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ODknrQ12FZiHaOeSOTSLMjZVQcg9/amhWOQRxk9uD2xTuBgHg/nRZiJHYIMsOcA1Dv8A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UKhMm/PTj6jvx2pGDH5c9iOOKQEjQ7UDBvnDYxnqD/hViPATGASep6VVQYIJ+Yn34qym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QAjO20jgBT6d+9RdScZ/lTXAZywJIPHft6U9FAHTn/PNBV7jWHGCeg7nP601ckcYzjPN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rRjHRR/L/OaASI4c5xjp1z3qy248tyT0pFbI4/Gmtkvu9uKB2QpUMxYjjsD7UuV6KOfQ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Poe9S4Q5GB/WgTVthg5PT/PWhd5PXaO2OtDbydqDpycD9KcMsDgduB70WC3UaA4/eM+f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I6cg9efemIrIpMmDn09Kn81cDIK//Wp2YrgSRjY3H+H0qNiCvPPvTt4C5PzDHcVHcSFR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W4jmro75sluAeT1wB1qxalkZgMgdef0qpKoVzjnrgHuc96tWnJVeeSevGf8AHirA2IWZ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CSFx0zuzTZ9saADj2qWzKhg27nsMcde/9KACXARufm/l/kVmfOVkZeNhIHOc4rZnIfd6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+zafczhc7Cxx06DI5oJb1OL0xG1DxVPcZMixZG49ATwOtemwFI48D8z19/zrgPBkDNbS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J6gDkc/jXcodpBXOT1PQiqQ3YtyO7LwQD+teXfEK7Z7SHTkyXkYbvoeOfx6V6UXVcluAM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vJfEcgvdXjbr5RG7045/nTsM6zR4JDG+m2o/eDanOTj5fT279qpeK9ZuLKODwP4bkBu7p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jb7xLerdvRR61paVqEXhzwtfeKrttzzsywqf4sfKoHrk1xmg28kYmvr0mS9vD503PIye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04rUDqdGsbTSbeOxs0+UfefozserGusknSG2Ic4bB6jp2rA0oylyECkg7TkdB16+uPrVu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GSpbOCenpTIuzxm6l/tDxxFgYig3suByQDnJ/wB6vZtOQrbBW4YDPHbOeAf84rxbSGN1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bWI9Seg6+le5WwIg24+dtrceppxLPMfiEoGnFRg73U//AFh9O9ZmgSKsKu/H7ofh3/wr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y+TJvAH/AjjtXK2J2BIgM5CgY9QOlQ/iHH4TVdgxdiPmz396/NP8Aab0tLD4ipcDG27tA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mG4+lfplJCsEah/vSL/P/CvhX9reyjW70a9Cgl98bPjkkqCB+lZVNGmHQ+OoeGVQenJz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z1xjjGCPrXPJgbeAM/yrobHIZSODz7cVsjJnc2HRVXqD2967/Sh93GDjHT0H/wCuvPbD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6/wA69A0tgoJbI5H/ANauumYTPS9J/wBWuOQTgV3Vo8rRgRnHT6EdK4jS1by1HcgH6V3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8Cu+mc0zcKqlvtHB4zXyJ+17rN3pfhfQVs7iS3E+p/vmiO0mKNQTz1r64OCqg54UdeMZ+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0k/hPSgxLSfaZiuenQD8c1w53LlwNRvsb4FXrxsb0un2/izwXqmiQlprnRNmo6c7NvLW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wetfLfiq5k0/TjaKcTXjbQuc4i4yce9fRHwj1NLSXwsxwf7Q0x9OnLAtlouV7/h9K8Z+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mkCgRykmDAO1Vz8yjPcGvw/JoqpmHsJbbn3les6eHbW54wY7pl/dA/KOoHyjn+dbdpZy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5j0/L6U+zJmPlZI2IDnHBOcHntXQJboiqQdpwM4HH51+npWPmDGSMqAMjAz7n8xVtQAo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vTP402bSxcSs6XBTcc7FXgfrWlFb+WNskhkxkZIHT/PYVfKTzFSN8k5zk89PT2q/C5Hz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lMdJUDANuHByB2z7+lSwI+9QUyCeQOo9/pTshNnTW6wiNM8LkE9Mnv1rcR7JEM9xhUVS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rJtbeNVOEAxz0yfes/xBcSQaelmHAkunDlEHzGBeTnOMZPfjpW+Gw7rVY049TOrNQi5M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r93viLEqsR3DIH3Rx9ecGr/lLBYfZYiRIRtyo53HqcYOar2NqsYZmACM3mIoA3rtwSDj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CAoZNyqB1yTzj6DgV+j06UacFThsj56UnNuTMK7j+xxtNGo2lvmbkAA8A4HqayoEmnRp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AHHBz29qt38xkkdGBTCg568DqT2/wNSWtvbyxO0h8thk8nGPlyAe2B1J7Gu5bGdxtjIo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bAz8zHn6c5/E1FNcT4EMgMQQNhR0POSTzgdf51W0y9jwFhw7EtGXA4G0kZPQ9hx+FR3m9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cLuyDuPUe3484FVYlsrXsu+edlJw0asEQE9MdB6HH0qJZGaF0Zdu4ptz8zgbeMKv9c4q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07sxptBJAKpnjOO/epIyBsK4BOMFhtXODnheTxxz6VdiRFRUmeRgQPNADZAC5OOR6fyox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KeMYKnPr0P5VTyzXTyzKGTcuEIAUdjx0/wAKvqvmTuykrtK4GAcdcDHcUAPupZkXZEBD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XFZsqj99tYFXC7euAScn8/atK5jk6JGzuMDCoQMfiefas+CNTIWuG2IHIAXIYZ7Y/TpVo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ITnLM3Xbk9eeopkUjiJJOV2oCo+9yc9Qfr+dWd8UpVUG6NtwV9xBxjuMDOKIJ4oUZm2k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P0pgQ3MIlnR7iQ5O1QhPGV+g7+tWrq2EESgfO5C8AAKQcHjv9c0g3PJnHCsCTn5ScZ9P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JCjbzuwAxc4yMD1oJvqc08G9HL8gLnvxzwCccVHan5w4yEwvB9D+fcCtJoHZJIJpJI5A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uOeKzIvkUELyqgEKwyRyBnHqcGpcS0wmfeWZVByOSTjv2FNQl3Lx9AcAN94kDgj+pp0q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xuXg47GpFilZQxU7ueWBGBjtz0pWYjN1JQyFH9PlDHgMP6A96j8CCSWHUIVDYe6VpOh/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9c9aTUHkMLs29VTncVIGTjHb8qq+BkeTV9RgB25KS/MSFD5ADMCBwATwev1rmqr34sqJ3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9mj+Vzk5JyPlqLau1YdgBcuN30BJP+eprbvrWzlJunZ2+732KeOWIPPPIrmp7+2s41kD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QqfV25PoO3Fbt2G0XGUuPPbIHJP8OB+PU+mKQ+SHXLBANvUYyMj8ScEGuUm8YQbT5G1j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jLPhefauYvbvXdTRoI/3UbqWcA73OQCQXOMDHYfypOXYm7Ov1nxtomiRNa2o+2XIO1UR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Lc5rwnWbrU9dk83U3ZxGAuwk4GMkn5j145xx6Vsz6J9hxmPch+YYAAz3wOcnGD1qZIvtN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PRl7+v8An0rkrxdRcrLi1e6PNbC8k0PUBcR/OgYbgOhUD+YzX0R4U8Sf2PPDrGjTMSNrK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c42kEgqRnv8ATxPW9NKyh0VWG7AAwRtOeDnpt/zivV/2a/BXhP4m/Emw+FfiHVLrw/rH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RXDWi3LnCw3ER6q5+6RklsKMFgR4Nef1e/OrxPQp/vXeO59+eAvGVh4wiW0imjt9RhCs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95c/fAHB79/evbLOdZCwkTO0k5288fdPpXwF8TPBHif4AfFPV/AGvXttLq3h24ik+0WOf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og58xVYEbo2OQQy5PBP1F8OPiRp/i+0iimf7NqYUq0ZAAf1aPk8EZ46j86+Lz7IPd+t4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9yHP+d/VsS/eWz7n0PYXEcSDo5ZdrEng+xP8An2rYimyy5O0tlQR7e/pXHxz4gIXHzgKC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1rQthPJkS/cOQPc+or4edM+/pzVjqEV9iS56Fm/oM1VeVmfao6nnGR9famRPlRERuKjG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ZC3ykAjAyD0NQom3MOEjBQVwx25755rmdYvNuBEzSBBhsNxuI/UkV0LlwhOD8oAIAwQf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JHFIwLBIkAIGB8x9cdxVxgnuZzmc1rN2YJGDHYZG3Fc5wB1GeuOa4a9vYyuSwG3BPPQZ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rckz3SyJ8jbMbW/2j055HFcPq99Y2MT3V9KYokOAdxUljxj1PXGK7aVK7SW7PMxNZQi2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nLcN8/lD7qkAk5HHPYk9a+d9Z8Q3epXEd3IdxdysKAfKGUjO0cAdcbjzWTJJrU0l6Jr+N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SrKxYuwI6sq5wuePSs0PNGomuJNqZLHblvmY/e24H6d6/Wsh4cp4WCrVNZv8D8nzvPqu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SDU/EVxZlrczKZdhPBwS2SAF9+x7+lcJLdFvu/dIAxuyARxn8+9XbqaGa5eR2LMWePdkc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pWU6KkzRryC2VGCPlzkD34/lX1igtz5rUot5rrmUsx4IyDzz/k/hVC/dlga2KHzZAOCM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Ts0SMI1/hzygOO/fuBnvWFZ28uo3vmOJG2DccjJCnuPp9e9KSLi31Oj8NafFHHgq0TyR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PQ5xn2zXoNnGiMjp1KEk5GDgn2rE0TTWt5JQAYAEbGSvzdeo7c+hrqrBpkws7oAuRlByB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GHpKxg5Nu5JfwK1u7RyKhnRZPmB4wBwSMnPpWJPaLJJIJduWUg/eILEj279a6XUPLmVy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44J4xzisGWXdc5UOVkYDCjIHH+NbTgnuHMyK3soAgUqNrnLZLDkdMemec1u6SfJuTDsH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jPOCPX2qmrOCbc8HeB1zweD1PqamUMvljB+ZQpx2bPDfX+VZqFirlZll+0ukvlhMZGMjr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8Ks2Y+zRgBlPzhMgYBB7EY6VnXiPHd7lhkZ8AEYOD3GD0z9a3NLUiVopYyFPC7gMYxuH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EHDzbgysAoOM9D+HTP4VbkJIGQMhSS3Q8Dp+nrVII8McZjIyc7enI74P1piyyToSo++u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6ZrpRkr9Su7zTy43lSoyGQHkEgdCaytZwqW7gsH2YkXeUGD6j3q/IGDMzLxKox1B4wDwP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EETBRvTdyQSMngDBzn/PrUSQzGdYU3FieMbVx/FxnH4+tdfoUkUvzKXkyycDAUds/wCN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GALAf3sA+v6Cuv0JVjm8vGfM3MuSAw44P0qY7g3odBqFt+5EOwllA2twTwPTPv61xupF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KgE4xjqCeoPGK7DxIkMN1FOgKlkJwBn+6c8H36/0ri7yBnYK4+VshjtJA3YxnvWkiYmtp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mMkQYqFx179eoxziteO3hVlnYZDDJIXGSOSawLG3SN1V3Bf7nyrzyeMDjPbArenia3jU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puB9eh5qSjNvHSRmGdyM2Rzzxz83HT8elMjLQwTBY+Zm44HH454x+dK9ylvuLkZDhSeC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MXF1HGqjZ0Cjg5XqPfNAG5Z+ZNJOxYDKbsbeQR/PgGktLiaW8guGyoUlQ2cHPUE+3+FR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DHBVgC2R3Bxjg/zx6VVYLDPutzteNCwAGQQFwVHPIOe3pQBp+MbUwXDalGqyJNyyKM7g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HTOaPBuqmw1IZcGKYbPMUnBVyAcg8grk/UYrY1m2bUdHtGXcoMSxtIQGAI5Bb8TivLobt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/LlcBcnkH0z6+tRNXVgO6+Onhxtc8O23jSzwNU8Myra6jtG5m0+UkQyHPXymwM9lY818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nIJ44HHXPHHWvvXS7iyvLZFuk8+11C3e3uYyC3mRsmyRGPqq8g9Md6+IvGfhm48G+Ir7w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BMRkS28g3RPntvTGT2YEV+Z8W5b7OosTDZ6P1PqckxXNB0ZdNjr/AIS/FR/h9rI0nVla6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UB+drOVv+XmAdc/89E6OOcbuv3mXhRYjFcJcWlxGJbW5jbdHKjgMpDc5Vh0Ocjoa/KuP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ZiPZQa+ivhJ8Ul8JmHw14pJm8O3mHjkPzNYSP1bHeEnqB90/N618nZTjySPocNiqmFqe0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WUHzOD0496YJdjbhkgjJyeM0jYgeOF5FkilVTbTg71kUgkDOeSQOD0b60wRAZII2qcfS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9zhcVTxFNVKb0NGOZ8KRz0IxW1o+qXenSGWJcociSMdGH59cVy6l2zxx7/wCf8mrKXbRH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fT/PSpTtqa1acZx5JrRnuVvere2oubCTCH1wCCR0I7EVYSW5xtcrIDlTu+gNeL6frF1pl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Xj/gYDsc9wO/XNejQeItOuIFmFxHETk7ZGCuDgevp+td1OqpI+HzHKpUJXhrE6CSZyxA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9falurwBEKwxrhvmIYgHHsa5q48Radb7DLIGWQEh4TvBIPfHSmrr9jc4hgnMTkjb5iYBy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aPO+rVbc3Kyn48lW58H3h5wJIiQfqR1/GvJvGTbfFWpMD/rHicDr96CKvR/GH/ItXqsx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fHY8V5t40/5GS6x3htG/76toTWFbcyg7o5hWzICe+Qeo4/xq/EBgA9BnFUEVuM8Y9s1o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/69Y2KJhn8DjJHGOw60ZC8n5cnB4xS+5/Xrxx9M0w4LBhzzQ2Azrzng8/59qf8AkKQf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qMZ654qAHHofQj/OaTjk+446fWl5IOeuDyc/5FDc55Ayent+FADcAsOOuO3pQMevI56d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pCM84xQAjcnGPb/AD9Kb2/XGacQepHQcf5FIcduMdT6e9ACg8c9R1/AUn8WOh56+tIO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FIR3GT056igBeCMDnjPHNOJzz6nI+hpgGRj/PrTzzz3J5HT1oAY2duB649qUHknpwP6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1pMnrwc4/wAaAJByMDt2Pcd6QbcYyAO2e3+FNRs9cc/hUwzyc5B9/XtTAQDvnvz/AEqU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TBz1/p/jTlwOgP8ATj0702gEw2OQfr68UhKn5ue+cjHBxxSEdjjI4P8An+dL3GF4IwBn3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kE/U59ckfSmdDj8u4pTgDnPHT/IppOByc8enpTADjIOBkA+/GeaAwBGM4P445pueeAQc4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M/n60ASN0wDjjPHb2p2eQM47EDpn/wCtTTk8nuOhPcU4A8HPvn6daABQW4x1A4AxThyB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DPBI7ck8HnP8AWpOCpzk5PbjjpQBWkLqd2OvUd+f0pMnn39/881KQoAH+eKhKbQQCPcn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g46AEexrJ1AfvRkceWx59CefxzWjPJ5SknseucfzrD0ibUdd8STaNFat5S2ks0Uw/i+z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RTwc4yexoFsfpH8NSJ/h7oEucsbKFevtzXe8KQM9M9f6V4j8N7XVNU+HPhi5068+zLDb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ZlUc8ADGT6j6CvSfCOp3d5C9hrLquoQzSKVIAZlHIYY4PHepkHLodlH935uDnkZpkmQp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Ztx055qOXGeRkeo9etJEWOb1JeMgfMoJ59iPeuXl5kZe2Gx7kCuwv9qbd2MHd+v4dq47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55/H8K6IDR+Z3hAfYP2q9GLA/wDIy7Dnp+9jZP68V+0nwmI8nxBGegubaU468q6n+Qr8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tPkP8PinTTjt8+BX7T/DJRHe+I4gev2dsjjgNIP8+9a0tKyPQzNXoUn/AHT0rsOM7hkj3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fxye34D+lPZmfHJ2joP5f5680g2N8oxg8Y69u3vXtHzxEdwA449COvPHNIWBBIA9MDp1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Y7DAx/nHtRn5sgZ64OM449f50AKScbgSfTjgY60AHBz7Ag9zj9KYeQdqnHTnnjmnHBz35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+hXB556UjMoPcMexGPpjmjIIAHGCd2ckfjSqxEnAGAM8+35gUAIAd2zac+meSOM/nUan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yP8AClZS3yqQP/rdfpihGzu3nOW4zxx1/T9aAHENgbQTgde5pQ21vlzwDnPH6fUUijPY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J77gT831H+NACsm7awOxweDjPBGCOtJg43g88LwOT3xjv/8AWpoTk8D5ufXOOeT/APqp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Ru/w9KAHqckj7rKQSRn/AOt06UgYABsjjkZ6EnOQBQeCB/d4GB6cAHpQXJHHfAAByM89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6kZGBzyBj6U/G7LA8cfd57fhnsKjOOowcd+PTtS7PmAK8+/HHqee3WgtIVu24ZA6j8Rn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67s/z6dKag6DA9zxwfz6UhY5wOfqeBzz70DJNxIPOM9uP/rU8HjpkdsnHT/Co14wR/46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SHkcnI9eOfT/69AExyMDPX+nPf169uabkqBgY28jj/PX8aQEocLzjHB69OT+Hr/8ArpAD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xnOMgcdRmgCRWxuC8HC7Rn06Ee2aQAhRuP1PfIP5/jTDk9cc5A56+p596cdvQnHQKSOOu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NwyPlPcj3/LOOaeqMQCDyAO3fHb86dsTIDk49P5kUwcYDYz93I5z7GgB+3KgjOMY/LvU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7+g5qNMde3HPp6088jBHbP5/lSYAq4yOvygHPYjH/wBenDJ6DO35QOn196apJAI55x6Dp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jA7/APAuP0xUDuO5UYH3R1H+fal5/HkZPc9R3/Cmr90HH/6qTkjaD2OPbj29KaQh54XL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7fSkUDaCTnIBOf8APpS/xAg5xzxznA9+KVigJJ4HAz3AHHA5yaqyAQhsbs8EjP0zTSe4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HAXk8A4/yRx07U3GAF7A+ufSmAMTz147j1HUZ9e1Iy4IB69PX6fr1pBktzyTknjkdT+vW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PQfh/nrQA87gcDkH8OlR/Koy3DHHboW9qf1GD/Xn/CmjggjnI79wTx+JoAQkggr2ycg9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B6j1/Og5yVLdeue+aQjJ5B59eee/NBN9RVbb3x6jHbGf5VGcqqkZHYev6c0pCkjAHA4x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ljwpGaBtDcdfT8h/M/zpO4J68nHQf/X/AJ0pwST19M/X35ppJAZlwNueOxz05NBGwPh8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NyVXaCcDgjrTpDgkKeB39eBz+dM4IAIOQABjHNA7sCcdjz2PfB+npg0bTkKQME9GOAfX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kH1BOBgYJx9KfnGcBQMEY9hz1xxxQIXavmn5yNygdgMjGcemT9e9MzgLG+MtkDPGTn2pd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BXnpkccZ9P8A69MkLL908rzxyAevfvnp6+1BaHlx0bgkjv0IzUeehyR0IPr+Pb9aYRK4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jqTz/Sq0moWVtuFzKF2qN2AxwoGCcDORz+f0osMt8Ec9vXnk/pTRxzt6HPp/nn2rH/4S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Rj7kTnue5UDpUct7qjKs1nbDyt3zmY7SwOBwqhj7Ci4GuSynPO0jGO2f8+lC7iSoz0yS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xJD8mc5yA/bHX6dMUoUpz0GCOe/SgCQLhSAB97tzn/P8qaD1xxjcfb7pHTH407dnPoOw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e/HX/wCtQAFPlGDkccMeefXFOG0Es+euSMZ57D6dBUR25JHcDrnNK0oR02qx8w7QVJGT+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fKN7nkDOOehxUO+8/wCeJ/76/wDsqmUAkKCME4JOeman+zx/89V/M1MgP//Q/IWTH3gA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OOoHX1/EfSrrKUAUsWB4AIHQfzqnIWzghSMHnoe4FeWfuFTcRicM/OQM9M5HuP1qxZru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8tYwM9cyD+lVjk8cjPoMGtfw1F53ijRYh/y01K0GDz/y0H+NTP4WYTfun03+0cx/4RSw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tqSDPHrXyNkDHbGPevtD47WP2zwDdOi7ntL6CceoCsVP4c18WjuXAz0O329vwxXj5FNOg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vFpdwPHykHj1HXP41FIoyrtjaCMg5/hORnHrzUpAyGIGTyR+vX2Fa/hnT7bV/E+k6VfZ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fKWU5JAPYnGK9ttRi2zrlLQ13uvHHxDuTFCs1zH93yoMx20SAADJ6YHuc16f4d+Ddvbh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ZFrbfLECOzMOT+Feu3934f8ACGnKJnisLJeI4l5LbfQD7xx1PrXjOqfFXV9auP7J8EWT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Me2QvQZ9TXy/16tWvDCR5Y9/+CeSsRUqO1JWR63IdB8K2WD9n0y3A4wAhb8epJrjviLd2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LV90NyLUxnplJJRg/Q4r5y1xdUGpTRa87TX8bskvmOHKuBkjuoxnoK9w1zb/AMKRs1Oe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f0qKuXOm6dac7ttEzoqLTbufPVuSb23wOPOj6cY/ern/AAr6F+I2sjw54v0nUxGspWzu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QTkZxg4HPU8189wFjeW3Y+ehHcg7x6+hr6w8VeErfxHerdTTKPLhkhiXGNvnNlmPJBIH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NOpTdTbU0rySabOS8Ha3q2p6deeKvEtyFtVYxW0SgrEMEbm9T2UE9ea5H4wuX1bTGHGLJ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17Ctrx3NFptnovgHSc5ja33pjLEB1C7sd5GLMfanePtMs9a8f6Po87lYpbZ1ZlOD8zl+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w8Y/WI14qy108kjOFudSMXSwsPwfv2PHmzvGe3/LVQ1c34AvbbS9Zub27kEUf2WYMxIG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/pXc/EC60vR/DMPhjTNsQaSNViUH5IVyzls9yccnkmvDZE3MA2CVJI/nXqYKn7eFSWyk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7XxR41u9fdrWyzBYjkKDzJju3t7Vy1nqmq6dFJb2FzJBDNjcq9CfUZzg89RVMZI+b6ev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x257/jXpUcJSpQ9nFaFqmkrH6If8E8982u/EOeUmRhpulbnc5OTcS8E+9fpCuwD5Pujt0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A3zfEgL94W2jqfr5s3H5V+jaKFAG3GRg4oqpRasfD5u/9paBuG5564HSvUvh1prFJtUk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wMfmWry51kZlVPmLEBO3zE19H+H9PGm6dDZxjOyMbmxjLE8n3ycnNb4GHPUv2PExM+WJ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mK2tMg8tN5GAzAkdAQD/APrrDH7y5WFeST2H+e1dhBGYUAIG7aeDnI5PH0A7V78TzvMv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RcjGCPxql4Z1FbG9bR7tz5chJhY9AfTPYEc/WopLlgpQDO0ZyDzu9vQVz9xHJIonjIE0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VNXDmPWpIdjspzjkdfWhVzjnmoNF1CPW9OSU/LNGPmUdz6fnU0TqHMRG18kEd8+lQkaJ3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dufy61QjlIZSygdD/wDX+lbcse/kDJ9uf/11jyRmJmGBs547fj/nigbM3VTgjbjLcAZ6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QmMk+w98Vy+pybY0cn7rKR9Ca6jTlAjJViA3IP4dqaRKepeVA6kHPX8e1Z8z4kZM4GPTt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TjoM1UuAxfCE47YPp6UiiNZEV8E9gPz4/WtDYD82Ohwcn06/rWSWGBjHbmtBHAjAJGem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Z45Ru4jYHpyc+uatRyLtw24ncce9QIxJ28nb257+9NmYxruGBjnPrS5QKt0y+YWUAnIw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qGycenpn+tYwXzCC33WyNvTj61qs4CheTkDvx/n2pWAnhjPmtJngAbv8/Srq/cO7o3p6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TjGCe/uK05FOMtnp1Bx+H6UgIWCJ82AOnPXpSKcnaD/+qq7yKACfb68U9GDL9Rz+PagB0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zj1qGVT8uzjnnHf8amXH3ffOfemyKdnc/TqfQcUAJnOe3Tjv+dVC8o5UArnaPUY/X6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NLLkQnHr/OgCNVJb5hnB4x71PHwBlcYzz/nioI8nC9Sc1ZWZYsFzzQA8qB82eADniqjK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c1omVWTav3cgjHSoo1i3eWTjjI+uaadhp2KvmytkjBJ4GBz61LEpB3SZwc9evPqO1IR8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lTyFdSvU/wCc07CCRQ64Hyjnk8fSqUhMA6FznsCB/WrEm5WCxnhs8elIP3ibT0HPTqaA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cdF6+1NdwjsUJBOck9wO9AjKj65I9eaWIBVCgD6dOtFimAkDt1JPtVqUiWPaFAwvJHX6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SloxtO4E9vY9qOUkg+4nDE9uSKdu2ryDnpU2VUfJjBOcDsf8imn5j/8AWo5Rp2Ig+7B6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8Z49BSsc81FsZvvds/hn/wDXSW4+YlDtwqncnQ49SfWlkl27VC5qGNEQfz/wqbeMgHr2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nB4PJ9qUjnBP+FSnklR94nr2qFVlDEsQAO3vUxBsGDMQc9uRj9e9PGM5IP4D9KXHQ85p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k8fzzxUijbgHnqevY+lQtktuB7YxjGaUFmJwR17f41JWw7y0D70znPr/AEzTjvIO0FqCC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OykHao688EUBzFlU3LnrwDgdeaThRwcbR9ajXaRk9e9PIJUHnB/zigNx5RW4Ocf1HNKDg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6YoOOP8APrRz/EOOKCiUf3ifrTl2+n071BkjqeR09qUAgBvu/hxVrYGWO2ScY/CmjA5J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9PTPTPOOOKZmNZGb5Uzk/rVefoQ5xjn8qslQVJLEEHjHqKyr0lXVA3Dfif6mlbUDNk5L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p9kXZ8MSAAT+ftUUjFt6nnbxk85xUtidr8c57k/5/KmBYvZCXUEZJ5HPJx0/z61p2uQFz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9IQ97xxtBGGFbsUq+YigE5/UAfnQBfm4BAJzgk/T/wCtXDa22zRbpV6sG5GOBzx+Ndy3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yrjNXg83T7mNmwSjDjoKuJL3KvhlVj06BV5GBx9eldMG2AleTXKeF5Gk0sKmMoe5H0x+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CcnOO2KYNakd5OIojMAC2fu59Rj8a8pnjkO+ZQWeVtiDkcsfl/Gu11eYttQHo319v5VT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52i309TdSk/dUoMqCf1PrigL2MfxlMX1PSPCiMPs2kW63Eo7PM3yxqw/2cFvrVi2RQjB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x9PTv+VcXo1zJrmtajrd0TmeUuoPZOiD2woHFdrCjeaMMFTAB9Gx/TsKtITOr02IOv7j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+cdag16UQWMgLEDhWPfBz+VatptigVYwFUdwe571xvjq7NrpNxKxBwpPsfSiQLc898GE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m2pn/ZOR+le42e913gbVXAHvj/GvH/B8Jt9KtpnXLSZlKsfX2+leq21zKkajYVXsOp/G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+wLEycYDYHfJyR9D61yOiocxzsASSMZ74P+FbnjbfdmOLLMhYbiOuAc+4x7Vk6W7Fo1xh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ve4lsb+oyNLJGz8kgKPb/Oa+Wf2rNI8/wCmoLGJWsL6Ni5PMYcFSw9m4B+tfVtyjSKCe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pK6/8NvEVpt3eTbPOgHdoMMP5VnWXu3Kgj8pFYZ+Xj5ifw9K37AnB/iwvvXN2hJRGYgk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R2AJYZ4yO+fft/nmriZSO809QQg6/T3r0fQohI43cBW3En0/z0rzrTFY7Rjkc98Y+tep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ntnPIrvhsYPc9CskUkMv3SCOmB9a6yyAaINyD6VzGnghMsBn/P8ASursYsoqt/EDj6iu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bO3d124+nFfm7+1xf/bPjD4d0sSDZZacHYdQvmuSCfwFfpLK55YEDJIIr83fj94fsPEX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WOW2ggt0MLYACqD37ivE4sxEaGAcp7NnpZLRlVxCSMbQdSSx8H217BKVfTb9ZIyDxsLf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+OHxA0fX7+30jSGS4kiAkkkjcMqM6gbcjqfX07968m1m1iWU2FtLO1vbsFVC+SzjqSOh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lIoQiBkX3PP14r4HKMjgqscZNu+6Pex2LetJHV6NH/ogIyC2SPfHauhfb1HHoD/ntWZp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SCAeQCf8K1C6sG6HrkAjA96+tcTyuYrK579DjgcH/wDXVmMtgDHTAA9TVb5TjHX3oD4O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uqJLqbd+3cM4BIqzGx9Pwxjp7jrVCMKW3Adufbv/ACq7D12Hr257/wCNAHSaMJo5TtEe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cnOa5XVylzqE10DwXwpPQImRg55xjkCuj3tDYykZ5XG7PTP+Irk5DDK++P8A1O3YTgkt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rh7C2brP0PLx9W65S7alCRHOo8sDkHjBPQ9uves+7utnys6llyFJznGB6+3pxU4cZKkcE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jpjisu6VbqQBAWJyHU4AKnncM9On4V9UkrnmX0MWSeNHVZ8sx2nHt1AJ7ZPfvU+qGaPT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4cjgZJ9R6elYUAuJrhPtHygSgBV4KqDnHP6kcelXPEUriWK2jyRIXdj0ZgMKMfrjt3rp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fUVHl7FLDdjueMkYOOpzk85z3rppbNlDSTP5zI8ig+rdT7cmuVsHiiu7eNAoLuEA44IIJ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vHMGNuXkLlwB0GeScdvr61YGDPGVkUxlUAjGGfO4Enn6dcAVGZLaFQSHkXKjJYAjKk5C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dLMyqpCbAW2khjx1yRjn6VHvjErQkmPLoAEGSQVHc8Yzx+FADDA5dpFj4YDI2k9hjIJx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u3apO0Y4yOP6Cs6aZhMrruJI9ckMB3+pqaGdyy/u8bSWDKMhv8OtUlqBJeRsc+fKBGWX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6DvVW3hh2kRIRyQ2TjOOcjPNXLx3AmZiqAbSVyWYkDGcCqJ4aQbiqHHBG0jPJODwPcVQ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xIYfguP6VEY9rI8v3ZSOhBBG70HftUMVw8bh4mJzwSf7oyBmnRsscYXBZ+GIbp68dMc0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Eby33ZGcKMA4J/Krl5b77fYbjLiQNtCk89gCCO2aondcK0j/ADZUx4JAycc8+vrUzSy3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1PAHGB9aCGVY1gt4skAlVOQpOQTjH0rIVjAQxZd3IBZQ2QSc9efyrbVWghaaZfLJPzc4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jOjYGxuAS3X0GCO3B7ZoHEdFOzdflPBjOMcHtjB5z6mriv8AICw/ebwwPcDqRUUUMcfl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Z9Bkim7I0JEQMe0gDBGW9SQfb3oHcpXisQVKh1XP3mOzOQOxHSubtppNI1CS6KORcxe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O3JrsfLZskRA5/eduTjn8qxrpPPZZJEURjqckMQMjkcf4VlUhfVDUkYuoa/rN7MH2RAg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Mqp4HB/PrWc1rcXcol1Kf7Q24ElsBQB3A+n5V0JtoIxtjXgbvnyDwccGnCJQNu0AkYx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+lDhcFMgisLSOJFQbgegx1x+GPxNXVVAu1Rw8eCq+oyeOxyMVYjg8yLIPlhgSNx+6Q3tx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uk3yk4YKTkjj+8OK0pwSWpLlc5i7hkzsEflZO4Z46/Kcen04rm3sItPkBR5MliEAzuAH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9KNrC5U+WflbnI6E8cH145Oe9Y2pWLyhoo0RmKBo85+UnrjHbB/CidNMUXZnn2owLKC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8cdK42fT9kyzRu0EkEiujRHY0brgq6suCCCM5B4r0Y2tzE22VMMrfKxOcrxgcdscZ9qZ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KxIcsRkfL6HvnrXn18MpqzOmnNxd0czcfELxZqWqW174rvZNWe2je3lu5j5lzcRMd2Zp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zEketeraLrH9nS2moabO+0MstuY5Ch3kdRjuD1Ga8w1PSfNkMky/Kw3HYAMNwOfTGfU1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jZzjNuz5ZSBuB6bkIPB689xXnxo+y9xrQ2lUcpKa3P1e+FHxHtPGFpHZXMkY1SKGKZgo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cMMfOg9cjgnHvcEkSgKmDzl1zn6Y7n/GvyA8I69dW01vcaZO9pNbFWtpm7SIDtYgHvkh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34feKE8VeHdO1l2UySptuUTBVZkOGBAPyjI3AZ6HjivgOJshVFfWqHwvfyZ+kcL5866+r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RblyrNwM478H+VXBIZGUKTt28FvQ+3r61RnniWM7sSED+FvU+vNVdQ1eHTbN7mYCNNnD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Xw6jbQ+4U7omvZGhaNTnYxwW9zyM+x6da8j1u9EchJcAFmYjPGV6cen0r0qe7a8tkk2s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Az8y9f8A69eH+Jpsz+YCdg5GSO/BGa0jHUznLS5wHi/xdbaHatcTqZJJFJjiAALtjoDyR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trusa+63WplTu+5bLxEikg4wcktnqTzXofjC7ivtfkSQmNbCBLdc+j/vHIPqcgfhXAT6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+UD+8TzX6/wAJZBSjho4yorye3kfknE+dVZ4iWFg7RX4iWljE266dSo24KYwQ3Htg8Hiu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hYGKP5MKwAynHIxnJ/Ku0m8y1hkcMFVI9oTODkjGe5ABrzO5kYna7FhuGOTkg8jnn1zx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Y3OflLNIzRDCmU5wM4yTz3x70IhZjgYAyMsD0/GppHfZ5ihsl/XJAI6Z6+lRTSeWXkkc7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Az+lYuJpcx9UZBA3l8tnaT14zz1PPP863fD+nC2cy3I/eSw/LvfCkD27Emq2naQLx1uJ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33sAvnAx0/KvQbRA6QrjAKqFO3d8wBGcY9BxyKIxu7slz0J9PG1g+3jByMd+o5PXj8q1y5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YxkD2IOOP8KpLarEWcl3eMk4JAUgjB9cfyq5EjOQEXGSBzglQ3X68+tdkdjNkOou5iBY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9On0/OsqWLE08YXJTaeDgtu/XHrWrqAKxlGRW3ghew9unvWZAXwnmbcqME7ck9+uefWk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ijLq25s87ssG7+2fWtJ2jYnCcglhwT3Pv9KIU3YXyAh2sA2PmY49e+PSrQ3AMQqqxIz8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AZc0fm3CfMCky5Ax1IH14/EVLZ3SRsvlhXJRl29ADj+npV/Y4aK52plTyNqjoePf86fa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axpMQQNu7BPAHB70JAX4TLJHDMzAKp8s4wOcnk+gIpyPEgKsnCyAEYyB1zjtg5GKs2kMh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NtJ6Zzj3PSoPLYSszRlnCkhTjaTjjoemQT7dKtCbIlY9WVkCqQGCjj1JB5xwKxL+VWjS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6E8cex710CJvnPy425BK98jcOe3PT2rEuEgjeSFIyCHbHTAAbK9T1HI5qZ7DMK2JDhV56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rmvSdFVjbrcEFtvylcZB7Y6ZGe+K85huUV98SITH8vdgSfp3r1DSDO1k+zG5tjLgA4IB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VMNxSGa9HHcMIsmJihdFOT1AJyR2PSuD822EtwGx5kWdw+bacHOc++fyr0DWJZ4FWWRVc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cgAGuAvXZmvgoALDDEcH7uAQep5FXIUTotNiVpI5osAAcFxjoeg9T6H0rT1TH2VDtOSO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ris3RpMWp4DCNlG3ngbQeoz09K3dWjUxCLgkOmMcEgk569OtHKUcFfylR5e3Cs25nb+A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tbpA0jqrs0w8xQpAzjP6ce9Y1yHuZDJubLYjz2GCQcgc8cACtLTllgIOWLJGEw3f6exq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Wl3qrIQ+eCOPUYrAaeG4EIhJSRAEDg4OeOMds+tdJeQ+avlKBGpAJG7IGOfbj25rAVRGu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D8oGTlT16f40Ad6k00uhywxJtZfKZgSeBnn8Txz3rya5jjDOsoK7m6M2Ce/PGfceles6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A8TBsZOCmD0zjIB59zXlOsweZeySJzIucKRhjjjPT72B1oA9b8I6kLvT2i48+HMqjG1g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xzmuW+M/hxPEvhQeIbRd2o+HVP2hApLPp0py3pnyZDkeis34VPBF2LXU7TzmAik+Qg9lb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Jr1Kwu7e0vHtL2P8AdlpLe8TpuhkBR1Yeyn8OteZmOCjiaMqMuqNsPWdGoqkeh+eRuD50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Ixn6nOcV1kDrE/mMo2rARx0O1Ccc/jUHjfwvJ4S8YX/hyVtyW9wqxOMfPA43RyYPHKYz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3IgcB0eJ87gSQFHOO5NfjOIpSpTlTlunY++pVFUipLZn0Z8KfiRHpcEfgvxNKz6OwjFl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thYc+SSRtPWNuRx0+kGTVnu4dNtFe5vJ5FhgigGZJy3C7FHBc9wOvUe3wG6IkAOnhGjZ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gj8MD6Yr3zwF44ins7fwf4tkbyDhdNvmYrJBIMbYncYIAOPLfIKkYz0IyVqkeSb1NsPi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rqj6kj8HfEpF+fw7rqMeedPcA/js604eCPiKDuOjasSOoazkwDnPPy45Fe9/BT47ahrF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XXYVf7JdOcLqlvGMlu3+lIv+sUffHzqM7gPcfFs/ixNAn1HwDIL7VU2mCwvFMsUxdgMB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t1l2l7neuJar2gj4XPgL4mygSW+gasM5zi3OAQemGxx7Vfj8A/FGSHyR4Y1OBXbe22A8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2cV61qPxS+M9s5VtM0u3ltpNl7BfWtzbvGAoJMbs5VwD6A54xV7RvjJ8RF1Ez6/o1q+i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72KaJ1POYkErSggYAVQRwTQsBbdkviKq/so+cdX03xZ4Su4oNfsrrT5LhC0S3S7VlVTgkZ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rdrex3sZz8rLyUB/ka+4r7w94a8f6B5ep/ab3RNXjWa2lTKXFjOR8syLIAwK8hlYZwNr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8QfDnXxpOsMJA4MllexDbBdwg/eTsGH8aH5lPqOa5q+GcHdbHrZdmcMSuWekjW1HVJrn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EVVZuMgHv3z79DXJeLudfkIPD2liR9PssWP0FWhdLd2TtnbJ8qlSc4JPX6fyqt4rJbVI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65twP6Vmnc8bOaEKVVci3OeTg5Hb+ZrQTA/Dv7e1UV9Cccd/biraEqMjP+e9B45Op7++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CD1H5e9N7dMewHFOyevUgn9PeoQCD5mOMY4Pt0PFDEjKnv04A4H0oJwPzz6UmSWAOSOn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zxzj1xnrQ2c9OvYfWlxzwD2/me/Sm9Bz9MVIDjyx9OuP0pBz65+n5daQ5xgg44J9BSgb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8xVJAAx/+rk0zb379Bz61J2z19OKax7A//Wo5QIscYxnuP/r96c3yEnt1z+H+NGOv8un+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5QEUjAzj+van9ehz0qJQSeOetPK9AeRRygO3ccY/XH/16jJA5HI/qaf29+maCDjvwfyN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vUqcjP8AnP8Aniocc81MvPB6EgcjNNIB5we3B5H0NPAPXOTg4461FuGMng5IPtTg3Y8n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ngjB6Y9unWmjg8HtnpkcfyFO4wV7EHn2+v1phJLDPBz096AJcfLhevfnp+X/AOqo2yAG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m7gnOeOeODQyl1wB8w79jQBVDDOPpUykYGOxP5VV6ttHbA9uPr71YRjgk9jzz2xQBMCM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nipcck9x17mogG3fKeeOSf8ACpOuG/zn68UAKV+ZWAwVyv4H68ehqU88jOPrx/n9Krgn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ZGOeOKAIyMHsQehI/wAKjcAHnp0H5VO+fmGOgyeOM9hxVd3IA447UAyvOocbM9Rg15/d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1/T7+5tpYlfbCrHy97LsZlAPBZPlbjkDrXoDdNw7e36e9ZN+D5sS8nk9ucYpptE3Pvr4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VRgIs4OB0O89+uMGvUJdLsLi5jvJYyJk2EMpKn5en+FeNfAzU7az+G2ji4bZ591cW6sfu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24dM9699YDovAP+c1LVyjPk1uxiuWtZGKuqhm9FBPGf5/SrhuoJXbZvJRQ2/YQpB54Pfj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pzPLCDJgBmXILAdAeear312LXQr2csIYraNlQ8k8cYPXucCkkKw+5lW4g85D8nKg9Oh61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GgfTgHpW9bPGdNiWN9zRKGYsCDyPf0PFc65DNnPJPJz1ANdFPcZ+Y/jYGx/aYspDwU1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9Rmv2Z+E9z9r13xOgTyzayGA9yxhuHGT+Br8Y/jQzad8fY7wj7l/pExP+7cLx+hr9jfg2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tzzvdyn6m6z+gIqov9/FHdmKvhaUvJntZIwAoz65GM556Hr/ADqtIDs2ryygFT0zjtVx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4qucFcHoTn2zjmvdSufOjI5DKpypUjrnk/Xgn9aRsZ2ccjOPUe9IQ2d68seAOxHt/SnMM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/PNDQBzkAYznoeenp06ULjIz6Y68e/Skx1yMc4x/nrSccjJ6fkcf59aQCjAVWHsOOuD39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Dyc9/wDHHemkjG48D+vX/wDVijJIP1PHoM/X86AFUtjGQSCcY9/X60mNrZPIHBOO/wD9e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x/ntmgrlSM4znnrjHfP86AH/ACpgOT8vb1wDzincjDc8dM8An0984x/KmBsnfyo7AcY7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dzdOhxxk9uTQNK4YUMc9MjOO/p7VJ2z0DEf/AKvwPNMPB4zx0x1H9aaSQMEfe79sUBbUf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TnPUCg/e2Ak5Pzc9PXtnmohwNwPJGc49Pfv8AWn7vk3Jzxu649iPwoBoNwx1B6E4/z/Wn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nHA6+vAph2gnc2AMcYGSCf6dKcWZQWPBOdvOMe+MEUFocmAw3DgfwnnI9+v86Ai429O2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kgcRgADOMehwOhozj04yR/8AWA4PrigBwUZBHzDgAgn7o7H6mlBBYcEcnlemfX296YBg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9M9KcVONpHzDnA6dunrjv0oAfux1JXA5/L/P1pxYEc/X2pgO3cVOOvuDxxzjgfqKXjcQ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8vrQA4k9PXgHv19/pSqUY47kY+vUdM0wgHBJGPU/5/yaPm3K2CWTkqDkcdD09aAJRlm3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5JUEgnPpkf5/z0qMEMwZTjvnnjP0xSkgEFs46dSf88UAPbp7+3QepJpw4KBs/McZA7mo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GfXrnuR/WpARnnG4Z4+ooAU5B54PA59ewHt/n2p2ee7EHOOO/wCeetNwCDwefbrUobdkD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fpU8oAM59/SgHA46cdeOv19aVSA+ecAY/XPtRwBnpz1PNUAhOQTkHJ6g+5P6flTVJfkc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yCzjA5+vr/n0puBjLD3HOcYoAftyMdWGNvPccVGCpHHTpn8afuXHBzgjoOOaj+8MA554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MDp6nGOPyzTBycZPT8+M46Uo2juf0P8AkUEEKAeTzz3oAcQUAxyBjApvOCOnPOO3pTXY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14z9KYcfe+nP14H50EyH5bhQOvPA4/KkxjjBOSMDvz9KQsexHQHntUe4DpgKCPy9M0Ej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dTTMj0Py/wCFRsy5HOSvccjHTnpgU09SFyfpzxg0FKQ4SIR/eHIJA9KQODgcknB6c9v0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gEY4/wA/1p5JycjuOf8A63r+NAmx5x90AEDrt9/65FNOVVf4jgdDn9frmkHUPwQMZDHH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yTJ8pPOOuOlAhCMEgDbgjjPTjj35pM4+YjIGTgd6CQpPzYbnnHft+n4UYLjhSQvy4z6Y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HhmA/iYHn/8AWOe+KbNILWEzuPkUbuuSR6Z9ajnuobRTJJJsxn5SckgcHPFVXu4za+Yi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GVlB5PoOOx+vFK6LRPaXRn2vGNo4IOCcc/mPT0qS4eY5bzNm0hsqMkE9h1P4dM1zF74n0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SSUYSNpFQgHnhcE/0rN/tzWL64MGnae0AzhpMbi/pgglcH37e9FyuVnX+dChVri4Z1YM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NQfapZMLaQPtJA34K9D1wemKo2Wl6rJi6v5UibbkEAMwP5AA4rocbI1RnaQjueSfw4H5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5vbGBzjg/icdKRWLEodoboNzDnPpn/69SHeWyxO48HHfP+f84pBkg4AZtrL04Pt6VogB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vf0puwFWbnt25Oen45qNd+0AklSVySfyP44NIrNwVJUY3DPOPT8/SgCUnkkno2D36dvxq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Y+vpjrTA5Ldx2yTj07enFKxAQHJyc9uAQef0zQAbgzZDHA4Jx6jPIPPOPyp37r++Py/+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KOATtwc9ScH3qfzD/eX/AL/f/Y1MgP/R/IJ8kKrj3xn+IevtjpVY4DHg8dvT8KuOQ3J4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VnA+8AfXnpXln7dPciJIHqec/jXZ/Da0+3fEbw/bnG1L0TMQMjbCpbv6e3864s/KQQw+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/DNex/ASya78ffbmQBdP025mLHszAIvI6H0rnxU+SjKXkzmxE+Wm2fSvjOw/trwxqumk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VUuuB25Ar8/LWR3iXcoVmAJ4xg98elfoxbX1leXl1YxkyyWqqLhT/B5ykqpUY5YevQGv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rxTqWkyhgkczPGT0MUnzr+WSPwr53h6s05U5b7nj4Cerizl2JAOBn3Hc/Suj8EskPjTR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AzjaefxrnNhwVb7vqO+O9bfhhm/4SvR8EhjdwrjPB3SKOvqc19TV/hv0PRn8LPXPjrxq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DHtksDn9SPaqfwStf9N1jUpVwESCEMy7cfOXYg9+FGau/Hkqt9pEhOFAu2z6KrqM8dcbq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G/Cy32olYZL5vtU3mHYYw/8Aqwc4AJUjjrk181GooZZy92/zPJcuWhp1PA/Fml6omu6nd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k0sTMOJFcklhitHU/GU174TtvCcNssdvFBDHLJIcs5h5yoH3Rn1r6gt9Qs75GEE6yx52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dh+Fc5rfhjwvd21zPqdhHiCGaUywnyn4UndlAOhFEMzpuMaVeGxKxKk1GSPkmxiM2o2E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kHO5xn3HHNfVXjPxjZ+F44HkjM0t2zeWuP4V43cdq+UrS6ktJrbUoFUy27pMFJ3cqdwX0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fEE/ibV31CUBQEWKONSQscYwT1zyWGTXrYzAfWZw5vhV7nRVp87Vz0nwP4j0+5k1vxNr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E78yBGD4VATzgKOlcJr/AItu9S8Str2lHy/IVYoCy/MqKCMj0yTmuNEYIy3PPXtjJqVQ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+Yrpp5fThU9ovS3Y1jTSdySee4u5nuryQzTSnlmJJz2H0+lQgknqAcdPpTwMdgdvqf6e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+ldsYKKtE1sMHBxjn9cUDhu/XB9wB7UoG4EAc54PXg98UvDMQvfJBHr71QpbH6M/8E6xm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A0VM/Qz5/Wv0PUlQOw449a/Pr/gncijSviPNjaJJ9HjAz/dWY4+vNff24bePTOPTH/1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+8yOx8KWUd/rMHmoSkP73GOpGMfhXv0K+TEXOQQMccj/APV6V5j8OrAJbm9lUA3DEIe4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vSbhmCCMD75/SvXwFPlp37nzeIledi5pNu8k32knkMNuBnHPORXYyCFdq53bQDkdRn1H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2728SeapTcxbLcdOnWt1XiwVJ46ggE/0xXfE52zEvlTeHQFVKk8nOSD09BWM6ssRbDLtx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13RYbg5yMg9P5D6VjHKo0Lg4bPJOQce1XYgs6ZeTaUyalakNbysQVzgDnGOteozGK/tI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FeB8o9sde1eX+GRFewzaXMNwViRnBGGIx15zXQ6XeXHhzUjZXGXil5GejDsRnuPzNS0a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rBi2ARjcPQ01wJ87VAz09Tim6pGiyDULZspLyyjoOM5/CoreeJ0LZ9yP4se2O1SkW3oct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OeQRjA64P61v6e8Z0+Ijpt6dP5VR1lXntGfZjg+w6YHXmn+Gn87TE6HYuP8AgQ4/mKsU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6c/nxxU92eOM5Oev+c1UsctO685GOMVauRgEnk9MdaLIoyjuA2qOo4B6dfrntVmHDR8sF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qIoCchR9cf4U2P5ZQM4Ocr9aBXNRWIwynZz82fTv+lVNRlbYVUYyQAf61eTDRsF5PJBI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mpkZyOAOnH19qBmXaTPNeCDOAAegx36/rW1JgfKAeB6d/wDHFYukr/xMJ5GJwgA+XrnH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vO3OeucUMEXbEllYNkj6cH61oN91hkdMgY/WoINq/KuNpGOKfI+1epJwQOcipSAy5jnp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Lty3P07HiqNwck56k/h6VLCwCDefwxn8aqyAvoMjjrx+tNkifduLdew6fjTl4HHbg+lP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FPZljnpweP8APSlOdjAAY7ZpPKlLFQ+F6E9j+FNaCRj87g/nRZARLuBO8qAPU5/pVqPY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IquTGMqqkEZ6jHSnKzKASME9f8+1KyBF11UjgADt2qJ1wRt5PGR/n3qoX/e72brwFPPH+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x6+tLlKaFznso44GOPzpqNKzfMu3AH/16eGC8KpGOO4/zmh5MLjG3HpTuhJB+6JycD0z6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i64FU1hkn3MxwARgdODViWNoVO/B5GNvftwKdxuw4j5fzqk8kinbgrirYlyMuc4z0Hb+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Ce4xzwP/AK9A35jVDk9c7R06VY8tJQSUy574/rTUDLjjjkjmpgxyGDHKn0oDQrhZAdvP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Jkp/EcngYHb3qZs7txOc56+v0ph2nkfN3BxQJoYwfAJIB744ozjgj8qk+YnLNkHoKjZQ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WGMQOV4549/Wm+YwHC/iOakkUjPXDDg9P/rVEdrZyQDkY5oKuiZZsOGYY4HGfWpw2ehz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sCcn6Ajirke4RhemM/jik12IJWIA9/aomJH3R1OKArA7icdetKysFI6nH60vUBMhgeCD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N3HqKkXPy7uT3Hbj2qPaQoAGMc+lK3YASIsCw3MBgnqcD+VTBuAoUYHFVwu0s25hu5Iz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GfI7Uh2LDNg7W6nmj5ioH8/Qe9R7WH38YHQDJP4/SpeQfb/GgNRRIEIBByelSKHIwTkH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3I54JNPKgNtDemcH9KCyFgP++c/lTElQ5OfunBNSMI42C4wW6c/5703CqpZVzt6+vtTV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G/E9BTiSOPToetMQBwCi9+PepcgcAcfXpVj0I3UYLMTn0FY9wf3u49x2/Xr6VozzoQSM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0hfryff8A/XQDWhTuBGEZlHJGT1H+c0kLCJwxwcA8HoCBxmgguzIRgDOA3f8A+vUDY2Fg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I875d0vGTuOfrwK1PNzKzMMblwP59fpWRlmIB6jgcYqaKU+YW+8e56ZoA64bfLAQk465/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jlUdWDDp2P8Anit3T13xPj8M+ue34Vn3UQWd85AIx7n1/SqWxD3OF8I3myGe3PGxs89z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/NYnGDyT6enrXmttObTxRc6REcs+5l4xnpzj8TXQ+JNbh0iw8uRwm1RvPp7cd6uOpUlr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9wcFV/dqDzvcnoB7Vzmuag8FuPDC4F7exrNfEHmG3zlUb0LdO3FcTca7di5jnSIT6pKp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xyZ5cZwe/r/TbtbY6fod5K87XN/dsZLu6I/eTSt3yeijoo6AVVibC+GZFW1ubjPymY7f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aZDMHQE4Cj1+n1rjfC6RR6aJZBvLySYB6AdK7vQx5s8ZIAAORzwp6UwZ2cLbIBjGep/y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XaSxQ6cuRJPKFHPr1OPp0r2B3EMTyAfdHHbn0rwDWZv7T8ZW6EmRYMtnk8rnb/n8aTCJ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e4ny0UAYyc9OK9CSylaEJgnHYfw/5965DRLdbi6FxOQkatuKAEnAr0OW4SOIKifLt4Y8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GiMWOTPKPGMQgT7OrZdivT9ax9EGAiDg78njsOlavicm9uS5OxEQEDqSe30FZnhwG5mJb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S6jWx19xIrttToRxjrXI+IbNL3Tb+xIH+lW8sOCOu9Mf4V3UYhTYEGWbLH2HY9O5rmNR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UJx15P8AKicbxGnqfiqbSaxnlsZ+JLZzC2eSGjODn6HrXQWKnOFPJbbmtTx9ZtpfxC8S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gdScO24foao6ejGRSOVUZ9iO+PesqbCa1PQNJTcVHXJwK9V0VdpwfTGcd6820dQhUH+E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vb3Gcen+Nd9NnO0d7ZJxz1we/H/1666yiVIVHXHT3rmLAAIWPpiuuslXYD1ya7qbOKo+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+eT/AIV+ZvxY1yKPxV4gv2PztePFGPUqNv5Cv0tupVgjkZsbI1Lkn2GT+Vfj94z1ODVNf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cykqOjO7kkk57DFfOcU0PrEKWHls3d/I9fJavsueot7WXzOcg2pg5wRznG7Oe/1NNuWk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sjJYf41JJOkm2NTgno2O3atF7VUBw24g9jjGPp61zxikrIp+ZZ08II/ujJx8w7e3pV1y2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ZOOe1Z6OIigVeMLjJzknj8c1rHaCcHI5zlc/5xTApqVfILE9+OvH+eaf5WVOG28deuP8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cYx/k4oaRh9wdcc+hoAljBRQDhmGMgDn/wDXVyLYxUMWyCPlxkZrLLv0yAM8YHfitCwS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8sbmbqzkngZ92Iq4QcmkiZOyuXb65iVlic42HBI5YtjJ+m0YH44rHX5X3EgE5JCfl69ar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lMkYJGzuSeCcgk8fh705C0ZMkmWwwIX7vy44PHcmv0XA4X2FGMOp8/Xqc82yKcquAeIw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moQ8YVoc7UkXbvPZee/sauqAkfmykkbD823cDnII6cda5+5uGywiYjZwkYHQd8AjHX6d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Qoqy3JfBVkJweCr46Z9DiqGs3IRVKgjY4RWyQVY859wAMY/8A11dtU3vOMjcSpODgcHuf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2VHuTCS2BKeSMD5RycEc8/St1uZmRHJJFOsoYDa29WJySe/fj8ea7XVkit2jbcSJHjIy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5PP6VwEgYRhIgrFV/ekjIUseoz7flXdyBLmxiJb50VCGzgEqB055wBirQGVKAuJlXbl3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P3e2ev0qF2XezsDvDR7tw5AGM49eO9WZ0MjbpCUUBnycAHI5OOc5qiUhiQvECQqhclt2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AczK7lkztxnOSOn1FWRuMKtt+VQhDdO35UyKPOWkJaQ/KFznJPXjHbFLK5LIApDblTLE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MfOzrFJMSHHl8HODx6f0rKkEl3JMzqVwoyOfugYz6c9c1pqryI6NwAuDnpgnGcf41NdM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6BOMk5GByOnfNAkyqkhjUOuXLgJtYY69uPSomnuJy6qCQhySG98dGGPyqzGf3oKs2SURW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rDzZlJ7SOynJHAB9/U9fb3osVcubpfLeBiQN2cdcY/pmpArsGVpMmMEjJ24ViDgnvgVH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AccHOeQP50+yeIklwQDGQGY8kkZ+ufX2FOxDFvtkDSKDln5XaMD5uOT7isuWRQWli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6/lWveoZEQNGAYwp5PBGCBj6jrmqLuq25yDkNjPoD0P5+lOIjMV7l4y2AqnGACNwIHt2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C2zPmbc8k5OB0+lOjG9wVxuKnDDnA9sVPCpHlKp+UhwxGD0U9MgfQ1VkAkrEuhLhh0G0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Zt3buEV5ZArZJUnAIzjaDgdOOtaUamMYA2qHy/AwT/8AX71QuQGJOCQFUZPtkn6Y7UWQ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bgEcYHTB4yO5qFoninUkeYeWXJ4OeB27Vp7UScseOMAHbycHn8B096YpyUkKkKQQAOoA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5QIjG6qMuylFbIUA8H5vyzwKRAWk+d22YBCg/Nkn1+nbNThs5VOOSTnOckEY96iUuWIBx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v/kVSAvLatKrFRwYkOMkncc/rxUEyzOsbgdFwVXPHOenHUVdt51ZAQWMiNyVxuGOR/kUt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HaAyFTjkdAfrRa4GHc2i3LHych8cfU8EEH361x8lt5Tqs255CCflQYx2716BCzvcwTlh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Y8nJxiqN9p8V3AYFKmSNj5bx/wAJB7nv9OmaidO5UZWOHSGWUY24LJkDPPIx0Pp15rF1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GGHIwf4ee+T1xXWLE1n5bXEexd3B+8oHoSOQCT1IqSW3hmO9srsJbGc9fT+lc86PMrM1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SI9hdQsi4YbS4bb37EHPFe6+Afin4k8NQb9D2syxhT5pARSAMIyE/Mu7OARnngivK30+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yc47DP14pi2ShQVIidlX504PHTOOuK46mEUouEldM1pYmVOSnTdmj9Xfh18QtA8eaJb6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H2mzWQeZBIp2yAr1KbuUbup5Oa727NpexiC7RZYjg7W6jByMjjuK/HbR9f1zw9qazxSS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5hYN9c5Pp/nFfdXwo+O9v4ka30PxPiK/wiw3bkbLlhwFdeAjt7cMfevzfO+E50m62G1X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2nUtRxOj79GfS2oSvFBvXGwIdzAfNwPywePwr538SXCibzCyByEIOQeDyc/TrXsPiPV54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dxZiMAkDHI+vHPWvlvx/qbW2l3DxkJLcypAozt5lPOcegBr5XCYSVWqqaWr0PrMViI06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tpRd311ebC3n3DMjbsjaowvy9+AOaqyRxpHuRiT0wD3GRVVLaBQrAEBiyINzABVIGMZ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NlVBjLMOePlyORycEV/QeCoKhh4UV0SX3H4PjKzq15VX1dzmfEF6LdXwcue2OPkHQ4Pq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UKWLFBkqRjvz+ZOePSt3WrkTSuqs0jKeegAGAV5Pc569DXMyPvG+TKquCfMIBGCBzjjH0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RSzKkYbdjDEEjlhx1NQwWcupSzNEmNiMDu657Zxn1P1qdEW5ZQxdlwdwQAZPY8mup0yz2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lih5JPHIz3wf51mk2VckgtUhWONAFC24IXPGAPfJ7V0VqiQxQAkAonPLENkYxx7GqyWm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KBjAJHPp3q1EzLCoAbncuc8jbxzxzgVtCJDkhqBFcKxJX5s5UgccYOfrwash0GFRsHYf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pW62zu0Um3nOFDZPLD8wR+laDQHeHjijjV1BDEkrxkY9TgfTrWorooahAsv7x8ICCHPIG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s+2EaEI+35TyBlht59K2b4q8cB8vcqkllVzjOMcn8Kzl2AI7RBWiz/ESCp9T1I7UrDLw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kKwBwQ316cE1YVWRdskTjyo8ElcBge/scelU4xHJuVoFIxyCXzjjpzxV1ZQ7Rp5MSpgd2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pSaAfbXIkPyqflUE5UbeO3r3q46vjydhO5w5OPugdPr9KzdMMa798UbAkkMAc5IweOmMi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FAJHQfeA7A9fwNCTTEyaZpn8wEBd7Fly2AQR90+nP61HFHGF3cM6PnOPug49/w+tSy3e0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2MjOBn8+3p+lMQCWYuhB/v4U9Rz0+tUCXclWNYvMmto8yMu5SRnp07/hWBezytK7FAC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YPPNdBLJ5Szx/uzhW24Q5wfmzxXPXt4PMQxnztvytsXOzdyOT7ZHFTPYZnQsxmjfheSr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Gck16tp8UY2QgsCQuMgHPbO7t06eleXwCSVAuwr5cgZc4Y7Wzngf1r1iwjlCWnk4wIx8+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5wKmCFIreILZJAm11PysGwMZXvxz+BFcNdQKk+Q8Csy8H5ug7kDnpXZa1vE1qjM4ZcqSG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P6Vxl08pn252gqAQeegzxgcH6fjVSCJuaPG0UbCWSFgxB3/OAGI+8COnQda2dbkYQfdR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uT1Gfxwax9FDzRszknAU7R0bJxj8/wAa1NZUi0DgHgoitkHqSDyMkZ4NNbDOCe4HnfI+0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skcDtWrpAe6AEjB0ZSWAzuAwcnpn29KyrghJmjLNnGcEnjAPTI9P85re09AojLqcxvnd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jHXpUsC1f3KWljsZQZE+SMk5GQuf51zthdPCY7adsxKMq5UZQ4zjjqBnv0/OtvW9igmR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ADkZ9we/pXKfObpxkHKhPQDoQR+P6EUgPTtDeL7BM8gIGCgQNkfMM8cZGcev9K5HxAih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G7Oex5yT711nhiVfKlgfLeWrOhxnPBz+I/TNc/rogEbO6kOvz4BwCM88njaOg9aGBhaP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qSuVcNwRuBxuIGSW969hvy0v2e63H97boCMdXUYY5OB0xnPOcV4MsoM6KZSm5hx0xg4wO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001/tnh+IKu42xK4yfX0bktj8DWYHknx00EanomieOrdCZ9OddMvz0LI5LW0h7435T/gW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7jRRw0Up3HqCFyfwPp2r7Otba21vTr7wzqHNlrds0BZsYR2IKOPQo4Vh6Yr4uuku9Lv5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m88M4Y8xvGxjYZOAVLdMc4INfmXF+B9lXWIjtL8z6vI8TzUnSl0OoeSOC1jVogQfKXC8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+da18AbMsvGeuOvOOPaseZojYwtOxI2QkFRkAnoTjPFdBIBLp74Iyiq/vgsBXxN2fQLY9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waZqE0kV1buslhexvtkjkiwUKP1WRD909xwff9E/gd8aJvFcX/CJ+J2C+IrGEtIcfJfw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/rU6o3I+Ug1+UlpNviXJyAoOBxg9frmvUPC/ie/863ltLuSw1rTyZbK9hYrISODzwfmXK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cmvTwuJv7kmefXoOm/aQ26n6veLh4Z8P6NdeINXgto9FVT55g0Rr9oFbgvK8dwkgQk5L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dtH8LeG9IXUtMl8QyCO3uGt9NvodNvRqkk80XnpBLbCRYJJdjBoSC3nLgKT0r0r4NfFmy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0EUeq28Ji1PSyfkmgkGxpYQTlomyQRyVzg9jWZ430vR/AVyLu/0fTYfA0sVpapLi4Waz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JxI8UT5MRjUshORgCvSbRzpdUcl8OviVb+Cmu7jxBr93riKiyST2WlXl1E1pG3zTbmkV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ijDBGRX1lf6d4Q+K3hKPStaBm0/UIkurK7UbJYmdfkniLDKsOMg8MOCK+Z/GdmNW1XTY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cR3bahZ/2lBPBI3zJMsF15NvdIxCmVWcbgTkEmrPw58V3PhvxDeeCNf0+20i+nuJLxLex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rnKyWNoEkjtdwBaWPzSMkgKCOS0ZaMuMnF80XZnjPjTwL4g+GvihPD2vDckrb7O9jGIL2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/xp1U+2DWL4p/5CNg39/RtOf/AMcYH+VffXxEg03xL8Mte07XrQTy6VZS6lYSsCskFzbg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WHQgkGvgXxKcnRnbq+i2BPsf3w/SvHxVBUpabM9DFY6WJUeZaowOQPTv14/pVmNug6f59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zq3EqlCSMk/nXKcpICByMA/j2/DFOzkZ5HHp0ppH+PPr/wDqpMA44osA/eCcHAJBwOh6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45Pfn+VRYUkDqM5Hrn1p+VJye2Ae+f8AP+elADgcKOe3Puab0J9v8fakByRkDk80dtw5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Sf73IwQAfr3pRgc8EHjjPem+n5c8++eORmgEAfLx6fjQAHIAOfYcjtSewNABUkHHXn/P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igB5PQgdeBg//AKvypnOcr0xnj600nPA9fT09/anZOOeOKAEUgMCPX8/8mndFyewP+frT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uIyMfnQAncenc9aUqTwPwpuR1PTBxUwU87h04P8An/A0AMA646/kP69Kft46dc8+p6U/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dfb60qjBHbJHU9aAIzwck8+lITjnPQfqKmbGe5x/PmoiDnnrjqKAFLYBPTj8T/8AXqEE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kdfkIAHPPPX071CAQN5A9Rz1oAt9ypPb8v5flTs+oIyB0wc9utM6gZ54HOCOooGMFcg+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gCsY/nLA8Zz7DntU6jnI4Jz9RmlZBg9SMg/n/XNGwxyDeCp2g4PfPcf54oAkjxkYGMnG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OOcZqJQTgZx2/HNXQoA3DHuP896BXINvHpk8fyoAAGMcc9sfnipnUj8cdDjB/wDr1Fkg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yJwOgx3BwOefU/41E64XJ6fpVj+Ebj+nUVXJIXGee/egCmZSTz2z69TWbdtmaIf7RA/H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msi8YLdWyD+J8H27U7C0Psb4P/vPhXagbd0epzD5hnG1gwIB4yM/rXu+l6+XV0vlk3RqS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45rwv4AgXHw9u4ZQSI9RlKgc9dpz+lerTFLTUIZYnkIz0Pyht3Xk9gKzuyorueiqY5UHI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R1H41TuNNSazaxQbIpM7h1BHfOasW00uzN1GAc4GDkMOzVc3eZk9iOMnj86sRy0lmljZf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Oep/rzxXIAgAKo+63OfxP/669AveVJHY59uf/r1xM0AjwseCCc8ds/8A162pgfmH+0s3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VSzlH/AZhgiv15+Dj58Ya0VOVmF/u56FXibA/AivyO/a1h8v4ivMP4tPDD/tnID+dfrH8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TG6Vduo29xd28iHIeK5toJRkdmGMEY+lDdq0Wd+N1wVP5n0fgjMb4KAnlvb2qEjueOBg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SudjOvofy+tR5449xz9Of8+lfQRPnBnv2/zn/wDVTduDgDrkjjjI/l707O07sc8AYHHfv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jofT6/UUMBoVCSRx6kZ+vSnEngc4OT27n3pCd5/vH1xnPvjsajPuRyoP03fl0/lUgSKd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n8z/ACqP7qAcHCgc89Pb3zSuVILDnP6Z6/59aYCOwz2456U7MB25h8oLYxyB26UjbmY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PdT2yMdeppe54H+NUloA5G6npnnHf5qM7VBHLHPT1/wpoIBDd+MA89ODUi5PIxwccepG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G4jPXI4NKQpXrk9uPXt+WfrSAFgVPfI7cd+/v160O6DLAFh1IBxgH6f5FSIXPOSflCnP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UoHb1UPwc9sfgabjcfqMnP8Aj3+vekzzngYJzuIAxxyfpQPmHhQTzjaM5446HGff+dNH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+8QM9PalZMukwbcADjHIYPxkdsdxTj97njO4Zxzx0/xoG2OKMApA3Y5Dde3YZzzximL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0701gGIkI5VTx1zjgj14pxJBZiNw5AJ/z37UAmKAAq54A7jnHp1HX8qkU4H0Pvxgc5Pe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yQMHOfU+v19sYxUwJ/PgEZxjuP8AAUFDiASQTjPU5J4H6dPwpDyNwGSeRgnjI/rxSKd4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iiM7lBI+9zjHv2x69KAHHJIVMkHJ7Y9MHqSf0pw5OOuQAPpnjGOPpg9aZztIwCxwOnrz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B25zkHgHP8h/kUASg85JOQB1PTn/ACee1L7HPysCMDuv8uaYhAOW7AdRnrkd+1O+XI5G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0AOxyw4UnkmlG5sADhjznnGfX8M00bhxx3xx6f4nk8UuRwOOehz3HbFAEqY4KnGCePxp2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+dRhzkgKAB+H/wBanZz82fbr0z/OgB2WGAc5HX0xSpz/AF5zTRk5A5yeCPb/AD0oBwCWB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bTtJKk9wf59x9aYcAYHA5BOeeMZ980pJ2lR1+vXFRlgXOD/vEDP+NAEokIILHAyeBk8k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qev5dTmjJ6gnd+K9P/re9Iem7bkADH4UAAPG7kDA4pu5VGOueue5/n3pPmHHcHp169fw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BuP60ANbgmILxjO7tjg8VEc7twHXBJ7c5z+VG8MjEAA455Pfj/8AVTAnzEnjBxgc845/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PHBwR05znvkc1EwZU44x05yAfr/n2pXbdwmeSR15I/zn6U3jG5VySC2emR069vwoJAM3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NNcgZBOO3PHIPH1oXbtyeCSpwO2ef8ahfkggjjgc8DHvmnYCY53HcOee5/H0z1pBwu3p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/NIDFQD+uMHqOaYXZsk+pwD69M8etFmBZ3DITPXGAMd/zrmrvU9QmvGsYLc20aKrG5kY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B6kkVvq2GJBBBIHA4z/TnmqlxZ2920TXHmFIcsI92ImY/wB4fxAHkZ9TRZjT7lW2kkkSI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ZTiNRj+4TjP4fnWHrn/Ca3N0NP0pEsbUhY3uRIJX3N8xG4E7VyOScHPeuvMjtErIMjOF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Bjp24rjYvBmnrrVzrHzxw3RDtahmZDKv/LQlmLD/AHRwfwqZRZaaK9j4S1JZH+23LMJF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pweMfhVm48MaJHHJLf3jJ5a/vQ8u2PazbfnC87fTvnHNberaDoniG1Ww1WFpYY3EkapI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RzyO5we1Wf7Nt0IlDBm6FnT/AFiYwQ46EDqKSpi5jDsE8GaQA2mRxSPt3K0ULSMyk4G1i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ZMEhEKgEFuQACB0x2PP4GqkMNrZ/LaxKCfl+UYOAQeOvH0qR38xtxPqA3BPJ5GOOMUJN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AF8/zHp/KkZuy9M/X8Mn61Fgg84B/rQSu054H1wPb8f61QwC9gcHIz16jn8c0CNdwUAc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tx6/jUjMzZIyCM5+vrnt+XNRNjO1u5/A8DP6flQA2RApIKYJIPAwen8qrHht3p157fh2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u0YwepG71/Ko34z3x+HX60ANySDycDA9qdnPIBwOD7EDrz1zUZ4HIwSvHGPcc/jSuC6M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8UALvLJwvXo309RwKbh/RP++RTAQoOcDuM+nr+FN82P8Avx/k1TID/9L8g5FyxIxz7du+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fXHI/l3qdxkjB5PHX04zUGVwcZAOTjocmvLP2+RGWOCVycg4wM9sD8q+nf2dNFZdO1vX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RA8ZWL94xH/AiB+FfLs5k/1ceNzYAwMnnoByckk4Ffb+mJF8OPhf5ssfl/2Zpst06dC1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ZQK8rN6jVH2a3loeVmc/3XJ3PNfA3i3+0/iz4hWRgkOryusC9fmtCUT81X6Vq/GPwc+s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Mu7JNs4H3pYcnoO5TrjuK+ZdE1e70bUbLWrd83VpOLgMDyWzuYH65I565r7xsL601bTr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QiRAcH74JIP0PBrzMbTeFqU68VsrHn4im6TjUXofn4JN2e5JPHp2/wAirNpdSabewanB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NyoeI7lJB4I45Fe//Er4c6TaWlz4mspBaJGhllhA3Izrz8gHTJ968s+H3hnSfFfiKPT9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NEmAZSjAFSScgc9uT9K9yhjKdWg6i2O2FdShzdDqvCGja38SdXj8T+LZpbjTrJgI/Mwq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1AAwXPzHHQYrU+M/iPFtbeFodolmeO7vNp5WNcmOLA9Ww30FeteJPEGleDNDWZwkaRAQ2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VHofvNXxvf6hdatqFxqt+2+4u33yEj16AegA4HoK8vB03ia3tErQjsjhpx9pNStZITT7+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SQMQGPlORzxnIJweRz9a7YfEXxHLptzpV2UmS6geFpHGWUOuMrj8OtcFk7cn2/8A10qg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OM9Pwr36mEpVNZxR1SSe6IpMY29xjA9h6/lTflZhghscZzUkmTkH/PtSFT1JHHfqOP8A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hJxnHAzS56AHPT88c/QU7Hy5I6g+xxRt5wDgHAP4UyxuM89h/X/69L34wc+vfA/xpwXg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pPXkccgYxQA0lhgep4Hfj/P+ezQSWDd++R/n8aPuEhcjOfw/z60biWPOCBnj0/8ArUET2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SH/AIRv4hSAHI1DSwe/HlTEf1r752lkYLxk4B4PJ/8Ar18Lf8E+k2+C/iBNjiTWNOUeg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8eFfoH4eg+2a5ZW+AVZ9x9AAMnI649vWspxvNI+BzeT+sSZ75olmtlZQ2oHEMUajjHIUZ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7nUFgHGP84pYcRRuzdBk4HUY+tXfDgZ7me4H8WBHnkZJ/oK96lHlionzU3eVzqJY2jXl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+FNDICVB4XIwD0A9fUf5NXtjgHeMv1HPUfXtVeRUU7tu0kZJA7jpXVZWMSlOUeIB2JYD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EBlDZTkKOMjH881pXRiuYAVcZzgAHnIGRnNZ6Q+WoaPcEOTuJzu554PTNK9tAMLRJDZ64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c8cjH869Mvbe21OyEc+FY4Kvn7rc89BXleqsIL6DUEBwWKsvTg8Hnucd69JsLuK4tUbk5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UmVEr6TqctlcPpGrfd6c9Mnv9DT76I6ZeosKnyZBuXGSCD79PrUOt2KXcCzxgJPFna4AH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U2g3cOr6c+kXblbiEkoWPTsDx6f4Uii0zidNjDIYccZ4P41k+EpF2XNn/FDKcg9gSMVL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jeGKgkc5Hc++PzqnpzeR4mlQ4xIike+OOMdcUAb8ZEOqeWSDuHX2JyDWze5KYP8ADk9f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NZtXfGCdp565H/1q37tWAIcffB/Adv8AIoNDAaUo+1Tjt+H+FQxBvMBycKRnB7elQyvg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ef8AOe1OQhsOeAe/PUc0EdTftpVZJJBnKjNU5z5crMSQhOee3Hv/ACp0TxxfMgBJIyT6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uZDje7BeOOnrQWyppsRW1M54aWQsR0wOi1rW8WBknnoc8YFVIE2QIoIwEAwevArUtsBM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eTCLk8A96rMTuyc4Pr/jU4YZOcDA71A2THjORnvQMpTEsOh4qJVHUcDkHAqeVSOSoGR65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6ZGMcn0oA04XU/IASCeMcAHvU3sMDIPvxjmo7dkEY2ZGemeD/kVKVO05Iywxx1+v1oAi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cU87dgHpjdx3/wAQc03ZsPynnjPrz3pwKkDJ2/1oApSFi+3btAzg55NSAs3ThcY9BTpS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PekUluDgLjtmgB0cdtL98gEHHHNO+VCECYAGck/n2pyAKOPx988/zp5X+JxjI7c4GOaL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Zx19qGjOcNzxwD/hTGRm+aPd3BbntR5pCgbST6D0x60uVFW0HMJCORlQcD39KqytwNhJ3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SSdpCQQV4wccdfoakVMqVPPTFCRLM8sS+XySPbHNTQtIFHBHHG0+lSeWF4wcc0/IAwg5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Xd1yBye/+fSpEddodiPp1zUGCzAHIAwcmn+XGDknaAMk455oBMUtuOeiqD1BBJ+lSYAJ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pUZCBdisWHf60sS7NxIAB6AHP4mgOYftP8QyffpTHYbfmPK9j9P8804sP1HQetRF1LEq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aCSVY5wOgz0zjrUzgoCU79PrUYOT156fgalU8fKOTxx2xQIYwzkjv1AOM4ojQbjn0+o5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9vT/ACaZ8wO4YyPXjNAFhg7Z+Y4pjnbEQF3tnI7dqVC+M5znv0/zinDyyAN3zdhjjH17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yeSM7evH5U0HpnIJHFWMoy4x3yP/ANdQbM856cUm7AMUGUnLYVcDB75qVQq/M2Gx2xwB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I69OaakmNwxx6Gi1x3FLcAHknsPWn+XuAJGOen60KFDbh6+nSrBA69elHKikyI/L8opM8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708qeh5z04/LmmhTn5h0PejlQkxpO/LAZPXOP8+tPThRwOnpzz75pHcMuBgDp7Uo6ZBx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M4PFVjuY5c5x6D/PSrbbdvXnrxxVZ3HOB+HqaBbFa8x5amPAz36DIqrAz7Wyc7ievY+o9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qee3uP8AChDtBTgkDAHfNAm7kDnCrtC5GMHv+naqk4Cx4BOSw5x0HWr4KScE5IwGUdB/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5jQ4VRtyemc/1oEZ6yA7iTyxyO/4U1ZnJCFcNnrnOM9OtRyM6BiOg7nn7vTv0qqJX372K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HqDVcoHouibSh5xgD8h1zTruNG3OMn+7jnrUOibRbA56qoz6Ejnpmn3kyIGI7DqO+fSn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0UXxReRiFRdMWQehfeRmvNJ77U/G3iAw6eNttayFFcrmNWHBkfnkjnYo+tbXxN1gaTr0+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beIdy7sRgfnk1Y8NxW3hrwlG6kb5U3NxgszjORj/OK0guhb0VyfTNJs7SSW3ty7zFiZpp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HXt27VL4ikS10tot2NxAA68j9KboDDyWv5v4ycA8kVmeInN9dw2kRyv3iegxVtEbm1pE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hFyffqcHnH1r03QLJUXf8rsh3sccdO35fWuFtJDOyW1mvyADcW9Fxn/9VepQRrYWMcK/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PX9KkRQ1e8+y2kkm4g4yWHPAH+RXhvh0HUtYvtWk5UNsVumAP8MACu7+IGo/ZNNdFb5z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xzXKeFbF47CJAvLAseMnmk9xp6XPUdAUbZHbnqFVm59sVsTzu5yBtxwcjmk02LyolD8L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U11Erj5D1wA3UrWi2Bs841uJmV3PSTGc9hyP/rVh6FLIkDeXxubn14OP/re9bXii7WJH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XsTVLwvatJGCcDdk56D1rPZlLY7rS7R2xvBJPXPX26f5FZPihEgl2R9FUden0+ldzBCl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UAYzn0rgNZLXTrIQACwHrnbnB9qu11Ylas/LD9oKwa0+Kl9IVCC6ggmyMDJYEMeBzgjH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Qw5JGffGOPTpX0Z+1PorDUtE8SDlJFmsmIySzA+YpPvnI+lfOVhkEMdu4Y5z1yevvzXJ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o2l5yvfBXn616ZpSjeAD2GcdflOP615hpSvJtRByxwR9O9esaXbvGULcfKMngYxz+tdc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jslnEFt5r5AUZ+Uc4yB0+v412toW8lCOrD6defauNj1HTdPtxcX0yRRKOTIQFyeep4rgvE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jW2iKdVuz8oSH5Ygf9qQ8D8MmnVzOhh489aaSIp4CtWly04ts674ueMLPwJ4F1bXLwqZ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+eWeb5VCjrxnJ9AK/Km2tLqWLzbmNN0o3HBwOfb2r1D4j+NvEHj3WzP4hmwlvuaO3QERR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1Necibaw+YOR2HOTnP8AWvNqYyOMaqxXu9DoeGlh7wb16k8FnBCrOCA7dwOmPrTbmEkb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+cH60yC589iI9w2jvn+VSLdCTLMmwZwC/wAvHqR6Vla2hSLss7XTSTuEj3gYWNFQDb0w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3EFOSB1Hoe2f51RjvY1jzuTYnGEIZmz2A71NDIbmGRoUkhCrwWXq3Pbvx6UAI+HJc856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JxtAPI/H39f61XiGoq2J2ikAwQ/Q8+qn296eZIjMYC25kBJ9MZ9+v0oAmRSW3ZIB6Z7n8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RbHCyzyJMw44UHgZ65AG7p0NNsoUuJkhGDkc56KByfy9ar3l1HcSvLGnU/Lg4wBhenpg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cG6ldVOiOHHVeWHL1ZR+fHmFiyE4fd8wB7n+gParEcqTqYxkgkpkn+HHYn8wagciUEswB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ggVBbshlbA2oPkI7qR/d9Ac444zxX3cldHili5lLxeVyuThuo3dcZ/L86w7mJ2KxDCKR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88DoOMmtaeWRzuICRPksck9OmM9DxmqM752xSlDuwBnPDdevXn1J60RVhNktgqx7lB27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k9fpyM1yWsss13NdRHzTuyyDsp5G31B6kdjXSiUi4uYQFUlQueV+9nJz9QOnFczfKLa7c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I5HTHpVrcgo5kjjzIQDh8N655/8A111GgtjTlYfNtlIVSOgU8jOT/nNcdcSCeTchV0TLY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Se30ro9AMk3nIGJEXzZH3TyOeDjIJ9Oe5qwE1KUm4kiVflj+8o4RWcZwG61X8uRosDB4A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qMYrR1GNBqcBdyQ3y7Qmd3AAywOAB2qpHM6MiKixtuZACdxwecjtwKtbAVIZpLd1VsjJ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Gam/fMWaUPu8wANgbDtIPPfOT+P4VGVJIdl5z1PJ+Qn9cHH0NSwn94HPLkDJLBVOTkjPr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4bailtoBIznBYHBz+uKqXKtskLyZkZOG6KwPfjvxxntU8bEI5PzBQMsDuOD168dP0FV7u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35eC643D/AD0FBLKUaICCEJxswwPTg55PTsf0q7ArIoDH5ml+Y4XGeo49qndoUlSKI8M6F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/wA5qAp5gRSCDywDDJ+XuefSqiJu5JeZa0YhT1CnODg5BOOlRwLuD3CggmMAZ7nv+fNT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sGIA+UZ4IpkriK3jVF3nn5QCTlsYFUI0GlzE4ZQAvA5Jweg49P61h3V1CLiMMVCyyBc9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JNaSkqpTpum2lhgE4znPfGazvLe4u4yVAUO20Ak5xkY4xjP6UARwh3igZOgLpkDg+hBOB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9ELBmxxjOetashkVLfaVjUBlVgRhcex6H396oNbqhUZJYOGII4IPPQYHOeKAIxO8wZkB2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Gfm74H5VDlJAypuZdxHHJGM+vargKkeQIwFYknB2gMenufeqibtgiZfmQjgDkdePzNAD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3AnHK5JIyP8ACq7uzAxuQGBYAnA+bHp7e9aFyYhF5jHfk5CgkYY8EZHGR7VkoVDeXwhx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Z5z1oAsxKvKYOQATv+X/APXULRxM6yE8BQoAHfnHFWfLVgFIZcAAjnAK9e/c1A6AFSrY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rk/rQBbhIt2ljt0Zuh3MpCg9+vp7VclWEJK0jYkXa4GPbJJ+mOao2kqGLDOSSrYyOwHf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msFO4NGMADOAeCcY7c007AKieaV3EgM4kJBx83I6c9RzV9/IiErD+PaGJb15B9eapqJR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MgEEDnj8KklJDTI8jL5ictt3ZK/TPA/OrApz2f2lJNkasHAwRnrzx68Y6VzE0dxbyPFN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2yfU/wBK7e2uFSSF8sQUMbrt2jPAHHf1qncx3NzatE24bpADx/Cckev/AOuolG407HJY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Lg49R7AipoYUiO2RSPTe20Hvj3wauTWLWhyWPljqH65Hv09vSo1IZxE67hs+UtyCRjpj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ubdZl8pwAhBAOccnn7x4Pt9KpWzXOlyFZAGg37dzHGMdfw+mPat44MICoqqpXPGTuPQD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LOPMA2/gCQR69P5/jWUqMXqNSa2Pofwn8WbzUtPg8N+IZA1xAmLa4JObiNckK74JLKO5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LtR+131lFHvcJvlOf7zEDOCBgjnAr5k1XVdT0oHTIcuJCscUg4dA5GBgdee+Qa9108Xg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UTujCRSyrggr+Q9zXzceH6EcwjiILza6XPfee4iWCeGm/JPyLwLRQFgu1OSQFAbaO4654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AsxGWQDngt1O3BxzgelXrgbiohxtwcDOQMccAmuM1ybYxAYErH8o2g5yM9+mB3PNfWvY+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2BDKWPyq2CUXoM88n+mKEtVdgHjLgZO3PUZ/l6VBATOy+ZIZCOvO35iR0x1GetX9mB8uO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nqKzQ7l21hWKWLyowF8reSOccDP021rWltOojWdgoEbOfmOAefQ9z6VnWxyts6gkISCp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Tt0uVhh3qEBWSPk87Qw4/XP4VUY2EO82ffGTjadoOB6Hk/rVsHyo3yWBBB9sDgj8arfv4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GABPy5x6e/apNt80kiiDKo6AEqeVJ6nJ9q1iLlQtlFDFK82HwFH3nGRzxg4z61o3VwiS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yDjn9aZaxOBIiLl2ydwH3kycDNWMqs0AmOQcKMlR1PoOoPr6+9ULlKzky26RoyZc7htb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KPDSiMDO9QpJ6rggH8a2JZXdCjY/coQowpGSOnvWcQGJXcASAOTk5BwQPfmgpDFLK4AK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O3QZBq3GkkczPMUG2RowOSPUDv0z3qrEifaGjcjLbQhycE4x17EEVprmWUBCQQ7ZHqzA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CG1tbiHedyEpL8p2nvgjvxwT1rUmuHhfdMQqucjapIGDjHv/AIVBK82+YDjrICS3O3jH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kht5hjI+YBd/vn8T+dBPMZ63izShlidizRj5UJAK8H6cHpW7aSS+XiJdqjOCy45Py/nW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96TAyRyOOPc+ldFYqwAh2E5JYZB9dw7470FGfKSLgLIo3soJ+XqMkEH6CuYWRmKnYzOj7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6V0t5FJKduw+YN4Yd+Aevt79K5g8KwTH3ipwM4II6evfvSkBu6VAsV0ZHKRpkZZizgBeT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dIrWNoTCXAPyKXjBJPUjGecjNef6WitcwsBlTxjOeoOM444xzXe4jihGJELYPBfOWzxx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M3UrmCKcSECVXPQShdrYycbv8a4y8gmkuC0R/dtkKpmX1zn8q6G6t4LiJjK28DhQACd3I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yw4n8lCyELx0PbOMfpxTaCJqaDHJFmNWyVCgbGBJAOT2x0ra1p4FtVW6j3BCpX2PPYYP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JsC5iWSMyDG44PbHbn61P4gZ4LNWkl3J5qAjOwk88LgH8jQkF9Tl2liaR3dUP8JKudvOe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S3SK8iMbtwrL94MMcZB9vauOXarvHHkKxLKf73r15PvXTaGSLqKUHYxdzv7DOM5+n+FS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pTIVYSMFGBsU7TkAdee1cvDKkdwrMnONq5A6nACnnjuK6bW5gbiW13OrBy+3ByQc5PIx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NzLK2VZZBzgjJQ9cHOOQD9KQHqfhaWSONhJuCBXJUHllAYjB9+/T3rndeliuJElLEKwR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joABnHPP5V03hc+daOUAzHCwGBtwckE5/D8OKw9Wswme/B+Qlflb7wCgHJNDA5GYbiz4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Rz6cn61654QuxNotxCmfMjCuHJzkoeDzzjB5rxt3aXcMYMh+YYOQwwQeeD/9avV/A0jP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G54YuMfgPSoSA23eaG5ZkYL5oEnA+64IPp3PUYrw/wCOOhIurWXjSzTEWswgTEchLuLA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eoz717My5HzqC5YggjkkHGTjnIx+NQ6npMXjLwlqPhxExcDF1aEnrcQ5IUDsHXKn6ivJz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EtVqjty/E+xrqb26nypYN51vDa8qHgUxE9gpIA46cYrqXdodPmJ5JQdOc4IH5A81xEMs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3Dbcg5ZSecg4zjnPHFddPMJdJuWHIVBjHruXH4f0r8TnBp2PvYtNXRr2LgM0bDPGAfTt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bWjIKsvXPsaxkzsFx04w2QPXn8avLMS5zjHXrxyKnVG0VdWPXPDHiS/W+ttZ0e5ax13T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1G3PzRuOHWv03+GXxG8PfGLwnPY6nawSzRKses6PN8/lluC6HhzC5+4w+70ODX48JPJB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Crr1Bwf6dq9P8IeNte0TWLfxT4ZvG0/VrWNo2eFQ2Q+d2UbKPG46owIBGeoFerhcTzr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cuaPwv8AA/Q3w/8ADz4manceJfC/jPW9QGi/bTPoEsOs3EVglkW4g8mIyTB0G3iXcpAw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H4o6XBaab4cmW/jR/MgvLDUX0+a0IIAEksx3MCvXCnJ7Cvn21+O3xeu0U/8ACUPzwdtp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XYaZ8UfiTeWHnT+N7+bUbi5+zWml2VrbCZsAbpZZGiKxxc4XALMQeAMkX9dgnZnfDJq0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oaXqtp4L161v7q2mZtJvGlxPdXEzSCE5w8/Gz2H4V8P+IJA8WguOv9jW6jB4O2WYZzWt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3FhqXis30cqNDMI44HjeOT5WUOIlJyD1HTsapeKI44U0RUzgaay4YYIxczcc+lceKrRq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0ufqc30GD7DPWp42wqjqP55quPX86lGQOOO1cxzlrr2PT86TA4zxk+ntTVPJPp/I/wCFP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n60AMyw9gRn6ClBJB9AM4/GmnaCWIA//AFfhilGDtA7gA5OO3PNADyO4/n/9em889Dn0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+T6e9IM4AJz05+tADc9x2Hak5/H2znn/APVUgHP0BP4Z/wAKZz9PwoABk4PYdB7U0ZKn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gcd/0FNYZdX+in8e9ADiARwCMfiCKb7/54pM/0NAJ/H+eaAF/l39qTjvjkHP49aCCT789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1oAM5Y7sc5z07/4mpkxntzgdPQH61BuK/dJ/PrUqnnH+eTQBOfT+uaM4JHQHGfSmKy4I6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lwFByM4GMZNADu3XgZBpCBjGeOB07ClByPfv9KZkYIP0Pr9aAEIY+m7J464pmPTqcf8A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AcE45HcetNO05B5z255B96AHR8rhugOORyPyqU5Bx369eMn/ABpiMQuGP09ef6UFicdu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OBnd/T9KC8hVN5LFMqD3A9P1oPTJx+Wc03ocggdP8aALMePur/CPz9qvbc9R0655P+TW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45xzW5bqWcMep9vQf4UEyIzGep4P9OKqSoVyccc9Of1rpPJYryMEjt6cGsa4TkqBn0zz1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k7GXjoR0HAx78iqzgYznIAPP0/xq2oO0HrgYye59KgdcdOpGffPtQhplCRvqB/SsW/IE8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39zmteUgYwc89+e9Yd86+ZFJ1IZcY4PWqSCR9m/s3PJJ4P1qBR8yaj8v/Aoxx+ea9u1L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zxAYQAkbSOeK8I/Zfl8zSPEEIydt3E3v8yYJ/TFfUkCldq8c857j8f0rPlKM3R/7QlgY3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TuYKCepBxn0FaKu8BIddyMMAcBvxNXFGBjvySPrUMhRW6AkcU0iXLUy7xhtIYZ3EkccV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3Bffv/Kuru+UxtI7V51qN+Yb1reWM4lYYfBwBgZz+BraKsCZ+ef7XsYj8XWk2Ml7Cc5P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n/CO5+06l4Pu9u03OgQNj3Nigxnv0r8wP2yYk/t3Sn6h7G5UMRkcoD6Gv0b+A939sh+H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Y4465svX8DQ9ZpnoYjXAwfmz6xfkseeevI61DJwSemSAOeoH8qeZEA4DHIHUYH5k4qLfk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3PavoVsfOkRJ5H1P5mk4HBx7knsP8fSnfd6Z7jPb3pvOMjjGORn8un+NMBcHuDg9P1700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H44OeaMqrc9B0wMH9aGwwA5HOePaoe42MJySSex79OKd1BJGfU+v8800/KDjJIHOTnn/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gfTjNWIUtuOemccevRcUhXYM9McfjSYGTx6D8BxQFweDzyelS2Aq7SeSQOQcdPbNL8zL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5xTc5X05GO/XOaVVKZ2gfN1A5JI9Of5VICk5XbjI4P44z7dqUYB6qPqOOuOgpFI3Dbnn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zgZUkY6AfXH+e1OwD8so+U5Y5IIOeuAf8+tNiG9CrAENlcYHGRg5/wDr+lN/2R056jA/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yOcAHv079APpRZgUdKtYNMtDFDI7fvmK7znYOhAyTgZGce9aJYAEscjJx2/yageSNbra+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nPt0GetPVi+COeD+IOBSAeSQMbjjGCDxyeePT+pp2dw56nvnIOex7/5xTeoGAMegJ/8A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6n2zyO5xVW0AcWGTjPc/jj0/SlBK5aPr0wByP1H40wY6Zxgfxdf0PWngg+o7Hnr+B9akpS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HA5J/XrQScE4HrjpnjPSmndySChIwAeRx268fjSklyCSWxjHXPJ55oKHfdxg444yetO5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AOn1pOnynr1xjGPy5/8ArUZ4ByCevH+NAD9/YMBuyPXpzn2z0pcgdVIOAeORyOh796aG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JwOeAQKZ5mSD39SeeOo+vFAEwV+OCMEdf5Y7VIMEcfMenXrnpzUY4Crwp6Ajt270u4g5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3oAmUEquRgZOO+ccfhS9j7kdBzz6UxXXGD2/hIP+SPrRvBGOmck80AOJzgngdemOn4c0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/oPwpeQxJ4984yaacdSTk44Az/TOeetADjjaSBnPQDvz9f1puM4GOc+voP8A69MDFmYg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9vSohk9B95s7evT8hQBY7EHqPXgGos5HXGcjP14zSbjLyRuB7ZwOvHuP1pVwzBV+Unv06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4AXd0A5xjpSEM67MYJAzg44zzzg800EkkAgnHGTjH8vSmuzK+ACWzjsefT8fWgAKEKCOM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6UFkZTgcH+Ej8sYz/nmmFvugjrjr39+O+KYWUMQ3Ge54HtVcpLJFQG43OcEowPPX/HvU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47n8OnNBG5tvBwPxPP68+1RHafrgdO3WjlJFEjOoCJwccMcfiff29aQkHKqd2CR1yDQ3P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ODSMzY68Dnpnk49eaaQDmO49sZJGOxPuO3eoz8pBx0yaCcZ9scnj09OO9NJHJySOnB7c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AMQV2jPPIOc5pwIbAbk8Z+v+RVcYGFGcE5yBg4/X9Kn5OTzxjjg8kZ/+tigBR84DEEsR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JldwC5Jzzk4NJuxkf3SfTr6/QZqNiQAWB2n0zgY6Zxxnrge1ADw2CCODxnnnmlfcB8yk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TSWAwP4iSRwMHjrn17CmFgAScd+pB9uuPWgB6hThQM9vr9ay7u/+zTJAELSSdMnA56A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Djjq2B1yew9ahLZ+UcgZ+hOOw+oqGh3LsmIgR6HjHXjvjPbvVfz4myUJZmAAx8oxz254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7w72Pv/n8qQlhgN+OfzHJ5oRaLDXbqQwG1AGA9jnGfw6f0qvcX0iBvMKxKo3MxxwvTt15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dP0+vekZssC+COFx2OOef89qGgH+a5b5nJ5HQ9fTp7U0S4DLgHoCDzzmmyNk7uMk5PfO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A884AIGCRnH1/GnygWPtKMSORxgKcDnjv055o+0NuO3aOT9enbHpVRCHA+YY7kgDGfrj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kqovykDqR1+nfp61IF9nAUsxwFVQxU7Rnnr2+n5VW+1Q/wDPU/8AfYrCvlvZJxJDOSEB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qfequ7UvesZzswP/0/yFkIY4fufT+R9f6VU56nrxxx39O+DVmQklu7NjHvkc/lVCd1VW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Pp9f8mvM5T9slpqekfCXw0/ivx1bCVP9B0sC9udoG0spwi44+ZmHA9ATXsP7Q+vGHQtP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H2iVc/L9nt+2M93IH4V1nwj8Hv4X8IxLeRhNR1dhc3OOCijIjXPYKp57H618yfE3xD/w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GJtbPbaWpGP8AVxfeIHu+TXz3P9axyS+GJ4cpe3xVukTh8bRkA9sE/iPevX/hh8Rk8OMP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5S0UhP+pdzyPXaep9DXj/rk8EYI7cfjTDypGcHqOOOBk5/l+Ne1Xw0K0HCex31KUZx5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cP8Awjen6fpdws39pTNI+w7t0UfJB7AHI/Cvn3w7r1z4a1u01qzQO9qXGwk4dGUgrxx7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oJJGZYwVRWckIG6qM5wvGMVCehJGAenHP/66zwmBhQpOktmY08OoR5Da1zxHqniXUf7Q1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MKAscSAfdRR056nv3rK6jHpjnH6mo+nJOMDgnrS7jycHOPTH/wCuuunTjBcsFZC5FHREh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+PNSLk47fTvioyG8vHt3HXPT/wCvipQOjdM85PatzMhf7xxj689f5U0ADlueMYBxx61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xgHjimKuFGflIBwB7frQBGMY6/8A6xSrzjr244z7U8DPJ6nqOtPUvkgdMD6896CmyFlO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aQ9Mflz/n86cTyc989OlKemTyO386CbkXH8J/LnH5U0cMx6ZX04/lT85yc55/Dio/m3Nn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ly0P0+/YAG34c+ODnGdftev/AF7ev41+kXw6tTPqbXpXKRFFwRjk5Y9fUAV+cv7BMPl/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IoEOPazQj+f1r9Pvh/ZtFpUcyqA1wzyAc84OAPpgZrWlC9VM/P8AO5JV5s9CuZBHabe7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yWdpGxAO5GLL0Pzep/KuMlLvcQxkDA2kg/WvU7EQhRHKRkrtAHQ5Hp7V7MVdnzpnNqB4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wc8dq1SYrtN4ODjce5x6fp1Nc9fWrW7SNsyudu3v279OvFR2F+kDOHyuB/dyBk4Nak8ol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MMjpxke3px/OpRKZ4iFIbBBxzkZ+p71sT+TcwHcu/Gckjsf58VzcLJDIQeBkAfTHrzz+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7US28jICvBc46A9hj8O1anhW7Sa0ijdjvB5z179PpTw0MkJD4Knjjoc/QisHw/i31GS1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Of61Qk7M9CuhuUAjOcE+v+ea43U0ltpxqFoQJIjuwMg479/SuskmOCRycdCf6f547Vi3J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B07nmp5Sy1eyjULGLxFZks/HnjOMADH6d/asq+mVNQ069QgBsocdwT7dKo28j6dK1lKc2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UfgAjPYjr0NVr6QpDJZOSZLZywfsVU5GPpQogdj4nJjgt7hM5ikjBJGO+eufauiupUe18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cj169K5bV2+2+HRMGzmNG/EdMe9aOl3Pn6LbzyZb5MEenY/lS5RtmdOS7lguRxk/z+lR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k888enX8qSTIOAOoLcc/l3/+tQWDP2O48c9c4xj/AOtT5WI0VkChgRzjr/P9KRpPOkjj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fr+tQhVCZJXOfu5/r9KfYN5ztPghc4Xvnb1/WjlYG2OF2A4AHTviraRmNcMQpIJ+gNQQ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6jHHepXGXYnJzwD2GP8A69SaIH2xOwLZZzxn0FQM7ncVb6d/ehwATnp3xSkDkngdc/Sg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cDJ49v1qAANwo6j6cGrHXp+P1FQEfxceox1B/LigEzQgwAD149akwwIJIPHTnpjn8aij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1dDruDY5644/WgZGQB684x3/AM/nSApgZyMf5/OnuwJzt2huSB1z/jVduMhT1Gfc9u1AC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Mg+tNO3pu24/lT22E9AP5UhRX4PPt6fWgaDzeAeOMe//ANapEdGJYNkdmHPNRsiE7ioz3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P6UDbJ1djlvu9OnFRMeu31x7UHb3708qZMHGR2z69aBLcjSMtuLjAzxkY/HFTRoUJwe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6gcce1KpHpn296CrjJdoHfHtxiomQqBycHH1qxHKVkBYZwORnp+NLIRnIXjOeMc0Et3K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H+NP3HcFPuef6U11JKknGP8PpSMCflDfMuMY96BpjsBQRzyc8DikViOT71ImfLLOQP9rP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165P0oE3cUSqAPl4JHNVjjLDGQAScDA/rT2RN+ASwpyNkA84446UCII33HBI/kQasREL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KhkkJUe5JyeemBUg4O0YOD+tAC+X5rgnA29KmztPpnH6VEGPXJAxnp19qkX5iNzcdCc/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uFUyUySCM9M9quSCMxkMcgDHuap+WoyoXvz2H6UAWcDggdR3qNlO3LN0PGPbtTxkDnkn+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8xIxnpgfypJWAcrFRhj9eOuefWmkEYKjOOevJOePapBzye9SBSCMc4/wpgAPzYz19BUu7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0/CA7s/n2H+FMZ1wdoyT079Pf9KBpDuO55x37+1Nd16dPUniowzAlXHzE/KRzjPFOdCWJ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A9xC0eCv8XFN3g/LkcdPakfZuypyT1qPnORycigL20JWYD7v8qikyB6EjmnM+4YYfN6D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jrkjrmgTdyGcYIbuAV4OKrphiMDJ6A96kLbzuHXtScrwvBPGTyM9etAiaNWK5UYB5JP5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YHoAXbdxU07SiIRsRt3cgcbs/wBKgZZ8Nkgs/DFu9NIDNlUmEhBy4A55PvWWzHzll5XLA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7g5Oc4zzjg+9ZdyXLBypKqPTse1WB3umTMLMEYyOOOw9BWZeTSuzKCckAADHp/8ArqPS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AFWH+cdBTZVkLgfdAHIHuCaFo7gfLHxp51jR7VCd08wxjI4jHJPtk/rV7U9QNzZWmmwc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AOOlV/isizeIdGmPIijun6epAHT0AqroG6+1KKYj5YsPtPOOP5infUp7XPQrV1tbRLSVd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y/2vVWig5wQu7r06/wD166XU1KId2fmHDDGM9s1Q8OWH2i5xswC38PPHFbIzTR6L4csk3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POMn1J611s1wru0mAEjyBzjkZqLyYdOsljXaGk4Kr6j/APVXOa1fJa2UnzFSQSe2BjJz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lHi27fWdbW2Qlo0Yt16Z9ug4r0jSbURhIkbbhcsMAE4/pXmHhyH+0NVl1GQqFDEjPQnH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KCg2p1Bxy27qcEn9aiO45bG4kmxQEGO4yeTnv7VWvpZ3iCRbvmX5gRwMD+RrditIIo/M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/AD2rN1jUI4LVjGAhAPzA5PpjBrQg8d8SYEoh3EtISSDzjoOo967zwtZeVEk8ynaBwMdj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bNrmttez/NGjZ2kYAA6flXWatqCRSx2dick8H6egx6n0qOUq+hvX94Z3MS42DqF4HbHv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UkKR1z1yP0rp7bTSsfmTn5toLYHO48nOTWJqE9vbbsqWIJC46Zx39xVPRCR8Yfta2EFr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o8OyrqMw5yISyxuwA5JAbOPSvytHx+8NW6g2dtd3DLk5jgYY/E8V+2vjfQx4y0PWvDM5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86hwWmVlXIPoxBr8DDp8el3t1p88apcWk8kDIBgK0bMjAe2RkeoNcEpcsmbfEej237ROq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cxwGmcR/yBNd7a/ET4n61F5jXNvpkbj7samR+eh3P0JryXw1p7Xt4p/gU7j2xgdeOmen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oREyFAAHYCvkc+zatF+xou3mfQ5RgYP95UV0UlttT1TEmsX8165AOZpC6jPoOgx6YrSu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vKphR3LHpj3zUrxX9w8DWVzHbQxPumQIGaVcfd5Bx9Rg1xnjLVJ9T1BNMtpVjhtQHZuQ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85gMBPF4hKo2+ruevjMasPRbpq3YwGlYK0jAO8pLuxOMluv1rjcXbsfLCRjPy+4zXWy2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No243Y9SCOnrXNSweTKU3ZwM56fTP88D8a/TVBQiox2R8LKbk3KW5pWrOYis7hzkemOe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bIDelVoArJnhMEHA7k9DVkxMYyVUs4Yd+mfQf1qHuUti1a6Vpygs8W9uvOQB+VWniSMC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5qYRbFWKTDk8lhngenrn8Kz7gXMaL5KEr2Y9Se/PFCVxmeHSSWROF8s846/55prS5IDJ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aeTuG1sDruC9yP51kPqlutwtsiuoOMyMpABJxjpxn8qrYDpoSU0+S7kQwrIfLB64VcM/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iZgfLiG50xljkFy/PT+8B68Vs6r88kcMjn7Lapt28bfM5LHrnk4H4Vzhd7ht82Ax6HG0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OtX6BkmF9jh03u9TwMbU5qvoSoduIwxPHKDhsdD9D7CrFmVWYqCCEDZbB6twMn2rKln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3noy84Jz9evvV+Odoz5Y+dnbYA3AK4+Y8f1617JxpjJywuSJ87Ayj5mz8v4Y57mqUrqk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BnAyehB9PyqxKvlh3bDMjcLjBXIxkH+Lj3qGF/NGZVJ3Fj8w+Un+Eeg/zg0AxoxE0sjc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dcen41xWs3syysUVVG5QynllYgcKfpXQXokMRy7AKAoXrjOd1eZ3uofvmaMeVmbkjnO7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udgsWhezmYIHCMzcN/Edo7jHb9a7fQruNL99wCCe3KkY+UuuD2wcnH1rzq0VJF81PnDN0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PbP513FpcLBLZTclUYKy4x39+OF/WnGVwatqdDdtJdFXhAjfH3jyeCCcY6D3PNUlgcM7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wSAONvXgc9s81u3KR+VEYztjl3Ax9QvU5zjJ+brnrVBNu4yMCkQU9OMDLYByc9xXRFXJ5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0rnCSEBQTzu6c+n4GrKkIW+6uw4C8kgY4+uO9NkLuru2NuAcg/wjrn8u1WoHPmBW2loz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3xV8ouYkzNIQFyhKdSdqnb7Y6gUSDDblbC8tzk8AjAHPGetRw+YJVkZztRmByOuep98m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V2AYyD15GKaRJFLGYmKupkbPH8OCeM8Z4xSxzYjjWTayOXBwTxwewFJPNFJOQgIHAz0J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wXQthQHfIBxnaDjp1wfWmBOu9IvMZwm3rgcAD3/LmmxTC8VVgBVRnL5zhuv1HSpXmjdG3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OCoHHHHpVJ5rgRhk+QIMjjJPoOe3U0AaAUDkhmdWLLt9D/8AXP41Snkl8+NyCjAhmVBn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pYZpoZMPgbZVXpyQuSTx6nHHtUs2XbcmWYsVVsBRyAfbqfXvQBXupdxKQqCXckHGByOh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zK5BOAyZ34YD8+Qe1WntmZj0G1zkKRklT7jNIls21cny0L5JYrnkZHXnrQAJKgOyLp5q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6y4IZRuJJ4znHbg1bjhkAI+XJfOCoO8J1x9Kikha5RpYH35cAR5x1HPf1GOtADViZPmIU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f0/WqJiOB5bKJAAAozksAOMYrT+zFYpZPM5CjrwV5weO49OpqGDas0bBm3Sqw5Pcdeev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+aYNlm2qTwflbgD0zUjQvIAxONjKXJwTj8/8AIrThtlZYrmRyrLKyyA87jk9/XpiqixH5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IJ+v4nt+dOwFOytmlMqKBF5KOAwO5WIIz68Af0pFFnbeXu+YupUMW6Y6k+/p71cglInQ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htDK3HI/Aisi5aA3McUeWTziDghwU77j1AxjGMU+Vgato1hIsjRlChzhixOAM84OADke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Q0ZPIyCS4YnJzn61mwqIEaKMHCShhz0Dcd/5/wA6vSQrGjFQq7Gz9FOOfxzTSsBJDNGY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MglhjA4+nWkHmHdJIznPBLHnIxkcevp1pFnWOOSLJV4pAV2sOg4yO/8AOoFMsm5jNtJd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2zTA07YxNbND5hCqWUMwBySec57c4/nWJd6TIspmG0R5GVQ/dI9u31B5GanG6JXcFnBY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gH1/KrEs6mFlkhH3g7N1zkcY6YP5880mgOTkX97LFLGox1wd4DZ4x0K/rxU4mCxlWT5Q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wAK1bqATRB4cM+5j1/iUcZOMDj8/Wsye3jeJo5nCEnhRuLBsHocYOP5VD0A4Of8Ae69a2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k+UYVtx68gZr3SytPJYOwVJH4Zs53YwTg56AnA/OvINB06W78aMFk+W3j+ZsH77AITjJ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7DcT+VbEq/MQ2FVGVXIBOecg+vWlQSbk2U9kPvr2FI3g3FNwYkgYIU+mf8eK4HVZy8wDR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jAwe55yDXY3Ecl1DJASQrRgL0xg9vUe9cnPbmO4ilJJjW2bcHwofB7Ef1/litpLQkijj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HavzEb+hOT1GP1q5JChiTLtI2Tkk/KflJHTr071XPlfI7crtUgvkgHPyn1xVgbxC0YOTG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nHvWQFuyZoIIVC5BJyCP4sDH/wCutuIzpbFnbDI7sDnHJJx/KsHTbcyiIsA4LlgSSQWw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J4oo7eRtu3Kltu3PzD8cdK0WwmjHD3Msys7McEYYtjqcdquSybwwwN3mBc5J+uOfXge9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K/z4UAdCCBz+tTROCDuBBWUN8zAfeOe3p60AkNtzEl4xjXcVJRSASQvzDPvVyNWWBZpA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SM5we4qus8MMmFRAUJPO5sfrzWgZPOiuF2wqrRgKduQoBIPrnNWmMSY5mkwwHODxjjoP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5AXd8ykfkQfcVruC8khjKAbUH+ryOVz3J+lVTJJIYw0gO44AWIdCOu7HBpgU5ZfKWAq2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b8MDvW1b3avMoYqvzKSFbG4jOD17Vj3UYlKvG2wRyqgJAyeOewx9K0IZl3pJCZP7xA2c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mR432bA6xIckyYByD0OP/wBVW0upQgV9mYmDBjIc84/kKivPPcooJLNLgEgY4JU88EcU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OWQYwdvGQeOpoCxSnmkU4WRIwTkEMWwfoRnitC1eXy+HztzjLkp+HFZ84nE4QMVYksNu0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FrO3yqQ535TG9ev3c5+lAFq/kkedpGK4f5h85/gxkEHGOv4VgJaJExKgEIu5TyfxPHPt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XjLLGN+TID6DHTP6GsaV51uCI+oQbup3FsDb6DB70pAdboFqZrm0hYO8asAzKAowWO0n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1E8cdrFC8eCEL8nnOOhPT3HWuY8LR3KTRwSu48mXHCAYO7AHXJx1/nXS6uygJAHIX5hv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M9PQevo4x0uS0ZBjZGU7Qq7sYPYb+Pr1xWWIolltrgrvKjYvqBuOf5VosqpC0pJZiy7c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zx9KplZGmjzhAjFsE8EEk/jQSafhgFJljbaqOpZG25GQT154JzjNP8WxZhSSJlGGXKk4L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9pJcQpFbhsowPzEjdk9+B/hWV4uZ57cRBnG145Q4G1TtHqent7UAcMA5cEZAfhcAE56c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ukWUgkWSRSrKjH7nDAEcMAcHpn198VwkI3SMrTrhjkbgMgEnuOufUdq9I01JbeznTzQy+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44IzyeM1F7vQvmRx+tyYvcu5CuhUMwBGSefyB9fftXMs8kp6kc4dSOR179CMVo63JFNd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yjOWGUHysEwO/qR06YFZSOjM6j5kbn0IPQ4zxk/lUS7D6XPU/ChxaSsxAWOCTBByMED0/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C+nmnDfOVA6LhmGcA45+X8eKu+GJZRpl9EjqPLjY+rHPHfgZPPOar6j5TFFk53BsZJOcY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IDlpLkmTeu7JGB8nRfYZ/U11/hK4ksry3kVgfKmRmQHDOQOpPfgce5rgZZY1nATjcMNx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4wOnNd34dlaedFiP31KHnbuK88DB5x/KiL1A9I8SWxtNVmljG1WHmLkYGH5IGP4vc9Kzt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SBdrrgqMjAII2k+56YrZ1theW1lcooxNCCxzjc6fKcknHOBjoTxmuU8qOKR/NO0Ljdjjk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1ZgeM/GbQV0HxINX0xUFnqoFzCeCYZWz50XthuQPQ1ymg3y3+i38DvlovL+Vuqhj8w9e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q8NR+L/CF5pkI36hZ4u7QE8+ZCPmT/gaZHOecV8hRSSWrm4jhYE4R/RgSMAgHG4HPWvy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co/DLX/M+wyfFOpR5XvHQ9MswViVGGdwJI/2e2eabFIFdYm4JHHp+NYLeJrQRNPJaXiR4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Xow69uaoTeLtOeYbLa/Eik8G19vTfxzXyrR7ykjuVkwg6cZ9/wDPFSRXclrKs9ucOpGO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evOk8ZxghBpmoMwJ5EP6/epn/Ce2Sn/jxvuP4fKGB+TdqEmtUVzJqzPqbw54hju4UvrW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uBzx2bqP9lvwNes2N1ZTQR6jpjbFIb5lyroeVZWHZhkg5r4Hs/ibb6fex3dlaXcc+4IV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mwQf0PSvp3wn4rtL+yj8RaI7SW1wdl3bH76yAYKsP4ZE7HjK8cjGOiUPaxv9pfia4HG/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h/wD02eK3fC7cqGUhcnjB6V2vilmktdBcnJNndoeOTsunx9Otchd2sE1kt5aMk8MymSK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5BB4IPQ11OvTJcadpJVsGE38TjuG85XA/Jq5Vqb5204wcdtTnQQBgYH+fepcFsHjHr16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zx+v86kQgjHp0P8A9b3qz58sLwMY5H40bzwM8nnHt2pg59vY/nS447A9Qcnv/wDW+tAB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2P86cuVPrg8g/lTMnPB//AFflQuOnocZ9O3/16AJQSDuzjPX39KfnsetRrnPBPalH3s+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TuIwf8+vSkPqfx/yKfxgfNyPvHGP/rdO9MIzz0zxn60ANyM8n046dOppcnP1xntTSOgA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6n+tABnt3Xp+FLnBwOPT/AD60rdyCMcj6fhSehH5D2oATA9MH37UvXjt/n9aUAcZ6YAzS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ImgBvXn8/wp6McZPXHX0xQFycD9BTVPPr/h7UAWASM4ByuM8Y5NIehHHPH9aaxI+UZ4znn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dRwOaAJT24wOP/181IAeh+nofb8qrqw3Hdkep9/8KmOeuecg/WgAHb36Ac/iKRt2BnjF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3Htj0oAVWA4PTPbn/PpTySOQfwz6+vrUfHOO5yPpSDgD0B656+vagB+CeBx+v1x70w8g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9dH0HHvj608EHBwB7+/p+dAE9vksGIxwPTjPFbtgjF0C+p59TXPplc7VGCPrmut0kbrhO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OacdxNHQ/Zx5OVxzkce1c3eQhDtzzjIOOtdp5Wxxk4BxgY444rm9TUbj06nnrnNayIOUl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z3B6frVKY4U7s9cE9uO9XXGCcDnqP5VnzdGXPb36n29aiw0Zk/Oe2c4+orB1AZVccgED2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xweOo+vasa9JdWPDHjr9aYNn1v8AstE+V4ngHUG3k6+u4Yr60tlDwIx53Lj64/lXx/8A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A/KNBanHQn5mBH419mIiJtUABVwAKzemhXMjhvFnxL+HHgG4gs/G3ijTdDuLlDJFDdSM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Yhc/xNgf061SlzDHdWs0c8M6LLDNCwkjkjkAZXRgSGRgQQR1FfKfxb+HGup4+8UeKLPw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2GkjTtTsmdrjRbzTwIZoJYVyssFwnJV1wc5DAg593+EnhO98A/DvQ/COslfO0/wC0t5Kn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scC8naI0YIFBwvQcYrolTjyKSZndt6jNW8beB9N1uLwpqviPTbLWbh0jisZ5/LlaWX7iD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CTx3FQanbbXKvwUOCCOmOx96+WfiH8NfE15eav4Tm8KyXuqatrd7eJ4jt/NeG+s9QDfZ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ipVspJGY8YK4J+qbm2mtrO0trqY3U8FvDDNPnJmlRAryEkkncQT6+tV7NJJoalqfAf7Y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IMqXEJI65MeR/Kvtv9mW8ju/Bnwov14/4ldpAwJ6NGjxMPxxXx1+2FAptvD1yeTFdMM9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X1D+y0yR/C34YXIzuZ4Yn9NyXUqA/wDfPGaiStJM9SoubALykfe8i7Tg5HTGOP8AOKgJ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d6t3A2yOH4ycgg/hj/Gqe7B4J+b/AOtxmvoFsfONACOfX9fy/Cmgt6nC59+voPamgtyfX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r34z6+9MQ3PAOST09P50HcPlPb07/AOfWkPQ9ff8AX60HIO4nJ7H2oAD8oBGTggZIOc+v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5j8vUkcAdun1qPAI68ZzgDj8aGYkY4GDx6ce2aAH5OOO46DPY/pSeYo64wepHb1NMIC4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4gdPbHX8f84qbADlgvH1wP8APegeZwncMSMjnpu5/l2ppIbjpnIx97/P4U1d/Xnocke4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xwMdepz7dqXd/COTyTnjGMD8jmoySRzk9DzxSg44xg9/TOR26GkkBI+0bcEEjg5JyM9M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kkkn179fz71G3AwD34A/z/nimsTggngjHHf/ADj1pgJdDdH5qEF4juIz823Izx68dKFJ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LYyOcnPHHpTxIy5JwQCowen06H8aiCmIFcknOQSeCoxjJ5x+WanlAkDgjnnOeTyR704n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nAHXvj/IppdcgEY9ge364oIJwWG7HY8jOf0/WqAk+6OgIBPQ8A8Y5/zmn8k44P4df8cd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57evcep5qTK5xk56Dnn61PKNOxKo2qMKR05AyDn0PqRSFQF5HPGM9DQG5CxjBJzuJJ74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5weTng9c/hRyspMeN/TOOfp/nOaeAclwTwQPb0x/nrTQ+wHBAxjGOQf6mgMOQCO5yR39u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SDC8ZGRz2znFRZJ+6w9jx2pxLfw/KDwOvU5HQD2pmdwYZyQMDtnGBwaEgHuwcgk7QoGR2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IJP4T7kgc5wOvHPNQFieMkduCR1/rSqzHdj5uBnHXIHp/npinysCcFs7S3LHqOPX3pok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+nBxnvSbcMMElc8EDGB3x2/zikw3KqAcHknqecj24o5QLIIPsPw6jr/KkEmBkZOckj/Of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oMEHn1puZAwAYjjgAdMc8fhRygTlskZ7jHAwOOfT/JpO23Cjjccg4P09v55/GoiyhQzH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9sUGQk4O5e+Rz257Y68f1p8oD3kjiTzXcBcnHucfic1SmVZ0dTwMD5vxp5C5wcEcHb7+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MPm7ZPf2/KlygNRjGmD0Axk8g89/zpV27uhJ6jHOD/8ArpDnlu+CT7YpCcck469fp/j0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HJB75x+P+f5UhwvXB9m74+vFNDZwANuP0/8A1/QU0vlSNpbp14/L8OKCW7jm+bJbJHQ8Z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Pbrn/PTtUZOVxxnOe3TjHXjtQSM/MRg/gMd8/pQIcQN2G44OfU44zz/SmOWZdwI3ZGSxz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HHy/MeePpx/nrUDOztj+EZIPqenH0oAm3HJPPJ/rj3qM9SnUgcZ+u0cfX9KUj5tr4yDz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gMO3Q8jBx6e/6UAIq5PHABxx0yeOvWnhwBnjGMjH8/b6Ggs3rz0P1Ht04H4U3+LaRuA5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BWYEr1ye+c/hjnpTc4BA7jp7jvzweP5UwdTjgNxgf5FBI546HPuMjnHbt3oAC+5XHUj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NVsJn5snrgDP+f8kUrfLl24A7kDPoOR+vtTDyDu7Hn6f1oAjid0h2ycngknrk4/z/nh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/GePXn6UxA3y7vvZ5P07U5VPOOhPHcD1/Ok1cBw+VivUjaAOAORzk+gqJnDsQrZLevY//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VeoJ69Pp9PTH/wCthkLEMw6dfmOTyf5ZpJFcwZ3AEZBx0I9ff3/Omb1VuTkfeAx24xyO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+gz9f8agWTqQSVJ79CD9aofMh7sytj+HJUZH17fhUQkAIXk5xyeOoxnHXimkscliOe56c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x1pN2GWC8Uisrk4Azgc9P6+/FVGlUnKbiD69QMdD1qORFIK9MjFRMcAgnBqGxpD5GJRi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/wDb/U0slyoG3oM8/wD16i8+H/OKyauWf//U/IJug54OT/jTIpha3UF2671hkjkC8EEo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ac5bAOCCRjB6/X8KgclEbbnfkEE9iO59K8x3Z+2SfRn2L47+IVlp3gCLUtJljF7rMEcdq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2PoVOfxr4wjBiwBnkD6+ucevWr9zeXd3Bb21xIZI7VWSJeoRXbcQB25qnySCxwOuCOcY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Cjh+a27OClhlSba6j2IBIJzxwMD8OoyMVEcnnkE8dPX6U9sbR0GeD1x0z0NN29gNvX6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NyuR2Xp3Genp70Yz16cnDdKexbpkAhRg9+KUgb9yZ5zjn1oM2RkDrwFHbpQMZwee3PencA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ZpgyoBOcYHX3P1prczauSgk4xycY/XipIhuC8ZJ7nnoeMe1Q7hg5HJHHerFuu4t/F16g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5wy9f8P849+KbhRyfmPXpgE1NcHdjnuO3GP64+lRAfLuJPTpjH86CUIACRtGD2Cr/jSA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Pr6UAtkE5A9+CR9O3FSYUNkYOfU+nIoGQuoOQc89c8U04xngnpT2bIyMc8k56H396jYj6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WxDnG7GT+GTUS7erfTnripSDz647e1ROxXJAycfd78UGU3ofqZ+woXT4P+K5F4dvE7D5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OK/VzRLNbOxtLdOGitkQgdjj5q/Lr9gOyF/8MtTtmGftPi+RnA6lVtYS34bQa/VO2Ylp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niu3CxvJyPzvOn/tEkaejRLNqZ83lFXoe5z/APW/WvRolRVIbaCR97b26dB0/CuH8P25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jPt+Nd5HPGEJlUY524HP9O/8q9OB4xmXOPKaNmxg568fka511Nu3oWPp0xnp+dbd6w3s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HHT3rFm3bVbAOCe3PP8A9b0rQi7NSz1KI7YWV+FJyByf8ajureK7EjozYXIAPHQcdPXr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h7HJA4461oQyKFKAEsOOfQj9OnfrQFylbSy2ybVLMh+8hGQTwM5xUVwyRanb3aggSD5l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etT3CSQyb1DYb0B4P06Zqlf3CPaLg4aFgw45569fQ0C8zv9ysuRkKcHPr71DdhwibFwST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JZHs45Yzksq45GRkcnH8q2Mf6GspOODlfz/Gg0Rzjok6Pb3GWDnHoQQD0+nX3rC1CW4y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WAwzqcYz2+vvUtxM1vLtjOA3KnsKs3JS+tsn7w24f+63sfr+lBLZs6LJ9s8PhD1GYuvQ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O72c+nN96FydvcjNZfhGVkuJ9OkPLHKgnrnrj2P86IJpLDXn8kfLOxQ/QdP1oKNu7mCE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/wB3HNZzzkAojnn5eM4+X/Pai/LLOzynYCoJwvTrnv0rKa4Odqjk4O31HfH1FAGssuLd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euBzjuM11tjCIokgAJI4GfzNcfaRGS4jVfn+YO3sq9OvTrXoEK/d+U56DNJsC1bQoP3xO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FMkkBOxByv8ATrinsSrMG4HAOeg71XbqOMevpUFpkf3QWJwPUd/XOO/NAyeGAXHr+lB3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SjOTn2yTQSw2gHjHHAI6celB4zxnGOP89Ke4UAE8D/P9KYELZ43cDqfTP40FKxYTgggZ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q7ye+Tzjpg1QUANtY5HYds1OCVHy8Y7fTtQMuuGY7FXnpUOyQKd3bjHuakxuDMfl28jrn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nTNADMA8EE5GP/r8Ucdx25Ppj+dObZzk5J7DrzQCB9McZ9PxoATaNuXwOOQeRnpTSBk5/D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I6/hTT6jpwM9qCkyPqB6ntip1IUBQeF7+lR7ZMHsc8DrVk9QThfQZ5Pai4EQkLfIM47m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c9DmlGF6fKAPrTww+YEZ4wM9qCSNQe+Pf9akIAPYdDxz0poUnoCBj8/emYA+Zs45/KgB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5NNSLHJwQMj8P8+lKzqeBkgc+v8An/CoZtzqNjbeRz7UAPmZpDjHyjvnuOhPT3pEIXAX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AzcdM5zmmYZuuVPTke1ACh1QtvIZsHbgcD0qMtJ9PTHtShWI3ds4z16098dO3t0oAjLF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+lSLj7uefQdaYwIUsQfl68c/WkXIYDHp+P40ATsD155/D/69OXGSBwcEgdO9MaUdF5H0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fn/9dAFjgkHr3P5VXJw2CCcDp1pqzSNIFX7p9eoxTCSJAp/i7ngfnQBbcBU3gnDdMdc+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Pm9D1H09qm2leGOR2/Cn73IKegx05wefxoARSxbBGMjOfarCgsC3UDr/AJFMUd+/r1qZ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7f4UAR4CjOcnp7807vgDjnn0oJAPC4zjPrx7U3AIyRmgdyUt03DdgjH51WdVZxIw5x/M+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57UBhtx9eaBXIflyxCkH19f/ANVI2R/Fg9PypzE7s5/w6U1j7df5dqAGOSo3YJZueTTW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VGSAdvQ9/bvUEs3GBjkZ9vrmgCqwJfpgKfTge9SHeXwmQcZ5PQHnvjioh3+bHPTt9fXr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jnpj9c07AV7iRwyg43LkkLxwM4GfUn2rFnuHDbXIJJKhAccfr0rTuTtkbaMcAnj/AB9R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FI3gjIyTg849s1aQDXutu0Ng5DD5TyPb8c1K5DIVJBzjj0xxwe/TisiTcJBk/KuBnqD6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cAIwXcRkH2wMfrVcoHVabcNDmIk5IBAXrt/lzWxf3CRwzNkNIqkfUnt/U1wttqKxOEjJ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JxVHUNZ86LapJYE4b19uvNLlYHjvxEme61m1LcLHE0Y9eoNJ4cAhKMMh3/kelVPFRFxf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84yKteHRuuc7TgYIz7cgUdSn8J2F5JJcrHaIxwTg5/hNep+EdHW3txcS/KuOCR1HAya4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xHU8YH5f/Wr1K/kGnWcdjGX3SKBjGTgf1rcyQtxcR3V35w4jQ9T39Oo6CvKvHers6fZ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y/54ru55k0+xkZjgY3MT646/UCvGYGbW9aN1JkxRt8o9QDx271EtyzvvBukGC1RZEDM4y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6VHO0cexAFXp93B4FczptvcLFiNWCDgsO4OBiutgtFjjKPlieTuOT9TTSJbAykpuckqOe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N1B0srUEEnBYDpnvjrxXZSp5SnYu0Y7DPWuTubqK2Vp8g8ZZupOOoz0P0qiSK4ltNB042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YnksfX/PFZXh2Jri6F5KcuxLLxnjP+P8q525uZdWvQMkqT0z0Ar03w7pn3QykgKAF9uv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QIhtjAJLHq2OScj+VcnqhSy3zOwLKME+u4Z4z04Iya9CuWWGLaOxxtHYHivIvEc4um8s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xSewIwNCia5nNzKx2LJ5nT72Dx+eK/Fv45eDdR0z41+NLNLcGOTVpbiIKoA8u4VZRx14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GxRUtwqArhgQR6AYr8q/2t5H0P4wNewxll1Wyinb5mXDRkoccbem36V5GaKpGlzUVeR2Y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4FoWmNpliPNUCaQAybSQFHYd+f611EQBHPHHbjp0Nebf8JjNDJtFiCX7eZ2/KtSPxhdb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UydPwAz/AI18XUyfHVZc8obn0lPMMLTjyRkdtq1+NOsGuUAZ8YRR/E2On+NeUiK5jVml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eXbk59K1dS1mTV3jluSkMKKMLGCRuHBPPetGytgxHlxhUJJYuCct14/+tX02S5a6EHKa9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rJRjsYj2k8wDBRvJyVyWH+QKyp0nD9Y0wQR5jEE49OK727uINP8A3cQZyw3fIpJA6ZJ7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v5UmQKQQcrIMEenHOa9eorHnRaZnW1tcTE3NzKEBJ2pECwUdME9D+FW/MdIxMssCqBjds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fatK3sJtuQUxnhCODx1/CrptpVjLxwghj8vAB4yT1GOa52tTQwvO2IS1wi9yDEcjP4mq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9KIqbtohPI/ujt9a6O8gk+zr+8XgbpDjdnnt2yKzGjkEnmFwkfAWPLMSB368ZpxAw45I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DsH9fWtfT4JJJwzTsyRgMw2j5s9BkZxk1WnUAkyKoIY9efu/5xWhBmCwBUPumO4np8o4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w/t68aZlXqclNyOcv55ZVVFUTF5iJc54CsOM+v9Ky1kdMFeQxbOflAfvjHUD371aaXdP5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gzkjGFxkf3uc1AVUKJQ5bcA2MHOBjcQeRkk+lfpsIJRSR81J3dx8avGUEgDSKNoy2WCZJ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LgHeYkHyYcOWPQHBPI6EdutRMJIA9xsRvm6Andgnpz0/CpGZWgM2eGfAA6rkchuxzntS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vnBO44wN23gDn26j2qKPKFYpOC5w4HVWHI49SfX+tXOUQGDJMTFlAI4I65z6DpzUKzJI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gFcE8bW7fjQBz9+ZjDdl95KyDAA5OOOe1eW32GlYcFRgDsDzzyfb0yOK9LmdnW9RgVVG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z7+teZuiukcpyFfIKHORjg4/EYzWFTc2g9CSySRrt5ADtV93OPlyOexHvzXarKklntXq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k9+ea53SY1SDd95nGP8AdyOR6cDrVqGVxKrZzuJJY8rkcYJFaUk7XMpvWx2NhqLToEkY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4XH4dcVJKsjXnkyvjbzjPTGC3Y9Dx0/Wufd/sxXLHfG4GcckN82Rjg9wa6e7aOaWGVWj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uTkkHqePwrpi7MhokuU/0ZXCNtMew8YAwMZx+P0qum4zSoSQu1SMHb1OMZ9sZ4qW5kJ2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x+XtzTVNvBIfOV3YkAgAHAzmtiSxuym1AAqvnpnrzz65zn2NMk+ZNwjKqUxkjB6EnGeT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5C74zwu0jqBgHB6VE0Z8xC5KcquDyCTwePQUADvIxfygrBdgJT8/pRFKUUKp8xlZsg/K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kwWB3fKKOCckLluhwOlTSCMgypEpj85kJJxkEcc/yoAessJIhcO2B8uwrwB1GMDj8aL+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GbJBYZx6/wAqsQny4yp24ICnAwfUc85+vrTJpJBtUFVIULvYdcqDk5oAfHGmzDEEK+Y1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T1/Gq1xDHNKUjDLkhgu/aOMfUfeFT2u5YxK7s7FwB07k9x1HtUUsbSXLQsDGo+UAH0Y4z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cw7cphmDD5QSegPfqTVOeNERgJFmIODz8mMY7d6muUafzAQyYjThSFyVyc475FUIfJd5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9COvr060ARzxMYwpyEIxlMgoeOOc9eKuW0DhXkkXawkA2qCBlTg+o/Snqy4eMMCNoznJ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mblWTeh3kO785I55yRxjB9aAGu6qwYj7zHLNyTxjgd+elVJVdlWY44OWB4bBPbPBq1se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wBnkZJJPXg8+9VLlZlkHmgF+FAJzx2/zigDUjbyrRQDjdIWJPOc8Z796ypTN5TwP8v7w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U9qkKTizkDvtLMq7NvTkFsVbWKN2lVSC5YdR1GeoPbr9KauBkAI8o+TJ3M249M9c9fakl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AJPfgnj07Vorat1GQOgIGOOvU5PH5fhUctu67vmAEikK55xjH+c96sCNcQvMIzu2hFIw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tLMN0MokG8IqqCecZJ5wMcAVTzAELQkLIUUHcDhiMZx2z14qeKQzRSsqckoc4J6E5H0N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YZORgdSfc+1WJPLgkEUjqqPhhuXJUnOfzPFRx2krGMMyAlSZF+Y5LZAHJ9D61BsZlg81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QGIPH+cCgC15yvEcIwyy9RgYAOOc9eoqsIRcE5CqG+YsDjqBjn1x3qzdJuAk2uvAchm+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jsxAUZ2VowMc5AGOB68/mKAKmmSRkEQqxwXRhnoy9eoxjI/zmo7y2gaQzJtLynGSrMQw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egqGAQq80bMU3MGX65GBkfXnNV7lsQGeRjH5KyYP3csBu65yc4+lKWwEXhC1ill1LUJo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geXEuCxOePmORmp0/tDUpH1HT2L6MCYw4CRtvTHLA/Nt59ACOfeuW1WOaP4cC0s50R9T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Tlsqx4HbHT86h8AeJLmPWW027txdDWJtr3M2VeEQQtJKg4ww5C4BwoI714GY5rLB2UY+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z16yu0a3jjkj+YMY3B6hR/EP89q5O8Yu5SaTKsXCgYwq5PRa62QSC6YJ+9G5o0LHH3iT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VzVyUiuFiRNwG4n5SSDkjivaoV1Woxqx2ZxVI8s3HsZkcT3nyjIyCTuPoVPtz6itaO3I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HIxnLY/Qc0tsNsMDEDByGBAXGcDB+tOsreF4UkuHyxlZcICeUPHzeo+lUSR2CRxSQxg5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5wMj/APWa6C6lRYCqxq7fdPJO7jsO341XtTbrKxbeoEy7SFUMGyRnH+citDVvsYl+RSzRg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7I/Hn+VaAc+CkahsKFSNu3A28Hk/h1rQ86WIMQwQkAYUAZ6H096z3eIAqDtYjdnliu7r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W8e2dG+8p2/Kc5IBOfy6e9ADY/LAeTHm5cbWdg2c9Rj3q7BCRHKEKnPK4OMKG5wemO3N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AMFK8DOeQMn6dvwrUUpE0kaRb2LbMiTHcHkY/wD1CqiBSZSzFHeMfuwAnJO7Hp06ck0t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APOAx/DkdafCoe4ErBFYZXBlPOOMdOoxSy3LRMiqirt5zlv73HU46VQC3TQJC6l8EgMCV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WoLZbeX5klP3CEXywu4jk5PHoKjLvLG3mbd3VcEkEcnA/wDr0LMRbgYV1R8J8pJULnGR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5tdnloWKqck7Mjkjqe1ZjLbDepYncG6qOCOwPJOBTXkuEeVCsakwI2WBzlh3x+WKrrFE4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IB5wePpQBPcJArSgBpdi7AxAyMEEDHvmn2z7ZFUREnG1QuB171Bdl0EkuwFcg/QYxk9+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PlwVwPQgjNAEeoqbtHUqyxzKdrcH06Dt0xWUq/6QA0e5ujLyAU3HjI78ituWR48RvH+7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JwOT0IrKkklnlXaFyCUKA4JZ8ncMcZ4H0pNAegeH1k+3/PtDl/MUhTgOQByG9qbq2Zrm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MFiGxkDt+Pap9CZ94uGYyAAAnPKnZ6ZPU9+xqnfvH5uWPC8cZOOevv8AUda06GXUigA2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M9f8AD+tUrppxMu4ho/mLAEgLjnnbng1LFPA0RIHzZ98jIPOPwqOe6DOqJsAkXGxm25Pc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ZRosQaORWI+bahYnjnOPr7VkeLZRK+JcbSynaOSx78HkY9ula2nITFG6BSAMZMyAjJ/K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RHbL5yRYBI+ZD3GQMEHqOnpQwOZtfKMzIwxnYNpHJ7DnnBrvLq5W00dnhkDNgZYNk7hk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uE0ts3cQRGV2kAHXcMEjHcbeOM+ldh4km8mzWNto81yHYDsOTgDP3Tj161ncDzpfPR/s8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gc8dS79RnrgU2RiksTJgqU4OQAMdcfh/KiWVN3kr84VVKMeMZ9O5PH4GrKL56b3BPTOS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Pc81mWtjuNDSOKwdlYYuIQCevIbg/U/0rH1KSC4Z4l3KY/mY57uBkj06c/St6zjW30pY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ghTkEHPuPqBXDXV01vdMSDIgRWLqfkYkk9OufmPtTTGZqpHMFR1fbuxtGG2Feo+vX8a6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VzHISVI4wQpwpznGf0zXHXIZBvYFVLByucMxJ7+nbgV02g3CREJKTJED5ikZwM54GOev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0/m6Yqkh8MCV46OmNoPQ4PXHWuMe2UPtlPIO3cemV9TnOfSuj0uN/s8jKcK8azKq8q2xs/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2M1iXW2X5TGPLZcqep3cgkc+p9auO4mamj3jW14ktu4LIQzHrlhng+vAxjvXzZ8YfDk/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4/wCJfrCfbLYEfIpc/OpHrG+cD0Ir3eFVDrtUKvQ7TtG5fX3zmr3jbQYPF3ht7WAD7ZZg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EkYJ52yAd+hxXhcR5d9bwrUV7y1R6GV4r2VZN7PQ+JW1XVpNxWFHBcOC2RyowOM8DHaq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MvubaeSx98k+1ddcaagkyAUbJUjp07/4+lRizA2feyOeBgkZOf1Ffjbmkfe+zdjCim1H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Y4/HHpWe1qd2TE4Y9eo5P+FdetmyAKNyjoPTA/nTjAmNu1mzzyOv9f8AGp9qV7E4V7eTA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2cZ/+v6V1HhHxP4g8K64up2kfn205SO9tcAJPGTzz/C69Vb8Oma1DBbLksi+nJPOf89q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ouCAMZ4yf5+ppxqu+gpUdHc+uvDWv2t1DBPp86yabqD7H3tsEbk7dzf3GU8MOhHfpXt/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mJAj+de+ZgAb9kkQBb1OGxn0xX512vjS48BaraytGbnStQ2x3tr0/iwssbdBIv0ww4PYj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laLpozyLvUBn1BFu4/Q9K6K8VyqfVnnutNpUpPRbHCo3zbV6ZOB7e9TpjaPxH5fjVdR1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NjDE454BHYVyiJcjpnOTxz/9apN2cY7/AOfxqFWz0I/DFO78cE5HHH50ASbsHH+eOtPB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08ZA6cZ9cUdOcH09qAJBgDPUn3/PNO4P6cj/ABpAf844o3cZxzk9T/hQAEkYA4xnpTeS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+tKSDj8hj/P6U0n9Rx70ALg8cHk/5/wD10d+vPUe9Axnqe36UEjGRz36f5xQAc5+hyOaM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Ht/nNOAJzjjOev8ASgBTkevcZoPAzgn0pO+fTp+NKcDkfxGgB2R1XH096jJ/vd+O59PS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YrkA5z69sigCQsMA9uQMDnmkHXHU8D6mmlhncTgE8+n1pqsP4h7f59KAHg46Y/H9asb2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061WB547DOfpUiAZA5xnqOh9KAJ+dvT8sY/DuaQjggd+M+5FIGT8fSgsMjbxjOeP/r0AB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nGKa2VPpjPXjrSqckDg8+npScE4XnnP6/55oAjIycen6kVKpGc9wMHBx3qPcM8ke/0NTL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xQBYQcr6HB/AV1GikvcLGf7uee+MYz3rmEwuCT/+r1rotCci8Q9Qeh79v1qool3OymkC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d6fOUqMZA+nfGauai5EpZuOT9Bn3rEmmDDAOT1yTWkiTBm6sfYelZkpwCeeOAM1q3A52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G3B5Oc81IGLOw3nnqc/T1rLvWPksB19MdPStOfIzxyO/86yrvmJwBjg0AfT37LszL4o1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4HJ4kwce9fcDja5A7HA/Cvg79mWUx+Nr2IDJm00Hj/pnIv8AQmvuqNWj3Izs5LE5c8gH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jROkskZzG2M8Z9RURznPqetPJGMjjj8qYWwfSlcGU7lnIKhmUY6AkZz146VxuoA+p6Z9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OSvpXIX3JBHQ8/j/APrrWIJHxJ+2ApXRPD8uPv3mG7jhGB+te8fsp3azfBLwDMw2mz1B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5P5HivEP2vgP+ET0uYj5or6Ig9SNxKnn6V6n+yXKx+A3h/8A6dtZu0bnptvck/rV1eh6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y8QLPLnqGP481UdccdhkHPTgfnV+8z9rl9Cxx78/SqTKTxjrnOeuSOcV70XdI+aZDuII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TCdvUd+n44HNPy3VQM44J4HNRu4BBXljyB2yPU+lUAgbP3eSO/H5087icc81CPlyMZzn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e/wBKcjDAPoRjjsO/XpnpQNWsSEkj5u4yCenA9BQPmcAf/W6Zpgf94u4fKfwPJ/z9KaT1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6Y/PmgQ8N8oIxg/qP0zx3pSTyRnHftnFRlj/F2GAOmQAPX0pTzwCDyOh70ANycDaehGMf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4PGDnORjp+FPGd3Byc8YGT6cdzRghtvXGOPpQAHqRk46ZwT9T7fhS5IBB4xzg9eT/nim4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IByQT+HShfmGOcg/57UAOxgnoMHBH0H9aFJBHpnJ7ZHb2oXO4Y4OeOMjP0owNvyjHbn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M849uvHNBAL9OTwRx36HPfnNHBOPTkdf6U5QdpH4+/v+IPFAEZOB29c9c08j5j2HoFyT/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EZ7EEevSpW4O9/vHnA68nH6j0oAOCRu6ZHXj06cHmlVm3LwvXuPUds00AAk/e/McHOOl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HIAG0H2OOmPoaAJlwpCj+6Og4yB9O+PxoO0DKDpgY/D2xTWKjPGAOT+Xv2FO9hyccDtx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IyeoyCcZA9vxp6nGNxyvJ9c/THOajVgAVGB1AHXkfr/9el5OQ3APU+nT8D/n2pWLJI2Z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n8M96jLAtiPBA9e/06cGnAnvg9s57DHf2607euCrDDE8nglvc+posF0N5TOMnsB/ESfY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5G3+6T0H0wee3SotxY4HUkYz1yOOnqcfnQFH3SMA4BGfqAPfHpTAeJA3znG3vkYz3p5J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AojD2IBPPr356UgJyMuznHVj/gcmgAbdgFBn+7nv9M9aar4bByVPPYEcE4//AFU8nDfN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9c0ZOMMecevr1+npQA3LYGwbjkFRnnp6fjSMw2EBtvsM4PHTjGfT15p0m0L9OcdAP847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BGMjAI6k0EtkkYaXamOW6HuM/wB4D6daQN2YYPIIx09QM9c0jkoF5zncD19fT8ahyCAV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Oen+RQLmH+YroQoyW5wTz6fpSEgZcHb6ntwOpH8+5qLLgjDYw2CPbGc5/HjtTVKgDBwe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A0CY/dtIOBhscZB4PSgyHknnqQM4HbOPfj8aikYkcfPhe2OT3I/z06UAqcEcqT16Ajn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AJzx700snKsDtbrj+fpxSb1IGCSW+YHPGB+HJyfwqPJbkDAJHX39qAFY84XGOoXsvofY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zgY4PGfX1BpmVPfGc59f8/WjecnPHPY+nqPYe1ADw5XJXJ79eh4wfSmgljtIyzHA4zx1B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PQgc59yMH6c9ajeRc5b7vQfTOenoc/hQBLvAOOe/bI+lKx6D0OeeOnPNVzn8xz6g9sj/Cn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A9gePxoAccKSeOvPbr7fX8aA247VYA4yB36/0pEACgFSgG7nv04z7/1GajJ9B64B/wAi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OCM8+oz364znNMB4Ufxc5x1xnj3zSyS+WMjkbicA+2femtluDnnJ9eCM9vagBcgAE4wP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VJ2EoX6kHB9/bpUmRksDwQf84OeahJCkNjjsqjcM4Ixkkfj2zQBIXywJAYDGTnGQaiGR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Pce1Ix5OQCQP4h14+vr0NRbxnqBjgfh2oAl3YbYSFzgZznFRsQzZwmc5Iz3OD8uTULSA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Peml1TG/g84OM/WgpIe0mBjg4x+nWqTyfN2P9KJpF6Bs8dMd6o+ZzgnBPODWcpFpEzSZ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Yqm0hYHbnnvUc8hYEDlMnOBwB+NRLndwcfyIrJlWFfJX5hnAJz/8AXqp+H6//AF6sSnAx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x61U3+//AI7/APXqB2P/1fyDk9fUnOPUVAQRjOSeeMdRwQP/ANVWpASAccjjGece/eqj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88/a57kR4Jycgdc9s8evamhflHUdwRT845wSDzjv7fX+tIGDfLgdc/UHpQZNEQYN90kr1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G3g8LyFx+H/1qXJcAjBJ9+R+FNYA53DBPT1z60EjWyCB7gnB6HtURUnIAyN2fxH9Kl+9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E5YYPQZ/Pmq5TMTOTuxu3dO3Bpv+6OT6Cg4A5Pb+XrS8DvxnnjGaOUiQh44HI6dfx7U9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z9OtHHU8/TimkcbeMEen9aozktSSR3XJyOefoR168UxZRgkHcADz70Hkbj0BzjHbHtTSR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bIkVlPHJGR1PrU7zbgPm6tjj+Xbr+tVMnJ9+uMc0HA9ODxjtxQJos5YjoM5x0z/+uo8k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GTTMkjA6gH6DPH/6qb8yrkMCOmCeef8APrQRYXcdpPOB2+tEmGjcHup/H/OKZyPvdMc/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m4gYB6f4d+aDKex+yf8AwTctg/wx1i5bGU12+2nOMM8dvGTjv8oJ9K/SzTUV1YcgKvTj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3/BObSrm0/Z8u9WuY2j/ALS8R3jwFl/1kKog3DvjeCPwr9EdEg85ZGzks2ePbPQfWvUw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eIlfudHogWGN3xktleeeB79a3wu92ZSVx1yM47Y+vFZNjGYTuOcAdSMckfX0rfS5MY2s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7jH/AOqu2B5UTCukK/vCuduOpyuBx096zFkjmiOM5TAK46Hnp/WusvY4THlk3KW5x61w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wCT2HOf/AK1WJomuV/5ZqB0zz6+3171SkklgUeYox6nnH5ZrWc+Yn7wdeQQMfKQO/v61W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MDA7k5/SgRHbahx+8zIucheBx6Z7/wCfWnzW1jdK32ckblO7cMgFuhwfrWbLDyHQ7sYx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H0LJjjg9KAOi0Cdo0ksp2y6fIGXnjoMd662CWOSJ4c5JHy/hweT715rb3jx6kszEFZj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pmKSJKpzlcH0yO3tx+NBUTmtVjeLAYZw23ccZ3Drz/Ss2G78rIDEZz075rptcjYDzmAw4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CzExyHd9Rz2oG0bFpc+TrkLhtqyqY3x7j/8AUfrWpqvFysyHBLZ9OQc/hXHTXQimgusY8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iux1B1faVZi3JOQAMYHNAJGxf24uNPS5jZXZ0+c+jd+OlY1pazFuRxGvzE9MAdOf/ANXv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NbNxgA4zgHt69sU/Wni0u1aJdnmSHZkZzggdB1PagZHo0KzNK5JIUbFx0wvX8+prroUB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9BnuKwPDkLLZYIP3uTx1PWuoC+WoUHAB428HGSamQDZNq/KxIwc9M9P85qE43/Jkjsce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TgdfX/Co3O35T3/r/T3qQHbQwycAHPXn24/nUQb5yQTwelChsZZscjFLIyjjjn2oAlHz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Og52ltxHY4/8Ar1CPldSQOCOnTmhiWJO4YwMYIPP+NA0x8XzMB1BPOPpV37hVVTIPoRxV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Ocd/0q6SxGRyT27UFJkvDIq9wckUhZANuMdvxxUCGUPmT5c4we1OdNq7kG5jjHJHXg0D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5xyPxpAhTl33nrgdqh80qu4DJ4z2/GlBBHHr/nNAFjeDwq/UnmnlduCRhvT3quCq8EZO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iQcDuCe2KAHBiQKTBI46jue+KNxznqPTHSlYquWLegwfWoW41uR52k8Y/wDr00s+fk49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YnpjrUXm8ZQjkdD2x78VTY2jRiRuhYEjvx+Peopgj4OeQe3+fyqqu4lWBJOQcj8//rVL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iDYw44xxwf8APalRSF5PBOR60Bipyy59s96Rhklhx2NMBHwemMd881GW7DHqAfanlRng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QeRg4I6exoAmjxjHHbtkkd+9MJ+bBJpgdeEB59hn9etNBAPHPuKAHEOEPJH+elRcdPbr0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/KRz/Pv707BClumDg570AKAO596uQpkDuoPX3NUDweDtz+PT61cSRsbSTj/6/wDOgB0j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Pr9apMGeRc+ueOnrUr8FyMlRggk+3SmwYIORtANAF7z9ybVHc4I/pT1yR86+/HrUKxqw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6fk5A3D/9WP50ATqTnDD8qeEHDdWHQdRUIfHPcjHuf6VJvcOBv4x90Hj2z70APGeRnGf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Ceew6nHpUuc8857+tNOVxkY54zQBEHc9tuOvrQqsF25JUAdqaW55J/l+lP46A9uuKAGh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yMQB/nk0/I+mPx9qrSt8uV56dD39OaAGsQPvdCOn+feqMrpkAHOO46kdOtSOQQOOpBx9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ndkgAjr6+9VEBUwOU/DvU5JLbWwODj2HsM1QwysoYFfwzkZ5p5bYCFOFx1PGT7e1UBFc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jpjn61zd9Od+YiMNwWUZbt+GOOtdFK+UfI4x1OTknt7elcreqU2wKu1WHzDuxUYI+vf2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LK3O1uMDqfTNZzj5WKqM46f3R3+vNWXkEULI2CcfKSenSqiyNHEyr87sDgnpxVCbIJS0N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X+vFc9O0mMknBAGe+W4/StBrhpgEbGIxjGerE561nXhO5YFOQTuP4e1AJnn3il9t5AIw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xroPDcIW32nqwXOfTFYniOEzX1qV6hJMntwQa7bwpZNPJGp6EZ9Bx/Kot71zS/unrfhi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+BtB/P3x3pDKNSu5LlwMIRtHbml1S6W1t4NPhyPMO3A5z/n+VVJ3TTtPeRuoByTxj6e9b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qsYls1cl5MZweg9B7Gjwxp5t4kZh87fM3ufw9K5iMSaxq/nDJVWznpwOgr1HSrVS21QS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1nuy38J2lgfJj2YwW5Yjk5/TFXRMqcEhSf6VDa6e0UJllBLHsc8D1781TvU6PlcAE4J5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vtREbFmkyoB3ADA5+vWvMdRurjUG8i3H7sd+meeeB610F+JJ9y4Z1zgN2J9cfyqK3t4I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C/wAWTwBjr3zQBPoWkxwZlcB5NyYJzgeoHrXqVjbtplvywU7T8u3knvgfWsLT7OdW3Sr5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frWjeX6gCIBuOh2gZYdiaAM/U7t1BY4VVGVGeT9SK80Yi7vXl/hTKqvXJPOa3dVuHn/d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knlvwpllaw2duzkr50gzjrwMYFADZ4vJsQc4z7+/AH1r87f21PDq3PhjR/GUQJm03VV0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fBJ9BIv0r9Er1cxmUucBXwD6+vFfO/xs8MN4s+D3i3SIk8yZ9LmubcKvK3FofOUj3wCD3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/YuHY/GLy2mVCWKjYD0B5OTzV4mFUxJg8dccHPHA5x+tV4HVgCSGDqAhUYAyARx1HXrV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hVYxbcEEnBHr2yKyiybGrp9lJbFUVlaPjG8gFfoNvI+v411AEm5Skm1FBO0qCWPXg9s+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ncy4+baTwc9fetTzCQEP8JOCcgDP/ANatYsiRc/fNIJWCxsBtLEA4HXrxWK4WS5MSMSC2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4rRuHENuX+eVsnKgZzn8CKy0vnAO+F4gMDJIJ/EDoKitrYqm7mgxihjDSBmAAIUEc/wAq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No7F8474rl5USf5lQllJIyeCPcHoKuW862weKGJs8vgHjp2JPr2rmN1sac90kINvEN+A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rAluhl2zkj5eOn/AfftTvOEjHzJlDs291ZuT6DI61Su5Fb5SvOOfYdeP/rUDGW0LXN3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uhjUd9cvNOs0R2QIGjG7gjJ2LgdzwTVqB5Y4nu0JicgxwdAQxGSfm6sFyQK5+6mEcYRw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8oDZ+7xz/wDXr6zhrC/FWfyPJzKrtAgle2lvo2t0JCIRGxyudvYY9D0B7dOtLI5hWNot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csxPqT+FUYwYS0cKksWBX+6B0BPr3x6Yqu8o3LEMttbZwemOvHXB619geSSvm6G5myM5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Pqe36VWi+0NNskYiNphtGQSTjJ6Y57VoSzeYgW3xjeCpyAc/Q8Z6UxFj3tMwBd4zubpg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1FTIC4R5NrlSM4JffzlWP88YzWVPIzRuseSDIpGeQQTk4HccZ+tW47j7XDJG25TECq+jK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L50Q9x5SAYbGcng4xz3/AK1IFd2hMFzGQTNt3Dn5sluPpxzg+lcXc2DRyxxMuW4ZTyQe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BQznjZH8xGDg4X7u49xnpSXVpLAkV4yncFRwepzyOnXAOM1PLdlJ2McR7LVIAFwVJwOA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qEIfOXnbGuMoe/B7dx361ddju8o5LIxAb/eHzHkdciojghQQMEFlXnJx6Ht9P8jZWSsZN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ZTftG7BAbqccEf1q14fke70+zVHDmNpISoP3AGGD06f0qC5kjmtmV9zDZvxkjHXBOMHP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3AeAkoxyQSxGTz174Paqi1cp7HXxAlY2ZSWxtAHUYPoeMjFK0YJEs7gcIcYJOCAAf89K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R8ujEbucYPX8ewq55bFSEJOAAOcYJPQ8egxWxAhZTgBW5BHJA24yOPfj8KilIcAkHKqr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btRPLCJBhkT74HU5ByenqM806OS3MJly2FAJ7AqT1HegBHzMZGkGVVkDAfxH5j3/ACrW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m25GVxy3GM89+eKybZYFu5zbLlWjRwJD8hUn88joD7VsTTRyAbUVQjoVzklT25Poe/ag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uCMArkcMDg/4U6aKJHcP87uEIRskglR0xx3p/nTyiSOP93gENtXgnIpZtpmCsVQsq879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/KgBfMMKyOzZJKnBATaRgj68+3NRb2LyzSAuqguUbn5/Xrnv2zWdKEJaKWRN6SITzuJUk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URxrIzbsiPcrKAFGcZPsOMfzoAvl4pZF6MFT5cnHzdxycHjpVW5SArJFAT96M7iwKnPUf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U9miESfdJKk4PYH5ff8AWqZRcSBolKhYx8/A789epP6UAXreGNxhWeQbuCoXAOMHp0HH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dhUZ3KQMAduPeq8QkCsyZOBnMY2hS3AJPfrTZY2ik+9+8yFIH4ZBwOKAHQOjPtZgwyvC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GoCtuZB5iqAF67uck0ilsmGNsMpaTBHzLnndnoQOg7H8at21vAlym4qGOSeQVIORzjv3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ABtQD5j0PQ8g+vaoWEEcskcOGKYbnj07j3INWL+3WKF90gbAUNt7nJxg+uD+lV0giSdt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3H6+tWtgJN4Vhn5iQCdxIILA5+vSqjwxSESnc/fPG3tjip5YfPmSYM23IwduThc9PbNI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BbAUKFOcAdD19R6CmBlypDDIVQggqGOfXOefUdverNuPL3+W569c47D/ACKnurePyGkL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hic8d+OfpT47GC4BkidgCvy5HBK9Tz0x/OgCiuyaYSNuw0hjIDdMZ4/Gq7K221MSHneG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1ah8u2Vmy1xIJA4XZhTnqSD/AD/yZ7lmSASS5yjenZuTnHTHtQBBkyxMgUKfLxgncNxII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FXIEixhUBVlUtySTgnHT+lSxtDEGkbCh1JG49WHQ9Tn/AA9KgluYpZT5BBIjb51yMgH09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NUKaguxlYfKWBGPnBPOPcVgeKb0jRyIVYlgd5XA8skgAkMeQcnoDiuiZSGyriQoMNlgcY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EDq2nbCvBlQDKlgQGXI9B7VM9gW52ep+G01vwy2hebIq3HlPDLuDBZYV+UP0YAHqMH0z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+Gfg3wx4x8A/G/wc+s3P9m3jeGNUS1N3JZamRxHHIvMfnNs/ejAVUIclSRWHZW/myW0g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Mpz3DA444wcZrPk0ODT5/tqSBRcFeOhBXJAIbK4ycgjHvXm4/KaeKS5zqoYydFNRHPe3N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zLm6ZoyrKHwSy5Hp0A5GKwpSHYtl2yc7Pm4duSenrXTmEiOF4wRGTuBJ2llAzzgEHP14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bqFUyAEbs5LEgYA4xx3/APr99KjGjTVOGyMJTcpcz6mcsMyxxHkgDsApzkHuf1rZsdkV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Zic7jzwAD24rLtmBMDSEgBdrYQk+vUnpitoGD7Mm0EsXZWIfHOSM8c9cEdhmmBDEUaVNm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HDevXNb135BlyY/nER8vPdivPHrgHjpWFbecAY1wzgnncSeemegznn09K0J0uIQk23ny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APQfXNaAYYlDzKwywKHO0gEkenHfJzmt6JlNqdz8xICCpJweRzisW3jfzUlzhI2KsEX+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CrpdYsSIwbC7d27GSGPB28A88fWgCO582C+c4zGQrR5yeO5z2Nb9n9qeUsQcFTg7lJbcC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rmJBLPPNJIwMkYijCAHG1vp+P/6q6exjKhvtP7uONBtXb82BnOD/AJ4ppgZconSdsiRW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Oc8k96d5LcTsTIQT1lwD0z2xUd4sS3QcHd5kYwVXGGAwAQPbtV9FxAsgxknEiHBDHA/AH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S7ikhVFwr/eyTg5H8ucVbtgZ18hV9gwbr7EKODj1qnNvlO4YVPLZQocEbh9PQGrWl/Z4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4PdT+fp1oAnvY/tEcRChXZWU8kYK543f0xiq0Sk+YowCAM4JyMgEnGOoPPFWHuT5sZ2qm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ZGfXn/wDVS2825y6c7CVJ3AKOhOT/AFoAc8UawzyySRfMg+6S2M9QfU9v8az7XZdKj26j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LgDgdsdavSQvLiONUYuAcM/UAnB4HOKbYQNbeaWKESJlU3nk8HHQfXigDMuQ8k8kZMeQ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BHXgcCrcO2KTYDgkK2QBgDODyR71UMyyztISmJEVSQGY4UbQT0z+NaAjV2RdgX5CDtXH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AmdjpUv2eIZ3ZG0EbgCuOc8D1NZ2oTTtIzgbQvEYLc5z16d81tKkVvGn39ir1AUMxB4Jz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5outychzIZG+UhkDHnOOfSr6GfU0bW6KRNmZwFX5gWB5B4P8AKq0c9zdZE5BUqSPkjYYP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QZCbxsBz+7XBzTIcqE2jkqo/1eOCenFQM6RWBiyjMd6AY2KCB9cdv1rzrWCRf3DEBSHI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nuf6V6A+63snaQYO1WAAI4zjGPxrz/VpYpEzCSrE5zH3JBz1zSew0V/DUTSalC8jswSQ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YHP61Drsy3Gp3a/ekSZkYR55GMAgfdA2+/WtPwsz29yZGB2rGZGXsSiHcD9a4pJcrNNA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+Zkz90t3PbpnGO1QNk/2FoiAWyh+ZWzg4POM9j61d0hPNl+zLnyp32Fc/KX4KfXBFZ+4h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JA7DgcCtvR7VbmTy5Gy2ASqHOCD0J6cGsyjtbiZfsTeapWMY5HJYqO2OO3avPNTjV1dp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vcZyAcY/Aiu/1K6hS0iUo6bQMbB8iHPQDoB/OuAuSBIXIyFAOc9Mr/DjnBPSnbQCtbhJ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JwO2DzkjP6VtabkAFsnHOOgwOCcdR36VjaYg81rWVmVixbYp+c5GQeeB269Rn2re0yBF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HJIHzdd3fPTjv9KEB6xoksH22MBg2Y2jyo4yRgYz7YqpfIEP2FW2/ZnZdy4JOSTjPr0q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ow0cw2L0JAGBn16da0NazHebmQZmLgt0PykYB4HPOfXmqvZgYpxAzDBZSxBAByT6H1x6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82QsrpjZt74yMfl+PFZB3Ehi3JkLLz1Ixn8e9WrMyF0IbKgnJ9Qc8n3B61UldEI5PXPhL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6v8ADrwlqviOxG2Wc6Ra/azA8mcrKi8ruwduM9+etcFq/wAOvip4dgFx4g8C+JtNid9q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QPu7jHgnvgV9lfBn4lax8JvHlvr+k3kttbXkP2G+WNsBraZhhj2zE4DA88ZHev0ct/j7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5uVDfNvRncg+mG6emK/KeIclVLFOcdIy1/zPssszKUqKg90fgFa+GvF13MiweF9cmZuA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jyqdqXg7xzpmZtR8HeIbWIDJebSrxFC9/mMWOK/oy0f43SanL5UNvqMg3KC6D5AGPDEM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OrYBinvRkdP8a8aGURl9o73j5rofyrT+INMtZDHcKIZVBJSUmN/yYAj+lSw6ro86qN0X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wPvX9T8uoaRqhD6jo1jdTNkNJcWMErnPqXjOa5W9+GXwe8RPIdZ+H3hW/lCStvuNCsiw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I9abyaa1jIX9oy6o/lf+I7bLWxcdkDcH/bbH8q/VrxI3meH9Nbr/AKZP/wCRLW2YfpX5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HOVWQAdgqzyDA9hjj2xX6xauxbwnpch73eSfXdp8JwPxBrmxUHGKizNO7ucgvJ3E+gOP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RnI/X/OarowwGwRkc9ucZqccDr6D2riaLDk9ST6/XvUgwfoMe/H9ai5B3Y6nOKk7A+p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D8kjPbjHHPv8AXn/9VAHscnsaYcjPPX9c/QU4Dk8fief84oAdn8fSjJ69v8/nR7kEfX3o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z9fegBcgDBJP+BoOCOBj3B/OmcY4zkH69PrS559+P8/8A1qAHAsSBg5xj0o28A/j+dNG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9x060ALn3ApQeM5zgc4/wqMnBwD6f54pQRwRz3HFAEmcdOvSjJP3s8frTN3QdeB+P9eK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jrQA1mzyOen6de1P5P4flRyecYOceuDmlTO0N6KMD+WKAGnv1I/KkDdRjGOvpj60uSeg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6nrgjnHrzQAHPfHIP61KrH1545qI4PTI5PWnYHQ8/1oAkwABnpnHHf/CpOSDu/EduaiAH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+vXoM9KAH4Od/wAp9jmm9eAP/wBRpQcd+M9sA008g+vIOOv0/wD1UAMcg8jngjn171JG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n6VEevTOT39PekU/N1P+Rj8P8KANGI5+U9D74610GkMqXkL9Qp5zz61zcTHcCe/BwR1r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EnPpx+VVEls39VmzOVP+Sf8A9VYkk8a8sR9fpV7W2bzQy87gM+9edaxe+W5DEnHPXHHe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TIDYye3WqEyozjawx35wOK+bfEnjm5tYopYGZ5FZncRcLsJIUYHOQOue9bfgfx0dXHkm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lygPLKx5fHc9R9K6o4SbjzGPto3set3sJTqMZxg9axZWGGJ6Ec/yrsJPKvLVbm2GLQ/K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9Qe3Pp9K4+9haEuckjAz+H/1q5JR11NU7q575+zfJt+IYjz/rdLmT15Do3r7Yr77luILe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rBJcTNtJ2RxKXdsDJOFUnAz7V+ef7PE4T4nabk5ElhcZHY4UH+eK/Qy6hEuj6tbAZaXS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Y/GlIZ4+P2h/hBJEk1neahfLIiuj2thKysjDIIL7Rgg8VnXX7SXw6t9ot7DXLjjkC1S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1+euh3CxeE9K25KtZxBccAHbj1716qv7PPxG1r4X6V8XoNf8O2ena2sz6RpNzcSjUdRE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SyFUJCknGACQTXV7CIN9z6Q1T9p/wfZW897NoGqi2t0aWRpZrWLai85wJG7V7HeohtYp4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8ErIocfU4PNfkZr8yHwzqsXlq4ewud3OSFMTccdeR9K/WyOVpfDugzDrNpVgx5HU28fb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Z8a/tb27yeBLadhgR3UR6djJj88Guz/ZCuC/wHYNki38Q6iDx/01jkP681mftbIH+Fzn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5i/1qD9ju4WT4I+I4FxutvEl0pHp58ELg/zp1dkelT1wU/VH6wXePtLt6kkY64zn+tUyy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vPvVic79rjncFY+4Kg/4/nVXB6jH09+K9un8KPnXuN75btnHXnAx/P8ArVc4YqDzyQM9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OSCeQRx+eKhHBAJ5Bz79qsQAZAPHI4xz0H4UwkZwMjGPzP8A9bNTAKcEg9ec46evA/8Ar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8B270AVywOR3/oP6VInv0OQcdPpSbBu9eOp9+tSA4BA5yBjj+VAC5wDnndtHHft9OBTF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Lz/nFG35hnqeOmOppA3Vj2OAcY4oATbwPYAYxjoPXr39KXgbVHON2ee/+FOA9ffIpM7e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D+FAB0+XpxnI479xTvu8rn8Rxx0P+e3FMY54GCVBGCQcc+h9KQ85we2OlADs5JyR8wz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KG2nK4JOQM8j68UL0JHT0PQ+4x9KaW6rjqSQOnJ600gFXn5fQYHf+lBIPQkE9+n5+wpO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jSAklQp75zjOAf8A9VIB3yk9/m5xjrkc4+tLnHzDj5sjHTNNyCRzjH5c/p0oUE8Z6Y+8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OowMkFjzySMZ/nTcjIY8+p9aZ5isC2ccE9QenqP880bsdDk4Yc5Az1/HmgCYEjPI5HXGe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AGf85zURyuc/w469eB6fhT0BJGD3xkdjn/OKAJSwJO3O3PPvz70A5weOe4GOP8iock89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S7mAxjqDntzn8vzoG2WRk+pOMg579eM4FAJXjByDj26d/fFQSSPuCr87AA88/L0H5VOi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znBPXkn8qBDm5GCQM54zx19fxo+csv8AdHYfgcfnTFAwT/F+YH8qMgct0yTkdMmgpMl9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0+lMAHRR17Aeo56etOGeNoJ+nfafT8OuKiSXzf3mxupyGAB45HH4/lQEiQhlLAqdmPTPP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JBIJAGM+/vSAMpxkE9QBz9PahY1jBCgAtk8njJ57+poJHbRtywyRyo+nrjNMZiN2MYHT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zkrkMB+QPT1qNm6D5VB+bAOCD9O9ADCXDYJBxk46c554pRKqqEbJwMY+n+FNJPfPPb1H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eDj5h83+TxQA7ODkDAJ9N3X+mKcckZPIwfw49euOc1H1Pyse7cfgKhIUy+dGzZwRt3EcZ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VmO7PI2HPX1FNXHDLjPYgcYpXOemDnoQMA4/xzUe4ZB+pHp+PtQAhfqATx0GcD2J7ZFS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3HvTWBbkY28KT19/xprOjAMMepHpQBLliCBztznnqCCOcVGCQMY6Y+pP+etJvIPDL646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ByR+QzQA7PyseMcAjIwcY/LFNwwbcMgnnIPoMjr05pkh+Utg42kZ+975p0oT5WXGMBhjB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H71OM8cdeuAeT7cUhc4Dkn0wcdPwqMFc4JA7Ae9NHygDB6Akk5BP5/wD16AJmPO0ZJ5PT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fIe/bHp/n3pqkjJPPQ+4z06flScBTz0AxjHOBjv+OfWgB3UZOdv4/wCf8+tDHB3cDp6c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hV478E9B0Pt9aRTkrgYPOB256/8A6v6GgBWY+mAMD6/WoWc7lOcgZHPv/ntT5GDD5Wzj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kdOo9BQA30HJ6A9uP6Uh6EAcY9e1J5gGR165Ge5qs8uRz0oGgdiDnHI6fhVV3dRkgE/X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BzwxxjHJH/16zk0y0iN3IIz830qq8u7gYPbHqKlaTB3H/OT2rOLnOD6fh+tZN2NCTft+X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kbIAB2jI9T+VQyfMQSenAHfnGeaiJ4H65/unj+dQBNNKSm3DHvxgH6dao7x/zyk/If41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oN3RsZGe+BVLdJ/ch/76/wDrVMgP/9b8h5BjnHyiqb+rccYPYDGKuS5U49MjI6/X/PSq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HH+Feeftc2NYHHOM8dT1z/jTTxk5465Hv6/UdKVjz8oBPOMYHWms2TjG0Y44xn3/AE60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pjHQfj9aYBkYxjOcj0zSnGeABknr7+tNI6bhk4OcDp6GgzuxpXpyRwPXv7/jTMjopPP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zTz7nG3Oe/FM6Z4wByPfParsS3YRjxhupyQD7UHJ+bPDc578UuOMEA546cZHr70wYPIB9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G3PT6+3fHWlyT0HTk/UcUEsDknGecg/4UhAIyPUdeOKDMCSeRyc8ev6UFg3PHOQAfU/5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gHrx06Uv4474oAQj5SOvfn+lLg7hx/Fyev0FBB+YZGPT0I/xpOM9lHXP0oEw+8M9ByM57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vp39KXAwMj3P4UY5+bnOfbpQQNY/ljn3qK7lMMJkj4IBPTGdq5/KpC3HzHkjHPp/kV2P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4leFPACZA13VrW1faCzCFmBkYAc/cBz6UHNXmoQcmf0Q/s4+ER4M+AXgfw68bwzpo0N7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PmEMPX5q+ivDiL5ksS7tpB57c1lpBbxzG0thiG3jjhjx/wA84VCJjj/Zq5ayNZ3AdDg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zRVkj8rxdb2lSUjrZf3LkKMlSOBzkY9O2OnvViO7jUrIy9sDA/wAjPpWtp6x30CS8BSpy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R3OlsqgxncQwOcZY+2B6V1JWOaO5J9qieIKF+9xjuK4rVrPBGwdSRx1GOQefyrqBb3MO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/AD9Kxb62YpguVQ/jt5JOM9PrRcbRzmnyO2Yh98jqSBjH19M1Pc+ZHl1Y9uAPb1rJaT7J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5+9dpp9xa6hCIZ13s4wpHUY6HJ/XimQcmtxHuBAwBwfQA0TLbTDDcNxnHpWpqekeRIwH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/wDrrn3haP5i2V5xzigpFW+CKgeNiShBHy/54rvNLvf7Q0wMpzKFA3NjGR+pOP1rh96j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aHffYb77OWwrHIGeSKBLc7+ORb2zKZwQAOTyNo6Dr68153q0AilITG4cHHv0PbnFdlLP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kyWIHHT+Z/nWbq9q1yRNEMnA3dAen60Fnnd3I/2dvVSD09Dmu8klX7IGJwWAye/TP5V5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Oq96664lK2cKZIJA6ewqnYDv/BQDR3E7AMqcAfXP8qz/ABHO11qXlZJCKuB0ycHJNang8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3EnkZBAFcyzedfvKcFN4OCf4Rxn8KkDqNHnkjKWyYJwCSOuMfyrpRO+3BJwO+eeOnGK5O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5igwOSP8AOOa6J85JTk9M96AuWfO2Esz98AH8BULMxOV4JJ6/jSADIz2PT0pwXIzzjjp/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xd9oHUdP85qVQoYo3y89KiUkOCM8fnj/AOtTyGPGckZ9higBy7QflHH9O1SceWM5weOT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o38qeMr36nrjmgCVWO7BGfb35qwkrKvIyFHNQQDczN2XgjqfwqQqSoUcfXpj8vzoGnYs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elRNgjGSe3+H40sSLnA5OSKlKg/XPc4z7UFiCPeOeR0pREsS46cdKVllbpj1yD6UiIVH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3yMpPcf54pVAHJ6e3pyaUk/U+x56Ux3AIVzn2HtSYCibI4wM8etRzIrLvbP4dyPTNV2I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/wDqob5SGHXk9f8AH2qQEJ3cgFTwcH/PNKBg+o6UxmAzn880uQeh45/H3+lIpPQmRlPU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NwPU4A/yKiV1Bwc8+/GfxpcrntTRJYU54z170CRMHPYYNRDLgjnnHQYpQjA/MME5655/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ew9jQhMbD37d6YSQwzzjpj09KlBORuz/APr5z6/1oAHCyKx2Dd2b+lVyXUlWwR0znnpV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uOOSelVnUozBsD19/SgCMcjHUkflTjgOOSwxk9xx/n8aZ0zjBPH4d6ZkZyPqPof8KAuSb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z71IWG3AGT6DnH4VWyTkAA/ge3/16nDKFCr8vHTqaCLsU/dC9cAHnp/nrT42wcNyDj65q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Lj/9dPRmIKgZBxwenHTOaClsThUPKnP41Oi7fmIxnp9KijxjKHj86sZBHp9KBipyM/TH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zj8v8KgI3ZwOep9f84p8eVHy/Mc9/WgCYfKMP2z071WaZBN5RPOM49qsocpucjf6dKYI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dx1wOlAFc5dPl9QBn07mpflGQvH6ml249+Cc/SlA+Qtx9PQDt1oAaGRTlgTn0rMnnSRyE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tA4K9x9f5D8aoXLEnYo2jHr97n/PNCAqb3IAyBjoF4PH1/Wqe0LMSCSeTnqx/wAmr4G3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71nvJuLOw5boe4Hb9a0AbIwYnJyQPoRj/ABqNpBkD7q+g6E5pGIJd+gz/AOhdPpVeQMeD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561aQE0pSONY2O88lhkA59sVh3sQEpAzuBCnHQlh6dOvNW9yrjcT7g/nzTJPlbJY7mPb/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TA5mWMNgDO5sjA9en+RVKSQI3HYZx/T68Vs3JCz5yx2jaef8O9UbiCKZl2AEbctu+vb6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dsHLFio9+1VDANxM2WOTgZ6Ad/c11cunmNicEBhnI9/61nXESQneOMLz6Dt+v86APM9b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RB/48f8A61em+ESlsPtBAO1SQCOK8y1CXz9XeTBwDt/AdK66G8kgtUgtz+/ucIgHGSev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80+f+0b172YkwW/C4ORyTXH+LtZN2fssRO0HlQeCa6KeSHRtJVARuVTkn1avObeM6jeG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v6D3NV0JOi8OaWyqjA5aT5m9q9Y021itI135G0bsHnkc1yemxrAqFBjCkgf4111oWlVm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SfwpxViZPoXLjVGDGIjdjqf8OuKxXn3EvIpdiRkAZyRxjGPzokXa75+UZPuMNwP5VGCw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O1USZN1NLO6sqmJTnAOCfb8cCrmkWqb/ADArMR827rkjoOnekNncXtwG4YN+A3Hrk5+v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K7An3zgAHoBntQBMpZkB9B9axNUnig3SZDbeWXqc+g6963btlgV9nzHO0YP/ANcV59rF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6kj1bjj8OlAFGWR5ZMKu07sKAe7fX0A6101np8MULTZ8x1A+fp8x64Hb2rG0XTZp5fPm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5cdq6q8ItrXy0JC/TuOf/ANdDA4bW5hGkijoeFA655/MCsyysIX0cx3mSlwjROPSOTKt+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08eeSo3DHarKRn7K8cZ52kA9MHGamcbpouPc/APxRo8/hvxTrXh5kEculajdWpCgY2xSE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sqB0C/KoXPXqPftXv/7Vfh9PD3xs1m6ijfytYjiv1IHDPtEbgdOhQZPqa+e8wyMWZW2A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n2rihsD2NrdMJVjjVCnQ9yM+/sK01keMbpMMFHIIx2/nWPAx/wBYQVRsBQpznt9KmvLq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sHegkK7FxwTgYJP1rZbGbRrS3BkiT5TGr8EYOe/THasRpJ0bYCrtHlQXzkfyDAVNcPIrn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Kfw4/CqrTBFCAAkDJVjkhfx5PFRLUqCsPeS4Ib5SSF5ZR97r69B79RRHOyrIbtGHtjP17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K4QAqAOTkntxU2ZXwgjd3IOOOB/vE/hXObLYel1CijyECL1PyDd7jJrMclyxcAFux5P4f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DDa3HLHHAPNJYoss3mS4MUIZ2BPZRk9uSaFFyaSJ5rK7E1xjBY29lENzqBI5YDBMh3Nk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0rlbubapQHO5WboTuLYVcdD0q4+orfXBEoZzKm4BhhY2k429OoUdKzb12aQW0A+feOc5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iv1DAYdUaEYI+cr1OebkTFQVaBGBwMqAP7vofYk4rIRC7BIydqjJ9sn17Z9zUtxcmGPCNt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RtVfbGTnFN08BoTICM+XsXPqOOfQd+9dhiXAYtkjDCCPLeWBw+ePz/Oq8fz3b3JHTarg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xU/8ArYV5DRgZVgML8vAAPuaQwhEGzaGAJK9d+AfmzxyOaTQEgnhEhMRGzG4Z4xvPAz3B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WlZo24YiPcTkDJwAc9RjvUkYTymYn92RGD77ePwNTQOVFyYSW3AOGPULjHy+hqAKcdsB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TwV45yat6jKDDmPBhPzANwQR2DdR17d6yZGVWjALFUIcbjwxzk5HrzxV6ZzJE5bbsMgB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5oQHPyDO4dM46jrk5yP500W6qWdyCBySeSABjP4Z/GrF4TEzuAoXG3JPGRwcenpzzVdpo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tmPOBxg+x9K0ApLKS7g54UR7jkMCTnvnI7Vn+CJd2p6hZ5JWWJpG2yKpCr1bBHcdh69a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8A6jBT5uvuCB+VYHhIND4pkg/int3wc9doPOe/wDWpe4HeWt4Jf3xiWBpCZD8/mnPqRgA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zmFX3EsYRKRjhWJyTxjt61jSfZEmaMK0vlDaVXoCOB17+2avSXQkbDKAygDaT224zgccZ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WRovMZAQWG053YKgE9Pz6VOikAyl9m8FXKoT17gnse4x9KYIeFCY+Rdp+UAgA9ieSMmp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iAQTkHORnHQY44oAtR7UGArAOm3hsfL9MfnUs5lUKxIQu8akZz1APJpuxbQxsAoLoyj5T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SSEm3WZ2JBWJwFHyoV6Efr2oAqus8EUo3BN8jgAg42jA6DrV2OSOOEfaW3OZADtUBTlc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miM24TuxcAqjhi3X5unqM59KmaFJIU8iLyyz7GZTk5YdfQdP196AEdgp3on8X+s3g4A6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BkkLlgQeSeN3bHfr6U1Yy0AkZFxjaQBjhQcD8B3oWKdWCoMNtA34ySB06Y9KAJGildnK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IOeuB+PrTVWN5BGh8tWwXOT268H1qy0Vz5Zj2k7gwOR69/68cVQlZbWPCgNlByDuwc9f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zmKOZIYwQrIu4SnKnrjpgYBwfc1XuSZIFHCFOG2qeV9RjPOcYzipS0qowd9gTC9QSI+/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QhaIbw5Cqytn8MfQflQA+G3+zLE8rEFEPODnBA4x3Bqxa248xHyNgcjgHoMk/wCetRXM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yCQwTIGBxyeajEN0is0YJKyDgZyQc5xz+dAE13JJMhbKLGQDll3bh2zk8Ec0sJEdxIxc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wMYGAO/eoDIghOBH8251Krg9Oc/WrEcUrs0J+WPKFSeOMdPw5+lFwI/tZ85Yiu3YyklT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ypJoc7pGVEBLFgB6Ac9cd6rq0QnRIyCguWG/JOQMjGemM/nV2VkjXbcfLgfkSowMEjJJ6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kJx0wOgxuXnkdcVP5r28SElQRuQt1+bvx6ccUioskLTLkAPu8xTtJz1PpntTWDyxiNc+W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Rh245PX6UAThlZS/GSFHzEkjBPB471FcGTyFZtqgsykkjJA+vrnvUf72ZDHGWRmGVbIwQ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y78sRqqFd0vIV+cd+QOO/r1oAgt2LTBVcOCmAxOFA69ORTLqZ2kwskaqhKEoVPGM5GOe9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ASpX5QTjnIP5d6pTqiyYGFWQucAAdSCAOOv40CaLFuZCQoAaQD720dxg9OvFcVrbShYop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+SM/Nt5CnpyOMV2CbRIZAWUjYGPYYIzgdeK4/XI0+12yRsS0t7Bu5GAEbdx6cVE9iUey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xKeMSrGMEFQBke2OR256ViX0NzGkV1dbpQyblUEHjjnkD6461rKFii01lVgRuU9ASCAVB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1laurzJbi5ABCyIu04IOQcgE4z1raOwmXonEcKJuCBYg3oeRx9c/n2rBn3RFIVG4mWTcQ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4j6VsxMhsrZ5RuIVeRyQV3bT9c4PpWNM4QCB225fp33MvQEZ7nNTMa3KGLeGRUXdIwD4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Q+nFalmMIEKjespD4A5DHIOfbsazxFK5lj2HI3AbjgEMfXnmrcUbvIdqqA5EXQkk4yeR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5XytrNnz9mQQTnaQfT1/MVPdSzOAzhuSdwduRj6EVXdmjAi/1hSYscDr6ZAweo61LcXE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nJCqQdwGD1yP6VQHOwOYZBMoLMrD7oI4P16+nNdCWlJZsE7WDbeF6+3b3rAnWVcr9oLI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0I4GegxXTRLsQguzbmG1tmDtwOoOeOevWgCo9pJJMyKzsJMAKPlUEHr9K17WNnBIG1mUq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3fliqNxcebERbwl8EgZxgEEZx39afazYlhLKFKjbtH8WDyPegCrIkcdygVMnBCtjgjHO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EZIEMZQGP5QVTJJPOevpVOdnkt4XjAj8hzuOdwycEAZHHT8DVh3KKQAWZG3YBI29xggf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O5mQMizN91MKCSR+h61btnxOGnUBOFkBGPv45/NetVId8rMkSZG4y7nyDu7gj2B7elWj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cMg5646f0qkyXcsTkecu0f8ALQhR1yrDke/SlWMCOa2iQKMZCqBwxB7+hIHFQCOPzNsr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c9Rn2rXYWmcL5uBtLbgu04JGOx61Qrsq/aEkhiKEh5Qdp45Ydh6c54qlDMwO8kIDuwD1B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Ha7VclwZSZCxVSATyM89eKoZh+0R7N+XDMoIA4wcnI6UAmV/tJjlAdgW2kDoQNvHp6da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0kjJRTlA3zfMf7uO38qw9qSBH+UEEgAEDuSe2MkVuaTHvhW5HmMdxABbBBHtjoD3oQ2b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rBlABVd2ME/KQRzjp9PpWVErbynHADhmhzzxyTx6e1T37owEsrCMZxyzEn8Mdc/hVGGZQ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hjxjJz+VNkklwgUOZjEpwHfapRuvpk7qlt2ia4JWJJD8uRufoOR07Hjis64jl8yUykKP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/rmtPRiou9iMpJwxwxOMY52/zpAbepSMlnIDDGoGHQgsCw64Oc4NecF43dGZduRhP3gP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6R4gw1srpwGbbgcnGDgA5Axn3rzOVplvRGiSDC5A8vgEYBIOeR82aT2GjTspbW30/ULyQ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8/N8vb3rzW0lKwRK6qJFA3t3wo/T8vSu/wBRH2Xwtf3bS/NKgjYgZIZmH8OO+K8/hLEK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t6HbySPc9+1ZuSRdzQteQwyBjL5x6dc/XIrrtDVnu4yxzGxBIUcHB28/Q1ysKqAZpOMA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xXYaNFschYlwsinzJDliG67eRg59OnWoA1dWkkMcka4wnuTuHYAD1P8AKuD82VpWQRDc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zu+nWuo16UvqSRkvJAwyI1bbHycYdupwSPlziuakMaokeHGxjgkYGBnogzx15qr6AMjj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1emVHQMerYz+HFdM95K0gkEpAYeZzj5snONv9eoBrlvMaXfsc/vPusVO5e/ft0rRSJGZ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cl1PzDPYHnipQHe2CssytyDIcq4OMg9efp0P0rutc8q4tpScEqscqlMFhk4f9BXnOnXC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Si9MMOqnHTj8a7yEvLZos/AaLa3+6N2Pc9xVN6gc7uWQvnkEnbnoGPpjrT4s7iI8/Mck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Osz7VtYQMhDjKE5zznkgduf0q6HeBwR3ODnp9fx7VqRZmiytPFGJcZVXLYGQoHG3nqCK+2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xd4PvU123nuNZ0B0hu2jlc+Zauo8mXyw44wCjYz8y+4r4khLu7HP3TkZHAH19B0rrvA3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i12ycxQSKbW7jJ4e1m5b/gSMA6kggEHPWvIzjAfWaDit1qjswVd0ql+h+n+k+AbCZTP4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gSM2CA38DEnt0FT2ehy3sTy2eq6VcbCVdFujHMpHXMcu1s1zegeItf0z/iY6eqvBfRI5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pjoSDuBGBTJ1a61GW6m061S7nxNKSgBcP1bOOeeuO9fnXJbSx9PfQ9P0Sz1KJ0+aIouF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+hP1r2HQ7rxKZI0cW7QBGTadvQgjgYzx9a+dILq4tI1gto48sB91iobHr712HhnX9XTV4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c5IAJ5Kg8ZFdUI2Rk5X0P5ffHa+Xps8R58m5uIAR0Pl3coOPY1+p01yZPBOhseQy2sp+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r8tfH6bItQh4YRajqA49FvJQM/Sv0w06X7R8P/Dj44kstNkz/vWC/wCFfN4t3182dkOiK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U4E5AOefX3pq/MoYjJxzn2pxjYfd/wA+lee9zUmHv1Pt/kYNOHI9zz7+9QgnoeN3c/Sn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H5x15GBwD0Ipcg98E9O3v/nrTTk9OR/MUwt6Yx37elAExYDJHfGPf8KMjpgY9KjyeNp7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zk8dM8n/APXQBIxHqCf89aN/fOOMjPHWozk464HTI60EtzxQBJknofbGKYzAHB9T3/PP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J/Cggr7Z7e49KAEBO307nFA4HJBPX/PpR16emf8/h1pnUZBwMcUASLh8AHt16U8DnjHXj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TgVLuUj0OOmPyoABwwUc9j70oO5Rxg/19ajPAI49OPan5wfzPrQAZ5+n1NLgdfTpn8v0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09OnrQGx9f0OKAHAdFHXoPf0FKBgevWm7scHp0PvT1IIyOvH40AL9fY8/wCe9Lz0I59P8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P4c9ePwoyCMjpn0/I0AAyOM8U3JPXn/GnH1HP4U08e/PWgBhz3z796ROW5B9xTyMADoe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wR7dKALEUnzDn7mDgDg8/wBK1rafZKCxDdiPT/CsHJB4OSasRysQDxnnuetNCaOx1iQl0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+vSvJPFkrR2d7KM5jifBP0J7e3pXa399JKqSMx+7yf04x1ryrx7rmj6dpUlpqtwsL30Mk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B+Uckc89vetIvVENHz0pgmtXt5Yw5lXaHLEFSe446nvkcVx9nqV/oGp2+qWaAXNhIHCg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/CuxKoREQHBcfOzghOB05/rXE6i0kN1LIwUBxtI6jIBHYYFfROzjoeXytSPvLwpqFne2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aqnmIcbtgIHGCPvI3FS3VhLM1zbIVZoFclWbqqeg78CvPv2bo5tW0DW/D8sru+hpb67E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bW4yvGViuPLY+gkz0r1/VbBU1CJoDJNFJmMkDaXDHjGePyry69DS6OmjUV+W5sfAt/s/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XEXTuUJ/Liv040yNZGlVwSDDKnPTDRsBX5j/AAwgm0v4u6LaTo8bxXk0TIwIZT5UgwR1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R/aqwyMWWTAxnOQcDH6158jrPxn8Pr/xRejEcN9mRMejIzKffqK77S/iL4j0jw1pHhRr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T3E2jXN55jy6eLlndkRQNpUNI+3kcHkcA1w3h8eT4V0/T5MCRHuICxHQxXMoIB/CnzHyx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PPSu69ncTSZyXiC2xompiPlntZy/bcTG2eOnI6V+q+h3fn+AfCl4CCs2g6XIO/W1jH5Gv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Q5ODG4+vyHGK/SvwBcG8+D/gKdcjf4a0nnnP+oUYH5VjPcdjxL9qaNp/hPqMrctEY2z2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cX+xjcyN8PviDaKMRR6zbyBsfxNajPX6DFemftIW3n/CPXAQOI8/hkH+leYfsSOsvgn4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fn/bgZefyzUVXoj1MPb6nU9UfsAGLWttIp4a1gcZ6fNEp5+lVmLHPcYBB6dPXjmotIkL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a8gf9MlGanyOA3pxn09a9yk/cR849xh2gEYxxxz+HNR4O7HGRlR+Pp9fWlIzgsOuehxT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yD6jjjpWthAQQc4xkHHoelNJHJPHGRngnr/WndRgfX0zjuKTOe5wBn0/p/n3pAKDjr8vI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AUDOOmepHpk0zoS2R6kHjoP8KQYHHBxxz04qkgHfd557gbjzigkcbemOD/PPvSqSATu5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SkcE59OePw61VkA3PHPT2600lV7ZB9O+PQU44U5PHUDBx79+Oab+OO+Ohz6/lSaARiWX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ilbv35JBPHvSDOOB2P0z+uKUnGCSByMn6e/6UuUBG254HQjp7fWkOcHn2+oz+H40dsDHJ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DZyMZyPT1qgFGRzkjrzn3/SjkAqCQSADxxxn1oUAH5Rkgfwk/lk9DTQD9eMcDOcfy/Wp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zjIGMkg9KaH7NyAMEjqcnPPtQQOVcMBkcfT160xmWKMu5wF5yTySfT1o5QJB1yORzzxj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Q/wAz/OoyeckHPpjofwyDTiD1GCe27ke/6UNASDk85H6+/wDn3qQZJ3DnHvzz/jUK8BS3y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9ecU77Ok21TLIoA2jy327ie/3Scjvx70ktQHsuxhgYHzDjv0ppG7POORnAxz/wDr4qJIl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JIwzFgcHHXjmpgcY9uAMccfpTaAlGAuEyuSAM54x29f/AK9OX5QrjOAecnpj1/x6VEmH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J9fyp2BwRkng8DOc5zx6c+tOyYFQWQjuxe29xIhwwkiPzRHIIPHXpjqTjtirxYFuc4IB6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TGBBJ7jIOffH86XPQt0BDdD7cY460uUCXggEc9we+O/Ix1p28g9Qcc4z0+tV/MIXbuPp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TeNoyAckBWI5PXGOlKzAmDDADDaPbnt26fhUQJzjI475yPao2YMuRkEHcCeevWkYgZwR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gHMxdyxPIBOO/FRsTkonU5PTI65xgjPH6etKOpx64GAQf1x+FNkVWyoO4gkg44LH+Xc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ge4PQ8cUzd0G5myB09Oc4z3pshHIx16c+uD2pjFcj0yfXkrjmgBd5xlhznkgd88cUhUc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BDfeYnqODyefw7/WiXaq4JIZc5yOSD1xkcUAV12EZOMHvnpj9OacST976nHYVFnahEfQ5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74/nxQvzEKqlSQAOnb/69AEgcHC+pyCOnyj/69Jv65ORjOT/j7VXH7wfL0yOvp07GpF25/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68UASMGZs5PJXO3k/wD16ap+XOScE/UY9v8A69NOSCucFeuO3Uj/ACKOQcn5tp9OKAB8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z/kUpG854JxnOM55x+ZqMY4XAyxyBnqO/Xvins4KoVOAOF9OvI4/mKAEYSD5d3fHHcjPf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bd05/LuP0pZJWUjHXdxnqMf56VCMgKG9APTtzx6k0APdsEKpBJYZI6YP9Sae7hQQpyww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BK/KW6nnpz2pssqRRvO+8KOp2Fjzx+PvQA6T5j84XPHAH8x/nNNLOe+eMflwKYJ42Afl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cDx7dqAFDYJBBwRjvzTd+cnPT2/CkLsMDFDNtYgZKn27/wD16AIHOM+oOM1XZkByTjjv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faqsrcEYBPX6gVnJjQxnw3A4H9PX0qoxwOTkDsOetRtuyygZA9fz9ahLhhuUZB5/P/8A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GD7H8f8A69UpFXoN2Rk4HcY7Gnlm42jk/wBaruxY8A4x1647Y+tZmg0q6/Njtn7vbPQ1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h3p0rYPzZ54OeOD/AJ6VUmZmwclgR94Dpg4oAhmJkkB9cgj1yf8A69N+zf7JpAVIG/5i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386mQH//1/yGlAZ8kc+x65/z0rNfDEs/frnjr79auzNlmMfPJyRzgjr6ZNUjnoOMD8ua4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G568g4IPsfrTDgf3QPXtk/8A6qcQcllGB169/wA6MYyBnA46/wCHejlOe5Ccqct2x/hk0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zj8utO5AI6DjOBzgmkwQSDxgnIxj8fbiqSsJkZ6k4J4oYDlQB25A/wA/lTwWP1YZAz19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mPejqS2AJP09AP503GOcdMfl3p5BGCenHH0PH5imY+bggcN/T9KYgGOQO3Yfzxn/Jp2GI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1PXj096MAdDz0Hb/ABoMxM7jx19vf6+1HGc9unHHT607bxz2wKYe5znPU5/KgAwMAY9f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9fr9aARwT3/Q9v8A9VJu25bHT0HpxigmQY+8uQCRwB+efrSHBGMj09Px/wD10Z24UEHP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zn5uB/j/AJ60EgG7gg9l/CvuX/gnT4Ul8RftIReIwheHwro97euTkhJrgCCLnGM4YkCv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kjJ7iv2X/wCCXvhFbX4e+N/HjR7ZNU1SLS4ZcEZitFRnGeAfmbJx6VpSV5HiZxX5MNK5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4PHXGccA+3rV+e2CAEdO+Bn8+ap2YNvKHjwcjp26+3NdPPFFJGEA6LleOc4OM17aVkfm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TwsrHj5Vxgdgeh7V29nqUYZWlUurcZHX8jXEpbzDbtAyGPO3oR6f5NXlWVQBggYJOcnOf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ufMhuQQAMHoQQazLzTJVBeMggg57cflXOC7uIGG1gAcEAgd/Wta01ebLbuVB5749uOc5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O2qyugBXseo5PeuXs9QuNOmQc9eM9fp6Yr2/zrfU43WZVVTj7pHIHccYHavPdd8KNjzb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8HtiqRDRvWOt2+oRKkrAEg4BA4IOOfrVe/wBCExZ7d1AYncOgxxivNoJ77TZdkqlHQ8E+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EwESoybgSDnIzzgY9qARzN1ai3k8tyS464H+c1i3tqcfaIs7k5HHP4V7BP8AZdVDFY/m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fwz64rlb7Qd25Q4ztGAR3zgDP40DsZ9hdrqFgYzncM9sbcd6owXZhlewuDyCShb1Ix39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0CQEoWJXI9OMVe1aA3dt9vgGJANw9eP1oKMvxBZ7FLqMgZJOM/wCRU93GxSAAYUKo/Qfj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45fvD5T+HWu2trP7RHbSZO5gpAXk9v1FAHc20aab4WZ5AFfyyST+n/164C0c5BfjOAV/3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vE0ixaGLZcjcyqR3x1Oc/wCNeYy3Jtl8zsDz/wDqoI5memWJAjVwSTsAyOQSOG9cVpNjd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OrWySA7gw6Z55Az+taxcAHauOMjOOD/9b9aBsmJwAFx6dc/hQsp6Nj8PTv7VCGJGSOGJ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vOBzk4GeP/1VPKUiSNh5oK5wc5I9QODVkl3w/Bxxx3Hr/wDqqvnIORnHXA/z+dGTnBOe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QLPLD3qQor54I/HA/Oo2bJyo49/ypzvlNvTHccfr1qQHpJJESvUHrn2HWpQwGCD1A6Hj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JPA7mrqKiDgBh/hQA6JjvH6H606RMqVXIOMAjnH50xUBYtjv0Hb070oZVGCec9+ePbrQ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b1qVnVVIXoPXj8cVCQxO0Zz+XSpGBKkE9evtQAjMpwzNs4xk9CG7VASSdu7dgkcemP8A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ScgD079P/wBVMUE5GcdjipbAkKqV3fcwDkn8+OmaqllJ+VweB0P5mny4cFeQCD0quewA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HrtOMd+OPQ0v+1jGec9qjJ4/znPvSJsyWCgjoOOSM9+cigCbJ3demDS4z8ufYn8O9MyQ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U5FyQwBx05/z+tNATZIIKnAH8qerE5yTnjv059faoc8Ajoo7Hr7UqvEAV5yce+V4yPrVg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Y7baUrzgeuOOaTkgsoBPsMZp/HIZS2McYxjPoKAJgcYY/jn2qi43OWbucfSrWcKcHBPTj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M5LdP8aAZCwxx7njJyD71EOuMcHtn17GlLMRnr256CoGyXPUEcYzj+VBGxNnOCefXNSL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5P8A9aoAo656+v8Ak1IDnkeuMmmkIfJIxVVAwM9D6c5GP15pyZLc89aQttUnHbPPPt+P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OB1H1p8o7lyPDZIHTA6/1FWNoxknHH0qhFJ1JO3rk9wcVYLq4GfmPQ/1pNWKTuS7hn5QS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CrPt4/L6nmqmzA6gc9PYVMHmKALxjt07/AM6QyWUojbcbyMZP+f50iuFXJwTx0ORg9qiE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14z2p4Ruo4P64oAheUbtpA9enFLGwZFKk4bJ9xzTmRhl36KOc9qQ4RM7cADj/AOtQBDLJK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TciAyZZyAAcgcDtWiZQ+H54HT1NZtzJ0yAdo+X6mmkBEF3hyx4BboeR74BqtOERMkhRk4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jzGQE4AHsO/1649KolcuWxtU/wB45Of/ANdWJuxHM8aLtAycnvxgAdR0+nPWmbSFG/Gd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pZSAVA5xnGKquFznIBBGCe/r+tWgTuUZWAJGTlnJ461FIksYGAScYz6Dtmt824SKMMcH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xthWB2p14xkEev1pjOWnVZYnlOSR0wMZ57+v+FNRUBIA25Hf09+ma6P7BEIyJMASHqD93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W38rccBhzjntxz0oAo3UiPteU8MSffkcelcvrF5HAhC8jBH4+/sK2NTnWNMuSCenrgV5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8LkflzUuVgMkuGdbtukkzDGfb1ruvBcK6nfvq9wG+z2uYoQeQzdyPXAFeV6lJJJp0Fva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3G7Ib8ADXtVqI/DegR2EQy6xjnPO/PzHPSnHe5T0VjK8S3rXF0bWJiVLg/yrQ0myiiWN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/PrWFpdvLd3bXDrnnPzdBXoNlZBDukILAAg4yOe/tVIk0LaBm452jHRSM5+ua6QF0URIu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ybUmNgyE+56/XOT2q9GzbgwbaW53Y6fh6VZMiSW2YY85guVHQ8AZ6Y/maz5xHCQAwI6E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XfJLSbh3IOQcZ6VXeW2K/MWEnJAUHofXP+TQSaunvDE5V224O8e3bqOp7itG616ONNkL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0wBXLx2MtzxBKVDHG7vn/wDUa6Wy0eK2ZZZiBycMfvE+vpQBzGo6pcNGWDMM4BB9++C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+Y5ubgdScA5z7GtzVYoRNhpAwXIDnklvofanWSyTOgBBLZwv3QP8BQBrxzi2i3IjEk5O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VSVbi5k33aGNCw/dg5J9v8AH+VbUVvGr5JPy9uwqtNKqI0kpGVBbqOi9OO1AHKTITIz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n8c02zkVSSeUAPbr3/nVkRma7BxuIw3oOf068VBdpHbRN5a/PIWH0yef58UBc/NX9tXR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NytLe6fOwPI3FZIvoSVIr4L8wA7vlXjlc4x9Poa/Yj9onwMfGfwn1TTYEVr2yY6hb/KG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IYDBI7V+OyCNoyssZ3ADcpGc55xurz17smi3saUAL+Ww4PqOB/nHerQntYQ+wruZtpO4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22G7ocBv4emOxFXVigz5hG7yjwcAnHoeuRWtyB7X1qjLHcsu887VHT3JPSq093HI7CAj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/LNElmpl89YYgj9SVw3A9D0HHeoyspYtsSMKeP8A65Hc0mNAhudqR5UAYPCrnA9hxVtr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rjndnHOABjAquMg/7vGV4H0qbzyq5Odw5x2z9fWsmjS46dZZU2BgoGMk85+tV7uEQ6Y5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J3eWD8556AnGT0zT4SzzhWb723gcj8PU1neJpv38FnGMrtw3GWMaHOR2O4+9erkuEdXE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TlpsxgI41yEIuMEnIG0s3TgDGQvGcZBNZr8ylyNvmH5WJHA75Oc8AGtJiiQKowWB3FmO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34Kpkhn2sCAFyMHqQB1BPHsa/RLWR4LdyvLAbhfs0m4sSPnAzsZux/vAKPrnvU4j8pAhA+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MYzn29KSDzBCUmxuR/kZT8x3jlgOuQOMHgU2R9pZ12kAL82DhlA+XK+w79KBDo5SNikF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e/pz3q3JKkcRQkEnaUGdrAtnrxz+HWqtv8rsTlOUB2jPygZ5GeBmi9lQOJ3GAWMgP8RV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LCYS2OpzjHGBn+f8qgigwGRzvCkLjOGQN8xBPoO/bFOt5sqNx3A4kA6EnONv5mpLiALb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t1GevrnNKwGXOqyb0TKAsCjn7pJ+nUVfYB5SVAwDuZRgY28Ln0z1rPgZ2G0H92waXIx1H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OKmjClwzEIGUrk8554zipYFG7tGkdB5nzP1OPTtx9ep7VWu3jIjSM7eQG77gffp26GtI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EtkAZ+UYwPXFYc2TLKA2OccAEHI754AHtVLYCPJAAXK53ZU9MsfTp0rE0u5it/G1lxkS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1uMDHPfPQVoPPHcE29swQ/fLMfl2D68g+3SuYkZIPF2k3PBEU6qxBG5ieoDdQeaickVFX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jHEgUfKpXJxw2Tnsav28K7FnIBbDBckE9MdenPb0NQZjVzJsOASAHIIBB/Dj8KmgkaRF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EQcc9T7YNda2MSvZTSyTo2xIcMwBkJYuo4wPoRgDvWhiTczRlgQ5LMRgZPQA56/SqgMrT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D5sEp26DqP61ejgfcqysrF1GcgkAjjgevemBal3iHZF80nzMxPfII69qWOEpYIzNGXCl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SM+9VM/uwi7nJTI52AhjwParVuyhljXCl2Clcg8jjP696AEeQbBErOV29VCp17E9e39K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wNkykDdjdgYOfXp3/wDrVnPLvKhm2hwVIxuLBfQ/U8e1aAe2jtnWQeYw+cBV5GMDGTz3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y7MMsABwAOQPrxzSS3LRoDbuFbHOSRuHbrmlnZ2yIwQc45XrH+Y5p9sY1ijyTI27aTwBz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GkmtJpZm4UK2CCCAxOFH0zWfIVSE5UuuwhiAc45wQPY1o/OyMhJJdSoy2CAGOOAOcVVv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SOVkYjHIPyn69RQBKwXgRsq/u0K8ZJGRjGPf9KifmAZY87sYwCSDjHPTrmq0rpcMzAnaq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GB3xwODV64uo1imjgXKyHBZgSTkDHQcc9qAHJBIw8whkZo1XBYdCOuMev41YRkQsH3N5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nJ98f1pkTysJfMVdmAoBOR0DZz1yP60vkszzuclV7ryWXOD36496AMt26MSyjafu475z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zssbLMquiMcANycnBOcDvVaWESzkO4MHl8L/AHSRjnA7d6tKphiSKKYEPAqoU5HBy2e4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MNzN9mV/3cmVQ4G4nHPHt0qOfypJMAFgGXae4GMEd+f8KnmhaUSzyyqiyTKoRUZioA/iO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U7QyoF3O4Axj7o54z3960QFvCTwqTJs2SleVycYPpx15qnGsCb38zaAS6kghRkqfzODx7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nywZt5QjaMYA+g6ZqMkfuPJiDK7tuOc4G4c8cGgB6mzf5Y5GGQXUBcD72efr1qNolVDN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wSQT7jrVe2aBVh83axQuPlbJ6Ng/Srd48cloPKLZUbshh8xxz1GOKAI5DH5UHIDLhwFb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XsazLlo1XMULff4y2CGxk5B4x/KriKkgYW3mvuQMhJw4ZSB1x3z+P8mvCqbfNWR3D42k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vQKRhmRnJWQlFBA5OevuB0rn9W2HWNNIyw+1ooGBzx82PYD3rdCOs+6R2bcxGxEyc5PAP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ZRItZ0mPcTGNSTIfGAMexzyM1ExRPU0jYtCfNaSIvsMRQcADIwc44HA4qjqpMYijZk3qj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3AGOSOuat/6LAxktyQyFd2SRwSccD06ZqhdSi48lnY5IZ+emCAyg+v8AOtYvQlkdtNJt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APO1QeOmAtZV2txNbLIjHHnAqDz8o6DHXPH5Vc86KKOEkkIwEaggExt0z7g4/wA8VbyB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PQlQS3Ppk49BiokNbmajKJZIpWZ+p28LgKT04zjmg6gjI0oxgFSSORypHt6fzqG5L/2g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DkPkDbz2xxQHi8p2IEZLbjwAC23I/D60kyy1JLGXmIIOJC+epJY5H1OabebvNUoirlMYK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889qrCceXMZSxVQDgcDLEAfoQeKjec3TERRluAmMtzkDLYHTNNsCzCs6PErAAEFcuVUY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KQwBV+03UClCQWXJDp2Hfp/+uuZltrwpFII+ACitt+X5u7d66GBHhhKFlTCiMEbQQM85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kuohnewUI/8AFzjoOfSpA9sQqmSd2ADDbFtwVPPBPvnpzUE9pJd20LTyxqXbBzNySCQA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xqzYxxoT+9h/1e0cs7Njk598f4UwLwmt3dcrKnmbS4YqOgZR09ahmnhkjjIWUrlV4dVY/L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bToeCASiqCQG4J9yRnGc8VTufIMbrHFOCQu35Rjg4bOOKALRi2o3LL5TopDN1DKBnjpS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Nk7yWUk9gOD+dRCBpmkeSRoywTII2g8Y+h55q1O6wRGQMWw2CAQSccj269TQS2Qx7tok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sSCR7/wBDWki3BuArmPa2MYUkN83TJx61UMiokjKAMbRtJAxubnj6elWY5Sow5VUUcEsO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0ySHcSiRIFLKuVO08Ej8iOoxWWpci25UBQVJKdCwIzwckVd3XSMgt08zK7M78A7Rk4J7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uAMydifmwe/uPak2As0UQAzI7FXx8seDzj1OMcV2WmhxAI5RySx3Ku3kE4JJPpjt71zPk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lXjkgAg/rXQhhEjTuwwI8KpySTg5JOOvPSqHcz7qQNPJIltM3yANJ5iqp46YODwPT9Ks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gsQ045A9sdDUSYfMLMuUj2krk8kY53VUvpnt7JriNdzAKh5VS2SO54+tAivf20lwWIke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DAx37c9K6Xw/byIN7tveOMkgFM5XBJO3kH2riILuO4nTMkhilI2gR7lUjJwSOeRnnFeh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CKVWVcEhV3YYgA9ef0oAp63Ibe0EccgJZgWO5Rt5z90c4JzwOT0Ht5ywR75mc87d5G/C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OnavStRkt5SikMWTaw+UEDHGOvHvXHXNqiyr9lZcMQiZGM45IbjGB7UnsBS8RhovB5Vi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nlstxwP4ua87gU/aVdycjj0yueMDtXoPjGRv+ETtLZ1jDS36AMjbiSEOM56Yryx7lDMH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l+QW5A44xXLUaTNaaO0hy6xRRxj5iy9TjDcHP4Y5rt9KjaBQ3ysQpUMDkZwc/l3964i3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9gkHOcqBjgdOnHPWuyto5o7GS62oWMW395/CSwGMduOfarEY17PJeEXWWR95CZ4xg4JH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xpwxJO76c9zmtO4d9jKpZRjeuehJ7+v09KxMHO1VI4Drggt245xzgjNAF3dhlx+7Ukhl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pW/bqksSuWJJXY24/MrAcD2BIA59a5SLzZiypjgYIB+YZ9zwPwrf04SQK/nf62TC5I+X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OB3oA6zQpIl3nax3qwKkbvnHIJ6fT2rvNOdbqygkcD5Q0bEHsScenA/ya82sm+VpOdhOU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hAr0TTpY7m1faw2E7VAwFAXnPQDOSfxz9aq2lwMnUrZfMMg25clHLDd849AcZyB+lZhl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8AlR6HA74Naeqyw3HmRb9wc4Df7Yzz7dOMVjxyRq5XG0MpOOOvGRnse9arYls6bT3WSz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ZPyjHX3xx0NTOkLpt2nABcDOSW9Pp3rFt7iK2lZEwBLyoAywk5zg/jW1B5cjnIBD/OMD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rQ1dWBNn2t+zf4hn8S6BJ4Oa5WPUdEiJi89tpeyZvl57+UTtyOxWvpNtGlWNBd6nbEI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uuPavy58H+KL7wN400zXoVDrDIVuIicLPayDbLHntkdCeQyg9q+z/EHxBuAY5fDemQww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v83KsFGEPByAc+9fA51hlhqjm9mfQYCrKrDl6o+gre00cEgXjXDnBKouRkfTNeh+FoNG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iVQu5vvcjjivhLV9c8X3Ei2E2s3FzgGSWJSIkWPHXbGEH/AfSvqj4JahK+ntotvp5mED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EgMFwSDyeMnpXz8cWpvlSPR9k1qz+bf4qxm38QeK7QoF+z67q8YVegxeycfhX6MeHgJP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T9H/ACNmw/8AZa/Pb4ywSReN/HNvMpjli8Ta0HB6lhdSZ/Kv0F8HhZPgZoF2OTHY6CAf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r/D8zePxCwnKLnkgANUpY4zz09qhj7A84HQdjUnXnHGfwzXG0bASeiZ7flUikHgdOQMf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zTlB5GM4H86gC1GzBg2TzUMgwxbOM8457mlBAPfA/lTsbV2H9ev8A9egCPr+lP5bp/EOR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6UvYjtzz2/KgBNx6tnjj8KaenH58f5zTsDsO/16imAnccfz70ASrjHOex60856jr9P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cntgj3pT6Z6Y9+poAceFwOoP06dDSbhnP6H0pOv0/wAKZyMn8c/4UASZ4GTwBjJBpxxj0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R17/AFoGCCADk/h+tADskHcx4A/GpFHAH0P/ANfmos4OAfToeckZpQCQMnI/l6UAPJ69M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zz+XJpiHvjqO3YU4nA49BjPOKADB6n/PanI3Ge+Tx/8AWpgPGM9QcE/r/wDrpR19B6en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nn+vf2pM556nvj/CkjOOCSc5PIJ5/SpOe598dKAGjBPXOPT9aBgHb1xj9KUnnqRg9+OR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Uf4fpQAhGMDn8P8AOKh4xnHboP6/Wp1UHpg/jnn9KiOevqaAGHGcDjqPXOfSoy6hflyM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h/P/APVTGjbIIORjv/jQBWup2ESEEsRgDPOMccV82/EgrP4zkaQEmGztwmRnaGDOcfVq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cc9e/r+VfOvxRga38TQXG0/6TZJ9C0Tspwe+FI/OtqC9/Uibsi/YfY9S0hXmCSmaJfMH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xxisPx94Gh0S0stYt3Z9MvmjWTdh3gndSyAnj5JOQCeVPqCMQ+Fb0RQzwyLuEbkjB/vc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ogu/AWs6LqKx75bNYbZnVcJJEyshyehG089efcV6VOUk9Dimup3P7I3iIeEf2lPDIt/MT+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K0a4wNStD5DBT8r7J40+U8H1zxXrOoeIn/tmFbySRnMrlDJGFfKjOcA8fMPTrXx5pGt6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Qlki1JTaSI6S48mWA7t0Q6ptK544HavTbPU7+41Sznup3u5LyW5dpJ2aSRyvLszEk5JP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yqLVVTR9K+FL5774uaBqUhO+61SJ5XYjkuu0kYr9KNCzHrUTEn/XKo47Ajofyr8q/Bl4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PvJqduAfUlwMD8+K/VfS1WK/tWJxtkQnn/aA/+vXhTPXifj5pdrusb9wpY2OtatAq54UC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5yeD29Of/wBddVd2bWV/43sCMfZPFuvR4I4yL+c49sA/rXITlXTBAPqewBHbHTmuuW4o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yQRjscjtX6QfB1xL8Cfh9LJjcPDtmv4xhlP5YxX5wXDF2dVHB46+uP8ACv0K+Bk/2r9n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014evH7i4nXn8uakqRz3x5hM/wl11PW3kx68IxyP89K8L/YVkjk0v4iWwz839iXAA6Hcs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z4uxmb4ea9F1xbSDP/bJ/X3r5k/YKuEGqeP7NeSNM0WdVPPypLLHn6DIzjnmsq3wndhf9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E8PyCTwtokx76fb8+4T/61aJOTxwM4xgDnHNYPg9UfwZocwJy1jGnXjCswx+YrdJwcdck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2gr00eDNWk0MbOCfY+uaQcv7gcDOO38s4oUuQdwCnPQHdgdufrTGYZOBj14x0roJEB7v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v5Y98ilJzyPXn0x29utJnacYOR2xnH8qU5IyxPzDBwcZpNAByODkckd+nrx+tMYkAMAW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lVyOQcH1659aOeemDxnAwO/b6UwDBI9T78cen60dOT2z9QKTIJ64+vrTWYFT1xkHB6H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g4ByCO3pS46cnjsDkdv5UwlfxOWGD1z/AFo59x9ef/r0ACnJOOSpI7Y49xTjwcgfh2FR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GPQDpnmg8kscZ5wT7CgBwORnPHIP4UuNpxzx16f06GmbuN3cnP4+tKegA9ABn1GefcEU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9z6cVHvEhcKG9eOnoRx/+ql565zzxjIGR2PHIyKftI46ZPA9KAGDIZjk7Vz0PPbilG0z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kdW7D9c1IpBAOMjAzjrz6VDEQszEggtkk9AQenIODx26igCQsTgkY4+6OgPWjcQAS21c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dLjnOOegCkHNC7WBVgSTg+34delAC8HqfTA9f896eGKtkZyMkcDgjrjjiowORzjuN31p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ZAH4n1oAkZhtYhQCuAfbcf50meQcdOMn3/pSLjDsSdo5PbjjmlHy46EAgEdM+9AEgIA4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+hppwMk9FOTnPQcfTAziokYZA2nkEcnH06d6cXb6YHT1/z+FAEowCQML/AIY9O5z+FBc+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Ov41Vy/OBkHGeRwTjnpn9albnJBIP44PrzQBJkAEYJ3dM8dPp6VGfumRehwcgHvwM0jdD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x+dOCkZ4Ib26kdP8+1ABtOc+nHB/z601RuyMHP3SCMnjpzx1pOnzcc8HIHTilL7Qob+L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9aTQCEk/KTyQOvXn61GCW3cHG7d6fr1pWZhgEfgOfXucdKTIBAxkkYJzyO3HHT61PKBG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GcfqefxpjLuA4JOeo7+gHtz9DT++eB36e2Pp0pgyWHGffjPI5yPwosAfIMuvBB4J5Prj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8rZLYO0D0A9fUd6Ri+WOdyDBUZwQeevHOaUghc8ZwSQOme3T86QEBchiCoKnjBzx3GPy5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Zx8vcHOaQ4ZlHGAeSPbOc8cdaQDKFQ2GBHGMcDjqfxoAV2AOAcnoN3t/nrQpyoyA34+m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kKFH0GfTA59e5oLKQB+HI4J+tABufaH6dMHqDxjt07/jQJTJIwlG0bd/OOcdR6A+lNLg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bpUfJ5bJPfjGD3FADt428g8gfn2/D2/GpWYsVB+UAnAOCTwMDt0AqDjqMjA9M5pR3xwD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eSBnknknH4+hpCT14Ixjnnp2+lSkq2XOMcDGOh7dfWqzyFiWUgnIHHb0oAcz/OMLgLzj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gGdjZGR/npmkeQJ25/HmkLAthjzjk54I7fnQBBCrxQLHIxcgAM3cmpy3yg/nn0pCVDAY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A7UAKz+oBycYzUTZbJJPB/DnjNDn8f0qHecheeenPp1qZAKSAD+OfaqTuZOT06Ae9PkL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TkUruCjB5ye5rKUi4xI52CKzbgGBO0Hvjnj3qjuBwSMZ6d/f+tWHYN8rZwR0PAyOMYquV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Y9qyL5RSWTBHQ+/p/wDXpp3DLMeeMnpnn9KJHEaZYkjIAHpms+aQPjkHHUKP8RQUS+Yi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Mjn61UlmG4YOQBz1HOeB7VTmuGwVQlenP+I/zxUbnbIsRIPzckAnjjn/ADwaaQmaVogn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vs9r/d/U1XtU2RDYOCuO2SO2e1T4f0H6f/FU5U0LmP/Q/H2beW8x+DnH41VPUAcgHtn6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856+vPX2qA4LEN/DlTnnnp9OtcMT9lkxCCevr06fWkwAh9MFf8+9LjsQffJz7UgPb1Pf3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c4z/AF/zmkIYZZx+BwP/ANdGUBHb6fhRhuBjGWJx1H/1qAGEhjuJHyj079uBS8twevbH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6dM0nPHG4/TPfnHSghjG/PoM+uP89qQ5HOef8O30p54ySCPY44poyxPTpjI9Pf8ACgQn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4/jSZYcAHjOfzzS/MVGex6dRj60cY2+vv/WgzDBQbW68AnoADxS9gCcHqRjp/hQSQMZ4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Hpgcf/qoJkITywHAPrjkfjRuxlhnkfoPrQRhQD8uRgfjSDOTgY3Y+vt+NBI3nPXB9uBz7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HA68Zz6dPp9KCRnHIJ4wf8KdHnqvb9KBN2K15J5cO2P5nfOzsSxPHT1JFf01/svfDV/hT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6jVL+0s1vtRwMZvr8iaUYyeUztP04xX4Afs5eAU+J37Qnw/8AA9xF5trfatBJdx9Fe2tP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4Prmv6dNJuS2vajKVCAzbQqj5QAvygD0AwBXZg43nc+L4lrtWpIk8qPeuGHykE/Sug3N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TjntVFY9sry9AWVsYHY5P5n8qnKknLcFlznrgds+w/8Ar16h8Yy/C0ojVWJJOd3POep/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bckjAA7VztjOJMxSsFZfmYqccjHc9z7VvW3lSZjEgDMRjnn8s1cSoleeyinbIYqxz15H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7e+tx8mHAIPC7uc8dcV2gtYQuWbdz2Pr2qJrUPyq7gBjaP880yjiTeXyqqbSgyB/cyfwN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O3gEdcfj+HWumuYlQqChRcA8gA7uh9+KyJrPYR5KDBJ+U8Dn1/Kglow5Rp+pIYriLy5A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P65rAmsrnT5sFSVblWxwR7VevopoZTII22nOMAkADjr+tV4NWmiYxMd8Z6g9ce3pzVb7E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qzIAuMj5RwTzWmdaixtcsc/Kf4mx170Wd3pUn3l2NjaN2SM+1api0iUgAowAAwUwTjj/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uozWmowbGXDjhcDoPX8/0rDsLtomaymPIOMHvXbT2WmOjGFeccbTxk9OtcjqWm4X7VDw6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LY858Z2c2nl7+1GFcHI/h/KvYPAOox6n4e0y8YL5ksS7tv8ACc4wD26c1yFwq6xp72k6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3vhvbm00GO2kzmCVscZP32IHHscVJV9LHV+LrhTJa2x5VMu3ftgV59cBpFZT0IIHvXS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mwFGAuO4xkn9a5y5ilKZXHfv6etBmdh4VlE2nojBS0R2dey9D9a6ZGLfUZGD6f41wnhC6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YwAyOS3OK7N5QwBXpgYPr/8AXoAnZyCXJJ7Hp6jNSFhuKg4BzjtwKyudwk5JOee47k81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ckHkfSgLlyMsFIHTPQ+lO4yAcsR2I7+9KCrJwOSOg9vWm55yDzz+NS0OzZZVthDY3cHI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Zx796hDEY3D14708GM8cnjnA6D6UrFJksTEAuo64J9f8mrYMh5GCPbAPrjNU9zAZX16n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pVQQCeCcn29KQyxnbljzjr3z7fWkRyT3IxwM4B9j7d6cVIPC9zx0zjvSlMdcfXvQA4HJ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GDgHnPXrUQz0xx3479aaszSNtX7o74x09KC0LN/qyAcAjIGfTrj8aqqCFI6AkE8+v+NWD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6YqJ9oUjOTxx7fT3qWhjGJQbWPTPcfpTODz68Y+n51I+0A4w24DJ6YqAjJ6jGOufTrSs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Q5ApyLGuSDuPqo5z9f8APtTRsY8k4IK/n1qQAFcKAD36/wCPFIBSW6Yx/hSqAeSeg/8A1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J6DH+cUIpJBxn6elNATbgASeQOTn2qdF2nOAOeSMVWUcBck9uenTmrAUA44OOw9+9WAr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u+/15p6/OeeMjg+ueOO1Mdl8wbhuLAYAp7FhlcZAwPpQAMCASoyffjnsM1GRNImQAMAbg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tvUcjhjznnH4cVDLIy9eFPbHTFAnsZzEZyRjHOO5/wDrUwqT056++W+vtT8ZfzGw31J4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YHf2weD09KtIgrMxEmeBtyo/yfQ9qkD56++f5Gotp3d8Zz1/OmN8uD14yP8APb/Gk0Be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THeoTJuG1e+ehx+HFVHlRQXlYRr0+b09Papg+OVAbAyOeMHpzVAX7df3a5AK9OPrx/8A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SeSeSfTNZlvKS2xgfqOma0hk5I4J6c+9TIqJPGcHBGSueP51J5qYPLZHb0/xqBjge/J5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Cs/QAEk9akdzRaVIztBDjg5zwM/U9aUyjGSOOvA6Z+tc/wDat3UbScZ74Pp+FXYbjzMI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9admM1CznrjaelRvtQ5J4OMfX6DvTUct8oPAH4j8aVHAbkjPX/8AVRZgKc/d4685rKeM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+K1XdAACSdxyM+grPuJAMbQNxBPHTmqQFGZlSQZx9zHPQHtn/wCtVCRo0KRlssDjaB+O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clu4z9Kob1hJPfrjuTj+mapIhu4SA/exkgHjp71WabICHBXtjj68VJLd7vlRegxnPGT14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RkIbaeh+Xn6+/QVY00bplGMAcj73P3arzXO1lXr5mS2BkAcZ9eaymlk8/Y5bacBB2/On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8i/Kq9c5744//AFUFGvcOZ9qKfL6N9R0/z61i61ewWSb5GAWFCWzjv0/UVegkAYMzf6tQM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vmD4p+Mb3UNXbQNKcrDbnE0gOSzD+HP+yP1pS0RMY3djV8ReObJWlmknRIlUnLsAAB1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GMOoRPNZyCVF5LL9xQPXPX14qq3hSfW9Jurd9zSXUbRgknOT07/jXl+iLcatcWvhe1Vl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hwVHTrg1g5anTGKSPoz4Y2l7q88niLUyXiRitohGEVB1IA7t69cV6XqE73s4iAypbocc+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9Ji0+0TAjRVGOOAPxrS0S1MsouHAOeQG64z9c8/Stomczf0uzESYX5RwRnjJ6e/FdNEV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Ag4PT9KLe2PlEyE4JPA6DHJ+lWvNFuSrLk/U45zn+lapGDJI5pWKRvGoGc9cHHpk1exk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bgccY/A1B5jEbjHkHkPtz1+nORQJHL43FWxyOmc/16/nTAqyrvGIjlic88A+vaqmyVQe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r7AsQFB46HoOOtXYYQWy5XceQCMe+CO59qAK9pey2qBWQqSDjB3df6d/WlutZZ42Qq/3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OR4IyeBzhRux36CuT1S6SQfZ4ATuYHA6nHrjPFAGcZZJ5Gd1B3dBngA+ldZptwgiICgO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4rMtNNk3Kso7ZOD/k+9dhDYx+WFf5emO3X/Gk2AnmgjP3SOvAx2z+tU54WnGAeD1OcZxx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rcebI28LwiZyNw9cdcdhWdLqTq2+MDy0Uk4GOgz+nejmAr3NzbW4IiKnC8YPGF7/AI/0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86VsHO7kcY/8Ar1GrSzybhkhMkgdDx3/zxTp440jZZAc9euAAP8aYHP8AiNIbuCeOTKJ5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4+jZr8LfF/h+/wDC3inWfDWpRtb3FhezQYzkNCrkxMp6EOhU5r93tUga60uX5cu8Y4A7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ftqeBl0/VdE8b2cWG1ZZdOvsFciezAaNz6lkbacdcV59e/tEy18J8XIiH/W8BBn0Ofr9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Oh3YBY8fL+Y5HrWWoiEBRJPl5B3DPHcdqswBwGjDbskAZA2jHcAVa2ILU5BKnzW+RiSI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WkZjtGD1yAeOvA5qQmMph2OMHr2HqcVn7SxYuuB0BYj5h6jHP1oaHEsmVmAMeHwDkevp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xkQnLbGIPtg+v4U9D5ZHlg5PcdeKswKHc53gg7cngjHpUFmla7YozcE4aJdqMSSWYnA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q5F9ftcbCUDGNVJOSvGcZ7k5wOn6Vq6tcS2VslsrDzCpk39OW4QDPTJ7nisOQB4CNx8y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OcdOTj9c8V9xw9hPZ0nVluzxswqc0uRAyB1CZzgjYWHBHZScYBAH41lXT+eQEG9FzkZJ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6Y61s7oQnkSqBHklgCQwyPlP175/OqI7TsVJCsuc9c9Aw6ZHrX0TZ56KzyDfsU5K/fwO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J7Gs9xLI5SILsOQpHQ7jnt/L061bkgAHmISZc5BPfce/qD9fyqtbMFKyzENKxYkLwNxzx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GcqMCNAAeCu5uPbgd/Ss67jZ3KwhmUDauOR/vD1HsKvvujhyiF1QBsdM55OSeM1DZOZZv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57j6c9etAChWsrePJ3M5IDAcL+PQUyW6cwgs2ySEAbR1OzsfXPQ1LqBkCJI4QIMZSM4R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/tVaT5oSrAM+4gk9wQGPpQBn2m6CIpk7l+Xr16lgByAKkt5C8jKo4Xk/w5+nB6n/61Cnf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HTf057kAc/WljBG5UwWO7JbnaDxjg/lUyQEiyRvBNhsRkOpyAynZ8xOev0IrmZQ91Gjq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4BPHI6811KbHBRjwwG4f3uxORg8/zrEkjNoRFuG0lnGPT2weeooiByBkCJguCduG28j/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ydW0tcZUXEbFhgg8qMnHTjv0robxFM7uAACdvJ4IXv8AjnHfiuV1dniubfZgOrDPGOAe3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44ntJRwGbaFJllwAQMjc2OmakjdY9m3lkw21QWZP8PapjJEznMIJ+98q4zxwc/55pbhf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Fw+04zn6k/5xXXTfuozY1WknmSXGMkYyNowo6EdgKsCYGIui+ZgE4DD+I88GsiFl2Hcw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4zg9+SO3WtWNzsAjR2zGgISPGNpyckn2xjNaiHW8c80UcpGzkK2Bk8YIznjgGp2jS3be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wB8wCjtgdP8A9VOkXyYBPdq2WyAvmKPlPYhRznFNV7aVpAUVUbaAq5IK9/vHjJ5oAVCw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yeNpP93ueO1W3ubVoRFbrwcpuOdoxyODjrVFrqd7gwxqsI8xUjcKDw3ueAc1enjaNGyX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QT6c4xxQBlNEWc/M8pAOTg8EY6Fh2FSqDGNw+bG11OcZBHH5e1T4WRirBpUIOFJKrnGRx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NG2gALsKlgcbcY54wR/nrQArMdz7l3Pyy+XyeowPrnNJIUeMpOTu6nK8Db05PvSPDJIJ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uBwTx/k9TUKwqLdyXVh5RY5ZixK54HbjGaAFulSPbJuBKLv+UbQ2SMH3IOKhuPOiwWlk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A9cn6CoFnXDRpHyYlYbgNoOex96knRGDo5GXCbdo5wCMgg9vcCgCWeRVtS0fyu6knLjO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PpToL0ysUWEZCfOrOByAvPHbP5imRWpa3bb95o2GQDyQTjrjAxim6fEI5YxP5SeYuxiwJ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cUAVbq5d94GBjKsqsMc9T6YH+eafFJ5DCUkf6pTjOQDuGO3frS38kqFY9uMgjIjIJw2CC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ZmBJyAnJGVOT/X07YoA0/tLTzG5aTysoowDwDglsY5I9KZLcLIfkXptOVbAyOmc+tT/Z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LUkDO1iwHQ9KW7IhLLCy7413Hd97noAAeaaYFuaSFomR5JPMYg7MrtYjg5xj06+tVLe1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SsBkquHzkjrjHGBimW7xPMhkP31VTheAzZB6845FMIeNgcBcNh1I5GDjP4g81YC/Z4gB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8+CCMZLcdfwJqaTYtkpL7g7cblPRhjBP1qpdFPPWMscPHKAV44BwMY4yepqVURLRd6hyV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x6UARTrMsPkrKBlirfuynzEjqeeKbKsccLrJKY3X5juUnOT9eB24q2pjnYl9hV492VLcsw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Xkb7mCt9/wCb+6M9eM9ieooBmWSnnMmcurrsABPXvjHSsTxBs/tDSsDpeDDcEEkc7u/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sksrOfvqzBBzkYP5HNYOuxmXWdJYMXQ3yR7NoPzIDg5zk7vT2qZELc9AEnl6hJ8oCuWO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QfYYpdQWN3iK7CnljquWXHTPYdaqzi6M7G33ArKzSDYShDN8vXBIx6eoq3N50sKRzlQrA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D2HerjsDM3dGrIssYl3hsYUc9g307/8A1qfAEuYeFPll+AB0wPT0qTy9jeVt+VGA35+bn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t3liSRQq7nk2ltw2jPvjPA5OP/1ZtAilqcKWqyTMoUNImQCTgE4zgdjnrmq8iWp83zFJ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F6AnoAavXMspG6R2YqApUNgdRz6nmqEjzHek8rsEwMAkZRuxPU/jSLHrHcOVXY4J2Ell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Yq4VuDx5ixL0JJCkEA9f0qpBIsBjZAo8tSykjcRz39qnVGMZD8lQOSBt2kc4989+9ADh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yOF3vgZP+NaKrFMzBd+ZAORCduVPfNZsokWIqHOTux8xwMDge1W7aQPhpGJJUliXPy4w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4iuDRkQo5/dqFVuFX+JgAMde9TxrsB+z5d0XaAzKoCtxuyP5Vm6lFJNaI9vGjYD5bPT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Zgwuqv5YcKVyhUhxnIzgcGmMmYmOTErwjzYTtDPuIC4PPtx1po2TKQXiYbRu2EkjDcDP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GJY8tsOcqDjO7jd6np16VoxuYlhO4BhCxwvAweg4HvQJ7DJY4wy7I1JITkqWXaST0+nH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j3b5DtAj28D3x/Ws9roERkSER5AdvM6bee3T6jnFXmvLV0jjm2nfJ0LuV6DOMgY4oIMtY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BwVxEv3cZ3A5HPPSuh+yzqQUhkwECoSFBJAIz14/+tWSk6FNttbxEkMnJJYEAnGa1XeV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ZgEHKrnA5Oc4OKAMs212ynzZp8puBCbVJ9ienGOvpisrbM9ziM3DbGHzSTqARn6da0pt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tpG1l59DnofesyGWKS7lWJC7hywVRu78rhc8gDOa0A6dzjMfmlC6iUvuU8r0HqePSrZt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EpYOcANtxjHTr+IrLiFxOA0VjK+Xb5ygUHPQEnv/ACrfOm65LIAzW9uZGCKxlDNx97AA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JOllz5szOY06MxjXe2MZ6DmsjUUu71WiewYOGDnzmUD5M9Fz056961x4c0yxv/tGpSTX1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7RoodSGGE7kcHtgmtexTTbZh/oa4cNtc84YYHcHofWgDjdC0rUop0heJoIC6qZY3yw93x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6MqxQ6eziADccMCNxOQOSfU9apyyyNbmONVG2RCCWPqeeMYIqWd5hYu+7YJMbSCcgKnQ+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wtpC2SpMgyAMtw2c8/hVV0D9UYDf1B5AI7H696NPt0VYwMDaoHXIC4wT9SO9LcSncjY+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z/iKAOP8dzoYNMtHOze7yKeByqkLj3IyOeK8Za7+0a1Mg+5HGuUYg7mcjPpwPT616Z47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m2t3IzjlnbjH4AZNeU+EUuNQub69lBZpMk8hSTtPTPJxXl15e/Y6ILRs9isgZZmlgARG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DqMEkEY6Zrpri5MelIjklpdzADr6Dj0rG0VpJbWyTYdxjB5/vE/Nz+Ofwq5r0kYdbNmyQ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Xqa647GZzm+4eRXIVl2A9cYyDlc89x6VGVYNC542sRIOpKEZJ56nHFRCUgLuxncFwBwA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6vIsciSAKzZB4wCQV5DZz+GPwpgMtlEKNG5I5J5GBj1rSiKG5WQNuOdpBOdpPTA7g561m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gdTzjnitS2WJ1ySq/wAJfHQnofXn9KANNA00JCBgY3Kjk5IbJx7Hj6dK77SJSkXltsIk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4iTjkZ5xXB7JXLbJFVyNp7gyKc8jsCAfzrstImQlQuFZiGwP7p65PoDx7Va2AW58xHlD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XA/lVS5BeTfEyosy70HTDKOc/l1rQvXDzmQElQdr46EDnP1yP8iqM8u0Rx8793zEHopx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3pWkSWigZ5XjKoQOdwB/hYc/lxgV08Fy80UUoUxSbdxDcAjOG4+vrXOhokUZ+7vIAwcZY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tPNZjIxLs37twTnJzww9PT3pgkbk4llRJACAmGwf7oOcf4V9EfBjXLfX7NvCmq7WutPz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CV9/LJ49QfavAX3tbmIPsKgGaRTluvUZ/wAmpdDv7vw9qln4hspik0bAgDC/uzkEgAk8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52aYGOLw7pPfp6nXhMQ6NRTR9I+ONX0+71V9MtnMFhby+TcTR5LTzKSfJTAOB/eP4CsfQ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0LS6ubOZrjzB5MrIgUMMAjPbt6VpaDptrqdhCtmRcW9s8LiToHNxnLnvnPHtXQ+LZLbRd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06bSuFbKtlsMcZA6elfklWnKnNxlo0fWxkpK6Px3+KxuJfEPiu6upGknn1vUpJXJyXle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/QH4fP5n7Pehhf+fHQTkdsPcRn9a+Bviswl1vxLMvSXXb5/TiV22j6cV93fCphL+zxpBP8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3Trn8Aa46/wXCPxGjGw2jbnjJqXPPJP41XiGcFuc9h0NWBkcgfh69a4zYk78gU0k8/Qj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cf5+tBx1JHHFKwEgYk5Ppn6U9WyBns2OOn1qAHp+OBUm456+nX29vanZASqeOCOO/wD+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Y/D603JOPXPH40nYY78/5+tKwC54AOOB9D/n9aTHP1OORxTcsOnGf6fWlzk8ZPvQ0ApP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D8s8fh/k00fLyPf1P5mlzjoec5qbMBQxIBz1pSTgg/pUfHp3x+VHUdfXJ/xosA/17Z64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/wD1VGDjjOenbGaXceo6Hr+FIV0PHXHGep/yfSlViMbTjjp1/I0xSSe/ucY6/lUmOB+P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PzHXHTAFNzt56euf8/SlIwO4A/z9e9MyOmMMvqc96A5kShjjqc/5/rSgdj9etMUg8t0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/jxzQCdyYHuevvz+dLvIHTHHf/Gowe44Prz0oD45zg4x1x1oGSNjJI46d+KcOp9snFNG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64pysQAM8DqO35CgB5AAPPIz36iosc4468f8A1qkyMDOBxzk0zb9OTjjt70CYig7vu4x6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QqEYz057duagVSSCOPXr+J/TNatuQXKsODkgH2/pQJMoParJmMgnPXb1/KvOPiD4RutZ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d2DmQIvzM8T4EgUdSeAwA5ODjmvafKCZPBHbP9KrCzIO6MEDcCB24pxbTugbTPg3R9QC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K7JjajcgY4xgHOa5jWbmW+vbiKZpQY5GASQbSu3IwQenPrzX6HzW73J/ftlj1Zhzn1z1P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4Z6Z4jma9+a0veCZ4lyJOn31PX3I5rvo4hX945qtO60PlDwjDONdtn2lo4kbaT2yK978J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OUtEYqxHV5OAMfTtVbTPhpJpDsVuA5cbc4+6O/UDrXoWkaTb6TaNBFklzl3OMsff+lb1s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JSuztvDFxs1zS5uQItSt29sCRefrX642TN9pifHR/wCRA/pX4+6DIY7q3kPRNQgz9N6k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PndwO/rya8uR2pH5deLIfI+IHxMtBgbfHWupjpgNIHH/AKHmvMpAoZwxA9foeleo/ElT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QrDxjeTrjPIltraTPHrurzKQKr7gfmbOV44x1P8A9aup9wRixMTcyCd440Vty5/j7gD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la8/Z08JZ/5dZdXt8d/3N/KOn418A3EcDXaSMFDdIzz1BPHHHOe9fdf7K1yLj4EQ2wBK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2kOB+T1C3NZ/Cdj8R4PtHgTWo+720nJ/3SK+OP2D5RH458ZRZIM3hqyOB323eSfw/rX2t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ZFGd1vJtJHQgd6+GP2GpAPi14ktgeH8LyjHf93dx4x754pVvgO7Aq9Gr6H7O+BmLeBtF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dPuTyACuhIJJznLdR1Gfr1Hpj1rl/AL7vB1lHnOyW6j/KZif5105bkk4Htivdw/8ADR87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zZHB7fpzUX3s/X8vb86UqATkDCKAPrk8n6fyprcHdzx+RrYnmQDb90+v69z9KQcA7c47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f4ex9DSMWJwpB4yQevp169f0oBMPlyCM854x1x159KQvt5GMc/8A16UHGMuAoODuBye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vPT+VANBgZGKOFJB/T2/Slx3GG9frS5xgAAEDtn6nrQSkM5wdo2qORjHOfrUWGXAHUe+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84JHOBzSjsRx/wDX/CgsaAOSev8Anv8A59KkKNnkEc4P8qaemGAI6/Tt+HFDEEkcDJwS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n8cU7KkYXnPemcZxxnrnr1p3VSQOB6HP8/cUENhkjPbn6YBJPUc0oJ4I28+nFNz3yQMf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uT8uR3z14/DvQCYg5UbSGH59O2fSnDCsAcY54x2HsT6UxNxCsTxjOe5Pf8qfnpn8ueMn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OD1yOu78Onb060mDkjgZxn1Pt+P8qRmIPY45z/n6Uc42jJ5HuT+NAJhzjdtHcnAB+pHt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kDjPqP8AOKMqcnnIPBBPIx69xmn4zu9ySAOev69fwoLEG3axPHbjk4+uP89+aVSOnOSD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MYJ+6OSPpnH8+2OtMwcbgByOPmxnH60CTH45OQD9RwTxgD2H60ZI4UDGRkZABz1x/wDX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MuSBgcHAJPTjoKfncqnkZ5zj29u3vQTqgBPcc9T35P0oOSWLDggjnqB6/WkC5X5ue/Uc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OPocdOPpQPd3HEAMcf72Cd3Jx/OgvvHGDgYyAAMnp/KmZA+VM7VAx2NIfnyCck9ff8aC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weMZ49cdRS7sHsPT1x+Y7daXeAwfIPO4ccY/w/8A11F823DdckHPfI9DnoaBcw52ONpG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ySPambyF5P5flnjr1oYEbQc+h/HGAaiOduSeecA4/D9Pf8qCWyQ8HhTxnrxj/P0qLIGM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a20cHHTnjj0J681G7SFj2yRgAnGe5z2zQPmLMckTqyFwuMDcOOucc9u9MIjLFVbdkdSA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zuzvBPfIIyT/AJ/nUPmAgl0Ykkng4wevfj8+1JodyzIH3hVxySeO+e2M98VHn6ANkkH9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N23BOe55OPx+vWpC7DIJPGcnPPynqeO/apsxgGRs8Hnn0zj0z256HNNUkHAOD/e7c/0o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OPT8abtOOueAflIb9KLWAaWBwAPQ46fz9qQ45AGB0xmozJyUAHynvyD+VRZy3AodgJ/v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tQrMB6fh29KFwRhjj2HX+VNckPgcYHP+NITQ8/MPXIPfHHrxVcMI2KnrwffFDOc5/DH1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jPagEhJXUjqcknjH+RQuTn298Uw7du7dj2ppkIY7COD0JoGWCx789iBxwOnSody5POSO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M5wQfWoy2DkDAJ5Pr6UmwHO5xzVWRgQCMDB/P3oeRSAUIIzyQD2qBnYDGOT2IwPesnIa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nPXr+VUn/efODggfjyKVpAwwWAPr0696pyzEkiPKnGRnoT9PQisjRbjZmZTjdjHTHYHr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jluvpg8HFVZZnR8FA6nHU84xz+JqvJdSb/3RKjjJOAcn+X19qRY65uAy4AIJPJ65GOQT6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bCFeSQM5HGf8A9dNuWDhgH55yQeDz3qvCyuQXJznHTt6UAW9gPBGOT7E8en+RVyG3QYL/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lJCiyHbgjvg9cCr8MBB2A8HjJ4+n6VURPYseaAuCu3PXjt2pvmJ/d/8dqBZtkuw9QSGP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XnL/AH3/AO+q0kQf/9H8fZQSnOeuMD1P51Bt+9u+bJycep5PX8qnKkADaTtH/wCrn6VE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k+2BXn3P2VobyfvBRz9R7f4U0EHn5e+ccn/IpxGeGwR7dD+JpjMQT37kcjFWjN7jCGPA7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6ZOcnFL6gdAOR9R39qb756D68UxDSB3Hv9MU07TkPznqPp79xUnI574/nTTgdT16jtQQ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yfTJz1pTk9sjII5pMgc9vlI6A/wCFBAHBGcZ/Tsf50ENjeMDHfpk4p5OMgDpxjOabkjvn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fj09aCRcBiPzz0x60DkZz09P8+9IDu5BwR/nNKWHAGSegx1x9aCGxpwcBe3H5H3/AJUDr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xwB1OOPTH9f50ncfp26/4GgQhyQVBIHv0qRF3cE4J6A9cHH50zB4GSe1NluFghZmIBwe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W3P0i/4JheEo9U+N/iDx7PHmPwtpDJDlcr9qvz5QOc8MEB2kdec1+1mlqYNTuImxmSQN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fFn7BXwzi+HHwA0jW7iIJq3jSQ67fuV2uYWGLSM5GQoj+bHH3s19sRKZNRjkXG7ByBzn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rn5pneI9riXbZHWFRzlMg+/XueP89aqvvHyIvJUFVPI456cf5FasMpzs+U8YIznBxnBP+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RzjkjHr3rtSPHONuVKyEkDLe5wcfh/KrthdqWCsmCSCDnGT7fT0rXuI94kyMqN3Udhzk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WCoS6BtyknLAjJHTn1PpVhc7i1mWVA0a8HB449/61po6kZLFARk+u3PNebW1zeQOBJEf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ify9q6iymjlULkjPGOe/1oLTub8k1rsO4ZkA6kdT/Ws24u41AEcYYg8joM/j/wDWqaC3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T3qOe1IJx68knnP8qBmVOVmUiQBVG7A68Ht+lcZqOlwZD242tt5BG3J68de1dhMskQJ8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x9OlZ0q+YQJCdx5JIIHB/SmmLlR58jSQuQ+TnkevNbEN7cYxExzjGFHarV7p+7lcZwOe3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tJBJhkzzjkke9WS0bh1G5WPci7WU5BYev9KRi9xiRm3Z+oGe/wDn8a1bWa3mVX2p94gg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ers6Qh0MI6jAUnv6/T29aBxPOLuyu7OX7ZGj+WSN2Pu/Xmu08ExA6RcXjfKscj554P19e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MJ5QOTuDDIIxjj05qDRNQisPDt9powWabavGThup/SoasK5lXE0u+Z5MZZmPTjk8H8q5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sVBHPbj2qzq+rQxhpiwVcDheDx/WuEvfEUMqMkcbb+gJXjJBpXEeqeGzutBL0MoZ+nPX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WIHHO76Doc/n+VcZ4bYjSrcqOWhX8CcV2G1ZArINoB5BGdwBHPfBJoAsxO0nzAfKRjOM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pASQOOc8Dg4AqpJuVDjORwf90cce3WrKMrsgYdOCM8ZHf8RxmgDXSUbNsZDZOM9etMDH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eabHkZROOdx7HA//AF0DGMdSTnOfyoHcnXaBg8fjUmQflI45x688ZqFQenc5/WptyZJY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QrllGwAMcDpU0RcIdzAZH5H/AB/Wq4Abj7pJ7etTjIPzYz3/AM9qllolbkdeQMH8Kd8o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Xk/yqQAnGQec8+nHP40hjg+HOQSck4+v060x5Hk/hG3qeOc/hUm0FNo69ie3tUPBGT35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B/Lj8eKj5bJPfGcDnAqdGhBIJPUnnpTPLCrvUHg8g+nPT6UFqxCQFUZyT2OMdPTmmkgn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5VKUwTjHPU9D69KY2ckEjJPPP+e9AxMMSdmD7k46+9JkYww/A96cD7ke39KawXdx09/p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xNw+9x+FWYQpXtuXr3zVUKGb0z+I+n0qz5siBUI9s9M0WAnRNwJC4wc/lUoQ8jGOpPr65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P0pGY8jOBn/P+cUwFUbXLAnHp9cc09c7jleF9e5OKij8wg5XHoDxn86thVjBMhAU9c9P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QOOv1/z+dQz7WU5G45Bq03CgIeO571RuFk2bCcjGRjtQgZUPHTk+nrj3qNnXOSefy6Up4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tV3xnsfbr1rQzHecp5C8dc1Az7uvygcc0r55A6DIx1pMEnH05AwOf04oAp6jYm4ijVXVA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0q/EqRRqinClQo9cLx6f5zUMgDckdcnIP50gbqT/AL3rx15NKyvcTk9i+GYDcCen59sf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y33sZ5rNiIA4PA6kenWrybUk3YCgZ/yKZVy4+/ZuxwevpWTJJubBI+UgNjtx257VpuxY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/Os2SBFVnPTkkEcHNAik8uDlByeSfQdvpSxzGL5/wCIdBnuf8KllEZTcFxwPYfj9Kpb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Z9ulUkBsQyzH7/BPQZ5/KriMc4O3j1Gen8qyIbkMTvADDjGMflWlExfG/nnqfX6VJSZZ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27ZrHu7gLJuPIxt3dSTV26mWKPnoMZx1zXnGqayxudocKqkq2Dnrnp2zjgnrTSuUzobjU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PT/AVhPqaMSqjKg7dxGenHPrn+VcjPqYESxo5YgZHPHXOP8A69RC7lZdobA65znk1qop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7b+FHIJPP19Pzpkd/Bv+fJXkluP0HArlpZmOEBOCTn6D/Glcy7VjRiHY847n/CqGdDFq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zz1PocdOB6VMJzLdRxjcdpDMd3GR1/Ssy22W6B8ZkGcnPc+tKl3FCGk3gseM+g744oA3b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xsN207PUkjgHPavlO2s2uLl5HyzTSF3bqS2Sete36vqJNs3zkM3Qjvn/AOtXCWNhGJdx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qalx2L2k2MYABxgMB6HjnP1zXkHw90m2Txv4l1ReWXU7pIuMBEBGMfXmvdIZY7VdzjCrl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5B4DLxx3N7yGvbiaUnj/AJasWHH0rLlRrFnsoK3dysYBcZ247ADvXoWl2iWsABTjAGcY5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1aD/AI+JCPm2qNxx/wDW5r06FVTZlQRjGeo9P1reEe5lJka+Yw2jgEHqQc5/Xg0qrJGg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Bz6VJKyhMIAr9iOCDj/GqiGZpVWdio5xj5TzjqMdzVkGvGz+Xi3YdOingD8ev9KSdGMq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ZKj1wKIyGTDZPXOP5Ck3MvABGSOnUd+v09aAJEldyi7924dOOo6fiaZLPIhURuIy3B9s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uXOWOMgDj6/kKTzIpCWfOMnczdfbrmgChc3BU7Q37xgeT8wGcDNRadbTzTecgbqdpI5w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vOSXzDg5OBggdsA8itWJDDb+ZEu487m9CO5/Dp6UATWkaWkK+aybmy2WPAJ4AWpZdUhx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41lbFkk3N1zkA9iTnipfsXnyorEAE8gjjA7cd6TsBSkupbiXEfH8ZUZwBg1XliZgRICO+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rLbSYIlC43Ack5I/z9afcLZ2jbEj8wg9B/j1NSmgOcS0KQ7dgXzCM+r4OfzxSW+krcyvP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kkbj29z+ldHb20946yyDZGG7nCjPIqvqd9bWEpSVvPmUbRGnJ5A69h2NVzIDIvbRDbnb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BtUfxHPbnmvj79o7wevj/wCGuqWFhGGn0tJNQsx1aSWz+dyO+Xj3AenHpX1jqMuo3ttL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8tOMgnGT74Fee3kEMc7yCMFdvTH3k5DKfqCRXPiY8yLha+p+DD29pOqzvEHf7+SW74wQ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RiFO7oWxx6/X2Ndx8SvCV34F8faz4XuEPl2k7m2bk5tZT5sJGf8ApmwX6giuKYxMVLIyZ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1jTd0S1ZilBHGGba24k49xz3qsTtbKkZJyAR2PWldlbhS3XpnsfQiq7yRg43FtpI9cZ7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cjG0DGR149RmtezSFpAzkBF+ZiOwXkisGF1DE9eRjj9OOtaZZ7TTy7uFa7YRIEBZ1iUZ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5rXC0HWrKmuoqlRQhzMwLq/nvi5cFnMhbJIKgD5cAgcjP8sjFVJfLgQrIwLuoAXPGRy5I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cYyCoQxqeQThANwHPPzcU8W7ys8sxD5H3gOCFO5semeM1+mU6ahFRR87KTk7sjQlF3yZ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CfzyCPx9KjldYIyyKcuu4FxxjscdMClnkH2hg/HYZwAM9MdegqkZgJmPlhySV+9kHHXHv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M4O6Fkxk7gq8FcDgrjv3qGASGQMJAWZs7ugYgchxnKkHH4Uh8ojzhg7zjcTja3VsjseK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ZsYJHUgke/fOP6UATzb5AsHXBwoP3sHpjI5B69ant50Cgyk7iCQo+8QTtGSc5wO/aqoG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pGoPzA9NwPsKivZDFCZIwRuQhSMZVum3HPTnNAEkj+c88OdwLKwOfz/Sqlw4kPl+mCQv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2GZkLqwJzsH90AcH3PH5VGs0Et2qI2HjlYAnA4QAANj+Ek+9AFKZvnEAx5TcjaTgnGAeO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rLu2kDL4w4GeeO/pVVjtlZo+PLzhVHPy9APXJ9akG8nJBCq2CF6E46gduvPqalsCSORk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+3Jx6f5FZ966DL8lo8E57M2cZ/D+dWpo9il9pCj5V4yxB4OPcHn8aZdwB4Jn2n5mUHd1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dnSBlcHaFTLk4wMcE88j/wCtXmev3UkA3hc5JcKTkqMkgcdMdB37+1elzyeVGbaFWCMC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fTvXnPim1eONPKAaMKQc4ABY8AYxkkn/ADzWdf4TSl8R7pYahJcWkbyxKrzxK7FCRyR26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OFC5kIYCRQQcEAnnvXN+GLgXml2ksarmO2jLHtgEKRjpnPPPrXVXMasoUsXJXPA5GOc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t2N8zcSsT7MsWJ4BwBgAY59TVRiRIDHyBjcuDjBGc5Hp1p8cbyS7G3AEj7q84Ix/P25q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a/xBsgZOduehNbpEl0yK8JUc/eU8Z5BxkHt70+JFYuwz86qCTkYIAz6gfWqeAy7YxtVS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enNLvKE7fMIwCOPlbOfwyKYFyDy1n2PENqkB2ZjuUnPI7cd6mS5e4mTbhmw2444yp25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DOskaFVw0ZZztPpgjHbrmrCOsAEZPMYcMC2cg4GBjFAFhpriVh8yhVOeExu3ZB+bjv7U+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hDMHKjOckYOeoz+lLCYmk2Nz+7DZ5KgkkdMZz0qcBcrkYIUD5gcEA8/5NAEctzJud03J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uCCCR3/Klz5cZ27gGRjgnrnoMc46/jU7yI0RjiOB5YG7HQ8Yxj8qZ5RG/wCTduUZBOB2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mMkEaTxoVDIuSx/vYyMHrgZ/GmA3BPlCMIVcALI3IQ4xjtnvgnmthjBI2zG8tHkBR8p2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dyAXiRclJImcllywZR6g8Dn8vyoAvWw8+KE3G532t1Y4UgngfTA/OqkJMMyTyDIRh94n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VI7zx2oYsFcQlTu75PXjvg/SqkayyMDvbairypwvbgcf/WoAtTgOgunVgqSsAOQGHB5z2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2hulSNQ23cpL4cgnHAHGB6VDcAtG8WZCVLdWwBxyM+/5Vbs1kCDbGxby1AUYUck8c5PH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F3/JHxkkAnGf89KjMEf+rEQaVyoTe/JO3ceenHSrLXEwkiRsgy8AKc4Ke9QtGWVpQGX5S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Z4I6d+n86AHiKAySM7Fd0asuW+dX3DjPQ9M1elNhG7g+dh2AQsRxuAyTn1/GqbPN9vIeP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HD8EH3xzx/KppwsagyjeZJFJwOpQDP8AOqTAeILSe5V2VkK7kxuLdc8gHp/k0n+iNbOF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HHXI9cD86z7ozbnzgoylsbCze3tgVJtkEP7yRfNMac+WoBPPb1qroDSZ9OtRvV32sigb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jjB7c1RuHWRmZA6BdpAfHIJx0ySvNQyRyKqysqqrKpChduQw6nrjpx6ZpszSSMnlx8DjB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uPWk2BFP8yIZWbBzngMBgYA9enrXPaq8f2/SJmOBHqdu7EggmMOQc+pGefaujuo5Vjzu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iq43D8unvXO6kYZbW3ZHeRhdwyFyeQqsBnp2xg465qbk21O/S5tkkm8xSXjlVSqSZXLS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0xxT72MwpIygiSNiFVQDu8xVI7/T8qo3d3cXNxdlU2QuUXgKqrufgZHPI788CmapIkkRM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Bt7kjk9P84q07ITHRzPMSIFJjBVQWUjLZ3Hj0GKqzSNCJ1wGQZyejZbOTgfXvWdazyxh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stngEnPTqKZdqJ5ZZo8bJ5iR823YT2B9MVLkIW4n8kEy/eKAEAEg/MpGOmehpVjvJ42m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ATjq2emMVXuba0kOHkPzArwxYAgjoR05q6jkWvkQoQUkGWYErg5GOfxqTQcTIVbkKhdn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0AIqNonLSAu+5QGViSBhgeCeBnj/CmwI6eX5m51U78BevOOp6U8uBJiMBVY4YnqcZ569B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Qm2MJzHhhgkE4BGDVkHZtVpF+ZGwvGUPHA/z0rMKyvAXimQKcAKpPzFRjk9qmidLdZAjB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7AyMEDOPXFUmSxlxezeWoCNuWJtx4KvjI6dOncirQtZ5o7d3JjJjb93kJz0J6DoeprJ1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XIIC9Mt6/Tn0q4Y3eG4S5ZGVfJdCyLnBJBU/UY545qriuyzFp10hR4/IUrgPubc3PcjO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6RQwmXaxO9FThRxggnn2/wAKpSGBnCNGW+QfwqMAcfkOuK1InZ8KUC78rkqQuSexoGpFC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a02OuWIdlXbz1Ofb0q1JY30y7JZkjCsrFCuT0I+8ADz/AEq6sawBsqoJAQ9SfTn8f0qX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sbsg54zyR7imlcTZXh0qeKUE3j+YxVvkQKM9DwT1qzFbWM7KzS3LbzgqG24K9DhRx+dP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Oy42Nn88duv0qwkEb7ZGCfK2SVjJBGRx/nrVcqETQaboazJ5tq0x8wD97K7DAA564984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K3WBMsvyHBVc9Cc5+p5zWbaXELSokSkgvnlcbcY6c/mfWrssruU2jAjbGCvGBjPP61SSA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sSRjqWBxyPr16/4U4yXBWJJGOI8AHHzHI6n1/GqbzBZJEGBwAPnA5I6Afj0zTt24k5Dn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n1oYDWDxPtV/md25YAAkpgj6Y9KWJ2lLJKOGZgoDAc7hnv3qO9CDdvwAhAxtJHOB37n6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kEsypkqyIxO4j7pwO+PSkBru0saAklmLJnBAxjJ5Gfep9acpp8KZUIq/McE43qMnr05rm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eF7byATks4Ixhe/Tv19cV02uT+TElsUDGAxjOAcYGTnrnpjrQBzjykl9rE4GAAeTuIwR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kClyT91SDlTnjsO2MGoWuQ/zBShJyRxwc4Jbpxmp9Oh/0sEqxAkyem0DOOo6/wAqhspJ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G9u4jnaVijJGMK23kHvnrjFUvBtmtlp8LPG2Zf3rADDjJ9G44/Ud/TD+Jl7/AGtr6QRY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KdoyOnGD6cV3+iQGK0ghkIYwwoCynPQYHzHnvXkQfPiX5HVKPLSV+p3ek25CpNhl+zEuu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sQSKw7z93IxLndyW7FQM9Pw/St+xSa2tNhI86blgWzg9QevX0rlryeRpfvjywxJHQgEjj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OcpSuHnZQihSpcYGM9Bj6DNPV2ALEuOBkZIAIPp3GKck0MqBmLZbuclQecjt14quJ2M4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xVAa0ET7BMB1Ukg9RuAxj1wc59quW8qxMfmJfGMq3IVf0/wABSkyIo8zPylVLKc8HpzTP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p25z82PbHNAGlbiWV3R5gUjw2OzdB+fTk101k7xXMZUttZjksN3LHtjsf0rnYp7dGJKb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PwxW5Zhnc+SrHYRI7EAKAvJ4P5jnJq1sBu367Y1JAjwm5CeAWzxgg8e1ZF3aM25oXIyf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1vXh81FSRUIRiwGRz6Y6jrWFMArRpC2UC7WA53LkcHkdM8Z9auLAihCo48xhISQoQHo2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VvKsqoX8xWAV/wC8Dx9SMZ55prxxIP3i5ZQQSRnK/wAOMd/yoIWU/vOAudxPTPoB3z37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JLQF8t5m7JUEZK44B9Mcfia2FMTMS6kBwWA7KvHyggcYPFczp73CxKseUVMj5chcDgV0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MCD834ceuD+VAcx6d8NtXmh1yx0e5uwsEJuZYEbAEjyIAA3HKrtJwehHHan+NvEtrqGs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QupYYB5P/AvUVzGj6RD9pfWZiAdPQSIqfeY4wuOvyg9a5e8vY2H2i4O3ZMwP+yOoGO9f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urW2p9PlUpOldnxZ8Uj/AMTTxEf+oxKx/wC+j/hX3D8G3839nLSsc/6Fa9PWPUpf5c18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7L8ynU5Gz6g5I/nX2n8CJfM/Zv04dSIJwMdvJ1Jj+oY18diP4Z6S3OpJ445BJ/X3/wA5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JPPvTAPxwTninKDnjPXFcK2NUOznnr+o/GnA9x1poxgYHIyMfU0vTOMA8f8A1+tMY7A3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ekU5xnAyQM54HHNRnPrjgcHvj86kGAMZz7HA+gx04oJvqOyOvcj86CePy7dKCSOefWm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OefrQNuwZXI9zj+p+n9adz0/yc03tx6Hp/nOaQ4+70+vrzQMQFQMnA+YY9ORTvYdfSmZ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9OlAEh4BbAOOh/CkBJwCcn6U0Meh5zxjH+fwpT055x+P/AOqgLocemRkmkJB5/KmbuwGf/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P/r80rCJAwJOSO55PPapVO75cc+vbjr/ADque2/k5HPIpcjGfb9KggtggZK4GM8gdOne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sfTpUCsP8k8D1zTi3zZxkE8nv7UASoRu4H0/GpMjnHcdqiBPI+vr/hUnA/rx/njmgqIv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7U4DAz9fw9/8AGoz0I9h7kHHP1pVbIOBnPtgCgq5KAVAA49+mc+1KpzjHb9KAQRkHjtjn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AsjIHt7n0pCCrjcOM8g1GpYDJOT7cf5NPPPIx6UEXHxltwOPXseRx9K2oPnAPAwc/T/H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5OR1Jzitu0K5JHZgPT3+nSgRpxRY4AyB6/560vlgY/n3/OrMas8YOBnOCAc4wTTJM8/y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NJFG8dB2OPzrBvkyuSOe3vjpXRfeJByABxg1mXScEkdfb+VF9bAcDcRLJz1PeqTL5a4A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hCHIxx+FZEvKlTn1Pr7CmC0KWmsTHOwH3J0bv1Hf9K/XvT5i8NtIDlGjRkHoCo/nmvyB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RncST1xjNfrjoTmXSNMlz96CDp6GNeKT3H1Pzh+MUa2/xx+Jy4yG1mzuBjrmfTbQk/iQ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hP7vXjqf617N8d1aD4//ABDXaXBTw7OyjGSJdPUMfTA2c14PceIPD6zSW8l1tkibZKiq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rniup7IIoLphHHzknPHPp16V9qfsmuP+FPatCGJ8rxRqQPfBligfn074r4gbV9Gv5Fs7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xso2r1IJGPoO9faX7IrCf4Y+LrVsjyvFTnnsZbODH57Sahbmktj2rxQFl8NajEe8JHpn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fsWlrb46albkYMnhzVFPr+6uoT0zzg1+gesKH0W9Qf88jjGP4TkfqK/O/9k13tv2kURSQ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94ABgD+Iz9RRU+E7cD8FVf3T9p/h+4/4RLYn3o7+9UenzOD/ADJrrN237pz7kdP8a4X4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FEkCahOuM9CwUk9uld0YSc5OX57YVffjj869fBfwkfPVvjZEzgkhQSc/gMf1FKSx5B+gz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nDLwSAAAOmfSlJ5AIJJ4/r/KuszQMuABjgHODx7/AP6qMnITJ2jpn2GKd1wex/TrnimB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MYzj/P60A0AC4xgdhxx+XfilI5G0dB0649+1MLfLlgMilbAPB79+BgfWgb0DJYAY5yee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cH0PbkU4DLDnGDk9ew5/TFRnarbfXn/P1oGh2CDnHGew5xzRuAwGyO2O4z/hSdQDjrz09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J/Uc/rzQMaCWHAwRwQOcEDkUfJ688cY9f8/lTRlQVHdicnn73J/DPanLkMCxJXHc9D24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TI556c4z+P60cEkf/r47+opDzyOP6e/ShSGwn+1gf1z+vNAhS2AMnB5wP8/mPpS5GOp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4+7zkcHP9P607n09CBjuPwppAKAQRk8qcdemfbnFLgYBJAA/DHv8ASmgsAoB7nGMYGPw+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jkcc+1PlAQvjKhSOgBPGCeM/4UvJB3EZzznjB56/ypfm6MTnqcn8eg//AFU1c8jGD0x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bA6/QZ9u3Q807nBGOSM4zn/9VRhiNzAHPb0+ue39aajYJLfKpbJx2B6Djqc/lzQO5L0Y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P50gyGwDgjrn6/pTQ2R8wKsOecevpx79qjBOOuSeDn6/0NAiO88x3tmjVpSk8YIXOQrkq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SqXh/XtH8U6QutaHcpc2jzzQGSNgwWSBijLJtJ2upHKtyO4rVBKnK5UA7vp7+oP865PR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Wm063htE1eZL6ZYI/LEtztxLK4AALtxuPOccmgelvM6ssPXAPH5+hIx+dOYFT2GDyWHGM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g5GOSeMgdT7/AIUn3evOOvv2oBMecoee3JB46/h19ulNPzEEBmGccnA4AxxxyaVio4Y8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kxzhc5455z+XWgu6FHA4yAM8jsD3pC6kc+vXGfbkcZ4pGwTuOCG59z+GKjUA5B4JGABn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FzgjG4A54HqPXA6e9QgnOWG0g85Pbr3/AKdqkYpzuO0kg5UH37/pVZyFbYVw3TBwOuD+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gH3z9OuM+2KZvzGFzls9/QYOD9aY0jbsD5cfKT14Pt2zTcjIBPIPTGM46fjQA7cBznkk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icEENxzjv/T8KjLhQwBC9ff2+nSoQSCSeoOfc/5xQBYYxKpKcgjp6Y9PQ/jUaiJR8pb7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+9IzttGe/TjjB/8A1VEZWJ+YgHpmgakSiSPbjdtbORxkfp0B6cVXMwGN2R3+neldkK7W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PrVVj0OA2e3tUyLJZ5iv3MOfQf8A1qakxePeQeScg+3HFRYHBA4PWo2kELlMkjj26ipA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+naommDMWC8AYxULEPjacjsfc4NVZgw27Gxxgj60mwLjy+UMnncOvXH0qo8jMgELnjPv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UwyE5GCCRnA9PfNQyJNHyhDMcZ28Hnv+PqKzch2Za82QrtfgE4/GmMcEsuQ3X5e//wCr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dkEkE9QCe/fNSscckf57UJhZkqyDlgTyST/nvTTKHxgj3xyMmqcmSjBQeB0HPT/CqiKI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+h/nSlIEjQlwH3L/+qqM88ccfzHIUd+c1HJchHHzfdwMdcAfSqs9xDNFhZASVJOem7JAH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8nLHPIBbI9e386TfGBh2BYHjGM4Hf29Ky4Ztp+dsZ6gk7c568HsKrzXIKBjwOOeOfy5/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7NO8iglMBTgcYJ9Op9qzLifcweJsAk/Ur7/lVeWUqmRywGNuM8Z/Xj8aynu2kBRQNx9Rz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PMMKBzz6d/X8amtT5gVm4UnnHOPX8Ky1IdsNIABxyOOK0oyI1PJ25Bz7dOPwNK4G9Eu0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qstvjHmE7TkdBke3FVECbBtOQPun2+meam2spBHc5HYE10EMFaWRI9uSNw57AZ5OKubD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YHaP5RwgOeBg/nUv2n/bf/voUnJiP//S/IJx8oOMjOfTnHr+dVXO07jn6dev8hVmUlcE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vVVsDJI4PBGM8D39q4Yn7Mxm48jGcdRnnjsPemZzkg4z69R1qQgk89evt7dKYAWUZBXo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PXvyOM/1phGTn+8PY/XHvipST06DPUdD9aYAQDzjHJ/r1oENwDwec4wOnB4GKc3BJwQSe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wc+1MIOMDAxk4Oevtx6UEMTJHTJGeO2ent3pOnXBwOnXn60FuCx9Mjv8tK3B5GSME4Iwf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TnjJzj8/Q/Sm5Y/xZ3Afnzx/Wjgr8w4I4yOh7UZDLkc4GAcY59qCQJAzyB79KQnOMc59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B93I5645FGSMLjqSaCWwI3DHfHQ/mOegpo4OO2B169OR9aVuBnAHJxnp0qIkMwPXHT8f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thc7V69f8K6TwJ4Kv/iZ4/8ADfw8sDsm8Q6jDZFx/BEzgyv9URSf0rmwEYbMljj07fh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Bs3i39qOw1j7NHPb+FNLu9UmZ8YjlciGLHqSzkey5q4q7sedmNb2dGUj92k06z0lE0PT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MCqeFgt41jjGMdgvPvVm0uGt5wuTkgjd3B9Pb2qfBk1Ofk4kfIweQATz+ta2p6ekkYkH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WvWpKyPy6c3KXMzpbaSJIsyMMvjBA7HrW5shltVU/e6HHoM/5xXnWmyTRL5IfcD0HABP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MyopYgAEt7Hoa6IkFv7MzAhAqFM46nP61FcacxG8ksM9OvHGKexvIxvDZ5BzjP40+21S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M8cetMrlZgXMbxvufJyTn29ajjndWzExRj1C8Ekd/pjvXSStb3GQy53E4BPc9utZr6UN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k/l70BZly0MkxG5yW46nPUHp6g+tbdvCoXaTlznIJwCc1zcMUMLgCbevAZVOcY68DtW0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xyOPT2oGieWJtvQMrDBx6VzN1aAcRnhgFBz3J/PpXRRXEj8StgY5465pJxHI7IM7AOSe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fOVSJQpHb1Pbkenf61hXMch+dMHjGMYNd/NBFKCADkenv0ycVlzWER5n2k5K9en5fj2r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I33EYOMY7j3rq7a5nvV3SZ+QgHPPJ69PpWdeadBET5Dk4yDx/wDXyahtnltshWyCpBx3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ZIMblJAAwSe3P41xV47RNK0RGS/Y9u9dyGeRNxzuI5PYYFcRrQZC8saAkkfLnA5FKQjj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2rwADjJP9K5v7EssgiiUs7nHUnnp2ro5tTsznzpVgfHVjjjkdelXtAVLi6kuUcPHbxgA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enArJotbHb6Iuy3S1+XMaAAjjgDp39DXXoJIyuV+YkNz146A9vxrgbK6kgmL9Dz+RHSus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flxnOc5HoexppkGyI9qCKXGRk5/Lv71ZjRI5dwXO7B+h4qtBKsqKmA+cYGMnHBNX1KMD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A7d+eKZK3J/MAXIwc8g9setMDsMDpn09aZKyAbYl4/LOeKrLMm4g9+MjJx+lBRrRBiCs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VhEyM/rVJJiyj6HtwTinKZVwycKOwxigC8N+7AByc9OvTntQGHy/TjqTyfQdaaA7gZHPo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MD+97jtUtFokjUgjOMn2I5qbe7cHgdyP/rVHuAfaNx7Z7UjSIOWIAU4FSMlOcEqASeB7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4x7fp+BNODhyAnT34HHtQ54ODxzk9yB/9c0AUySvbPv6U5ZXIGDz3/nTi2w5IGB1z7e9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1+tACkkgtz6+9RPxwTz6f/X7VKpycMMc9O/+cUOoxlsgfz4+tBSZF6gHgd/ahgTk4PU8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9jj6n0pVYkZzxycnj+lAnuLEkpbkZ6Y//X0q8qNtJ43Y/wA5qtGJGcbRxjkk9PQmrIwo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f8aCxSS3rgknjtjrTVKjA7+3PP8ASkYucmM9PXvn2qsm5zg4BPJwOwoAuoQsowPlz+HH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v5VQjVpJfKXk4JHHb/GrscZXKk5XI6+3XmgCXavABwPy55/KqUqkkr3/AMKubSQWHGOl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RnnFAFFlyWI68c46HH8s1TuR83A565xzWjLGNuOCDnrnniqDRMPk75+UE4yPc81aZDRT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AK9IB+AOByenenyRspAkOc8demKZwOmQcd+uRTEHlF0fGOnTP+c1ADliSOhyM9jjt6fS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5xkc1WYKrDYMZ4wM9fr3oAmUlsDAYdOTk/XHFXIuSeRwc5Ax16VnAkKMngE8HirsDYB28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aIYFQVPTsOlV3ZzkHjHBHTFSoTyScrngdhjj/wCvUDkAsQM57k8E/hQOxTkTKnIONuc89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cDB6jHFbcyyrGSi5B9c9vQf41kz7t24jB64PUf/rqoiGQMwK/LtzgnJz34/StaGVVUDOEI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I+ViWPOOncZ7/jU0RGfm5UDg46fT2oaGmZfibUZI7bETc+zDpx9MZ5+teZeW026WYkf3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r8Mjod23BGBjqMfX1HNcq+1peegWrjoO9zGSzlb5uoBIz9KckYwR97b17dPxrVkBaHeSo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nSs6Rwf3cYyx5yOwJqyiOIIS0hU7un0H+PpUTzR+dgMM4HfoPei63wwDbnLtgYOOnWs0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1oZLd9DTlvMrg/MO5wOvv3rLlumZRsGFwPfce2e/4VUacuAmOxLEe3r71jXF4SobICqS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zlIaVifUbwyygE5CAjr1J9qo216TISTx2HUADvWPcXS4IGCzHGcfWoITJKpZuFPI7ZH4d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WvS1tECd0bLx7A1xngyIOsUHZduO/bGa9C8NW5nlmcrxHG3uM4rm/hvHG93h8HjjjuAT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8EFsFIzs4I4J5xzWqL2ADC5Ud8jqM/X9aLW3AQhQCMDORnA5zV4WMUhx5W9znA9z/AJNd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4IDfTOfwArVitljy0g74Jyfu/nTofDqltspaLP8AcOP69a1jo6pHgM8rA/xdx057UFIL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njKnGD0x9KnOHiIVldeeSOBjrWFNpmoB9wBUHoAD1HSolgv4pPK8qQtxwCe+cZ7dv0oG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kyHrjkZB9/WsyXSnkYkyqBuOFzjr65q3BpWszPueJoo8EMerH6d+M10kHh5VXfc5DBgu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Y71MpJbkWZykWn3sTZjcNk9B7dR/n61oxW14druWAOcxjPfjHb/9Vdalhp6FmuJ0QADj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fRAWjhJkbnGAQBnp1OPwqHPsPlMiGLYqx7DkjuM4J7f/AKq0I7Bi4Pk7gOenH69eauRX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Ib5h+H8qY39qSEhpPJh5O0HGcdc/SpuxpE4tFRwbiURYBG3IIyCOv+e1UJryyt2ZLaEzv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+vXkVMYUIKvufPHvnv8AriqAs5OfK6cjLH3z1oTGUbl9UuMNJKI40AKqo4OMDnPTFZUd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KWJ3t3yRz/8AXroJtOYjMkh4HQH9cCkeFUDKgBIzkkY7f59qsi1zHFu7jzpW7sQhHpk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2bfaMQrgO/OMdD1+teltFLKmxchdxUFfy9P/ANdfHv7UH7Rnhj4IaU+h6JcQar49uUb7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MfabsD7qpnKRk7pGx0UE1FR+7YqKaPgj9sbXdIvfjdcWGnOsk+i6RaafesnQ3Y3ybcjq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+lfK5eaYqBII0UHcSRuOOOmMfhSSXF7fPcalqskt1fX80lxdXEpzLJNIxeSRyMjLMc9v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wXaVUjchOcHnJB4rnhHlQTtcYrfMuZGfnH3cDvgDBo3whioOSpKsM4wSO/UimXcphSNg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3foBtNVY9rSF4BkcAkEcn155qmyDTQnyyyE+ZvVAmQc7uM444HHNXNeVre7WFXASGL7Mq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+u7PI6AD2qezs41tpbqUKIirQxhvlzKw5IPso47ZrknMiMyOzeTCCjPySqA8ZY/e9OK+p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vQ87H1NORFnZ5aCNQNxIcDnJ2dB7E569/pU7FIIsPllYHrwdycnPc8nrTIA0pjCDfkDy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7H0574pb6YRsFKqZGUJGzAlSV6jPXhuvrxX1rPMMJgYkZGy8jgvz94uDgAeh6cDio4wO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L/fLc8D05xVeR3eUuVZXJByf4j057jJ9PzqbzXjRoxz5oMYXoRz39qQCOoy4Us2F3Erw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rLNvmIxsBwMHGMtxjjv39qstGiBwyhhuJAXsF5BHOce1VQB8wk+ZXBcHpzx09KAJ7Rw7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PJHDfTI/Wrc8EUkZhKjruIzjcq9Bx0xxVS2aRSZHIZj8oA4HPHNTzMQypGWAByGHbtwe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cWtw0UYCxj5kGMH5hz0/XP5U2y2EPLEiglOQP7xz+JNSypEY96IA7cMQOWGRx/3yM+tJ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hj15AJIHbjFAFEs7llfLA457YHsMH6VP5zxxLMAGDEcYAz67vWm4XzzHhvlJ5bnAA6gj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ZkIGR/D83THTGBmgCzb+bNbKblsplsKR91jyD7AjvUepXDxwq7DcS4zjC89Onb6+lOsn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OeuB0/If4VVusTSoVDE5CKAMAHqCB2I96jqBjXIM6ZdSeo3BgeAd3U1yHia3SWwMsSbd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qP8A69d7MGaPeCUyPl9BtHX17YrO1GJZ7GVMKd4Gc53EnsBjtSqK6KiSeBLuL+wbMMDL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rkqQMY6Ec59q7uN5gm8gpEr+WVxnA4A56dDivMfh6jSabcW6kbILqQ8noWG4DB6g4/nX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wVAy6nkD5eRjHGM4yfQVWFfupCqpc10ULUjz/ncs8cm1dx+YKP6Y9adL5ZZWQbC0Z6AZ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WISmUSZOcFs8fVT6n0qRxBuhlfB/eSLlyQSM5X1BByeO9dRkNPlK2OMsRyxPQe31qUCF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PTFVVkgjhEQBZtrDOwEcY7n09amjfZy0bIxGcEhd2P8A61AFKSWUMbfd8hVeCvzFmYL+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jiRgOoPC4HIx9ajR4woZYBJIUBO5yG6DB6dq0ftEIGdifMFXbjcwxzz260AVUVzK52bB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/rWhOVkkaNARiQjAYDG3Hr3OT1qk91/pLMqJuIXauzJOeCuM9h0rTvrmUFzHHsZuUZQp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AK8cG1d5DYUg4PGCOe2P/r1FOZgxSMMI8kHackt659Mde4ojlmktpcFgWjEmSMYAYg8c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XdA0ZLN84AITC8LgfhzQAExQWyyqoMaSAlC3O0Dpz6kHiqM0Ek00M7ruWONjI+8578AD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MM8UgLSlgVO1SF25HGMjp1pbqTDIWaQR8nAxlgSevrnigBjvFNjyQFUFzlhuwq9B79aYF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8tS2DggHqB2IxUdpmKCMxq2Ar5PGDgjPf8OvNAMzxtHGu7aqtt3BmBz1x/jQA+8LSmYD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PPXPX6U+NCYAG4j2hiwX+IknP07elNdZprqRU2gyE7dr/ewDkHinedcQRmKRgqnagXOV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QBZDyLkv5Yy6kZBJBGAOc4GRTcPM6qshYSJKqjPGUXsMY6mq1xOW8wtI2I2hVQXAzk84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KV5ZHJjjkk24lCqd3GR0PHIx60AUbpsGFg6s32YkckfKDzyccEirN1sgj3RquPNGApJI+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QQtP9mkX5YxHIvZiMHgc5+oFSXFtM8UkYSTg71JKj5hkYwfUHFAmQO0ciqm4Kvl7Vyc9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hit9wVmJjAALfLlWHrz9PeoTFIghlILCQMhCgkApkZH41ahUyxDzQq45ZcZBJHJ6+1AI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Hbv+UMWz07E/pVlGVozOoJWQMCMjqSQMfnWbcAqkRaQfuyZNhHLAnocDj0FED+XGsKqS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x/r9KAkM1K4luNsaj5UQMMqjAHGOQe9Qao0aabbiE4ZbiLeO4PmKSccc+w4q8wUxSANk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XI6/wAqy/EGx9Ohdtqnz4MDnJQsu3nHXPWglHT3TW66jcwysojn2ui7GBJzkle38u1W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MEwuQC38R6A+p60tw+92f5UAAVsE8kHOTk9f0rK1K5g8ryMEs6MY3GGwMY/LIPPUVTBj7G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OWBG4jGPoT07Dil1M3hlYbW2tIFQsq4ww6Zx27GqVl9ntkEowDs24YFyenU+ue+asXql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yADjDk+/ReuaktCNJNtEZJjVJPL/AIR8vXkjHp1qFpJPmVZjgNhsvkj0Oe1Z8cKTEyMP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ZFPv9cVbAaRpE42sqlcAD7vGBnvTSJkV5jkbHf5icEHJI56/nSo0OQ0SLu6HcuAc5Pf1x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eT7wbguBhs8A+gqJQM5kuYIwu3cZJed5B7AH/wCtSE2XYrqSG3eMfL/FgbVAOAe/Y5qq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bK7sHcS3T8qesdom3ZPG7YfOxXk+9j1UZ/Ks6V7WEITKxGGHyxEZAJyTk8dTSeiuJH2b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/tE/D+78f6jr+r21vY6lNpT6fpdjDcTFokV/NeaeRY1jxIOoLcHAOMH5i1y3ttI1LUdN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uoOATasYixyTnLoW56kjNfc37G2j/FvWP2ZYbb4T366elz8RJRq7G7WzkmsI7e2/cwyH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OOMivjnxlZTWnjrxZpVyBHKuu6sjbSSqOl5KCOuTnbz7mvIyyeIqV6k6tROPSPVW6nZi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bvucNiORpRArEKcAv3BxyeKux3aovlgAruJzv757g+9Md5Ywo3bc54BDZYYGPfp7U1Y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xnoG3ZxjGOmfWvdSOMvRyTSzxKVbJA/jGD+PfpiriRssca+TjfwfMcYJJ46duMVSW1uW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fp3zyee5+lTCyvpY9rXcqqDwAo5BGQPr9OtWA6SR1X51gZgVGTN36dh6HvWvY7pIlG9U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xk9gAPSsuLTLRdiyX0oEoLYVAOVHPbr2rasLDT3ghQSTzH5ywOFGcDt3NAGbHPFHO/Pm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gEDp9ferdxdrjyYYWbhSMKwX5vc9Mgc06KCONCYMplWYfvOTjPJzyeBWmY4jEyK+4kDG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SgDLVdUnJe3tjGEbPz7Q2Mddp4IA71ZSwvg/wDpdwVC7SAjKMn6j06fjU1vb5ly5RRj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rEsVmsh+eMrtAxsPG4kDnoPSnysCi0cKSbWzKwGQxlPQcnv8Aj+lWYrmaW4MX3c7gNvQ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UF2ttby5fdJiMH92oGMDnJ6e1XFaNA5WMZCqQ7Hjknnp6ikBRnJSWKJUVhLKODy/AJz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8Vx4ZfJyzyybTnA3fLk/lWIL66l1WC2kRFxJ8o53YIJG09+h7VveKUze27KeRuOMcZCL/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Y+fzCQg5zg7j3B46VdtPNW3mnA8trW1nm3YO0lFJH0xjqahdlAZiFk8xiFzzwOwHY1Br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+UYki0y5AYE8ZXaMc96wqu0WxxV2kfJXh77f4o1iW+1KYymMdWzlnl64x6DJr6As7OeQ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bQQ23A5BOc4HrXlXgbTPselresSplcPuwpDdVK5PIUY59fpXuFnFDEjTNvO1FWU7hjPB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DjHnluzvxlVSnyx2Rb1ScW9q0IIAVQVbByT9O2AMDn2rhzKHlkBVsGThcg4yeCccdMfjxW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4RVVN23ap6gd+cYH+RWazwxmQNtLIVVzyc546HnA9favUicZDGCfmwFOOhHT8aUNiUCT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GPJz/SrOXjZyMEE7gM/LyMfkfX1oj8ti2RubaSSfl+Xvk9eOPzqgNmOZmiyTll2pnHQj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y+3PyjBU54Ge+aSHlFUcZ4OPu5B6+pqQSoRxk8ZBz91uePbvQBe04iQFDt3t/q/94YJX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iMRJ9123Y9ecdu47VyOmlRvyw4Ib6dB174/OuggeQybCVUc5wPXpj2xjnrVRA3G8uTO5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x1xWYhW2uSJuIl4bIGTk9QKsWsu1USVGZlUqVB4ORgntwO/0qG7RpH8vndEEB2c7mYZU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AeYtKhiBG1CM/wCyM8gjoxAFRySgIq5Ab5sMR8xU5yo7bs1JGshc2uN7qMswAwDz0JHr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8zgEct0J/L3zmqJkGmm5hiczTbiFKjOSfL7enIHBxmumjnlC+YPkTA+UdcHoM9OO1cvD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FQVxx83BAzx39q07kTi3ecAgJHgCI4dewIBJBBzn2rlxeLp4em6lR2LpUZVJcsS7rVxq3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XggsLaUT2qAAzs+MHJ4AAx3zkcVxV2730DTajcCwtUO6ZXcRrtPI3sSOo9KYdQuiVtrb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HGen94n8qty2JS1c3Ja6+0R7LhJsEYPYAfKApr8lzHGyxWIdWR9fhqCo01BHzd4za1ur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d7gvA+CpZMcHDc444z1HNfaH7PC+b+zra9zHb6mf++b+M/1r4u8WCeK21W0uWRpY5vvI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xjGK+0P2b33fs7Ed0TWFH4XMDf1NeZiP4fzN+p2iZzznHrin5Hr0x+n+FQggEgdOcD2q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M5/wrhRoth49M4/x6Unbj3oOeccA4P196TjgcnP4f/WpjHLwCR1JxxkdPWnDHQLnkZ79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5zS+g444H0IoE0OJxuzyPp3oIGOc5/D19aXHBzk0nfrjgnjt/WgTQh+XODjgHPfnt+lMb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f5zTjjr074ppwnA68++OaBpCDjk8HvmlPTmkyQSF6nvTT3JHrxQKQ7ke2OevekJxz/8A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1/pSZwfQ/wBTx/n2oJH7hjHbr159P5UhbJx0PoTj24puT/Dx0HFN3Bh82dvp9KCth2CS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eh4HvUfoD1Iz+PYUpOOuMA46g8cUBysdvz1475HT+lAYcHnt16UAjqWzzxx1pmMDuOOv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Efn+GanEp569KpbjnnnB4HXp/n86QPt+XGeD74zz/Ksxl0DcecZ9x/nFUhdiK6giB3ea+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EY+uB2rmboMmqY5/dPHKBjkqT6/Why0Eo6naFxkjJGPancEk++TkfnxUbMPMfBwdx59j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SJe5aXOT3yP1pT/+vP8A+qoi2dxJP/1j6dKVTzyfr7d/wqBFhMghuhB6/WtO1kYKMsM//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Sc9xz0rQhLI2R2GMjnp+HSmgNpN8zRtG5VQ4LAdx6DFWBNBKztHztdlPTgrx69D2rEMz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iCeWX0yenPpWoh3W8RJyzIpYgcHOasCTHygmqtwrFeOCOh9DVuNu5Occduf0oZAQTjgj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wl/GwySOTn61z1z8qnjkjn8P611uoJu3EgDk8dMZFcrd5OScfKDz7euaAMyzb9zfr2Kg8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QmWXwzojSNjfY2xz052AHjvX5N2fK3o7mMED2zjr61+qfgCUXPgXw5cIQQ1lbueOvy46/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+0Ugj/aI8X7eBLo3hac+4FtOpP8A47Xzn4XZJLPxMrIrG08T6jFEzDLKjxQuACfrwK+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0Hq7drnwh4ckb32S3cef0xXy34Uznxrbj5Wj8Rq/qP3tnEx6+v8ASupfBcIj94bXrOCU5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hI6etfaf7IkuPDPxAtRnCeIrGfGeMSWKjI9yVPNfFbDHiG0ccBmKgD/rm34deK+t/wB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iIkrE4vdGbaFySxgnRQoHc7cUi+jR9LaxAfsN3HH/HE2M/59K/N/9l+VYP2n9PhbpcRe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8fQDNfo/cT+bYXUrIyMiOu0npjNfmp8A3W3/a18PW/QnVdZjHtvtpxg/UD9amfwndl6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8LJFOl6rE2d66g0g/wB1oo/6ivSCMjkZ7ccZB9vX3ry/4ZWkm7WWOBFDcRAnP8Tx9Ono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gdAT+A4616+C/ho+fr/GyJvl6buDg+uTnHFMCd8nnHbH502TIJbb8397HPHA/KotjAZ3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+frXZymJaUZXC4Pfg9cetVppREpkbt2AJ68cficc0jKM5bB+n86kDDIIypzwDznPpT5W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MYPPJ7cccUjMvU8EqW5HP09s+9Mwexyfpk5P4UrKCeMMATg+o/wpWY7jyNgO7lfrx1pp5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PP8Ak0zLBNoOMZGDx3H+R+NJuDcYAJOTu64/+tSHEcvzfKM5/lQSrYOQffsR/jSfIflY7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P8884o6dsDt+f6UBIU4GQxyM9O5GBn/63rQroV3xgnJ6YOeuP8+poAbnPYchuPw54/xp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/wDnmmtyRT3GRx3Jz17elI2WbJ9uvsPT2700Bii5G0hc49xjI68UpBB+n6565ptAOLHJ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THPSlXAGAcg4GB/nk5pOM8nqQAfrScgE55wSee+Ppz+dOwD+uDnGM5PP+I604kY5UE8n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kZHUd/Qd+3/1qOc5B4JJAAJA9QKYB225PGMZHTuP84xTmwSQQDwMZGRxgfgM0w89+nQ/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AwMfn+tADw2TkZ7Enk9Of1pOeSD94ZA4wfXP4f59EJJA3ZHI5/8A1UowT1GSeBjmlZ3u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OSTxg49OPpQdsYYsQQM5LHp/SkyVIQfj+PrSLl/vAYI4z347Dt+NJoBylDjy3yevPGce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ViV3RNHs4OWJBzk9CBVshMZQfLzgdsH61SuEkmmV4zhgMbic49+fQA1VgNF/mzuywJxn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4696Y245BAyMkjGefpULvM7yKu1YuArDv2x04/LpUKRbXJDOSSxAYgjLYPTH5c1PUDQT5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f3H86ieQLg8ZGOTgDI6Y9u/HemEttG1RlsDnjHv+Xf8ArVCa7SAgSRs7v8wUAY4553cf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c4PHY4HX8s0xnKHLdxnPX8PrWfb3srSkMqx8nYu0fd9/eia4TzIwwKkgg5HA6fy96loC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Ykcfl1zz39ahJGCcjlsfNjrjnnHpio2dGwm4DPr1HA4/rxTAWblQeMjjgAd+O1TYBzM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8de3OPWq5YgZwT1H9MU4yLuAJ4HTnPuKaXQfMoP09abQEQO7AxjJ+p6dKXcAuCeRTHcK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8qqTXBjUqOTjK57469+fpSA0vNHAbvzn1FQNIMYH+HX61lpdEhlJAfrnOCaR7pgmF5z0b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kPlLRuMEBRtJ46+n9Kj87kARpnOTgEH6ehqj9pkJG4dffIz/AJ7015WUL83Huc4NK5SN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xx7e2aqtOJHJwD16+3SoDdAArI4LnbgDoc+n+cVE8ymNeB8mQD04Iz254qJFJXJfOuDI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2pzSO5+fGccYGMD+VUzMevQ88dfpSNIxz3wOP54qGxpEjmXPyOcjHXGOPfg5qqLidCEB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T2xTy5K4YDk49eRUAeTLLngjkdetSUTi6kxkttPBGOc/mKsiR3XA+9/Fxx+dZTyxxj96o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qKaVrcMucgEEAE8AgUc1gNJ3Cn128DnnFVJpFYkNwM47kHPf61kNdkHpg9ApP3scVTkv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BTnBBY8nOeM1LnqBbnuZbeQ+YgdTll24BZc447ViXDxX3zwExsobC9SeeD2B4/lVqaQS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R3qk65CjjPTgg9BzWTd2WlYbaNOkTw3UmQTtX5dpwPU9OtRz4DhlPfknpimuY2ThwCen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YD9BwMjke34mkMuyyxsgZSSwByCSO47CsecB3EnK5+6y9cZp8kmGBY5weQCcn+lFuRMX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/z060roAVDw7DdjHGM/ritrT7R7hDJHhVGTgnLdMdOoGazIJJMOjngfITjgnuQPTPetKK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kZ/HHNNAXISkaKE43HJHfj1qZrlEIXBxjJAIzzWasqOMI4dgASAemf8A61E0qbFLBhgg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mS4l8SRyA8lgTyOpyPXH5UZi/wCeZ/75NZPmJnKsykZIGMfyzR9qb+8//j3+FDkHKf/T/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5HP4+3HpULZ5Yc7SOR6ZFW5+SwXBHCkeo9zVI7iOeo4HGB/WuGJ+zSEY8nIOT7/rUZGQc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OyBkjacg9OelNfj7vTt9KoxG9enfn1owAM9O5x0P8An9aUj68Ee3+PSjL8njjp6UEy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yT+Of/103DE88jjB6ipWZOp+79P0Bpmc9eM9frQSMPXPPT+vQ+lNKkghx6YOTz+Oad1O3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AJAx94HoOOP89aCZBtA4HTj8PT8PzoJOeOc89Py596XOOn4fSk6Akjj2HWghsPuYPXkgk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YzGJcthSOcE4P+frUTu2cggZOcn+XSoB8x3dcjhufy+gqkjKUiUSsSBgBRx1zml3KGCk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tkkso5wQOv8A9arlhp97ql6mn6dbtNM5U4UcgdyT0A+tUctWokrsFgaTG0klhgnOeSQB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/wDBLT4et4a+HHij4h3sRS98TXQso/Mjw32SwJX5D1Ks7En1OPqfzc8I/DS00G2/tXxA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3Krt6KPXJ7/pX77fAvwy3gP4feFvDs6JFcwaRDPcFV24nuz58insSm7H4VvShqmfHZtm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942GoM7HkuRyMDrn2711chH3fm5UKwzkfjWPqCFL5bnnDYJ45OK3zEt1bm5jyrNyOPm7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6UFofKGVGsUciEDHzD3JHf8AIV0FsoMaiLc4JJJOABnHT8KypLWRSpz0GzPpnr2/A1f0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x1xuPHritYsa3NtWx8xGzqOv8qyriDMjSHHPOQcdB6/StmMAj73A/wAae9i80IcD5SSo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WqLOOnkkiIAB45HHPcdvTvUv26aWPHyqFAX7n8I9+a1pbeRPlJyVIyxHp/wDWrImhP34x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SgCVJcjMvDE8nHP0rV89Nvy4G1QT29K5pmyQkme/BGMYz+tXIleJU8pS23oc85HYD/Pr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vB6D2FUbi/vSfLCn5/7o5PPT8Ov0704XgUgsvzE4wBx9P8itqKIyJ56fcAHzYIPPbFAGI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P3s8D2bHpWcZI9w7sDwSvH8q6O5j8wFV5BB7eh6/hWXNbKWIB4OPb73H9KpMDHaVFB38g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rHniaLLwk45xyOp/xropbSLCr94nAAJz/KqL21qiFTIBJjpnIz746c1RDRlpeMylHJJHQ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1CEzJuXAOcn8KtS2saOwRsDIxnueP0zThtYcnP4g//roEeZavpFs8DlgAduSCMj8ab4Tt4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hH50zuwHT0H4YrqtSt3iUpjKE4P41wx1S3sofstw4iUZwWOAOfU8Vm1qBuzXyoxXdyO6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GK3XDhiVzk9cg9BkVyhvba6QvbyLKoyuUIIzxkehxVcybQCMHj14NKwHqOleLLR50t3J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6g9M/wA69FSVJEV0b92/IyT0z64zjj86+aowrBWUcAhsE46dPrXsPh/UBLaxDGcAAYHQg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wnG2p2sjyMQ24nH3cH196qruYnac5zkE8j1pJZAYEKc5PJxnOcnP+NVBI7xrvODnIxwP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rKwXaSTg7SepJH+fyrYiuQHw+OmCMYGBjtz0rnbXcCSdgzkHse/4989KvxyqxMYI4XOc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mdHkDBPIP94D+lPDsqnGOfbrVJXH2fcDlgMDrkqPr34681bifzEEiDaRwOf61LNIl2Ny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y/KmZABOOB14/z+tEaoBkHA7g05wSNvpg4Hp/9esyhFGznIIycAHB6CmSBpTn7oyOfp/W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IPTipCcjOPUdeOKAGeXvwoXk+v8AL/8AVUJi2kqflA6j0J/nVgAkF24X0HX9agEnmO2F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60DVuojKkYO0cHgn/AD9KaSH69MjGPepZRhdqDjp9KgIw2TjOSePf/OaB6CZBBwM5z19R6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znDDA/8A1U0DB+nfpipBtUDj+n86A0J0ywDEbckHp1x3qYKS2eR17/jUKy7Bu75xj/Cp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T3xmgoQuvc4xihQBj3Oc/WoljGzaTxngdSPX/wCtVnYFC8dB/ntQA4DHA4I54yP5VYzj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hhg8e1ObOAhxk4FAFmLLKzEHIPGP605wc47ZycgdefSpDhVPsP16U0Ybk/w4x+OaAM2U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mqchGD2K9Dj6VqTgbwo5OexyaoybQQSNo9+evfFVEloz5txZFwepOMHIH9KhZB0AyeP8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5bGMZyf1rPLl2JUk+gbrnv61RI1mVQCQcjj8uf8APrSMR2HOSSSc8j60yTfng4xjAwRkD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5yMnGSf/ANVAmxpBJP8AnNW7cqGPOOCB3zjj9apZJfPYE49eDUtudsmeoXnPQY/yKBRO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kd8daNoAUNjGf/r0R43M47Y/AHP61BM4DFiflzj6CgokRi4JZV2jHHOOKpXPltlwQq56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+1jHXJPTjv1qaSNDCzEBmX7wPIxx/WgDAlKISCRgnoDyRzzSxyMo2KwBAOAMHg9Oo5q1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eMYGDnt9PSqLD5g4TLZwo9+ea0Aju0WaPLDdtBwOnbJrz+YeU+Dhjxj8RmvRHdFAVxn5s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eK4bU4AoMij0J7jr7+3WgtbFOTjYpIP8WR61BFuNwZDwq5LEep+lTbGYbepAxzQ0IEGS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QZhys01wQv8Aq1GQSTgf/XPWs27mCgRJnbwWOCeo/QVuPDlSuw5yATnAz9PxqpFarHta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+72J/WmxWOWuTKijaSTJ85IHKrnHP8h3qlHpV1fH5W2oOCxB6muv+wfa7lrif7hJ2JjAx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0Ys47a0iRFAaTJG7oNvT9DUOIXPNX8PxWcZkn5IBbLDP0B47kVmyNEsASJdrE5ZhySD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XILragD5eM9Txzxz0qLw9o0utajHEF/dKwaRumAOg/GoasVc7vwroQtNBnu5wVaSJ2BP0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8OdQf7Tb7o48Mdw7ZyNo59Oa+n/GU0eieDNUnjYRlLG42seAGKHAz+OPXNfIvw+lVRbk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qR/KklqNbM+p7O/W1kAa3d0IPO4nPr04xmujg1mcrE1tpwVlCqctgEoTkgY6nPNcnGpMS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+WK2bWa6ZfLA+VjkhuRyfz6V0NozaOntvEWoZ2SWgUkEdMk7vc9PY1sQ65qLtGZLdEDYw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QZrn4ygkzNx075AOK1gGEflxOPL46kDHfH+FQ2ikLLeatFJtQIU7ZXpgnvmqsupassbS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PH6cD371Mrur8kqgYkHPr16+pq6kEEqDeq56lSOu7OfzxSTAjFzNqMaulw8RUjeFPrzx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B/r5cHGRnPHcdMmtNILePOCEzjOPbpUsTWzSMsmTg4PGM/40vMDIhOnRzZeOQuQRlj8v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2Mf+rQKQM7sf5/OpXW2RtrqPlAyRj+eP/r1EBZg/KuSOhPbHvSaA01eRwChxz9eKkUSK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P2qgsrKuVIYDr/n2pkk0jDjOQSAOuPrnmpaJRqLcQgbQgz3yBTZbrLYAwFz7Zz1qrDaX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PYKvqT0x714X8SP2lvgX8JBJb+LvF1l9tiYBtPsG+33wxyR5EO5hx3OPwqWyrHt0rtK4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428Z+DPhtoUvifx/rdloGmIDmW7kCmRj/DEgy8rnsqKSfSvzE+J//BSPxBqqS6V8FfDK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9tnusDgNHZofKQ918x2x6Zr88/Fnirxb4715/EXxB1rUPEGpNn/Sb6UuEz2jQDbGPZQA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3+OH7f2v+KBP4Z+BMEugaUQ0cmv30QGo3CnhjawsSsAx0Zt0noFNfnnmR5rq8nmmuby4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yTSscl3kclmY9ck1IsagCPG4j+9yDkDnnHFNJBXcpwDxgdPccj/69ZuTFfWw5Zrhm/e5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Qk1KsjEfeYlicKTt6HnrzVITAyFAQWHBwflBPv8AyqULuOSAcDkD/PNK7CxLyrb8lNvP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SrMH2i5uBGgOXYIoyT16/l1qkXRpGVgAYsA5HZun51veH2hjeactiRRsh2j7xYEE/gv4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BdSZ2SuJrc7DZYWxUw248p8k/PI33jx6dc/4VlSxvKu4kHOAYzz3yPQYI5/nU9vdLdXV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oA4IAzjI759/QetWpWSPMsjhpT0/hCsw5IA68V+l4WjGjSVOJ89VqOcnJlC2iNqkR2f6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PsfTd09Kp6hMHcKrqVVSY2KjAReSrAZw38zzVo3G8lNmISM88ZC9QQeeT3rPvbNED3KY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jcM+hOOvWtzMybwKtwfKBJQAkMAGTOc46cAYxVlIsnB+YrhuDzheeD05rPBM7ec4Idwq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z1YVdu5VtYzGsTHoFPXA6Yz1z7UAV8NcykqAQQRgnAIUc47Z4zz2FIXiB2kmQL1J756A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opAwSSW3EAnOMZA6dTgd6ZFEyuGG9Qg6gY4xlscdMZHrmgCz88KZb5SwO0AAv7EHowPb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t4bB+ZTzk+hHr3FVUnDSOFYFVI+UdNzZ2gH6dRVqVowWPAOFyTwCy4zu7DPY9O1AFBi67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wd39SB19eatho1STgMcAZ7jGTUCnzn8t8kf3AOVI65zUkpZ3G3GAOmcADoxII9eP1oAr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8qfuE/7J6iqVwkk5IUdmkKcZLdFB9sc98VZZvmZVxvXC4GcevPOSMCoBI5kVs/IfmU9C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gBli43IpICsoVhjJPHX6Z4p944hCSJ8rF2AJ5BKjOPz71AsSxNuLqxY79x6g8nHH+FRX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hZDk9PmKnj0B5ODU21ARUlkiXIOCuQB74446gZrMuJX2OCScHaOTkFe341It3JIAzlgA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g/risxSC+ZG3BQSQc8Z5zx79fSlPYqIvgeeSO81WFJAsZcMSuD8w6HHY9fyIr0u3uZYc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SeSTjHH1ryPwpeTWviieISHZLFJkOcZC5wTjGATzzzXq+myGWVgo2p8xYYAIOOO/POeR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zLFuK7FABGOMc4P4fT1p9yzzbQX2xqyrubAHPAz3HIp8zEuqRgEBWCMuMk/Q+/FVp0xEJ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gfMF/wAa6UzMr2sPkoInIdsOrN1GT0PGcetWg65Ukn5XIQH36c99x/HrUInaQREAx4yQ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P/1URRANuyADJvwW+VSM9D/P1qkwJZ3fb5juwYEYwAuE9qFcYwcEO6jJJyAOeg4/+tQ3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KcjIAHOQfbirZFnsYmY7ShOxR6c/57imA2EmEvt2pJ/ewAckcYJ7YzxVuKOJ7lI8naDk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jrwO1EXkLIxiWRmLhSzYIy3TsfapYZLfHlIWDMFC9CQ2Txk9888UARzu8ce2ILvWFiMk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fNZ12LhYAWEceSuBvxgbQ3XPTIxWjeTBZNm1mYr5ZwMk49fbI5/Gq8yO1s+9GdlKccZH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ULWBiWEmwKQCQMsc5OAGHWtK5t7RQjsQxRBySV4y2c9Dzx9arAXHlor4UJkcsFJye4HG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MQMOgXd8uDjr6+2KAKc13CwjCqsrCRl2OMAggYOBx3q9bPL91ELtH1+QBcdjxjp71U+x+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U4Yk5IBI46YHep4rcs5YKGwVwoY5A6AEn37UARzCLzPOYDfGxUk8OSD0J6881WRmnzGU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AuM989q27q2jG51a3YmUnapJbcCcljjAC5rKuXd5fmMEbozggOWIJAUEgDqevfigCODT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nPzAMD9B6g1rW6B5SpQAPu/5Z7sup6g98jmsmARRKqmRM7e5JI78Z7GraXEHnM8MwVgo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69PSgCe8LJFDEhGBbFskEAOQMnOOcYFQXCQu+0OOefL2Hdk56fieOKe98CEV5GcxeZHw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/PB9aktzeMyRpGR0UjfzlQQMcHqKAKcc6fZ7ZkUbTIY2ycFTk4Bx1yPapbNWcBgkYPOW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/u96jQ3EUif6x2ikLA544bOCD3xxU5u7h0RA8pKsScEAEMQccUCuSfYLVozPcbAc5yrEcH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ZGEUAYISApyM4UgjOepz1xVvfcuRCWyrliBkEnkYHH+TVG5jeNXKzN90OFXgKCw6j1Io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aM5IPmfvh8xzxgE8j8KyNVUyWQjPyJ5sZUg9lYcZPUjArSBeErJ5ZfcR1XJwcd8jNYet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XzLiNFQrjaN2Mk59uaCDudyXMzNMWG8oFYJtcAdQe3+P0rE1a9ihdlEQLSEiEYGWduBk9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Gq3aaXYT6nGrSLbwOQcg/MxG0DnqSQOn860NHt9F8O29knjCaIX+tCfdcXSBooxDGHMW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3jgkGvOzTNKeDgpT1b2R04XDSrSsjnVubtUbqqjaCD8rA/eyAOOn4cVbMs028xqjKxwr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14r6P8W/s4eKNI+DGh/H2xtYH8M310qbFLLcx21xt+zXBVhjyZidyMCc7gTgEZ8DFvHM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AOeOvODz6VeW5hTxlL2tP0HiaDpS5WZMkJO5p5VIztGGAUjOTj0waW3REm3PMjDBUDBZ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U55pIJHt2Yp5MrL8q5G1iM8++MjFSwlmXLvIcDeDux7Ae/8AOvSscpZngj2xvK7kLv8A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k5PJNN3WzMygNyE9FycFh2PTGKdKoJXJJUMc5fcOex54rMYNHFGrxphSDgDJIwQvPORz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IiqEIwH5L5PGV7D1rInkR4yEUnKsdoy2Tu69619hRJhsZQn3mPcufUcYx7ZrLeORRMYi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IdaLX0A/Rj9jVTefs6eBDAkTXFt8SNaDtdbFtgsNna3LqXdWCSsse2Bxgh8qCM18x/H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+I2mIrIkfibVggdd2EknMykk9R+9znPSvpL9iXTfHviP9mTV7H4Z2f2zxDovxFe6jSSC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AC8sdwkiADaNrY3KSdvNeQ/th6Y9n+1B8QhhN82pW90Yt+GjN3Y20jLx94bmOT6ivm8vv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GzPQxLUqdz55ieR4kKqsaHG4GNcd+QfwqxBFHiTzzuw2FIXGcHt1C8VQjjMACPtVowQdr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GhEMzlhGNqMR1we5POenv0r6w85bEzyWqO6DkAISvzDIGD+dWoZgJHZMKpcOOvTj1/P6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ejKCgVT8uQRwcjn8PerlhCk8rRThiQoGcnGegGPTpQMkD+dtw27L5OByh5xn61dtp1Cwx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Zzg5x2xVLZtzKqIMyMOuOP6DjFN03EbRAbc7nPHOc5xiiwFl7swQxMYywCyBepPBIOR2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MqpAOxuSAV5HA/xrKieG5ihZ8L5jTL82eoIb8siteK7j24aSP92AWwjcjOP8KAIVaSSX5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D2x9asXVnbyyM5YBiVzjnnJ6/gatJdu0zxpv5GVKRY6ehJ79PWgiTKSAOfutyFA5/rWg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EHkegA7/jn+VSrueQ85BRBjrnlj1qWZreImWRS2CgB3HkZAI9KgiMsk8iRxgICo5X6n1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G6ahbzR7g53OuTkhsdu/fkev51d1y4mlukkMmCWGcHjcQFORjnkdunvzV9LdTeWQIDb5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pWLrduZdQ3REZgkk25yEIDnPTncO1RJWQGb9plMQP2srtkLDCg/MeTyAayvF0n/FD6vG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u0lZJFBwMdOcdKULFv3jzAhIKrnJ46gg+nNQ+KRt8KTW+5i1xc28Izk/KX3Y78YU/Sue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B6LaS28EcSr8yuUKkjIIJJ579RnH0xXfRqkMciZYp8uRxtLAj5sD06Vw1vN5bCTl9oXn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9q6sPH5W8xgsjLkgAcn2/ka56cEo2sXqyk1wPNkXJGCehHJBI4PpWdcxl5GljQlD97JB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ie6y/wC7BXbljgg59O3vSRzSPInnPvwNwB6EdeTj+lbpCFidUU7gNyHuecYOfl69P1q7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HcvBHB3KemDwO/bNVUeKGRWdQRxuBOeCcAE9+eKv27qhXY3ClkII6Z59aYGkUVPkdxkdO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t/OqRnUksvygv2G7oM9PwIyasTQQ7GmdMNnOQcc8c4/HoKxn2i4ZCoJ3kEnI4yc5IOSK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FWO0kkL3yOSMdM9eK7OBUkAmjy4kG4HOcAHv7iuFWAP9z5gSMAZXJU4zxzxj8s11WlSS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NHG7jO5CMjOOeOlNbgbyOylSshHzcFuDkjtjp3qdopeShUHcyj3XAJJI9xms/E9zu3Fd6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TH61tQqGR0BVxwmVPBVlz9QwrWIGQpW3l/fKT12tuP3myemeQw56Yqa/keC2MrMyhlYR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7Z6f/AKqzr+5bHmPgyxMsIBQgNgnH0OCK77RfD91f+Hv+EpvYDHZNKIow/Adx988nlAQB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4em6lR6FQpSqPliczo6vdMt5cxZt1XhCdpZ1GAM/wj19atLpEjTMdxiiUFS2Q5YfeCgc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pzRmJhCWyONpBzjAzgeuKrvcfZYGuIkzt++vCjOeCewz/KvzPNs0qYufkfT4PCRorzJV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YP33Ybenqx9KyxNabDcCVZoc8GL5t5BxtGM8HvWLqlwuoJCtypdmQBk3HYWY/L8uQO/V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IFnlcno0athef7xGAR7DArxWjuufPXj4ImoauERUCyoAgA2gYHbkV9cfsxyiT4F3lsTny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t3r5R+JozrOrpEAoItxgcAYVa+nv2VpA3wj1KIc4udbT/vu1hOfw21hX/hsFuenDJGSe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/CAT0HHb6cVStpzJcSW5IASKGQH1EgOQc+hFXNpVflPGa4EaLYVQoPC4OQTkZ4H8qUHa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njpURzjPGTg8nNPIC8env/X3/WmOwgJ7YPofepVwFHT8Oufz9Kh56c4Jxke1SjIb5e3c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x1HHHNJkKQDxzwOvQZpD93J6EfQnn1pOBwPx/maCg4IxnoO3+PX2oO7C89OcUmQ2Aw6c+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OPagBf8A9WD7UhwMEZPBz6D6elGRxyMjv/nvQepz+X+etBLG9MZPX36kUZXgg9cn65/x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TATx065/+v8AjQSKG9QP8fb2pSV5wc5yT6jjnimE/Lx/9YY/WkLA85znPt3oKe4uedp7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nAOSTj9PYU1sEndjIzxSH/8AX+FBQ4Pxuzjv6jmkZ0QcngcfhTOOpPbrj16Ujc8A/wCP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P09qjLgDOeh6+lQuTnqOeMAenHrUZYg5yc8j+tZgWy/HQjHOR69qy7yRbfU7O6Ynyp0e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n0OKtK2Bzxx3/SlLbgNwBz03DPP8qLE3aZuEEHB4+vNKHI6DHqD/AJ/Cs1JTyWOD3yR/U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ZRBBcRPLgkRhwznHXgHNWhNmkrZ4HPB6VIWH5HHfr24qojsv3sqT6j1/z1o81wVIwc8Hr+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KB+MYzyT788fpWggDoQeQQeM9gRg1hJLvyXwMfh+IzV+KXkA885z7HrRbUDQlkfymdD8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wPc1vJL50SsoCsBjaAcD6d8dx7VzgLY27SVJz+feq17ezQxNGhZZCM5BIx1xzx37VQHW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qe7qUA7nOeMYrn4tYQognwJFUM3HcdTyT+VXYL+wnTy/tEKyDJ8suNw9yAc1Si2JtLczL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kYA9fT6VyV6MZPBB5OPTj/8AXXa38ZkJdTuTpx0z6+lcZfqNrADOMY75/wD10NWGZWnK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8s1+nXwflaX4YeF5GJONPRenPDH+lfmLp5IuJu4eAge3P51+lXwVn8z4W+HSDytsyev3W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hgj5h/ahhEPx5sieBeeBbM5HXNtqFyBn6Fq+SPCjv/bfjyIDA/tTT5xjv51iq8Dr/DX2R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h8JXKAZuPA98ucZ/1Opp2/7aV8nW0VpYXl5qMUf7zUFgWcZ+WQ2wZY2I7lVYjPfvXSn7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D4n0qNGwftSBsjj58gdfevrb9lCWI+IviLZE/MbfRbkIccqjXMZb26gfjXzHJFp9zcRX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cuNrKw6EEEf4V79+yZOF+Jvja0I5m8N2kvJ7RX20g/g9RcvofYFwiLDIFACiNz79D3r8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2F4bYAceKbiIg9D51pN/U1+neoqUimXO4ski4+ue9flj4TuRp37XWgsckr42tlXjs8TI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Hbl2spr+6z9wvhjJuttfJHW7tWbHGMxOpwPrzXoEn3j6rwQR6npzntXnHwykxceILYcb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Kev0x+NeichcEg55Pv16+vFergH+7Pn63xERA7A4+v8Anim4yCV6jk9uPWnuck5xzzyc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R9uuAPr3969FGQADGT7479Pp+dGevIGR68cD/CkJYZKjBHX+Hp/U009M9M98/wD1qAH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7kY4z0570wnJ24zjOfp2H5ninZPXghV59Mg8f59qUfwqmW2gZLdmHf39qAGE95OxPoCMcd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9U+VuRwe5ye1S4JHr2656D/CmYwPmLH34HHT09qLAIHI5zj9f0qTdg+me/TB/wD1UwDI3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PTPtzSqTuC9f8g479v8ACpaAXg84Hf269etAHuvXPr9fcU0HjGSeT1/TtS5x97p3H4/5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gOPoMH68/jTcgjPUdRj8zQC5+VlzkDPfpnPFGSxBxjOCAORx+HXNMBc/QrnHqM8depNB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A700Y46E5AGeByM/0pjMoz17+x6f170ASgHB3emBu7MOmfxp5w2epyeD2+nGKiySCvLD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kj5l7juTxj2Hr1oAVtrKBknJ59AKC3y/3cchfz4/l1pO4znaemeRj29vWjcf4DnA5K8+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hkAJ5B5OO2e38/ypucZZjjjnH8sk/wAqbkfMDzx1+vQ/5/8ArUpIGc8Y6n3PH+fzoAft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MHPU/wD1vakLDLYJCgHnAHA4/SmE/QZ6Z9/yqMsMGNR94Hknp/n9KAHbh1bgYBHHHIH6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jPy+pwPU9s96jlKsSxPX3/D0oTBPzHA6H2oAmzjbjAUcjI5/H/61NAKKQSRtHHAHHvxzT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HPXJ6/5/xpFkHVT9epxz79RQA4seVJJOSMdPzqpJHvkWQfeGTnr9OtTZPR2OM+2MdaiLE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Idh3McDdsOMjj25prp5jbjkMFHGKmD4OPVe3v0/Cod3zFTke5OffoO9ADvuk+ozj/wDX6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w3UAdunNOY8gdP5//WqEtwc8YOMdPyFAC/cBL4A9B24xn1yPSo5S2M5wOuP0qNuHZdxJ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MCM5/TjPOP8ACkwINxIGTz27Y596rv8ANw3PP/1qmLqMhTnHYnGDVB5RyAD36Hr7f55r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a+csoJ54z/nvTBGfuqwUfy9qZLcTEA7MgE/j6H04qNbwEkgA/jzjrg1iyiXzHRiG5255H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cSExkMCcY43Djt2qk0pJKqcAKAPcjJP6mmgYbDNt6dP896zctC0tC55pZSu08g988D+d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2GeTj/61VjcoTtbKsM4/ix9CMVXmnbAGM8dz0zxjHpU8wy95rKNygNwQeSOQT3pxl3KG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awzcy9zwSSQTxnPX86g866QbFJIydpA656fQj8qzlUKsb5kG3H6DnpVFrry5GVhjHIbA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wVBZiW6kEjn1qPzXK5Jx8xOD68f5zU+0DlNZZSwOG3ZXoemT049ar3NxG6hHX5ixAyc9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xQvA9yC3I75/Cs5rpZMs+d0ecdM5JFNyBIbcyPtRlXaQenv7VSeWZnw3Mec7SBkZ7024k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ZJXoc9RjPHaqct5HJCwQM+PfDDuQe+QfxrJ7lqJOkkSFg6gkscdMAjov4/kelT3DW0UY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EZBrnX1FFiAmQurgZboxwc8j19+9SrdySgDKyDGeR29x2/zzS5uhVkXrmVVYFSuei9sn1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TbklcYXGT74BFXgFkRlyMMnzDPI9cdaqiEMSrSLIG+65GWG4dCB/Xmi4co+Y+YpOBtxnA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Fbo6ZwwILZJbg8fTnNV5XNsp+9naG2gEnj0qvc3TyoLu2gkKsMHI+62B29u5oCyNk3bRpu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PO4HoR2q9buszhlXD/3T2I9/Q1y0c04kEj2zgcBe2fXaCeT+IrcjjuUhSWCdIBKofa+3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OKqLE0Xn8hGw8XlSocFgcqRn2x34qeK82qVlDZAwG465x+NY82oIiN9uYExnb5gX74PO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Z9V0qJjl2wVLBip5GeuCBwc/nVEnXFoyQ65UqRgkcd/Q8U/z3/56/qP8a4n+3dNgztuW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4OQP060v/CSWX/P0/wD3y3/xNS2wP//U/IEnoSM5AJ9+/wDOoGXAB7Z256DPPWrbkbtw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4qko4753ZxwF9B16fhXDE/ZpDduMk9ec446e3+etREgkknBOPbnFK+QAM8gAenfPSkDYB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UYNigcYGCOntTduRkgcjuOKccnAHB7cjrQ5LRhiDxnp7f/XoJbuNbgkqCR2wef8A9VNw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0/JyFU5/p3+hqMnkseeT7ce1BLEU9MgAf7OT9DmmAkjLDjOefb9eac27BJHAJ9h7g0w/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fj9e1NIylMSR9qlRyW9enFU3Z5eG6MC3Hp3H51MCQRznBxnPH4VXdxwV4yCBnjJJ/wA5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xeCOuMketMeWJeXbAOCP58CrOkaPq3iHUU0rRbd726f5QkS5Cg8FmY8Ko45zX1R4L+Bm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JU1DUOGFun+oiPYHuze9UlfY8vF4+lQV5PXseCeFPBmp+Jr1IgjQwn5mkJIJXpkdwOep7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2keGLYxafB8/Vpm5kcjH8RySK7Ew2sEYitYEhRASAijnjp61AzBVOSSVHBB6YrojStqf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l2PWfgV4DHxK+KmkaRdKX0zTy2ragD9029mQRGf+ukpVfpX643Aey1WC4lXHmJyDjHPP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8bfsR+FTbeEvEfj66jKyazenTLLf/Db2TFnYD/bmY89wBnpX3HfWf2+3WYAlkQL/AMBXn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0bPGry1sb7WSajahh8syJlSRw39ME9O9Y9nO8Obe5xgHA7cnt09f603RL24t3FvKfk7bg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dvbFbgG8jjySoDKPbv9R2rqOQgMEsy4TsCAQcnJ6Yz7+lUVinhZVcsGBGMHGQB+oqMXU0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wcn/9VXkaO5XO4kscZ6//AF8GqSA0LO6aJly2Hz93v+A5rbjvrxlP3WUEZzkAZ7iuPMcq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pzzz9P0rVs7w58uXcScDgZyMf5NUWnc1m2upLqvI6kcD8az5LSQqWiX5R3xwcfnW0rKz7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0H+RT3kSBtjtyccdsnp/nNAzjJbC5ZmwgwTkEnGRisZrW5hIRsrgdWOWx7YrtpZsO2Dk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0GaqzpFMeQCp4GODxg0Ac9CZQ+ckYOPy74610EWqGQKqRnaeQu7jPOc+2BWZcW+0jydxz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KpCSYsdi9u39OgppXE3Y7CK7gdQH+XnkZx15pJreCX5VHl8jlTmuU+03CgqXx0G7H+Jx7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sZ3FV+bnsemOvSnYZcutKw4aJshFOcZy2Oevrj+dZc8c1uBmJkXBZgQeRx149KtpcX8j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069cDmrn2jU58IIDnA7HA+vTP09aNRNHLToZOV24xnHQDr/LNZLhomx1wMH0ru10eb5Z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LdPpio5bO1hVg8YZlJ6HAJHXnriqJaOEdzcABxwOM98dvxrxzxzYrHZSjGQVIA9+TXvt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yCQMD07+tePeM9l1ayK3PVV9yen41MgRL4T8L21l4c023aPGLYSFScktLliT9ScitS58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OOfeuu0pEm0i0YHn7PFjp2UCr9xCqwxgYzu5z3pJXJlJ3PK3sLm1myQ2OxA7enFdHoMj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dvv7V0F5ZpIiqwyrH/61c5bgWt7s52qSOeMmptZ3G9Ud1HOZVJPUEDIJGevb8KnLeYgH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61lW8ilTGTkk5A7VcVxsKgE/KcDj9TWiZDRoxsvknzO4Gcdsj161btZ5QxwwXJwAB1HU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K9ccnjGOMev5VWRpYZn8wjaDjHfPqP8A9dDQJnYwXKnBJyp25zzg9vwz1rcVlkUbQF9v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+0DBUHAHbHQfnXQ2cg2qnAHHI5PPNS0UmaseSqqQccEnPb+tWss3H8h/npVNCBhxlgfU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cbuRxk+gA/rWbRqM2g5Ixxxn04pNpGcZ6tUhdT8vOMZ9qa529evqOOnt2osBWYyORHwU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CuSp3Zx0zUUe2RiT8gPHB+n41MxLHAzwcZzj86QELO2Nw9cYHXioSTjnjrz9f51IwBxx8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nWoW5O33PueaBrceIzIOoxnqeo+n4VIOuDkA96bHnHcDvyQOOKsEJtI6nFA2hsSA/Ntyc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zxKwAIz3HQ//AF6YG/vfX6cVK7bo9rEFffj/ADigojGIQpkIUt078/hUsZ3EY4XnP17d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AdufT/8AXU6Mdnc/hz9MUATAZYH0OfwHtUzFSc9sf5/nVXa0gPUYPb09qmHC7h1PTvkA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wKdlCSOnGPz/AA/+vUK5wM/xDj/P9aeUZjjk8/XmgCMlHGDg96SQgnI5B5LYxk/561PJ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XIqDkEZyfxyaAKbBd2TjgdT3P41Smtvn3BuDgkH2NWZY42Y7sseCeePw9frTWzgDbwAR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3MllwcHv2x2qsVwcjpjgev8AStC4AQDHUnnHt61RcFh8vBHGD69+lBLRAw546nuf89ad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5eKXjbxjJPBqskzLJ6EHB+nemlcErHVwfN/rOCegU56Uy+EEKli2e+B1PoBUNqW4JBCn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W4jjMg4xwcnPY//WpFW0OfMhMwPp+nUjH5da6C2lH2ZNxIZhnC5+vOcVzMrZmIBxsB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+cVuWsoEeCwG3C8jn16UCG3aIyEnIAU8DqD+XPt6ZrDe6MDg7fkI4wMkHHT/GunU+aAQuF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0rPntC5926kfzq0BiRzQTuFZhHnnbggYHP8AQVjalbpI0rRsWCrzkdSP/rVr3FgsKZfq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e/esmRikbRD5TnnOccevqMUy4nPOjpIy4PHrQhJYZ+vPHStOVC8hODlzjOD36YP6/Ssq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I7H2PvQU3cs+QrB3A5IwPXkVTEG9GYDAGccd/pU8chH06mnBgAw/vZOfrQIoRxsXZ3yF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3Fykk2SQFiBPpTSGVQq9BzWPqLbNNlMYzNcN5ak4OATz78inzMTRxa282ranIR3YjcOw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5+F9Fg061UbRlvmckck54B9q5vwroQtk3MA0rtz6D0r0Rl+yWyZIJ3ncewI4GM4qba3Ge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8F/CDW9c1USeU0kFvtiALHzZUU7QSMnHbvXzX8KfiR8OvERjXTtctkeVs+TO3kSqxGcM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9DUH7f3ia3t/AvhnwdHJj+2dcNxIvVnj06PzQfoJHXJ9cCvzz0K1huEj3AMNoPTupz+fa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nq4PBKtTbbsfvHY82yTQHzEZQUdPmRsD1Ga2obtXjHO04HGPyr8dfD+oanpcPmaLquo6cQ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ru652q2M/UV6dY/FH4tRFPJ8a6s5iyQJWjm4/wBsPGd2fzp/2rT6o0eS1W/daP1Nkd2Q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5/yq7EbqRPkDHGDnvj2OOCa/M23+PPx2QBLfxDDIExlpdPtsnHr06/TNaiftI/H+FRjW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2IE/k/FNZpRE8kxHSx+lQBfmRduScjGcZHFPaSaJQPrncCccdc+n1r80f+Gl/2gwx2azp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bcZ6/e7D3rM1H9oz9oK9Xyj4phshjObTT7eM8epZXzn/AD603mdESyTE9bfefqTHBcSf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z9KljttTbopx6sO2MHrjrX486r8YvjfqI8u88cauMZ/49jFa7s+vlICfauD1HWPGerb2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G4ZbjUrkoR3yok289DxWU8zgtjVZFW+1JH7X3uu6Foyu+ta7pdiIx85uruOJlHvucEV5P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hPs1f4h6OrqCdlm73TnZ1wIlfOeenU9K/GG98P6T5rFrZZ9xBJlHmncBwd0m4jr61kXV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PbCkAenYVi80fRGiyZJe9I/VHxH/AMFCvgDoreX4esvEniafjAt7D7FEc9T5t2Yxj3Ar5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z4gXkMlp8O/A2n6CdpUXmr3J1KfdzykMXlx8cfeJ+np8G3yKsoc4JAIXHoB2Fcu8qc5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Wlipzlys5MVgoUqd0ereO/2gvj38Sy6+N/HWrTWb4/0G0cadZd/+WNqEB6/xE5HXPGPI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8UaKScsVUbju6knqfc1ZLqSpwce/O78PWlWRdxMhHl424PbPH511nlEIaJxsjJ288gcE0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/pwf1qcta7hthDKFK7SMA+4PQ+tP8yLJGFUr95f4fpx1NACIrMglblAw6nBJ7e3ahbSA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5w7EoAOOB+fNSOGW2aOPJYsWAYcj/E96lyylVcbm2Z2gcDuc++OfrQBLFbx7N0hUL83TH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KjsCeBwTu78DGMf/AKqVLiRY1RADkHljkEep96jbGMtl8c/KvzZGM8DqaAHrE7fMUkQj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8mpBGVQrHjJzjJ6Y9sjimqXfaQGQsM5Bw/0we/Tj9aI24DOxIPc4yMAjjH+RV05uElKO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BNK4iIKrnBbkKR2BHOP09aJFxIY2HzZXKg/N8wGSMDPHt/8Aq045pN5wA+3I45K8DnI9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EK8zneFdvm35HIDcevfp+Vfa5VnCrfu6vxHj4nCOOsRghMYBQGRzyHbrjPGOxzgj0pl1L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zIMkAEjqTxxnABrRvbeWG23XDgMy7MjI2HHQjtjgA9Ca5wxyzOIo2OTjYe/PXPQV9AcBC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BegznOOC36Y5NULq4aafYTtQfJH8wO5B3OOhHvite5iS0RYLZXkaRSWVeePXnOAfyNV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QOg3Of7ueFYDofcfiKAIbpoI1QRkttUbguCwHJ59eefUc1EEfYHIAXaHU8/MC38JxknP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FgHCkjacZYDodxHp2q1NcRvAsceUEb5+Y8AtkDBIOMdx70AVHyQ7ZUZfAJHDMnr6Htnv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3FBnAxx1PvxVMbm8tUGEU7t3bIyWz7Yq9CCcAKRkljjGfb8qAIoVjRGyCM/Kufuk+hP1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BHy5yqk8Yz/C3qc/nVy7iO2NSwbL4IXJ+716dCDxVbEkzbct5eSXX7qnb93k9s/lQBlz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2gK+MEH+LBHQdqbFhpiq7ydoAbPOM5I9OB0x61IX8mYQRjeSuGbHJzz9Ow5FLAAbhd3HU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AdcAQk5IBUkepOeuPwxxWWxZ0VCwQKoXnvkjnvz6Vf1GQfJGCd2egGfXt+FUYpE8reBt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vXr9am4COIwrLEnzbTnI6cY/DJ9OtYhi2lZZ2aRip2jGVG0A+3bitqTKrJK4KhVHT5evQ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w3y8jG0juoPXPr0+lTURUTk7a6+yeMbUyIWRnMThcAnzFO0Dn1Iz7V7LEjJJudzt4+YD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fPGr3pg1BZYh80UvmEjqSGyAPTjrX0ZZSqZ/PQqrOEfAGxhuwSMHgcn14rmoTSk0zScf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lGcKRyODngd/SrO0+QIyQNgyAo79+ufeo5E8k7jtkC8n2ye+D7+lTBY45WViu3aQeDgD6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xxu8jqg83azNk+55+9gflV0LIRh8IpbcMthiOvb9KNxUqw4EmONh5HPQ/wBOtQ4hwhdp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R0yQOM0JgJJ5TF3EiM2zPzEt7fmcDFW4oIpoNvnEoyYyiMOo744bH+TUEbMWRtp+WQKR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ETPEpYlRFI6hsk7VPtjAH0q+YDWt2RAUAb5sZYKDyuOeoNWym0pKxIDuy52YO4Y5x/8A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SIfU7jnHHA/GtIPHczOwYsfNVtmflAYDj8TwadwJr4zT7iCM87sKcFfp/WoJmXYyMTvd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M+361HeBZgwhLLEFDZZjjPcDnPaqbbpGSGMqSckuH4yBwME0AKiKGLRAEnJwy7sbT2zn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cu1iW8pG2gcL1z0HTFVoI4FZVDgyHORuBG72wKs3JjkQykZBiWNl5PAyccc5oAjWeJpxh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2lcp/LIP1qCWNwkjEOhjVG6ALkZOMH2JqFXzcNIwUqfnDckjAPAPc9alkLbJTkHasTMVB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PFAEiyBJz5ETLEGVhHjOd3UY9j2oltxNcNc4mYuGCkkBdqsQec549qfIgdXEJC+W6gYB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nUYSSdJoydsbFgrDgdScev1oAjkiiM2w7gWiwEHOB346DirVrGHfEitnb8iscckdfUj68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KxrIzKCSxYKyDGRxyMkd60beJi+9PLA2llKK3y5z6noB60AJPi1n+1KA4CsAAow20AZx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371WlUqsZX5QcttOf/11QC+a6M0iyl4pSP8AgOc9fxpEhkt4yGYZcKQAx6EkZBoEy1Jv8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2seNx/z3PWqsZWNS6pyVXGFHUnp71L9qjWNVYgs8nC5OBgDn8/1pBsMO+eUgdAisFwT3z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CZBIjE5+YMAVjIwVPtyBTlXzGYSRlQUQbXBJPK5x0xTYVIWPYpL+U/OcsSTn16ipA7ea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ByfmIH4ZoC5RukgjYm4YjJwAA2eF4/KsPVkhj0tZovlkFzFINrHgbxjA6YrtboKxkj8wg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GP65rjdUhkGlvuH3XOemP3bBh+BxQI63WLKTUNHudOiI3zofKJYYEkcgdQcfwlkA7+9b8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GYtd0O8D6ncaXLp9xYbt82kXbTATpJEwVizKnysMZVunGazY3a7RcjMShlXKgEYz83ym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6+2JCsbn5fMVpIWkz0DtGQHCgZGTx3rxs3yt4yK5XZo7sDjFQbutz7c8ZftIyab8BdT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vM1eKZZ5ro3Frp2lQQwLFZrnMjSCSL5QSqonHavkeWNbaJU27mWPcUOSJGJ6DnPBxzUd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QoWjDOBu2lj0OTz7n3quzMXyH3AsPl6FSOh/LFdOV5fHB0fZx1e7fdkYvE+2nzDJQN0U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O4H5efXFKzrHbfu9g2bhlAc8jI6+9E7SpGhDBQj4IYAAhsk5Oc5zzTdriEgsGzsH3ju+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mvS5mcgxI7hyGxIdsuc5AHOCc/nTLi2MK5nRl2jzMFxnBIxjtyDWkz+baEbIyVmGSGYr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oGV+kbHbtBRBIcDgDnn/AD1qQJIZ7ecudyqrlQcyYJIxwQe/5/yrGuILaK8k8qQbGjKh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cAf1q/E0iwhjISwGVIiQAn1x146YqW68gclpWUqwLFlQ8j6Zx+VCAzdPvNa02xm03SNW1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q2s7y4toJZVQIJHjhkRWYLwC2eKuaRbzBZI5JJFJmZnkfLys3Gcs5ZiT6k5quk1qwRbcE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39cfWpdEkJu2COiDzsEklsDHYn+9irUI3vbUbk2rNmt9iIeRvtDuyddpxtYdRgjB9xU0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I8r02tkleTxzjnmo7aYiQxjZku6g4bGcE9eOCe2KtNJdNEH+VVZQrDBGCW2jGenHP+TW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gUfcY0JBG5WHAOPY96mtpZEmEzsqqqqvQkFhjB+mRz1qgDNvkSZQu2cKCCAGQD8fr9ae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SSBksNo6jPVSfxFAFuJ0G2NiWYSMrBl7nv8ATJNXLOUxzRx+XjMm3BPp9ent/SmFmjHV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Ngk+v4VXt5J7iWIl03mRvn98cHpVJgW7GVnjUsMI0svyk/wAI5A+ma0lYs4yc5VgCX44I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LRRuWXa0gbYgOMYx9B39K1IHn80KzuCrOGBQcckjPqKoDQ2uVyuPXBZiSe34Zp5RdwiUZ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QM5qJf3cQLyyl+SBgAEHH3vQemKtTMpQhN0m/YBvfAGc8HHtQBFPA2W74fkkDG7gjPPa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v8rAg7uVyOR6VmxI5JykK87DjcWY+3196s3BMatu6jCnaMY46e//ANagDRtfL8+2EYUk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06ZrjtdLT6zLGmNscrdOPlJyc8565ro7O4uZJ4PL+XEiAFz128c+/v6VzmrpJHqd1Mqo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Bkjv0ORUT2GtzLQ7dx2ggk85DAdqreLxjQLES4TfdRvnGPug9PXGc/8A16s28Tm4t920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41H41lRzplhuUMsTyKDx1wo4GeMjj8a5ZFnGWipaRTNuEjtIxXqTgHvkdeMcdqnDiXeu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+7z/AC+tRIMxcMPm4zjJyO+B7U5mdlJcNll6gfdxxyfTPoKUS4leeHDqyhsu3JBxgd8f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AYxgZ+oH+Sa1vs++AjuvTgjMg/Hp/T0rO8iBJPkLAjJA7YOP5dPqaogfHHFMwF1htwKH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xWuFQZeNQQMAdclx3Oayz5McXmFXZSep4HJxwPYmtbT7tnVkCFi2ec8AjGDn3xg49KAH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m3ckYG3g4GOn19KruEYl8BunIx1HT2H9avScOCrZC7digdT3B79/wqqULjaEOChA5AJP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jaMquXdS4xgDp8zDnPcAelaFrJtnCvu4GArDbkH264ArPs1jjBBUk5XqQSTzz9Pr6VsR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tYHnj3P/ANfpTQ0dJFlI9qOFJQMhbGCQeOetRQN5UjIz7UJAZj0w3bPOQKjt3HljYzDC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jGcHuK6Dwp4U1Xxlq8WkaZHHG8rgStIcLFA5+bj1A5ApVKsacXOTskVGDclFHc+BfhiPF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GlQEqQhIMzqchVY9v7xHTp3r33xhb2kekxWMUaxWiL5SxKoCImAVCgdAMZ56mu8g0S08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E21rFHCN2Mls5LEc/ePbt7V5/wCMlzoGU5AniTIGPlzz/KvzDNs1qYupe/urZfqfU4TCR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WrG50y+W1nXkosoB5YLIOASOlZhgaWKWVl+SMjILYy2Dxx6D1rufF0bXRGuQhmRn8txg4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7HArmNOHnwZAGzftfPTPFeVe50tWOaTT7cMLm7HmThjjP8J9VTpu6ZJz68VKY3aQu4Xbu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rwRTNft7rRdTVLgZgk8uWPaeNgyOD13c4PUk8fTmnu20p4UNzHaw3ssbL5g3TSOwO5Tu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C/EOFrfWtVEvLBYnBJ3Z3AYx7cdK+kv2Scv8MNYiBztv9WB59dPQjP5fpXz/APFVCNb1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enA/yK99/Y4Yt4G1+LPB1W7H4vprY/PFctf8Ahspbnqtq3yo54OxQf90cir2e45yMc9uP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4PMaY/75FX89sj0wf8a4FsarYdkYBz2xn2oGQcAnjIGQePSkBJ57n8TxS9OAfbrjrTGK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T/8AVUiuMDHPTI7YFRHnjPXI/pSqSD6dP/rUASA4568E+n86TkccHnH8qbuySR6ducmjJ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6/wCetACMQD9f6f40pyRzk855549qZlu5x79adwP/ANdACcjkcAHOR7ihienp29DRnB/k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Zx36cUARsT0/rTOnAOTT88/L0oOQAAB15/H/AD0oE0R45BHUAe9NGMH06fninn5SAcEf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x+HqKAtqIT3Y9KCAfT8sDmgMwORjgf5/KkzgYPY85/lQCYpzySMH6d6Yew9+lK2R8vT/G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ImyAT0/r/wDqqIkkfzqSQEDv0zUOcnnnJ6+vrUgNeQRozNwqgknOPb8ye1cld3F/OzCR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g+3Pb1rT/tHRtWk1DwtqKFbgTLsZWCEx7VKsrZ6g5yMenWsO68N63pDvLosn2+1PJtnI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6/pW8I6aiexDDEkjrvbJJ6cseOtdBZ6HDcSrNAvzxkOjLw2QQARj/H61xSz2d3MdjvZ3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6cg4H6U271PWtNPmDhUX/WKeceuD0quQg9ukMoWIyghynPQkNnnnt/Ln0qpPNtXIYHke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S12bXNLmkucMLeYIjq2S2Vy2eMZHt69u+3PKCnoB7c1HLqBfiuR91TnHIPpWrHOMKc9e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UEoVjk9emT/hWpFLntkjnHv0o5QPe9D8FWOuaHbaoPE+i2k0iEtaXNykUy7CRyrEHn8/a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g9biW+u4LtbeRUBtW8wSOeFVDx1/Ssq4lDR8L3/u5P8A9avAvjH4ifTrPTIDGJPPeZxl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EE5Pr/OtaFB1JqCMq1Tki5HmOvfE/wASa5fztI32W3SZhFbxscAKSPmZcbj+lN0/UbM7L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YJDE2Tx1HUkZ575ryuC9lhkMsTYZuvpnoTnrXRmVrZbdbTbI0a5lVTnIB6+xr7CjShTj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3ds+vvBfxBtLaWLTJLqaW1kCwg3Db3HoF+UE4IwQTmvVtQZZUEsJDq4yGHII5OR7f0r4+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nrPbiN2BMeyQgbZB82Mk+nI9a+j/AAbrc2o6d5F1H5csTeW+OVEmNwI5OFcAn0yCK482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epvl2Ol7X2E/ka2nMGu3Q8bYmJ/Ajv6V+i/7P8hm+F+lLk4iadR2GPNY4/Kvznsfl1Vl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9Cf2dJQ/wwtV67Lq4HAz0kb+hAr5aUbM+hueKftfu/8AwtDwIwwqv4L8QJknnMd/aPjo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VOBjqMjGepr6v/bIjCfED4ZTc/vtA8UW/Hqstm+PpgV8Ya34h0rS9QTTr+V0mkTzhtVm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XOMDPXBrVfCilua5cIPoD0/wr3T9laUn4ueJOzP4Skz9FvYc5/A18x3fiC1Rkj08rqLM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cAttz/3yQDX0d+yo0P8AwufUIAwKXHhLUAcHHyxXFu/PoeamxdtD7Jknf7RdhjuRWcjj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i/aq0KV8qw8ZaOxxyRvljXj8D1r9abqxhSaRELYkByM55JwSOK/Iv4mXaaJ+0Pa6rtLC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tHPDkD32gn3qn8B1Zc7VH6M/eH4cEf2/4jjfvDAcf9tHXr9a9IYjORg88H1H1rzbwKVg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2oZeMAqtwAB6dGr0hxztPbOT16fpj6V6uXq9M8Kv8RC2RwcDqD+dJzjB4J3L16nr0x2o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HjPpSEnBU9Mnoe+fevQMkJkHn3+vJpCcfdPTP09O3SlB4zxliPpwKBgH0x82e49/pQNr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oaFyT82eD02g59M0mPmIwAABzj1/zn8aAeQTjGefpj60CasP6jHGRye3T0NID3BBAyTx2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jPP09c/1p4Occ9iTyBnt9KBDlJbBGSR6j/Pf8abt6hfTjPPH6c/0pUkt8hQ6Nx03D09j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uOmP/rGgBWz+ByMemaTPzYPU4zig7j37fSl5A46HgfiaAFUKAS2MZ5I5z15pvTGQBweO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3lV4Oe5HOKiK4zg5HqPbnH40APyfu8DbgjGBjIwcf1xRnGMAEdefp0HvUZ78dPbkf4Uzg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Az+JzQBOQxB5GOh3Hn07+9JkghsE5xwB1PTpSfeGG+bP4daXALAngccgD+nPT8KAFzk4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/AD+NNJJOeSTxzxj1OefwppJJHBXbn8c9D+VJnbntjIPGPyoAcSCRg5HQDPT+nT9acNhO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60zGMdSeOMbQePekKgkbTnccnA7dM4oAXzAQFxkcnnrz+HHrTDnoTgntjuOvb8qf8pJ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9P/11EzEgZPJwCfXtyPx/rQBG7EBsEccYz/T6UisO4IAOfUHHY0jnIAPGGyePTj6//WqM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6e/4UATSMNrFhgZxgnBPU/nTw3J3ZwRn6g/0quxVRluN2eQMg54oDKVK9VJ6n3x6fp+d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HH4dKhzgdOTUId2bkADtn0/OkEgKnnGev9PpQBLuJYk9wMfUHj2qEffLEFt3J54P65p2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mc4DDnOSf8+1AEmflBGOvA6cenrntUZk6Zxx1NMkbI49OR1/z+FNxx+XA5oAY78FiucHp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ySbhsZCpIw/U1bYAMcH3zx3rOdQDzj6VnJjW424bawkGcN1I/wA9qrSknlTxt7enfvRL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aqZCnjOD2wT/AErJyZZN5nHHpn/PeqM7fOxB3EfMQfT6etRSzEEggEdB3PbnH41nSMjE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/SoY0iZn3Nwfl459Oc5+tNMyRqCOo4x/ntVM7WJZOQvJ4wCPp161XlfAyfTnj/P8AhWTK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B7c+3T6U24dvO8uMk4UMCO/tiqsQx+7lOQxwcc4z0+v9KnmgaV+Jfl2kb0UqynHVs1m2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jAGAOo57gHrVV7t/MPl4b0JPc56dula62roDuUS/McNkL9fl/qOKq3EGnW6PJIgiBAJZ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faspbGqM6e7uMoR8qnC4JyM8880rvcGzNwiySgAFtgyTg88dT609bu1CFSPQHawbJ9M9B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Dbysr7WUo6g7SejAZxms+Y0USvYS3M4YRJIdp53Z4Ppk4FTo/nRs7IYyQQQRjH19qqSa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mcsSyhs4+gwe9Q3l/ZyW2QkriTOegwccZyec9OKOddA5Cvc3Ki5NqPKdtmVIIbCnGcjP3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vLa3klWVXyg3HapYqW6fKORn6GsXUJtMjBIiaSWMhdmOcN/te23kj+tRaW+mJc/2khLO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BeuB1GQBk8nHArOdTzLUDSW9huYFkt1doJNylgCNrrweMZBB65FFveXEchhcHzVbCFuV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v3qj/wAJbpTfOtpcwSEDeQuAzY64yScj2zWXdeJRJKzCIMhUc9Dkg5DA9eeh4qFUj3Hy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wZPu5L7RyOg45/Pk1gy3d1HcPdRzLASjh4iGKsynbjGc5U1gW3iPeuI5GS4QMox156Fc+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5sJvtMt1HO4V3Mu0SvlSx5HJx1446U3XSD2TPRrlvFN3YOsE9nbNg7GeDzlQjnOS2c4z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YEmu77WftvljG2C1jtwoOOWKsxYD3ArjxJekeX9rlUjGB5jKOOccHBPuOadmeMHy5Hi3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zzz+NH1hD9j5nex38k0kS3V9Jtz8yGUKpByTxgKSeOvNaLPbY+UGZVUEqpBbgEgLyMHj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k/Kz53AdTjGf/wBdNieGD97/AHSCGI4A7Z74/LFL6x5B7E7iLxhazRIsVvIwKgKTgHd3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PGemTk/6PKoTBZTtaRSPvDDEYwR61yTpFG5aHG58nCnIBHvUEtqlwVlAUMnDY4J9P89K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3c3jWzUhIreV8kBt4VcH+9jnNR/8Jja/8+4/P/61ch9ljkVMqTt7ZHIPX1p32G1/55f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Ml04n/9X8hGAwehHTHqR6f4VE2Dg5zt4+mamwSCQM4wcjpj6dKYdp6emeOnNcMT9mlsUJ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/wDrVGctkDqe/t6/rT5Nm7cPl4xjJOfbjvTMfw9cnp2zVHNIB8pPBRvwp7AhTkFunB9/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CccHJ/wAilzgYHJ+uOOtBN0IcdeQD1LHP0prEAjbzgH5SMfypCep4XJyfTn61GSec4A74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YycEA5GBz0wRUMku9shCCOcjOD9RmnyM7MG3YXnpmrekaNrPii/TSPDtpJeXb4O1Fyqg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JHLVqKKvIy3lRF81zgDuAOP6V6t4D+DfiLxqItS1MPpGiNz58qYmmUcnylP6MeOa908C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1fxcY9X1YFWjgxutbdh/s/8ALRh6kbQa9jup55SCcMgJ2joFA7dhx2xWkYNnzOPzveF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0DQPCNgul+GbRbSIAh5OTNK3qzHk/wCcVecHO8sxPqc0O4+XHA64z09OtQyOGwgHzHsO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x83OcpPmk7shlmWNWXJ3YIHoM9s0yOzur2J47eNnxtUjGQWYhVX3YswwBXQWegmRRcX5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5vX/AAr2L4Q+GH8X/FLw34fgQC2huhdzpj5RBajzHJHQ5Kge1N6En6N/DvwW3gD4eeHf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9oI6tcSDzJWJ7neevtXqejypJGLVxiQ8hjznbz7f/XpNVZXuctjoMYHHPb6Dt7VFFah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Mf3gc11U1ZHnznd3LFxpbWl023LJgsGxzycVsadeFCUkJUMSF/PHPtUMWoNE4iukEik4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P7PpF0DtcRv05IB46H3rYzTLtxYQX8AU452k8dh71hXGgywLvjdWjU8dQSP85rTSwkU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emfarg+1SkRRkguDgHkAjr170x2M+0tFEaRgA88k85x6jIx39qlk03ywZFK5x2yeho8i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n65/maa9xeNmPyXIA4Yjr2/rTuUkDeehEiKSOSCPX6VUBllGcfOB160ovpYm+ddhweCC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GINt69fcfpVDJ4rV3kxKx3AYPccmrbaem47CScZYngD/61QD7VNJvMTJsHXnj6enFTvBe5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ecHHpxmlcCBbVI5S0hKjHJBzVV7B51/ebmAGARxjnt0/+vW5FbztHvfBJbb15z61b8iR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Gef/AK1HMPlOSfw7GWLk9c5B5AyMYp66PbwBfMbhcHapzj3HFdFOVUb2cYzzuPIP+f51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C7Vzg8ZI5NO4ik9zY2CGOPOM4+Y5yR0BHr+VZ1xra7WFurAH+LGPXpx+WK047nS5CzNE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X/69Nn1Ex8WVmvUlQT90j8O386aYHMyapfzAqqMWbgDaTz9B/n1qOW28QXCFzFsXBw0g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0roVm1mSISKyRqeBjAJyOPzrBu7ee4ZnuZpJFAHzMc5PX3H09asTMc6PHJG7395FFEoO4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vmvP9Zjsre3k+xwq28EPI+WbgdQD6etd/NawkAyg4HGMccH1rhddKx2soTAVgwwD0z/+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PvjdaFbyc5jZ0PH90/qO1dEJAc5PXoK5nw5Zf2d4ZsHOcTq0hJ7FyT+Faty00cAmhOf4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WpZMEd+f88VzNyhW6Yk9W3Z/CpBqHnkBs8cdOAfXr2qGdyzBy33eKCkzZt5ywBUnOB+n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4B69cdO2fftXLwHAXoMdMcnkZrWRkwGXIAxjv0q4hozpoNivtdSQ/Qex55I9KrXR8u4Y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cUQuXUD+I4GR/n1pLtsKkZ6D7pbn8On5VKJsXLO7VbgKWZWc4wq8Hj8e9dVZTb1z3447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+ilPmqQQuCeR14rf0+/XzMM5DZA57jp+Z5ptAmei2zjA28FjkHPGDU0rGXG0ZZP5+lZV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wuAMjpnt1/wrVBjjT7u0Dv1qGjceQVA7HGSRycfn0/Go5JAAct0GfwzjrSGQA5GcHj/P+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ANLZAWIwhA4xkZwfTPFSohc4HGRzzxnv+Pp/kVX807RGQOoII9T26U8nHJb6n29qVrgD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/P8Ki8osScgY69+v+fWoGkYsAO45FORpAQF7noBjHv/jQtwLKIBy7EEcj2+lO5I59MnHt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evJ+lSBgOAMEcY/ziqsBXZSCGxjP4n1yPrT0yRk85PT6U2V8PljlmJOeucfSk5fA9s47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yxCQnOMHt7VaEaKuMYUcHPc1XQBhhDjIz83rTgAOM5HXn2oAseYyjaDwOAPSnxn8+n0F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3p6nad2f8/8A16AJmLEg4ye2adn5PmODkd+QPbPSoi7ZycfzpQWZsnBI69vyp2AmUF/u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3VfXFSk7S2Qcnr9KQxs33RSAoN0yAenHb6Ug3hgueSccD9Pzqz5bj7o6t1qGWIuoKnLg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FWWFeu0E4zz646CsqbAkO1WA4wSMdf8AGtshur+ufWqEq5cBQcDBz700yGjHOBkHPXn/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3Nle+TxzWtcps6IRzw2OorLn3N2Pzclepz64q0SjesZlZFVTnp/wHtjr6VpzKMFwByMjv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llMYnLkjO8FgBx/OuoRvMGEG7g9uM9almq2OPO+S4nIAIXjI5HHNb1v5WOOXIweCfrWU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TkjnvxVuCQ9epwCMjtTVhNG9Hl8KOTjgc9u/5cVBcEbVjAG7I3fT257e9C73Qnt6+n0qC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J56Z+6O/p/WqJKN2Y9mJVyuep4/L3/ljNczcnzBhTkI2F5Pf+hq/eXAdjltuOwIxyRk8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bEUnew3Hp3460FrYmiiAkWY8KDuOc9D2qCW08+J9oIxgBj/eJz+OB/nmrMdvl/MlOAgJ4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yOQXAMS4A37SB14weKBmQIlmLKrAKvAPriqyN1DdsYro1CoCiDkewGTnHXFU7qzKSblH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1AGS43A4P44qazsBNIDKflT5sd/Sp5INsJcZ3qRkexq3ZSMsgOAcqODwDn/GgDoobZYS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qT+nSo9TuBGqxctk7ixHfr+tQSzP56SI+QcAEngkCsPXtRtoYpLy5nCRQgyyM/8AAsY3N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7ID8f/wBt/wAYL4j+OUPhGGXdb+GNNij9hcXxMs2T64VPSvEPDxwGxgBsnrx74+prh/HX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xB46uyGk1i/kmXBzmBPkg59fKVc4rqvD86+SnI6Dr9eff6V89ilfU+ny6a9kontOllTE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XVwbYCuMD5ssQSOa4TSbjaRnoW+n0rs7VwsiruOeW59cc49cV500exSOmhIeRgCSSO564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BkDGM/yrNtJf3xLn5ecHoSffitNMuvAA3HnjgD6VztnaRlSUPHAGGx0AP86y5YhGpfGe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xWwTIEYDIZiB9AfSqN2g28+o+n06etNMLmS8iMCQCTjuOR/9es65jQL5mSWY5I9T6Vos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D9T9axbuYBsKfufp9aSeplLQ5u+XAkk4wOcjHrxjg1xd5MDHsH3iPmOe/wDnmug1C/OT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568Y7Vxs7mQMCcBfmH/6z710xOKRy9/nkPw3ceg+nNc7tQ7iUOAw69/fj2rd1IncXyCzH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LFiXUsOfX5Bn2yOnrXq4KPVnz2azdlFEbDYyoqlRuOVHUDrUmzC8rk7jjnaeeQO3BpPL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E45+lPLAbUcbiTkj/wCvj0+leieMMRWYgZ5IyM/w98elWEBJPybwAeM/LxxnNDLHFIi+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ozxuHp7mrOEKBGOCN3AXK8fpQFyvFEx6jPIwzdOR0B7/AFqZcoN5JHPQgjJBqWJWA8yRg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+Gf5VfVHdcgcKOecDOM4H4cUCuilBEXYyZIxwAcqSCewPQ5qx5SYG4E552uckH6df1qXZ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5J9/b/GlXJ5fa4IzwTnPYkf4UEvUrmJJGGUDFegOCy4xyDzT2hAAA2Kc4wQcc/TnJNS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chiRtA+n+cVWa4xdC2ZdpxniQbm/4COelBZOqI6gzHJbOQCQD9PWrwAZSoCrkfL2xn07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m4AJGf8ADn8aY5KMA5XHAXJ+YYPpnFOMmndCaT3MbUoZhMty4bcgMQcnhlGSSRnHcn3G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wAzkAjoVHQ7fX3H8q6uOUyI3mgsGYZ3gcgdeP8K5q40S7JkMDLLEnzLEX3Nnk8YzzntX1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xD17nlYnB296BiSymSdZDI22QlS5yMOBlR7cHPpT5hOim7bl+BIhXgM3Rs8jjsfSoGEq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Vl2h2A+bHTp6+3OKuWrSTRKJyQiMcRbslR2PA+YHqQc8V9NGcZK8Wec01uZrtGq+ZkjY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bj8zVYN5sAulG+LaQOCBk9mHXoK2WWAIqMqMSudinjsd34/yzVV2Nx+5Tny23blB2luO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VCIra68qNXKgk4jBKksO3GOMMfWnorKoCFkcyOAM5XjncPQg9qllkk3iyI8sx4V8DaBg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dVJ3W3hBi27WYrwcgMe2c8HnmgB+9Z38tcsQNxboueOPqemafFAZSY1Awo25I+Xpk+5H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LVwvUqWTnO04Bxng0+CZBGscZ3GNZG39CC5xtP0HQ+1Q9wMy8jlilwFxuXO0c7ewK9hx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FCNriMnGcOCe545NaEhknlbzFYMMqc+33T0wRj0qJ5FjUSM2OAVyTjBHY+oqlsBBdKAo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h82c8n+dVABDFITISSehGcncMcc9amlkUx7pH+bhdvQ/N0wMc1RjgkJ3vwFbcoVfT6nih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MAVdlUHvhPvf59PpXMyPNM4d8PjK7Rk9T6dxz1roZHCxrkZLbpBnPcYzwcdq5+InLqmG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vHbr+lZT2Kieba4saSuqbXUl2A/iLHjkjrzn8q908JmG+0XSbrzsfuQsxlJ5K5RsEgjo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Hy3yWbaMc8DaOcY7kc5r0f4fXHneF4ItzK0V5LFkYx5eFfv7mvNpv/aGjpkn7G56FdqV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g3gA7sE/ewBjjpU5liRSrPvkcc4Jwc8DI70yZEFrhV3MQUdT8uCCTnjJ9fSqls/mM7Ej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wcevXNe4cA2aR1AHDE8EjP3ge3Jyfyp8IYIG2lQ3QdPqcdulJK6x/udwwu/gnAxnIPb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M5ZWDBtoUAAnjk/QDv1oAs+fKitscc7WyMYBA+h9e1Su93ybmV4QVDDbhj69B7HgVCxM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wA21uOg/D9amVfLQBz/B1UjOBwKAHCdLRlCryTtA3ZY7wOQT39u1aInMMW0ICQpUgcNk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5WKodxztOBu4OcjJ74/rWo0jG23s5OApJxn24HrQBPPOj4V0yuRtzzwCM5A4z3quHJMY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DA55z+FNhDRsGQZ+YpnoeRlgc9KVpkgjgZTGzAMRnODgEHIoAduYASxbot8ayYAU/MMg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q5uJkcqz4MedoKhSRz1xx34q2kRmWNEMe0jAJGQueScZ5B7VDwI8ybI12BmCjoASOh78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ChkUiR8ZI6dx+tba2krWs6lsYjjBO4fKuS2eex7Cs6eNpCY485XJLlf4icnIPXirbRyt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bCLjBwCB+lAFmU+T5ifKAxVipbODyQB6HviobczSxTq0mTuk43dM9cAcjtSHy2kAlCvk5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CpGWYRFDhAC5IVfmJJyMH6UAZ0QZPmjwWZSM9j0I/E/StazhaRJIkchWiCls8nnLZz2x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74zKGcEbicEgf160/T1kXfvWP5RnBQtwx6Y9qAK13bG0hjS3LE44Hcbz1GOcHHIx1qFEu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+UDO/IGc/wD1617txKZGaJWQIWUFSCM4wPwBzWZPcSB5FaOIxxsAcKfmAOAc56+p4oJb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zfedcqpBxz1BPWoYo7uYx7TgbhK3ygEBuCB2wOtW45YFgVQVBQlcLkde4xnkYpkcqlQM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+TwfqKCRXib7N5U4G3c5OVwdzdvoRVmKWGFZDIFIVgW+TqAQeuPyH0qh5pnKo6ApuVcls8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wUDBI1ctJnhsqWbGORigCF3SSRztUZK/Mw24yPT/APXWZq5RtJdEVHZVcsOVwx4B3d8d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t2cbgWxjHAY4A9MVla8JI9GfG7BjdxnnPBGMDt/jQwOg0WZnWzAYIAHZlDYXA7Duc5zzV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yVcuxXcGC5J6Zxn8e1ZekJIbe2YjcAgO14vmUqB0J6YB61pToqxpCkxIZWfmIfLgHPJP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wDVhtleGVfLALkAKOf4QRgVTuDDHcSh02yEDeueF6BSRyOT6UzTFzeq6NwzRlsZU8dMe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fSQbcbWLA7shuQoJHXjqSaT2EY873EkzJHmRN5QpjnHv0yBVqFWSFC4AZFUkgdDjjn1P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ZfKg5+6WIyXz6cd6oyOgV0eWJg23GSc/IODx9agC3JIoRhHIFxMpcLx2BHHrnP5VDIUw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7lPYA/w8djxSfZUmt5Jw6EuwcBQcHbjAFXrxDNGJQCphCt8qgZYYzx+nerVgFaGGSAOg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cHJ96IJYEYbVQqNwTkncT0J4PAHHpTbdvMhx5QLRlVVQBkjoVPOOcc1XhXZN0KozuSRj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O7xArgsGUBgFQAfNzgZ6fyzUNjNPFM3lyvlmXh8YAJ46d6c23zFMhCnCRkAncMc9BnrR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Cx9TsYjqe4zx70AdHFcyeZsEruSdoORkFgME4H9acz3RhJVyyh+d/wDFjOfc/jVO2IAC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JXP14xV2TKwLIq5DuVyBk8j8xitEBShmnEzBm3HcxwABk4Az0wegzVyGWQsGmkcLtfd8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rQRSiQlvkdZHAzyMfUc47Yq5awAySbnHliJmHHCliM9M802BDPc4MQjf5cNnPU9Pbmru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ZImOACOV75OOOOazWjTzk5xtRtvPBwcn154IA61n2pIkjZI12yZkx3AXcMc9+9UrAbz3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skmPUlDj68DtQDKxZ/v4xwc9R3z6e1JbsbgqVXYxkYocZBUAZyc9614NrLIjMxXd1ztw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BZ+WS5IEZCMuwkjp/wDrHTtU8qO0agoF2EDkYBwf5Y5rNlJWRkUj5JFX5mLcen0qUM2W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Bzj8RQBEtwybi0ueeACSxHPb9aZPcSu+4sMoGAB5AY4H40xEVXwwbKqO/JOAfwpxi5L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pNgXrOUq9vGOFSUs/A4HoT6c1l62ix6lIJHOcMxVSGH7wls9M88YH5UqTsLiKMHbklUy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NS+KUI1aXcTtaPkZJ+ZeeNuRwPTFZS2HHcwbIos6h2GWAO5k7DPT3rA8cSuniSztoso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SZGZiOnYgEZ5rpLNXM0e7Ll8cg/3T0yOgrzfxfqgufG+orlP3ZWOPk7l8uNQV+jEmuWp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EZwhl3AMeMnGcZ568UI9oJNqklslcHt36dO9YuNzKgARDtGAxOMgbW98dx3NXgJy3mK6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6YyvvjHvThK6LN5mlIEiIwBxhmxnB6Yxxn1FULm1ltZN84xvwOyk7snPqelMkWWVWW4l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vII9DVudGuFTZksRtJxjJP8AL196shjYvIdPKKF9iHb6bhnGf6VII8AfZpSyqqZG3JGeS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RQxkAt1DjHrgevYZP6VPFdIsxPR1xuz97C/eI7dMc98dKBEx2ccIQrFuCQBnuDx78VOj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1XgBgenOT1/OqjP5kZWYcJIQM4/1bfMrZHft+datpHCiFUHDg4A5AAOeMcf4Um7FKJHE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yAWzwTwfToBWxAiu2whlMinG0Z5x7eoPH1rEa2KOHaU/MfnA9BwOfp1HHWvQfCHhnXNfj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lppXUhCQSAoJ+8Oc4UHr14rCviqdGDqVHZI3w+GnWmoU1dkmi2F5cXrJboX8zGGPTB4D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RfgC1l0631LSdsbXds8VxGwH3lGAASecBhx9abpfhOx0Gz8pMSu2BNIVK7gP1A9RxniiC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XajEMn+izheQVkGEbnORuxX5VnfFyxNZUMP/AA+r7n6Bl/C/sMO6tb43t5H0Npt8NW00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sckOPvEd/p7dK4b4iWosfCULqpRmuUzgYyACc/rSR6hPY3BuLUxmRGxJGcJvA7ZHQ+hq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vDdva/axHe+fn7NOPKkQADgg8FR6g4Oa5Dzjy7UFDeAJ1h3MzTKJAvP3nGf5Zrz/AErT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HkY/3B1/PpXrEUNumgG1uGXbOQ2xeSwBzgAfTr0rj7OCLTTNtV/OkdSTjgRjooPPPe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1HSZIdLdYb+CNntZGAYBuv8AFkdvwr4j1GW8lkkN3K66g0nzxTJldwPCNJywyR689OK+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lsSL+7IfgHn/AArwzUvBWl33iS6k1OeQWtykTtCkTlXmToS6+oHT9aalYVkfNfjzUm1eW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+mW+9BlgrA8gMQNwzyDXv/7GDFvDOv2/UnVwB7l7Ccf0rx34zRQQa3Nb2oKxjSIwFIwe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WP2Jh5sGuxHkf2tacE/89La5FYVneDSBLU9e0/Bs4W7eWuPyxV4A8dsVm6cxNrCB18pc5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7j09vauFbGiHK3OewOT2/wA4p+eMZ5qLPfGfQfU1JlcfKeCeMUDFPOc/5x1/GkHPBIA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/SnBsgnGOR7+1ADvf3/T8KaBg8AAmlPA6f/rHajJ+tABkE9f06fjSZyOO1B7hc8DHrTVz1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hywOPcj8f60noDnrx+NC44757/4U/jrz25z/ACoAj9xyfwx+mKQjB7+n4/WnHHXt7Ypj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/wCfT/Cmnls5/wDr98047eAMfy/OmkDowPBPWgBfY/5JpCCef8//AK6d79Pwzx7UYy2e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XnP16daTpg9MfzqXAyD+f+Rmm4GMHn8PX3pcqAhZc5I6H/J+nNQMOfm47Yq182R3/rn0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xzmpsFzxb4mWF/pNxF4vsFeS12iK+RAN0BXiOX1CN0Zv4SATwa1fC3xEtr6zW21E+Yy4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ngA8jGa9Nx95SoZWBVlblSGGCCD8pB5BB4I614z4k+EVrM76h4LnSwuOv2KQn7O5/wCm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o9RW9OpG1pGbi0erSW+ia+h+0IJ37MX2TIfZwOR7MMCubvvCOtWo36NeW92mf+PS+Jhk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56YI+leDx694h8MXq6Z4ihmsLgNhWkGFb3Ujhh9Ca9Q8OfEUOgiklWaIDlX5Zcen4+tb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+HmbSr/SZdOHml3iVchmcHLAjIPTjnp0rq21vR50AiuME8gMpU/X5gM12NgumaqFE8mV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8en5+tdnY+ENHuCFKQzx5JCug7ccDt+FZSaA8cS4iZ8xujHOSAwOcfjV9bjylwQ3Tt78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Deona2kRoxwS8Dyxtj1HzEH6GqUnwD0ueMy6be6jARwV8zOD7nY39KzdRIpRbPIJZCBn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96+WvjbdIPFmliRRJEmnMVQnozzHJwfTAFfbOp/A7xpZRu+nXUs6AnHmAhiPTIH6147r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fXbAzywoFUyIp4ByQpIzwTng10YWvGFRTMMRSc4OJ8OnezHb83zY4AHU9APr0q1aXUtu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TwMHIIPXNfVUnwvVD5Ys3hHKgeXnC+xAJ6e9U/H/AMK4pfCsviiyVYr3TFQ3agYM1oGC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O4Yyuc5wK+gpZlGUkmtDyJYSUYNnknga7W1117EMq/bYCYVbO37QnzKPbcpK57E1774b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cooe52xsw4G4HIPGQSv5c183QafPa3cdzaFpJbeVZEK5+8hyOepBIx6Hmvo4yov8ApMMg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5I5kEoA9gGA6dsda+gwqVanKm9rHhYiahUjNHqWnuJbuGdRhXjYjP0PGK+//ANmqRj8O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Pfhjn/Jr89fCDpftD9nJkVlkaMHrtC5Pv+B5r9Av2cC1t4QvreUYMeoNgHsGUcjrX59i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s8PJShzo87/bKtt3ib4TzgAZk8Q2bE8/LNaxy4+pMdfnd8RFP/CQz+WMM2nQ7R93GHlJB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T/tlQNs+F1+i5x4hv7fOR1m06Y7fxCZ/CvzY8e5/4SW328ebZHA9g7D8eoqqXwo2Zxfg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rqiSCULII02q6knnHr619v8A7PUEem/HDSVhxvvvDGvRNk8O6Nbv0HAGAR6cV8UfDvRC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bkj5xuyAG9hjnn8K+zvgZcCT47+FZV4Emm6/D3wCbVHwOB/dNaSihKd3Y+14NTfUPPeS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pOmw7vVcEhh7jj0r8nvjvEtn8drnPHk3uiyeo2edHjj+dfq2snnXcrjqWAz2AA/xr8pv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RmBIzFp02c9Cs4A/EbaxfwnoZb/HXzP2qtfFUXg/xpcXGoL5lheI1rMQPnQK6vuGOuCM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TbtWZSJEcB0dTwytggg+jA5zXwH+034k1Pwp4Kg1/SZFSf+1IIpGZdwaKaNjyD6kDmvq7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BTwLrOt5N9f6NHPISpUlGd/LOOvMe0/jXdl1S6stjx8TH7R6KT/D1Ixnjt1pgY5z94kF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V/UBjj19Dj1/WmKeSG7njjBz9RntXrHIO6fd7D6+v54pOMDPQ8Hntn+hpOQMgkE5IGP89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9gf8cdKAHAkA9s4JHfB+vsKbk/5/GmucDnv3Hp9O2aXIwQATzjr/AJ6fjQAoG5emf1rm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LWWmrmWQYZsA8dwuPbqTW9PceVGXXiUjan4jk/gP1rAisZJ5GIwEj+Tefve4/Spmm1ZFR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2qSiKdsyBgHLcEnpx754Na8Wp3kWqyHd5ls4XKtwy5GOCAcgY/wA9+hWytCOIUHUF/LUM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CxMLbSSGIPT3wawjTmupo5xLaatHISpUqTycHgjtjOKniuIwxy42naSMHj8exrJksLqM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D0qG1Lwzl1Yg42lGI2nnPQmtOeSdmQ0uh0hljZt0Z3jPJGSQff1H9KUSbiGQ8E/UjPv17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/wAwKhvQjac9896uYIKsPmwR1/z+VapkDiQVO75/QdcZ6EUqkjIyOT+XXikwRweB+vr+l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AznjrwceooAeehAwePX8yPpTcg8dgeSM9Oeaj+baoyMY6+v5/SlCjA46cfh/+qgB/VT5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/XStlRzxx09cc1HkH5c8MOoPHOabh8bVJGSARyR7nHpQBKP4gR3yT/n9KAegVc47nnG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Jpg3Njd1xk/X0+uKTCn72CCFOD1xzQApY854Iz0HQeg9f8moiSAO2QPbH6HiiUrwQfXgH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B+fpQAjuBkZ/PqD6epqONwwJ9yB15wOP596oXF5brcRwiVUkLAFScZ3cAenXpVvdtJyM+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kA5B9CPz71H5m7IGcH06mq907FNokJZskn3781ICANy8/wBaAJCBj06ZHWmZ2nnkE0Ejk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x/h/nigCUvkHGD/9ahs546/TpUBIIO7H5etPDKvLc++fyoAUs4AUMCM/55/zioXk2jk4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jlgORzxx/Oq7s2RgdAOO1TIdh7yjr74+hrPkuCHwvzYORxnkev4+1JJKo+Zjyemec1nl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McH29e1ZSY1uEr4J5w3Xn3P07DrVdpTyVO0jkCnuctmNsjOMkZ/p+VUnJ3nByvXjjn+n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fnoMbskA96rSPgbEK8ZyfQA/56VaYqo4Hyrgn69x/wDqqmUJLFi3T5uQOueT9aiRZULl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6DjPWlSNmI+UsT0ywAwB39avrbCU8YByM+uB6GtG1SPmJSpZACUPPI69ev1rPlbYEUFr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zAsMcc59ua5G58WzW9rfLqKL9r+2GK0SIFXijx8wkzjKqBk5x/U+kb5raNBHwuFyhxgE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s2sLtOdluAc+rMu7P580qlJ2HCWupc/4SS51CPyjclAocFVCqVB6Ag/MCDyv+HXMuri9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DJhmDdM7eAcj1z9K4Z7NbhvMtpRZXYPyy5JBXocjB46etX7bxNqGkstr4mTEbhdlzEN0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OQenH48cE6ck9DsjUXU3o9Qht085ght1AUyx5/dEf3hnPTA5GfWmSahDe2rCeNZV7SR4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71eXS7O+T7ZYXKgshXMbArJg+vKn6GubvdPttNuPOcvaTOCfMWPMD+zpzgnuRx9Kxubj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XBt4ZDl0+o6nmnvJHKgltZBG2QfMXGzd6EZzms9v3JSUsLZpcBJVO+2lJ468YP1x7GqV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7JcMBhxzFJjpz2P15rM0sieS6ZnEdz8hHCAn5SOehPfv+lUZbfy2d1ITAAK9wMAfj+FLd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qSDAkxujOeme4/zzVZXPlLE7sEIBAb5lye6tzt479KTCyI5WIUkgAcgyHr9Pw96qN8pG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fpnnPepriKUB1+YyDK7XOGI9iOG44rNICYA4/2ehGPbNQFkXWjju+SoSVBkHIHb9apsZE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Pvxx+dUWmdGZT0Xn3FMN/GJIYJXKvLu2k8AlR/M9AOvWgDQWV8cHJHByBx/n1qbzlZRu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H41WIHJYbgR/Dwfr+nIpDkZKnn1AwOD6UBZE8m2VjgcMCMf56ZpkF0IQznJDAjgADjsf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wOemPSldQxzjBzyCOOnX2oAmJwgaL7oP3c9qTcw+bG0jp9TUJU5LBsN3B9PwFAZxwRjj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3Lch3KdhZDjhhzg/zIqltvf+fn/xxqmzuUqQeQcdhzVfyH/un/vumRI//9b8gyQjEY65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HTI44xj/ABz+VJBLEjxmdNyBwZF3bSYxwQDjqCelTyPG7s0SBEbLIpPK5yOvHFcMT9kk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dj09KYpwDztwcj8emPyxTpQ5QBQBjnj3H15+n5UxdqgMw2np6Y/z+lUc03qO35GOoOQeu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dDnjnqeOnoKYHVvu9OO3T/8AXQeB6Z57nNBhKoloNcjo+VGQQcH/ADmqktyqBuh9xknJ7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9G0XWvE2oDS/D9s11ccBinRB0y56AV9aeAfgdpPhSRdY8Typq2qAbo4tv+jWxPPAP3mHq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vHZjToR97fseMfDz4I674vjj1fXmfRtGc5U7SLmdSRwkZ+6D/eavr7QPDug+ENOGl+GL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mWTH8Tv95v5VsSyyO2eQO4HAGO3t9KgMnXnnnoMD/wCtW8YW3PjMXmNXEP3tF2KckTbm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aoyyqp5YAjjb+vNaH712McILM2PlUc81owaGI8SXmXfr5S9fxP4VocRh29hPeldo2rg/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ms7C20/DRpmTABd/mJ45HsKvhUVQgHygD5e2KiZslh1wOD9efU5q+XuS2RyEtljn1/L3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N8DfFrQda1XC2NyZdNuJCeIUvgFEvT7quq7vQHJrysnv17daayCVCrgsO469fr16etDV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EWK43KQ8Z5VlOQfQ56c9q1oLJxGo29V3DHGc9c/kK+P/ANlz4oR+KvD0vw01+636zoca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ViP+Wef4ntz8vqV2n1r7ejgKhIXHCqB06g/561tTlfQ4Z03F2M37JGV/eL5hOMDgEenP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VJkVXB5zkD+Zrf8AJw3149uO36VZyzDOcjnPatxcqObiiuI3Hlq0ZPGc8e34Vdhm1KF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PPp3rSG4gE9B+dTjaPmXkZJ+nr/OgehXiv7zGNgkHTgYwD0FKdWvFJX7OMkAYx6dB7VO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6GpIY3c4kbOTwD6f54oKSRQ87Ub3O+0UIeH55IXoMZHHNWvtd4i7Xtw2CCSFwePWtRIx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+vT0XDZbHbBJ7g0D5UYjS3LoCqCPdxwpFOAm3KgbPuMEEev+e9bYMK5dyO+M1SkmjHC4H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lKbJOQAjsoPzfh/ge1VpbKV/mVjyO+Sck9Mn860VlU/KOoP5elJPIQgVF+b17f8A6qAs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kg5IPQk9fypj20cq8gE4GOM8dv8AIqy5VW3MxOT9f1phmReOpPqeB+laLYkesDLBsQAJ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f1qoZIlAIOABnp/n8aimlld8YAUdAD27e1Qlei55PJH+f1oAfNIXyqNsIJ6HgevJ+nfp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xAJG7BPJx6Ht/n60+4mdIj5fKN1z8vrzWY1rLOryPkqo+Z5DgIo7kngAd8007biauYeo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ngep964TW2ih0q6urmRIoLeMySSSMAqqByzE8AD16V5x8Sf2l/hh4EebTdOuH8U6xFlf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dpLk/uk98biOwzX5nfHv43fEv4paTcafr97/AGZoZIZdG03Mduw3KR5z53z4H94hSR92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OzD4GpU6WR+2thYw3vg3Tlhwwlsop4nA+8GAZSCM5yDn6Gs7QNl1A1rP1HysCP8AOK7n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ioCqdPs9oA+6PITaPwB/SvO7lH0nWZSuVjl+YZ9eOOPXrW8XdXPOmrSaM7X/AA3JaFri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jPHcVxizunAz1OQe2PWveyYry3BOAWwckevH41wWveGB5zvB8jA84zjI9KZJxVveSI3PA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zMMp69PQ+1c5cWN3aNh1JVcnIGQKSK5kjOzcxCke2Rj+VNMaZ6hZSo5CjIz0/L+dXZ9h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YfU55zXE6bqKybAxKt14/p/niuoDrJwep6/5xQmVIjuYUGQvBHORVQStEdwyBwfyNXGO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VGUHaV/OmmQen+H7zzLVGjbLD5WLD17Dnnj24rpI8NyCCOjHOeRXm3hqeZrR41OSr8jH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q7KGPO4An8s9qT3NovQsseO2T+nHPFRgcnBx6VMEBU7upB+vH86HwjfL1/yOlIohAC8g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6Y+AMduvX/PNTbSwBPPGOvamFRnLHI6j3+vFAEShiwH5Ve8vBOSAe/8AnpVWEyFiSCMHI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TGdoHP5kfyNJq40SFQq8c7R2BP1P600Nn7pBH8wf/wBVKsmSehOentUZMaE4IBPp6elM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nP8AkUR4ZgCBnB+mBUfmkseOD0+tOOD8xOFDYyPU9qCi0QqjIKn9QSPeo45OcD7x6+mT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VZsnof8A6360oMQ4BHB47/jUPcB4Em4yZO0+tPHIycehFMZs/Ko/Loaa7nAwM89x09af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8+1WUAHJ657df/1CqY3Ig3dWHcc5q0jnIKnDenfH40XAmOCO+R0x/wDX/wAKYrLkheMG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9TmoVQITtGDyCemKkCUN0HXj0zULrtbn03YH+NS/MAdxxjkA80wpuzv5zz+X0xVcoGc7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WU5UDjoW/wA+lasqqpyVGCM/Q896zHOc8cCmhNFJy020yDJ5xgEYxzxWPcJ82FyePXHX3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SuOo6dKzZwAAGXbkcY7fSriQYsTtu+XJ6fL1JGMdvzrptPueCpzls9eOv9a5q5Qb8qOO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LtbbkKMg9euPbqcU3sNM0dUgOfMUbj6j05yKybacea6BgCqnA5JwOvXr0xXS+as0YAHI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61yN+DbXxKgrvzkA4wrHue1QUmdZbTnYCBgE5/D2rHvZZMNswO3Xn8M1dsblZoEJ4ZQF54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0S6ZQcj3HTnv+FWiDjZyzSAEtgnBBOCePoO9Qu7xOiRAKCQGzy2foe2a3L22+yswi4Le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P51nraspZ2PzHHJGMe/rn0plrYYGdIDvPmSMufbJPt1FRxttVMvuOdxUD7o9Pc5pZIkb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HPXBPcfzqG4uFt0JxyRyfT06d8D6UDLCyYlZ3bcTgbd390Hv/Onl95VsnBUY6dBzWWHY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3z7055QdqscKox+Pr0oA0MBsqR32nHqaq+WYvlH3c8H6U+K6jRgTzkjI6AAdP/r06XZKr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50AMa4AYIrfQ5zzXgvx21l4vBGv2Mf35tG1CaRgcFEihbOMd2JAr1meQIxZxtUEkk9sD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fVPB/jvV5D+6h0W+t4R32+UxJHpk5/SufESsrF01eWp+Nun26i1jBA2iNMDH3AFHI+g71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byTy5I6+nb865OEO1vhuRFGuSODuwAMVDaXFxa3KyRt9372eQQT3ryq76HsYHds+lNJul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8sG/eKAWyBx79+lePeHboSKGRvv4PPfPFesaQC0kZAOcnt2rzKkbH0dB3OtjAAUj15BH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WMlQzHB9v/1Vm2oXcysCR35OcCuggXEYAIOBx+dcjO4qRqVUxkk4OTn1HXH41XuZonid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nHUVJcySJKUjUbCuSccknoB+NYUlw8aOkYXKcZP940gGXA2Rhl4GcnnkiuKv5yJWcsSM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/SupvZlWEl2A2qMjP5/59a811e7XBQHIBI+vHf29aqCuzGrKyOU1G7Mk7qO/zY6cc1Sm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z0GO/vUXmKztM2CTx9cE+tZV/eO7C2iY/L94g8D2+tdKRwSlqZV65YhQSNx7HBx71mOX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5cZwpHTjjPrWtEqSNKzY+UYAPPJP60/7MdjosZG8HqMDHc17WDXunzGZSTq2MybCsioUj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g4UDmnm3kCHDD5eWwu5iO3LdP51aKTAOiwpuC7Qxj3k5OcKC3GevXNMSCQhVeNw6LkLg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1nnj2hjESCONncgBpCSHJP49D/KpDEIvlDFto6leAv5cmlt5U+WB4wsnKlQxyxJ/ukn86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GBxtQ9/+BEUEN3IQixjfvbpgHHGR178Z6YqxDgjcBtABA4Oee+Pu9uoqCOZDEGjDqGbB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7/XNLJcKiqWkjVSWP71yuceox1oET7i7fKxGByOO/Oc04JIUdVZGkfo0ij5ePQYJ/OoYp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Zc4QhwQ3OSfY9sHmle6ZyYFXbJHySxX88+1AE+ZEt9kkgmkzneq7dq9vlyRUQSMxyRLEy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pHH/16qI8UU7zD5Sxy5yx3dzwOMdMGtLzotuGY4zke+ePzoKiLEuI/LUBV7dG57n6+tJH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H8RwcnPYfTpSCSBpPKViHAyRnOFHqO3X61Rvbi7m3RWCeUifM0z4O0D0Tqc/pQUaLOkR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T+dLmRGwCEI+7kY6/wAqzrCeyu3lsrqVri5gwZApZcDsOMDmr2woGjjVkXORyxJ/FiT0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J9nvV34xtJ4KDIJx6Z756/jWD9mnRjK53s8pEKYyoQA56DHOeePp6Demd84Q4PQ9zj06/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SU5ZyVLDAIznt24r0MHnE8Gu6M/qKrystzi3TMqENhpchuPTIz+PSpIoRCCYx85UZGNx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3U/gp3hWXTODtKlC3ynAPIJzhsdMcdOK4q706+ti0bJKCmEI24ZVGMKRnDDnGRxj3NfY5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Ute3U8vGZbXw0rVEQyIMs4dGkOGJJyDjJx9XPJHoAO9VorcX03yqAFbcS2cO3IwR/ePX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paKT5eodc4w3TOOmfYVsRQxW1vl2XzGRju4DHOOCO/wDdB9K9RM88yZEkmJhgYpEDnGeV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09Vls4grnY2clsZwegHuO9W1dvMJUtkgA+qleg+np60l3IYF3scbxubBwMnhcA5AP8vr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jbgEYbVAJzv3c8Htx196iOHz5v3k5bj7ueg9GqNjNPISh6t8zE/M+BwADxx04pP3a2zm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EZ5P0IXpVICsxaaXpwMA57nsMDpj2qa7hSKJ5FY7olPynsGIHftzRFBlBPzgLuGQMADp+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3Uhc4yehxk9Op/lTAyrzCxSRIVRImVQcd25OMdO9c7JIS0bKWOGJBP3sfdB4xketb95hy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AJxx+dYF2WaDaqbdq9S3zfUY/DFYzKicJ4vYKkangAthenykDA9uc9eua7f4VuJdGlil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5SUUAjPHXnnrivOvFTKb8xycbUj+8PmJIyckdBmu8+FQYaLqDqGYC4TO3ngJ83XHr+VeN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1/s7PZy9kU3FjuOFfGATjPI4xWdHGY0A2EEI8ZO3jcWzgjt7e1TwOhV0RNpGNwJDMoYD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oGWZuSox1zjPb86+iWx5j3JNsAI3b2yR90jnd69+T3qJ/sbqWETFyCCC5XgHIB75HaoI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XAPQZ46kk+mKHuI4ZwoywDLkgD5gRzg/0piH7LRN0oii5yS7BnYN+PSrcCFojlQAwYDCc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nlwUjkkB2kfPjO4knH0zW1byFo9rMoMZZDwcEDkH8sUAYYaSb99KSC25umOmAMAdcVtJC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Nn1OCOn1qhdPBBIyklQkgwAOcEcEZ556/hTIXLwMMgyKu3nOTuzgjnH+FAGncTGWaJ5A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IH44qCQ26JFGVwQsgwx4LA8/hTpMmUspCsyhgzc/dGCR9fT3zVeUW7oLf7wV2cYHOduc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seoLlFijzGUSNgMA8A/gMZqtOWliCEBF8sgHIY8MeuOO9NGwlHdST95UAA+8OoPcg1Fv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y8cDB+bPTGSMirAc8QlZmJx94k57sMD6c1flnIaWInarLCDhsbQhwM8cZNZ2wP5xDOu5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69KsL5ZllEQPKoDgcMowD19zwaALCJcIj7sDKHjfl+Sfr6j+dSI9zIXb7seTly3GM+54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Dc02EVyxYjkj+WO3XisxQIUaKaQnZM5O5fvAn5R+B9KAL4DyMcN5rr8xHTHXjP09Kuww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chugDE4yO5FVdK8kLtjdyy7hvKDIyOx5z/8AXq0LhEzmXzcQbuE6Z5wMY5P8qBMdfZXc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BChsjjP0FQ200iJlYTnYVUE89cEHv7j9akmaIpLtwQRuyI92Tx78VUeNnwQ5DKctlWH5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yEbVK+Y20MrDg+4HIx71Gt1cfII7WVwMg7gANwOOGHGPXFQagJRGxRzvBywfI+6OgIHv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ltmeQ/P5qnnOcnj8s89OT1oEXhLOjKl0jRs+R0VumCCcetVY/OuLnZMjBRJuyyDOF6Y6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m4cqzCTcNzHnt1xj9KbPdNNPuV0ds5ByR/F3+nH40AX7pjDJHG6hOd5VYiMqRgHPPHcj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06ZC6gRpIQdpXaOe/TB/X2rs727kllWNmjzjAwxwMAZPv/KuM1J7htPnWWQlVtZR94DK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NDA6S1WJII2YEHySXB3LxhAOM46Ee3Fa1ultEIzK4/dxDeAOSC2c9+Ko6Y0X2C18zaxl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SuOuARjHtWix3PGqRhSVbcTwQORgeuT0rSOkUAy3k8o7wzJuKtgYyegApJ4Y5JGm3SDC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LHn14x1qO1gcpCZMbQ2XLZyATtVQMdxjn0q5qcccaMI2Do+UOAVIOMkA9OnqKAMmRbcA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CKuTwR16Yzx0qjFJZru+zrLxg/OFGRnHXrnNbk9nA9uXlZjIyKo8sEkgE5xz25zWekll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YHjIPqcZpWAl86EwvHFG0kjGM8yYVd3GMD3/KrxaGEsLmFZC2QF8xvb2/zmsQLK0Uph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Oh/pVmN5QV81mMrHsMD5iB19OOlHKgL1vLAIZBBDEm5QVK5PzHAOc9MVC1ta2zPIXCmN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PXORwPoKnRZIrOT7yqWLcYHy9Rgf4VDFGzu4Y7gWfO49sj8eOaYEJkhluQGeeILz+6Cq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zUgkQzoqRFNtuHw0hwX35HXp6/WiC3VDHICCMOpDdxklR04zk1XjVvPjjHV1bLAdOchT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xmM7VTBYtu+6c5GBjGa1JPP+yq7Kg2yKfkyOSMHv0xisq0nint7QyoT5gAI3c5QEEY/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fAIKlmY5GNiqMn1xmtIgZ3LMkaIDIZW3KxJ+UnAPp25FXooE2PII1+cuAwY/UcA9c+1Q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7wFKn5fXI7c1as0CzbY3ldC2Wzt5Ydx+v4VbQGUsDCZPMjA2OWbHIDEnn1GMUW9tF5sB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kjj3FW1WUlBEG5lYZ44yTjBzn8+tV9jsQxZgrzCMgkD1Gc9qLARwWriZ5fkAC5QAHgrk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i+cxcNktl85+bP6etZNnI8TmVACPMYHLjPKkdumOvvVxIDLN5k0yx5TnaxGDk4xz3pgX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GdSQNoHI/r9av/YjJmVWxujVgDjLMBgnB9P5VVtXaS6Cw4DJHuO4E88gevpWgRK0cEZk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I3EGgDDPmJINyM44424OQx4PoOKvQ20rDMpCKQM56jHXpVm3t97IQMjLBhzwOx68VKsc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uSf8AE0rAY99g3cLJw0asxAHyn7oz1yOmas6+TJfvOhJDRKwI6ZKrn8TyBUN8kYvI183D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g4OenXHFU9XMjy2oSV1RraOTAOAWA68emM9azm7IaG6bE7TRdV8tgTuHXPX8q8Av7r7T4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vrjazjogIGR719GaDE88kcKEs7glgxzliePpXzDplreXc8vlQbpVmKyxuACsqswfg88c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uKhTSUnuddClKd+U69QzEgjgYIGeQMfX9KvxkZZTncxO7HT8v5VlwxvAAt1DJExBT7uO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tTFPtyrJ1BJGeg574/8Ar1vSmmrpkyTT1LuWALPuG4DJI7fyBwfxrQW7MkKxsASTgdiA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yg+6QBSuWPzAg9D789vWrKO0ihVYZWRSF6/Lz6fWtXNIlRu9C4zLd7ikZTfgElcAP7c8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vDFGYF3SDaNpOFJPfP16g/8A6tfS9C1nW90Wi2U94XcYMKF12uPVcgYxXrfh79nvxvrb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ylSyN+8lKc87RwvIxgmuDGZrhcNG9aaR2UMBiKz/AHUGzxAXMaoDOy7d20ceo7Ae/Suy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KCOPSLJltlBQzTJ5MXXIYk8tx26d6+v/AAv8CPA/hoRSTwtqt0vWW4O4cHOQgAXr0Jr26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sKIir8qBMIAg7Dpz7V8JmnH9GF44SN33ex9flvBlafvYl28kfKvhr4H2VoEn8RT/AG6Y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dSM5+8R7DH1r22x0Ow06CNI4EUQIwjwSoUOORgcH/ABrrzbQyuF2Akgk4Pbrx0qhcxeWq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6ZAr85zDPMXjpP20tO3Q/QcuyXC4SK9jDXv1OS8gK4jx8uSx/iGBjj8a5HxDYo8cgiXy9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cD27V6BNGkYJBYgkk56CsPVIxNFlxx398gjHsf0rzabsz0qlNSi0ctHq0t0q3EmVMijc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Xn2zVTXTa3syWl2gnj2g4cAk5H+19Kr6fbJLO8AJwpjZQGI+Vhhuc9AR+PrVzW7CSW4W5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YGAOK+0wdT2lJSPzTMMN7Ks4nE33h60SJX0m5u7Mkn/VTFUxxxsOV9a5xl8S2UhSPUjO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f7y7TXpDWEwG/cDg5wSed3H14qodLmZsfKSfTnPoK6Tl5jhH1PxLEgM9lDdAf885ih57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U5lCS6Pcx4IOUuImx+BIxXftodyrGWVQQc8kdMfjWVf6bNIv2dDsQEFht68euaTVwPjn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7QYJLdm0sLtlxu+V2IPBNelfsOuTqviCJeFGoaUwz/tC5X9c4rjfjzZpaa5a7HLrJopZj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/A11P7Dcu3XfE0RxkT6O/5TSp/wCzVjUXusm2p7dY/JboD/CuMH2yP0xWmGyAfw/z061Q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x+AY1cXrnqfeuIZLx0+uePfpxScY6ZOP5/0pvB9wKXPvyOv4/SgBevOPXt6dKXIHXnHr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rj/69OUnGQcHjGD+dADtwAOSTxmkJy3PYnt+VIc5G7nP64poJPIOPX6igTdiVeoJDHI9c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0z1AqPIA6YB759ev40Z7mgSJAQOf8kUwnGRj04pue386UZPI96Ch2TjJ5P+fwpo7EdfXO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8KQZPTrzQADsAMZ4+tB745/Wjk59+hzjpRnH/AR6/r3oFcTjjv8ApmhcDA7EjI9aaAB8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9T3pwA+8M4JyeP8AP1oGLlQBgdOvbFNYjBz2HJz+GKTdg8gevI4PbpScDnI//V7cUCY0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B4GMe30p4ODnqe5/yKT24z/hQCViDggN/k49qQKcfe+apijL06c5PrzRszxSsMzb/AE3T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kV5bNnMcq5wP9luqnHQg14r4h+Cs8Za+8C3uWB3NY3bgN9IpuAcDswB7c171sx/OowME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xk1sJo+YtP8AHXi/wlP/AGTr9nLbSqwUJKuOowAuRyB6g4r0O0+NlzHEEVORgby4BHGM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5b219b/Y7+3jurf/AJ5zIHUdvlz0/A159efDPwvMN1tFNaEYwscgYDH+9k/hmtVVV7tC5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tT3vh+7jOoQW99Er/ADLKgbIPow+Yfzr9Hvhz+15+zFrNoD4x0RLG9woYrZi5iA9RgArk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xhk+HEcOfs96Mc7VaI5II7ndiol8K+JbRh9ia2c4wP3u0/qMVXPAzlSufu/4i+KP7FWr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aSlN8iWVpfW8gU8ZKGPZx2IFfNXijxL+x3cie70zxvrlrKMCOG+sZZI9gP8Ae8sMCck7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NK+IRj8mZI3ibnabncvPoN3GPpWRP4d8TKjySW8RkCsQiyZckc464JIp89PsHs2loz9D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sUi3lzq2sSgjJit5FzgE5G5o+Meuax7/APaT/ZIXRtR0/S/h/rN1Pc2dzao935aWxMsL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BHHXFfkzc+MJbxFS0jCqx43dSQSARxWZcatqIWQB1UkEZG7IJH6da9Slhp2TSPPqzjazZ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uLWO3TS7W2eMeUzA7x8mATyO5yQc16H4f1jT9X8E6Zd3KImozwzwxOjEq0NpM6AuuCcl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8ixW4ThyWJH8PLA/4frXtnhCzku9E0mBLsw/Z5LxWx90CaRSPvfLjHzAHAzX1GAqOE7H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c9j+FfiGS28bubUh8aXK27GAZEbaQB2wr5z7Cv02/Ztv7jUdC1qW4fJj1BTnhcKYVz2x1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2naRouh/FG2s/D2q2+sWc2iXE6XFrA9uFVnj2o6uSwlx94Hp7giv0L/ZdnD6R4jtt33Lm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r43N2niJSR9Plqth0i/+2TCzeDvhvfHLCLxxEjsBx+9069Vcj1OOK/Mn4gSQrrmjOzAG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zJxgdevHtX6i/tdMT8JvC8wOPs/jbRvmB4HnRXURJPp89fA5WPdEZERpIshXKAlMjB25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K0bndY+WIbzXvC+tHUHia1jaQbN4+Rx0KN7HOOtfaf7PviKz1v4p+CNR03ELGTV7OSInd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YEhsDHfivOdRggvfMDwxupxkbQQ4HrnPTr/9eui+A9hZab+0D4JexUwpd39xE8YJ2GRr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04qnUT0LVLS5+iFhBdw389tIGZECtvYdyAB7cH0r8uf2vglv8TtQcHhtOgb6FJHOPwPIr9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2pH/F5WcdOByefevye/bOiMfjua4BJE+nT9OQAJGYdvQ0JXR04B2rI/XbW/hr4b+NDeH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lyNZazcLbYV7lbS3D+SX/gWXcVY8nHT1r6nm8lBFbWsaw29vHHDDFGMJHFGoRFUeiqAA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edqXg+47z+H4GBz1L2KsPrxXvcigtlRkDH4/rXZla0Z5eMvzW9SAle+D/nHbpTMYGT0PY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98gYPpjrjOOPpRkbueT0/CvXa0OMUdck9c8exxUZZiOnA9+vvSM7YOFHU85/KmMpYZfO1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/wDOKQChucHC9OvPT2oGDz2Pr3HQ/hQVAz0P+JpSPlJ5wSByfwoAqlXLbwPm4APZcn+t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Pbj6f/WpylduM8dKPNfpGxDDOOowelBSehGdoO4HB6Yz/T/OKcCcAYJHJ/z+H8qYh5YE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9uv/ANal4zk4P8uP6UEkh2EZz14P+f8APSsbVNNt79F2na6ZPHKtjsRjv7c1sLkY9cjp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G64znr2PX0603FNDTPNIZtQ0yaS2ddwEjHYTzx02k9QRyB2rqtN1YzDbHJycfK4yD7H0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xPKg4xxkda467tJrWYPG211PB/hbvgmudJwNX7x3sc4kLLgq6nBB6/h7U8u2AGxww+mP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7DUFmQLMSrqB8zcsp7j3HpW8sxYhSuOOvYgjj/wCvW0XcyasOJ/A9iccZ/qO+KQsP4csPb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1qMyYKkcAZOAcHk8E+lNzuwCOCTx9fSmImBU45xwemRTTjnaMc/z6VFwxCk84z/npn86M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A4sMEsOQepPOaQSqMcgY9OSePbFMLKG2Pnof8+tQYDHJ6H17fkKAJPOhz3zkAHFVroG42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2fY08hACo6E+vT3qJjg9Qw9/btQBQmto5UaKUBlk4J7dOv4VXa+Ngjfb3YwrjE5OdmTjD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ffa454zUMiLIpR1Ugggg8gr6EdwaC+UbIzS7J7eUFQDg4yG5/UYpqTzIRnYwwOxU4/lW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QhYmDPEn9wk8qv8Asn07VdJAbb1xxg0E21J/tKnGV2+pBzinmZM43BuRz04qqQScckjP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/aA25dsqthlb1H86TdiuVGl5nA55x696iJOSCTjuc9fz6VBjY20fWq88xMQ2YJ3ZIx6d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neOT5nyCSVwecD8P8ahaSPaViBJPp0qDC/xbsccjuTTE3OG4wV4B9z049qhsa0CQbjjo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NVJHXDb+QQAe/f8AyacJGbHJDHGc9eM8/nURwSSfuk4446+tZyAiZ9qfKcsMNg98Hp+V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8gDpU86x5KxfOB0OOcH39M9KhVHKlmUgDAO5M8n/AD1qWVEAUdwQRnryen0/wprjAUt1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dGGQFgSMY9GHPAxVO4kkORg5POQMDj2+lCQ27FmEjdg844z061p28cUh343OAACTwM8f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eRn5SxGcdOx9Otaq+akqSRY46DqM981SiLmZ0yBZbgWzuBJjOCeMdAe//wBavAvEF5bX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qwmHzKVI8mVo3U5J43AEHuOa9t+1LtEqjD5CrgdM9cfX/CvFvF9gNN1WZ7dcRThzhRwr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qpxsiYs5VkypjBYEcDB6E/0FU7e7u7YNbzD7RbONrRvgjv2PvVt3QDcH3Acj6euPrVCa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8+ue1ck4XOmEhbJbuJXufCFx5agkvp8hBViuCdhPvx2Nddo3jfRNaVdJ12M2N7HtSRZwPL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n+8B9e9eaSxPHK1xDlSGLKR1689Ke95YaootteicSL8sN3Djzo93bJ6qfQ5H0rmnRiza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vULMvcaNtdXUmW2kQNBMGwehPGR3X9a4o2lmHNgITp90xwbK7Zmt3zziOQ9DjoOD/Os/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GEuNuq6MOElDELGB13KcmPA69VzXqOneJfB3jqCKJlQ3LcrFKAJBjujDhx1wRz7dK4ql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y+y3Npc/ZIQyLyTZ3LdQO8EnOR7ZpEs47mQw2263nIOY5FIU56gjHP1U16lqXhC7s7ZX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2I5Ml48c/K4AKkdO4zWEumvLHi1/09Y1+eCY/6YgB7Nx5gGcAjp3rM1TucYwjiUW17EN3R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7WycHnvzVaa2t3UpNFuVODnHmLgdCcc/jXaSWEd3G9uGFzBj5kYbZ4ux3A85X1PNZaaT5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GH+YxduAQDz0IOR9KnlGcbc6JKvzwkyx8EEDDAf5/OqR03ACTDAzwCSB0yD9a9Bj0d4C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Ox7E8fSq1zYK4xMpDZzleeSO/f8AKlYDhmtJA3GCD0wc/wCHX1qJ7YgnLbTkD2P/AOuu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4aPcVDDlc8EZFVpIdrfvfukZB5xk9evpSAxYomXgfMAe4weevtxVnyVb3GcfT/8AVVvyo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npnr3+tJuVTg/eIJPP6igDMkhRASCQO4JzUsMKOqtjg8nPr3wa1UiV859eg7/j/nmpY7d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jjNO4rGd9hXllJC9c4GBTfsy/wDPb9BXUwQoq7NvBHPH5cfz71N9mi/ur/3yf8afMyJRR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MXJJ3KM8YPtVkK6KxIzhsM3bnpnPSqTkHlgSenOAD2H/AOqrbEi0MjdQVB5yMf8A164z9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N3Hzd/xqMDaMHn3wD/n/AOtQ2ACT16n8Pp2q7pOjarr9+unaNbyXEruoIiQsAT0zjhRz1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Pq1lFcz2M4yoFyxAOcKuOvtXsXgH4J6/4wxqOtu+kaRuByw/fzp1+RTyAR3Ne2+APgfo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sepaopLRx8tBDnkdcbmHc4x6cV7Y8ofC4CLnAVRxgc4HpxW0KTep8tmGd/Yw/wB5m+HP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6X4Xs0tYjkNIADI7Z+8zHkk9eelWWbdksOSc/wCfWhmzwffPuM8UsSyTuI4VJJyeBk++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qU5Sd5O7IH4GTxjqcenv296ksrS6v5FKROkBGTO4IXGcDaOrN+groLTSY4j5t0Ed85VM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kkYFnPGMD6Hk8dqpK5DZUis7ezjVLcENxuZvvFu/+RVeRRkluFxz26VKdx/THOec5/Ko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c98cfj6VZBWkk2D0PJ9DmqDLduoSyUfwlpJPur8w3YAxlgnQe9WJGyck5br2qNeMAnHHr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V4wPr/OomGTle3Y8DP1qV2L/ADdOvXt3/wAmozgc9CD68+1ADobrUNPv4NX0q7lsr+zdZ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G47gg9McEdxxivvz4W/tpaXKkOi/GC0+wz4CLrNope1l28b5UGXiJ6ngr3yK/PqQkDHI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zuGTls9O+cdh9KaT3QOzVmfvtoWtaD4stF1LwtqNtqtq2DvtJVlxnBwwUkjitf7PImV+b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zX8+ema5rXha7TUfDWo3mlXAxiWymaEjHIHykAjjuDX074S/bZ+NvhhYoNZFj4qtgQri8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7SqcEnt8q+5rRVGtzKVHX3T9bgjA4wT1H50LGQpHHTj618e2P7bfgQeBf+FgeIdD1C10u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nimMvkeWVJBLCQds8c9K29I/bn/ZY1XYt54w/sZiqsV1Kznh2k/wElMFue2RT9tF6C9j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A9x+dW1Ydepye3WvG9G/aH/Z58QWgvdH+IuhXEDHaHa4EYDDqPnxz7fnXaaf8Rfh1qSB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ql9CeOn9/I9+KFOPcbpy7HbFi3XjHXn8M1WaVAzZZRt6gDk1l/8ACR+EHXzF8R6Xhchj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xVR/EvgZAWfxLpC9Sc30H0/v0/aInll2NdpldSvYng1C65U4HQ4JxXIX3xK+E2nNsvfGu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8JP5Kxrj9S/aT/Z30jd9p8e6ZI6Atst/MuCQPTy1Iz7d6HXgt2WqNR7RZ7DEoLNnPXPr7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twBXzPe/to/s72Hy2WpalqrYztstMn3HPYGTYPzxXl+v/t6eF4WdfDHgzVb043RzX08N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gj2BqJYqnFXbN4YHES2gz7Rkt3aXc25ieQG7cD6VKlncSAKgyD6DNfmpqv7aHxe1aIxe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T5uHv5OemBIqJz34ryPXPi38a/F0EttrXjPVI4JMhobGRbGPH939yqkj2JrGWZ01sddPJ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PEOu+EvCUTXPinXrDSI/4heXEcWARnABbP4YOa8B1z9r34DaLG/9l39/4muI8Dy9KtHZ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Hg81+Z3/AAjSX1wL/UA93csc+dcuZpTnr80m49fetlbCG0TbEc4Iz359RnpXHWzWX2Du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/Q+nPE37aPiq+Z4PA3gq309GPyz6tcC5b5SefKgAX3HzGvmfxr8Q/ih8RsxePPEt5c2z/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ssHoDEm3cP8AfJqsEVZH2nCtkjoKiuCiMWA5YEDd1Hr2rhljast2d8MuoU9YI4drK2tF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bQBgH6V5p4xXzLO5GOPL5HXjIHX3Br1q/wADcx7cY715rr0KzWspbqRhvQZyM0U276jm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52bwzpEispibT7PAHII8pRkHPTj3qDxTZeYnnJgsnH49QcfTivPvgHrUGqfCnwfewMXgk0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jTawB64DAg+9e33UEV7ZuD8oK7QRg9T15HUdjX1NL4EfC11+8Zw2i6n+6jikIBj6nJ7+n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x5BOMEA9BnH0OK47yG0/UBu+Vd4yPcH3rrWuEkXaoYHHbryev5ZrRbmJzF9aRujYXrwR6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yPDJs5PPJ+teiSR7h0zxkg+3P+FZtzbKwEh6sOuMHmm0B5l5M8DGSID6A9ef0rpbDUdyK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iayAdtwJDZ9se9ZD2ktvJ5kSlgT2/wDrVJodipWZPMTj+pqrKnytxyKqWszkMB2xmras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EPc6Lwqwj+0FuABj256Zr0OCbeg7HIyCPbpXnfhlTskYqSDJtzjOPl/xrvbbKsRz053cHI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WmzQQ5YtkYPAJ+tK4J5JHWogwOAccHOMEcD+RqRpU+/nA75NBbYKcevT+fqPwqNiPfHp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7RuJHB/ShQWc5yFx1PpQIsIQvXn+uKGlYJhBn+QpF469B047Dil+XgEYbaeev0oKuMbcM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mNk/M3PT2+lSsM9/eoic45I6dPTHSgOYYPQ+p9uP8KsLNsjZEyF6nP8ASoME/d4HekQB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BRJGLtnnGCeB/hTmYIx3nqeAOc/jTdrbgVwM/rUvGACBUtalj42DDBAHrmnRAKBvGAR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tnHOR9f8mpSNzbR0HB/PvTbsAD5gAOfr/hSoXckLnjI9AD2xmlCHIA+XPv68CrQXhioB7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1E9hrykAJIVBPGPXPpU0eF3yvnng8HisG60+6uL2CZXISPaTk5GM5NbL4YEZ79+en+NJ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wjIchCDkZJJ6n+gp4wD2H4nuO1VFCBwqk+9WwAQGLcfz/Oq5gGyIrLzx+HHPrxWXcJ/C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pF/mxuxzmq0iK6ZfpjGRn86SYGQwBUqQSDxzzVK4A2huMdDyetactuFQgZKnjB4x61l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6nrn8qshoxbhWAwwyODj/Peq0BSOTecckHcAe3+ea17iIMm7kc+nftmsVkwTtywwQfwO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qtGDRjHGw4JPOT+p61m6va5QXecPgDHTPGD0qGxnCkL0LfLn/Pat541u7WTeMqFP6cio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YJcbQcjbzwTjnp0B966aAqyhzwM/hx3rj7mMwTblyMtnn0I9e+K2LC6JtnDdYznHbn+fN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PcGXB2A4yeDwePrVOaIzSFjyVJJPbI469K29qIxU5OVHHUZ/P/JrKMkkXmLGhPXB57d6o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Z+63Ppkf55rC1K63OIFXhm3Z9u/at42U0pEUfRuWds8L6njpmqw0pDfTBCZPKXG48r/+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SLzJOhzjHUY46e9U1lkk56D06V0tzaSSfu9uQGxn+E8jC/h1+lU/sTZO9COxyPwz+B7U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vW5CCtux68Y/E1HFpknmCNUwTyRjnAOO/PJrrBpf2axKspABG5iMfyoA8f8AGF4ujaPJ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xGAK+ZPiYBYfBLxduJ3TaHeYOPvNImCO3PJr3X4vTu19YaUmTHI3K54O1d2SPqa8j+K2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0WBfMN5bPahVOCd45x+A/KuDEdWdNJaH47SsIbOGEKoaQJkD+7GB7+tFrbiaX1BIB9Mn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LlgWPzYHXnHHP48Yrt9D0tpQryAlWII4z1//AFV5U5a3Pcw9NKKSOr8PxTWZV1G5OvPr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UbNo5GcqeDjHvgYz6Vz+i6XHtUhTjqBjuR1P4flXoFnp0ZkHl4z0z749fpXFUke1Rgbl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8uQTW3DtXGMdh1rn5LK4hi+XDjORwen+PrWnZ3h8tQ/ylcA//AF642dos58oSDB+XnPH6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UJZm52j1z1J/ya1tSmKQSBRk7cj69hXJbnhjVphucnLc4x6CmNOxR1CYNA4bkqTk/wCN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BPzY/M5/X+ldxq9y0ccuGILZbr04rx+6vBcXapyypnI+mBW1NdTiryvoORWZguT3wMc/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s2AdT2/hPtW/bWiiASMDuJzhumAOlUrlmVGkcjHbtyQa0T1sczdldmHaCKUSIu0BGzg8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00bKFYEYY/xHoe5wcZplrBAiRSMoeXZnJGWG7kgHHb8qmElpNHhJojLk7R95x+HPWvfw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2MqKdVtFdRJGjO6ScHiPau58ntg9O5ziqTySX6uZLSVNq7QJMByc4+Ubv61quRAjRFGba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Ze3aoFjjg8tizlyhIjxuYkc5GQB+vFbnLchh04KyEebuQ8ozZAyP7q5/nVGVH/1dzptwU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OOpPQjJreglZFKgG3mlIIWZ+X7g7QSR+lSyHym8uZuGAJXa3IPoxz/8AWoAgCw+VEdjq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pg4FRG0glY3AKuzfLubBwR2wOM+9SyWts6CSLzwGYEnec8emfX2xUmMv5tssnPASVQB+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xhMdvGWWEhThBj6g9zmkkMLxkuI9smFDMAucnHPQ4oybIpl5nZzkrAgCqO2VAJxSziaQ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42j8uSOuOOKAKUkc9u/k2yQlFAX5pMYx1GCM4zVhBIEVjGinj7pLA889hjire5Ag8pN6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DlqjCzMxfG9cYJAwOR2+hoK2GzSNHGeirjoDjJ/AZ+tZ8of7KzeUmQG2BWPzOOmfz+ta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BJGBgY+venDy1TKjYvJLYPfg96B8xzlp/aUUpGopCJCQY0gVlLEddxJOT9a1nkkkhw0L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P0PTnv7U26s1nBuFxJIvyoiuQp9S23k4HbIpiMsGHKMoHDFtx5PoGJOPWgZHCgiTfJtz2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W1pyLLdxqDkA5yQAPbJ6+wziuXKyvIztcSugyfL3Yxu5Xp6dwa7Hw9CVk83I3hN33Tt3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gx07U2ejlUOavY9U0+2juYkZsjJ+nTPT2FWtS8J2erRDzVxKMGN14ZckEdSMjIzg96s6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Rk88fpnmvQdMt45Apk5wM9M7u2T9PSvmaeJqUZqdN2Z9pPDwqRcZK6Pk7xH8Pta0eR7t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eEM6/KM5IGCrEnt8vfOScea3MN3PJFyyyLhnA5CsjYx7hRjnvkniv0UFlG7H5Bg8YPT07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PrqvdWQ+x3R+9JEPlb/eHcfT9e33eU8btL2eMXzX6nx2Y8JNvnwr+TPjbY4ItrcYVhuG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KoXU3nEI37zcxMgAzj6+2f8APFdl4u8GeIPB9+0GpQERIcpMpPllMZ2nnIJByPXHSuF8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8KfmQ+3t296/RcLi6deCqUpXTPiq2HnSk4VFZogEawkxFsh+Qp5UHvj0JNNmjLFRnJwQ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meK1LdPJjlOBl8bieCeD1BPQnrishU3zrsYzFm2qT1HJ7AevfNdl0Y2JZJEig8tuAQpy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rOa6Lu3lnap/d7sc4z19ie9X7gMysr9Rnp2x3BqmlttJd8nJIJ2ggDueOTzTugszIvA0z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44A6e4x+tZM5UIoiwOAucZIYZx/npW5cnCbh1GV3dOpz1PHv9awmcZbjHy554+7wM9M8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ZeLZVS5n2cvJgOwI7kd/TP6V6V8OLFrfwxFK3zfbZ5nwOcLgKM4Gedp+g/GvJ/E5ImkM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ccFh6enWve/CVr5XhPSY3Uo5tg6lsjDMS3B9DkYrxaF3jTvk7Yb5mx5j+biIbiShYZHz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9eShBvAJYkHB74OAR9M81RRiQjDBLqygsBwwyQT6imyeV5e5ny7xEnjAJB6dOhr6NM8x7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GKsMNyT0/HP5moHLuc4IJCD7oGBnGfyNWPLyHZR8zojHsOoGdvrxVR4Hj3kkt82DgdQ3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IVUsVVmOM4G1sDoP/ANVa0MwiTbsU5AJGDjOAM5yD3rGWCZoQdrBHUcZ2YPTHGM54P0rR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mdoPIx8vXFAFLVcKBNjY7jbtG1slcnIzk9D+FWbD5omOTjdGSAeWXjd19c07UtMjnt/M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+YgjI4wOcjr3p+k2twLCSUjYV27iRngZJ49+KALcqsLbcQD8rRhemMnPXHpVWNA7ZIyA+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TqD+dOYyYkdpGO85bbgcjp9PWnLIVQKFwobO4nJz6+4z+OKa3E9ii6bth/hDFOeoIBPf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khRQiQgAoCo5JGDk8/Q+lSpl+oBAY9Fwvy9SR1OP0qvvmllidSxBV/uhR0GRnp+tWQIzS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YIyuc54I75zjNTWbwq2OBJhgccfNuHyk/XNVzcbAlupf5gBtRcsO3PseorSiG6NYrssi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nHqaCokRZzG/RQXPyA4O5GPP+eKhkNuclsMpc4Jbpk9OOfei1TTcGTukrcFGbK859hgn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/mxyZOXbA8odDhgcg8dKCmJaKzR4jYkIuCV67ePccilEjbQI8qjRtlw3QnOMjrxVqOOBI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7VQk9lxjPX2pkNupLFomkfaXA8vJ56ce3fNBFmR3AMXCq373YjBW43DHI7DP6VaVrmRZJ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oGeOOh4Pv3o3mQLu5DADlOwznA781EssAkEW5Q5LjHlE5wPTPBHvxQIWS8iWRkG9yu0Ft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9etR2sotgd4O6OR8OWBznHfpx6H8KEu2XkjqgO0RAcc9h71C08IXJi5JKZZeOSO306VcQ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jZJPy4UdD2Pr/SmKTLOvnPtDAHYqjaewOR09/wCdMPl7syIFZiW+6VwBnB9/SpgRu8yM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uBTAS6miEvlLAp2AAF0GffsDXNeIGKWJjEUZ3Ry/wkFUCk8fiPXitppjdzFVBLopVuudo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627R6egICg2zqDyeHz+vWokCOj0hm/sOzDRxSySQowWUEblC8FSP4uPXnrV9XuRLFuSD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yfXquOtZWmzqdIsQv3ksYVIyAF2R7ePQ/wA6190V0IS7HcIZSp+U/ezjJ4wfcU4fCipK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Mn7w+aY8hxjHHc/pRMYWt2M7SjbNuABU8qCOpP5CqUFtHOkQJEaDEgBTHJx16g/j1q1d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OWGOpO49hnOKokut5bRKVaZCVJyduDjPOOxNYb3EMKqRC/YLubAOevTjtWk0qS2UMcaJ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5GFx7/nVGdZymZIo4WUbWAU4yDnAyeo9OaAK9vcsIfNZRGrA7syHIPJz6kZ71dtpUlk5E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Lkj+Z+tUCWXIcBt8ZZQUUZ7EEf8A16W1ldGi8p3BxkHIyE75IHPyjvzxQBp4lKSLJsIB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jp+NIJJQcRQE7TydnABJOcnrn/Jq6ZYoI5PnbPlvtIOEJXLH3561iJbjzGcs5LfMUclu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6dqANWKWWHyWcLuGSwBBUkA+nf+tZss8iz2zSo2AxBCjLEEcHPqCea0YFU7E5VgT2C4By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McV7aTFjjzHXa7AdVxu69cZ+poA2obaGWOI7gQ8fBAIw/XbjqM960PMHlMRkK0HljgnP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LdJdkAhdI4yrAfvDwRjAP1q08gWJo3uBiTccI+QADjjj69O9bRWgCFoTnaxDLgLuzkKf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+1VjaMMVwScrz8pPBJIHWkSVYwZFyzJGqjccnjJ/IDqKmtb25FxEsTBVWNj0z91umcdP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l1Luk27aqkMA+OnPzE+uamgtfs5XMQUpKrMAM++M+lTSy3hwVuCg3sOMKMZwePX8qgQz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xcgsSfw45waALBd0TyZA4KnkKANwP9ahtjKkhclgNp2k4Gc9foc1PDCk5kaRC7q6gMT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0AhWRwR8xXgLnOPX0GetAGlZNH9oEm4n5drHPrjr+dXoY7SNt0eVO5XPU88evqetYVnc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vy5AGSTgj1+lbsM1oGQ7C568vnDDrx0xjFAF8PHEJDg4zkHOOfoOo449KWJd8hchij45x0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yXWoJKnlooQn95lcsASRxkncT9K0Y2MyIZRltuD8wBOe5Ppx07UAY13avLPE6ZHLQ8EcZ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qDW4/s81jbojMyxASAHH3QAcZPHIzW0xwQpU7hJn5eeB0x0qhrWDcW8jceYgQg9sc9ecj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BXYvhtZ1u1kSNt2Xb5FLYHGMYBOf14rzDxZpY8N/Eu4mWJ4LXxAgv7ZXQp+8JAuBzwP3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/DqMG9urlXIMMQTPOPnPbH17euab8d9Fn1r4fNrtspN74Yn/ALTVv4mtWHl3K564CkSY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z4m9hmkMA46NLXtf+kfd5Fk/Phnik9b7ehy2k2um6jCqzRJMDuADDkbfUHoa6q2+G/hC+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d5KgQylAc9fpk15X4P1hJkt5dw3EZO3B4wPug9h35r3rSLpJkEgYYPzDIxkHv1xxnmuKO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M9eGGo1PjimLp3wg8AE75LKd84yr3LYyO3HH/wBb616Bpnw28BWA2WOh2kRLZJKlySDn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+6UTBQwy+Rkg59j9OK6mG7bcNxxHwSV469MZ9frXHic2xclaVWX3noUcswy1UF9x09hDbW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GOMDbHGoRACc4wOvTrWys4jG0gAZ57jP51yMeosHMaKDIPQ8Y/wA4q3balISUkBbAPC8d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kpNuTPco0YwVoKx08d1A7lFYFiMnpn0PFWZFV0WM9Acgg4/+tzXOW0atcG6zgnByP9k5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HGR9MfSuKS1ud9MsKkcQG0kdckYI5qncAurAdVHUDkEfWrgkjYEKeMYyeMCnlVKktxuy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izpic1JDHhkA9RjqB7Vzt4qwGQHlUXJLdBzgda7Hyw+XXLR7gc4wee9Z10iJGxcj+42R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s8d1a3msw9zakJtUqzDJXY2D6Z644FcbNrd+soQTgkZ+bg5A6H05/OvWdUtYpZJgQQHG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O9eHaoj2d01ugA5zu65B/rmvpMkr6OmfG8TYfllGsl5Gidf1RWIWfGMfwg9frQPFGtDhZ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XPSssSckl5WVY/qTyfwFVmk+RlbGWyFz7Z719ArnyCNiTxPqbr++mBJ4IUdfaqT65dMP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n8Pqe1c9NP5QYsfp6/l61zt7e7n8mJyclSwHGPXn3okUnY83+M90NQ1Kzydx/s6RAcDGN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t39iOYJ4w8QRtwH/spj9ReBf/Zq5r4pW7RNolwy/LcWF3/wIxv1/UVo/sau0XjbXlPB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vohkfTNY1FeLG3qfTLDZcTgY4mlHPtKwz+dTrJkAk88EHGaS6VRqN6OflvLkAf8AbZ+P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0/Dv9BXnlE3bn8eOv4fzpnLfe64wTSgdCPUn3Bz/APWpMkj16EY/H270AOyMhgQQTyeh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9OPwpnYkHkHgY6Uvb07UAO9sfSkxnPPT/ABxRk+gPP+elN5VuQOfX2oAcTg7Tk/4H0o5P8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Q56c/nR9ec+vegVwPf0PP5UoOTyc8n8/akJGM9xSY9ef/ANf9aAQ4HP1wBgcj3oIyQADz2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3X0pw3H1Hvjp+VA2LgcgnGfy4owD/wDr/CjPb16UnPXqKCBuMfN9c+1HAYk9SfwNAGCO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BJ5I7kc9cE0FJhycnrz6ZpeeAOO2P/10H0+o/wDrUvv2BwR+tAxuR2z+f40dOmfoM0hY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d6dxjcACMcY6UANYY4xjPGfX8aT6/XFKRjK4ORzz/nmkAPf8KAFBz3xnrimkfn/kinA9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nf8AyM0EyIGUMOnIwKrlFIIOSe3rV3BwSM4HXvx9frUEgypAxkD/ADz7UEme8Ib5uOpB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lGXOCSDkFfTnp6Y4rRMfBPpznoR/+qoWj9RnBz1wAfSnYd2V/YY+f6HtWVcJ5bqUBzuyv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d6uMfLnPvxjrVh4lZcYxyPzo5R37nw1468OweGtfu4okK21y32m0A6KkpJZD/uvwPUfn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7h69x/kV9meO/A0XivSZbVVRL5FLWsp42yjkLkD7rd818a3tvdaZeS6fqMJt7q3YrJE/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+oy3EqpDke6PDxlJxndbMn2xPbQoi7XRmaR/Xd29a9E8PiSxs8A/PtRkBbBKsc9Ccdul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tueQozwf5DNd1BG0k/mhDvLLGqKOijAwD0617WGf7xPseViV7tj1n4e3l7qXxAtb6UHy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PNTGPpx+lfpn+yq4MXieFuvmWrEd8lSPwr8/vCWlNo5sDJ/rpJUkYjqq9lbjrjk199/s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2690tWwegwzA4+gr5LOa8amJbgtD6DK6Tp4dKR3X7XkAb4CRXSL/x5+LPDcoJ5wGvDESf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KS20McjavPHYe1foV+1PCkn7N3iO5c7fsuoaDMvc/LqtsD+ea/PbUd5uJsg/KSDxx8pI6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8B6MNzBlAwzY6DIB4/P/AOvW/wDCWRrb48/D2fd97X4oiQeB5kMyfzNc/cOzDYvA9T68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vi38Pmzz/wAJNpyj6PJt/Lmkjpifpxf2cr6m0u7G1MBccYxkgc1+Yf7aFqR42gyoO/Sr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4/nX6sawyfb2C4TaWB5zk8gn8R2Ffmd+2fbIfF+kTcESadcIuehwFYfnmtVsGW614o/UD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AyukO/zNBsDn1zpx7/hg++a+lXKKcgEkkZwc8HoR3r5B/Zyu2k8C/B67DbjLomljP8A2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r2QBQNuAT0H+fWu3LNpHmY5WqajSAzY65HpzioS28fI2AMKABwMfzqQkYI55788g/Wq3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J9OvX+deu9jkaJTJgHHTt6d6jxj5uPwPX16e1ByM9vYdaQndz2BzntgVIh27Axxgdvw6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jg4PSgnAJz0GD7EenpUeScjrnjOfTpQA0yA9PTgf0piIyDy8liDjLep5/QUEdkwOTnvT9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AOXA+70I6eo45oyTzxx6f55pADyD06cf07U89DuBxjGB16dMDrzQA3JUkDJ2ngegzn8O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09v8+lHIx1/Pjg9vzNNJ+UEdgM4ODj0/CqvoOw0uDkLg+mOvNVrmFJ15UFgPoD1qZj82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RgGCn0756ntUNX0BHJSwtBKFAI67Tz1HVa1LW63LsfOOxHBGf/r9qtXNvHcrhl6jHpms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TjoM8NgdDweRUcvKy27qx1CSbgMEH/gWAf8AP6U5SBkt0Xj0+n41io8cqeYn3SOQOx78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tjp/+urRD3LfAHy8Dn/INQyytvIj5PqOKgMuSVByoOBj0qvLJKi7olDE9R6j2phYnX73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d/8AP1qtbyRzL5kZ7lfoe4PoaskqqnO7jnkcYHpQO1tSPBGVLD2wOPyNVpM4GAB7dqcJ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eOaY+Op9cD8KB8yIs546c800sF47/wCFDkKCfTrVV9xPD45yAfapbJSHyRpJtOSuw5Hq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44qJ3MYZ2PyKMknsM1YVgylhz6Z9P/r0rlW0IADjNRqPK+YAlmPzHpn/ABp7sxOOucZz6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SOc+uPakCVh8jHhlAbjPFViWVjuI7Hgdcdvrn1p5kAAUDJPp0P41G7Db6eo+lJyGQySDa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qT/MVHnCkLg89sGo7gKBuYj0/PmoUBzyMAcZPb8agB7kMxYqOmOhH86hdhtOWAYdc59P/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8pD84B5PH0/DFVi5yfmOCCCCMAfT/wCtWZXKxk0qM2Y+Mce/4f4mmhnCeYrnrz1Aye3f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H6HP/wBeqV1JujCR5y2Pl7HpknHNA0rFme5YrtYNng5GBj0z6iqscwf5SpHOSPT/AD61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c8YwR+PODSoNyuWIwqkZ6ZPt9P51rFIUjS81SAkf8RxtIyD271pxcJiJhnIHB/L6ZrGt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T1yRirsBcM0nzAkBWH0yRx3HeqRJakuCI3khOGV0GeoYZ+bd+FeefEEuzLKhAAIXGOucg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JJGfmBACSIW6YOeBnHT1x6VwfjrDLnuki57jHY/zBFD2A842jnHABwD7f/Xqp5RyS/Qk/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ATgn69O1OY7l46eoHt/9euVm6MuaJsFhntkjqOnI9axLi3wwY/eHJ9M/X/CumfKDjGQO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iu44JwxHbr64wazlqUmY8V/d2PNvIcHqrHIPHRh3/wAKy57HTrxhNprjRr6P590QP2Z2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IZOx6GtW7hAdwvA689P0rDn8trVo2jV5MkpIc5A6EcdfasXFFrujv9A+MOs6NOuleOI2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OB0Ksflfrypwa9qgbw/4gtY7u3uCGUnZcQ5JVicjIHK4z3x7GvkkXJTfaXEa3MLgF45A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7ZHNWNMtNW0uX+0PAuomKWMMX0+eU4K458tiCpHba/HoawnQvqjeFRrc+q77TiJEk1Td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B5c6gd2HCyds5GazXsp51e4uHW4iGSt9ZDDDP/PeA8g46leK4bwZ8abCW5TRPFNqLG8T5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ecqc7SexGR6V7RPp2h3qw6roWqpp0z5xHM4CS45ABB2sOvGTweQK43CUXqbc6ODeWS2Q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MJ3QvnuyjlT9O/UU+WO2uSgn2xO5+WRfutjOfY57citi8t/KTzNRhFl5y8X0A8yzlbPJ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1zz2whPllo4lc4B8zzLOb02uCfLLdRuH40C9BjaeEVg6EMQclRkMD9cg9K5+40qKcMbc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rgd1Pp2rpIp54t1uhEEgJXypjlSePuSc/karsVZ8KpR+d3GVz9PrUMDgmtZrR/LuEaNs4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PtSiEMoyQTgcrjkGu3a1huEZGCOGGdrngge45GPasC50j7MSbdvkPJWTg46DawADfTrS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MASDnjB3fpU4TJzgnGMAd+P1qQBWHyfKvQ544/Hnjv8AWoRJJEwIIG05PAAyPpyKBmnb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5HQ5+taX2Jv7p/75Nc1LMzrtOB6lRx/P1qvgf3x+ZoJkf//Q/HqSNoXDOAy7u3U4I7DP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O4mi0yzt5bm8lYJHaW8byy7m4AIRThj3XqO+K3/D1lPNLqWtLH9og0KxN1IoHyb2fZCO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xtGk13wLogi0qeO1aG3e6aVIUMjztH50jMcZzztJz271xn2uZZpUp1PZ0vmfI+i/Bvxd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s3h5QocpdDy5pEPUqOwxwDX1t4a0LSfBumLpnhi2jiDL88+AZGkPO936t/nAFcPoWk6r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rF5c6zq0AaOILlUtVYgKTzjeq5+XAUcY61Z13xdb+Hdd0vwu0bXF/qMqKSZFUQLJyhYc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61tCKPncZjq2IXvno0Ekq20Ebt5jrEnmserP0Y/meKkaVjjqM8YH8qr+WXl8uEFs5AwR0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a6iLSU06cw34P2iJhuQnhD+PWulI8y1ilZ6XPdjzZyYYTjnHzN9BXRxwW9qnl2/yqc85yT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fMd3ORg/pz1zTjkgq3IJ7H0+n+TVpIltgzgk47cc9/Q1E/3sdT9Ov1/zxQSAoJJz0Hf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trXR7DV7q5iQ6o9wLa2BzO0dswV5WxkKhf5V/vHNVYm5kvIo3eWQc56Acf5xVGWU7uCWIz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KlddrKQCMg8fjUWzIw2CpxjJ9OuAKAK7gg/MBwDwDj0NRqcgOPXvyciiVvmKooCjPf8A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MNg9O1AEjsMfLktxnt3/rTigAXBLeu0Z59Pc0AfMM4JGTjoDj3+lSKo3BioXPb39fagDG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lUMQevzFgM/karsRwMcjt7ZqWCJhLPM4ADrEifNydu8tx/vHHrSSYywxyB0zge1VfQDP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w9ahITO3A5HYdP8A61TkncT83frwff8AT86ryBsOp68E5HUZx2pXA9MljVP2WLl8583X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gFKfQKqn6tXzJ41jX+wY9q8ibceAc4U8jn1r6V1K8tp/2W5o7IFWt/EcFnMu3AMy325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bfGaPH4cluJDtSJJHy2MjYhJz9AP0rjpv3peppc6L4WWtpP4fmcQKES7wrFMBmZBuPrl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0uZUkktldsEZ2gf04rkfhAUm+HFvKvLPeyycddpX/GvS0GAioNzHkY75ArjxMpRloezg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C0ofMLRAR0IXGOncUxNK01mZTbxuRyMxqR16dPyrpjFhfLI6nsfX0qotrL5nmKDxnOPQ9P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u53xgn0Mo6NYoozbRKTwPkXP8qvQ6dbrGFSNVzngAAdMdAMVp/Zw2NxJyOc8/katCHIw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3N9TtglYyFgWKMjggdB6e1asVgk6LvQhmI/L0q8kBJzgFe+RnBNX7eJVBd8ZPzdyRUSq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iA8wYCnjH6ZP+FW0iVWzgHn5RngUrluifNx37n2P86cEPOScjn8QRj1NQVqTylHi2nCj6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L5ypDHt0Jq0eNwY5zjjsBUTRZBAONwxk8ke9AtTLfazZJAyc4xWfcZxubnuM1pmFY4+S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zJipcoMjbnPH501uZyOdu4t2WbjOcgf4V534rukttMnfgbEbJHXj/CvQr0rGm7d0Geel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/HmgeBoDzq+owQOMZHkhvMlJ748tW57V101c4qjS1Z+tn7MUculfCDwfpF5G0MsWkw4R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Ox55r6ttNuz5Aew5PX9Of/r186+HzBY3FvZ2rbYPK8qIeghHA/nxX0BpUjmIqD0wwJ6n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EfE4l3m2YnijTMmO4QHd3B4wB/8AqrAEu7kHBIB59q9QuYftKfdVnfIG705yP89q4e+0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VC9RjqBn6VocgxXUtjqMADH40+S2hlGMkFuDg5wAR7fhVe3yGYkHaAfrx7e361oLEu8L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irTA5+WDsw+bJAHXkH1+lUGtHJAKkZ/rXXzWcYiZVZgilecBmGQO/wDkVRFsM4JA7Ajv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0Wmc99ldGJUHqByOcVFMGWMk8ACt/ARWzwwAwM4HPbGPxrOudh3EgENzj/PekSzX8PgeR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49a7iFjuAHOeWOMsc1y2kReXaqygEocgHGPmXpjP5dK6eBy6CTHOMeuB6mg1hsXmDBMs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McseeemPw60OXOWZj7gY6fj1FJGDvzgjByO3J+ntQUXhnbsHBPX8Tx0pY42U5LYAHCgf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9fr9KtMAUyB1HBPagCuGyc4IP+felLDnPJ78EgY96kG3bt6HGD6/TrStgDKgHAHTt/8A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AA8AcnoDmo9w7nIHfoaGAxwenP8A+qo8AkEcnoaAHkjIJIweg+lSBmVtyjB9f501lYJgZ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0YJbOAODnJxj0BoGieOUlQOnUcD8evbFAbLEgA4/zxUQXsBu9B9eKmbzMBeFPOMdR/nt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hcAikDMCBnAz/wDX6VHHGwUjg/NwcYI/p1qQgEj2B5HX8/Sk0BZQ4II4NOUneu1jk4HP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HG+04I5+lSKRkc8cZ459sUWQFg4PqAeopDg9Dgep4pBnoOvX8qaEJbLH8B3pgSDaD2556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PoexP51HsBQNnvzz3/GleRWGEHQYGKXKgDYhLZOQMZp6Km4lckjg9qh+UnKZPPJPQmpF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qiwFWdOwGDg4565/wA5rPki3qQc/jyOa13hZmJY9hkex9KpTptB9xjGMYH1pgc1PblS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+g/+vWbLCc43ZB6j69cn1roZldiDwenTI561lXOM7WA3ZBPTlcdDVJkMoD5XUsOQRyev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pAY+enGR759a5lhl8HhRxjGTn1/+vWxZvvCAHq20dsZptCKuqW24MxXCkHbzxz/ICufg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zOM9Djjv2zXdzwidSq4G1DxjIBrh7qIRvKG57nHTGf8AHrU6mhvxTrcRKwJLAhDnqXPJ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ckMV47kE8f1rI0qfZE8ZxktuBc8Ekfh2H61tjoHLDY/3cnnirAZFCILISsiiSRsDPtnB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DaWaRj/WO2+RyeTnpj6VfbayojdAwGD/AA+/tzU+EuSyFgQOSOMccDjPPP50mBkfZPLt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XjC56fnVZNNQQqrJuDEfU55P8q3buNJI0hU5yfm46c4GBU6wgnYmCYwBSuBnJapAVIxu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VW1i8cWzRx7cJhfmHfg56DvirV3domFT7/U45wPfGcetcN4h1JobOUo5Yom7rt5/wB7P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9NQPnLxdIdU8ekq+77LEqY/2s5I9uOtZ3iBVa40/T84YmSVyRleU2gEDtk4o8MAalqt3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ySThjx1qTUl+1eKY4Mg/Z7Zt+SerMBjH0Briqap3OmGlkfi3qmhzaL4217w/Nk/YdUvI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AOvRWAr1PRdPEezvgL04xjjGO9a3xe8PnSvjr4ojC7I7mS3vIwvGVngQsf8AvtSK0tPi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A4Pbt2/rXhVpLY+rwlLmimjs9NtSI0+XbjjPoO5/Cu0ijEMSNEoUkZGDz6ZPviud0+Ao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nvXWWlt1MhBVQAOoPPXP1rinO7PVjGxoKFVVPOEyRjjrUM0OyNnRTuwW4PJI7c1OwUBS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aLGGIQqcZ4rMsw7qfPzHB4wcf3vb2Fchf3bZkXP3cDpwB3NbN7crHGy5yS2NxOTnHYe1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EnLDPJ5Pf8qLkTlZHF+JdTxbNxjdnjH6VyOg2Uk7ieTqx+Udvr/nNQ65dPd332eMHLsM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dMs0sbVFxyAM+1dOyOFe9K426xBBsAxnAA9uh5/ya43U5TI8FoAVMjhpOMkAHn2wO9dXq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MA559PbA71xEFveXU63sN9HbeezRxK0XmuVTuDkAZPqO1b4Sk5zRx5jVVKizRvHVFLIs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N2w2M4FNjaeZFt3iW1+63yJuDIeq84INV5NM1mU7H1u4V4wSBDbRgHtnB6/nUotdcdFE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41bjjOAD+XSvoD4/QsXM6DERilcNldqRlwMepz0psMTWkD+VMEMo4LRjCZPIGMnP1rOj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04JLKSEUA47gEHbmrL2SWoQTapqDNg52MgHuSRGMA+pNArI00e3Ris/lS3EbZCdGJHHI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4mRtrm23NuBIyR9Ouc1ix6GLtjd3El2EPzKHufNLgfxHgAg/nVG48M+HIydz3R3Eb8XUg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AsdM8buwRWYlQGYqu4kngcfUVAsqyTuo3blyWVlCnA6Ecnqa4248PWjBlsJLuFJBt803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AqSy8Jp5Xl3VvBLwDvdnJJ7kjPfHY0BZHW5f5srsIPLEgZHYZzj8+lIfJAKeYnockfd7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4rdEawSR23bzHuKBvTlielXIrXQYyWgsYUcZxlMkZGDzmgLFy8v47MIEaDerHIZiQAP9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k0tAzXF1FlDhjGCwB9D0/lS3Eu0ACC3ijLgjbCuQQOMkj61U+0Y+VbeOdIyFyluGw3pj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T63pY5kv4owQCFJKjHbOV4PNVn1zRWYKt/C4Bz8uSW9s4x9astNMu3eYkVwNvmJtGT04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3AXzWDiI5XKr1x29fw4oCxnvqtpJyrvj+95cjEj8FIxWHdalZeaoku5QhkDM3lOvHf8A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5uPLZFDcDhV34OO2OcnrzwaxrjUHN79ge1nfYyZlG3yuckcn1x35oGUob/TLkf6N5843c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FQa9K8OwBMS4K56npnjOME8cj61yyyMWWKJigI4VW2geuSOK7vQbdmZQzbsDjHOc8/j1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e3klJyquXY9O0aEA8szbR8oGMlm54Pbpn6V6HaKE+YZJJBGOevT/APVXE6PCCIVJ+blg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K7m2UsFUDBI5PTJ7Z96+WnI+1hA3ra3wuWzuP4Y5rUjwflzkEenp3qO3jYxrgHkAc/lV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Me4P/wBeslJm/KVp9GsJopY72BbiK4IMqSDcJAAFAYHPavDvFXwA8Oawslx4ekbS5myR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4YA/WvolG3MFJ+6O1RyndJg4I4wcYrvwWZ4nCS56E2jz8XluHxEeWrG5+cXi/wCH3i3w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y5CTQZlhDKCPmYZKEdcsB3zXAGeK3MbyBkwoC9QDnqA2Ooz+eetfqzIqSQtFIqOkmcq65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IPhX4C1vJudIjgmwP3trI1u5AOeShA/TrX32XceaKOLh81/kfHYzg93csPL5M/O5ZYNw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ncZHXj86STzoACMDAyDwV5OMDB45/GvrvXv2cNBud0+g6lNaOQzJFO3nxg4+VTwD175rz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b2abV7NwpZhw7HjsdqjOPp+dfT0OLMtqK/tLeqPnquQY6m7OFz55vYZbqBlQHapxvznP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BbeKGEJkHrt2jgY5x39PWvfZfgvrkR8m51W3CgDASMlvXoSB+ma4/VvAlpoltPL9saZ4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Zzghu3v7cVdXiPA2vCd/v/yMlk2L+1Gx8meJoLiaW5aFXk8t0DtxkF2KKPoSMD9a+l4E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5a2iiiVV5PyIBk+nOenU/SvGtJ0ufVRfvFD+7l1uxWSU5wVhDuwAA4OWGefbrXsLSCW4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DAH9PcHisssrurXlVIxlJU6ap3IY0LIsUYI3Etxxgk4OfwxQ0cSQlV+6VZGAPXd15POc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TgYLKSQRnuR15HGKoLMNz4kZpAQ2RwMnrx0welfUp3PHaLlvPJ5hwgJ4i5yTjGBz7d+K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wWXaSUy3B7H1/KqSbUkBwNobJAPTJ4OavLEInKtsGWUZ7DPQcn3NaiKkG2LaX3OcBCvC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UzDsSHB446ArzxjPLCmTEvIYlONzYzt+6QDxk++Bn3q8kqR27/IxcqrbhyVJHzYNAFiC5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IEIYY4zn6Y9qt6diOO4LZOcBsDBAzyPTn/8AXVHyw8bh/m+VRgA/w4xz2rUiut6AE43A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v0oAheKPYxDBVIGMpljv/wBoH8Kx7rylhdFCEBdwycYKcnA68VqShVX5kwvyEE528Yxg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pSrAvtDDtgA8g9e3GKaEx5mhiTazo+3K5wTkuM8/gPzqKCSTcolWMKAflVPUcEnv16e9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knLcZO0d+BnjpVNHfaoGcbh8xHZePb6/WrIJJnA2LuX5h2yOc+g559Kr3MuGVmjVVPXB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/lU4EcbpJydmznjnPA96WWMmLy3GEUuDg7iP68igadh1uhRZFX5huKqxPfGefz/nVqKWa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KDjLL+eAMVWR5vLYKrMWPUL1XaMZz0qRRHHE7O0nUYY9N3JOB7YwaCr6EfmmR5PmJBw3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GatQzzeX5Ty5eM7Ebd82M9QeOmarrOFbew+XaccDGOOo/pUdu7XDqVVlQoNrAcl8jP8A9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7+eNkJmLKMn/AGSRnPTn0P1qeK6mVxJHIQS5OVwMgqCecZ9aY0K+aCBypwQFAPOefxxTp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WB3dt2Qv6jtTQ3sVy5cszSSKo3HdkZ5zjOPyqG0lMz/6wqGyWYNwQpGDzyPyrRliIyX6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D1rOWa3iYwoCCu8EKmOeckfj6VdiCcKjsE3liCzA53YUggkDHqKfB5aHDyE8blwN3A/r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dowqLuBBOecnn15qaJIGk2RlWIDkAZz+OOvBFADWtQbp2tX5Y5DYxkdD0x+NYOrLP9nL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Trx611kZtGkgQoAwyuNzc57YB68/Wsm/gtIrctEol/1o/eMcc7hjJ4GM96TQ0XfDbWc3h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7IiBjGQDgAYOR95h196fP9mB2xMhb5lRgpyAQevpnNZfhiQy6Lp0DMQmxQWJwQQ2M49Bw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tzIXDM7Fsc4J2kcfhSitC3ruXba0UQpM0iqRHnG7lccjqOvFPu4J7mUkM20BGIV+gOPm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m8PIBGGDIucnoSvHr6VauVgM0u6Q7Ewh5IIVVXAwOo5ouS12LAtbm2KZaQgk5wQBx3P1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4lkO1i+TJkfNngZ71aCb/L3IAitnvxtKg4z2PqarRvGqAIGJwOODypPXI6ZqiSksUYd1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1LMB+VaFtbFJFEOGUxqcDcxG4ZxwOetNKskkzKq8DaTt9T6d6twSznCjcG2bgoG35lH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4YZJklIBCjJ4Un5SCDkH06HFPkS6EylflEStsZiACp5wSOePTpTIopmDF5X2ZJGWJ46k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8t1STJfDnAB4OeCCfWglmnbvEgiLOr5Dnac4zgnv1OeaxdQ+S4tbkZYCVA2OdzMcAH0Y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YUbeBw0ZOeAdwxj61nXpZ4YXY/uo2DHDcsWPOQAM4FAjobe6QISsKsLYrENwBAUqcAnu3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EQuFhk8tQhGCFI+9jHA6moLeBooJxADJ5gRiMY4QjJBBwc5pZHJlmRtuZApyTnIU89/S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3agVTtyEXucHk9cMew70qRyxhCjudkZIfGMEkZ7fl7VpsXW2WUtEWVAMrjPPGOPQdvXv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fdjQLkE4OefXua0AWOBpMgOcq24grzjJ/wAeh+tStF88SRT7sB0GFxyOTjPsO9QyzrAo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hTzn1qpAl1AqtM4wzEsNuSG55BOO2PxoAv26HyExkltwcZHTJHTvzU4XIXk7eFGRkf0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rkbJFycY+/gn8vXFSPHtLl3Pyvv254DFv1GKAHRQiN/M8vmHdgYxwfXsD3rY01IWmjkf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jPyjr3HtWdahmkcSAKGYKCWwOcg8HrUtkUVkJli4Dkn5jgFu2MZ4oA6C4VEIG4EFMjv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dIpDs8wIWxjavXOSMflzVF7uArG0DB1yFztI6nn/AD04qIXEzokj4VAWXkkcc9/19sUA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JyQDyDkAjGR6HFVNRjRLjzST8y7FGeEBwevoevpis+2ne4li+zOzKVLZz8pjXjcfQ56e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2YQMJdiqWHTsTzXJip8sG2bUYtvQg0K/1DTLWQWkiRNcSLksmdyoMDGex69q1R4k1XUV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NzHJbTIFQhklUowB2/3Sf6Vz11LHY3EtjKRA8MhjII6AdPXtg+nNV7m9tIytxsWWRyBu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npX4vm1DDYzFyxE4JvvbsfZ4OtWo0lTjJo8B8LXdxo15No10x86wuntpEAJy0Z2khe2QA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M6g/lgDBfpnHYjOeh/KvnPxWptviA95CMjU44ZsY6yRp5T555JKgn2r2Dw5OECKmBg4B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eoPrXLWguh6uDqvc9+srmQx43Akcjpn16V0VrIzNsYhV4wSeufrxXCadcncAM4Bz0x19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oMYYEYz1yCcdR+FePVhrY+kw8rq50kc7KCucHHpge/wBa1oph8rlhtGN3qoPrnqa5eKZF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Dp9cGnreQyEsG5KgkD06VwygelCR3yXW4gL17k8AY6f571YN2Y/mQjP9O9cdBf8AQPg8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a1onZ8bW+X9BmuacLM64NHaWgEgMuM7enHJH49K0gu8gH5ecYx0rFtZsKV+7nnPc5/wAK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nd6etcslY6otD0hEZZNvJBG4cZ9/6VnX0O0gAFiclmxx6dO/WugdV8sAnB29R6D/9dZ9w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FDRZxFzaqm5kUjc3IPHIHAArw7xdp2yZLsDAyUbjI5BIz9MHmvoW8h2R+Zk5XjnGQM15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KWEBi6rgEDkg5IPrkdPxrbA13SrKR5+aYVV8NKHU8Hj2XE7yHJVBiPIxgnrkH0rPu7hlO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Mnt/WrTSPDGVUfMcqcYI3Zz69P5Vj3U4RGnfngtxxlgOn44r75PQ/L7W0MW9vAGKFhnJ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fToGvpcEHLsFHHGO/Ws6aQSXEgGQS5I9PmxivRfBlnb/ALy4nIBjYfMfuj3P1NRJsDzj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BcSDGbHU1x0+bfEc/l2rif2RJzF4514KeW0yKT/v3eQP/IV3v7Rd3Bc/8IzFC+5oIdRB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8wK8w/ZSmK/EbXIx/Fo0xP8AwCeA9qifwMa3PsjVAq63qK8AC/uT+BlY/wBagyc57fl+l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WswZyI7+5TJH+2T+oNVxwME579e1eeWTDt256+lBIxkd/XP/ANb60wHtzS5AYcD3OaAF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HHbqeKbhgAD0IxntjrT1yVI6g8cetADhgDB5z79vSlAB49+eOw5/P8AKm7mB2nPpge9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/PigBxHbv/nHPfimjPJPPcfQ05ic4bjjODTf7x4+Xr9B/ntQKyFzgEe459v8A69GCab06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6UDsKMZwfTp6f4U7PTIweMU3ORknIAozxx/WgT2FLbec4HXHrSDHJ4449KPmHQDn/APV3o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IEz16Clzgc+mOfakLDOT/L0/TmgYH+fSgLjunf2H+RSAjAyM/p0+lHA59x1796Q8DPPH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HHvzSnnqMdfcfUU3qPr/AEpc4JJwTj+VANjvb/PFIO59PzJ/rT8AYB5x37f/AKqYODj0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fypffH6/jSjtjB+p6/Wkbk57E8e2aBXABc5x0/GjuM9uec/hSnH4fzJ/pS9+/WgCEqCM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nOAO3+FTtkj0OevPQ1DwRjnGO/T6+v5VoBFx7ZI7U+Mhmx0PI/DtUZ5Oep9B1pQxBU9c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7noWA6dMe/wCNcd4n8F+H/Eqq2s2EU0irsEykxTgEjjevJA9CCPyrvI8OoUE9AOf5UrRn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1cJOLumTKKasz5tHwSsbaWRrC+uFjfA2zqshAByMMNucZ5yOw610Xh34dLpd+Lq6mM4j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8AdOT2zmvbPLTgMcdcc0wxZ5bDDj/wCtXdHMayjypnJLBU5O7Ryt5AY5rZ8jAlU9OeDn3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jm2eLPEKDo9lFJySOkjD8+RXylqaBVUg5BOMk+vb9K+mv2cJWj8b6umSPM01DxxnEg7/i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FbQ9q/am/wCTYfGr7SwRtJlIIxgR6pa8n8Ov1r84tYshb3NwLaR9iySqQWzghmyMnkge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iv+zN8R4yG/5AscnAB5jvbZ8/+Ok1+ZusMJdSu9j5XzJGbBzyWPB6YPt2q4fAVH4jFkkA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Y4Hc0vhubyPiF4LvweIvEejvz1z9qjH5HP61SvFy4AJVQgI54B/w470yK7jh1zw5MXGE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L+DpWSbuda2ufrlr6qusSou44kkGT2wTx9K/OX9tIeX4g8OS8FZIrzkc8bIx/n6V+lHi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vaWUAYP94ivzm/bStgZ/ClwwJ3NeRrzxgRrnIHqRW/Qzy7TER9T7g/ZgkDfCf4Nzj+HT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VP5dK+2m6gHtyCORge3Xn8q+C/2VbzzPgh8I7hukcUEPHYpfyqfx5r7yl+V3U8ckdfQn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FmS/ev5kRTHy+nHTAprKgBwSPQde+aVzhdjHHHPGTULE5G0E4IPJ5I/Dv7V7KPPuOdlB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Tmq5wFJPf8evtT+A446e3UHp78U0jjj9CMY//XUtAISSSx+h7+9NyPXPp/8AXPFLnkEn2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PYHrn8aSQDvmB6EEg4465NAwOMdOo7fp2pmec/h6Z70q46tx6Edfw4pMCTIIGepzS+/8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cc1KH3eoNADeMbQOMYPHsKazDI5zxkHv1qPnO7kHAxjrjnP6VHIu/t0AAP+fWgroO3YUD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CwzkHGOwHpScYJb1yaQ/3u2T7ccUEiFycsDz0/H1rKuE3nDHgnGf7p9cema1T69h1+hqq7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Peh6jRiwi6TfIjBZD1xyOOn5962RKpJAAUcY/EVROc/K3t6fhU8agNnqOM+wpJA3qPVS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kKtuAUZ56H2pg+ZQSMN3HYc/1qGaVlkWHZkAZJz3/wD1UwuPlhHmG5hJSY43Y4Dkf3h6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AMEYc9CM8EY9xzUYcAYxjB79/rUTYYMc56nGP6VDZXQakkUQZFBIDetOaaI8HII49vrW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Eg3YHTPf86eYSGIJHU/l6UXYWQ6VXnVkLFdwwCO2DmpI2Jwrgbhjp0P4VW2XLOPLwqgcc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RuVj83BDZz0pBYfdxv8AZZ3iUPII2aNGbarOoyAWOQu7p0xUFgZZrK2kuYPsszRIZId4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eDtJxmpFd0G1+QTj60GQIcAGgYEZOCTtOOepGaotKVLY+bngdPb0/KpDPufYh+7gHsOO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Hp04zx0/SpbAeWKSbeNoGfTpx6VV80eYflJyOx7H+Z+lDvmTDnB6n0OOvP0qlNIcjZj5T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UNgN+08fOxLjHqc+ncVHLKejHGTnC9sdvy61U3SF8dNv49P54qC8yWC8ZABzuwOcdPT8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LIgDNn3O7oB7e3as5bmQD5emcY71R+0SAHC4OTnGD6/zpsI80kKMZ5/Gpuy7Gt5wMauM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daz3kLFtp6fngnp+FQTyeSgI4Oe/Y9B/OqKSPM5CnHfbng9s+wFF2VbQ042UPsHBP3u27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Rh0YqcgcH9OO1ZNvcM7g5+7n3wTxnFX2Yup45JBx1BIraOxnI0IoxHluhzlvX61dsbhh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sYI9Dj1zWTDcRLtG4lduMnIXvn6GrNjMFkMrbQBwpHoeR161otiS1rM0UNskyDrIvK9c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PLp8q8fzROkLkNjOGZhx3Az+Bx2rpNYlCafPcTYCxyR5Oepd9oH1OR+Ncr4sjEukLckhj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559Af1oewHnvmAkknOQSP8/14q0Pm+6Of14qmmEAPUH16YqbcULAk/TAHb/P5VyHQh53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qzGjYyMRzn8+DVzzS75TG3B46DA7/5NNKKJNqYAP3h659+3rSaQGVcRkkjGOCBnjGee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O6lRIc5xgEjrj3x1FdVLtEZJA4GeB+HfH/6qxLrc22AEFVwQT0Gfc1k0XBnPSgEkkg8Y/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EsbYZT8pz3+v0qSWNkyrAjjkZz+P4UsYUoUfhSBn27f0qTUdfXGm6pAlh4hhFwq/6qYH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epwcHuKxNP8AEPinwZJ5Ol3i6vpLks9jd4kXAz0BIII/vKcj0p98hWRVGNjYI9RkDg5H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lgbaTnnjj2rnqu+g47nv3g74tWV3N9k0u4Nm8oVZdMuyGjxnB2hzggDPT5q7eW6sL9ZP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iyLxGwyAAQeOuCMc18OXn2a/wJVKTJykqkDBHTnqT+tdX4c+I/iDw0Vs9Z8zU7ADYrHb5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XHrz71xy30OlI+iG1O4huPsTj7JMnS2uCfLkP/TOX+FiOBnFRf29fi58iEt9oT7+n3G1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47jJ9RUOj+IPDnjjTtkMsd2g4aPOJEABwSCScg9+mabdaJcW0ISHGrWYPy203yzxAjlop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Khjshp12ea5LWTGWSP5pLSQFZ1x22n72PUd6hbX49TVreGY/aEJ/0e4bBZgMfKScbgSe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gSAxtfLAMZk/dalBtP8ACR/rQo5HOe3pVeeKK6heW8B1S1BCm9tgFvYOek0f8R47ikHK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sNVgklVQQBIStwg9UYnawA6Ctq01ZZf39s4vIsb2CKVlUH++nt7VjK88Njun8vWdLiIG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wfnjZT9RUFrY210Hu9CuGn2fNtDFJ0HsOjDPfmgZ3kN1aXK+bE24Acg8kZ/Dg47VP5lr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tu5+3qxbAzPCoDjv+8jxhsHuOad/wkFl/wA/cn/gJ/8AZUEyP//R+MoNJtfh18NvEeha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FYhkSIGJ7UkF4A2fklhbbIpbG7LD0z5NrXxZ8Q/2HdeF7e2SB7i0NmbmOVppmicr5mFC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xu4FfSPxU0yPxFqKWssgQwNvEmN2Q+eBkHng9eec15PaXfjfwsJ9Atb610XSg7faZbMI9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ZyM7QeM461nGKW6O+MKlV3i7s8w0XWdeMWy/+121oqhUYNIgXJ5GGZWAA4Jxzz2r1LRd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du1NzcoUYXbj5QCMBwcZO1Twe3cV5j4dg8ReM/E72lm0183lDEkwYRR4z88rkHAPQgZOT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vh3Tn1Q3Ub20AKhPnlIVRkAAKMjPHr0quUdShyvlbPoWy1TQtMmt/NvrSKdmVkSZtrM5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54HUYrp9TvbCO8jOoarY3FzdTGNUt7mK5lklJ3MSsJfavP3jhegz6eYaH8MfDMsGkX97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kWP+kSyD5d5PzRgA5wMcge9bGpfC/wALXNn9g0y2bSFeRZGltDtlf5T8pZjk57VtBK2p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JvDuiat/ZN7cBbrcFcqytGrtyFLBiNwGc4zjocU7SfGfgXVr620+HXrSH7SSFmlf92CA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TwOprkdO+GWiyyCbXbZZYvKWLyXGXkRcFfMK4Cg4HC4LHlj69VF4F8EQIwttDs1EnD/K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DFO6Rm0bT3di9vFfQTR3FnPIYYpkZSC68kbc7sYU/MeOM9KvXGmaqLCLXLmzuFsfL2R3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gJIQAVzk5HGea4TUPh54UvFQQ28lgy5ZZLOQhhkYxhiwA/Dk07SvB9joMsd1pV9fTywC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4t0MbBgPsxxEVOANpBGOOlUmnsQdH58NzHHLausyFSVZCGUj6gnn+VN8p3QrgqWBDVFrX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WsfHT6nd6lcXsUL3ek2VvpunpaRooXaIwVEmMg/Lz3OeK8ivfGRN3FovhbV9T1TXrsy+f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lvI4ZnutpSXeuNuFGMndtYbaeoHrE6JEVYuuDnjOCB15+lWILR5o/lUDJOO24D+L3zXl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SeE73wbpdynhq7naO2NtAiRTXBDjzJLi8kUvnbyu0xxrgmvAta+H/iXTb8WUtxLr5SCG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bXzJFOYFnziVo8Deyjbk4B4NQ5WZcYpn2sbJlB3Efp/jSrZyyx/aI8tDyRKBhODyd3Tt1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4g63N/oumG1hY5Euqzm2jwvJwHLPz0ztFes2/wCz/qE+mR2PiHxfcG1iB/0TTN8cQHp8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XGz3E1Y9j1jXPDelAvq+tafblevmXURYZ5GRu3DP0ri7j4j/AA5X5G8S2DNnnynaQ8j/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F8AfhPpZMjWN5fPkqWmvWJbpydoHX8q0B8MPhhGP3Xhq3IzgCSaZse+C+A3uKq0SRy/EH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aeDwBvl2H6YcLzSS+NfAzI5j8S6YMg4P2heDj64GPeoJPhl8MpeD4bhTB6pNKMdu7flW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gx6Eoxg83Mu3P03jFHugaV/8X/BKfBnUvAlpqP2nU28T2+opHCNyTAyNJI6SD5Sixhec5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J/iNHqej3FoP3QlSaNcnoZU2ZwTzj8/SvrHxH8EPhXo3wU8P+LtO8PRLrGo6jaQySvJK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S5XpGB0znvXGxeBfDP2MQ/2VaKChx+63HJ6EEnI/OuVOF3Yq6vdnG/An4jaPLoMfgZoZ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IZJt+SOM/LjHfucd6+j4tmPlPBGO/wD9avHtN8G6LpGq2+o2EKJPHIH2IojTgAAttGeM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ghfMbBJB9d34jvXFitXc9fAyTi7F2IAn5uWyB7nvVvkK23IPZj69f8ahVto3HOQAfxHQ9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EMORzkAjHP6V57Z69IpKpUkMudx+XI/WpYMzPgDkdMjj0NSiHMnPzZ7nt61aiG7CRgAD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UJnVFikMnBySP8/zqcLk4bKtnOPUj/GmsfLdQE3cfXlsf/rqwjAjLALnt1J7/wBRQaRH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zSFWz65PGPrUwIjUKx5+nWk2qAApPPC/TqanmKISdo6EjH8u9RS3KqN4B4yGI6AnFWJU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/AOvVCQxldpx8xycdqaYFKa5JQCNRzkkjOeBj865y6ucFhGc5xk5I5+lbF1NCik43KvHX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8sIba2XB59P/AK9VFamE3ZGTr+peTASxPA716J+xpoq+KvjPqPiO6Qvb+HNNfDkZH2m8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34GvmvxXrm1HjUksTtb+lfon+wl4YTRvhPqHim7Qx3fiS9e6VuDutYx5UPYYwA3Hqa9b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VrQZ9T3CSLbpdQE7hK7rjgD5vT3r2Xw/qb3NoJFyx2KxP6HP0rzS2gE+lKCMHc2eOnzH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p9xLYM53RSZAPQxkf0Ne9FWPlpaqx75FI20MOu1lBH1HX24rEv4BsbOSCOg5yev6Grdl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wc4OMEcf1qa6BdTERuz+f+AqzmOUiQhk5K9Gz0OevPWtIByxI6DBB9e361F5fOBnHGM88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AAx0Gff3xQA11BVkAHJOR68en/16z5gASCenIx0ye1XpWWMb2yAMA544P55P0rHueqJn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doApzbsY5L9c5HJFZ3SbBweRn/CrRyGCtznqewPbr2xUduEadcruHUgDgY/z070DudVY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59AOn4mtyN1ChACR2x/KsSEEZEnyhuvOBx7881s28qyoAoI24UkjPUZoNIl2MFxkDO3n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LjqDnJPSjBOCBk45OfXpT4/kOQB06d/egskXeeMhT+HJ+varcakId5DAAAEf5/Woi+Q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k8zHUYI/wAaAJTgZA9ycfpVc+Znaxzj8yetWA24kg44GP50xQFOfTn8DQBWwDzgjvn/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1YPP6f0qUtCDgdc88f1qEsW7ce3+fyoARRsbgYyAOe+DxikJYH1GeR247f/XpcqMbmxxw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fnBY5yQDQA8ycZ6Hrx/SpA27nHHU1CCvOAe2fcj9KcCO/T26c0FJ9CbzHKbMc5GB7Glk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Y8+ooXJGfXj8vel3KWLN1C4570DSsNDYQP3PJweBVlAzHbntnHSqsgBCoP8A62P8aswq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/kVNhkytycdAfp0pxIwc85/Uf/XoVhwfy/D9aCSc9x/+qm2BN2yO4Az9KiChQAD7D2/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Hj0p2TnqAMn/ACelMB5bapI6gdh1pVyn3sHP40gYR5Lt24PpikMispRTg+tAEo3tKi56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SSBZFPI+p4qAygYHHv9alVhwR3z1/z0oAyZ432sOcAZwe4zWVMsr58uPAGck4Gcd66eVV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n0rKmiKMxAJAGTz2H9DTW5LXU5eZQjDJx64GfpUlqzb+6kkHn86nkhG5yxYdORweOnPb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N2OhJzkDv3qyTo0kYpknjJxwc+w69q5rU7ZgdyndvB/iI6ds+3rXQ20isB5h4UDA7VT1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Ax6n+HODxQNM5iKdreKRuGbBxz6etdSNv9mKQRlWUr2yCRz+tcndxbZUjbgNuJ4xxn5c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z7SO0UbfMOH9Qq4zj64zQWbnmHYQ/HGfpj09ql8+OBhj7xXIPuOvqeP06VS89AWDHbt57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u1xc+cHIRVK9vu5J9OnfigDbgfzbhJWPt2Pfkg85FaE9wtp5jkkl8njr6DHpWPBhJhuz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AD7VBqV0twR5J+UAFgQcgev+TyKmwGK1xI9yz7wPvAHPc5yPr6e1eTePtREGiXAUkFts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g6cZJ9q9JupFjkaGPGXz0I4zxkYrwPxhdtqevRaVFkxwybm9CR8oP4c0pvQqCuyTwjpn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+Y9yMdqxogJ/GeoSsM+RCnXr84Zh/X869TtrRrTRZpz8qohxnjpz+VeT+GnS/wBX1y5Y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8wTpn8a5Xsbo+F/2ktNe0+MNnd7FC3+h2zE/3jDNLH+fI59K4nTIlWRGB6+vTj6dq91/a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O1p8ZZb+zJI4HMcwPvjnFeF2Z3SDb0AA5P1/wr5/Fq02fX5VK9GLPSLBsbNoxgAjvxj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8ngt0PXp6+1cxZyKuCTn5SMfStyKaJpNpIz2HbPNcB6hpCePYCTkjqAM/wBa5jVLtgrA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/oOatz3Sq0kAPLgt2Xk1zWp3aRxFmORxjGTzjPPNJ7AYOp3SRRs7vuCjI6Y9hXmWtavs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68f/AF63NYvsQlWYANnjP45PpzXld1M2pXgiYnaScnPY9h9KunC5x16ljU0C1a+vX1CV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/wD1q76VsdckgcA+xrFsVFrAsRXbwAMdcHv7EVn6xrMdrCcNtyM7unHuPrWz1djKMlGP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+u4tOtWJEuSzqM7I15Zjj24GO9aFk64yLb7DBEMIJAil17cZyP8TWTo9tc28D6rcQgy3A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jtwWPb0rXE/2hR9pTbFIvSYjdu9Ahzn617mCounDU+UzPFe1q2WyB5o7txFLHMMZbdyq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VSRdQa5DWcqeS3BWRM5HbaRz9Kv/ACyA28RB8tANqjBA7YA45FVZ0kMYCO0f8LArknPYf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XN9a265e4t7YfdBkfGCRwfr7VNDeRTRnZKJCoGZAPkY9OD0I9ayprKJ/lUFGn4RWXecr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E+yW6QKzBYjt2qikqT/sj3oC2pJ581yBLNFNEEGASww3TBwOaat1bTXAWOVBKw2bFAJJ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O4e88hvRSp+UH+LJOT71nXVgkOpW8tm6RvINwREVmPTLAE9P1oKaub8jXsknl26oVQ4+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asAbSUMgZhyVDbvmPbNY8qXLSvtv44MHAzGCWIHOFyDwOK2UjWHJ+Riy/NIQFL5559va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7mDn5ThQ+B3xjpn1/CqzS7AWEa8dCAMgd89f0qaVFJx8gy2FYZ69eeO1VSJVl2DlRkf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jpGZwNu4BeeMbm5HAJ7f/qpWlkkKxgDj/b6fgOOahLMhG4nngn1xx09M9qf8yjJ4/hPX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FBdRtHdK0gPJYHB9ucGq+IjmE7nQR4x32njBPHSpnhWR9zXMsUYONsRAB56cg0rICx2/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FA7mfHGsJQRxBAi7VAO84PPQ8/X0p0pYsV4Usc9eM1OS0g2FcKckAZ/X61WkZBGykuCV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oBsltSJLhIogX2sGcqMbeR3NeteHo9qgvkEg5BxjnAB6da8r0pZJpcAMgVxxtZGbrjOe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tsFjEanA+QgDnHIJz6V85nE/eSPreHqLs5HfaREU4K/Nghvr7V1ttH0b0BH9M1gacoQZ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gdK6C28woAWIwOe+cnNfOSep9bFG7Az+Uq9TkDI9uPX0rTik2RbcsMAYA78VjxMkWCec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FaETpzk9eePbnGKUWU0aNsQgMk74IHHJ5J/rTWn3SAHGMnn1BrPWR5ZCc8ryB0//AFVE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J5J46VVxOJemn2jaOuece1UJGY/MxOe/HGKY9wDnbz1wcjv+dUZ7rChVJCnOSOuR1/nV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50hIGeT+OBXF6i7YO/5QAWHJ5z0/n09q0b682EnPzcdR6/Tj/GuS1G+kKM7nLYOSv4849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ctWzOb1adYlJByxwMt8xzxxg+9fP/wAQtR+y6TdSsMh0bHbKqCG4PPX8K9e1W5T/AF0Z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OPcc181/EbOpxwaPE3zaldw2wx8zqHk+YjjoF3HFexhleSPExqtFtGb4X0r7B4L0+S4V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bj5rljsznuF21eMilQEO0quV6bmPfrW9rKCKyDB32RhIow+XAhQbcfkB+Arl0wh292Usp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zmv0rJNYXPzzH/ERuo80whch0YIBxjnnPrnH/wBas+1spI5mV33seMg8ErnGPQDpitNm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NxwQxPr74ouHjWdXONoYEBR8uSOScV9XHY8iROdhGFQKApBwc9DkjA/SrErCOL5yORuz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vVeOfC4i24YLuOwEn3z/AEpweYhgGwXDZGADuGcD8a2IIooi8xbAGSOpLYyf19vSp7kM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QMnAPFFvLJESVLMXCMMkcY59e1JPL55LDJUhl+Y9xyOnvSbAuG5CIwKHbv8Al29cc9fT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p25IwevKnnj361CkropZSBtHOeeWGO/9KWNndgpO0MOo55J6Z9c0uYDZaRmQq5DZihGT7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lG3j81UzuBZmIx/CQefr261bBLw70zkRJz0OEbPH05NNkl09N7eX5hHKlj8uc9ueMc54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Z44mHyKqk4K4yO/XP51KyERgsUKYJHycDGT1GOMd+lWUuIiWV87A5UMM4wQAB9OcGoTa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UuqqpHzActnPTI49xWgCMmY1O0BWGQyoAcg8dfrVWHCNFvJO8MWY8ZLckn860IzFIkMI3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TnHHYY7f4011tkaNYd5KjaTuByCDgjGMHA/CglRKyRu6BthReAScgnHLD6GpNwIAJzgK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Xr2p8hcxpHtZmLKx3HgAH39cVKZI/II6DAG1jnv0A980C8ivEVGCIyzKDJnJAfJwBnHf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u0WIR5eXXazkDoM+4rSjufOkRCAqE7eExkqOcH2x+tVZCfJi2L8qPLuyMgFgMnv+FA+U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VQqQpAfJVVz1yPXvSJFbSXBZhJJx5vEuADnJI7YqG3v1hIjaFHkU7gNmCFY9M85zzxxV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l/ugdQQMn2yeKaKJvkJfyV527x82VyM5A9O5AqhO7FhAoIQYKsHz0OD9OM5rQaSPzA0y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ycfpmqEj26zM0QDIwyoAxtYjFWQ0MgyRtRGAYYJI3g5xkfkKt2QZJkdvN2DOTjp/eB/M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TnO4AA9QBn8felWSRSfLzl33EBjwCAf1P60AkSSmJbgl0YHzAwPcjjkcCqtwJJs5OIxc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o4RPNJKzZwqn/WE5HIyBz6VTJiLur7gWcHljt+UjpQx8ongz7NJo9n552hPtMeB0O2R8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dFuolRANqhiRkcY+Yfn0rlPCeDb3DvlnW7u9gLkg7/l4U8ZByMfjXW3FxLJcO6AhFl+V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9OSPypIbVzMvEi2rGwYrvYgj5cMx5znt+tTHB+8u8/dZQOoVVx19R0ptzKSkoDEsTjkeq9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2OgyqAlgR1wpweo4/lUsaMZELDeA8ksbOnDAkqcYUkdh1qKFXSeQHchUqrKFz0xznPrS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+UTvEQO3+A56H1x3o3+Xcl1UNiYqNqk8DOfwq0QydnR3k2uAGPH5ZJ/SrdpepApCw7m2L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61RbekWfuhssPlHRuMDI5pybW3M8su/gnaANpUZxn1AP1oBqxqmW6uCxMe0ZzwMZUg5z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fB+8Gy54HqB1/pVZGU3f7rJ3HczMTu5qV7aFFimMYYqrqc/XI5/lQO1yC1eCKyiaVkHl9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m0+9LcyRXVrKEcDY2CI4uME/Kc5xjP1/lUohme1mt1UIww3Y/Lwe3HKnpVy4sZLXTJpS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IUDntjPSgTRqWVmStl++dfPhY7RgMSjFcAdx7fnTC8ixwPwGkO0EoOo5P6/pR9qjh07S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2mCPnBLeYcgeo6exql9qiuUiWNnUBHRwrHGBn5vbkZ9cflVrYR0DvC6EgZXABAj4DAnoQ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7xQnCyKADgdye5GKyrNWkkiYgsxweWzjGDyfcd603LMm0jYCS33sFVDE9j6GrTAupZ3CR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gc87lHIxUUiTlJrZnGdgbbvGM9+1Z6yQT/M8mVdRgFSd0noD2B/Wq1zLb2+dpkkWNhnC7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O6AvW4SETRySKNjBm6kAYx6cmrckiDa/mfu3w65Ulhkcg+mew+lUrZ/OQswJGMnOMEE8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yypsa3idHbaGY7vlGduB6+1F0BStLz7Rtj3Y3b8koBhRng+nbFalvMsRRkJIaNivHOFPII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0kJupIiViCls7RwCv3R043Ht2rooIpZoAUGD5JwAeRvJ3fWi6Aqy3aHyBDE7E5xtI9yfx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WkW6N5AWGVODvBHfHQ8ZOaz3eAyP5KNtXAXB/iAxgY7H+fFT2xmYKGVlBIUEAjaDjgen1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u7YyqxdlYqQQSDk9OgGfQCuqv5EGoaU2Qf3UbHcc8gHPUn0rj7UeRcPhfMH2h8g9Np5JB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LFc2rhBxbq23tyCCARk9/wBPavKze/1abXZndgGvbRXmjE8Y3bwalHeQrvinfa4wCNwI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6W/gQMzF8Hg5UA5Jz+nSr19G2o6bJZONwHzRsTz5gPA6H6E9815//aZntmMTleBhHX7u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5r8GyfFSnT9nN6o++zLDqM+eOzKXjseZb6Vq0KFvsdyELHBzHMMZzxxuA9a9I8MSeZGg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AGTj3JH0ryzVJF1Oxks95ZZFIGMAKc5X/wAerqvhvqLTWcfmYVwGU5ONp6knv16A4yen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PBv3rH0Vp0pB2nOd3p0zjP5GuxhmU4APJxg/p0/GuM0xlmCsSSzAEnHXI56cYrqbeAPhu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v8q8moj6ag9DRwwfqeDxg45HP5mmu3l9PuknPQfeNX0iLoD0wCSfUVl3oKYHfJHtXG4n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twY7iOefSuvsbve6lsq2QMA9fp61wERDyYGF7bm49/1ro7KXAAB5A69B9P8A69YTj1No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7UXcOnBGMgZzzXUROSAPunngnJGa4HT7hgMZJHTrjr9f8mu0s2JTIIxn1OenHPpXHOGp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SFc/Lx1B6Ae1TFWVlxgfQ9QT/hWfGCJVcS7SDxxnt0HH61pOjSKu4ncq/eOR6nPXt71k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b2KTa+5M/Nnd6ZOefr61wetWqNDIki4PzL03cHnP0/wr1GVGk/dgkg8hieM9OBXIavbp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U5ODweO/+FY7SuOpH3bHxtq6G0vLhXPyxyMOw4LcH8Qf8K5e+kZ92DwB8vHHPGSK9E8f6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YilDnGOcRkLnPbrwK8yuGDDjgkY5zx+HevvMLVVSkpI/LMfRdPETi+5jD/j6zj5jj3wS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WkEksyqNu1n9OP615baIz3cfy/LvXknI4NdtrWpGw02cAjdKAFwMdOOv+TXQcZ4R8V9U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VUj81Bt7BgAfqcevpWD+y+fK+KeqION2jX4GOmVaNv6VU8YMZBZyDLEyyMSeuMAc+nWt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iSNRkIZdQ0bUwowcqQg/+JrKo/dYH2l4jJPijWjgndfSt7Hdg1QU8Ag/l+X9ata+QfEu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nPVEOTVQYJHHB4964C07knfBIIGOfbGOvHpQW5x/L+lJjHA7HFN7hh2OcepFAx44OR1z2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fn+lNHIIHOM+vf8AGnKQPb+WRz+VADtpPBGeo9aUAg59/wDP6UoI+g6c9x+dDcDnqSeO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dMY55/zxRnAwcdOgPJNN6nJwD2HX9KMEnHrx/n60ALx15PbP/wBal5PTPv7U3nk/h/k0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gBw5xgE46Y5ob0PIPbHWmkhjkj/6xo5IJPTqce9AnsKQAcYo7/1xSA56fjgZ6U1uGx3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3zDaQcH6dfSlGcepPHNJxjI57ZxjBz70c8HHuCeDQAg9M9e59qXPT+tHJ5wOM9O1Jg5HY5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OmKUD+Ecc5A9sc0Mf4hnp16/59KZx91cfj/nrQA9ew6e3Ap2evGOp59h/k01Tnp/P9ak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b0E4HBOQTjmlyHAYHdjvx/8AXoB4yehzz/hSRqY12jpzx/nkUEgSM/KeKOnoM0uevB/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29P8ACgBCcgY5z+GaYcDrk9sH39amPPT07fWom+6AOQD9ev6VaAh2jB7Y6n/PrSKAWxn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c9MUwYyMjGOKYF2LIAGOeAeO/PFXUAJHQAd+v+FZsb89M4/PP41oxg4GRwR+J/DNAEpQ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Yickdc/U8f59anzuOOvJyPp/jSOCyHHU4/8A10Ac3qcYNuyn5ieBxxnNfQP7OExPxBug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46Fevr1rwbU1C2zEjp+PbP8ASvav2dJQPiSkXeXTZ8Ad/ucUnsVE+ufjnEtz+z18TV+9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Yt2PqCAfwr8sriJEcSMOXRWJAIydoOeeOc/rX6yfEG3F38FfiBaMT++8K64GLc/8ukvH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1m5u4/C8V7aYaVdOSZAOcv5OVHHvitaS91jjuR38e+2YKQGdck57Z29hWBqaraCynXAF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LuI2B/76Ga+4Pi18OfgLbeDbOX4ZeHtTt5v+EYGur4m/tCa5inuYreOXyJ4JWaMRSliA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viTxC4fw7LOBj5YpiO4xtfB+lQ4Ne8zelUUlZH7B+PbqWy1ae5jGQLiQcjjG4nPFfAX7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xO5LmYMe48yMkfotfoX4nxd35bgpIqO31ZQ39a+Df2zhC3h/w7JGwPl6gVY/9snH581r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9T339kyYv+zx8O5RgGC/u0HpiLVHx+Wa/Ra9INxK3Ys/H48V+Z/7JVwlx+zP4aYsd2m69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/DhW9sEkjvxX6W3gYXEwJz87fqc/yrsy3qjmzWNqz9WVuh9D1qEkZw2MYH4n+f8AWlY8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CkjPGOBxXtI8sdnHCg4H9PSmMcg5IBzjrzzzj9KZk7iMZ5wPrS4AHpjH4UAICxOcL17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aBgccgk+9OfHCYwQDjn7xPf8On1pB1JBAA5684P+FAACcbycg8nPP5j2puRwqnkdffPN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YqNSw5z16cVPKA4bu34fhUeAp3DBJz+tSu4A4/E96quxB575FJgSo+7JJx1J+lMJUkg9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gjIqNhtbcvTBpATkjAwfrigHj+tQKwBP1PNJ5mRxkDkfjQBM77lAA+U8/XNViDjAJ4Pfj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pjqagbB5OOfTvQNMYQO2MjoKRXIOCR6GnKARjGfc8cVHIh+8BnHFA7XLKkEYzwetQzpg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uJWWcKeMjjPcH2qR5g0eWwM/hU8wcokRDKDu/wBo4/kaN205U554wOppEkjZWVHXIBOM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GeLgBivPHpipKFJyuG4/wqNxsKL8w3ZyR0+X8f1ppuEdtm7PUEEYP8/xrPmzhVjfbtIK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c3BZViPU847c1M3pj14NUxIzqGcAnjGOeBj/ADinOWL8lgScD8O9ABJknr8p4YY/yaoz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Gc8f1qeZyqfOcMc9O3v+NVN+GkbqOTnGPw49KlsBjSMjF3JO7AOeQF45qvMzRsJh1AKv1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mo7mWPkg4zt46gH29qpNPIsm5wu18gHByeOAPTis+YrlL5YzKdxxsbk+o9f8ACqZlxluo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qk9x5a45Vj0GcLnj6dqrPPvwQNoXOB+ff3FSHKW7yeYQia3ALqckNyGUtzg+uOnFZE1x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UnpTpZXAJG1cjGcc89CD3IrOkcmM4z15B65FZstIglby5UUFWDqXUkjjHH507eFYBQB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8ukg+ZwSfxOe3TGKhZ2T97H/AAnBHX/PtQWSTTHzMLnGOc9D/nFUgmAVUkdc+4p8zMsW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D359Riq4eYqSDkbuhHPHp6UAy9CDHgkZ4Awe2K2SPLUH057cjp371QiIVkkB6r1I6Me1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MY+tbxMZFmRUBbc+8BC3HfJ/oOtRxyefBEDjGBj0wAaSMMqFnIIAbdxwecH9OtKjxogU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BPFaIkj8WaZc674UvdNt3VJm8iUMy7xmGVJCMdeQuAayvFLp/YTxkY3I+BjpvIZf5/0r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eCGHVgQMkcew+tcB4sMyaSjW+wK8gSQMDjHtwQG54z68UpOyA4dWKtgcA8f5PapvPG7LD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niXAHOQPft9P8mpPMDZ7Dvg/5xXKdCLKSsTzyvYdQP8+9TbipznlRuJ6evaqUbDAAU7j+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CCvAzjpnjn09f5VD3ArSfMpyASxI98/yNY13uYswGeSCADyPTH4VuS/PkNyDnPYD/wDV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njj16VMiomRJJu5ByMg/X1P16UxDk5K+5HXHtk/nillU72MZPzE++fqPWgNGABMhZTkk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WTZqtjMvn8zAAx8q4GORk9Bn6VzFwxZyCTnrjuB7Z6/zzW5N5ZJfn5VGDjtz17isO+Yq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gf8A16xmaQ3OQ1GMCXZ1x0IHUHmqCXDKu1sOnp7Gte6Xcw83qo4GPX/63Ssl4mjmcRfd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jOlDFiCXS3+mzSWl0pBDxEqwP/Aeo9q9W8OfF29sClr4pjLg5C3cQHJ/h8xR6dyvNeVN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3/pUbbZF2TICMHk9cHr+dQwPsuI6H4qso7+3eOcSAFbi2JEqMOnzAZBHoax77SL+ydLq4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v7baLmL/AH1HDj6gg96+TNNvtW8PXP23Qrx4WPBjL5VgezKMDoBzXvXhH4xWV2UsteZb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dyGzlfoePeok7bAdJLGm/wDtUSEtjaL+zQBgT/z9QDGfc45Has+4tbOUrdXqraTMdqah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AHI9Tj9K9Fm0yw1NkvLCVrK8IDRzJg7x+Bww9h2rmJ4bmxlf7SpsZyc/aIButZm5yZY+d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x7i5mtUW28Rwi4icYhv7dgSw69ehPsSDVPzvDH/Pe9/74X/4qtc28tqSYWWxabnC4l0+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z7GNS/566R/3yn+NO6Jkf//Sx9Q8N6bFI9ysZa6cFTIcbs5+UemB7Vx914NsZb+TUriO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hyeCSSe5/En3r0m5Ybmym4g+mBnt19K5TW9Ci1z7Il5NLBFbXC3LJGceYYuVDcHgk881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CynZaDa2hMVpClujPuPlBUBPTkjqR196vyaXEu54wWI4yxJA78/41uRGMqERfmzzxn/P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Lx178/rTUUS227s5kJIsiq/JYnJK5weh9PpV4BTynB9cdeOnFX5oo2+Zhjnr1JzWfLGo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HemF2QvGu5t5DMSOT2P4c0xogBwct6deM/r9KbgoemeCOf60hkIOGIHT9T79jRZBdlGd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ccN/jiq/lneVYA45yPb+VagKnAJBGMjqCAT6fWo5ijD5lHy9B657UCKHmuh3L8wADDqC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NLAILSKT7NbxW+4HcyIqsTnJJwAeSSfQmpFh3DC8jGQegODkd+9Nnjym/GcHn06459qE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ShuraOXHCh4w/AzweoOM9T61ba5mTaobZg8BcL8pGMYHAHoKhcjfhcj6en9abuOeD16D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kZjIxY9/rj8O3r1qch2+YHgkY6DOP88UW6FF3jqQeecDI6VJgt1PAz/n8qdkBmXHLc4P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aHDFh056dh2rUuAFchTkdeeD/jWXIyO+WHPPT/OcVLAqKm0FmAPU5I7mqFwAQN/zZYc8H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EOPxJrNn+cMp5OcDH8qQHuHjGIv+z34HPTdqdnIe+dsV1/QV5hZ2LMY/PZYwcDc2MYA5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qDt8AvASKoY/bLYgMdoOyCcE/wDfR/lmvNGxFEkjJ9pmXBxj5QT3PJHGK56fX1Jnueh+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9a0nxPqOp6XrFhodxq9rfRRqNKV0j3QwvlSX8x+GO4EHpgc15VptxPNFA0ybJXhSVkyP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hJFdBeyjULa3tZ3zGrh2tozth+Uj7w5z83bpVDUdvnRyoQGbIYAYAxwAMcdq58VD3bo7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poxSKQVyOOeDxz1rRikyoXpjoepP4mufjZTyM8DOfcVbhuPnXkA5555I9+PevLZ9HCWh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nHr29PpUkeM7UABxnkdc9azoZ3eMrjJB5wDjI/x4rVhDAZGPm6lj6en1rOx0wdxG+Zii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e1WEjaMAnnIB/wAM0xI51dmP3cDp0qcMxbL8cYOT+ooudCJhGXYccjH+fepQpUngYyffH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xST8vcEdB/8Arqz977oOM9O2azYys6q4C4LDHvnFY1yCF3JxtPGDjnPFbsjqyhQOvBBH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XORjt+mauIHI3tw6JkvjGQO5zXl+vXbqjnJ+8e/cV6JqWSrN3Hf8O/FeS+IDJcs0cSgt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XTSRyVnoePa3Jd3zNbWq7pHO1FPVpGIUD8yK/ff4SeEF8M+CtG8JRqqpY2ltbdOFWOE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9zX41/CXwXJ4l+LfhDw75SzLcapFc3Kkf8sLQGaUntj5RnPrX7xeG7UW9g04IzMzLgEn5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8693BxTPmczlZJGLpYWRZoAgAErhR12jOQPyGKwtYgawuo9ShBAjf94FzjbnJ6+38q6H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ESlvXqK2b7Tlu7JlZCVcDt1+lejE8Ftm1od956KEOcKCCOMDrnA6/lxXVswcOOxGD+B9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g9hdNYXBZdoO1txzt74xjkV61ZXyzgRqwO7lc9lz3Pt0FWtzN7miDs+Y9hnGev4nriqZ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R6knJ/LPTP1qcO4IY9e/TPHvUd3LGLZVK53cZ9lAyRTaEUpH3xlWyFIAA9yMGqNzu3xb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jj86uO2AGx+J54YdvX+VZbK0r7+dxwM+gHt/OpAhB3TxowAXrn0Izn6VDCu2QbuQzcjJ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575HB/pSx7fPQEHGfXn+lAG9H86jdy6kE5GME5IIA+laVvu8lGRsN3z3rNhGFB5w2Bj1I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64+YkMOmMf09KuyNYmjbu7qN4AbnHfIPf8fzrQWPOR37A9efasqJ14jQ4OD0HOPXqeau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zwef1+lQyywDgk9+OnXj8PWnKV65x259/wCdMiEhyTwMU75gcpn16fzoAnDfdwMcAgVG+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bikII4HVuv0/pTRKQwwoYHOSf89fwoAjVQHCqM7gTz7DNDIyfLjA9valWTDEHIIGR746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8fT/AD70AICG6njOAOw460LkAKT7mkjUEEnjt7AClKheWPIOcDv+PvQNCggE9OMj1pwI7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/MMknAAHBPU06M7z0wOuKB3RZVivQZHX1/SkeTY2SOR68c00biDg43d6ideAOScdxzQE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Bzxx+VWhI5Iye2SP93/9fNVoQFwx6ZJ/DjFWQ5X2zjP4GgomGfXB9f5fpTweOOmM/jUJ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wT1//AF1H5iqdregz9TRYLllwD9SRyOeP6VGW2D8D074qGSQHOw5A9OPT/CmktjBJxzj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4we2eDTmJ8vqMGqwDMGXkcjAp+cn8hge9ArjkztKp65z9P8AJqzGwYcHdjrjv+PSokeN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/ClLoh6nPGOw/KgTZZb3BwORg9Pr+FQYtwCJONxySeufr9KhMyuMquM8kDnH40NtIPmHI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mXITzN6FgTnJxgADoc/0rKdtmWC5bkbj7Hkit+aKE5bOGDckDt9T/ACrElUNhoxxu9ieO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fdnnIGenJqYjGOcdQD/+uqCS4ZSufUH8cf8A66nLkYxk84APUj65oA5/VATcq+Mjbt49e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2EqmZSDkKc/icj+VS6ivmA/xMBknPC4/+tjiqFgds21wcjk8cDA/xxxQWtjbnbhmX0B6dM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gTAAz37Hv+QqtM+Qqqf4hlvpyRz2HNWNO/fZnzld+EHbAJ/pigZdfJYLGBhSvze5B/rS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YnjoDnP86BMhuDk5Z/ugHo3/ANYfkKiuW8q2ebsFJB9xyPpz6UAcLrN9Fpcc1xI2PKVi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5NeQeCbB9Y1C51iRSy+YQvGc5P+FN8carNez3EML7xMVjUDsP4+fT+ua9D8K2CaRpECuv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5P5dAawe5adhdXv1tdIvYmIH7qQjA5BCkAfieK8U8B7pLHUrmT/lteliOhyFAPtgFeK9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YbZAVccDAIyTxjnrXEeCgRoZfBHmXM7A9ePMfHtmoktbG0Nrniv7U+kC8+H2la1gZ0nW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6jQYHPZip98V8maQrA9yu0AZ7Y/zivu74+6cmo/B3xMGXP2W0S9jz2e2lWQN+AFfCGj3C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HQ5ycivDzGFp3Pp8nlek12O6sn2w8jvjPfjrW3BcqoZA2SEBB/r+Fc5bMBCzRHGRn68Z7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kMRIYAZY842j1ryT2kxL2VTP5hIG04J98eg9K5DWb8HcAfvHJ7evWr15doq45BA5B/T2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GSRiSD8pIJ/D/wDXT5WzOdSxz3iXVjI32eMg5PbnheOapaRaDyxK4BJ+bnHXP9MdKzIl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clgeQPSumEohg256HHbnPXp39a6EraHnv3pXZPcagkUfzkK2M4zjj8OM4rmNLtTrmptP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pHEjjlUHsOpqO7ml1G5XT7MEyTvgHBH4/gOtdjbwvYtHp0Ajjso1BEjAMXl43EgHqcfh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Z5eaYvkj7OO7GmJ5bxbyVI0RT8uTuZiOOMHA9BVQpMkhlDxRR7wVGwMSB1OT61oT/ZpY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nsR13ZIwOaryW8UsCbfugcAKGBUYA6kYr23bofOepRuLZhFJcpdTIxO4tG4Vdx79GJA9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2jMQJEYG55B/rBjOV9M9+9Ma8s7LzLm5LqcHICn5VXGQFAIyR/gKsR3Ed3GtxDA4hdBt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bkL70gSMxru1sENzLPmO7+RWIZiAOqof4c55q5uih3SIixMCpB8wk7RxuIOOfYdaq3bL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k28/MBwRnjAqD7Q0UBlXUFn/AHxWMyFWOD2J7Y9hxQMuXcdlFKZzsSaVtqtyNxPtwPX6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1Fhe0iwDCrP5gZQM9NvP41uebd3qsqtExVk5Q7m29erDBP0q08dxAfOZl2hiCNm7OenGO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CNpmvVgllhYDzljyMexfLEip55DcMqvb7kUBmk3bcKeB8o6k9qrX1zq8O17KKOaN8bh9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071Ylt5CqnMkiMQTH5YHJHOX3ZwKAI1aRuJiFYAj7xHA9Txz6Ee9VpZrfy8WkyuyYbCS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UU8llHugM3lMCcII/Oc/hhqmt4IZ4DJCuF3bBII/JJI6jBHQmgLIcomZFYRTHjIb5eQf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DFFVZMcMxbgY78c4pvl+WjGVs7QSq/KPLVRjHGMk0xcuQ53IrbhzjJP1PY+ooCyJZJX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IIAwOvJqMYI3gDLAfMDnk98dv61F9tt4nEaurYPIyMIc9+woEythotpG7O5W8wZ9ARnP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SDj7xzznjpz2Hb0qNdynlwpHoeB+vWqr6nDGTFJwR1HBb8jjGPTmo4LlZpEUROkch8tW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6mWwJXZ3uiWonkDOzn51HXhd3068/TB9q9c0mEZCjCA54IxjHHIrgvD1oFiMmFwWycjn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NesadAZEDYxjJ56dO1fHY+tz1XbY/Rsow/sqCT3Ojt41RNw74JHU5/L2966G3QInmjOSh3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m1RkdiOn5+lbtrnIC8g9R6f57V5Mme1GOhNHCrNvkBbI57cdeKlCrDHxk/N35Vc0p8pCO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OeWGQAcDsaSY2hrOBEzDqe34d6zAQfmkbpycDg4P6U+W4DjIbgAHHsPfHpWdLO2No+6Wz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ySW58uUpH0XPzf7vv71mXN8QQF65JOBk9fSqV1dInRsKc444BPcfSucvbsJ8gYNjnOMd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pbY1L69KxgJ8ucfULz19K4zULh5d2TkYJz/eH0p01wBlmPUHq3bv1rnLiaSQgKNuMqeT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8EcVRmLrNysEeFAJ2kgHgZxkV4NEP7R8dRSKCyadDJL8rZAkbMaHOOvLYHf8AWvUPEN6Y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3OBsjyM/n715l4YSRrjUbwZAldIldQOkXVR2xlyfrXsYOHvI+ezWtaDijc1mNhp8ruFDv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jBb8M4HTpXGHIz5YIHIyeOOMYz2z+ldrre7+zA8e4ASocYJ3DJzyetcg8+2LEnDAkqzc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v0HI/hZ8HjXqARJljiX5mcFfYFcVJcxJsDsrAcsxI/uE4x745zQWiVG2YJfOCp9AMgin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7h8oHG0jk8cAZ4r6yLPMZSQIzHec5B5YYGSPl471djxI6yIFHI5wc8g547c9PpVIrFCF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CSD0+vNWzN5cB8sAhFZwTnIVTxn6c1rczFwoXaTkhWXOOw6fXpUmVyGCnB2nnnBHUcU9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65J4GJc/nQjgANj0U5BGeOPr0obARUEiKj+ZhMDkDHJ9OtSrGqkKvQP25U7OMYPr60qyF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flHocHnuapNdPG7IpI5D4I3cntUgXoTNIoRw3lBWXHQEZwvPXJI/KnzmFSYxG/JKnYuV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jBA2u7YJOcngBsHGBzxn61CJAszFeQfvFiRgD255rSAFYRSEl3jK4yHyuRwR/PH9aqSq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GFx97sPw/wDr1uSDIPlqpKsoySR14HH86zpRlyjDJ5wNzDHAJ4+taAMYMwyEYDzmAJGM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MmxBEoXYJGKEH5Tnue/b9eOlXSHRWBXcXbcOcbjj8v4enbNLFEzI0jx5KPzg54Y8EH24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C8AzKo3YwWzzkjge/Y+lSiNSpMThgAhDH1XqPb7vFWYbWZlkEiuSJUCsRxsJOTn0GD+l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qsd3HPbJI+lA0UrR4lkV5CON7HnnkMOnQfnVsWm52acACN9rAv8AwsAeSMZ/X0qssG1g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gHf79KtShY5bkSKc+ZGAxAHClc+/0oGMZcM9uFK7HKghsdORkelPhCLM5U5IRmO1jzkH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haSSVAMbh29TgiplULdSNGf3ADony9G5G2rQDppULgBMlEAYEt+Hv36+3FNkWRAUXOPl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1HNJKT9qCny97ooGQfmbI498VHLIqhcEFpVLMNv3eT/hTJkR/ZGEiyM77kLFcY+b15/r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3KDzAu3gYDAde/enk3g/5aRZkKoODzw2DkelU1jm+0SyGVfmUFtudxyccZ46UEmxb/uT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O3kg9OfoTTLtIrYTMjA4RdoVTgg4yfwpsMUjXTF1DDYTu3YG1T6denFTao0MCfPGf3kG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Tvwv/ANahjTMfwS6JPNavgGG9lO5lypWRFJ64wevbvXV6vcRFC6qMOqupzt9OOPQ56jmu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8Rc75d74KuMbD8oGM88fTpXW+LtRstOsYPNYwK7hnWYqvHXbyfxx7VEWtblmPBJ+9dGb5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BHY+3Fa1zdeYqptx5gDgkhgM4BI/U1xUN9a30U8lnOkjLKWOBkHoeP8A6/4VsBhKEcYK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wenOc1MJxn8LuEk0tSOWJhks23c3AyAeBngDIrUnFvbRFkTdLIdpG47Rj09j36dKy7Zk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2GOeT6HHQn61pT7CU3bWYKZGVRkcjAGe3HPStTMZE0cltucsVPIG0sc47k8npwakMxRJ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65yAe3OaZHExtBGWK7HyMY6EkAdef6VHdxI9vMVJB3LjLYJwcA+1BoPWG4EoklAIWMIC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q7Giyoix7FClySWA3L2z9SMVmQR+aTHcj78w5znrjnpnGOtTRQQmRVJ2HzQFAGcrgYHPP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tuuoFEgwwLFiAQRjA59hW9dfZ5LZo3uzINijaqMcNkEZ7YyOv41ykEKxyQx5LbkZDgLk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muvZTDFGkUhG1Vxk56YJ49Px9qaBmN9jvGWWOH5Y4dm0MeFL5LYyCACTyKpuksbgSkru+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nnnrXWzW7yecjPt83BAXjpzgj6dqyruGBUieMk+cr5UjkbR378UNMzMyMqqSFJJCAFX5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6V0rbGhkw2wNGrnewByRgDBORk8Guet7ITL+5j5VsAvwO365HNPmtrtY5FkMbLuPXqRn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1YR7X3SHIG1+o4YDI6c96q3ywXN0N/I3HqD8uRjPPvTNPuoFjQI+WZTuR+euOCcdumag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yNGp+TfjqT3Lc/gccDNWB0DRolqoQOwRQQwGThjk5H+etaEE8SKFVZW2u2wFeowD7cVA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c4ZVBGSFwMgnqOO1Nl1AQROhIG9s5yBknjgdj69PwoAzI7iZ7l5xtZFjLgsMZLHGH57V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VKhfLU4+Zhjr9Md6wY5riYCRANzj5zj5VRcYP6CrVhGZVX7VIxeQbiM8FjjqfT26Z/Cg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0u0oSuB0C4ydoHb696vPdp5kKRDhSHYD5vm9DzntWa+zHyIdrE4DHg57HB47EVNCSeCu0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PwxQB0EIgcgg5/euPwbJPbnitfxCIzPbFwQrQRjI4Awhxk+/Nc3avdkSQ26bhtZ857jg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6dK67xKixvYOoLqbOIb1GV8wlwx46DkA15+YrmouPc6sI7VEzzVr6FlZpZRuAwwlJUgg9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eG+kaJF8i7kMqbeULAfPg9uecV393as0qSSsvyDBUoMNnjnPX5a5zXbBPsLSRDEkDb0C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Hav5rw9X6virPvY/W8XRVWhp6nNpaoH/cv5ascFQuVP8AhUPhXUDpfiGexkUxrJJ5g3Eh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QQevFTR3tpKm5JMMFBbb8uPY54471jaky2t9Z6sJA6BvJyjK2CfnXPccrX1+6sfOUpOMkz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CPOFQouTnn5jgH2OO/SvSrZCpUEHHQ8Z49fevAfC2sK8aBWyDtK/MOM4IIyMcA17jpl6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6txkYwPqK86tCx9HhKqaPQLK3jki/hz6E+nU1l6xZiFfNKtgnOF9QCeRWnpihl3MRk8kD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r65WJFIHJJznHSuK2p38+hxiRgAnJOevHTIrQtQQdzEMcDg9vw71WMTQpk5B6cnjHY+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75c8465xx+GaJpWCMmdjpby3GzylOBgbj2xySSeAOv5V21nabo8XEjF88AZ7HOc1yGjO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Jxlznnj8unSu8tHRzgnG0Y/DHUf5zXDVR6dFaG7YpBEMP8xA4bOcc/pWjcPCgATK/MD1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3kjU4fHGQf6cmp5JV2EsBwdp9hxz+dc7Z6CWhnTNsJJ425AIOBx71yl7Aj2rRjdhS24E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Tux8zccnBPHFc7dkojEDOVwMD1HOTXJM2vofPvxJstunx3CnzDbyDJPDFHB6euWA9cH3r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5U7wTnAyuSOoOP596+sfGunxXunXFsnSRGKEdA+dxweucivka/gWKTAldGAHO4jr14z+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TjfY+A4jocldT7haxvHdwkoeWBJIOR+nes/xZqT3U32VAxCKd2BxyePwHpUc0TLEZVkl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jGRmubv4Awklllndjk8yEDj6GvbPnTg/Fh22du7fwyOT6c4/wrvPgZ9nPjTToI22mOz1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z5B7iuB8SQA6db7AFLSOh5z1XIGfqK3vgyRF8TNBCjaJ4NQicj/atJCeOnDCsamzA+w9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3SrbykZ4+eFD/KqqcEj2FaPiZGGu/MF3tZaczgcLk2kZOM8gc1kjJIwcYx09+a4Sol337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Q/p3qJH4/PBPv2PsKkDDOPy/rigod2/nn3p4J7fw96i49Rz6dOPT8aeMsNx4yeM/0oAfu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d3Xn+dNxtIB/yaTnH9MH6UAPGTgZ9/f/AApcEY46ngepPpTP16npS7sZ/Tn0oAUEdvU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PfP6GkJxkDpx+nvSZxnH0NADhknjvmk6dOtIHA4OD+PJH0pR83QA+3Q8UEtjgTkcnjnmk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objPPHPP/wBakJHK8/L79RQSOPzH05z+NLjsAPw4pue2BSE+v69vwoAlYZUjjuM+lNIJ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9eemRSAnpxjt3oAVscH8SRTBnAJzjuakPI4x36dqb3xyfofXt9KB2FAJGe/09P/r049D2+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TgfzpoIU4z7/AJ0Ah+QDnOP5U8Ec46en+etR5PP/AOunbTxvPU9aAYrjBHGSTxn/AD1p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pTMZ68HAB/Cjt9PX6e35UWEPPPB/z/kU1uuPbPTt/wDroB75HqO3SkbkANn8unarQEZX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1RAZ4Gff/AD3qUDooOD04+uKiA2nPHGPpTAVM7io4z1rTQgxgdCOlZoPzDP0PGeKuo+5h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HnH4/l16elSZyCCcdDx1AqugYsGxjHf3P881O39MUAZmooWgboSoJ4r1H9ni6/4ujZjH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ZH6V5jdHfHIeRwce+K7/AOAU3k/FLRpXbiSG4Q/8CjI/nz+FDA/QTxX5R+G/jRJG2q/h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pu5r8erOS2bwzoxuJUj36dZEgnGd1vGf5V+zypA1vJY3cUdxbzxNBNDIN0ckbrsdGB4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+zv+z/pqIkPgmybywFRZZZpFwMYGC+MCrpysrFJn5PSatPAV0n/hIZ4dLVdqWYuD5WDk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dtYfibUrG58P31rp4kkdraVURIZCS2MLj5e9ftja+BPhtpMYXS/B2hW4Q5GLGMnPrlgT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sjCysLO3C/d8q3QY9OgHApSd2Uqijsed6/dX1q1lcRwu5ls7fehA+U+UjHJ65Gcde2K+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8JaNdN/0FYyxIxy6S4xnt619+aliaUSS7mJzkuclieSfTqa+M/wBr60iT4daaUGFTVYMH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itIvQ0wz/AH0X5o6X9je+eT9ni7tpBg2vii/RD6rOYJmyPYlh9K/VG9YNPIw55J9evNfl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viKIYJi8R3mB/wBdLaFx+vAr9VrlsvuHRkib81B49a6ssd5SRnnGlZrzKZwMEHqP51Az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vmHIznoOOf51m2tzHdSSCHd8h2sHG0g9vzxXuI8ctD757YUnvQWwQOuOcdeBUSOvPB57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AApXAjbkndTiFxgjPQ54obGevp054poIAPoc0XAky2eOuDnpjn8KaAyDJ42t1H/6qjzt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MGBTcMjjFMBrk4LYPtVZ2wST1HtxipjywkPY/5/SopVz068HHuah7gAP5CkLgEnBx6deP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cfNz9R/k1VHmzRhs7TjnBNICzuBzgEc9PX6UmRu+XiokkZvlfqowePWlLKTz1NAC7s5P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k844NDSIvDcDNQtIcliABgcnnj39M0DSuOeR+ei8/pVGZpyTtYk4JUZxzjPSiWT5iUPT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2JwDu6c+o/8A11lKSLSBpJ2ZJd+1x1B+bHp+dO+0NJjll5ycnpz9Kia5Ckh1I29x6/0J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mOepHIOP89azuUkUvs0i6jHeRSko8bRMpAJVmYPkH0IGCPxrYgZnQMyhSpZfUHtxzUCq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8Y6e9Mx8xYnIRSC2cc9s/wBafMNosu0KHJ6kdj1/OqkhikjIwCG5HHT6U0spAxtAXPzD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YyzjB4GDwPb6dhRzEEqx7Y2UcBsHBGMYHt3pSxGC2WDd+/oazDeHcUhZMMoZcEckE5H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zROAyAAkE4OT3/Kp9oh2YzVbq7tngeIkrIQpIBOwgZPTt/k1Ve6v5UKPsVlPJ2g7h1zi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iF4pN3BIyCAOc8flUXnW8uB913XaRnnnoAamUrjUWV3jlKs6x8A9FPJH07VLOVuoUc7V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AEk+3ah5njgBjk3EYxnuvTn0x/KqCXImdjAMbWKsncED/ODilzIuw154iAZXBZMAE8Am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pk9TnFFzKjxIHPAJPUZJ/wDr1SmlhEXmR4ZfQcHgfzqXIaQs0znzD65GMdx0Iz0qmkkj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DGPSnG7ScLLHyGGOfrWHPdOMys5UJ5hx0Jxkde/8Ak0rlGoxBHy7WHrgdCOv+elV5Cq5L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Kr2k6TIHVs4wMjv9R7VHPMz7otylFJxtOScdz68UXAjiDOJBncIzlgD+OcDtgU6K4CMo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oePWqLzCN9g6jk9MYPt1pkbXCyjdtKuQpwOGHQOGz2PUUroDrk8po9mD8pwvP559+nah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g8gjH86xEZjG0iHlecdz7depqQajGoBTKhlHyg9hxjP0raE7Gcomt5m0kg/XPPHSqbuG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16j171EXWdA1scuRjcORnpj/AOtWXO88oDZ2kSBWOcEN2zz901fOTym7NfxW9oYypZc7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5fW9Usl0lkMiZdZArDkHIK45A5BGMdalvdVkhl+ziJoS648zlo5G7DaOfXnOfwrzGbV9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HSwaJTNEyg+XIh3K5UAZ3IwAxzyfTmonPoVGOpFE/OJDjPGSc8n17VJI+yTcOG/3cjj6d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Nhugz13cf0/Kpw27luwxk81g2a2J1cscOS3I7dcfrWnA/mnb3657kD/CsdZtxBxuyOv+e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BDDp0we3epEWpGDPu5w2T6HnH0rLuByynID5J9M9/wBK132uwA9SCen3eOlUrmMHIQA/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aHLSSFHy3U5+b/a9j6VnzKrAlR2OAvcjqD/nNdC8ao4fBIyASo5GM9KzdRSIBpk4jOBg9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ZSLic6Z1VsjaxYEMRyMngjFYt4xKSGMK0foeCPqKs3aY3qeGByCOe+QPYe1c7eSOgCAZ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IrnmaRK0rLKGYEAjC9cZxUSjIB46fSoPPVnw2VPHLe3qKnDDjv7A/4+9czOhFe4T06dOe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3sfXJrTlHmIevqMDPJ4qpuwAGA4A/MDr+fSokMoMM9OP89fpUc0KzAB8DAwSBwfepWwT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/wCNRpu2bWHOcjHoO3vUjszovD3jHxB4RdVspmubPerG2dv3YHcDuufTpX0X4V+JOg+J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X/LS1mb5vwB4YHnkE44r5RYk8e+CPSoTCsjK0bbHXlSuVIb1U8EH6UrBZn2tP4fGWl0qU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8TZHUf3fqKpf8I7f/wDPvYfma8A8N/FXxBoLLaa2DqFqMKJP+XhVAwMHgMB784ruv+F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7/wB+1/8AiqmzIkf/04bp3lkOVA56fX68/mKqiNt5APbgcHH+e1SyoAXLYwSSOevcD1pp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TzXQZjo4wuWb+LoB27c09tpGT1AyDnoR+NO2lQykjjj1xjpzUTyEHpwf89aAIpnydhGe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lkA+8SQDx2/z1p38XJyeg759aVlTKkZwT65x7+vNAFfyjg5A7gk46DFUpbdd/meY2V5x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61pOeMg8fr19apyjadrdMbufr0z3oAqZTBGevHTiqrSEOU4zjcfULyOe3arj8HPYZGM4+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iPJBJ6568frQBAm4bfQ4yPY8Zp87BgDk44xnjGM88dKeEJ6ZyRhuO4x+H0qCaNZANx+63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NNAZhEeTg5I479OnWkijU4yT6Yx1pik4B5wePUD61PE5DAKx5Pc9M98+1WBoiNAFCA5x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TkfKOdpPPXk4HPt1zUm8L0OcDI5zx65PNRzOEPPGRjnpgUAZkocNx3I9OSKy/KG9j6nP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3KF68k5z1z61BjJxjqCc/wCelQwM+5BUKFGQxwc81lXTMsbOnJA3D24/OtibgZA6Y/Kse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2n88cfrSA+2fA3hrQ/EPwp8KWfiDTodShhtFljSbdhGORuGwg5IYj0rRn+Gvw5VRGNCg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bO/nnvV34Ynd8OfDhHOLCI4+oz1/z0rsnWOQjcCdpJHHy5PcCvHc2m0jaUUjy+T4aeAl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LJ+RG7+dcV44+H2gWPhXUtQ0azS3u7KL7WkgdyWWI5cEMT1XPaveJ1wAVHzDrz1rndct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c+dZXCgD+ImNuPzxxR7ST0bFF2kmj4htriR4w687gCSeoGc/jxVsuzAMePYVh6UXNjAX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AAc/jWssinG4DaQeh9BXJJWZ9LDY1bW48pwSS2flbj+Yrp4W+UIxyBgfT6CuI3jIdG5H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6JQM5BLHGV6kDgk9s1EkbU5W0OjRt+VJ3AHgdRx1465FWg3zBeTnuen+FZNtcwEfNgE56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95VwrcDuR+HaokdsGaSplQc/Kpz9fT8qlw7bcLhAM5757VDancGTOcAn9cY/DPNTNlh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qCxjLsywxux378f4ViakAyfNySw/HPHSth1kKMy9Au7B6nHoe1ZbwTSnM+cjKkjkDIPF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6Uxw529CR7Vzd1o6R7ljUFmzuJ5I46c969Fu4YYcqoIHUdunFYF3H8xIUDIyQR1B6/lX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O56l+yJ4Z+1/ErWPEc0K7dG0028HOMSX5wTjH3tkePxr9SNNgWO3Nmh3GKMRg9fmHLE9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Y38PRWvhnW/E1zjD6i+xWOAz28YjiU9+HZm+gr7W06KNLUSEBmG4g+pHv3r6PBR9y58Z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5yz/AGfxBcLz86E8eo/xru4J45rWSN4wd6hOx+7zn6159qH7vxJgkBWVgOewHbNd5aYj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x0/lXelY8iTszz7xHpxmzdxLiWEhtwyOfX866DwtrS30GxyFkHByQCSevetC4CyytuAw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zpkl0XUftUOCuT5ikdh6Ad81WzITvoe5wl3UuM/KQp/3h61KMTOvCqQuC3ue/5cf/AKq5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LJkEbQc+oJ/HnHHPpW3AUZC5XPOM+mOw9ap7CM+9coxhRflT5gcD+LjJ/lispnVuSoO3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ijk3ZUgjgdRkfj7/AI1gyJ5Qwep4Gc9aOVANG0tjOeOSBzn/AD3qyFBQDOcL271mqUG7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9f5VZTDKec9/z6dPpUsDZtiGiVtx3A8g9Bnn8eOK17QPtLMcIOmexNc1btLHJvQjZnJJB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Q8K+WCCM9em71+nvTiWjcjVUA2KD7gc88/z5qwF2/OT9Fx0zx36VVjlwoZO3B5Gc/lU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QH14/lSZqjRG3ygEHbkD1pvy8kDqevbFK0gVAFRSxwfl/me9QO+BmQ4J4BPr6UgHszBQ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/wD16iUsdoZdoA/Ok8/cAqHhMkH+eOKQl/w6nnjPoDQBLHCygZI67sZ4B4/X/OKmHkCE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nmoC2STxkDLYHb1NOiCtnP8AFznp0/nQAwBm7ZHXA4/WmyqAm88Edgf5VKCDgDn6d/w9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3HNAESgkkd+SM+wOacuFb0wOv4VGqlvnBHHc1GdzOeRsHTv7UAXwysM8Nn15/Ghmd3EU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KrRuUycnb+dNyyvkZOT+JoKiX1UY6c9+BzVhNiIBnnr/AJ96oxv8o3deT9O/SpxldzLy3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9VA2PmDA7QTz65HvTVC4z2U/qalfcVUscnj5evJqHcqLtUYyenf8ApQSmOJI4HODgE4z+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uTnO7pgH+dM3kHcp6EY/z/Sq7MFB3ng9ffj+f/6qBpllTnrkk8df60hbDY+7n5Rzgn2x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xjr9feo3bO7fkt1wAMdPXGcCgTLBYFfQfTv7j6UBkjUkjJAzg9OPWqStjaM52+359KR2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Pr3zV8qEWYp2KjOAen19uf1qxz14BGf5VkiXkCNuc5wO56jJrRtosIPMY8+vTJPPSlyg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688Af59KzpIsA85Ddcce3etFjuxjgfqaqzA7cE8E9cc8VQGGYW3feOSep5J5qYGLygRl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B2p0qc4z37iq7CR8Kq4U8c9/r+GaAKFwgeKQ/wCx25J24A5z6/zrJhT96I+p3EEnkdcn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W2zG1cjIHIwBnPHeua8wgFjgHByRnPpnnmmlctbFmRopXBOCHZhwfb/PNacDqV3oPLAG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tYcQHm8sVxjkH+76frWrbyiN1i6ZxkDrnIwOeB/n2oaGaNvEpd7lyMJwobuSOD/WsLxL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kP5QIPpzz364x+Ga1Mkod57gntkk46d/zrk/F0zLpV3KvB8tguf9rgc98UgPENG006p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Ji47jJOD/Lp2r1ySVAjAgYRcemT6CuZ8PWi2mm7gPnOACeenXjHc1anuv3rBfnxx14Bz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qSGaHUp5NzGJJCpOBgJn0/yaw/BasNC7ApMQf+BDd9c1oa6Wj0XVJDxtIz6kb8k/rWV4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a7ZR7lVGT9ORWb3OiGxe8Zab/bPgzXNLIBa80y8iC467omxwfevyz8LXayafErkbgkYGe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u2I5EeN/uuuw+oDEA/mK/H6K0k0LX9b0eT5TY6ldW+3+75MzBeo7oQa8nNI7M9zJJ6yie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sD0xnvVO5ukiLFj8oJyx6Gsw3iqgLMfm6Acg/wD1uayNSupGjJHyHIHJznrngV4nKj33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2K+Pp1PGK87upVnfy+uCM8cn+mM1u3VxJIzKw6c/72RkVjwxBf3r9+ee/pWqOSo7j7aK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H/635VQvb5oiyAKqx85XgdPQ96ddXm75Exkgkqf05FZNrDFq98iySRJbR4aQyPtDHsg7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WRyVqihBtnQeHrV7S2k1q5VUkuU228ZPzbDjJx2LHt6VfhgvnRXupQsvmZEcm3eEHYFD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2FqE8uUuSqpHbOQQE55Y9B24qCy0kRW7z3EkkUUmPMjkAbB/2ZMk/wA692nTUFZHyder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MLZlubYeWTtIlbKHv820Hj/CsiW+0y28vzQjOnyCGEsQufROCfryKj1S8LshsruERI3KM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zdavm8uEVGuYWUqoIkOzPuowSRx34rQzTK8d0l0qG1iKKrFSLiJ42JPXAIxj86eBcQ7i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k47MSRj68/SptQeaJ1ExkkQ4IeM7gnqTk1Qn1e0ZSLKUTuD9zymcn8eM5+tAytqM9/ZC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I3wuSGBPJyVHIHTirsUF3clvtkUOmu5DAw4mTD8gbiAQT3z+dVLSbV7+2Mt0rWbmcxgP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BPHbk9ak1Ce3g8uC+kjYyhWG2N85GR2zz+NAGsUSJf8AQCrOq4UONoLe5xjJpXaYRgKA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xzgcDHuTUduscqpOVcfLjJO3IHfkZ4NPky7MuPlPPBBXHXPagTVzOuRcCEC4kSXLgkGT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/Cruw7AMKoJ+ZVG/t25/X1qvEkBYyAtODwx+XaoHbgAnNJeuSjKgKj+IKduPxB6fSgZDb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NLvO4J5ewAgY6rxg0w27zOly8aebEjANExyo6454q2GhcRmBgqIMBhJvXIGOeRn61Vub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VQScRO2B7cDp61LYHOWGu32q3MsCadNaJboZGlmVgH2tjaRgE5PcdK24/tTjzHiWBNu4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f51B9njtx5mmwKGwVYFyn5sefwqZ5pFRA6suE3feDkHHQHIzjv8ASjmYA6woxRonmyNx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JrpvC3gXXfEFrcXuj2MVqluUkka5njtQTIdq7VBYsWPQYBP1rk57GWdv3k80Sj0lCpjr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ZtCuRfadetE5bJiy8qvtOVyFwcqRkMOQeRRzMDb8SaLLoN7Ha6o9lLdFWaaGKQySxFTg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xmoLBJJrgA/MR8w+UcY9MdhVvxR401fxzc21zrs6E2cZSKKFGUpvILk+ZmRyxAPzEgAY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aPMQ7hEMbjyQTwBx+dcuLq8tKTOvBU1OtGL7nqehQKM7VIOMt0+6vQeuee+f8PSLQBcH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uRXGaPB5MSzAqqshHHf1HOSa7fT4iUWQLwxx+HQn8vwr4ipL3j9MppJJI6aFQYlJPOAC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H7wXoCB9P681RtgUI35YqOhxgDvxW1t4G4gABQAPU8f59KwkdiIyuSFHDDGc96SfOwg/d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Vcr1JxyPzPPvWTeT4Usx+fHODwMfjmiKuKWxUnZlDLjI6g9f8e1YV1dCAKXycdhyV56/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9QDjpn8Qelcpd3UhZhkbvmLe3/663jFt2OeUh1zOZZGaQ8DkAc8Y6elYV07uSWPGOMY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d3X33dayWuXccnAJOe+T3/wrthCxyTmLdTx8oW3EHt2/+tXP3lzGkTKOSw5xx1GOf/rV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fvDrj0rmdYuAgEUYBIBLE5/HFdlJHDVlZHnvim/W2iYqN23oOcHgqB265qrpdubOwgtQ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M2WJx/tEk/SsnXw15qdtYFyoaVGcnPAQF8ke+AP8K3ftcjyFJLWR14y4l27QBg8AdiOK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XMppysPvkM1uYwV2jA+bpkdMe9cLNHmUh87BuYkc/TrnjPauy1PY1gwTJy2McEYGMHnn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kgADbFU5Py8HqfUcV9xkHwP1PlcerNDJOZQo+U5B6cc47+9Kq7SVfIQhlPGcd1P5irC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DKD04bGOPanPDEjjZgDOTjgHBzivrI7HlSM9LONpWllDNv+VvUlfnB6Hr0/CppUjiH7qM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X/PWrkUiwAOxw4IGM49SSfYihVzEjMudpA5J5CnJI/TIPat76GZUjO+zVT8oaEAnHdGH45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2BshTIMnIwfvLn8RVmF4fJyFVmUyheDtPGfwz/KkUo8O6STkjcOMAfhnJ47c1ID1kXeYy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5wPSse38uG8JclvlAJY4OM8jk4rY8kCNsFsKFHTJODz75way/KLzPNtAGW3Yw2ADxigD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JB3ZLdycY+g4/wDr0kzfKC4AbJO0dxjtxgHiorcuoPDJ8oOD1z06e/WoJCHlCkn72BuB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VRZVtAUz3ZQyPgShdwK5JwMjp7UxxcQyvsOcDOdowR259vakt541UYxmP5uvPyjHOfWn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Y85ycA57H2J/KtUzNsbMJG2l2yRkgbOhx061DKZpCAXxhlONuMKnOevtWgYbZnc7csVj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PcVBKLaOSKODO4q4znOODwSR60x8qGOZpB8mdrYyTuIIJ/AAc9OlMtyQC8bAklhuBxhF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yQxeQgqikbhwRg/jwe9Z0DgQSKoIH70MABuOCDkYH55oGQZkXCq21sFVYdnAyPw6/jVm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eT1OQCMkY7jrnpVSLzJiijCB1YgtnO5l5GMfiO1aXlRrGrkbjvb5TgYGCMDJ/M0CbsVT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jJK84JYEZHXPrxWgnnHdPIpXMhYjHyrhSPxJrPMhjjkm+XLKoAHQ7HX264B/GpGzLKyt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nI9q0QuZiX7iNoGiGHQEswPTJyMH26+vFOiV2UzyHYgJBy3IPbA9T+QqncShmSKJRxbk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O1XjvhCl1QnJGW6n8fT6UCbINjDMTy8KBjADEE+nsMn3pC2zfjcSyIp6DaMkngf5xTV89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KcEHj+E++felSRR5gUgYcHjIIJHI59AOlAjSZ0ZXUllKgq3HPHP0/Kq90fOiWR1AJh27mU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+lMyWYqiKQwkQljjjjrjnPpQ9tMYo7qbYFCKVAY545PHv7Dk0AZPgICS81KRlCqk7o24A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kV5d491CS71OYyyyyMhnKxK21FSGUxICDyCxVmJ6gYFd/wCGJriyl1B7bYFe8HmBhn5G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BNcJ490a6i1O9k2N5U88xR+y+cdwXnOCGJPUda8TNuf6vLkO7BuPtEpH1F8Cv2UNY8Xe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LiO9+HF3pNrPYWJSSPURqeVlVGbDB4FKyqSMNgr1OR5tZrdWwksbqL99bSPbuQxGHSRk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6V6n8Df2vfGvgTX/AB8IdCttWj+IY0l9QhikaGG3utKwolRCGA88H5gTkcnccV5dG+oj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rm5YJ1lncu5UKcYZmJwOAK4uHIVVGcp7dDXMJRuojlVY5WjwE6tjgDAOdxFW7l3idY0C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3uu7H9aoMrSTbXPzMQhAHGDjjPXHNWykuTJIQxLfMfu54Hb2FfUHn2E2sYsyuq4ycEFgQ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I23YZpAdxwFAGAcA8/Xj3qQByjZc5UjK5AAwcZB7DrVW7Y5ljbPMQTBPJ5ByPxA70CbZ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MA9WPBUjjGfp1x3ou7SW2dPN2K4kVgpkGTgqcc8nO361RjhhZHZQvCgE5J69/baavyxW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XnbkgrjGO2c59hQCY1IkklGwZO9x97rx1BHcA9uoro7UR/Zwp/eEoVZlUDpwfYVx0lyy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rHbwox97Pvg9PSuvsndUaF8uWjzkcBMc4AUdOmaqI2y3JcKGdVQLsYR8t82ex/xrAt3Q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3hhzyCAfxrcuIriEs8giUsFxgbg+B2PcdM+9UbWNW8mUknzWYsOgBH1yTzVEENskKWnA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GT0PXuRWhpawzRtLOS0jOobLZ+uOMYA6Gktoo5YvNYFcOqnLHIJJx0xirOlyLsaGMqoe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yc5BoSAh1DTyyxOkYETOFJUDO4EknOOM1zVzpM0ETSIXAxzHngL0469zXdlbl5HP3gJo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4PQ1DqlvLBAkoUMwbaQ7FeDzxjsPWgq2hw1it1C4lUFii7QDjIGQSD7H17VvKbe4kBIE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c/7p7n1qS0gUuXPyqC5IwCQQBxjuMZ9802OKSOOExKw3bs44wex59jmgksRyafFEm5fL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Yc8GopLqGTaYOQPlOCwySc46ZGf88VAyvHuQoevy56noevQg1bR0Kyn5VwFKqSOSD0BHX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xaUosxcr90lVzyOfX8CRVsMqqqqBhRsJJ7kEYz6c1mDzkljEbKgYkMhXI+Y4x2q5bJK8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Hg8Y/wAM8UAbmmSuxkRQojMcisRn7xPBJP4V0PiOMNb6OGOVaE5zgY27sHn0I/GuV00s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lGVOD+A7ZruPEv73RtNwADFGM7m+8Q2cjPGcE8euPauWuk9zejpqec3WWkbqQSuCRjr8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RABsxHa4XI46Yxnp7UuqTtaLAQdx/eKuPUsDjn6isiJmLKXfYzdQFxjnnHYcda/mnijDP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3+8/XsnrKrg4S8jg7uBbC9vdLRfMjlxJFk9Y5M8YPBwfxrJ1bTbaPw5em3i2SBUnwR8xk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XaeLbeJrWDUIwPPs3y3/AFxZhuHI/hPP0NYE91F9mntJRzLGwwASMOMdex5r2cpxPtaK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7Kq7bM6f4f3Kz2ccoHmryORnIwGx07bsf/Wr6H0K/jhlj8xjJHuAcKBwR6Hjn0r5J+G9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21kkCsrYOcLt59jjP1r6X0GXACv0AUkj5uFOT9f6114lanVg5Kx7zG5RcocnHBB/hP+cG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STngngCsGx1AbPJVsKM44CsQTnB69M1rw3OCpJ4HJBweg9a8yS1PairoimXEWW+UYzjr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nDdcHHHvUV3cNOy8Fcdfx54988VLaAsQSvBOP8+1ZTNYxOzsEQLl+CDnnjp0/Su208NG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dK42yDY4ySccjr6e9dtYA4CSNgE4+uK4KsmenRVoo2CRHHllOSf/AK3+eKdHEXjG48ZY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pVnQgRZGTzg/lVm4wiglgA2B178fzrkkzvRRf50dduQR15zx15NY12ybWIDfKcgDB6f5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YwGIz1xn+tZd+FVQVOAw6DqMH9c9KxqGhwuuR/uy6gL8rEAAAfKB0PI5FfGviWA2muX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vHcB9ACK+4dSRDGsrEJ5e0gkY+oJ7CvkX4jacbfXo7oAKtxGT8xIG9DnH4givXyOolW5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lRVRdDg9acDT40jAJYKNo/2fT8a4XU5zMy28QBPfA7nrit/Xr9UgEZIb5QAQcn34HbNUP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JKev97k4JzX1p8OY/ijR2tfDljcsvDXpQseufLY449azPg+4PxR8NxdCZ7lDjkfNbyqR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vB2mxjAJ1JDgcdY3HQV4T8Fr5ovjlolk2GjbVHVOeAzxyIfwOayqbMD778WOTriSL1On6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H8hWOp444yuTWx4qXZrNsRnEulae//kMrz+VYwGcjPPbr1rgLiSIOSOuBjp6/41OMdSfp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TDrjp/L6/wCNAwJzknnvinKVHIweSc+uKjJ45xg4PsadnjPU9Of5UASk5GBzTOnLHPHP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r/nvS53D5fxx6f/WoAUHkk9eg5zznNNzgE988d+KTryO/HT+QpcnH65/z2oAcSMluMetM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H+QaUdD/AI4pG3AAEcdB/nrQSwBPGT+PTpUi547Z5+h7CogecjPXOacOOvH86B8qF+i9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eg4OO1KV74x0+9QBj73GAOcdf8mgloTOc4yB9KeeDg9f5UzgnB4/l/8Ar/pRuxgDoCPz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Ax1707sOmOMfU8U0MByScdsUnIGAeQMjpQA9Scewx9f84peAMdu/0/Limgj7pzgce9KD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nYcONuffP+RSkcj257cfSozlgTjbn06/XmpWOSAMECgRHyOPcnnsf5UZwOAOnp07U4j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mrzgnjIzg5JzQA/Ix8uM57j/9dGcn05z+NJ2x16+1A+8B6/p+dNAP5GRn8eh4pDkgqCMD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+UdOpBp+CQQee35dKsBnUZP6Uzoce/5U4jkjrnPP1OaY3Oe/rxSbsAwnHQ7cc8n05qVX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6VFwD65OPfNOU9S3XknB54pJgWpvOMY+ynDg5AJBz3AOOBT4bh7iESsCjnBdfc+ntTUb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9fWrO3CjHUjtz0qgIJlLxuFJ5Bx2+n4V1vwSZYviV4dEnQyTKQf8AcbiuUfhGxnuAO9bXw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Msh2sbt1GOoLxuq/kaAP1DBO5XP3mOT25JOf1pTgZIxnjpxUTuHZgvIDEAA9Ment6VHt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nkZwB7fyoAHZMkA99pzxz9cVSkIXczc8E4xkY/wA9atyqqSpF5kavL/qo2cB5OwCqxBb2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/pHhjTZtc8SXkemWMH+snnJVQzHAHuWPGMc01uTIyb6IoWI6Bzn2wfT2FfJf7WduJfhVD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rksP/wBVfReh/EDwn40iuj4UvFuRbBd6srxTJ5pwr7HVWKsQRu5GeOteBftXRlvg9cEj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kx/WtYpp6m+F/ix9UZv7Fc5k+EXjG3P3oPEQPviWziI4/A1+qsLtJa27NwWt4CcgEcxq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nwT8QLb+FNWs5Rg5JLWW3g/hX6uWMom0nTZ1IxLZWrdfWJc105X/ABJBnS/fy/roWDgc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/JXYXO58dzirJGDxj1FRYJOQMcY65zn6V7p4xGQOq9sdM9acAdi7j6j3o5HGen6Z9qaS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Hf0703OMkdf6elLyeBkVFzjjoO1OICMc8FsY4/LtUf3txQ7WPIPcZp78EP1yPSoWaXIM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I9KoDI1Lxf4f0K+0jTfEF19iuNduXsNPkZD9nlu0Tf5JfG2N5FyUDYDEEA54O5JOiMyK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7VxPifwfpvivWfC2rarJMq+Gb2a+it0JEc8zoFjL4x/q2GcdwSK6ptu15GPI9PXvWd0A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kZPrzUuf4f0xVCKW8E83m+X9nGPJxkMTx8xPGMHtj8at7hgk8HuCeeKAGO20BiN3TOOp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Dkdjn+v1qOWXI5Ax7+g5qjJOVBwcHB9wTQNK5YlfEfmbmXsVGO3FZkjvtOGOQSAB1FMM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8dMY7fj3qpcXLj5Vxux1z93HJ7dqxlMsknuJNpAA7Z7D3/lnFV7a5kCFrgd8/QUx5t4Z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5/H+YqrJeIiKg6bs8dhnBz+FYtlxNVp7dl8zJUY+bPJwfYZNQrfW8I5lOcfNwTn1rDkf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wAehH9aYkh2mSIZGQOAeexrNzZpyo6uO9f7kWxznnjA5HXtVV7qWPetwgGTncOVz7gcj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RyEVR1UnPP4dMetSPfGBjbNJvLA7dy52nI5/+tTU31Fylt3jiw74ZcbhgZwc4x70LfwZ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hcc/0/xrFN/PKHD5GBlQVAIbI7+9VFnuJ4QXXaBjeRwfvfXPBP0pSnfYFAvw27GNGSTO3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p3naaDzFX5k+Vuckr3x6YrLg1KVWXylMmTty3RcH2GTmpJr0wrt2hWILgKCBxxjvyc49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+cJtXayqTsz02+vrVZrq0WcQvNHHLMHdYWdQ7KMZKKcFgpPJAOM81nvqc0e5thKAfwgZD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S5N7fpqEkcZvrLfHC+F3IsowYxxnbjk88GnzoLdDpobu+Euy42hTn5lHBXsR39jmmyTy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wOTxx19qqrLO+fJQbmBf516EdRnGB1696w5tXeCYxXQjyMEhDuOG6ZH86OdD5bGjPezs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pGByM9OKyLzUotPnaOc5LAEZVmUH0JAPeq+p6igt7bUYj5bx/uXDAt5iyk8AA8+vTjHWs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KW9pc/MSDvG1NwGAA7fLyMDk9eOtTzj5e52MBS4jIT5ZE5I4AG79OO1KlquUSXowZAMj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7VQ8crHZaOiKMzyRlGfodu1+Pxq1camrlYkmRpUcyYgyTg9wRu7+vuKqMhcpuW1nbRrt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4PJ/XFUtsysAVDHuRkcfpj3rOur7U4pNiKohkAKMRsww5K4HsccDpWXe2OoXaxypcMiyk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ICqMYzzyfwpvUVi/PY3U0wmUZwVXJ688H68c/Snxx3EEpt8q8C5wxJIyx5B/2jWdbW1z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M7DJc7klRSoxngrx196JtN1O4hEtiGUoBHIPQfwkHoSv09jRyga8k88M6wDDh8A4xz6Y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oL55YrZN0sJO5JMhhhse2KxZjcoBHqlskUobaJlwBweD1OM+v17isgaen2pZ9PJYb90r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yTyG6+1DkloB1Wna68kskEhWGUswAyBuYHBHs393sapjW3n1LyCA6ThllyFG0p8wzzgM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Zo17b60JYWlnkRGjdmclVBBdQpLAgHoQRXIz+LvDWmb9SntseTuPmughViR0I2kljxgf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3H7O53er6n9ik+zwh550fzR5b7EUPznzCcAkA8fgfWvNNafTr25iuLS9heZWLKVkG/ZJ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Y5PNeB+LPF3iDxrrCTz3DW9lEzta2kWVAVh/G3Uvjn27Vxdz5/mNJaO0VzDIHWSNirBl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XX1LVJH2NaXCm2j8s/p0xV03OANw2sRjngHB569K8k+H/jBPEVqbK8YJqVqpWRTwZV6i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XpQm3MOhKYBHsPfvQp32Bq2jNSORiSQfmHtnrxx/9etGGcEgDswx9KxonJyRgnp+A5/l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9fl9z1pXA3Ad8YwcAYU89vz45qF8hcngEH6gf1qvHLxwR27f/AF6ss6snJUA9B79/89qb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kknP+elYt2IxA4OCvJI/+t3HrXQXHygoccjt2z0/TNYkrhhLj+DoO4J9qllROQu1JxKp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yCPTpXH3YKvjAbdnGD3xk8dia7W8txKqqhMeQRkcggnrXIatHc28habBBbZgDHfj3571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FIdehxgjtinLuMeVbpyR0/X3p7LtjJOdoIGevWoQQp4PfoK5mdAM+MA9u9QsQPfPOffp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Z46VUZjxxnPf/PSokMVlGODjr1HT2zUW3ovKjv8A5xSZGRt4B4z2NKHBwCef51JoB4BI5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cde//wBf1qXcAM/p6VEgUnd+hoAbgdCM57HmnbF9E/75NNbgjYPlz0p2R/c/X/69BMj/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GCT04GPemW6g5klIAQnHuw5AHv39hSXEPnybSzLnGccjB9qA2IUh6eWTk5z8x9/XoPw/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2jbtGD06E/zzUBLsTnH588GnudmAQDyaYTuAPQZwePyFACADtgZ/IE0hXOOuT04pXIHz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40wkn738PSgCElVBGeCOM9vzqlLyew7Z7VadiVOc5Gffpj1+v6VWkJAywwxJBPXqeBQBA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54qPBYqcnjAHbrUhHv1/Dp70mM/N0Ix1HTvz9KAGKPunpuJP5cdO1UrgFcrnJbhh7Hv6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c478np+GfU1Ruz5UewDBIxye/T8aaQGI53OAp9gccCr8USx88c85P6Y9appw/cnB5A6H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T6+nY1YDHYMS3tjrjPHb15qOU++Tk8nnn/CrEygkg5645BA57VC3sTkj6H/I9KmQGc67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96qjcORyMf8A66vSKVjyMluwz37dce/FUNvBVuM/h2qQKFxI5+5zkZrKuQTCysTgqQDn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m6qTzuAOPQdayNRZhbTMAS21ioHsOPehgfoB8MWz8MvDvbfYxZGewH9Oa7IcOAScdK5L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DDkvpsBzj1XJrrTGoBJY44HpjmvFn8TOiQ1lDLkDGO30rPO1X/efdBwQe4PGB+ParhkA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KosvHGNx6duvXvQmZnwTqVhPoeu6jo867Gs7mRAP9gsWQg9xtIqDaHAJGQTn2r2P43eH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cHbdAWt23B/eLkxNx/eXK59hXjkangjg46en/wCuuepoz6PCS56aZIFYFh6nr/SnW93JD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jr7gjoac6HGUO7vxkH+eM1jyyFCwBLMDnjPzfjUXudHKdhDdFcNGcbuTjBzj0z61rRTq2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QwJzgYBNcVFcbwFdvm7heR/OtWK58tQexwPYkH6cVnM2pytozs7efqEOT/dHGM1ph43T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/wD6q5MFVILEF1xuxgHI54rYjnESiTGVI+pPPaoOqnJGuful2GVGT0yCP/11UlleRAud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YbiNhgElVB46H1qEkSsqKCV9fQ0GnMjNuozkuOVAKgdfx9s9qwb4KsDGQFY1G5iOQBgk+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3KqjIUZY9s88fXmq1to03iXWtN8LwSiJ9YvbWw3YztW5kSNjxzgISea0p/EROStc/Rf4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b8L6bdR+Xeajbvqt0Mfx3jl4wc4PEWD+Ne8wnMYQY+Vcnj05HPuawLZ43upmtkEdvFiG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MAegVRiungiwoZkDgncfm4wOh49fSvsqEbQSPzXFVPaVZT7njPisbdatSTy6j6gnnn096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TFn7x/EYOevcV5p44zHqSy4J8ls8c9K7nRps2UEisPnAZcjOc+1bp62OaexO6GNycEgc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7BHknTO5JQVOecg8kfnXb7YmhRjk7hk5AwMk9O9YV1Cj3ygcqVUHGBzyD/jiqaMkcNoF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8PkMT29D6Z/L8a9PsbwNGoydoHI4wMnOOv5e9eb+JdLMGLmMEMvIwMEjt7Zq1omsrOnz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uM9M/wD1qm9tGaHqnlrIoBY4IwSO/wDiRWNqVrgmRHDEckDnGO/bt/WrlpM7xoU53cjP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dSPDNNbtKBkHkEHLHB549f6VYHIFSpYHjHU8j+dXY/lAKuoHc8d/6ip7u1KN5gbll3FTn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VQEBCbVPTnv8AjQBrW0xeNA/G7kZ5Hof5fhWtCFUhS33Rjnpyf8a5tVdUYxjoQOPfqM/h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jI6+n/66ConRWluZVEhz3wc+nHT3q5CqoSWOGC/UcdfrWPbvOUOxsAZwB649/Wr0ZPPm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9ahmq2NKOVd2M9D0zjAFVLh1mckjCgY68cnr60A9CeSM8njP+f5VIBxj19KQysqEnIGc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p6HeT0Hc/Sn7FTkgDHY9ye1RkLknjA75yc9QP8KAJMZOT94+hx1+n+TTWyT5injoF7e/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8c4xt4/CpFD4VieGOTkjg+lAC+eoXBHNNZ9ygcYIyOeeR3BzTXQtgnr1J9Rnt6D2oTc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+FADGDhdxJCjn2Of/AK/61XLH8P8AHA7fzq0zrICGHOMHvjP6YFZyuVTaccfkeKANAMvG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8s7k/IGChcjPUnnmq2/HU4Jz0Hf0OKUSkHJ/iGOeMCgDQUl9rHoQCR07dPWpxNGgOSQQ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rVK3kwoXHPIHP5c0pDs+RkZzjp1/r160AXhcopJIz7/rig3CMuAQfxz/AE7VVzt+7wBn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afp7f5+tVysrmJpZMEqMHoeO5B4NJFhxjPOOTn/6x61WYZySwIAH6cU7eE5HLA5P+elC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gDHemlh+AyOPb/Gq5LJ0OB2Pel3dDxk9h+ef0qgJncLy2cD05Iycd/T1qIsHyDwOVI9c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z9AeP8mmlxjII4/n70AWYXVdrkEKpIAx6AcmtZZVlQe2Dx0GetZcB5cjPBI/IjJ/KrYb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fH0oAlIx7gcVWmbdt25+U+n8/pT5Jo0UjaSceo4z/Os1ZHcMxGB2HqCefyoAZIpIZCQC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4pscbIu0j72M5PBx9Oc1Idw+bPJJ4oDDB3k9Cuc0AZmpSBUWGJRg53Hp9frXPkldwIwM8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2rpVabj5FwAM9SOeeOfwrFn++MKQGAJ4559B+FWkBFwWdYyQAQBxzj1OemfpWk5Ij8wn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tZ74xtHI44Hc9KvzgoORxgZPfOO1DRWqNKFgitvO0+Wcntu4I98VxPimV57BYYwAZH7D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rpGuvMWX+833fbj+fI7VyWrDzFUsc8sm5h3PBPOKfQS3OdimCRiKPJAzg+pHf1rIv5xD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jv1PvUs04glABCgj5R14H889Ky52e41GCPGXXbkE+nrXObIxvEpEOiXsaqQJzFH+LMP8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w15bNzJc3Dkdx8+B+gH51o/EJjBa29jggXDqfXlfmwfwqDwIi/8ACPea/wDy0upiuOyh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JaHZR2+9GAGQQMY+uOor8rfjLpkPh741+J7Yfcv5odQiUHPyXMSZ+n7xGr9Y4UAjPmZA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2qtO+w/FnTtT27U1DSwXI5DyW0jr+gYcdhXDmMbwuehlUuWtr1PJFuFU52k4IwWbjisq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SOF7ZP8AjTEm2Njn5RkY6fSq1y3mZHIB6A9sdOfrXg8rPo5yIJFWTLE8Y7d8/wCetYd7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9zgj/Oa0NQulsrdg3LHgY4z/AI1wlxcj+JhnJx+IzVQgc85WQ+4uJJp1tbQF5pW2oOvJ7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unravDYQ2bMIg0jXEmzLyYyT1L9elYfhfS7iIDWJsQtKMIXUnERwCQMdT/nrXb+SisRC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H1HTkZr2MNh7Lme581mGKc5ckXoijZ/a2857lDCjNiJGGXPPJ+bp+dXWtlkfz33Z6csQ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PFEUiOuUbzCOpyTj2H8OR61Tmu4VuPs53xMDgEthOnPIGO3QnrXYeYJuhtnMlmqu3O4h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syeBIpDPNdSQRTnPzgLggHI+bJJP4VdW4BLywzQSW6Z3hVIZSOTl8gD8ax7XUrFtTm8u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kLbEK8ggkbc8/XNA0aETuVSCZ95ySpcBtwPp+QNNltywE6vtCHf85ygzjJwRx09eKYZw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jHn1x6k1ageSOLJWVn25XgAsc9M54xQPmK0F1LNcp9miSZN2JJQ21V+nqfatRpQoIIOR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aqTLNJEYmtgwYYYFguDj8Mn+tMth5CLGISoBI+UlmH64oC19SHzb5/NR/KU5AjkbLnaO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U23SkVwjvGygedI5UFh1VVIHNX5VZI3WBCG5GZOeT3PfH9KzILl1cJdXMTTOcoI1ZBz2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Ci3ukuYAnzwlwGDxurEDPQcY/GmxR3CxMUfeSMDdhmI9SMdR34p9xcyW5iRgPMkbaobP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UFyJ8KmJCFwSsJ+Ysf1x/k0nsArrIsIjdA+CpKhQgbP04+vFI0TvsMu2OPJJCN94Z4zj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7+eXc/6mVcOpHQHH+cU4+QWJ2MuPX7xzzjqf8agCpdLYhXtjFDk9SCQQzck5AJ+mTxS2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KnO9FByef9okj+tXoFhWECG7jEnmlHjAO5VwcE/Lzk/XFVLi++xRKqpvZ2KqEIyx7kcD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+84lbIGCFI5UnryM/iOlQTzxQ7pGZIgozuYgFh+HNSHaigTHc3BZu5JHf6d6p3jL91WjG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OaAFilW+RmSWVljIDfw9RwMtyV4rtfDMBRWIQLznA4BOMfUYz1FcLCJjbTTzOQN22MIQ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uvWvUPCkLfZVGQWzg7jk5x16dPXvXm5nNKi0ezklLmxFz0uwhEkCRL8uMAj/AD9a7rSo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cHBwP0rktOixjnsOR6L1x+Nd5p42xr17A/4exr5CpufoVNmkCgJ56LgknJP5Vos2Du6F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O3aXILKCGx3IqeZwpXLBc/d9sYqDo5kNmmLMoJ6HnnH061zt1NtZlHAweceue/rWpKE3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veuYvm2ZbkDjpgdO9VHcyk1Yw7ifb82dgOQSBznsO34VztzcgyHbkHH4n0I96deSvl96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vdeM9qwXBdhvHzAnucnP9Old9OBw1Kmmgrytgt3zyFGcc1WbcobIOSS3A65qfhyAONox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ncMHk9+PatkrHI3cwp+EByB2A6fjXIamWOTnkjPDdMdPr9P/AKxrsr7d5hBOVGeDz/8A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J5AJwDz0GMfl0x1rppGFb4TzZA1x4juJflKxKA2OOC2Bgc9lreUpGeWbJGNwxjNc1ZtKb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eaynY3O2IEDj0OSPrxXRGBjIDhHUncwOEJzyRx3HSvbo/CfIYyV6gTtH9mKsq4UttBzls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3rl22+WpYYxEvA45J9PrXU6nJstVVkxvOFwMdOP5fnXJ7vMXKfPkbG6DAwf0H0r7Xh9Wp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lG5SAMBshRz0xzSBnYsGA3deffOfy6daVXViThjnIxgjHuPr0/CoeRlUGBk+o9sEfzr6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qbyyFUAlwqgjjlVyB9c1Op3qsjAsGIfOOMSrz9eRWe8shHnPgDdwOMg446+tWI54USOE5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GSOOg+lapmbRoRbkRm4ztbgnI9uvt0oGBkMAx+Yc4Odo4H41VEkUkn7vfl4g3zAYBHHH0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OGPOM888iquJEYIIyrFuMndxnPtx9KlDDJIC7QcEEjGOuOOlAHnbgpLbc+n+ev8AKpJII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1YlBjnPBGaXMixtpIbgqJMBiEDYPCgEjr2NRvNEZm3DGTjBJJyvy5OcdjU0U8iFYRjhY4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7++ajFk28tk4beAepAwT+p7U4sT2KyQSTljjaDgHJzzngD8qszwSIjgsRHyzqMfMv55zT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o/HbqMH6N+lTGMsxYKrAAk/1APvW8SCNkZImjKlMqq5PUkY6/Tp+NMMWbp0VACJ2HIGC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GnBp5Y3WLHMePM3HAK98ngdPxqaVpIJf3YEjswGSQBll59hk8jFMSYRASTRx78bUduB/d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2W2cvI7OfMkJxnKg/dA/PNa9pZ3cb+aQI9iP1O75SMDv35qmbaYSSQRAkqcDPPB9cehG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HKLuUKpLZyOB35qeORn2A8Yd8HG47dpYcHPVs1W1GF4XMpJ252nKn7y4Hp3FPsJZdoYg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TJAPfoSKBNEcMs0gUTkjcc4wMcnH6Ad881PBPPJKh4bDHbxnKMvIPt0NVrMKCBIp/d+Y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xjilxghUDAdhk7h8oA/IVoQWCDCRIQu5FYbtncA9/SrZuZZFKccAAHCkgrg56d81ny75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+M4J9fWpSkb8yM+5lO0KcD3B49eufrQAyKVniG85IQYyAckn/PFTliGmEYUMiDcSoyyK2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Sx73ESMyKclVcAkJgkZPT61pRToJ5gIiVJ8zLEDKyYxnrjH6igDTkKpKY228FjnZn5W9c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NhKsojIPyEA8ADI68danmll3iR9uWG392M5Oe1UB5jw7gWU4deSMkgAe/I6UAYOmI76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M3zADcSMc/gMfrxW7q0EN5mJzGSTG6sUBAwp2nng8DB9K5zRneHVb08l3ji5YgchSCeO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sDQ3EwRdgUJGuTyVKtz+fTHBFZWT0Zb8jntOt5oS+5EgDlgABgrtyAfl657Dtk1KWaVw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Odq4wG5FaRWQBlD4+VfTqCDmiK0kZZGecABxxjI5yOc9OnNVTpxguWIOTerI7K3cy+WY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OQRk560zUYQqL5pUnHzDcc8/d49q14oHgkItdoAw2dpHOBkH/PSkea7nk8uKFVJGGZlH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KsEylZrGFmMZQud0x4yQD+B+opkkbpK0kgUsFUjg8DH8uaZm4kcmSVhuXy9owox3AwPX1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+YeZbljubP3Cccg0A0CSLh1xznnH+0eQD6Hg/wD1qt2iAfKwIG5SQzZxgj9fSs5WLSLh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nAxn2xj6Vej8+13SlN6xyEFQdx2jGcY9MUEpjbm3nErxIg2sqyhj2DbguP85zXVaZCPs0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vgHGD9exrFupi7geUyqsQViq/wAPUE+mM9PXmtu3UxW8CxHBUhAWP3Bj6cnngdKqJTVy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T5uMBTztByAf14NMWeMJ5cfmOdynccAHkDA9eeSTUMiwyTS5Lbj90heMBTgH3zSqNqEg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3AgEDv3z1qhcrHRyiESJFEzKZFKrgDc3XGfzrSsboiRlWFUZpAAe/A/xrPF0kcgKxq+ZN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9ee1aNgt2YmgOUQMzpjswyM88/nQNXNaWcwRPPuKYKgbQM5J6Ed8nrWXdXInUB5uMhtu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j1570+7gm+ZpZCQArHA+9yO+OlV2sIhkSS7trLkAfKFIzke386TYyj5czzB4SMmTJORyT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6uxSO4K483PQkcnjtxkds1r28CovALsGydo7BRg5OOR6GniwSEMspALPwpkAzx0I55oT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nfKI1Un7uTgZ9+2al2Qwv+6LFkPGFwOOvfvS3LWqBsnKhzGScnd6A98jGe9V454SWWN1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cUxF+L95IsboSyupVmbOMHsPT1HSrPyRgLExABG3nIzuxgnv19KqKiI5YKcgq3A5OBxgf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2wFguFU5wQQzDt2IPSgDTtEMJ2t9wGcEkdVB4+pr0DXDJN4Yt5l/1iDnt0bjHcEZH1rz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FlZWDD3AGD264H416EZkm8P7WHyBWXDcdOcY598c5zXNV2NqR5zdq86+amd2d2SM4wvz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6GRd5U4OcZ6c/48Vv3UMsFhBlcOryY5+8FOeegGRzWIypMgeEMRkZBA/X3x+dfz/x+ks1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rgl6sr+XBNvikZmjnVg4x2bhvrx0rz8k6bdvp17IUEDBFwTl0P3WGB/dxmvRpIuCpZky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xviyzKra6jAXRh+5lbO4j+43PqcgV4GS4tU6vI9md+aYbnpcy3RxvhVhZ6zcQjIdLmVC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16Ee30r6W0O7ZkUr/cVTk84PJx7g4z3zXzDZSbfE10uc+a653hcn5BgqM8k/y96+hfDl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Jxn2x+IIHavrq2up42DfQ9q02Y4bOSCcEnk59uetdIkndWzx2H+fWuP0l/3IJGDnLduc4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ybfTJ+p7V5lRan0VB6WLDlRnJw3bv0rQsQPMUjAJGTnt6/iKyIGM+VIPb8c81t2aNGVO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dUdjstNRVyrAfNgZB59uOK62zicIJM88tjHHH9a5m1aNgFznOPuD19h7/SurtXDKCMgc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6p30WX1jAGRh+wPvVvfuUIAQRkgt3HbFQR7ACcjAyARRIjSRFdxGTjd/9b+Vc7R2xZLPt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axLsMyqQCTGdwHqee/ua0ROsMXlzjbJgY685/lmsyWRw0mAdvRRxn8vY1yzRpFnM6io+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gPfr1r54+KNsJtK+2xgg2kqHpj5ZeH69AK+gNTwV2v8ANwctjOT3OOleTeLbD7dZ31gg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wGIH51rhJuFZTRyZjRVTDyg+x8dS/PO28ZYn7v49v89q9P8AD9jFp+mm7uwASAQXI7en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MP8AbWsuBEOY4icb1B4b8TgAVgeKPGeo6zI8VlG0Nopwoxg4zxkgHP4V9+ndXPyyWjsO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BpcL5SKbz8EZ+ZAQoz7gn868k+EzCP49+Hymf+Q0gHryTW/e6bPbWMWpTb8mZEKnOdsm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W/xz8Oyp1OvWo49HkUfyNZ1NmB+j/i1o31XTSpVv+JRaKSMcFGkUj6j0rDibJAJGMlifT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INQsSvAmsEl/4EZ5lJ/8dFZqNk854Gc5/SuAtFn5T8wyQR/nindOB+Q75qJQQAB0OKcP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8aBjievTnmlB4I+nf+lMwAfr7daaBsUIMtj3yTk/yoJiShjngH1yOaUcEccenQfWogwzjb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DOOvXjj6daCh+eQSDjtQDnGOMDj+nSmHIGc8jn649qRSTwcjkj8RQBKxJGc8CmE5AOBk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7nk9un8qDyMnvQA8Y6+n5U8EevuaYvOBx078UucDP5g0AO6dsY59DSA+n6dKN20/dwRw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44696CZEn06c1GeuOhHFKdvAB5Pt/wDrpME/MKCRSO4644FN6f8A680o5OfWj3PX/P8A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NnnJ49ai+hpS3GPQCgqJId3Xge54GeKehDAYOMY61FgZPHT/APXTlbDDnHGfwFANDmK4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56duuetAYdQRyMZPekb8u/BIHFBIgPIH0PFSL155+nao8EHjp/Sngd+CBincBPc//AK/e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NAAzk9OM59KT5sHd6kcf5xSASQ/MGBx7460Ocg4yc8fgMf4045LD3PTvzUCOJFcHGUcq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rz0pynngkdefrQeeeOozjnr9KUEeo+vANVfQCyCBkseCOeaskEZBzkYPpWcWwPp0HSrk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pAUHk/7PXPYCtD4XyeX8QfDUwJAGogAeudyj9SKzsktg+uBnj/Oad4IbyvGGguCBs1OI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H6nqAvToMtz3ycnH4dKtxopkPmEqo4I7c/54qrEdrPkYBwR7AjOBTncK3uOBgdKoVz8x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+Nniyy1WG7l1dL8JoHlRyLI2nRRI9i1mV6tk/fQ58wNn0r7Z+InhHxx4h+FdlptncRN4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XBjaK61XS/LnkgkLjy/3rhhkjZvADDaTXsf9oXQVMOcoD5Z4LJnrtOCVz3x9Kz3c4cD0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rT2j08iW7nzD4M0jxfP421j4g+ONHTw5qGqwjzbKCOKKGW5kERlkjjjklUKzRb3IYBpW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qRfP+C+pzDgJd2hOf4R5oH86+ntSgUzCVh90/hjHp0r50/afiEnwO8SsgACJbuR6bZkx+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2wqUZx9Ty79iNimh/Ee2Jxi50qQDPY20yE/+Oiv1j0Jlbw1o0nTdptp04A/dgYx+Ffkp+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QgZUJpLbev8ADcKMn3Br9YfDblvCWidm/s+H/wAdG3+nWt8rf71o1zzSvI2JflOTjkHj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/Wh3IjBz04HOKiDMRgn1Fe8eFzIedoyR09KjZgCAP8mkJLHcOmM/n/wDqphYAcn/P86TB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Y96aXBXoM5AGD271A7qCByAeenamGQAjHAbI4pbDJhhiQeh59v8A61Urm48kCOPGZTwc9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s8gIBYA5Jxx+tRQ7vtEkkijYFVYcHPy4yxPoS38qOYC+wGfMHLHpzxn1qBpcK5JJU8ke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cYx35quGz8xHXrnGMVIEjSsAO5YdRwDx/SoxKI0IYlhkn1z9M1AzjcpIGe2P0qrLKrcD7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70uYCzLOdpK9Tgkn06Y9qzXmPVuQvPWmvLkhchT93I4PP6c1QuLoJmNsuOuV77T1OcflU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zJ8pbj6gnPJ9u1VZb6KAhmG8uCAT69D7/Wqz3Shd5wD9cj3/AArLMik7yS2cjBOMn8uu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F1pZZXYtLtHXHY4PSnscsrNnqduMA5x9OfpVJLlQTkFGQdThgQe/0qOacyEAfOB6ngE+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NFpy5KsY3QHIBPPAI/T61SYzFsbsZ5KscZ7mgNcXDKu7g5XBBYA9eT2zSpbzRTwPOuY2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PPQ5pNAmTrcQuQhuUTBwTvwRx7jgdvalvNR8I6Un2vVtZ0+16KAbpVJz0XaTn6nFebzf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4YR5bTyIJnBVAd2Npz27gkYycVl6z4Z0XWNTi1p7VVvoHjkEyIpY7CMA7gQMgYI6EVzV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9T0l/Gfh63uhEbkRwltizTROIXz12yAFWxwAw4xzmoL/xn4YsIBeXutaVYW5Xa63F5FGy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1G0cda4ubxJfpKZIGdXLMxt1IBQcAmN8crwPkI45rh/EUWg+KLaJNd01L4Whdo3ZQJ7Z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j+8DxWLxRoqTE1r9pT4Z6dqU+nW0er3drHIqHUrK2SWB89XjG8Ssi8jIX5gOMjFRR/Hr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F0rxF4nvbm4EWz+zZ7SNUJ5YyzKgOOwB+uKs2K6dGqz6fbWUc0ChADaxqyqBtC7gmR04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8v2WK6nhXO/ylk2L6Y2gBTyf/r0niY9i/YlzWvGGpy6eS/hXW7ZYjvkDNAi7GGDk72yB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mmLJGFihvEJj3kSTROFwNxyAcjk4+neuXvptShaSCUs0W0liwBIB4OT6E/zrBed4WGwM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wODU/WOoKjpqddczAAR6z4ka7uEGQsVm8G0e6qWDc+447U+HWfDsUaxObu+kX/nlA4+c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9u9cPON7LLL8oYnJztGc1GEjhnTzmBBBCv29COen1qXin0QvZI9DGv+GriBjcWWqRJ9w+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gqduff8AOqD6xoEUx2abdzxIqqn2icSE55O7dIflHSuMmYBN25mBySNxI46e1aVsY3IK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dhUrESK9mbba5Hb3st1p2m26xOMGGX516YJBGMD2/OorbxBqZgNndMjKF2rIAQwwuBj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aIrlAGIyQT1z2xipZJbOSNVSIK5OGXpkjuPTntT9tIORdS9aa9qcAufO8mUywNFHH5ZW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TxwTWNY6nqXzfaZGlbzNylsH5uMFTzgAngVNtjUEjuMc56/h0qrcRiXyzG7Jt67G5cdg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Yezj2OnPiG+EJt5SGA6rgEE+ufUnrznisabVdWjIIvZxG2RgOQf72DjqCf1FV1k5/e5k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uJHVlxkKN3TsTwTSdeQezj2KYutVvIXt9TuXugxO7e7FcHldoOQMe351UktFkAgcqFI5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qsnY52qoGQeT94enT1qpdTrYWz3UufIiI3bRubA4zx/Snzt7sailsiq+iwKpNrDGjk5b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So5NL0+7s5dO1C1EkNwPKmMeQ+08hgezoeVNaOmava38BntpPMUNgkjaR3wQeRV83DEb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PtVKTFofMGv8Ahu68NTH7UTJZEgw3YBCMpO1Qx42t2IOOeaxS8EpJDKx7sMV9epIHOHG5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up4OPccVi6l4c0a+R7j7FbNMQBkwqCRnttwO9VzkuJ8nJZz2t/Fqum3P2W7gYNG6kFc9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a+gPDviWPxBCpkQQXaqFlTHynnBK9ODWufBegSKfPs1RiG4LMQcdCoJ+Xt3rBl8Gpp0v2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yRnJ78+vatIVFczcWdxbu2WAx8uOO/8AnNXBIR82CcAfp7Vx9trDBxDfoYnJ2lv4Se3J5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3GemNoyQT7++fx5rfmRNmbcciDggc9cDB571ZW4Ayn3un/wCqsJZTnaWz6Y4II/xpRd7C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z6UuYOVmz9pzhHU9CDyAf0rPkRxO04PG08Z78gfXj9apvOyMSCDg9M8gdunWnfamGS578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UkYl4zW8hzlo1JZQT057EVk6lBPqMeRHGGJ9R0YcZPsePxrR1ZhIhwNrccdc5PH5dq517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5eW2hhyBzxjjp9axkaxOdkEkS7JUIKjaR7+9UJNwfcq8Y6k5HP5V1GqaefPkEky+ZtDbh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0rlZtyMUcYIOOOQc+lck9NDdDg5ZNhPHTH+f8imMM5A988VErnkqevFKDyBgfjUaGi2G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zUClvy/X/Gp+QpUnoMn0wSaq4z8wx6jPoaQydmTG1jjPIz2z0zTVzg++c/Woc54xg/lT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v4UAPDA5B5z+uBTcL6fqKi8xgePmBOeO2O30PepfO/6Zr+dBMj//1Y5iVJwcOvb0xVXM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8TU8wJJP90/e75PTjvj61ANwHXgH6ZxXQZjSy5GBgAkj9OtRqQHAY4UH5QTgfy7Gp3AQ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jfK9zyQOvr/+ugCKZ8fc5xzn696roZUGGIDDPOOvbP8AnvUifvclQB159x1/nxTBh8L6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k9j6c+/+FUpGVjt9Mnk8k96tuQRgcZOCcZ7VSkG4j6YHsDwaAGrhQSTkjknr9PpzQqqX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Z6fpTCwI+UcDI9OBx2pQeQmB8wJ6DpjNUkAokxkL15PTH/6s/wA6qXeGjwCAcHHccev0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opIH5YP51QvXZEVlJGc9+5P8utEQKCKy52fNwMN79T/nvWgoAGR1xjqATxzjrVGJ2aQS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I9+mKvh2A5PXnI9QPSqYBPuGWY9TzntVIvkkgjJJB/Ht9eKtShB8/JA5x6dP555qi4AL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VHMAx2xhc+hHrg/y+tUS4yNmSBn8Pzq3dKImY+wx6A9u4qvIhZA/BwfpkYobuBmSDI9M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35DQMnODuBwevHSt67ZAmeec44H8NYd1/x7yMOoUkH8P8aTA/Qj4dKx+G3hcr91dOiHB/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5V1bg44HAOT9K5b4cYPwz8JqvAOmW+P8AvkA/rXVyqFySex/+vXjT+Jm0tyuwIGHHB56e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AGJBH5ce9W3cDbgfexyfc9PpVSQ/KSfr+JqCTh/GmjL4i8N3+kuADKoaMkYIkUhl7nHI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VWgmUpJE7I4IwVdCVYH3B619uajJstnjOQRwxHcc/wBQK+X/AIlaN/Znif8AtOIrt1eJ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jHp/FtyT61FaOlz1cuq2nydzl4QMHrjpjOO2OfzzVO+tVdRLgZUY+pHQ4+gq7bk4VAAM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5pjOHDAgkn1PGAM1zHtPY5SJ0gYx9AThT2x15+lakc25RGxBGeMdj61Dewp8smMM/PB44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7HJXGO3fp7c07mNzp7acm62sDt+np610sUysOTjjOMcjjuOua4iOQuAxA+bBPuM9K14r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fhUNHTSqdDrFk2YIOeDkE575qQuflfH3umDgf59qwIpNrY5zwSfXFaS3Mi89dik/nUnS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wTjHHBP4/wBK6f4Vhb74t+EY4wXKX4nIPOFiidifwOD7Yrj7jCxhTklh1z3P/wCvmvU/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t5TtxZabeSAY6s+yL8OGNb4ZXqJGGLly0ZPyP0b0xdqCM9AOewyOOvvXXWpOxY15wQ/fj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aYLNFyQC3B9s/wCFdbpqhlLL93GMH346+3619pDZH5zI8V8cx51GRRzgnj6H/CtfQZ92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IB6A4rM8YgNqUynHLdT1pvh2U/ZorcZwjnBz6kHp0HXpQviM5Hq+yFbddoIJUEjsMf0z7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IXcRnPcc/wAulX4mD2SytksyqevqcHNQNg2EbjrJJlu3TIA7+tamKKN/FHc2iFuSynI6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anbz6Rei6tc+WT0AOPcH6V66u1SFTjAJ9uhPr7Vk6jp8N1aTkooCoHxz3bB/Gpcb6mhV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G3FShXPdWY8jnrXcRuphBUghQOnfjNeE2UTWOp/ZUbo3zHqCuCPzr0vSNQnPyKcEhOvP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geQFKkjcdpxnPBBH1/wrCeIQSIVBKkEcdse9dKHDTfZzkNnbkc4yFwQevesZlLzSxNjK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B/8ArUwKxcgBY87M7wCP17VrM85wHYA4B47Z57+nasyYbQJT3PzHvVgSM0YJ6hAR+Ofy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+62eoJyM8/n7VebAOSp9weKxrUsBkHkYX8MAjnrn1q+rFnIIAIAOfqfTtUtGkS9vI+YHo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VimcD/61USMnqfSp4w23g/n9akom+VWBJLNnkn86TccdP5H86gYjP4DH405WUsQoyF2gg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bwSR25J6cY7VHhFYYADdf0pXc7xEvG7HTgY/Wm+mfTd7UAKDmQHrhcD/AD+dL8wzznj+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7g4z78c1Hu+Uk+n5AUAKZFOCO3p+nb+tQNhnwPl9z6/8A1vyokPBPYEj34p20nJ44J685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Knb34HGD0pqImfnA2n14PFTTKqncB0JB75wM0q/JhweobHqAv+fWgC2FESKW2gsPmHf6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PPOeCfrVXaDhz1UZ/D/69SIRGSV6cnB9uDTW4EsjkKeqjB+vPf8Az2qEuecHkHOBz+Qq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Wx75yQOR+NOR8xmQDp83v3AqwJUIJwME9Mj2/wAcZqWSVeVTlsD6DP8AOoGTAPPQZ/Mg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/YT/AMBJz1oAUZPXksfTBwf8cUwE5LH8c849jTjyCx56A/l+tM6nacHHHI69ueaAFblW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TjNTxW4kPsSWKjknPb8faoRlj9Qfbpgf1pzSmGMuo5HTJzgjPI6ehoAvlfKIeNhliFwP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1CeOT+HvmqsX+rw2SeWJzgkHjr2omKJ0Tgjnk5ODjn655oAkBzwSevTqcf41OCMYVNuD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IViuOcE+3FSIuVJHCggD164oAkMi527vmxjb1+b0PNLJFCFG90yD0HOO5/CqpZ3bCEDv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MBzk5KqB7t0z+dNICtcyO8mBx1wMduoH+epqhNsEmI+QoByc5OB0H8hmrc8zGT5+hJbA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q8ylYc8At1HUev4f1qxoqDJkwyk46469+lWZpFePIB4wQD1PHXis1ZDuYDOef0zT5Zdv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QXYe7pCGaQ4Vc4xwMgev/wCqud1RttvGPm2uehTHJ9Sef6Vqzr85HqQmOo54Ncrrdxvz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nJz+mKPIVjmp5Fnv4lUkiPOO+VH07+lWNNt2kvmu5MAuRgE+mfTpVnRrOKa6e5I6LuVT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nIz8B5JthPtkmsrI1PO/iezC6ssn+JiM4wNqcn69qm8DZPhy1wc/POOfXzWz+HNZnxSkY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FbyOPUsSMk/gCBWj4G2p4ctnGQTcTKMepc8/wAqye5vHY9NVR5K5HO3n6epr4H/AG1d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PlUS39m5PyhmlRJFGfbYfxNffTE5RQcZx047CvkX9s7T7e7+Esd+2RNpuqWcqEAcrJui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yxqvRZphpuNWLXc/PFZVIwOvYZzwemafvCL5kpGDyST90/41iwXIEAuDn5k3r3IOP5+9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vQEAgAccjvXzR9TJ6GVq9w08oZmCqo6Ec8f41k6Pp39taiGkGLWFgZCwwGI6LyepPWs+8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vLM7BRk8AngE9a9Nt9Ng03TzpUPUgebIckserY5HWu3C07vU8bH4h01puzX5ddpbavJB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wKq3N7eLab4IBIzIPKVVyXPfHbH1NZltpmnmQLBC64G1wJ5UBDZ9GP/16144VVPJiyFOc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mvXPnPNkVrfarcxRSzwwxfNtMRbLIoxluw49APxqwktpL9piSfzDCf3ocgxKWBOBjjpV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5URW+XjI44I7/nVKUadaaZcRJaLtlCuAvyYzgkng59uKAJXgtlh8t7SIQMdz7VGwnoCc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AiqsnlpwEVRgdOAO/T/69ZFpqFhcww+XAwiKApG3Reo6g5q6kF15n2iGcpE7BHjYeZna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cGgqJJFFbJNuXeWcfvGyQo7Yzng/hV0mBYWfPA+cDJLYbnqc+lVp42Fvi2bypGfAYqGx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FvcbYUEgdgMys4wGBz/COM0EiPcqZYtsc7+eQwbZgRoT1OT0xU7sI1bcxY5wuMMSOvGM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scRAEgdwenbqKyLzXbOe9WyWCQhcLgP5ed4AyWAJPXpjFBa2NbEszmeO3MuDgydMfQ9x+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qTEdylCT8zKnB+pyfwpL9BC0cUQVHwkYxnYCTjpuGQKp31zeJbRR39zJOoIMKqqR4BBG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gZrXChmQRqjbTySQTjHbjj86gU3EaujEElQEGS7+vACY4+p4p9ik9zZQX0PlxQIAkg5L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36+1QW82+JnmZiJCcBcrgZ4zg8460nsAiCCEP9ihETDlnAIYnB5bIzj3qheSw6eyrM2JC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WAGCf6U+7F3BGy3s37r7oEWSQTyMFzwKqxSRRxi1iU75JR87HLDHHDHJFQBeeKOQi5Yc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ycg5z2pb1raOPz5wrhdoU7c7Tx93uPwoEUhjG9iw8sHO45wMEdvekjVYvmRAcrlSSc+n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58+dFtlkEIUlnKgAN2UFuSaZJKCypKCp5XDjBIJ7D8DV9C0sxRyXYDPzE4H0/KqUS3Em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z0Azxn60ARw5jSO3lGVcnlFOOSTjA7j8q9f8NRlEVAdqqOCD0J568cE5ryGPzT+9jKnD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gnNe2eHlRERG+ZyuFO0YPygknPQ44968POPgXqfRcPfxWz0rS03YZhs7j0HqM/0rr4Tg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kcGuS08eS0St6gZX09811EeN3ABO5uvTpxxXzU9z7ikXCGc7V42g9OhwalkicLwfMPOM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c/dYDA9O9W48urSsfm3FQPTr+fSoNjl5w6ANICMADdnnBxjp65zWBqM2yJt5CtnCbjgn1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TM0rb3OTnJxx79B7CuS1sZkjjBO0qSee+7H9fWrpPU5q2xxc7/KCM55Iz7kmquzg7hyS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LIQSwjb+L249SKjiRWkK44BwPzx/OvUitDhkVEjAkPqyDgnGef0q9MhiiLuPl6Huc9un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STuGD9O9N1KU/Zzx8qD5scE4OPpTMjlbqdfmZMKcEbieQPU9OMV5F4uvFh0+R45DwwXd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9u/evVL/ACUmifnaTnPOQP5V4P4rOZokyTmSM5P+z1/MZ4rsw0bs5MZNxhoX9Jhkt7RI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YDE8sMjP97B5x07mtmAybAJlwxJJkgO5lA6ZU4GOvfrVdBHAywZckIMrn5RuG75c5x+V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7X5T1DknHOc4x+Fe1FaHxk23JtmTrTowgLbgiMWIYYZgCOoycH8TXKTSxIfKi+V89ccb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qN8fKEoUeWh+6Bj5sZ98ism5KrH5kg3BQdir8uCORz+Nfa5G7UEePjl7wkBC48zOD75J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6ZbczY2HbyTyCeST7E8exqowigjSV13gyIuDyMMcZxxzk5q6V3ON5/1WEwBhTuzjjnGDX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Qa8aiVkHA3FM+mV/oTxSCxV4w6jpzgnA+U4OfQY71IT5rrKDg7UbBHBxkc1bgu0cyRhc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35xW8UZSZDHBBE6kqGKMQeMkbge3TP0qRGjW2JUggA9upPXBxxj06VdKyeVuIQYfHy8c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oUBweVGCcAkn1ov0BCW/7pXUN828hRgfd6DPJ6Cqu4pALkkFgzD5uQATjin26GO0DK2S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5z/nmlhi85Y17blByeCGU/1pDJluGELO3zMgKtj5uScY6cDHerckm9VMikbAxKjg/MB0z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iM2WdSp9MjJ6dxgU+V2EUaFixZSTn8sZ+pqoPUT2IWMbkfwq0IAIP+10/Ht61N9pcI+F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04/r6U63jAVYyAw+zAHPTAPp7HkUgRVkVSoG4AjA6FWwfqDmumJBWaV2aVZH+URkH5cf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ihpGIwuxQw47cev04oLBgYSOZTKgx0yM5z7Hr/So2IeB5j/eVRnk/KPw9aYrCSfvXzH8/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VYTezyqoI2uFJU7csOefp3/CmW7qykDPyKroT2DZ+vNFpNHJdNCAcSMTkgfeUNn+XFAy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/wCV93PK+h49Mc/hTYftKqp+bc4ZhnAIIzj9KkRJBOzEKpDyMu30yeDwOnamymRHUbi4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/WgBytKXMgYqXUgj8SR+FCyytIJOobkLjJ+XqT6dMVAuA8rMikoJCeT1Gf8ACmxSNK0S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EYAYcYH1rREMWN1BWVYyVaOTsOBk4H69qvI7khMAAK4yVGcuw9e1RSII4EZfvCAsD6bjj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mxhcHhWOQcHCgY/H9KBCXb20UUiwqNzoQcLwCQOB+PoelQ2M4VRPKFDyRqvzjgleM49q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FyUcMRk8IMZHSmRys0cYlYneNw2qBgtjP86AJLmfz2iJZVU+YcKD8uWGARUcchfadgYk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rUMtzHKn7vevLA5I6kkZGPan/vDI67ssg+g5x09KARzmls0OqvJIsbQSQkk9SMEkkDjr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eZLLgOcNJz7HAHXJOfXjpXHPGsd7IVJDfY4gV/gPX9eP0rrJVAmlt977I0VhtIXHzAcd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MiSF1XMWBuw2Q2PlGM89M/j1ohnWNpS8ikyRqR82TuBx+HU/zqSREuA4fJMlszZPTcmO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kuYpwF/eIScjJ4J/TC//AK6jmdxdDqFykTs8oxjadrfxjBGfQ81X86fzXd5OvlLnPVSA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SJAj8ANsOO+8Hnp2xTY4BuEaKg3RtzjvGQc1omFtS0WSadFj2nzXKqRwAFwO/frz3qKc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E5GOo45+gyP0pIWfylliCDjzQcc/NwR+lNKmPbLuxszHwMZ3ZHr04NMLjYGJA2nBOXBC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/0rX80vECS5C7WAj4BUjt178Gsa3ZPKdYwSY3dMk4z82Dkj69fTNbELuo8lMAKABgdvun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VLy7gTlW9RnPr6elXLNVlKvKx67SFHPJGGXn261kTNgx72aQuhyTgcnGPw+atrTpg1j5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ufw/SqiOJb1GeMW8Zs8EoxfscgEgnHc4PtVS0l+0IJd6goQAMZOO2Sc4/pS3N1DbvtdS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3Y4pLKC3FlM7KSVww9Pn+b+tUUIo8uaSNyzfvc4IwSpK+3QeorV02WZpjI5X7kjc85LE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wH7QSi8MnILcjByMYx04rRiR45sbsh1K/wDjof8ArQFi9qF9I4SERj7qA7egIYEEnr+F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+fBz0bKgjkHgH9KlNyxQ8DJSN/qCQCD+dRXD3Mt4YVKEAbW3D64I98cUWAak3mmFpGYB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PGD+FRzKJC8coBKljuzyACMEHp9ajx+7EpIzIu8ADCgHpxzz+NM3Ikay7eQJD9RxkH8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C4tjE7MHIDHLYAG09R16e+O9TQNEgfaXLsx2njqDnkYzkdR9azZLmaVHcKu+Ncktk565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0rEAIfldcc4yevQc0xGqzsXaTO1WbzPm6nPTpz/hSXbeRHCyOELsmeB/Dz1PY9Kqw3ss7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5wPu59B3qa5TcgmboQAVzkY5HpQBoWN5GhSMSB1IYqCRvw3Y4/u9vavQbZiNJLooxIMr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7dua8rsIVz56gBUB3DucLx9flP4EV6ZYuP8AhGI2PzNHLHuDDgqwYAD6Yz061jWVo3Na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bxFhkxytgDA3qwwfwFckgQ7nyW6DOeK6vUdks11Gcqu8FP4iCOPUdh61zMKB3wAo/ebO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4gr/hTfoj9S4X/wByXqwXAGR2Bzj1P8vSnT2ialaS2EmF89Nqtn7pzkNz0wad5YGeeSSw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W4AI9DwMZ7fgK+EUnHVH0jipKzPBQk1r4jdJwqSxeRuXnBYM0Z/z71774XwjbVGVCLkg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cZxzXkni21SPxl5y4TzrKCRlUcF1lIJ9umeK9U8KMWhBPJxuwTx8o+ncdfU1+g4et7Wh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2daUex7jphzGCOOAeo4H0HHT2rq4yWG0nr3rj9L3JEqvyy/eI5zkZ7+tdfCGJAJHPt7Vz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WYCFYMhyScYA9ATW5YON6sMjqfw9M9utY0KZbqQWPbtjv9a0La4CTHzBv4yc/XFc0jti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52n0I4HpityOQrGAowo7g9/51ztnMLkggYKtHyR6qT/SulRVxGG5+UHnn2rgqHdS2NKBv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41dDMq/MRtyPwB7iqagKqk9CB06ippyYl25LAgn06dq55bHZEbPGk+4blPPA7jHB75rJ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5b1AHft9fWrDpk+Z0YfqSuBz26elZU5lm3bmwVznnPBJH9K5Ju5ulYwrtCVIOehyR1OD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JY5Y5DgoGQvwD9wgD36H866+9lVkKsOemO3zED+tcReBniESnA2nce/DY49OlFN2lciq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7HiLSfGGr6GNVuTDY6hcQoCflEaEtFtz6KQMdq5M32vjn+1LnnkZcdP5fhXuPxzt4Lf4n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aTsM9ZJIVDk+5K5zXijW8bqqDITqPX3H6V97hanNTi/I/KsdBQryiujYlvc6lcXCRX19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+TcOhwOuO3vVjwlMY/jL4fnj4P8AbmnHj3ljzTba3T7RG3OVYj1+v6VU8Mny/iroEnpr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AMK1mvdZzRP0z8bJ5Wo6UCcB9OOPol1Kv9M1iI6h8A55I/E/1rovHQIudG3HJS0vFB9l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dgeoJB+o5rzjZGkMY4JPb8O2f6U7Izk8EDqe3Wq0eSeQOV3U7eqDJB4bHH50EXZOc4xw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/PWmgngZzxn0pGf1zjGTQFwPTHOT6fzp3Qjrn/69J3UZ+9kY7cH/APVSbhg4yABn6YIo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fjS46e4H59veoyQ24gkbc/pUhzlgvVSRnPcY5oHfQaDgfL6fjipABjGc9eajxtAP1HHt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5/4EAf60CuxdxHr6+1OO7uPUn8f8KgJ4BPSpOw9sfrQF2KeMHPb6/SgDjIx0yefXpQW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ppwDj09OOn/66BXHDH1z6e1LzyD/AJ703OCB6nH58UoOTn1oABjHfGP8/wD16X1/AcDP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B/Q0cZ98qfzFBSQdRkcnPTpTc5zjnt3pD0ye/wDKlwWJA6Zz+J4oB6Dw27jP3v5dse1O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9wDKncn8DhaN4IXqchupz6UDJgck7uvX604rwR24H0pF4J6YP+FPwFBA7cH8cUEtDT9454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IGOntTR8px9DgdKijYkA+o7+tAic9D/L3oLEFsc8k/hx/hSKSc59M47dcUYzz2Bx/wDX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BqPylVmZRgnnHuf60/dhif8Aa/lk00/dC5JHP6daAGHG3d3I47dKZuHIPfPT/Gn5zz3w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H1/+tzQBOByQ2MAjIPerUTNwBwT+NUoiSqHJ5P8APirSjDEenX+VAE2TuGeen156VF4X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Rq0POeB845/WpWJDMnUgFvxAzVLQT/xO9Mbu2pRf+jE6/hTQH6vxOCo3ZGQOnB+UDGB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+YZbHHPXqKyVfMccg4O4luM/TFbgCbEbnJwM/pVkPcoyIA2PXp6VVdjgHocZJ64NXpQU+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x/WsyU7W69cdvfmgRzupAYIZsEkde+a+eP2jYzJ8FPFmF4FqjkdcbZFx+XBr3LXC0ZQq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GvFvj0BJ8GPFcbAEHT2c5+qkfjWkTal8SPn79h+QNq/xEtyw+XTtLkwe5WaVRx+NfrJ4S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a7T7YdhX5DfsOys3jTxsueH0O03e5W7IH86/WzwjIT4a0yNuf9HZvw86RR/KunLl+/Z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kYA8nJx1Hr600hO3OfTpmkZiC35/lT4tzIx4yCd34Dt+Ne+eA1oIT0Hfnioyw7duv86J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xB2vyeenSobHEVmBGXOcc9DnNVWc8kcEcj159KcX3LhcjDdznj9Khbrx2wM9+9OQyI/T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j2HepiCRu98fpVWYYZQDxgHH51IDWdQxOcrjuPzqJ3I4z/8Aqpw5PPrjpVOYhsDbwOf1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fmCKN3IBJI6GqErNjGeMdM8HqaVpQBI/dUJBIHUnj8qp/bIpmLKGGMcHB6kVBaQ04YhO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+lZtzMZcpkAliODjjP45IpJpnZpBnADdumMccfSqbyDdtOSSQAc9zzzXPKb2KSJJm2DDc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azjKN7EHIUDHbJ79e1Ryy73BHAyMcdDj688ZqBWzGzcgfXPHas27mkSdpGLEDPyj8ulW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epXcRkc8D8qq43wSOOM4H4HrXV+UsTrFEMIw+UdMH/8AXSsNsr29skZIxkhTggdweabD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WjWGVZvMDbSHjz1zwc9DVN7uS0uy5ywcNGvPRiMZ6eprK8R382nwWF3ZNseW8iiOVz95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VSVyT5w1h1XWLyKNSymV1dD91s4J49OevenW3iGTTrf7FqMkzWg/1M8HzSw4H3Sp+8ns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Y+INQXAVRMmAvYGNCPxwefpVRmt2VIrlC5Ykh1+UjGQeO+fSuKpH3mjrg7I9PS0W5iMq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AxIfbwGDZJVh7ZFMezlmcJdSGKVW2xy7QYn9nzyCc4PYn06V5tHf3vg3UcRFbnTZSjS2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EcI/HuD3Feth49VtXmtRhctnzRywUjIIGRyO+c964KsXFnRGZjW1miuYrkfZ7gkY5yrb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9KZIgl/0SVvJnTARk64JyCpP3lOOh+lW4L6RPK03VUWeK4ciAqfnjB6KWIBO3s3Xtz2T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haY7ZIpscqMZ6+vPPY1kaJmZJO8bJDdJ8y8My/dcYzlM9D04Pao202SZvNsl3Alv3TcA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7HjNaBZJpm0+9jWV8ouexJHDdMg1DdNNpskcCPnCsA3fscHvwCBnqe9O42cxe2u5DPGT5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cdQwGcDPfpWc8i7FDjATnnnJzjH411900rX00yvg7Y1cEZ3NjOeT+H0rIuYrO7tTewx+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7IO4fQH86RKjpcwAFU7n3qCeD09+RUjJGjBopNxxydx659sA1MymNljbngH6/wCfWqjD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X/8AVQVY3Ib84VJypySxOMg4H5irEBt3U7AUlB9yrL1xnrkHpXOA4yD0Xt24/wAauI7Q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yOvTr6VSYnE1TOy8kfKwORnv+XeoW3Lyqg5JYBs5GfSrShLhkuUyi/ewOpA7d/SqpG3a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UX0IJdvmEIGxnHOOfb8asRQO8haPAYDacknOfaq0ZK+/Q49jirdu/mzjblMkDjtu4/Kp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yM+5B47iqc8cqryjMpGeBgDkfj1rYun3FJG5yMDPUEcflUEpYL5fB3LnkZGFI/Xn/wDV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hiMIe5IH1+tTx3KqxdNr/wB5Q3TPbpVq5hdI3AIO4YGfbn/PvWFGX8xh/dxnPOc8VomR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aynpg4I/PjOaka6VOJBnuccf5FU9ybVYjOCF9xnjj8ajuAVYN2aM4HbjPb+VMb3L0ksM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hzg+/eq0l35YMb/dIwT1qoJgqNDtGME8cHH1/nVSWaOPCOudxLHjjAHTrTW5JLNaWdy+9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PvEf1x2xzXK6rdXugzb5o2mtGAAnUg7Txw4HbHfH411BdVXz4xhcElT7elX/sYlgdSEIK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FaqVhOJyEGpw3UaSRPkHrjuT796svctkknJBHGffr+HeuY1jRP7FeW6sGCxudzQ5wg+9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F4ZLVJ1+4QWGQNwz+OKr0IOuF02CeuO1KNUZhskjBBHQcY/P2rmEui0Y2ZAztB78Hrjs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YLJ8xK5B/wAaCkjVvXEiOATlxjjBIHqPwrn5ZFZGEy7gBgnHT149BmtKWU+X83RT1xls9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gEEZ5wD057fh61Mi47lAxoQro+Y2AwUOcHP/AOrisOUMZC2WJYkZ+n/6q0poWjcu2Nxb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3zWdIAQp5zuPQ4H5fjXNURuioV2HIIwT6VGMdFO3BxjoT/jTnIMgX+/0/lVY8nPq2MZ/A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dy59OCDVRhtJwenyjI5yP/rUkRCKeSSCAOwyeaQSkKSOnLfhQAjtyGI64Gf5U7I2be2MZ9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yMHt9c05RnHqPagCPbhuuMfp+PapM/7bf99n/GmcYLeg/nTNy/5UUCs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7e71f2-4a46-4d2d-a8ed-81ae8accd799/0daf3b07-8343-49d5-9c5a-3d1a59658cc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3ryyuEjP3zxs7fj70pWQ8gMecZ96tujBSi4Lk7t44Djtg9BUKAN8pKscE45BH1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dhgEE8jr7CkOWG4nGcYPX/JqwcnoOnJ5wAPfNQv8qc5xkgH0HvSYEWSzYyT3weKUbQuM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m7K9Quev+fzp2OQOnHTHSkQ1YjIOQ+SAw9c0Pke4Ugn37cUfKGI6E/wjp+JpQW2ng8Ecf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giNgM9evqaauAqkjAzzj9amyQrHJXJxjt+HvTQCVAwSc8Hv70EEeRzkEEnK4pnHc4BOc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HTOc9KaMkD04J9qAE2qMc4bPUd8UZI6k88n0x704KoY4J5yR3FMC5zgDnnn3/wAaAHMM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FMPGVHrkds0/Axj09KT5vYnHOeDVczAGL8sANuPw/wD10nJyQPcD0zT+BnHA4/KlIznI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B3zjr6/iaMnBII5wCB2p+04zyzZ/T/Gm4GOR+fWgAycA7QfQUgLZO45HrmgKeAOeDye5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PPY9RQZgWOzaQOv1yO1IrbfmDAD86AoDDdyeSD3IHf6U3Zkr0JB6dBQVdokB7kfN1pM4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GNc7c9eg60jRlW9S3U9gKB8yFDgZUHO4DIHNSlh15O4frUI6Y/h9u9IV+bqM44H+AoE2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6ZyP/wBdRBtrZHHv/Sk56AAke/8AnNHU8N2496CSXPIZyeO/pRuw0gzgNzUagkhsZoPT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IL4IxjAOP5Ucc4yPYUhbnGRx19QaQMDt5Hzdu9A2h6sVYMATVW2tLeylnkthg3DF3z0D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5c+3tTAeARkcZNNCFUqSd3CnGe2frXG3lnNceJormVBhYxs9NobkV2DggLu4H0rMu2eK7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cc9Kq4F4yx3EnmchW5bHXj/Gte0Ecdvu5C9B+PesFoyQQRs3AnHTk9celbllK0sKfwsF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VzVjZSpJKhccZGOatK/yjLFtvygGq8Z/dqHClRzk96lJztOQRnqO/wCFSNI39Cwl3NI3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yOSOfUc1z3htA7zyseenr+tdBJtyM8YzwTxxQaxG+btb7uBjgelRvIohYgHAbOfrSKgY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v0qGbesewHhhwMdMf40EpmekrDLhBk9O+KRpzhTzkHoR09atQlBgOAecAelaOxVXG0HI4z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hGzNFuU556+1WZJGYJsJ6Ent0qQlSBtAAByR6/So25B3AYBBXHQZ60CbuWYmAQEj73oc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+NUg4OVX5Pw5/CrKuw4PDDk5oCwud2Bnrzj0rS0+M+cu89CTVCNQZDn069K0bJ189og3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ibjygsUXAI6E98VWZ02nbk5FUnnwT8oGMfX8qh81zheByeKzNTbtPmmKk/KUb6ZI/nXz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hDKCI9RlGCP4sHH5dq+kbGZjKgO0ZbaQPavmCO7bSPiFeXW0ulvqDT4HHB/xrpw+zOXE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8Y+KbK34j85JQF+XG+uufAfJPXjA71574N1OHU/HGv38Ssi3cMcmx+cMeuP6V6BPIFYx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rfEa0noDNu44ORTHHGR7d6Y8iNtDeg79qkO3Hpjv6isjUhIPc4ycYpckHIOD0A9qUnBw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wD904Ocg4oAuW/wB2ft+6bjueDXyBZoY9auAP9YkjOPTOc4r6+tSQ5BX5SpB/KvkqTMHi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9+a7MKtWcWK3R2eveIZ/EuoWV/cII5IESADthSOfrX0HON9vCOgKLj1zivme803UNKdF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ef4gT1r6OEu+0tnBzuiX88c4p4joPDbMYww4GM8HJzS7Tk55B6/Wo/OzwcY9SKfuGSAd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EDr9KQHJ57+n86TcdwAGT6UmcA5Pufb/ABoAceRzyc04sqngHn+dRhs9sc04k8HIz02+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HqfSk5I45x/KmEncUIHHABPU08AFQH4J71oiWPGAMkjk9aDyA2Onao++M9B6U4j5c9h6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Hr+nWp7c/vl+tQcrgZ69xzmp7Y/vAGHOcCmhS2seDeNCP+El1GMDPzd/XtmtXwGwPifTS+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y/G4K+KL/HAMigk9ORWh4GIXxPYjphm/HivRf8M8+/vWN/4nLEviMMABvhAYgY59a7/w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u2HBx71wnxQULr0PJGYBXdeEizeFbIjsrcj61hL4TSHxG0iDBYH8OtOWLavXI6n0Oaao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IwG5HO31rA2I8YJBGO+KVdxYBTz71LjGSPw9P8aljUMQByaALEKoFZnwEQFmY9FAGSa+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1Zvs+fsttlIff1b613vxD8SNaRDw/YPiSRQbhh2U/wAHtnqa8SuTEgRImzt6npzXbh6d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iKSVtuAenPrmovlRi2MEDPNNALlmXoo3HBzwOtRcyhiu7AwCRjHPQH613nObmn6PeXmh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yxwqf78r54GfQenSn3Wp3eo2lhp0xJisUaO3UcBQxyc++e9d54n8R6fD4P0TwNo6pstv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5H3f/AK9cRHCIY/PmwC+CFYcZqU2A/mICFQC2ABjnH+NTNEESOyQjezjLHjOeg+lOiC2y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gBrYg8I+JL/SZNaNk8doFMxmk4yo6YHapnJWKijtdS8M6V4e8O2AF3FJf3JJuQjAn5hw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T+0DRtcuGADq+k3J7JJBzET/ALwr5hskne5hktyZZdwKA88ntzmvaPA19btrN34R1VxB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C+j5jb/gXQ1xzQ5R0PQ5Zrq5vbtE+SBXAYepU8V1WlslxLKVIyFyvPeuE0m5ljuLvRNQ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Txlh3HsetbD6qujOsMiKrSNkMTyfpUpGXKz2rwx4h/sDUFu5P+PK82JfLn/UyD5UnA9D9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sHUMpyD0Ir5G03XLaeYOqqyupjkjI/hPB4716d4W8Wt4eKaZq8/naQ7BLW8Zsm1J6RTH+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VHXQqW91nttNaszUdQSztRqBctAgDMI13llPQ5HbvmvI734swTyt/ZgXyFJVWblnPqBjg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0tD1rVLm1gtZFuHxuGNo+8c+lc3aW91rE32sgxW7cDdyWA4GK8xtPFcOvaxBY3LNGk5+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L3q78VfiUngSwt/DXhxPP16+gJgVuVtYBwZ5Px+6O5+lYylzMxWrOQ+LXxGfQmPw68CTL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u4B4s4WODk9Fcg8f3Rz1ryrU7bw94Asbfwmtml7ev/pN3fOfnklfkkH0HYVN8L9L07Vrb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2sW7XMF/J80j3EXzFAx9ep9a4rUXl1myTVp932myzb3KN1BXjPrwRWtGKTOau2noaepX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IAWSFwjE5AbHSvt/4ca5HrfgnRNQQbd9okTr/dkhGxh+amvzbvNbOk3EYUAmRdwwc8g19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Wr3Whaq3lWN5OJracn5YZ5PvK3orEZz6101FdIVCo4vU+1c5pD0rGtr51by5wSP4WAyC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psElxdSBY4hudv4VHuaxsegppo0pJI4kaSVgiKMszHAAHck9K8J1/wAV3fxD1CTwb4MJ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RiPYDyqn0Pr1PbjmppPENr8TY57a3nez0e2Li5kJ2+YB/MV5f4i8U2dtZHwj4Ggew0nP+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/Q4brt9T36DAreEepm562O1v9X0vRbaXwf4LZXncbL6/wGB7MqnoT2J6Cuft9F0bTLcPe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6KOp+tcbYOunwLDbLtcjLEcfma0PCmja58R9Te00eWS10W2YpqGsjl5G729mSMFv78o4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LTcpK5owRar4t1J/DHgKBYGjONQ1mZd0Vgh4KRjpJOw6D+HqeK1PGfxB8LfAnw8PBPgp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0jCRkkfrPcsPvSt1VOPwWsX4mfGLQvhvpLfDv4WpCl3bqYprlDvjtWb72D1luD1JycHr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AuueMLweLPHhn03RM+fN9qYpdX2Bks247o4j1ZmwSOnrXI5uRozU+CXw+uvHGuTfFb4g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Uc12flvLmMk+ac/8sYMZ9GfgcCvOfi38Q5viT4yuL+Niuk6fm105BxuTOXlPu55HoOK7v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m3Hw4+HgWHQLZRDdXEA2LOI+kMXpEMfMf4q+bk3Ku0dMcVcEIlZkHCqNv64pu7HBPHb3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6U3dgnA+nPStb2EO3fLnHGM4FRsc/LS7sdu3OKiyMdQOuc9qYDt2MgZyfXsKTKnIBOeD+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B9cVZiRUG6TkAjt60AMUNkuozzkn+goLNzn1wOO1SFiw4OMnP5VFkEZ9+aAE914Hp16U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PemHuRjpwelPVR90DOfWgUhvOfmxx270rEc4yD9KTHPv3HelORkjnb0oIFAO7cGC47g8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7Zp+MtjI9u1R434TBHXqO9ADu2SNuOffHv70pUDg88ULjbknvgmg9xnj2oAM4HHT3pRn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6Fc5/KnDPO4kE9qADJ4Bx0pGbgn06460ZIwOgHH1pcZzuIbPpzigBSoCZAA9vpTSA2M88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SOuO9B6/MAD2xS5gFPZgMnqD6UxSu/d93ODj+VGSxx1I+6M4xSrlnH557UuoHk3xECDV4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rjbD5dTthnHI5rrviQ4TWIe3y1x1jIkupWwT/noBzxXbD4Dmn8R9HSAFUU9Qq/yqEgjg9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hYZBxz6cfyquRj5iMH0rjk9TpQnByvIB549/601hgEZ6U4ZI9CR34oyoAx26+9JAJ8q4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Td0zjP0pxAK/Sq7yAHGctjHA702wHbgpwTnHQ5/WnQxzXsois0MjE4yK6HR/C17qeJbg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vSbHSbTTY9kKqGx1ArnnUS0RpCm5HL6N4TjhKz35y45Cen1rtAiRqI4+FxwAP1p2COnG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cmuaUru51pWQ8A9uAKG2xKZJWAVepPHNczrnizTNCiY3MitKOig968Q1vxjrniBzBG/2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r657Zq6dFzMqlZRPS/E3xEtNNDWmmETXHqO1eM32o6lq8rXF9KXGT8vb8qrxW0cYZjlnP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PHHau6FGMNjjnNyd2RqgB3cDgcdql6jAOMHI+lIQcc/p/OjHJJJBPatSRCRuyfTtTsDh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hjyMKB1HU1H523gHoOf8ahsB5CqpOeSO9VZrlYU3OwVfUnArsPBPw98a/E6//s/wZpz3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7u0hH+3MeD9Fya/RD4UfsoeCvBYh1jxekfiPXFIdWmT/Q7ZvSGE8MR/ffJPoKyclctQbP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kfE1o7jS9Oew0pyN2o3o8qMj1jU/NJ+HFfoT8Lf2fPh98MrIXUFmb3W2XE+qXi+ZcM3f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xNfRKRRxIscahUUYVVGAAOwA6U7bS5inS7HkmuSTWiyGBcxqAVwD831ry271fVLxmSeQ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RW725SVdzNnb2IrwHWbRba6EsfQnkH+Vbwlc5JqzOMuCxVkf7h6iuWmhgWQsTnngV6P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fQ1iSR28R4RWOeuK2JOGu4F8kgDaSPzNcNcRXMk2zbtUGvZLxbbySdnzHvXB6nJEjBUI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SD1OZWBo8Z6V0uhXxgnSIHCyHB7EVhS+ZIwjjG924CgZJrvfDfgO/uyt5qbfZoRghP4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MFdnVCDk7I2ZZWifyoYmuHI5Ef8AWtTT9H1S5T/S8W6NyUHJxXW22nafpybIU3bR1PPN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2BivIq4pvSJ6VLDW3KNtY21ipRAc4wSetSqpyd2BinZ79cUhYFT05NcbbbuzrStsROMM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xSOeT6dqj8zn3FIq99yUt82Qf/r1EXwcflTGfPbpTM560CHmQ7ickimHlqT2POaQsO3b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9KjyTk+tPkOc/Sq5Yg8nFBMhzKGyDTdvccf4UjSbV38EZpN4x060CvpYePl+YcVYjZer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06VEWYnJ/LtU7gnY2vOCnIHJ9TQJIpPlkVW3cHIzWFkjnJFPilYyLk554rSDewOR85/G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t0VF8gphRt5ZvavX4fhr4VudIsz5Zhm8lSXU/wAWOo/GvCviFdNf/E0bOlv5YOP1r6fe7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xKPpxXVJtKxkopu559/wrCOHUbe+uNSlnFvIrqGOR8vI716JcTZbcTwfTvWYb/d8qk4/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Vi5X3KSLgnRScHAPrUBuFJw2OOlUJJgvzHBB71Ue43jDc46UnYo05JVA45zVaSZhtCkr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c96hN0WBPX3rOTAsvKSvzdqhaVcdefeqEl0QwwO3PeqjXLHqetOKFdHMfEu82eB79VP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V2ENwLfTbS1ZsGOCIbfTCivLfiZNjQLS0HS41K2jx6jcDXo1y5D9OgA/IVqguJJMMlic5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5BP4VXkuMkjFVnuVXJwOOOvAq+Vkyki603UrxxVQzlef0qjLdsvHHPTmqEk7ZO70o5SG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3YzjP/wBaq8kzMuSc8A1lvOqk/Pxt/Ks+TUAvyrkDpk881aVyTYlmyxEp71QlusNlR04B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SXwfrVCW9J6YRcchqQGtJeO7fN0A7VQe467UIXB71jSXm1v3bGUk8eg9agLTTfKzYGet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mOCemDVRrqaX7i4z3aoUjjQbiPm9+an8wjpz3FAEXklm3ZORgVOjRI+dgcjjPQ1HjcMe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Kjge3WgBXZj8o+6OlIQSMcVII85yeB0pUhY9DuPbsKTdikiGSPMJLdWZAoH1qZkLSMBy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kCH+KTp24HNTMSHAlGQ2cEetJsLalRkRAoP3jyad3O3n09qnI8xtqLl8Z59qlSIq4AHOM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h0MYVckjPbPfNJPCC/mEFzx3xVqOMk7jgY4wKm8rcBk9M5osaJEITcQeWz79KFA+Ycks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7FwuScZGarRrNtZmQgZxn0pMBIrQs8hB5Yfyq9HAEAU5YjBCn1/wqa3t5PlABwevtVlp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KltgQiNgcfKCcdeMVMtuWyMhiCDx2rMl17T4A58t3C5JIrmrnxBeXhZLNxbxD77r97Ht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5HXXt7YaeQLhy8jDiFBlz+A6fU1g3Wr3rIWAFsg+7tO5yP5A1zHmxwAsjZZuWYncx/rm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xyicn3J7CsXUbOiNJI2LvVljh8yTLOzYTH3mPYAVz7S3twzSzysjsclUPA9qYol8zzpm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PYe571U+3OMhVyPUmp5WaaH/0PowwBAGijYZZSwZumOwp7DG5GOW7gDkZ9T3FWjGSxC5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j7dw49j3rzLnYVvKLKw2r6le5H8qqzQuo+fqemeSK1iArYySCRnHb2/xqFsDIAzk7eeS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8vIOM5zk8Uu1vlA79O9a0oAUEqpA9Rk89fwqPAHJGMHkjufTigLGSyqPvZByeD7e9VyG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o8aYYLkNnJGOmPSqTJgrwcg5GR1/OgT2Isc8kH1I96CQSHbqT29u/wBKcIwCcDHqccGm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PrgUEEeG3cfe/p9aTkZIGc9++KBlPlBGD36UZyec9aADaB2wByKQ9wuVP8qXAxg/l9KT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M+nftSDfgYO4jsTQMAY9+ppT1zwB+tAAT6dPalLYXnGDQQCOTnPWmnIAIwB04rRAO3dM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kADqTzUecgg5PGMZ7+9LxnsPXPSgBeSNu4gj9aDjGe/Smlj0Ax3x6im78ncDx7+n+NBL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GncjBPBJqLcAoB685xz/AJFLwG788/iKBajiX6jOAevpTkLnI7ZPNM4K4JHBzmngDGCM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hbb14APbqc0oww3c8dz2o5xuwPcdcij260Axzcn5e38vWlOedx68/ge1R555zz+NKMdF4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/gabz+X5/wD16CzYGcZA+gx60EA8jv1z0oAaANxxjH86AOP72DxxyKd15PT/AD3pvXr3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5gQepxSknJA4znvRxknH4UmAOnHv6igBCFlXbn8ageMkHB44HI4/WpvU8fT0zTSflHPTH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DEhcnOeOhPr7Gr1jiPCnOWH8PpVdyWUE5565qe3OGQDlgMc07jubsR2Haoznpz/SpwTk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+lVofklIHpwT/ACq3gZ+bj1GecGkWdL4ZUGG4IJyJB0PXNa8pBYkdyeo6Y7VkeHV8uxnk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tkum75iSCDgd6B3IWOcvnGOPrio5hvRN3UD5iOw7fhUw5HJ+bH48VG2QA27nqc+/TJoEV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wORxVzcwAAIyM9e9RMyZKH7uMn603gYLn0+oBoAlJkERC87jzjqcVFuHAIIA4AWnqVPC8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2h3xuAx2H9D0oAcoDA4zg8/5FTKzCQcZHQ855qNQqsSOAT0zz+NWLdMFXkJAYnIxkHFBf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6ZGPX+grPhnD6zDCjAB48k+4rWBUo+48EYAxXK2Zgk8cW9sGyscQ3Y7H0qLaE3sdZINj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lAeUPbOMfpWxc6UAxKS7DuPAGR1qi1nIpzvVsDtmsEzcLR0+0xeZyAeO2K+atYjY+PtS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z0yx6mvpC3WRpVX7pzg5HGRXz34pKW3xJkkY8LJBI3HX/wDVXXhH7zRz17HZ+EtNm0Hxp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i26kuowCrcr19K9EmbLHPHJ5rlZB/wAXNRVPElj17EYyOfautugFLbRtP51nX+MujsZl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yOOOhqeKZs8YIYZx2pjkurBz1IwMU3cOijgHGPb0rI1LCS4yenH14py3KkDdyAcVAx+Q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Rgb1BPBHUCq5QNuzmJmC9mBU/jXyfqMaxeLtRJ5UXD/kP619R2LA3SjPfJ/CvmDWQf8A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dhnua6sL1ucWM6Hq3xMAGm+H5l6tGBn6DNehWzB9MsyO8CgH8K8u8d38F1oGirbMHktl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16VpgMmh2Iz/AMsVxn+VOurJFUXqx53Ku7n2x0zUsblvlJ4Xg/jUOXXLZBHHT/CnHBbA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LIPOSeh/X1oLnGBznqKpAksOcYPJp5kwpYknPQH+lAFtXA5ZRntUeDgkE5qHzUwQo6Yy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5QndnkH0oE0Tl9wyeGJGalUk4+Yn69KpiVMDJ+vB6mpQ4ycHoBnt1qkyLFgMD987eOcc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hDqFYt1yPxpQygnGcA8Ee9UFiwPlwMf449KfbnEy8nmoBJxyRgd6lhOXXBzznNNEs8V8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4B2mjwjcR2uu2NzOdibwCT054H0qTx+gbXrkE/e2j9Kw7ZVNqhIPU9OenSvTSvBI8yTt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n8QQtGyuFhxlSGB/I11/g6TPhO0wMg7gR+PFeIBcFmXr1OTzn/CvavBn/IrwA9t4A/Gs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22dEuFJHYDn6mpucYJ49R/jVRJBuCg4IHcVa3jIUhSPbmuZHSkTALnGcVS1zWYvDulS6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/ec9P8a0kjwx3EYUck9AvXNeC+K9dbxFrBMZ22VnlIQeQSOrn61pShzSsYVp8q0OWubu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nmYsc9x681i7hL6HnuMVYubr7RMTHxkbefakVxFEQBuOP4ux/wAa9aMVFaHnsguQIbZ4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CvQ9Z8IweG/Auk3t0Q9/q1x57AHBSELwuK4d9Nuk06LVZ0XyLmTZE2c7sdcD9K39b1zU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KxwwJBEmPljRB0HpnqaGm9gMm1tXaUyMf3SYLngj8a04MXszzN/x7w8jNVHQtiytTkscl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3TL/AFi/g8P6SpLyMNzEcDHUn2Apt2Ap217YRalBdarA1zaROGNuhHz45APbFdb4z+J9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btp1gjKrQhuW7fNjjA9KTx54Z8PeEtPj0+CV7nVLkgMufuqOrH0zXP8Ah/wxHLEuqasp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RwPrXLWlGMeZmsNdjc0aO2szNLMhEqESRKAACB0JP17VR1PfqNt/aqsyu7lyydVdehGO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I592AfKIQL2A6c9sVyXhS7a8024tzh1Wdk9yp7/hXk+3bfN0Ol0tLM9a0/Vn+IGnx6vY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vIBwb63XgSp6uP4hWzLr+l6xp6DUVDSxgAAjDxMvYjrwa+fL6HVfDWrRaxo0z2d1C/mQ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UjqD1Fer6T4v8O/EGZXvGh0LxEVAYsdtpeMO4P8ACx7g12xnzK6OOUWjqtNvLViwWcKV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g3iW9vc26t5wkGx2PKfN69jWBd2A0Rv+J5YtBk5WVMmJvcEcYpLHUtAW3a1kuEZWkEnJ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V/DnibxX4Ih0+20+7S+s7hCzWVyTsiA7RyfeQe3I9q7w+JPhT4rlUeIbcaLqLsE3ufK3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yem7n2r5o1zVbK9ZBa6mIo/liWGJS0jZ6BR3J/nXb3d9pHwo0+1llsxq3ji+XfY6dOwZ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4HCtjnB59McmplVtob0rvc90Tw1pPgKw1Hxlp1zJrElvCRaW42HEjkKBleWYkgdsDNeMa5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bxAwi1DUNVCzXhMwWdD2hXdhdiA8AEAV5JeXv9iWlw0moSal4j1SU3N7eJIyw2zOdxSF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2tN+NXxK0aOOGHV/tEUa7QlzEkvA6fNgNx9aXJd8z3OhJI3ovBPxP0K8ttYtNBuYZ9PZ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+6xyD0PqDV3xdpOoRXy+NtP0y6js9dG3U7D7PJutbvoWA24MbkH6GnWP7S3j615vrTTr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8sR+ldBJ+1JrlrareXXhuCeNunk3JBJ/FT+VNe6+YidJSPmHxl4Z1md7a5srC5MYyoUw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+n6vocXmTJOHccxGNyPx4r7evvjZq1r4ag8YWPh+PWdIlH72bTroyNbN3WZDGGXHc4rm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wYPDju46g3MQI/Nc1f1lSWhkqEV1POPDvxI8V2Vulv8AaJ4kXhY5oWcY9sjiuj1fxlqn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zZxkM8cFo5D47YRTk+ldyf2gV2F18MSDHTM8ZH6KaxZ/2mrwT/ZLLwwXkAzk3QC/mEoV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ee2/jj4hTynTfCmg3FrpAyqwtZSb3H95sqOtdFJoPxN1cwtc6FcbVHyKI1ix9ckY/GtH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EhfT9OhmmYJDbJJJc3Ejt0VUQDLH0FeteG/EnjS10Sbxl8V7q08OWCIWSxUKJFUjIaZy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Hf0q3VZcaUU7nA+Hvg/4i16YDxbu03Sw2ZreOQNc3I/557kJEcZ/iwdx6DHWu78fadeyQ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8G+H/sZ8+/iKJMYwdot7cEhY+OWc844Hevkzxr+0B4o1vWpW8G6jqGnaSrkRbinmSjpu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XgWsanrGsa15+t6ldXsrjIa4maQYPXgnA/Cp+I1Vj7TtLz9m74MwLeWD/wDCQatCp8p8/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keWhJ6t1rwf4l/HDxn8Sw+nJnRtDYg/ZIXzJKO3nP1I/2fu15EIxF8keBjnpSgE7gT83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qxLEAqcCpNxBbIHYjtUe454wccZHce9Ru2MA/wANWtBEhIYAjp1Jph4IyMZBz7Uw7sFj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AMkYPP074oAkJydx/DFKoGeDnJJIpuxmbC9D37AVZ4XhQM9MGndgNUcYUdDxjtmlDbiM8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K89s8DNDEnBOAD0x2xTTADg9zngDjkGhgNpIOTkH/Gl4I7noOfehRuIQDHt1qgF5IDde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/UY9KODkknH0oAGAxzjvjn8DRdEscT6cZGMH2ozkFRn/APXScY47/pTtpAIOB70XRI09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nHPNKT2x7ntxTBz3/wDrUASKDj2Hv60u0luCeOfekUAcDJyf1qT5F6khl7YpXAYoDEjp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Ofal7fe6Hpnr+NGN3B49fb3o5kAuMH5/frio8AZ2jbjjHoaeUBJBHB4BNIWy23OefpSc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uQAQfypx+nJ4prcEFu/FJAKc8ljg98DmhPlfJG3Pf2poAGcnBPenrgOpzkeppX1A8f8A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Pyjg/SuW0yBV1KxVQM7yT16/4V1/xC51dCOvlZrmdIx/atmqnOGFd1P+Gc0/iPfZgVCR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oCckHqOv/wBarcy/vMHjGCPpVV+AucAk8HHX6+grie50oZlTyRuwT+Jo4ABx701m3ybR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OleGry/PmXOI4jztHUj3P9KTaQ0m9jBht7m+cQ2qbs8k9q9G0bwvbWIEtwokmP97kCuhs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0Y46+v51fYqOBXNOrfRHRClbWQf6sKq5CjoPT6UwKT06nqPT/Gl7FmIULzkngCuM8SeO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ZZwOAPWsYpydkaTlyo625uLSxiM11IIwoJAJ649K8Z8UfEOScPZaINpIIMnUD3HrXCal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58pSLqI1J5Hv61SjiUAhRjGPxrrpYdbyOSdZvQqQWzzS/a79zLI2cljkZ71fIVWKgYXH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wuRx60Nk4z611WS2MSP1PX6Cn4Y9sc469/8ACkbbnIGA3UdvqKlyc9B069KoCN+Bjg9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FHzdO+OlQXV3FD99wBkY9Senbkmvo74Y/sw+M/iCsGq+I5ZPDuiSAMNyA3s6nn5IzxGC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6Pna1jvtVvotJ0W1nv7yc7Y4LdC8jE9OAOOe54FfdHwq/Y5SeKHW/i1NvZsOui2j4jXv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l9zX1V4C+EPgr4c2QsvCtituWAE10/7y5mPcvIRn8BgV6QNNgDrIzysU+7lzgfgOK55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NpWgadBpOjWkNlZ267YoLdBHGgHoo/n1rUpB0pag6EFFFFAzn9at1mRAZvJbJCtjIzXk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5HKAZwMV7pPEkyGOQBlNcfruhW8tqZlGZcYFawdmcdWGuh89SWFyjMAoYHng9qxZoJIZ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1tdDDlkl3Q7RznIz9M1TuodAsxiTzLibsCeBWtSvCCu2ZxpOTsjy9tOvbyIhYzt65JwKz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+beyGKL25J9hXqct206gBBHEPuovT/wDXVQs3r+FeNiMzb0genQwLWsjN03QtJ0gf6FAA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oSE8nkHtVYEdCacGx9w5ryZVJSd2elCnGOw9mXkDPPFKAu0kHn0pm7nkUzIA44xx+dTc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YfbrUXmqCSW6dutNaQkcc0guSO2V3D0xVY9j0qJnBzySfSkVj07UCbJc4Ge/pTGcEcjF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zfhhn86BJk7Ssu3byD/OoPtALE4YGmGX1/A1WdjuBz2607A2XmljHOevtUMjRsMA5xUW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ygk+h6+tFmK5ZGMdR+FHy9VOfpWc1vEDlCR7VBJAqfcYijlEajSpGfm4/Gq5nUg7cnH8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9VZJpVXcnr0xQoobNd5t2Tmlt7hUlAHYE/lWCbqQdakiuMB8jkIeacdyXsfP0+L74jT5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jJSwIjZs7VA/IV81+GQ138Qby6J3Dz2x6YBr6Mu5wZTz16/hXRUCCKFy7jDIevNVo7l5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l3PlGQdcZqlDJuTA556D0rBq5WlzTkkP8RznoKp+e2NwYfTpVdyQxJGR+tVXlXBz+VHI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H5vw61Wa9kxjv9KqmckY9fWq8kg2nBzVKCIbLpuGfIJA+lQGXj6Vm7z3PT0qB519SSel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MJLrwxaHnzNTSQj/AHP/AK9egX84WQqWxk15X4tmE3jHwnaD/nrJIfbaMj9a7W+vkD7+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K7JHuGJAGcc89PzqhLcR4w79ecAVnS324bgrbc+mBisuW+VDzyRznNMRrSX4XAxyeM+/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YjFY8l/G5A+b16Y61lzalCpIYuSnDKOlAG1JdzP8udq55NUJ5V2r8+QCR1yc+tZqXU91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n9aTYFG3GG9fencCQ3Ei4C8Y7nkflQp3E5bkjt096YA56DPcDpmnLGnr+H1pAODbfuDA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A5PPHXNPUdgKmVVDDg+1ADArHjHOfWnBB905z6dqseXlc568kY5NKIXKblHIOMZ6VFwI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3pygjCDpg9RVpIhjDLzjGc9PepRGUA+bOfT3ouUkRLGpQlew7jvTxHsA6cc4Pv8Azq1E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erCxK2CeCDnFIozwC2o2sTdFjkc9uOlPdGC4PIOe3Q9qk2s+ryFBnyrYA46fMauLB5mC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QCNCFGSe5o2Zzu+Yjp25rR2gOMj7+RUioV+Z8YzjmgqJXjjOApXNTxwqzlcEDBOfcUs8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ORhc889MCsibXXG77PGEXBGWHNZOXc0UWzZ8uTkjnHU96iuryw0+ISXMnI6IOWP0Fcbc6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uPljHU/j2FYU0rl/Mdg87DLNnKoD/CP8ah1dLRNI0u51t14kuLljDbp5CMMcffH1PQZr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0jA/M/YCsN7h1IDNy/TJ4pkszTE2sT44zNIP4V/uj3NZNN7myikWJbr7SzKvMKEDeTy7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7p0O0DAPA9eOlVXuUjwqKEVRhQPQVV80nAYkcHBJpqGmo3LsWGlMkiqoxk8kc49agkkaS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/RpPX8KiwywrAgzJcNtX6dTxVgoN6Qpjyo1wcd/f6mrUUhcxC8jIhZycv046Gqvmbf8A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7mOOMevYVWeVMjYUxgdea3VN2MXUR//R+n2Cq4aIsQO/T8qcAWBkweTjOOv0q0VYfK4y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fdI9B6D+teUmdhXCAfKcck8n/PeoZUJfORk5H5dquFUXAYA+pPY9iKaY8jr908+p+lMD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M/zP0qPaxKgL0POK0NmPlK8gcjrxTCq87mBHQkDr6VPMBl7cjkZBBwT39jVd1C/eBxnp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IrZY9Pf2qttOcjHvRzAzOMS5I5B64/w/wqB4yeo4/LP9K1BGoOV65wM80xlGDwOM/TPp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o+XPPzHP5GlK/Lk8jjkHjnvWg0KkAKQ3HQ1CIExx0PB3U0xNFNlwpVlAOeDnPFKFbazZ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GFPVTgH1pCm48E5PfjrTEQnKtk5PbHvTcA++Bn3qZlO4b8Kc8kdPrTCM43Ae3FADPYjO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5H1+lIWyMH8R64pSWJJzjtWiBiFRgev1/nQQWXHYc56gkdqUDGORn+lIDzuOMIOxzQTzC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4/x7VGzD7x7ngdsf/Wp4XA2ldpPIHqDUZ3gse3TkcmgL3FU4z3xzxxTmIGM89W44pcHb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NII68/yx2oHyoXpktxnse+acv4YAzx0/GmAKM4AHOMHn8B70/bnHA5zxQDF3DjPB6gUv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aBwcjjrn2FA5HJyTznvQS0G7nrx/P2FIQCcbThvT0oY5GO/XHrSncp4J9QB0H/6qBCdz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4OevpTRuJ3MAcgnH+e1AI28Y5wPQUAIB0PPB/wA8U88DOKQLtIJ6c0o4528+gP8An8aAG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oOPbH0peSOev9RRg5zke/wDWgBnPU4x60372FO72x29KUnjgg/XvSbtp7geo6A+/0oAZ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WpYSR84zw2R3GBVYZ6fiferUB3AckMT9eKANtMM+WBGelW8kMT1x/P3qmuVccjAGM9Ks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j1oNDrtGZRpm3GDk9O5rRID4IPasrTGdLPaGwGxgDqDV0yZO3aTxjI6cd6AHsD0ByAc5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YHQZ9f51A7/NgZ4GTz19MU7cSuSQfU9qCromUJuETlQpIDA8H2+tQ5aK8mRseWDhT2+lJ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mkIVF4PJ6D/PegkmTdksDgMDnHX8KUbAPlx9T1B9qpq7I361aE7hs5B28ZIoAvbA7Accj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x4CYJxt4Pas9Zo3XLsuTweP1+lW0EYAXcH6cc9aGVzEz3X2eGSZ+kaMxPYADg1xGkw3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cXaB0PPI9zWx4pvILDSJHmmUeadvoMenv9Kyo9V064v/AAyltdxzyxoY3VDnB6gYoUdGS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SI2d2eSDUIlfPJxiprkEkggHdyP61TOSqkcbuOeentXGdBYjeRh83DFt3PGfSvnT4nlb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0UZYAe3H619CRSArhsuSR3xjFeEfFpPs/jC1nA3efbBDnsQeD/wDXrpwrtNnPXWhf8HXk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ywlj2cnjAHSvcLuJY92zkBiT9K81u7C10bxP4UubVAGubMI5HQsOd31r0K/fnIHBOceh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oylsAJ46kEfSlFuJMZUALkjHc04N8oK9MZBPanhip5+bHpXPzG5GLfzSWUhR247U+LTo1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6HAx25pwYhjgEg9AOuaYS2BwMc89x6CmBPa2CpMrI4Ga+YfFMAj8c3qdCH545z7V9PWzk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+tfNXjUiHx3euxIMjNj6kcV14R6s5cUtEVbpFdJS5JYdfcmvoHRwW0CxbGd0QH04rzrXdK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SKDZdIctIGPzFvvA/WvRvDDl/C1iTwVHX2xyKrEO8SaK5XYma1kCZB4PHSk2MylgvygA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vykkH0+vb604iM43jLGuM6DKMbhxt6HqaavD7c4Jz16VtHyTgMA3oQP0pPKhYjAHAJ4F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p2kc8HikKgqGHft3rZW3iYDyweT6YHv1qJrVGJJbk89OmPpVIDNJYg4ycdM9qUFl98jB4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ZjyzHjOOgqJreQKPm9+OTQKRChf5cjAyTyOpNTB92SwzgHOeADQIGY4Y5OTyP0/Gn/Z3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/nWlyBoJUDHOcVagfLgDg55/CoGhlyABuGMFafCkqsAQV57DrQiWeR+Pfm1m7Hf5ee+M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rsRh5q84HBC1t+PVB1y6QjkpGcjjGBVHwuFl1ewilUMDIuQRkc9q9WOkEzy5fEysdjIo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Fe1eDsjwvF6b2/nXJfEiytrHWoZbeJYxJFyFAA4749a6vwef+KYh9RKwx+tYV3eNzooq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coyMHsTViJULD5ckHt7UzaDk44z1qO+1KHQdLm1KfB2cRqf43P3QP61ypHS3ZXOQ+IPi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Xyz3Cjzip5RD2+p/lXiN7cJFEkUQ3KePTj1q9qF/LeT3F9d5aWVid5PIc84+npWGpe4f5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616WHpcqueXVnzsswp5eHJ79SOAPpTJw0+MYBbAz2yT/AIVLdSNapiM9Vypzxz+pNege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N6DpzSebqWoKb24bP+qVuAn49frXTLsQHjXVNJvIdL0PSQotNMgVSy/xyuBubHXrXI4S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A5wKrQRwhzcFSQAflP+zxnPfNX7OEzTG6lzsToM85oStoBbhQ2oVid0jgdD+taKf21pEg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2iTBTfjnAOP5Ve0DU9H0rU11XVIHvPJyYYAMguehbtx2FQeKfFF/4p1QXt3uSJPkt7cH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nOWtrFJGNcxNd3MD3LszvMGkdyXZvQE12s1xMbaC1dsxxE8LnBNPudCTS/CT6lON17czw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uOtUlIKiM/ME/wA9a8XH1feSWx24eHUs/afKs5pEwCsb5I69Dj8q5PwBFJbXU8MpGWUT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6ZYN9jeSMcAQttyOvFcj4fvFXXbUP0lszGo9wfX61jT1pSsbSdpJHba7PbmKI3wIh3OSe5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PCyalYtdPiIybvKVhkEA8E12Gs6cdQWCE4Vd+5yf7g6j8a1FWKNViiA8uNeMdBisI4zk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OVtfF3jnw3c2vhvSpWvEunWNLO6Xz43LHACbsnBPTB4r1mCDVtRcQa18NWlmBw7WrNEC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sry0k+IHhiIttlt9RtXdh2DyBevY57V7j+0n+0bd+AdZl+GPg+3265cWcUz3p6RLctsRYx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BzXq0W5RTZx1KaTsjmn8X+EPh+i2vhnwkkfjm6cRwRTP9rNkW4EjMeFbuAOfXivL71dV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5vtGqzNvu7otvZ5JBuPzHOQM4r0dPh8vwx8ZaZp15evqep6ppK395dy8kXKvtlWMnnaSR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XxhqWeATER+KCtLK9zSEbIwCR99unP51DIykdOD0z61GeNpPXFVnYM249uQT1/CteUsm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ZZViaDcfKY5K+5qJm9TnjOTULNu9+lDigN/w74r8S+D70X3ha8aCRziWArvgmXuskf3W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xH8LfGgz4s0iXwnrMjBDqGkndAzDqWi7D2x+NePSAhgyk5B3Ag+lfQfwo0fw34u0JtWv7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4LguPldJuUZh0biuWtan7yMZwPOb3wE+S/hT4i6PeQddty7W8oHYEHIzWNb+BvF9/qEG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728cRxxaeTNIfUkgYVAOSxOAK+r/Gfwl+FsWqJBe29laXs8fnCOJCrMvQtgYHWvNrv4ie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/DCwW/8AEt0pSa9f50t1PbcegH90dT1rOniub3eo1FpanX6V4X+HX7NtgPE3i26bXvF1w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Qt/DAh+4P78p5Pbivm7x78RfEvxL1P7Zr83l2kZ/cWMefIhHrj+JvVjXE3l9qWs6lNrm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yxMk0rb2Oew7Kvoo4FM56cD2Pb/61dMabbvI1WxJhFIGOnFZM7k6ymOm368+4rS2ncCOS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69GnPCEHsD6VuBr52vjt7dabuzHgjn39KWTIJweMnp6jtTCwLfKCKADjG3BPOefWghm6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GPl3HHY0M6khmUgnt159KAGNlTlsdOCPUe1SxqWAI5JGQCOop8abAZGAVmOeecZ7U4uT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oAM4QbTz2wMCmHcw5IO75j9B/WmtuH3Qeu400sSc4+YmgCTKggqCVP50DCkZBOCcYPNNy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BhuvbK+/emmAvX5+c9aD8u4k7T245zTlHGD937o96bzjOM44GarRgOGBnPGRjHv7Usf3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vSKQAcnn8+KcoypXHGMGpIuN6cHHHHHOaO3Ck9sikHIPbr+FOHPIBXPGKQhhyG2nrTyW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86Q4XG3GR3HOc96MkA7enQ1XMA4DcQqgk4yce1PZt7bsHHvTEUnKr3GfwFSYBUKQcqP1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C9PXnrQSCMNk/wCNLzgDJNNxjGVPX9KkBm4McHJxxSsoOePmPGc9qc7Endx7D6Uw4HA7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vI4X0zz6inAnoRjpwOv40dT+uacSzHnjOM0AN6t9e1Kcx7WHBOTn9KM9wfxpc/dVc0mB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hbPMfb1Irl9JYf2rZL3Bx+Zrr/H0fmaqrLwEXn8q5TQo3n1+yjRSSpyQBkk8dPWu2ErU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4UnI+6APSqtpaXV++yBCRnBrptO0Ge/mEs6lIffJzXeWdna2MflRIFAGM9z/AIV506qR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hu209BJcBZJcbjn+tdQoHCqNoHp0p2xWbcAPwqRgkKl5mCoBkntxXNKbe51Rgo7CLnp+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tHgMl3IFIGcZ5NcD4l+ItrZFrLSP30/TIOdufXsPpXkl1cX+ry+fqcrPnkoprSnQlLV7G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EXj/AFDWHa100mCAZyxHUe1eVS3sRLgM81we7c5Ndp5ccEflqmFK81kiys0mEkSfxd/W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UnJ3ZnaYdTBY3akHIAxgcGt4Pg4C5xyD0Jz7VWdmM0q5wF69+3apbbc0We4PB9RWhJMq4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Y/u/MaUnI5OMVXeUbvKjy8hOAg5INABK6IN3PTr2/Wt7w34P8TeMpli0W32wcK91LxEPp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g64vHW61RgExlYee/Y19Z+BtSjttJj0q3t442j4R1GMDHpUORm5mT4C+GXg3wDNBqusJ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yTgHYe2xTwMH8a+v9H8ZSXEkH2Uo0EjKCoHPPvXybqdlqxumnvF3oxOHHNe7fDgweSgkY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bZMmfSy81OtVoiCoI6YFWgeKzOul3FooopG4UVSvLc3MfliRo+eSvWuV1PxBp2gQCLz2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+P+AqZyUdWRz62sdfL5m4bCoH8WfSua1vxRpOkRkTyK8o+6g55rw/XviL4i1HWrXR7FPs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/QAevvWRPYy+aZjOZJG5Jf5jzXBVzFJ2pm0MK5O8jotT8TX2rSko21T3PXFY4Uh9xJPP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zkFj/dFSlwMDqPWvNqV51PiZ2wpRj8KJgxGfSgkY6+1VyxHQClDeo6VkbcxIScjuKTeA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ryTVWRmxz0z+VAuYsmZRz36YqIzkcg1WZieAaQsp4PWgLg3JyB15o3SAYY8elMZsA88V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hx9KQlgen1qMvwOOe9MMnvQBY3bs8d6jbOeeeKiLhSG6Z70eYB8wOarlARs4JGKi7daZ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bmqpvWBIVfzppAXc9/WoJJEVTg8jrVFrmV/QfSoGlGc/070wLTXBA7Ed/WoTceZngAis9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jdqAL7TDvwfWqxnjIPzf/AF6qs/XJqt5vHAH40rAW3Oe/Hb61DM+y3ncnGyJyfwFVPNy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c6RaPdv38px+lEY6iex5T8Oo/N1+adufvufxNe0XE+OW6mvGfhUAJriZz2YE/jXqN1ID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U1YRYssqt06HgVnSzPGSEOBjnFQz3Dof3f41SNyJFaRhjae/ehRCUiybmQtnJ/xqMyvk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MoqAMPTtVZ7j5sNx149M+tPlMnJ3L7zkjoM/zqFpVUHBB+vasqW7UfeYAD1rNk1CIsAG7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c2ZblFOCRk1QlvlUYPXkCsOa8+bhgPc89azWuCXwvzHOCTVCMzVbwT/EfR4+vkW8rj64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duBPrz7f0rzgSGX4mqR/yw049+mTmurdHZs7uozz29qbVgHS3DyH5nx7ZzUBOfmI5Jx70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B2njgj8aQEf2V5/9Y2xc4AA9u9MNtb2zhcbto6nof/r1Zed2CgDGOc1CwLDqOv1oAXzC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yy6k4OAeRU8S7l2qQx/z2qwsMpPA4/LpSbsBU2rnBJ57jqBThGe4JyO/UVcW3G75gMAZ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qgKvsM84pNgVFgY46gfrUqRY5GSc8CpyCxbA7DGeMmnpkDn/AD+NSBGowcMuD2/+tV1I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z3OKjQFhhfmJ6Y7fjWgkQEQPAPvQBW8sA/dAB/HFOMZBG0hQMgDuTVjAJGD2/wAinC33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I0FrQgG4dR071PGN/TjOBSsnlfLIRgcbvWklv7K33GSTAXHI71LkhrXYisI2fUdTmTn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q9N9ntUHnN5ffAPJ/CuSXWZgs6WREYnlMjSN154GPesqS+RSST5zA9d3OaiVXsaxpSZ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UZXOf8+tYl54knnJSwwT3fHAPtXK3N68pManChfnI4/4Dms2a4m8sRwMUXoMCo55M2jSS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LgGRzyzZ5zWVf6n5AIGS+BgDnB7cd6hgmcwbJCCY+p9F9/Umq0SI7yagxGN2Itw4471H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Fv505LSycknjGOv4VUd1MmOifz+tRzSnlGYAseg5HNRAO8gXjJxn2FaKGguYnaQQxSTyD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1Ruk0EYhK7XkO6XkZz2q1xPcmUg+Xagtg9C5+7j6Vi3F0zMXc5ctk/X1zWlOncic9NAl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Xr1qeApJIvmDCqD39f8AGsrezKcHA5NWQJEsRMV3M+VUA9z7Vv7NHPzs1LedlE2qyLhMG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5FZzXbxQiEsSzHBOOq+lW7tgkdppo6Q8kkYyz8n8qy53BkbA+6xFNU0hSqEYOGYnBz78A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IziqpLcDjr/nNaTi2iwrMYzjO0c1ZnzH/9L6y8mcY3EnHfOfrTeoBfHUjjvitA2rJnD8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QVAyQRXkWZ2FHDHPTAx7gE+1NKgngZxyR3496uCAqSQMgnsfbFRPH5RHsuMHvj3o1AqY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69qaycbscdjjI/8A11a2FSQT97B4H6Ujow5GcA9T70gKhiXG3JGe57+/41XeAA9CO+SO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/Z7dPSm/MTjHU9e+DQBlNGMnHtt759SaQpwrZxjn/PpWk0SjOccnPT3/AEqPy97BMg85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P97jA5IHNV2QBiTztwcds1qmL++uR04xkVUaJtwHL9ge+O2aAM1owGGTkDvjjFQlUbsV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pEFWG4bvwxg1WaLHBwBnr3NaIzZRZQV+bLcnPpmqpygXqM847VoNGD8pbOWB47j196qF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Kz/NkHGcZ9M4pGGe3BHap2GWyvPp6YPaoOgz26Y9KpMT2EJ3ENkEjkjpR9/pjdjOMcEU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kCgDIyCPTqfxqibMaFww9vvd8f8A1qQAYByCfQ9wf88U4g49OP50Y64GWwKCkhWG1emP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0zk4Gen0p2OM8kHI56UYAAY9uM570DAjnB5Pce3+FIMbdp5z+GaDy2MnnBp6c8DAH65oA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bigluG6djjqKX7vPQ5xzzxRjocfxZz3oJsRj7wYDkc/WnEEdME9eTzS4OcYyex7UhAPVs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Db/F3H4804scYyMd+KOW3Yxgc88GlU/dJyee1AJCDByBzkU7tkUoCYJbKn1HIOKXdnaq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oFGeB1x3/wA9aTHOB2H+RSnnI54wev8ACP8A6/WlcKr7cHnn86CSEjcWIA+h45qLJUq7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OGbIP059KgIbIOOuaAIGzjJIGP61atwABjLbgCR6ZqApgZGBg9+c0+3wX2t0Pp1oA3V+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1WJc4CnqcAfU1S39ipBzjJ9farJBEkcRJOHUDPJGT1NBod7BB5VrE27AwOP6fjTWBKgZ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GrKcbTt9R0qoSeWHUDvQA1gwIXoc4HvUTZwTwBgkDpTyc/O+RnvTV2tjcSACce3H9aAF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KdsQsy7sEHvTtkYycdeNp4wPWlbY3bB6e3FAECA5z0/z3p3lbsAE5xnNSZYNggAH0FLs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WgCI2pLff2jIGR1NVptJndQqXDqeehNaieZngAnPU1K4Kg7iefwoA8v8eaBPYeHINTlma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KgE9h/Ok0rRYrHUtI1aKDyormcKjgjDHHII7c13vxOtVPwvgdAdwmD/T5qwIZ4ZPBvhu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3epK5xk1UXoZv4j2K4Xc+QBjp6Gqjo4Tb3Pf6VpXGRj1YAn8apMpVQ55w3NcJ2IpFVEgL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14t8WovM8SaWCcK6AZxk+p+uK9yMSyMGDKPmwQR61458X08jUtFulHKoy5/H+ldGG+MxxC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6lqfhOO3l82W1cxzEDAAwcHmvUL6Z/N8tyQueuP1rwq0sprK90rVWTbBPOVRxjDEDOf8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3AwoINXX3RNDqZ0QkBwxyASePSrELZyv3SvI/GoSxJ46egpwXDAnn5eDXO0dBY3Aeo569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pjscqQOQfwyaceDtH3uelAEkQYSjHY9DXzl8Q12+N5xgYKL9c44r6KiUhhk8gZ9zmvn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fPV0iYfQ11YTdo5sTsjtr9/M+FGfvBHVSBXV+DmB8KWwJJMWcY+leLfbr9LB9JWbNo3zC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8BqW8MggjCyFfbjqK0xCtEilK7N3JY5657D3+tSLICdrDaBwM96jYMCWbk5/AVXMTOTy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gW8nkjTfAwBXgr3P4VJZ3k88HmOmDypA4NII0Ujjdx171P5m07RzgDnpQBMZMkYzgg59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7/Squ7GcfeJqz1HYcdPSrQEmVBwP4utKQCOBg545qIsOpGAP89aXax4AwcZ/+tTJkLw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Y9en4U0H2/CkyTux3x+GKCRQ2VAPrn8+lTIzFlHXnoagPGSBge/rTo2+cDGTkdaqLE7H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KR0MKZGOeaxfCgxr2mg85lAb6dq3viHj+3JCe9ugrn/DbLFq2nuzBQkqkk9M9K9VP92e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FVV/tWxzxuiYn88VueBFSbwshfjbO9YfxWONT04jn/R2GAc8E5zW98PAX8M+WDyJ2/Ks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c7Ott4VcbhwgyxJ9B614V4w8QDWdWEMJxaWbEICcb27t716D488Rf2bZDR7FsT3AJkwc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eygqLdCAwO5ufXpk08NTvqTiJ/ZRHczJNO5U4GcYIyFzT2ZbS2BJAZwWyQAdvemW8LJb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9fzqvOlzewy37Iz20bCIuByu7oDxXo7aHEbl14c1Cx0LT/El4i+XqErfZ425dkT+Ij0q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FzeTGRwFG5j91UHQDoABXQ+LfF83iD+zNLtoxDa6XBHFDH1YkjknjrXMSM9shtrch525J6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txu99c7EcpBCDnaPT1PvXceGPC8/iO6WBW8ixi/10zHnjsPUmuY02wu/NTS7CNri5uDyAO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1jStX8N3n2HUJDBNIu8xxycgH+8BwKUnfRMuK6l/xNBoem6mbPw/PJPDAmJpJOnmA8hT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mu5F1zUlxCrZgjYf6wj+I/7I7etc14a0SfxFfeT921hYNPL2wP4QfU17dOEjVIIQFjjA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Xq2925vTp8z5jI8YPv8ADc2eNssR+nNcFZo0km8L6ggeldr4mUP4Y1BBn5kU89chhXNQ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fnivAxkrSR300TXh8nSLo7SoETD868j0+YQX2l3PTkjHfB7/AIV6lrMgi0S9DE/6lsZ9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62gBMyY3e5JGK6sv96lIyq2U0e7TybnzjDFAMf5/WsTxBrNvodkZyN0hGETONzdvwrQur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23rbRGm4+pOOgrz7RbS58Waodav1IsrYnyo8cMQf5CuXCYV1Z3exrOpZF/SNCvjol/wCI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a0xnMTRnzEwPqK988CfEL4MeLtUPijx9bNaeLZ7OKyvvPgMqyRwHcPKbB2gkZyOe2a4Pe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GAOgxyPyrLc6d9vEKwxLMULr8g37R15617zoLocjjfVnputeNI/iB8XP7RtYmisbOx8i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nI7bj0HpXnfxBwPG18uf9ZHC3/juP6Va8FHHj0DAw9i5/JhWb8T5BF44kwCQ1pA2PwNZ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ykkgdR+oqPKlSxwdo6dx9aprIeTnIPJHpTWn9AAD/P8ArWt0BaLBsEHHHC46D/GomY4B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P2naDuB9yP6VXM+BhPmHO7mi6AsMdytjkfrXq/wU1f8Asu88TWzOf3lpb3sUfZzaufMO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uWVwcA8Efh+IpUu7nTZxqVlIY54gSjA45IwQfYjgjvWGIp+0jyoTR9xfGHwH41+KlppX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qXlkILm4lJLLC53HyiM/Mc49q+PPGmjQ+HvEsvhqBYg2mQxQXDRHIkm25Yk929T61kaB4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LoOuXmmWcrsXtLeTEIY9Sitnbn0GKylBBLuzMzku7MSzMx5LEnkkmscNh5Q+IZaHyj5c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9+/U81GzsQNy4JPy+n40b1zlThfbsa7gJBgsQ3OeKyUI/wCEhIP8MZwfXj0rUUrlQRjs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+Rj2j2jPHXvQBpsFBwDge9MJx04PSpGPOT1A5z0qt16AgAZ570APXAyehPb61PhkIbdkj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jgH9aGIBJzz6mgCYyBskdu/amZywB5z3PWk3E9WC+igdaGIBAPyjk4PU/T2oAY2cbhy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089hx34PSkG1SOc9MN0GKaMNnrnPXvxQBIEJOf07805QCPfPpzikGX+Y5XHJpR/s4HtQ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7ntR1J5HFKFzgnPTOPWk27/rjn6UAOHAAcdT0p2Tgc47gn27UDgYyTgfr6Ui8cDk89ea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P6fhSltwwpHApDjqVzuGR6DFAyCfkyTQA1uBhR7jHvSnkZ9B+ft9aDjb8o6Hgmj5l+Vj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Lsz05/H/AApQGAOT939KYvbGCckDHXFO2kAYBK+p4H1oAaTyO56+lKSpToeCOM560nT0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z2649TQAoAOWbk5oOOoGQPu470gI+8OnofWhScEDAUfxd/egBDwcZ59evNLweDjP8WKR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+tIzYzu+XuDgYxQADG3CgfypVGeRnnsDTAJJ2PlDOfSur0XwxJcTLPdEgcfKB7etS5pD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N/Ix6lRyT2NO+EcKT+O7eGYB0CN17Ct/4p2kVlrKWtuuwPHk++K5/wCCxD+PEbOcRtz2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mUY/vLM+vbiNPMZUAUDjA6DFQ+SQowP8AgXen6rd2emK9xfSrGq5JyeTXg3iX4qTXMr2G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X8PWvNUJSdonoOcYnqeueKNI8PxM88gaTBwo5/Id68M1zxjq/iZ2jjdra3HGFPJB9T2/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KbrUpTNK3PJyOfT2q4SnzLHjgDoMZrsp4dR1e5y1KzloV4LOK3GQ2WzyfX8anDENhuMn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44pCkhYEj6Z6V0mJKrHnJIAznNc7d6urxmKwyZ+cgDOcelapypMcv3c8g1HFplhZ3AuE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vQBh6ZJdmV1uSdxPJPbNdE0iQoqlhgcf5FZ2nw3V5d3CWsZbcTz0Xk9c11cHh/7NtlvP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XE2UbSzutRb9wvlxjgu3f6Cu30/T7TT8eUuZDyXbkk/ToKit1ZMRx8DjKgdBXZaLpS3s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lcm7G2sM7ZJJJPOBXu/gG3uGtzbLBudl4JwBnr1PSofCfgeO+uA0w2RpjccZJ9hX1z4K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w/JAAFVlwGPqT3NZzBRuz5svPDXi6Zyq2Fw0bHgKpK/hXtPgLwhcx28bX1vNbvjMhkG38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E8QazocMa6W6RoVBYlQTycfhXkMHi/xJdzrHc38ihumDgCoJqWi7M+pRiKPABIUcAdai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v3cXRVbgjHUmvDYV8YPF51tdmdDzhZDms+41TUUY2+pNLuHVd3Gazk+XVjhW6RPaNS8Ya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vTbHyM+5rmLn4gzxKSIY1J6Akk15bLezlgLf92uOc9TVFhLIwZySSa86tjUtInoUqU5a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OoKYYsQqeuwYJrjXEs0nmTsXPPXmn4VeT+FMZ+TjgV5dStKbvJnbGlGOqIpLUHUIbsHC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3J/SqZkIGaVps8gcVndGyZKXdc9801WUr83aojJxwcZqN3G3k0xMuFkzwc1Dv2llz+Ga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wR1pC/U4wfX1oB7D5ZG7Ngjg4PNR+bIcZ5xUbHnP4YqNmbBGfxqkhXZcLFcDgn2pm4dT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M5prTZxnr/WjlKuXZGUrtByRTQ4PI/GqJkbbwQTnvUQndWyRkHrTshl7ed2ajZwDjqTU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B9KrlgM7jgDoaYFsyow2njH6VVlmQHCjn2qAzIflBGCPzqrLOkYy46dx1oAsNLwQ31zUR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+2yFDEEHuMUG4V/mBz3FAFsSD1/xqGVz9zOBWbLclGAAyevoaiN8/dVwaLgXiQo54AqB5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qRz+nSs6SdgTnmgDTedc+wqo8occf4VmmdhwKha69KtRE3YuPMy98Via/cbdGuWzjcuO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1rmPF9wRoUoHJJA4961ikZykHgPbDBcTIPlbGMd666W6G87B/wDWrjvCbfZNHTIyWHer0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19BTktbi5i/Lco746Y6+xFUJblFGZDuOOcdKxZr4ZOzLFuprMlvwAyk9R2NFtCbl+S9W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OO35U2W+nkHJEYPQiuZurxnVip5XvVL7XI6ZLEduaQG9JeDBByW5xVCS5eU5wMdPeqcZ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5VcDjPcUAJk4+vf3qxaxhpgH4xzj3quSTjd+XpVq1zuBGTk8mmgOM0Vln+IGu3HB8mGKM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kYPJ9a4nwZ+81zxPdelykYPso6V2wTgOwOD6dacgK7Kc5/H6UFOOOtWvskhOOBgdR6H1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R2XgGpApgbckL90ZJPQYqRbcbASMk/MQfSrKQqCCFOfQnipMOr7F69fyoAakYUjagQdiP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wMnjPrVghixDHLD07Z9aRQd2BUyAbHFkZxz09qkaIgclcD35qZY8KFZugzgdMmpgm0Djk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TAAxjoe3v9anEQb7wJ244HI49asRw7iWA6ckHpz6VbVI7dDPM4jjIydxxUt9xdSrGnzK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UiYsqEbiOPfNZ0+uRqD9jUEDjc3BP0rn7jXJIlO+QyO2SqgcnPYVDqRSN1CT0R2M01pZ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cDj/AOuawbjXnk3R6dHhO8snf6CuPeeWZhNeksSeFz09sVF9qF1Jswdg/AcetYSqSexr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CSQ7ppSwHLehx6VkedJdYklJ2A4C9Dis4yiaQDdujQnA6An/AAHao57kMxRRt78UKLNU0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RAkqB0HSqEtywRhEoDMQM/3Qe9RxvvLFhwg3HsD9aRMmITyAfvydgPYD/GqVMXMWX2JHt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n1+tUDMWydvA71DdSopBPTpx149qbHPH5iBz8owWx3xWipPoJ1C/tcrFZKQJbklmb+6g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MfMcPUdDx0xVdLre014MByCkeTjArLuZGwA5BaQckDjirhSd9SJVLole4DSEjgDj39/xF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7gCw4JHQf41lqpZkUcsWC8HGa2biKOM21gMnLmR+Ow/pXQ4qxi2xl1I8NnFZAne482b1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ttEfUqAPc/4VekElxczTjA56E/lj8KzgNzb8/MTQopbCcu41gWMceGO5iMD9K2AgN5aQ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scgGqdlA087IpHyDJJPTFaFoYzLqN4xJCqsaccAn0qrMhyRVV2kuZJX5JLMc9PUVTKsz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1bU7YjIF+82MnqT3pgBO1ASB79vSmkK4ltFmYFuMZ6fpUNzLHFMyMPfmtbT4VMuQ2fw/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JIF3Ycrk+1VZE8x//9P7OEB2gD5dx/zmkeFlUL1BGcrzk1o/MBxjHsMKcdxmjbnLAemf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5bE4QEdvyqPymxtHT34xWngE8j3zRJGrAKRnHORQBlfZ8Nnr+PWovszYwcqOeD19a1din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cggMdvX0qeVlcrMkxY69Bxg+/eoio24bKgeg/WtdrfIwBjHoO3+NQMkgY457dOwqSTLK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PvSsu4DOPYjrke9XXiZjgr97nOODULKX+VevT6+ox60AUHiDdDgEcZoMbJgY+Uj+H/Hr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Az3qNgVwucZ7deKAMs2/mN82RnqRUBglG4YBx1z2rY28d8dRx/niojuB9cEnp1Jp3E0Y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ONvcf0qIRr1zgADAI5/PvW5JuZcYC49elVXiDN129qpO4nExHgBGFBBznp+lVTCQFKpx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3bAQARknnnHSmGE9WP447UyTBctyzc+pH6Uzkfyz6VryQbc7hhc9R396rS27DkH5QapM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e9J06dccf/rqfy+uD2zg9foKjZXX73TOQKoAI+TgnB5yP60wZY8dDwc04A9M8AZoJwTy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argjPTP8vrTv97HHP/1qF3bsthc+vrTwGGSQpxyCOtADAMHI6dMH0pRnOTwfT6UuOuf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+nXNACKRuXGB3znj8aAeMDjBP0JpVxkF2HGR0puOFBPAPOPT+lABt64wTjJ+vvT8Yw2e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J3cYHUUoGxQRk7eenBNAAQePf07UjejdDzj0p4QsOgBJJ46f/rpSD97odpA9sUEtjBt7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hVBJJHGDzjPenLzwcEEDg9uO1G1sbFOAFxkngj1/CgkgbIclgd3UN2HoPxppAx8xwFOf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sbRggjJFQEAfU9vSgBjY7dxkH/61R25xcIzH+E8kVLhsAep5P0qKMfvVAJVj7ZGT2+l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JyMdBj1qyMGeJiB99f51ABsXOADjuew4qzbqWvIk6ZdSaDQ9HlO4YC4BG4dgf/r1TfBZc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WJjztY8Dgkdsd/aoAvKgH5vXtQBFIMHC9gMZ5qNIzy38IP4VZ3R8kkk8jAHf61EkkZVtu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AjaUG9yefp9atojOu7PHof5VCZE3DcVY+x5p6TbsjB45/CgCUIykFQVGDkmlyeQvQYwP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5ccE9sVKoH8PUUAOjjwWwPm/POaiuypAjXKluKnUjduQbSR+dWLG0+1ajEGGVDZb09vw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aJ8OriNRgRxq2PyrwnSoJ/wCx7LVEjY2qywo0gPyhmOMY9a+jfiHELjwNqseMkQEivEPC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jzI7hGAPcKw5/Cqp7Mma98+gLhciOQ87kT+VVmVWUrjIJz+VTwHfp1o/BHlKc+vFMK5Oc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609CrtK4ZQMdORmvHvjNC3k6RKOplePPXG4V7OwXqcAHjjua8p+M8ZbQ9NdsDZd5z+GK1o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YXMe5dW8CeHpiAfJvNme4yfmr1q5yIYeflZAc/hXzsdYujo9pojZEG8TAEdHJwOfpzX0V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sSEYPoBWtfcxw5m4cthuAOfTmlDkgE8+lO2bjhuT70uw52457VgdIuAXyckgZ4qQY2lsk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XbRt3Nk9uKACMkH1PAz7V4Z8WgY/FkEoUYaGPr7cfpXuyk57dcV4l8YY9us6a458xCB7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4nYo23h28uvDUnia3lQRxSbZI/wCIAcZz716f8O5A/hFmzz9oc8Vj+FsXHwv1WFcbkbI/4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d3hmWNj9yUn/AL6reu7xZnSVmjsXUgY+YAnJ+tNQFW2n5lGPzqeQAkgjJ9qaAFwuBj+L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OT07AcUnpnjjjHNS7MZAwATn2NM8skcHt0zQAw5IyOD605WJOCMD1xR5Zx9PWgAEDBz6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54IHPBx6U/LMAenr7U1Sx7/4VJjgYA9MdjVEyBTjAOD0yCKCAc885/lTwCc4OBxj04qNsE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x1P+NLAW34b6/hQo3ZwAamiUtgHqeh6CmtyWeU/ERcasH7+WnX0rkLFQ8eVwGXDDPtXb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cwr/ADribTaImJyAGAH4dq9mir00ebW+NmlLcXN9KJLuR3fYEBJzhR2Gegr1HwhqUOje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4pWUDPJY9APXNeVJ80gVcgnvUeoanPLaLpaMEtoWL7SMbj3J96KlPm0FCTi7lPVdTmv5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7cEnpntWFbr5j5z1OCRyvPbFQXUm91ROT2A6VcMjWcKpGFLEHAB5A9cVrTioqyM5XbuyC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r1IHcgdhXe61faPpvgPRvC9gA99M5vb+UdFLfdXPrjtWfpmlWdv4DvPEl5xe3M5t7RT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5SCMSOGn4RFG7njjpVMllyMrBm4Dbv4QD2+nriprNdhN3cHBk5Hrj1P1qpaRJe3O9iUiR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6A969A8KX3hK21B9V8Vv5q252W9mFLI+B1bA6H+dTzWHFXK3h3xrqPhYyzWEEMk05VRL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kvJqvinWnMrG4vb6Tc7/AMKjucdlFL4n8QDxBq8l3Y2UVpG2I7aCFduFHTI9a9g8KeHI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vJ1DSseqg87R6Ad6yq1IxV+p0UqXNoamn2FvoWnx6fajIXG9scu56miSfn94McnkVal3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mcH3Brzm23dndypaIra+d/h7UAvzExg49gQa5eFv3UTA8bF/l3rpdSXdo96OB/o7cfQ1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yfLHJPY9jXlY/dGkCDxJMkXh28LEZCrz3OT0+tYfg7w35BXWdRGzaA0Yfoo7kj+8f0rr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TgOoZXCnplfWuP8AEeu3WrXaeF9BB3E7ZXX+Ed+ewHc1eCqScfYw6mdWOvMyvqNxc+Ntb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6baufOcdwP8e1eixwx2lstnar5cSYVRnsOprC8N6fHpEOoWUR/wBVLGpI/ibbyR+NdDgY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X0VGioR5UYN31ILi4SztXmY7TuUDJ757VxdvOZfGV1DnJhh5bv8AMOBV7xDLHeaZhHIa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VokRPHN08ZwstmjlfU9M1YjufCDg/EC3Uj72nzAe+CtZ3xcUp45we9jAf5itHwSob4hW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9uOKo/GQGPx4gbJxYwDj3zXNP4yuh50cheThR1P1qPzBnIOegI7fhStyDkfKT6+lMckj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MwOASPXPANQt56rgKMDjINSysf7xyT24z9arkbSO+DjFAEHksx+UHKnPJxmp5w32OYkb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R2K4YEEvnPPSop7gfYrgSY+dCo9aAKui7/AOzkL5I3nFWy7ZOMHBxj3qpo77LE44w3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43EcA5/CriBGxIwM4zz1/wA9KYHHB7fzNSM+H3rxwBQNi9RkdOOv1pgR+axbLHvx7VlJ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CeOcH0rV2AkementWJGD/bsgOSF4UHsP8aAN8NvbaScY4z7VKxB47nGfcVFjaxOR/OnY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oAfuYbjjGMnj/AD1oz8gc8gjJz1JqMDO0ng9CD601/nVQOuT0/kKAJo2Y5x97OeegFPJ9Q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xuDDPf8ACpWyOAcc+nagCPcOCRwOw9aeRwByM8c+9IwbGCBjOOaTBQbT64oAewOSWz04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3PTmmqWx1OF55680oCgHPtk/WgCQ5Bwece/FIibm2jscZpF9emeOe9PA/hGM/qcUAw9T0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ec7uMqOcDnmoty7sLkA4Occ1IC25gmWOOOM8H1oFEZgZGAP896XBI5yckc56UjYx8uNp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wMdz9aBNDSyEkEjPfHUH6elGO2O3X6/4U7c5yGySnIOMmm43n5QeO3170Ej+oyoB5xnuB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Ht1/Soo+HIX72P0qYMDhsn270AN9QVAJGT3pQiIeTnnpS87gTnd1OOufpQWGAx9c88UA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0bGHJ7Ht/LFOLDaQGJySM9Bz6VGd8rLDECzseSD3pN2Abn+MgZHHsfar9joN7qTk48uP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PDows10OwOOldpDEIo8RJtUdhWE6vY1hTbMfT9Gs7EDC7n9TzXRW8YRwwBBGMd/wxTI49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qmuaZoMBuLy4RMZOWbrjsPX8KxTbdjSyirngPxlDf8JAuzlvJbaB161w3gO8u/Cesrr8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wTnrW/wCJdel8Va2L+1tyqorIpbqV9SO3tVAWCqA8zAtnG3r+NelFe5ZnG/iujQ1vXNa8X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5Vpu3CLJwfT64/Ks22tYrRWjjQM5YbieTj2q+3yKfLG4N8p4/WoFDhfvBeO3Uf59KcbLR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DJwe3X8qbGuB3L5xjqaSQvkM+PQc9RThKY3G3DDHOasQ8qE68euaeykptOVwc4Hv0OaS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3DLeue1QGO6kYhC3lBQcjjipbAqszCUomXYjAHXP/wBeraabPsW6u4zFEOxPr0HNbum3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4JOTuA4+lbFz4qt7uJreWxQZGcH+f4VRPMZNleQ2o2wWwG7v71ozXd3M43nAXoAOKy9OW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A6H2NXZJWDZwVXIJz2/+saloTNHTYy9xjvnLZPPHp7V7J4YUW8LXEkTmM4G8LxkV5d4e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3AwLAelfWC+N/C1h4aGi2NrE0j8SOR6e1JMR3HgHxZ8OrS1ZdY1BrScH5lnUop9wwBBr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9sLXytL1OK5kAwiRI7AfjjFfGcs1veTu1vGFQ9BV+zsFZuFyzdPQZrGo9dWa097I9Y17x2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2lDHO1QWz9eKx7nxL4X8N2zy66kk92CPLtYgd4I6bs4xXY+FrLStA0p7oZXUpFOxgudv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2oPrGor9svGJYPIAQpPcD1964amPhDRO7NFgpVJXY7wz428W64s050o6Pp4P7pnb55Af9n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5eVyzHuetK9xuBU0xSCeeleNWxM5u7Z6NLCQgiQszfeOcHJphc9fXijfEDjOPejIIJU1z3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xnNHX61G7EDgfSoRNKDwF560CTJyByM/h6U1jhSetVJXP8QBpnmHG3JA9ulUkHUl8zFB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uzHP5Ux225AOR7VRZY3KTzzTTIg4ByR2qpuUqfeo8553gH3NAWLZlBAI6e9Rs6KPWqjS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Zt3Az9K0FZFkXAGcjFKzo3X61muzKNvPPT2quc5yw5+tJuwWNFmyeOfSmEqOprMLjqTi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AEpcwzV83aarTSFuCcD0qiZs5ODUDT/w9D3qgLgkCnAOTUbyKTgn8+lUGuAnLDn27VSu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/wAKBNmhLJbZDcE+3NRGeMLtQ4OayEOX3tUhmUZGOlUoi5izNIzHJxgVXM+35TVN5Ofn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QcHPvV8iFzM0ZJxjntzWfLPuJHrVWS6Hb0rPkucA7WJbFPlYuYvSTBfkzwf6VWaU9AM85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Jxx3qjNdBV+dh6HaefatOUhs15Jjnmub169hFuqz8rvBKjqahl1BcYDbewJrDvhNqIWG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wKaQjpvtLW8McMQwrqGOOgHbFY1xfDcQxLZ/yKh1OVhP5DH/AFaDkcc+n4VkuzFvmwQD2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y3UkgAjJTA5AFUSSTgH3/GjzSOew/X60mS2S2M89qFsLqAA+6eN2CKdGu0kgjk9Md6FH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SFuAOT+VS9xkIRiAev07VYCj7zVOkfy4HBPJx+VWFjX7hABAAHpmkBBCi8NjaORV+JFh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lT4lwOcD09zUky7LO4kPy4ic9PRTTW4HAfDqPzLPV7rAzNqEmSf9niu7eNcEZJzwMnpi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Ji4bANzdSuPxPNd2EzjHXjjrkU5AQIrMBgbsVYCbxkDHuO1WIo/l2leD6dRUojRE+XIGf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9s8flShTuI24PerZj3Y4Iz0+tSLBzvbC47ntQBV8snoRkcHtSeUA5XHJXPJ64pbi+srR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Rxn3rKuNcWDaSAzsCqqB+vtUSqJFRg3sbaL8u+TCr13E8VTk1S3XK26+Yw/jPC1yc1/Nc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MrGOBxVKe9JjRVB+f7q56j1rGdZvRG0aPc6a41yWA/LtLEDanuPWsSe8mnk8y9cs3VVB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WXl23E9SfWqZmbIYNg54A71nrI1jCKNWW7Hl5ZgADnj1qopCDz5Dudui9l/+vVIHLd9q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Pcf1qow1K2JJLh25LEkdff61HI8zMlvCRvmHzEcYX0psG0nzHO1UDFyPalileKM3LZVp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elXymbkIj7EYgfdBUcdD/jVKNiVBbk/rUF3db/3akgbsj6+9Nso2llJQ428568//AF63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STar29m2G84ZkI7AVWubtIpmMOSsZ2r9aSNi1pPeyYDE7IsHlVHXHvmspycIpXaOacYK9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rs29gTjOB6ZPWrwhaPTjM2fMuH2qD271R6EAZycA9/pWy2+e+tLaNCfs8byMMcdOp7dK0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bwEhvLGDgZyTyTisudi8z9QAePp9KvMm9hLxzknPX8qpoGdg7jIJ7fpTQNljTrc3F9Gj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/OtCJQLu+uGzugURKevzP6fSp9GGBNdNyFDBgO4p+nxyS6LcXso/4+5mIGcE46fgKOUXM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gAcD8aoxRjO4fME5PHFakwRbZAyck5PuT6fSqSxmJS6v8o5wfb+lNIlsn0uNQbmfrtTI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q40kysB/pEzMvPPFXP3MWk3FxEOSnUe496rLdQxaPZIOuCT/AMCq7GbfUjCu0aDbxg/g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Hn0qvNfDZHzxg8Ac59az/MZssW684rVUmzJ1DqNNuLaJJPMOD82Aep49e9Y1jLMISQF5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cQOxnPcHPOal0lLYWg83AO40/ZE+0P/U+4UOTuHKjsOaUbeMZ5zkHtSjpliPwpSOM9fQ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QGbcc579KMYyG6Z49zTsfNkYGaMNyB1pXCw2Rf7/AF/lUe3sAcnj8qnxkENSYx8w+n51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A9/Q0zYnIPPOOuDirJU5z0pjLgZC4ye3ep6kNGe0LZIQ7qaInJwq4PrjP61oMMYB700g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qsmIxpkEancMhjzxzVTywuTjgc9Mk5roSm4FmA54xUTW4xsT5OxI5qWhsw/LZ/lGcLxj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wJ3ttFbbW5UZPzY9armJTjaM5yfcf/WoSEYzxDHTdnpiosY5A6D861HhUffXlerDjr/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56H3oAoyRqM/w8Zz2qq8WBkHJwOnWtSSNlG1sHjp2P8A9eq5TqeSWHc9KtBYzmXcDGeh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CgAfhxit7YHTGOh64qs6LngEH09aa3JaOfa3DnAJUnON3cioGhZQVPzccjrW6Ys9Oefrg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PpV3JOfljBBOMcBs1G424OScjuMf0rflyyY5OcA8AfhVF4WPBUhgc++O/wCFAGbuJHNN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q08AG5gCcY+UDAqERgn5gR9P5UARnGMAHn/OKP8AaIIOOfYU44HGCGz+FIDu5DAgd+/F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1ITkblx6ge1BA7Yz145pvDDJXAAPagBwILAjkEY25pxDDbuznHAPp9aj5YZPQ5GR70o+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oAehwdoK9c/Q+mKkBJ/iHpgDOBTEyHB5xtI9BmpVONuBkdenSgmQ0lWA3AHHQD+XtRja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zTAeCOm4YpSOx4PHTkGgqyFbIMir8pyMA/z/APr02USEMWAGCKlIBBB4GCcnP8+tRDaF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lBDRCw+XGPfH09KgDBJFAIGDnP8AntVkDqvTrVJ8IQDjGRz7ZoEba+XIoKjOCCR9fStX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6p1A9RWXFHsjZifv9h2FbWhk/b4x6AgEdelBaOrnl3OW55PI9ajXYvHGM5HqPUUSPkDcQ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CQ5w4Azn6j/GgYSSFQWBAXB74wfpWOsBCbtxBJ7nrnqTWnLiRCcjg8EcZqibeU9N2eTn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JFBIfccZHt/jSJ5yfMwOP9rvUfk3hwWkOMfL65q2qzNgbWcnknbxx1oA14NwADHGfy9h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U/Wmq2UVc7sDn2z6in8Occgj/IoAeA2DgjHHbitvw3Es18XGfkXg54BJrC3Y6AHsf89q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uiv33xj2pS2HHVl3xTCJ/DWqw8c20n8q+QNAluDoKQxb/LDFpdv3MZ4z2zX2hqcPnaNq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Svmb4aQpL4L8U27gYijcgEdMA/rmnR2ZlV+JH0HpTCXQbBx0aEc/yqRhgE5yc+n61S8K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BMK7vyrW259ea5ZrVnWtilsAJyflxn8a81+MUat4Xs5GUYS6X64NemyAjlTx3zXAfFmP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c6sp7jpV0fjRFb4GeXWmiwyeCZfECs7S29wIwCflVQw/WvexHv0q0lUj95GpB9q8V0e8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ShJZZFMaMQGbJHQdTXtNg2/w/p6kbitsmGHtW2JukY0GVQiq2evPBoCfxcbjz1qTgAqe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IwMdK5DqFiKleT9fSmvHg5zx1q2oJTCrtz19eKibcCA2MjjigCs2T93PbGRzXjvxkDLc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B9cZr2pgANw5A6Edq8c+MsZa2058dmBPTntXThn75zYr4Sl4e8RxaX4Z1LRjG3mX6nyW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vHpXV/DBQuk3UAHyg5HrjPFeWRwSS20c0ETubdFaQqCVQEdTjpn1r1L4aMXtb4x8HcOB0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6zCjJuSO9wOg4PrTRkEg4+tSFeST3poI6E5J7dq4DsGZyAepx+VJuAHToOKfjkkcdiO4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9aAEyDknjikCleeevbpU2wBstzmjCL/CeeOvYf41aJbI8bWICluOMUu3aFY8H+VTDggq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IAIwelMkgbDc/e4+lNOW5Xv69vxqyynjAOPU/rUfCsMDj+dAAgUDAXBPBb6elOQANgAg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8inAnOex4q7Es8x+JIB1OKPpmAH8a4jTP3k8MX3g8yqefX/61dx8SctqVp725/IVxGlS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KUOR3Poa9ak/3aR5tT42en/Eyz0XQmsnsVVbiWIExg/wY5Y+hz09a8RvZxEygtuJGGOP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budW1OXUbtgWcYRByAg6AVySM9zKyDaTIpxuyCMeh9a0pqy1Mya32xSeZID6rnrkV0Og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/L+Rb6dbNO746En5V/E1kadp154g1KHRdPTfNIxB5wFUDOSfQYqVNc1DS9K1Dw9bsES5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jPT6GrAo/ab+6t47ISlooX3Rxk9D3IHQZq0wM7iztjtzzI3TaPSq+82luCV/fScKF7DH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iSKyto2kupyi7V+Ykt0zQFjp/CvhoeItQWxjkjtreBQ88zsFGOnHqT6VT8ZQ+FtO1X7F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abOd79wD6CofFPhy+8OyQ2eozxiaTkwwkllye/pmn+EvDB17US8sflWFoR5mP42H8Of5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wvojrfAPhrO3xDqaZB/49o29D/Gf6CvUHnYvuJ4649vUe1QvIEAjiAREXCqOgHaqgkUN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5c5ubuz0acFGNjW+RhuAznrjpVK4iYbeMr6ikWYKxAOCRx746ipDL5kSk9/eobNDJvIn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SfmBmuH0vL6dblRwEAr0xx5sE0eCwMbcfga8Gv8AxCNH0qGxslMl7MWRFAyV5wOPWuLE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Wpb8T+IGswuj6TmW+u8INvJUt/I+/auk8M+HIfDtsDKRJfXADTP1PP8ACPYH86xPD+hR6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k1G9dVJbnZvPABrtZt4faTnBP5ivWweFjRjpuYSncw7FyurawpG7DxHHrkGodcv5re6s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bHdR1Ge1SWXOtamMj5jF/KsTxVHc/brGWBMiHc8kjdEUdifftXatyDF128YWs626E7r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MT7Cn20d2vi63aJzNHFbpHNKOBtYZ5qUNHPpv2NRl3Z484zzIa6TT9Nh0yLYp3SsBvbq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A6nwKVPxFsVXOPs9yDn04x+lVvjaPK+IFuf7+nxH8VYirHw/Un4iaZx9+G5XHr8nBpfj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Tdp4/IOa4qn8QroeSgcqo79xUYY8NjOOD9aVzkAJk800soJ29jwT/h6VRJFndyufmNOL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v6UzJH3yMDng9M0rMCcKeB6igCJ1LYKsvynnPWqlypFvLtIZfLOQeo5zVshWbnkdSCOA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JG1dncdR6+2KAKulsVsnDcgyZGDx/wDrq8jKWcLnLc4z2rM0pm+yyqecyHG3vx39xWhG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fX3oAsZy5wAAKVjkEc46/jUOX2bjkkc+n6U4HA24zjt0ODTYClmPU5x2rFtf+Q8wJy23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B6c49DWLCAddkxgbVwAOnTkU4gbRyCwJxu5+vvTivXcckke5wKZlc46/h0FSblVRheeR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M+h4pSF6Ac/T/PFIFAADAgnpUymVWCZHU8d8fWmALlPlX1z70vzAnK5yOn/1/WnKCuWf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8vofWgCsdgGDnPoaVAFwDyD178GnMWdgi9O3epQoGGUlSuenWgA2+nPGB70hwQVHHGM+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rjuaUjd175B560APRd2FPZeMep70rbm78dOe2KFXamQOQMDHUUpYD5emR+BzQBG2QfmH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8HGQR2pBhWyoLDow9akVsYJGM8DPpQBGFAz2K9c+/elVgDtXnPQ96U7iTnk9Bn0oGFO0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Bh69cH9Pp9KZtyQCOnqcCnHHY5GOPoKUL7de9AWQQ/PwpOO59ascgZAC/nUYBBJzjjtT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etBNtROhXjk5wP8AGmO4VS3G7+YPWrEFrcXjiO3Uu3TI6A/Wu103wiiET6iwL9Qg6VMp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7HTLzV3KRL5cWcFsfyzXoeleHbHTfmI3Px97k5+ta8QjgURQqBj0qQdiQDnkEdK5Z1HI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jqPyHHpUU1xFDGZJHCqo5J7VzPiPxhpHhuDdczLv52qvzMT6AeteD6v4k8QeL9wDGysM/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R/IUU6TkKc1E9D8T/E62si9jpOLi4B2/L90H3P8AQV5PM2qa/dG51aQkgfKhGFXPQDtU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yB3JwG7g/wCJq5uYe/bjjFdkKajsc0pX3I4wY08tGChQV+UdqT94zAKOSMgjtjrTjg/M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+1DbSueOMevI/CtCNCvIXJSMjKdc4wab5Yz78cmpZm2tg46gA5PT6VVu7mMfu4R5jd27j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FUhnPHOecVFJJ5i5iXCjj2NR29nLcTKbgHH91v4RWvey/ZT9khCqgXLAdT6c0MDLi3+av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+Oea2DqcgU27Qg4PUHBpNHUG8aRl8wFMc+tV7rctzIsh24c4PQY9jQ9yZDlnWR9jx8Hj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HDFNMu0Hn15IPrUKxt5mQcqOmP5ituEIE2Kflx+JHvUkl+KKONQsXJbrnvj09KvC2Esqq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lB2tkZ7cdTVgPhhsGXzgAZyT7Ck2NK50ml2ypOrEcdcj2rpFUSy4jGSTjA71P4V8EeId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HkAn5yD39q9y0fwlpOjKNwM0gHzE9zXBXxtOmt9Tpp4aU2cR4f8ADV7NEpkTYg7n0/xr0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9QQNzgdetWWk4wqhAOijtVcsxOTk4rxMRjp1NOh6lHCxgaJnHqaYZlbuRiqnbpmonG3sa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iZIJFN89PTms8scA5pCxoFylhpwXJwfYVMLkAYcce3NZuV6lhx/OjcMcN0q1YfKW5LpC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fd6D6VSLknA7VC0owT6elGguVF97gbtwORn61G07Hjn1qkJ07VG1xxjtTCyLrysw4Uk/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+xqH7UAO44pDcY68e9AiyZSRgHnmo/NOOcVWa47HAJ7ioWbcMnmncC0XXjmmvcEAkHj+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UDyHt3oYXLj3DseTTGmA4as9nwMnnNMMgI4PI4pBdFx7hO4qL7QOoGaznfnnrTGuNo6d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3DnIzn2qq8zevWqDXXOB2qB7jJwxrRRJci+8nqTn0qqz4JJz+dU3ugOnH86qtdfNzn2zV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eWTtqnPcOfmXr0qhLcu5+XgLmqjzle4bPUe9XYll159338nNVZGI43YNVJbpVQseDnv1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JVCVWgRrGZdnGenNZtzdtHhUxg4B9v8A69Y815g7S/HQFu4rOlu8r/eAzyDmgDWluXck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NZklyW3KBlffqarNKGUN1OeR7e1MZgAO+f0qkgH4LAK3rwK0NNvEsLhEdN3mNtz6E9Di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54qKOKWS5idWziRDgnnr2pt2AvalMWvpkjIxuwWHf2qltzwOv+FXr2FUvphuyuc8+9RR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6DnrS5kA1Y+mSOOlPVTxgfLzmjG0HHIHGR0NWAoVccc9f8KVwIo1UgkZPTH4VZWFTh8k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DnAwRgdvep8YyPToKQEPkqvzHnJ6ds1ZVARlwCAMigYGDnkfeqVULFW6YBP+GaAGpkDj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fl+zeHNQlB2lYHwfcA4rVjiyxbnHHH+Fcx4+k+zeD78gH5kKj6njFNAJ4Ftha+DtLDD7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deiPg8DGRVTQYo7bw1pcTHAjtY+PwqS61S2hGeG29ew/Kk5LcpRZdVc9ePcVFLdWcB2l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a3cXDeXEPJiI5buwrGnu44+hJc8DPUn/AArnlX/lNY0u51k2uW0KZ8slvT1rDudUu705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6/wD6qwhMFcu7bnP5fhUEl1wSzEds+/pWUpylozRU4ov3F6IW2JIXfoD6VTWdUbz3JaTB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lozEnccHGRVIyF+Mgc4x71ap6FbbGjPdlyARkd/TFRhyWaaQgNj5BjkLVdRudYiNu0Et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IZHGQflVehzTVO4pSHmbzMKc47f/AF6GICblbDN8oH8VZ6ysdroD6HjipfO2SPKcYiUKg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soGXNoaDlIE2Yzjr9axJp5HYyDOCc9uMUk8smNr4YyLlufSqkULsUiRSN56Z646/lWsY2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4mt1O1bgqD6kVNcs8gwX+SJMLnsBwMCpIyvnSyLkiBcZ9zwaziSysAfvNx6Y+tVZGfMy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6n0rRil+zadOwH7yU/Ke4HSqEaF8hepwB6EjrWxdWohksrIAFp23MO+0EcGgkgmTbHDaI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y3P51QePL7Wb7pIBA4NbF4wj1K4jALLkBemBtrLVWZ8AYzk/McDAppBcs6bb/ab6JP4Y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yS6pfRH5Ik8r8DxUOlIBJNLnkqTtHpj1+tW9JUR+G7mTobi52n/dWqsK6MXIa23qep4B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qQwI4PX3q7Otvb2yRo+TK+MYHAHr6VSuLhVQRA78dyegq4wuS52L8JaLSpm+4JSSx/ugf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toFhHu4KM7EjBHPXHoelcxdXp+weSegy2D0H0+tNmaRrO3VeVWIAg9cVfsyfaos32owS7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4J4JrMe4BhCx8d2z3qKXgjJ4wPxqORliH7xT6Z46+1axppI55VG2aNxcSLpL25GFOT64Hf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+yZuMp0x+ntxWdd3CSWXlr7dDxjNNlkzboEyBt6irVMnnHSusYXeMcEjAz0qsblOQuTx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nJMgODx1OaiYkSFd20EcHHX2NapGTdywLiUJsI4xk/SljkmVfl5B54qFA5AOR8uc47Y/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5zzuPaqsgP/V+40dMZ/Cl4z0785FNaY7vnYMT1xz+RoLqRlctjn3rxz0BSflAOB1waOB9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uexpeQc5GW/HbQJsDyAyg4Y4GKUhgecZHpTwzn72BkcexpuMHDDGB2FNE3Yq8Dd0HTA7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/hUrYBPJ5phDEckcfnRbqFyGTOMIeR6j19KbHvKYbnvg9OO1TnAz/nNNzgde/rVRERgj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3sDI7dKfwB3PY+9N7Hjjoec0wItgwPUAjn9fxqNkVegAOOo6VYbrknt/KkGOuMUAU/LBU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qi9ouQoHPvyOa1WBDdM/yqMAEDcvTgc8fhUWYGSbYjI69ie4+lU2tcL8rdBjnoP8A65ro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oR2qFkVepJB9f8/rVoDFW2yAYmzn16fhUEkDr8pzhjwK6AWq7l2jAGeh4xSS2rEEg5Y4B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Izghm6diOKY8CupUDvgitmS1PBPAzk568VWa3DFmVvw7Y96YmjGa2yrYHJxtx/P8KgeK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ehraa3ZQMgexFRshIO4H8BTuw5UYn2aPIOSDjj/69U5bXacjjNdKbbHTjI6VXkhc5K4J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lRy8kDqcdvVulQOpGDgYB7D866RoFZcN94dKoS2bj5wTzxj29qpEGPhx94DjOOP1pgU4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8luu35Sc9tw/zzVZ0O8hm4I6jrimBB/EB0GevpTgPl545xwexoK9j9wnAI5P40EHJGOn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j6f1qwwZgSV5z069O9MTLL97jP8APtTguWC4OO3NBDYi/fOOA3GD2JpvRTyce4xUjZ+9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J+6Tyc0DTG45BHOP0P8AWnMCWBO04+8MYpxGT0/TFIRkY/LPIFBRA+M7gzN6kjgVWmAI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43GR1wB2qq4YqAx+Y5xxQJq5pWxdo2IIIYDtnGO34VtaPII72N145wd47n+tc/pzARHGC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+lJun55w+4g0AkdVOCsh7DPUetQHkADGScZ/p/wDXqaR/MJJ5HX3/ABFQMEwQeM8EZoGS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4xjnNPTjaBkgcdc49arjZCqliQVJ7Zzn2qRnTfkOAdvAHp9aALIU7QcjJyBn0qQo6ggsM+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3UbTnjp7+gqzHLhfKDbWXqMevv7UAAU4wSeTxUgLDofmHt0I/wAaZ8pxnPf86I9x4LYV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huM56+vpXb+D7hbmwnixjypMdTgk1ycUYdht55HX+tbXgSQedqdr3jmGffP+FKWw6b1O7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B/qmH5ivivQ5r+3t9VtbAOVN1MsqoSMpuPBA7Cvt5RuYoeQQR+GK+VvhvBF/wmPiizlH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biqoW1uTUPafBjGXwlaf7OV47VsuxG7jJ61zXw7mLeElXuk8qn6AkfnXTsG3fjXPV3N4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OeO9cp8Sk87wHqIx9woRj1zXYclscCsHxrCs3g3VIgP+WLHn/ZpUn7xNX4WfLdnazajp7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mRwMhe+a+p9AlE/hi0mUcAY98YFeQfCKOK58P+ILeQZP2OQjPqUJFem+BJGk8DWJLZYI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in0OfDq2qNMoNwYfNuwKkIUZJPyjp2/OpVjxj6mnMCRtOPm68VxHZoJEGKg8jPU048HG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PbGPalKdxjA4H1oE2QKDgg8V5L8aEI0nTX7iQj2OK9gIJJXnjp9a8x+MUGfDFpI/3kuE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/wARHNiNYFb4WIt7Z6yrruEtkEde2AM9KZ8J0JXUUU4AaQY/3Tik+Dl3Dbz38VzIsavb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/hWQmqarCnKEyOuDxgniuus90Y0XsekOo3kbvu/hmo/mAHt7VZmTLAnv/SoPvcdO2e1c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9W/nQFPPzEY9qUgg5xk+/wDOjP3s8beDnpVkNijB5xzR+Q5pD0+bofwobYBgUCuOYZJD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Tjg9Dx65pwLZI78fn/Snsp6Y2+vvQBWbKhmBJA9T1p3ufbg+tPYKH44z+NNIYdRk449K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6jB9frS4Xluw6n0pwweOTz17H/wDVTfL3HByAcZHrVJks83+I6f6XY/7ULcj9K83ik8iMs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+H0r0H4nyhLvTkxyFxtBxx/9avItSnUJJGjkkDBC/d5r1qPwo8yr8bKl5cNLOv8ACMkD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2P7vLOeFB9W4z+faq9vkOs0jZ28r3JrQ0mS2XV7TUtSDPBbTrK6DowTkAfjW6ViDovDW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vrq2kW6Nq8catwQ7jjIPrXKQlmWW8uXXDsSwPGWJya0vEeunxJrt5q4QxLcSh1Q87VAxx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SIIOWOMEt2pgX4Duk+2uoO7AjT9APXmusJ8S+HETVYY5LLz8LHKQA2D6A9PrWFZX7aXe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MbBIp2bx79M1Z8R+Jtb8X30T6idz5CQwRjCrngYA6mi4DLK31TxJrCwiRrm9uXJlmfkg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sbW20TTYdLtV2pCPmb++56n3yawPCugxeHNP2v8ANeXC/vWPVc/wj+tbLzDJTJORn2rz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6NGlZXZOZ93bOeD7UrMASOpODjpx7n1qoHI5654IzSh2CjkNx+X+NYG5YBHQjGSCPX3qQY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v6VArDk5z+FTKcMMgHPWokBo2jZc7yMbSP0rwbwv4fjS+udavP3shmk8lT0jUMR+Zr3G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EA15towAilj4ISeUfkc1vhzGpuZfju9a0s9OnK8C8jLAdhkV1ruM7g2A3zEfXnrXEePI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zHzJAvTOzBrodHuDd6LZXDHLPGM8dxwa6o1PesZyRBbEjxJeocZaGN/zyKzfGnk/YbZ7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rYLtnABHfFXCT/wk8xHy/wCiA591PX8qW90q11O8trq/QSR22XRTyCx7n6dq2JKmlaT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MJ9rRrjAQYz/APrrWLqGLDrglj7e1KwMjg9ice3FcprerSx6jBpNrIIWuQQ8xOFjU+9J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Oo/EnTWtydqPcxZx1ATtXUftDRbfGOkyBTzYsvHpvzXnfwWjgg8faPbwtuWK4ukaT++x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hoVXxFok3AYwSIT7Bq5Jv95qV0PnvK5w479R1pPTrnPH0q3JAM5BK+p7VUKlQS2Tg8/Q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/wB3B70/YBGOw6cnPJqCaRikjwkElTtyOh9x3rB0bT9YgmM9/L5u4k7ScnB9uwFAHQs3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flUMhTyJW4OImzxwQPSnEguDnGDgHH86JVJtphx9wg0AZWkDOnuwyCHzj6DirYPRtx56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+R16l+fpirgCqMLx0PzY4HsaAF3kE7yVPXnnI+tPRwzHJPy/qD/SogGYZHPfPc+9CnYwZM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FrjJA79/SsSIA61NwDkEjHGCAOvrWtJKsSeY7KqjuTgD6n0rHsJUm1d5kIKMGww78fz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Ln5s4HGfpU7BmY7nxz+HFRRGUORuwTkA4zkVOFwM4wDjqKdgHomfl79eaeCsau0xCKvJJ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5Xk/Xis7Xiv9hXLDHXb9KYm9CzJqNgDGElVgTjK8/wAquEFTsI6dAa8K8OQsNYhPIVjn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rsMEHGfwNEk7kxk2U44wrb+TjI+lTYPT+VRoGClexP40ueRgn8uDQWAIZsDAGaXrkg4C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bmXj0qReP4d3cjHXNACcpja3JHTHT60h+Y44Hof6CnHPY4z82OwP+FMPUY+X/GgBPlL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eenPbPeocdckDBwfxqUYIHoO+O1AmxwBKfKcbs7T24piqp+UnjB7cc0v+syOoHCjPQe1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ouCYrRfKNvoBnHUU0sAePp+HWnbgoBOTx39aLa3udQmEUCZXPfpg+9S5WGRBjkbSQc9u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+HLu/w842Rg9B+vPSuo0bwzbW6pJPy46nH6KO1dTIyRr5ceEUD7q9hWEq3Y0jTvuUrOxt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ue/FTH5mwcsx6DHSngZBdztUDINcR4n8faP4dieJZBNdNnCRnLkj+Q96zV2zVuMEdfcS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oGTkgcfjXifiv4pM5fTfDMe9jlXuDyqkH+EDr/KuB1LXde8VSn7W3kWZPMaZ6epJOTSW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QyOS3HJFdFOh1kc9SvfSJXi06a7m+36zK00zc7SeQPf0/Ctli3lJEihVxwBwBjtTElLJk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qlyGkRQAy9+ef/rV0nPzMbuXALoMjIx0OPemL8+AhznuOoqwcZJPQnH5VVMsaHLYAXIJA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BTk7Tjp17n2IqOa4jhUbXHOeg9KqSXDSOViXavYsOcdqjFk2ef3jE9B270CGB3lY7coG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IXXygWIJ3MMnHtWaxZRtKgAdOOlPFzPtYMQSQSOOfwouBb05nW6y43KynPGcVn3Egkne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StHSXw7sw3Fgfbn0qmHVgY/LAOT0Hc0CbL2kXclrJkgGJvve2a6u6t9E1BMq6+YgPUgV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p71HK0MQZmPfv6UNkHSQ2DK2UIaNTnCkfl71Yeext+HgGeuff0zU3hHwl4n8TELpVuy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9u5/Cvpnwp8HNA0Ex3utn7ddr837w5RT7L0rkr4ynS3Z0UsNOeyPFfC/gjX/ABQyNbW7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CR/sr1x719E+HPhnofh1VnmBnuQOXfBIPt6fhXoiXlnbRCKFVjQf3Rg1Ue6tXckMxJ/K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R0R6tHBxjuODiNPLjUIo7LwOKgLk8etWxDC2Dv5/SoJYFU5H5157bbuzr5UtiDnv370c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QMd6G3ADBzxQAHNMYN2HH8qXLMcY5pC5C8HnpgcVa2AhJPXpTCQDgmms+4/L+dVXfBwv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8B0qBpNvO3n+VVDI4Yg8D0pjzNwaALnn/AMJwPpVVmB5HAzVdpCeR+dRGU4+Y00xNXLoG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aqrSehqJpQpyead7i5S00iA89OuaYzBhwaz3nBJJqF5dx+9j0p8qFZmkSOx/GoGl2/xEf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E1A7D1JqkhGm12mT3OMVGbpMDHUdzWNJKOo7VFJOCBiqS6EPc15JwQBj361WaTnr+tZD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qmZn27tw56VaiyOY2pJweDmqhuEyRzjtWV5zf3hjpgVVkkOdqnaR29M1SiLmNg3SkHH41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3NZbO/8Ay0PXv24pklxEMDd0zzV8qC5eeUHkn1xmoHuEHLNnngVlS3aA4z7471nzXS5I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RrSXQLEoQQeMnt64qjcXACjLDnuDzmsiS6OcrkHPAHb86ozSu7hScDqe9MDRnvQeQTwO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qcE4yKrBwjDHzDvn0Pakack4iVuPT1oAk+XP7w4Pc9cj2qM7SQMjBpY4XBLs6nPapAig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I0TqTjnp7UIm7nBwB29akxxhe3GasqqmLceuMA9qrmArqApCkY9fWrfh22+13ryDG2Mk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A+Wr/h9fKu9qtgtlmX2qWBTuNrXk28c7iB3xihQQ23IIPFTyIHmk2gDLkg9M1LtVU27e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ecdRwe9WvIU/cU4z+JNTeQituIJA6A9c/T2qyo+VQSQecigCBhgANwTUjRPwpPQcn0qx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emeM5pjXdtGfMduANp56jvn6Um0twsEUOOXGdxxgdxU3lopXcSOuD0FZX9rW6/NFncvI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UCcvPIT7D3rKVZItU5M6Sa7t4gMMCemT0z/hXm3xL1T7R4bWyhTDTTxLu9RuGRWkLhpf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eK4fxldl59Js9u1XuRx67fapjUlJ+Rp7O2p6fdXgtoIrdcu6xIqr2AwKwZptpLTDcw6c8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zGXlJy6j88VktcSzPvGecDAqXTbepukki/JeuowxzkcDGAaqyXLRgnGHdfTOB6VWRmeR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71QnuAJMJkt3JPHuKuNJkSnYviTfgElvTHrUMzZYIuQIzzz1NVftWzcMguBhBjpnvmpbi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QAdBxkj+laqlqZuohtxclYzFnDkdB6e9QR3ABBbJx17ciqWQzFmwW6k56mrVucBFU8yy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ksZc7NC2mMduC3Lzt39On5VmXc0ktwUU5VCR7Grd7PGJmAJbA2rxxWUFGNvTB6/WkopA5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PMxXbGCRjuf/AK1KpJtoUx88zF2BHUGq7xSEJZt8rTuB06j+tacsbxXkqMRiNc4HOAO1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duchcjPvVqyt2eVpiPlh5J9/SoWUnHXLMTirkDNDp9zPyuSBk9zTYmSxKw0kyHrPI3HT5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UkBQRjjB6it27XZpenxMPnaMuO2DmswpvuCH4O0cn1pqJPMJZpK80QLfx4I9O1bdvGLj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ufb61kxOlvKjZXI+6T3pBqrWurXF2i+bvgaI54wW7/hTVNidRItPFHIs8ueTuZST+lZz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HTFY010XYr83HB9KZuwSByB2Nbxo9zGVXsbcN9DFCxG8s2QDwB9DVSG9ubew8uMjymd2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UFQTnpjjpQZUayVUOGQkn0Prx2rRUkiHVYw7pSvJLHnn2pw5DDI56/WqjT456EDjHTBq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jjPpmtFAyczTvSpt2Ck/LxnqPepJtSEsESR/fVcZ7gVlSPvCrnheeO/v703aAqPyAQfT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cTySfLvBIHIHT8DULBieTnHcnrn/AAphKYAOevIX1p/lsQQqMOOh7fSqSsRdjGfEOSTk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iztZeQ3zAgfxY/rVaeMrGAWyepz/AJ4rVjaA6LaMxG5GI5OTzTuF2UUR5cFBgdyO1Xk0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vA385B+lUp9Tit4/KiA4BOfpWLdak+4HfgkgcnPB5zTSuO7Onn+x2kLLuG/P1z7VVsdb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dgxOR6elca18zEqx3LjqOenSom+0yHecHPNVyoNT/9b7eOFypQrx/EMfypVGM5OAeDUg5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0/YfvAYzz74rxz0CPnBGc/X0qRQGGMctkDHbFOVsnC8N+uKf0JPv1+tBLWpGqEFivJA70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7jIGfy4p67s/KPb2xVJaEguMHJ+bqRTP4i2Djt7VPycDt71GdpOFyQOKdgIuoPWlxgcY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xpMckHj0xTATGMnOKaynBXvT+B7gdAaPu59OpoAiwEzyD9aCpxycdgRT/vN0Bpx9e5zn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PTH61D5Q37lBq3kgccCkYnOfTt/nvQBWCBCQTkE5waaqKBxweoqcjIwc56+9AAX5Qcgd/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RX6XSlpLdlCtGOMHPXjtWhwenOOlWSDzyR/OlZOCB1PU4oAqmASOpfBHcjv6Cg2iDnI56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lT1/LNA5U7h+dAGdLaoRwASPwqi1lJwe/OcmugwWwCOD3PaomjAYqSfSgDnWtSWAzyc/W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X73p/ntXV+SrMNw6Uz7PCQRjb246igDjlifcd2VOOvqaaISxKkc+ldVJpylcA5z3PcVT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D09apMLHJyWi5LFDz+tUjZLGhUjbz1YetdbLaSgA4Gew9xVA2rOuGU4x0PtRzEtHEy2c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qbX5BGDnv05ruWtolG1Qcjms+WxWQgleg/KjmFynMqJAQCMEHr17U5QABkAE+n+etXns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Tz+VVnjkXkjBzzmmmTy2EYBup4zjOe9LjsuD9OBUXPptJyfX/JpSuQoHzHPOOo/wpg1c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SDnPH4dKUgnOMd/8igZAycZ468/5FAdBjqVy4wMDHNV3GAM9AOT1q2xA425/l78VWOR8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tixZsWUo2DjJG04BHv8AStrTZHiy6gNjAP49qxbNCZWIIUBcc9u/510GnHy1fG1txB//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DASAgnqe2PrUiXMJ+UsT1568GqpbIyQB6D1NRhosDcvJGD70E8xJNNAWADbgP0/Gq/2i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VH5MRGF3AD19D/WoHtYSGVRjJ4yeKA5i/HMhZTE6/dyBnkqeh+taNrI7Mzuc4UEbuRgV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xt6dquQvJGGGB83JYf5xQK+p0pdW4VgRgZHuafHgH1C9OelZCaiA4Mi5ABG3p1qT+2rAE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OKB8xvrIUglmPJC4X3z/Wp/hrHc2uoXtteKVkkHm/NySG71w+t+J7O3so1sLhRK08Y4Gc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4Z1OyvfGU76fKZUeyQu2MDf3A9aUtiovU9Pg5l28YwfrXx819eaF418RSaeyxyNLt3EZ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kIxcgjv29fevmTR7a3f41X1reRq8cmX2sMj5ehx9aVHcVZaI9F+F77/DkxbJHnOxB65P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9vQVyPw+VIP7es1GEgv5FQdsE5/rXYNnBz8pzxWdV6msdCqVwc9c81meII/tHhzVYiPv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TJGOg5JqPUVDaLqCcfNbSDp6iph8Vwm9Hc+UfAviKTw9p99JHH5gu4/K2N06YJyOhHav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iqPuzOQPQHt+FeDeAvD83iG9OkQzLB5IkZmYE52njGP1r3P4alx4fvLcHLW1y8Z9OG6i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BybdzrAGx+FNx0zVkhSxIGMHFNKg5HTuPSvOaO3qMUbVyeP88VIMY57fzqQICM/gRTzG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pDaIyCxA9e/avN/i8h/4QxZcZ2zoDj0zgV6cqKDkZGOlcD8Wot/gSZgOVmRvbjmtaN1N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0B+y7dzIRgZVsDPevU/hcVTWrhAOHhP6Vznwz8P6f4m1ZLW+LfZkt3nZVbBYqpO3866H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XViTxEGQZPY8qPriu+razOCmtUetsokcY4Uk/Wq7wlTuU5PbNacwKyFGPuMHpVWRQwAPI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0SgsZZfQ+v8AKocOTtbBPT1rRCfXJ7VWeM7w3Iz145+tWmJkeAcHoO9KDgfLgj3FShWy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jqoYnOQKZNmBY7uMDPXFHzDOeg6DtSAgDk5zx/wDqp5+VvlBwe5/rQIjOcgDAOCQf6CmY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Iw47DnjHbFQknJx19aAH8ZwAT7dqdLPFaW0l3dOEihUsWPoKIkLnbg8enc15J8TPEi+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IQ1wc9T2WtKUHJ2M6k+VXPPvFGvPq+py6lKSEB2xLn7qjp+Oea5L/XzgsCe7bemfftTL6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0bd0HuBTn8q3t1TzCZTzhe/pn2r16cbKx5jd3cWaSKYtFnaqjA7Ee9Wru4iYwW6vvWJB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40KHwoZC4OqTzrvQc4iz0z+Gaw4itszzSLvOCIwDnn/PWtREjMyYt7cbpGwQfSt2FoLN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MUHJPcVm2itHAZ5D++b5twGNp7Yr0GPxXoWl+G5NN0nSvO1K44nvJ8FU3DkqP73p2oHY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0SDQNN0+LTrKIhmwMtIV7k9q6LwF4fSD/ie6goaZx+4Vv4c9/qa47wd4dfW7wXFyv+iQk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oO9e0yzMmI4cBVHTpgCuLEVbLlidNCF3zMvSzM7fX1xmq7AkZ6DNVEmcnk5J5B+n/ANap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dR9a4r3O4C5HC9RnjFIpIwAeAeM8Dn1+lI2D0P19KDnnB4PpQ0wLCSFdquNpAIJHQ+9S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96qoMcdxxj0odl2bec54/CpA0bOV/OAY8AD615/pfyz36scAXcgOPX/69dxbH9+hP94E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uNSUjpcscfWujDdTKoVNYj+0a/psDjA+zzE59xiofB0jyaC9r3tbmSPB5xg5FOvGDeLb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B481S8LkQarrun8ALLHcKOc5bg+2Dj86wpVr4hwD7JrSFR4mAHAaz598Hmr7vh9ufl2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xOhfobJgAOv3qqeI9YOj6Z9ohUvLMwSPHdjx+Q616qZncn1a5uLTSrm4tAHnA2xA9Czc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Fzp2s6bY3srXLPGrSk9S5GSq+wPSvQ9QLLpEU7vllMTfXkZrkfFstzceN7QxqziJY3GP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g2S3jXQsIYwmozIARj5djDFe0/tCw7tc0STt5c/PuCK8h+F0M8HjzQpLkEPcanI4B4woR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gzqegAdSLnP6VwVXaZcVc+fp4y0YDHJHSsiaMLJgnlQOnauj8sMPXNZkybSQy/jWikDi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Xj1PsKiLE85Occgn9KtzIhxhSMHKnP61VCjduwcY+tWRa4wBuXB5PODg0XGBaysG/gYr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4dflA5GfSiYhreRR/cbPtxQDVjP0TI09zjH7wjj1xV87Q2CAQRk+tZ2jkDTmA6tKSM+oF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424+nWgQ3jAfb82c5HBA+lRco2Afofb2qYhtpAJJZSAOh54zQyHCxnGUwKCuVmdqOnxal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PBqppenrYzrCHLeUCSxOST+PStwoGIBPQ/h+NZsbb7s5K8Zz9KadiTZjXccpkDn5v6fj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T0P8NVEk69c44X29avnCqHOSDx7f5FHMALyD06YBB61ka+23Q7gkcCtYFd3HHpxWR4ly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e3rTTdxS2PNvDCqNUhbqBj25Ne03APnZbJJwf8/SvEPCNyZtagBHy7f1r2+cAOQBg5w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UyEEKNvqePWkHb0NAGMdPxowD15/Ghmggxu+bHByefWpRknAGMdx7d6YAVwB1/PFKpZs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86EAMBjjuT+FNPXGOd3rzjFJk56A+gNPKYGByR157UBYaM05e49cfrTRyDnggcAdvX61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1Iz+FAmPXKjB+XjAx14ppbJCdWPA/wD1VYtrK5vX8q3RipwMivRdK8MWtgiz3IEkhPQ8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bOT0zw1cXbb7tvkz0PANei2WnWdhCEjiTdjjFWzhQAvGB+FLtCqXlYIoHNc8p3OhQsO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06fWs/UtT07RbZrrUJVXaM4J5/8A11w/iv4i2ej7rDSB9ou/unH3VHuf6V4hez6rrs32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TPCj2HatIUnLUznVUdEdt4j+I2o60Xs9FTybcnBkPXB9K88ttPjjuPOuyZJG5LN0z9e+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QABAycZwBT3Z+F42jkZ6k/4V1wgoqyOSUnJ3ZMixsQzEMB8vTp9Kqhw8uIh0OPyqwFcR7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WMNtY4bPQd/896sksGPbwASOPm7UxOGyOvPXjNRuyoeW5IyB25qs83AycZzv5xkUAPu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HGD2/SqjbTteRgc9iefw7ZoSRV4B3dSKfCiyyYlZUBI56n2/GgBpdQNqfw9MenvT43dm6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xb2xcRxFflydw5J9R161Hb2KzPsM4iUdWbk+2McUAJLtwehxwPrUJHyjcTz0x2xVi8hj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YLDt+FQCSDyNkj85zkCgCzpjYnbPAKn/ACarTMlvLKrYwvANW9Ms7y9nIsYnkAHzEKTx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XtL9V1nxS5kDEMIB0P8Ave9Y1a8KavJlRpynpE8O0Dw5r3iifyNGt2lXPzStkRj6tX0n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8d/4kb7bcL8wQ/6pT7DufrXslhZ6fpFutpplukEUYwoRQAPwFPZmbk14tfMpS0genRwK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2Uaw2MaxRoMAAAY/Khpt+d3zc1SWTB5pWAPSvJlJyd2dySSsidyqpkc5qBSR7VET1zx9K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uWI4bHtWTJfTxMQzHNXN+efyqrOqSYYgZFVECFp3lwSxJPPFIJJ9udzDHTmn7V6Ck64F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zuy1PfULpgQQv4iqrd6rs3qetAEv9qXStuwpGemKjOrM3BjH4VTk4HB/H1quSRz39aEB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Ceveo2uos7icVkkbjk9ajc96ANn7RExwD+dRuwJ+8DmsIk9M1GZnXjPSq5QNpnAHWq8ki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KDwT+dQvcy+uDjrTUSZSNh50AzyRVdp1zx9aw2llx941Ta4mBA3n/wCtVqDZm5nRtekE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7htB61yc1xdFsIRuxz+Nchfajqf2rYJiijg7a1VMjnZ6nJNGBjdu9OapS3IUbQM9Oc+v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2WR5CSepzUovZIRtzuHp3/Or5SW7mzLcNtyOSPftVZLgspXBUist7sup6KV568mqEl1Jt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khWNtrgqTlsDp+VU3uxnI5PYmuYe+mLFpMjGFz1GKqTX7scDPXA7YppXFZHTvfjHzNwa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zmuZa4m3bRjHQ5qSOQ53Bs54PehqwzZWRpXO8bfQk8CiQ20HDsCazDLL69+KQxljhyCW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lHAbB5FKImJCn8ulOiiAKg9ADn1zVlBkknPt680AVfLRRnA56ipF2oRlce1PCnJycc8Z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QMn2oAagyobOeMZoKo2cYz61KVHT14+tCxF1Hb6d/rQwKgVgBGRt3Hrj0q7FGViVdw4P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tk9F7EVLFBJjkgq3QdwaSdwKrIAOOCeRWzpFhFHuuN377a3Hpmoo4XU8/Mc46dKh0CRV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uAD9T2pt2AlWGPywGABViQO/NSJboeDnnuagm1K0g5f5zxx/9es2bVpJf9WvloOST6Cp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keCM5LkcduaqzX8EJ2quTgcelchPeySMVib5TxnH6/jVX7R5RCo3OcnnOaxnWb2NFS7n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yn5R0UCsV7oyg44T37/8A16yTO00mVUsqnoT+tV57p5WCR9B1A5PFRZvc2SUTSNxGoJBx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rVYyM+HlcKF5GewqgpeZ2jY4VfmJ7fT8KgvbhZVwjcrgY6ZP+e1WqeopVC+94WICkHHA7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NpMWNxifc3+fat1DbxK3JLFgFA6jPeuaupXj8WJIvJt7cnn1rppU7GEp6nVX94XneNGA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VmkFvGIY23TORjbzWH5krMZGPzHmrlhGA8lzjKwLkrnBJPT6/SnyoHNk8l1NDi1GBsHJ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98+GzyMAD1P+NS3LkSKFbaXG5hjpn3qWBMtlTgg/pVRSM3J9R8SBZ0XH3OWBqKQhpWOc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ZgcAuFGev4VWlxuAHUDJbrmrsTzDI08yTGM56HtWjBB515JtO1bePc3bJH/16hs4yWVQ2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+xO6zvrgjO8iPIFU1YTdyhIpa3LFuZTuz7+1RQx4OGPK4AGOvvVjCrFGHx8oyB61NZEG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TrRyhfQvRI02uWkXBaJWbA7EAmq8pI8+YnBbKse+TUlrdQwa08rMMiFwDnhWPGM96xbm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POMA5qlBvYlyS1J0VI28yRgcjjPar15NBHo4t0ZWLvljngfnXO+Y+4jJ461BdECFMHPz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2Rk6tzpb/AFSORbVYgP3Maryep/wrnpL2WaR3bk5wSOB+FR3jRgjH8WBg9uOazJbkqMINo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NJGTqM2Y2d2zJk/Q0yCSIXFwJXC5HG6s2G4kLejYzzVRy2+R0O4smD3+b09q0VNIlzbN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c8n6e1U/t7bfk5YHow6iqhXhScYHtz9aQrt2np16c8dK1jFWMnIupcsFEm85dsEVPG5M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8cIKYPQn07j+tRxAOvkswX5s8Hqfeq5RXZN8hODgY569qM7BjblSMEVaWC2VlMzhscnn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L7PFCrKARkdgff1pcrBsjlIitfORdrMNqg0yzCzRB5mwiHGFHc1k3F8ssQVXBIJyM9MdK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oldULZwvT8qOUR3c97pNngQpvbGST/e/GsWXUy7KiMAGPJHGK5eSRy3zcgD7pzxThjcrA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TSQGxJfyOgViGXJHHeoI750Q2oBOxsDHQfX6VUSPJ2jkZwMH/PSpooWE+NoO4cknn8aY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J65bvn/Cq33zidiCoOAeOPX/AOtWpLCLeZTIFRCuOT8uR71Ai23l+Y771RsFSOx6HPel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BTnsMd81MtsWAIK/jyaqtqlurEIQFyQqqP4vU1X/ALXjbl3Ibv0Xn6VPOiuVn//X+5QP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JwDikGCSAeB1zwcU5SMFV5HU5614533FXJb0OcZp5BAx+BHekRSD8w4HT60Y55yP6UEv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apiMqAvXpj+tNC5XHanFdg5//X61a2EMDFm29c8CmYOeOAD/AJFTqUP3TnA6fWk65QHP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nA6D9KYBn2z04p/Khh26DnuKCc8YPHrQBHtwc96TnIYjk8U7Pel9eTigBmBnI6GnAE+v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FLkHp+lAAfU9Kaevygkk9M0/ABIH8XPPApv3iGz07Y/WgBhZQcnFNJA5xjtnrT3zxkZH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QDQAmfYjsKPmBHJpcZI5Jx0zQSDgMORzQA1m444zSckbm5I9KX5geO39abyvTnvj+dAE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jnnOccc1EGB5Hze/SgsDyCecUkBPkY6flzSBVOCw+nvUSsQcjPB5FAk+bjOB1PvTAlz1X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g5qAS/Mcc9s+tSBznBFA7MY0EbNkgVHJZQFRhfUc+tWfpSqccevWgaRhSaehGB2/Ks6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kgDpXVOefrTAc8kA9qCThpbQ5+79OO1Zk2nBhyCMH68GvSGjiYAMv4CqstjDKMgf99cY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lsZI87QWA4461Tb5WKuCpJ+nNen3GkbDuhAZfTvWRc6RnJkQHPtk/5FXdEWZw42noR0oG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dHccxA59qxZBLCf3ikD1ouKwp+7nduPt0FQnaMYwpGMcdSev1zUmQRz360M2fmOM4wM+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OZCRuHbqPetu2j2oGPU+np71ixq27J5YDDf59a1bCKSNNpIwTnB96BNl9h8uM4PTH9aQg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PWnsxI+Y8Z6Ck5yeueBn1H/1qCSPbjrwf8/rTTGWPyck/jSrxwMj9KeGySp44AOO/vQA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UyRqPlBxntioRxuXJHFTo3ybScYHX3oAUQowzxwD16mntZWOGZkU8Dg+9OhTCFCwJzmo5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pQBD428P2dp8Nk1yKFUmF2ib0GDtLdM966bwTpkui+IrAu4aO+twykHJ+7mtv4paeYPg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W546kH0/GuT8LeI01PWfD0USj/Ro1i3DPzErg/UCmneA0kpH0CCyyrwSOO1fKvie6n0X4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V1JHcjn6ivqeTCTZJIO7nFfMvje3Rvi/aQTL+7uQgbtlWOD+lZ4fcutsjufhheSXo1WW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cdt3f6DFeiqAHyckDOAa4vwvaQaZ4y1zTrRSsKojxrnoWGDiu3BcnDD5sciirHUcHdDA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rcjqPKckeuBT2GRnlQvX1x71NbAZlB5yjZH4VktypbHzT8HXMPje6tiAFdZgM8ck5Feo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iOVvJHHvlv5V89Wssltr1+0LvFIlxIA0fD4ya9v+EMzSLqe5t+eefb+tdteLtc5aMuh6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9KUoM4H+RUsiAvn3zTCNz9wO9cNnY7VYdtCkADPb6VLjC4OB1p4XGQM5/SjAJH86qwmyP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EmISeBr3sFKn612m35sDNcx8QUM3gbVFIA2oGx7Zq6fxIzm7xZ5B8DpV/wCEhhgjyxeK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sqw/FLUbccje/wCO3pXmngfV7zw5dw6tZr+9t8nB6EMMgfSu68G3c2oeP49TuNqvfM5Z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c44dD3S5U+czEdODVXAwASBmtG4TMhB4IPNUDCSCF4J9eledY7xhUDDE8g4zTHXKkjrn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HpTWUlF4KkfnQBWVP4hnnjFNKMDnGeOasDPPJ/GmsMgjOMdMVUQKkiBuf09KQghAM9BV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/wBKaQCATwD6/wCFUS0VHOMnOR3HvUYAwe/HUdqslVduABj1FKBHEjSzEJHGNzMeBgdz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5PDejS3rDM8n7uFc87j3+gr5Vv7l5C8krFriVjIz5zknqf8K67xn4p/t7VjOufssDGO3Q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882m7lZ5iw3scEfw+gr08PT5VqebXnzSJotg5kUHHUnvVyxezSeS4uvnIU7Aw4bPWsye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IHckD+tRITOy2w4I4x9frXYtjEuQpHLJ5sijYGy2eBjsBVi3iFyftBG2JSVRT6Cqix+c4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+diM5x39q7jQD4Vgv4n8RyymxhXJjhUl2Ppx2JobsgNPwzrPgzRra5uNbtJNRvtp+zQ7c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uf0uzuPFWqta2yeWLiQyy7fuxIT0H0qHXbqx1zXXj8PWP2W3crDbwnLM2P4if1Ne5+HP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aPa11KA9xNjkk/wj2Fc1WtyrzNacHN2NCK3tdKsksrJdsUQA6YJPrVXkkknqallZi24j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xgc5+tec227s9GMEkCdc8YPA96GZACGxkY746VA784688EVCSOhxnHekUaqsJGAz8xG72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egAB7c1mpKw2qOmf8irfn4Cpjgcj3J4xQBbcscDPUZprcDAxjpQuMD5SD/LPSmOSMAg8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c+cqnjBwM1xtp/yFdTHYzhjn3FdRvIkXu3v2+lcxagf23qUbA8yL9MkdPrXRh92ZVDHk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/AJZWar+LHNVbLda+MpQOl5Z/gWQ5qDU9XtdF1bVtRueSqxRRoOSzVyGhX15c6vZa/eZU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cOOgrhpwf1lzH9mx6jOR/wktrIeN1s/PoAc815zr2rPf2kkkUZeyt7v8Ady55LHII+lel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AH72GZfXO31ryq+t1GjXhjYJAt8xWMdfQjFe1FmTO/v9smhxSAEqfKAHTPtTJ7Iy6692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4FRacft2mC3kwIo/LZGHcCthzzkcZOPpV3RLN3wUQ/wAQvDWOovgo/FGr1z4/x/6dor4+b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3wQdvxD8Lnr/AMTFR9RtavePj9AGvNDx388/TpXn1n7xpA+bXHzdOMjJ+tVJIgSykkDB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gOo6D/Cs50Kvu6MaafVGltDBuIQASR83X6f/AK6yWjZCTzmukuEMnyjlSOufes6W1zvf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z6VpGRDj2McqRkdie9RSbRDP3JRuB9OauSRsjIrgcEjj+IVTnTbG6qu4srKO2K0M5Gfo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YcehI6itLAG1e3Q+9UdI2iCUqMKWz/ukf0q/s4IX7hzg5oJGApkYz7noeOlOOc8YOSDn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MMnAyOopw2LwBgc/nQU7ksZOQX6+o96ybdQl5Ikn3sHA7dc1pqOuPlPvWfDzqMwGc7c5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TjUAEAkdD7irPIQgdfp2NQjtnnB+n1qxgkjLEbe+KAEb5nO08f1rN8R4OgXC4wcdPwrU2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rxQ+3Q5OeCScn6VUdxS2PJ/CUTJrNqOMjHXvXu11hpDJnI4/OvC/CeRrMDk5yQBXuc5w5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8aue5nTZDkcjkfShSByg6DAzTTjj1/wAaBg8nrn8MVL2NSXnkqR0ycU1Ww21Dye3Y04HI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NMOM88npn0qU7AGSvzcDn9am3ErwBluuOhqmjR7sqpBx07Vt6dpNzfEbRsTAx68USkBmmT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72z6V1ej+G5rxhNeZ25yFzXQ2XhizjCbwS457jJrqY1S3h2qOBwfU1zyqvoaRh3Ire1t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gj2pys0xO4jA/ICoprlIYmllYAdfbHvXlHiT4kQWbPa6WPNlB2lsYQGoUW9i3NRPRtT13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yjA5A7n6CvE9e8bat4iL29gHt7XPc4YgHrxXKz/bdWn+1alKzE8hc5H0A7D1q7jyokC8A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9dNOh1kc9Su3pEo29mkBZmPmSscbj2P41PJ5iSFfl+ncVIScliMkjpTR5e4MqgEdz1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rzu2hQTyD0z704Rn33dMZxz7Z7VMDuXc3TPX3+lV2lZ2EcIUt0BY52n+tADpkKBg2FYc4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jMqjIHvjrXaWfhjz8TX7g+YOFU8An3rVfwjakbYuMerUAcBZACYARF8nawJ4Nb0tjptv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7uc9BWs/gokgw3LRsDkYPII96bL4LurgDzJ/MYDrkA0Acjc/ZxKWtlBVfun/APVUA0+8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njmutg8G3MEnEgXHPJ4z/WtUaRLGgjZ88ZO0jkd6V0B52dOkj+V9oyQcj+RNOexkgUS7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byaDDNHIxIVEzlicfie1R+BvCFl4x8QSaVHd7YLYbn7sfYVMpqK5mNJt2Rxttb3d5cC1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QEnP4V7d4T+DNze7LzxIdi8HyVPP0PpXuWg+ENB8NxiOwtl3DgyMPmJ+vWuqDHbjAwO3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A9ClglvIwv7G0nw34auV0u3jh2pgFRzn69c1J4ZZm0NHcklpH61Y8Rtt0C5X1x/OovDa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Nj8a8urUctWd1OCWiNPHJphBqQA5z2pcCsG7G1mREfLx261Uubh4kyo9/etLjtS4AOC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KYTRhyCOOakOM/L0qzsUcKAoqq3BPP1oEROCOnXFVyCcd+auE8EN/wDqqADnPSmgKpGD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09h8xwO9NI3dOKsCEk87ucVXfHXpVxlHH9KrsOcY+tAGc5cHnmoCc/hWky5B9DVNkI7U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wTVtgBz39KrSEryKqyArSMVGBjNUnY5z0q5Jg8kVUcHGPypkNlUvk5A57momb04J55qZ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jRkcH86tbGbZG8g6Dv1JqFnXG5hnb0p7Rk8AcnvVZ1JGOuOmTWkTNkEhBQsoH1zXH3K7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7V1svAwMfN1/CuYZMlz7nPFaXQjbt8mzXOMg9h+VI8RZtxP6Yqa2UG3C5+9j68UxzyMZ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AZB7ECqdwrFNpA+UcH61qtEzZbjgdKoPFuB3cnIBNAGPIgkGT1HPHpWa+Ooyw6//AK62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EVnNGFyV79efWqTAok9zxnn1qzDESMgHd9elPSPndtxirqKCcbcelDYDURS3zAkDHHXN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qnRMDOMY7D1qwsZZTk4A68VF0BBGCwLHhf1qXYfup8xHT/CrHlHIwcnsP6VMIWWTkAqf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C7icj86XCgkdjVtVIJIGB+lSC3bblBzzzjg/4UbgUkiUJvbnngY/nUgjc4MYJwOakLRx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Sq8urQwY24ZscE9AT60nZbhZvYcY24zlR6ntVkXNlbr+8cHHHHauZub0sPNnkOMgBR6n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nKjoB/8AXrL2vZFKm+p011r/AFitVKjGC2Oc+1YZvDAXEed8nB9/rWU924UnaMDOMnFQ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wA+lK8pPU0UEi4bjBBkcFvpnmqs9xLIwgQjGSSc9qo+a+DyADxn/AOvToWEKZf5mOSB7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5kh7TYZUh5z15zmmM7gMoPLdu4FZ8U7qpeU5HJxnBFPS5ZZDNt3cfKM9DWipCdRIszy+R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6cVSE/khmGMjI256k/4VQkneVi/Jx075/CpPKMcirnccbjzwc10RhoYupcdPPcBSiLs3D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0jeR1Gfqc81eup1YMCqrlQMA9qrWYAkVjyCCW9hVxM27l+CIfbVBP3PmYiuIkuTN4jvp1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qK7FEYK9wGO1jj2PtXm8H73XbyGM9ZAPyrWmt2ZuR2WnDzmDyj5eecdq2o7Q/2XJL086UK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dRwulpvgwP8AVjBPY1rqriytIeFKqWI9yetLlHzHNTbuF7qOPoKvwKY0kYqBlCW75ph8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cdqtSFBYzMpGcjB7+4/GmohdCby1hESASTvYegNZE7FJyc8Egmr9xdQpDD5QOCnK9vzr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bcBsD8q1hC5nKdmdBavwZPlA6DnjpU1rdwW2gtHIA7PcMSPTj9a56KeSMMFPUEACmtBK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TpIXtCSe5WR8xjOAOewxTre7kklVEfYc8EDuOlZRZFYAtjvz7Vbg1G2gcBfmbrn1HetVT0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hWSeaUJy4Us2O351TcKsYIYZyM57fhVQ38ouJJohgOmzB446islpZ5Q25s98gY//AFVa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ZIyKcvjv1H+NV7i88xVUqAT3zge2Ky2CEqfQfXmnBtuDjJzxnkVryojmL1wdrIGYkkZO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BDuOMYxnFSSRTy+WUTkrjrxzWnbWNtHGHu5DlcgAc5OOtFgeplKpVww+4CBuHH50kbET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5rRkurCEPDEhL5xluQSfWufa88q8BwMlsKe36VNmO6Nf7BOwMk8giUNkgjJwa0JLTQ7S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OTwK5e61YrI6+Zn5QCgYk9c8VkTapdTFo2ClCQMfxEA1SIOqOoxTboogq7eVx+tYEzlX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O0lVxyRFjK89TjpVa4vrGAeZcToqocFm5BY9RmrSQ7MuF1U58zDKAT3qP7Q5HAzu5z6c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5MsVteRtNIeUBGc9iorXW1igUSTS4HRUAz1pOwWZSyBIduTuOOB39TTo42kmwyHJPAPAJ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lMdsoeQ9HY4VR3z61Sm8TPHn96rc4U7cjP8A9akFjYKybwsgO5sngdvxqQrCP3bOoLKTg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fSuQn8USyARwgLkcMfb9c1iXOpTuxCjYJBzz97/PaobGrHoRuvs6AI4U9flbp9Kx59YM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HHJ9vauGeeZ8oWOPc4zj0qiYpZn8wPgNn3yfShMuysdhd635mZJHyykcE8c9RWU+tStJ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B/8ArrmgWiYowLhc++M1L5whwpYKMf5FVa4uax0D6vOudpGWUjkdAf61iNM7ncWLE9c8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fmPI47YrJlvJ9/y7gPbijlQcx//Q+4hk4Yrg9R2yKkj3YC4685x3qi0l2gLd+SQRmovt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wPUf0ryGjtTNcDLYXjPc98VN5TY4IAPWstLyQA74wPcelWkuw4BAxxzn19qEJl04x83T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k5z36VCkuXGAMnn1H5UkzqGJZuh49xVgWWGAu0HBOPp/iKR0xwRwSMdjUETg8AknGT9f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9+v+TQA4ggA4zj15ppG91K5Dd+1NLIQepJ79P0p8ZZeMjB5Ht7mgCNgdo3duPfNIQeuP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bceB3HPBqMoqnJP0FAELZwCOQT/n8KCWRWdeSOlOI5I6ilVgh4+n1oAgtJjIjqwBYHBP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OuKggiaC4kK/cYY55yf8KsnaScL0/nQA3BJAXkevWo264HByM5Hv2qUA44Aznr65pjHn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KAH7g3HT1xTRtUk8knqDz0pSM/eOcdcetIdufTNAC4xkVC64IwcY5x61MSvr19OtRfLz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twB0560u3BwTzzUjYPXjt05ph2/L1GP1FF0AnynHX0JNGODxnBpRhsEDG3jAp3Tv19q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Yx2FSjrgLx9KZtOMgnjoacGzjqcUAmSDnjPXtSnIXI6D17UzIbhsc9fpUmARhuc470A2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zSHA7d+o5qR8E45+lKyqvI6jk0C3IRkHIP50oVmBI6g1KFz83UVIseR8nPt0oKSEDDbh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yRHII6j19Kl27ckg/T1pI4y3zNn5h/wDqxQQRGxtZkG4A/Xsax7vw3BPkxsBmui2hc47/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nHHrQDPLb7wrew5lt8SHHTpXL3EV3asUmiKEZ5Ir3jJHJ6dxUFxZ215EY5o1fIIPGarmM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C4A5Y8HPBrr4odwTIHI5xV678IWyS+fZZUKQQvLdPr2rooNCkeP5kXjuM5P0FNSJ5TkT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mBmAZmxnua7OTw/NtyFOT27Vnvo92o5jPB4/wpuQ7I5cw444xSNGQP8AP61vvp0xwGic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G09lJwrLyOCOKA5UYwRuu38e30NLtAU7gdvr71ptbMV2Nz1xkYNKbMsgG8BeuTz+YoDl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j6Grdis1zqNtaE7hNIpwOcqh7+1PkspY1BHzZ6AdPrXR+DtKeTxFFcSLxCpY88UDUTt/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5bKQWhhL4/u4H+NeH+DNMtrbTPDGuRu/m3HlmQk5UEnBAHbpXu3jVVuvC2rxn7rW5NfNv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9EYAW1pLtLg8ltxKk0qezFNWkfV82WnaQckEgV83/FctafEXSdQRQG8pSM9/LOa+jpW2s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+Ir5++NSKviTw/NyC8piJHo2Af0oo6SsVU+E3vA2rvrHjC+1CaMR+bbhSAepFepzBiw2E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dKtND8cxWlkhSK5stxBOeQeDXpLAB2UZznj1pVtwp7DCH29ASfftVi2UbguQAcjP1qD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/wBeoz3/AJ1iW1fQ+VNItrc/FB7G4TdE91iRT0IOcj6V7P4VgSw8b+I7GNRGvmAoowAF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1qZdL+KFzdNlUjukdsDOEHWvW/Cms2eufEDUr6yDGGWEEFhgs3Qn6V31HeF/I5KejsejM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j5R9aml4J+tRAY4z1Oa4UzrHKvBJ4zwaeFDA5HU/ypnoRUoI57ZOBVgwKgkZOKxvFaCX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RyOuMmtsgMflqjrUfmeG9Uj/AL1vJ+eDTjuZPY+P/CVtc6uYtPsVEk87YQE4z7V6N4Vs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OooEuYWw6A7gMjI575rivhY6J4j0t/ScHkY9iK9X8QIYPjVExODIFYe+Bya7Jvc5aaPY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81WIyp3c46Veu8eax9arYwfqK4OU7ytsTbjqSPyqFlPRuAfTmr2FJxjmoGXocYqQKjDqQ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lxg4J5qwyHG4Uwg4GADmmnYCIjnH+QaYEySMnHTOKmxk4PI9qQLluvsPrTTAhWIuw/I+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LSEeHLB/3ko3XDKfur2H1NemeJtbtvC2hzatccyEbIFPBaQ9MfzNfGmoapNe3M1/dSb5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2+ldmGp3fMzlxNWy5UULh2ZvIViV6dOT9fYdqUAxAJCTIzAnjkj8KqjCRh3JHO5s8gA88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NW0rw7q15f6/C4maxf7GkkZBZpAcOM8Yx0NeilY8087ltZhqaXiyF0K4K7vut6Y9a1VA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64qvb/MpvGXBbJGep71q2sbM6XVx8gwDkEAAetVcDQhQWUWdw8xxtJA9OT+FVJrsuBhc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v300QKdPnad2z5jOu1V/3R3zXa/DvwqNbvv7a1CPNna4EQI++/r+FROairsuMG3ZHW+A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27qS/6ZOMxg9I1P8AU967yd+TgcH27VfuW37VTA5AUduPas+QgsdnAbpntjrXlSqOUrs9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3AgHtn9aiO0d+T19KsvjcVY4J6HH+cVVIJ3KwxuHHpSNCMnryBg446VCckgABQe9SnDE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fWgCEkA9Sw9uKA4A5B6+vepCFwFA29/Y4qvjJGSefTrTQF+G4YqUOMDnk859qtMwkXlh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XcVORzzkg8ZFSefuwSmOoz6U+UDSjIeZU37sc9MZrAjUHXdSyccxY45HHFaVtteYEEkY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FF92DQxNz04FXTdm0Zz7nlHiyKK4u9QlnmKwC6jTgZZ2APT0GetQpZX9ho1xLMSYbK7t3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zrbj0VvEcl5CzsiC+8wnsSvOP8aj8Y6tbaXob6fctm6lI2RryQARgn2rz5Yh8/LEvl0u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zpjMsUmz03MBXAR6NdajLdWqsVhW5fzV756jBrqLmUSN4dfJU7eo4/h6VtLDFatI0QG+Q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vRvZXOe+pHDbxWsS28QC7QFC02bIxGo9mPpTp7mOztxLKQNxGD0ya8/g1C7vPFVxKzkW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77j7tTGz1Twf8vxB8LgdtSRePXY1fQvx6XMmisOoaZfzxXzb4MlL+PvC0h4C6og46H5WF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iNnrJKD+Irz8U/eKgjwNE3YD9+BVC4tELEZzgY/GtaFOOuSfXtioJSu4Hjv/AJ+tRF2N5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uVlkGCAOfrTDBzy3HTnua09XgcQzXETYeNMnvnHTNcl4b1y61qGRLi1MTxZOT93AOPrk/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QXUB25badrdenHtWLMufMQA42nHtn3rtJogY9rYDew6e1Y91boYZXAIyhBHYYq1JmconJ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/eYIPYYq8u1SdnfqMYxntVOwjaIyngI5GfqKtQypKzBGHA5wc4/OtEyGOUtxnj3zzj0p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DO0NjANIWGSc9f1pljzhUccAsBgf561mQPjUJueCoxjvzzUOry3kVuDaD5sjBPWo9IZpp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ADgY7D2oI6nTgDfwBxzxU5GTnI54x9KjXleeCT9OnrT8EkD+I9/8PalcpKwgI+nOee9Y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m05wvA+tbmfQ5weo7Vg+Kyv8AYEpHQnGaqL1JqbHmPhr5dTt8cYxn/GvcZhkE55JHUdq8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4z91T+Ne6Sou4DODxx+FaVDnp7Mq8dQOe+f5Uo/uj5R24zScfhk8nrTSRjJPIFRzM3JA2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VZJzsQbjnnHvVnT7CfVJhDArEE4Ldvwr1LS/DdtYxqwAd+cMemaxnUSKUbnN6J4VCjz7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+tdzb28UHyRqFz37nFTInlR5AwWPf1qKe5gt1MlywRRzknGAPeufnctzRRsWnYn5Rnt+X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0vQoC93LhyDtT+In6VwviL4hbQ9roo812+XzM/Kue49TXlziW6nN3fSmed/vF+ce1bU6T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bOt+KNX8QO20mC0H3QOv4+tYMFokIIVS27BLsfm/KtFkyOPu9+wwKZhQNw654+ldkYpb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MMAHGBgcYzUjo0QG8Y5xjr+IpFUBd4YnGPzPY0XEij5pnEYReMA8/wD16oGhgAK8kjPU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5HlIVegOM4J6f57VAsktyMW8bEZ4OKr3ujal5EsmxhkcM3TPbiggWK8NyGgL+WM43HHf1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ZNIrTvcEZycKScVxf/CPa0Yw/wBs2oPmyte3+EPDPiC70JL2wu1mKjdtbrt6fTmk5JAr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EN5JtB4+Zu9Xv+Ec1xW+W9cY9WNeiWen+JZBKiWcZ8puT/FxUslp4mjt/tr2yNCeMqM4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nB03xNEvF/x1xkjP50zHi6M4jui+O2RXXXetT2zKlzEhYjIz0Bq7b6pcTQb7fTCwI+V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sVyW2ODM3ifpcXaoCcfNz/KrulaV4h1W4eG2u4yyrubnjGa6i+03W51LHSZF3YOQvHHp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NOlLQWc0RkBH3T1NZuoivZM5XxToerQ20lrLqGFKne8bZ2464Fdr+zVop0jxDqrtcG58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QrbyiwurW6tpnabG0lDnJHIziu++CXhLVdCW51G+XYlw4Eat94Kua5cVV/ds2w9L372P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qZPQVmvId5PvT0kOeea8Hrc9ZKxT8TybdElBP3nQfrVrQvk0GzPqh/8AQjWN4tfGhfWV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0WyTp+6z+ZNKQJWLind6CnAZ6d6gGM5zUwx94cc/pWUhkmSME0ALgUc9xShTgc4BzUgK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ckEH+dWCgC5zz6VEygn+tAFQgNyeTjiosY61ZKjHzVC64GQenagCFhwWAyDVUjHqKu5w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34NNMCrhu1QyB/vf0q5KgUAg1A8m1eRn61dwKgzwfTrUTD5iCOp4qUkH8aibuB+FCYEEp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sTWlNv8ALKkDFUHjJxirTAqtzwKgYde9Wsdsg+oFQOMZPamQ0UnQj3B6GoCoHqRn8avH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ye1WtjNlQ7ST36/lVOUYbgfn0q7IhPfA9hioHQN8pPzAZ59v8KpOxEjLcZG3GMA4Hrmu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GwR711Z53EjoCRXKwp/pTOBklifzq+hJ0MUIjgRupPP+6KhlZhIxxgdq1EQ7U+XHH4V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a0ApMSVJ5464qlhiR8nHp71oNEWxtOP72aqTK8anp7EdfpQBlTtuLMw+7+VZkgVRt5II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ba3Xg1myAZIJ4HfNAEcasVXBA57+1XYly+SfbHenRxrtUjk9QTVmJA2d3OOKAFRB1AIw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d97qMVZhhGcNkrj1/Ko55LWNwJiSeANvNRKyV2A6CIH5sbsnHWrbYQ5Y4C85rFm1ny1K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kT38sg3XD9uQD0P0qHVS2Gk2dI+pwR/KPxzWZcaxKxKwjy1yASDnOa5p7nzM5J2gZX1P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XCgYwB39zUOc2aKK6mvLeHJAZmPTJ5/KqbzsrAHDM/T0FUHlEI3OcM/Yc496qGUbflPJ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JpbF0ymZ8NwqH6c1AbprmRUzlV457ZqCaUwIUHLv0HXIFZX2kRgQnLBucKecmt6dMzlU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8s9xgYHeq9xMJZnhPCrnODxkd/wqrLeiBAY1cNIpBz2NZsQZ8s/t/k1qoWM5VOxptc5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BeXUkzeXygHGAP0zSQj5WGMFj19hVVyZLo7DuXdk8enWqsRztlxkyiFmXcOMH09KSZ/L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e1PMTSyBc4Cgsfaq825UGRkE8k9/T8qpIVxlqnzgZA3DoffsKupCwlkc/dX5RxnP/wCq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dygHI681YtIzFaC5IYGWRj+Ht/nmrSEUbor5iqOHA+Ykce1TD9zaMxOCqEn3qv8ALc3O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rx61PfxxwWrxrklioAPJ2iq5SeZl6KH/iWRSKeFUsR7mvK/BkTah4h1Fs4AlOSegAPPNe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iREeWkA3AcYYCvLPArmOa/nXkyycDOOCf8a3pRfKYSqe8emahHbxq7ZLF2ABq9PqUcSR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viuavZZHhSF8lVfP5+9IYmX5i+EwACfT3NN07h7URriWR9wbAHf1qSWeU2+0NwTnn3rM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PP51XutVikg8kKQNwwPp71sqZDnY2yrAKHbnaAB9PSqjywR5fIAX36VlNqMzIokB9ARw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M+735Oc1oqZm6hvnVYFRlRAcdD3Of8Koy6letCIVYBDzjHNZhdkj3ZzxkgdePSjeQwjK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PkRPMyQGViQHx/ep0UWXADbfT14qeC2edtufLHvzj3qOQw27ERtvK8g44q0iSaBwzuCp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6UW8hbJwqs2Ce+Kz453jZ5IsksD0OMVmtqM8m1JXO0dee/pVcoHVXEFrAFfzC+TxtrGv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vJIHf61mPLJgupKnAwW7Hvmqn9p2MCb7ydV53YXrx7UmhpXN64v5YgoT5OAc84xj+dQp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PvF8DPf9K4e88YWwZhaQvI+7ALcjGevtXNX2p6lfZ86YqnJCKcDA7k0i/Znos+p6fak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L85PvUxmtpAGEhXGMZPHNeJmMvuQlMvggsxOQO3407TtZkSSW2SQusTbipOVwfQ+vtQH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3iJckzE5yRgf/AK6zH1O6lXdbKYw3TcOT71jQzxXuBDgkgHAGP5966Gy09LWL7dqEojVe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cozyGWB73VZwlvEN7NnsO34nt3rzbVtUOrz5EbJaxj91F/7M3uasa7rT63Psi3JYxN+7U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Xt6VlqrIrMMs2M47VaQNm34eS1tUN2yqJSx2njI9B+FdNN4ikaNl3Elem04AHr+JrkbF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DJH+e9ExjUEqVCAcZ68e1S0LmZO95LckkPhT2oj6KN3Xj6CsyC7hJ2MQMfdB7/WnPexB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/wDqp8ouY1W3Z6hcHvzQ0yKRyMY4PpWE98ipuDAnsR3IqD7c7EgkZIwDjnJ70ciEb8t0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VR7tCGwu09s9c/SsQyXj5GzJHynmmPC+SzPkDnA5P40cqHYvtdqrf6wKp6kc5zVSS7Mj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0qhvtuARuOO1atld3kIEemWfmSPkBlRm3H+mKewco2HS9av2CW9jK24csB3HqTW6ngbx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uzSDP61u2On/ABEu4/OuZFs4SDgykIPy6mtpNI1Jhm61aBpO5SIsPzzzUF+zP//R+zP+E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j5AIPOD6HFSp4j0jb87gZGOmfyry6Py4tgUbcAgA9SPf3pwCEAxqGyTuC8Y968zlOjnZ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/viD0GRwB6VaGs6S7LsnGfXoD/hXlJVgTtwCMEe496j8oO2CSuD8xBx+NHKHOz2FL7TBI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0+R7SThZkYdj6/hXjW3DkI+cdjTsSFgVY5IxnOKfKw52exiCNmzvTI5OD+X1q2kaueo/x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cCdsA9A1PjvtSQHbO/580crGpo9tMUjDnGB29qQw4xt/XrXjf9q6qpz9pfPGRnPWn/21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WjlY+ZHr8ik9+Rjiq8nnAgE9OnFeYDxRq8Y3NLkrxmph4v1gDYdshx1xmjkYcyPSl8wn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uq/N9fyrzpPGN8vEsannt/IelXF8aSlD5tuuF79aXKx8yO8BYLgjHNSOp+aQjoeMVxcf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8dO3/wBepx4ztCP3kBwe26izC6N9pMqTswCcH396czN0boTxxyKwE8V6SSV8kjjPJzip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kwT1HNFh3RtZCp3zntTTJhSoU44wQePfFZyeJ9GYn5XTHfGT+VKdc0lxhGweOopBdE8k8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0n2lCduTjk1D/aelOMtMBk5KsMimF9Ml+5cqfb3pSC6LYvIwDgc/XmmNdRM/HH19KYIr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3Q1OlpHJ0dOT3PSoC6HRzKcqCOO/8qeZk2lvzI5xS/wBmxMww6gc9DwaG01QfvYGMcHj8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2Ac1MHTqODnkdagfT5ARtJb2Azij7LKARtYEdM9qpFrYs+dGBtDY560bgVBB69ffFU/s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49KcYnHGMEcH+tMdi0rLggdOtPHJHlgjHPNVo0bqykf1qcA9eTg4AoEyYnvnA/Kp1Oe4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WAOPSlUhgCBx/jQRcmk5Hy4OOtScKBnHPAx61CVJOSeBzTcrtJUgY6e3/wBegCVtpP4c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nIBxyfU1HuYHcc5I5z3z7U2Q5cHqV4HYE/8A1qAJgpHOcYJGaFVl+dDg88dcimISF3YI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BkY/AGgCBMsSOhJA9KvQ3YjzFzjsT6iqDEucpgHqD6U+OQuN2U68MCCc984oA1jPnAJy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nqT1rNkbjI+77VGLldrIVIznntQBqmSNiAeSev0FRvJbbcgY55yKqLIFVfmGQOeeR7G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jnpWYExEUmMxg57mqg0mGaTdIB6Zx3+nSpWmSNlY5O7pjt708zxIm8NtyOAT1P0rRN2C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Yl+v0pbRH0ueSawVQ0mQ3HJ9Kyo7uZcMwB7ggcZ9/WrX2l5MsCAW44p3YHQ3hN9od6JM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TNfL3hO0s5fBA1JkJu4dTMWc9FWQjp9K+k7aR3s5Y3J+ZSnXPJGK+TtIlv7a3v8ATo2b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jhJGbhm74NaU3dMzqbo+x0fdBbyZ4Man3BxXh/xygbGhXyEHy7hQD0ySQK9lsXEmn2h7+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vjifM8P6e6DIiuAfyrODtMdT4WLoviL+2/HNlKsPlpbQ+SGJ5Yf/AK69jlAV2475rxfR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9qFuzf8AEwQl9xyM4zXstyw8wiMgk9aqvoyaTbWpGcDPvU9qVEwYnjIPqKz3laOQFiBx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5AjOMAj1PeufmRtbqfLHj5DH8SbqJedwTGB94t0r0PwLpN5oHjA2d+gjd7VJVwcgq1cF4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tp50jTMSjNI3fkfpXsWpuyePNGkXIM1ntf3AOa9B600cN/fO9uOCzdOe9QqTtHI5NF3v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osshBwCea85vU7TRDIT8tToSRjtWbAmxtrtz1FaSZGDjt61SbE0PC4PNR3aebpd/EeN0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GJ6jtUzAvaXKf3oGH1JFVFu4mtD4q8ETrY61BcSZEdtPlueihv51634k1fTtY+KGnaro7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q7DGPyrxXT/3d9eWu4JmWRST/sk8/jXVaJIq6lp4Qglbhdx9jXoSWhwxlZn1pdA5Ddsd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2A9P5Crt9Hu8tl48xQfyFVl+Qbcf4157Z3REPQLn5iOKOhAwRgcj1pQuchSRgZ+lKQ3vn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yPzqJgQNo6Z6/X1qydxJAqNuB15zigCALkmpUREDSSMEjjUu7HooHJNPjiYYyev615F8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w3pr4uboZuGBxsj/ALv1NXTjzOxlUqcqPIviV4uHiPWy8Ln7HbDy7dCeT/efHTJrzONn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fSlmAlk2jOf4eMZA6/hV3SdJvNa1W00XS0MlxdM2AeANoznP9a9mlBRjZHmVJOTuyOC1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eXSrK4RJ5F4BOQdp+ta/jjxFbeL/ABK+pW0LQW0cMUEMZOcJGvP0GegqG/8AEF3YeF2+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0y3ko+ZpJQ3QHpgGucO5j5MGAzn5j2x3z9K0MyWGJLiRYmYrEg5J7D3Nel+E9b8K+Gopr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18u1hPEeB1Y5/SsLQ4W06SDVJNJl1HT7Jg8qOCsLY7u5469BmtbxDr2q/ETxFbC0sYrT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hEQ9Wb/GspyNIxKXh/RZ/G3iF1ji8i3kk82fyxhIox0RT9OK+nYbe0061i0+zURwwqAirx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mgWfhfT00+3+eYjM8n95u/4CtOVd2Afz75rzq1bmdj0KFNJXKjy7T82FPPA5z/8Arqqx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XtVyaMrk4z2P/wBY1TYMuWIIA7jmsTWzKjoxUAdMnocVX8v5doJPJxn9KuyZL5UZzluv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+NO7CzM0xtk7SSe4NQEnJ3DjHrWkYUkGBkN15HFU/LB4zn3I7GquIr7QflXsKZyRjoP0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OuOtV3UL0U/hTAqPnuOCPrUfmDC7AQfXofyqyVA6ZGearvzz1/8Ar96pMCWG4Iky3UHg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LrHO+2DA/SnFcOMcgf0/xqvHIT4hIABY2bH86uLM5annP/CU23h/SJ2jy97LPIQvZeeC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YutevD4h8QkujNuRGzlz2+i+1T+HvBr6nqsuoauoFtHPIUjP8RznJ9Rn869gmMdnCMKAo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eMXzA2YutMFutFCj7k21QOwx6elbk7QxB5G42jOO5rD1yQtcaM3rcDj0BFY3iueaPxDo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Z1BwCqnv7V6iehmReJ5Yb/SLII7IlxcqhccFQDyaw9LtVXxfqFpASbZY4yDnO7aOuabr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kwVba8l3kZG1eowfetPw9ZR2WsSeUVwLeNSobJ46kjrTA9G8KHZ478MkDgapF/Jua+mv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SeUfpXzN4eITxx4bIJx/acOBjvzX0x8eZM2eiNjpNIx/75rzMR8Q1ujwmEMAAx655+lR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jB9atxD5VY446ZqtIUOd33jx71mmdZUzhvm6nOfTjtUEcFvGD5cSKW64GKkeMsQVHI7f1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MfxyK0TtsQ4mfLajqpzn9KxJIsJKknIKNkH2rrFLquScAnIGKhntlnSVeB+7OSB3Iq1M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OimKnowOO/wBfyqksAtXOFycnk9D610em2XmW0z8kKQAO4HaoLmxc794wc8Fe4rdTMLGM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lMbjcRwDTnV0JzwRwcUxgCQNpwOSo/z+daJ3Acqbmw2CMYGOvNZdiFF9KFPYqAT0Oa2I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9vasmwyNRlz2JAx7dPyphY6BcDI59s0/JyBkHk4piryXxnIJ4/l+dSp2AwcDvxj8aTsA3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9c94xbdoT7TzyTj6V0LHGTg46c1zXi3I0OQDGSp/Wqha5FTY8y0IqdQt9p7c5/CvcpnA2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Xhnh0Fr6ADqGXJPPAr3i2srrUplS3DAY5bB/yauq0tzCkimzZIjUZPQAc811+ieFLi+H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/wDr10ujeGILNVkkTe5wCepya7iFDAoVUAHT0rjnV7HUodzL03R7XT49kMYj4APbmtb7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PQVR1PxBpWiQtNfSKMcgZ5rw3xJ8S9R1gta6ODDFnG88ce1ZKLkxuSij0nxD4y0fQ0ZC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BrxHV9d1TxHIRdMYIOqxDufVqzEi5Ml0zySk5LHt+NWB8jZAPTAz1+tddOilqzCVST2I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AA69TnvmhfvdMknOKUMCcnqe2e4qTAPAIVSMZPBzWxJE24M3XpjB+6B9PWkJJAbABxke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NCWb06k10+h+ELrVITfakWhiALLH0O0dz9ewp8yS1CxzNutzefuLJN5Y9f4QexzXX2HhY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MNyx9M/hXpn9h2dl4ZTV9NjCmIoz9MnHH6Vc8SQFI9P1WNSvmsu89eoz1rJ1LjszCsbP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5CqAzKe+3n8qs61BH4glfSrPbbsiMd23ritvX40s7zTtTiyd5UNj6frWd4lK2mqC8t+P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QpBynzRcR31nqf8AY0jg5nWJsc8E9vwr618I6aug2ECowMc8Z4PbsBXy1bO1/wCMI5zj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19U6vHcwaXpc1mrEwFSyj071hXqpaGlOFzCiuZrDXb+DJUykbR9RXPzya3fq+m27OULk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eaVFqGoRawjlD5QVlxyfw9a1re3toJC8caoxXBI689s1yvFRijdUWzz/AEX4e28brda0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FA9vX61u+INR0iwtYbLT2ESxsSzD1xwDW80k8krJjBwceleP+KreW3vVTYcSMBz0zmua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NLY+gbO4FzpsUido1OfUgVwsuuRpeeU+FJJH455rc065k0zSEjmH3lGQemMV83+I9cnj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2J46HJrirKe6Z100ran1XZ3EE8SMFUkj0FW/OA+VeMelcf4dd/sULE8soya6DeTyTUxl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yTnnPNTjnHNZ8ROQfWtBG9fWmBh+MCBpES+suf0rp7bdHp1qgGdsSj9K5Pxm4+w2qD+K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vAnpFGMe+0VMgAH5xkcetWVIyKqbTkE5q2CBgd6zkBKMdjxUg5G002MDPze+asGMFRjI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xzUDFsY7Vd8puB2I61A0TLkUAUmJzjqBUZHtxVt4lBw368UwKAMHkdqAKK8im/I3BxVm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uYn5xz3oAgPIB64qJgrfeGanMbk5BAI9aa0cy8Fc+46U0wKe1R0HSq8vBBH41ccSIp4x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q4Fd1VuTnnioGXYAwPIqdsjjrUL4weDTAy47byJZHDEiTnB7GkkUEVefpVV1Jq07iaM1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quxKdc5NaDIf8mqzpkZ9KpMykrFN9vJB5A71Uk3KwbIq1JuU5HQ1A6jkNyD/KrRnIoXAC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XNW6kSZI+82fwrqrtdtrIex7VzcIPmR9+c/hWiJOpf7i45wKypwd2/IwxAP1rXkyMEDg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fQelUmBngZJPpVafflR156VqyI7n5Rntnp+lUJMRH96QBnnt0qhMyWi25BHzDt0Nc/OH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i9hUn5snH0rClnRTvcKQSMYPWs5SQ0ma0SRoih26UPepH9wHA4DdvxrBe7j43Mc9een4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4QHsazlUfQrlNufUmbI3hVHb+dZtxfH5kiYMx4Lf4VlS3ChC4+6OPxqMzeVEJDt+YZznk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lki55nlsAvzPjqD/AJzUDSNIHYkYB+aswys+O5bv04pLi4FvF5AG5mYE9iM9M+1bKmQ5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MYIxx2qsJlR0807Spz+HpVHzXZGQjDDuOtE8jRw4Kf8A161UOhDmyae/BujLhSpB4HH5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zAX+FV659M1jwpGsTyzDdkAjHOBV6ORY7Dyh2G889/aqcBKbKd1cTXs/zHBT8D9MU2EC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Af3nmH5uDkitWwjSVWnIww4AP6/jV8pDlqVL5iwjAwDjJ7ZPvTShitMiQlpCBgjsKSQ+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hViZS8ltEnIZx+lOxLZLLaNHGys4XCAmqVsD5vyLyOAR2zWzf5EbnnjjHYCs6yCYEh4T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gUu5ahZ5TIwU5C4Y+lU7oYKgD7uBUltqtpbx3aEgkuNp9fpWFe6k8j8dOgGOMH/CrjTbZ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kJOPUk9KZ/aaDTIIlGSmSCO+awTeSNAYCco4wSBzn1qmSURVkbgjGM46elbwpdzKVV9C2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JPU56U+7mkaFc5JYj35rBkuYosh8Hk4zxk+1RTaozRqIcJ8w5xk10eyMvaGpq4kt7OeK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BFcp4Su4rJZvNOQx+XjuO1Jq17PNbyLNIzY+ViTzz7Vj6XEdxhZiq43fT/69axj7pm3q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oIOM57DNV5L+beIpHHTgEZ6VivOPkRyzbfT0NI215GPAI680JILstPuZN7ZIBG49sVXl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PTjnpxV61VBbSNNIWC8Bfr/hWZJJD5TLFkkZOf8APamkBoeaJkSRST2IHTirtra/aYpJ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c+vWuajunVdq/cXt05NJdai5jEMROGwWX09yKdmFjWmltreN40BaTPyv6emPWso3hj8q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+lZZkd3JT5gpx6nnvS7pWTD9c59+KaQ0jbXU1lY4wByODg/jVSS4ZZFWMcsOVB4wOAT6V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I79Pwrmdc1qXS5Z1WPY03yKxB4AHb+tNlJK5f1HVWjv1jhm3SK+euAcDpj0FdMsLR2K6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McH/AArwWW8MkoVpQ0pOcE4Kjvj1rprLWtSvLQ6Obh2jZhlTySq89e2KmzKcTdF7d6zc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U6AAdjWLrCw/aFggGAq4YjnPc1NbXws7hhAN3yEcHgH1zVKeWW5nedxtLHABHTHpTsyrF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ZbpkelYviOeZHh0+HO2QGR9v3iR0B9RiulbaMknpyc9/asGaOK/1gK5yIVGQOwzxz2q4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1ExRfMsakF2xj8K6HUotPt5lsdOgCqgzI4GWLe59fWrn7nTdPK24CoMsuO5b+lYZYuWl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tQuhFeS1kjuISWf1PHHv61a1jVLzWQkVyyxoAFZI8gcd/wAarsSck5KgdO2e1QybtoOe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sQyMQpHiNAoUYAJ/lSS27IBzuwvUDHzHoDU0bxnLv2wST71cVljBNwRtHzEntQBgPJd2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DgE9iapT37PlduQRyTkYJ9Kmur6aaZ4Y2ZoUOI1A5x68VZtdE8SakA9hpdxJHJnDmPAP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pblKmZImR2AyFdSQSOCM981YjtQVxLeRq7Zzu4GO3Su4tPhjrlxEZdQmtrQcMyk75AOnI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beGbe0WfWLuS7IG5lXEaA579yaTqRF7NnjkotYHRTJ5pPA2cgkeg61ctdM1LUGxptldTl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BPHNeyWLeGNOKx6VpNvEQwG/G98nvubOK6G58TNHHFaWBMUkhxkYBOOBnAxgetS59hKH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SQCTVpI7BP7rsGkGOgIXv+tdFa/DjSEVP7S1CWXeQP3QCADqQc81q2Wl6hqV89pExuLxg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e7u3YV2dn4WjttPCXE0tzdXYVFZFzHE0pxn1P1qHJlKKRw39n+HtLuTDpWmxk95528wkD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W+uywgUF1yFVECgn8OgFdxe6AbDxNZ+HdB+xSW9qgfUru7flXUZUL/t9gv51atptL0mO6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Z5sgnn+52FGo1Y4yXQL+4Se81W/8oRLjk7vx+ldTp3hSz+wws90o3IGBkUZYH+LHYH0r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Rm06ydImMqSzzyMTIUB549CawNW8VXEl3ixnhjhjRUUbC5IXuT6mnZjP/9L1Q+PvCbMXM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3q1F428IyfMt0AxGCScde2K+aRFBtGxOclSdxIz7e1N+zLlgQSRgZHX8q41FFczPqWHx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3oN3+eatprGgSAFL6JVz6/oa+TBaKQQgYkZyM8HP60gtkOFRmBbnofyquRBzM+uhf6M5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b0p/2rSjvIvYR6AuM/j+FfIpSQks0r7VzgZJBI/wphhnc7/tLjBzjpgHpRyIOZn195lhI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D+dKI4idyTB84+6QD9a+Pwl0jfLPJnAPyuePy4xUyXeqoQUvZhzx8x//AF1Ng5mfX32Y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TWtplOd2SB+Ga+To/EHie3/1d7JlT0Y5yO9XU8b+LYzlLvPTAIwOtFhpn1CIJd2cEZz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nyQqE7Rk+v19xXzYvxL8awnHnRtjnp29qs/8LV8ZIxz5eODkAdD1osM+jgWUZEYIPQji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4wOK+fY/i94nj+We3ifjIA7+9XI/jLqSE+bYRg9uc00B7sxb5ieAuQBj/OaT5dn75TuB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U+MsxK7rFQc/Q/Wro+MsOQZrQAMCeecmm0B60rIGGcjPepw0WAuDk5xkYJNeUQ/GLRxl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On51eX4u+Fnb96ki5OScHOajlHdnpZ5UBkDE8dcc0YjyWB6dPXI61wKfFbwdIQweQZ5BP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nMuVmPII7c/h61LVguzr1AwoVucZPPrQUzzuOc4wK5qPxt4Tl6XPl47kVoL4o8KTLsW+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0mguzZ2kE5PsOe9PV7g5CSMfYHGKoJrGhSndFfr6gcYFWBc6Y+dl3GeDxkDn1pcqC7LXn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GSMmnf2hqKlSty/PC4PPNRxJDIuDco4x1DDrTikRfiRPxbFHKgTZONX1WJsi5c4PUdKl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kdBk5Oaq/ZpJM+W8bn0yBx604afOjArtHU5zgE0uUr2jNCPxVqqqD5ik+45/OrCeLtVO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sMWdzkDaBwc455oa0lXouCoyCfU/0p8qD2jOh/4S/UV+9GhHcn/69Tr4zm/it19ePSuXS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AetK0T7ugyMZ5xz70cq6BzyOwHjBmwWgH4+lTr4wswMSW5/DpXD7SPl2Zz69AaXy2X5g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sXOz0GLxfpQ4aB1HY/Wp/wDhK9CYlQGHrXm3lHdlowCOfYim7N2SUJyMZxij2bKUmeoL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G9+etOOqaNLlY7kb245GOteWmBcbcf0xULW8ZXAc55wM8ZpcjB1LHsFneWTDyzPGDnHX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q54lQ55PIFeCS2t5HGfsrF25PBx+Fcne+LtV0aQJeadMAwyCpzRyMFUPqFreF8gXGODS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w2smQzM5LHJ3Nyc1826P40v9TmSNYLuFN2CxXdgfWuxvLrU7W6AhvJhFtU/Me560nBlK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i7u2QeeazRY3rNjaQoBHPP415ba+MrtSIUvjvHHzYzx2FXm8WeIYl3RTByW6H096m0h3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GS4icsOPlUk/p196z7fxTYO/ksHjHTJRhz/SsIeLNaK5uo4SPUinR+NJYWy1nA5HJ4GM+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9EFsrW0ciZIfBBP+FZN7bLCwb52Y/dA7VkRfEhJflktwDjoo4IHoKsj4g6ZkO0GCOm4d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6qbbzbZRJxgDGOT9axGvtXtmK3FoXwRhUB4/GtGPx/o0g+djEOuAK0U8f+GwVzJz154ph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Eh+02ckaMCM7T1NeReGFhD+L7aXGDIsmG5z1A/HNfQEHjzwwbaSczBtoJ2qMkk8fzr5it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4tztWaZiQOpAOVrSktWY1XsfSnhiV20e1Z+0JX1+YetcT8WYlvfBplT+F8Nu4wSa7Lwfq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RJIyVdSQMelY/wAUvs0vgO7eGSJpCysVRgTwcDpUJe+E5e6ef2esG9g8P2LMfNtAFJAw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klxFEWmIyVXI+teI6RpEZ0PR9bMgVp544mj6Hng/lXvclgzoqxsrZUEgc44708SnfQdE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HY8nvWqgeaSNkDMAeT2wO9QrpMxwvBXuM4q2lhqUa4tCDj1PI/CuU2bPnv4vxMnjKzl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/hV3RNavtR8V6bNfkO8CCFXAwce9R/GJJovEmkS3HyuUbnpy1bQ0S10p/DupRZMt22HY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I4v+Xh6pJPO15IkqFYVPBB/lSrMu4qinHHPrS3ckyTMJBwMAZ5zUCsFHAAH5V573OxEw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AFjyOmTUUZ4wB15q0g2rwcg00N7iM0mD6HgYqSzkbEsbZPytz+GKYSGI556n8KtWccbS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8Kq9mI+L9Pt4o/Fd1HMu5DelCG9N3H517H8SrSx07xToz6fbpbpKkPEa7Qcdc15Dc5Xx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f++u9e0/Fkg6j4auB93BIPUcLxXe3scC6s9cuJALaBz/AHB/KqiOroCSCx9Ov/1qkB8y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vjrUaqGHAwx64rgbuzugrkgdG6Ng96XIYfeB/pRsHTGPUYzTWQg7ugPbpU31GGRsPHTm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HJAPOfwrmPGniMeG9KCwkC4uyURv7o7ke+OlUJu2pf1nxRonh/TrnUJbmOWSAFFiQ5Zp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q17VbnVr2a/vHLXNyxZuc4HoPQDpWhquoiYu4D8lmyx5LHvXJbkY8kfMM5PY16WHodWed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KtKeyk8813dxb6t8PYtG8WW80Ut7qtvK0UbcmJDjnArlrG2iufPkuSEhtoick8E9sGqe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JfXLSJboqR56Kv8AdX0FdqRiygJbl2ku7gl5rh2fjAw0nU4+tdX4Y8Ja54guDZ6VZyXl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O7HoKyLGwaaVZ5ioLYC5GFXngk16ZrSeIvh0bR7LWURtTgLstjIGOwjo5H8qmbsTBalT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f+EGvGjhtIJdpt4VBLsDwMjOea9d+HvgweHbBtV1BR/aF2vIx/q0PRRnp71zHwv8GvMw8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WyScsxPV29/SvZr258zMasBk9cenQCuDEVvso76FK+rIJCm4LwWPJFRMo59OmfrVP5A3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2WUgK3bB9q4Tu5UM25wM8Hpx6VAyg5Dc55PPWrmeF3fd/KmkRNgxoQB2J60+YTRkSRhO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681BtLYwMAfKO9bMoTJLAD+ePeqsiHqDjJGAPf/GqTJM3a3mYfC59e1RGNSSD90d6tmJm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T7ConXYCG4yf1pisUzGVyoP3umO1QPESAuM+vPU1qbR94rk9z0NMkiQgqRtyeWHY0BZG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M+uapujkkbciteSBQBsx6Bs81VZckn7vv61SkxaGXIhByRjjGPasZ22eIY8ZG617eldO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BvIyniK1z0a3Yc+1aU5ambiXZZILGDcuM5GQP73oK5i6naSRTcufnPyr/AI/Wn6pepHe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IeuRxXEm6mN/cMCxBlRhnsOOB6AV5WJxMp1OVaJGsYKx3OubVm0fAwouk49sVyPj6Rj4g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iSOvXpxXT+I5TM2mGPoJ1z6ZIrH8Y2qDVtOj4zI20Y6565FfRU3ojlasypctJaieysoG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DnGRmus0vQrfT99ztzczhfMckngD7ufStGK2ChFKBjEOp9T1NcX408ZRaSv9mWP728kGC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fVj+latiNmHxTp2mfEHwzas4wmoxSSsDxGo4yfzr62+N95b3VlpC28qSHeXG0g5BHXjtX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U1LU9pvbgZwRkxK3OT/tGvUlj8mFYXnL+XyGY568cA9K82vZyNII1oXyMjsKbLt3BCMk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H7wHg9B15FW8ln3rxz3rE6Bkm7cxIwGGAOvFPZQq7W+YtgAf40yQ5fgHoPpmpuwBO7Ax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wAnzZznJ5oVDhjnqje3bpU6oXAHPckgc0uzG4LnlSP05ppkNWOS8PxqwuQxPReO341Lc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pfDnW5wfTB6+vaugCMM4wexGK05mRynml9p+VJIw4OOemKxWVgSvKk/qP89K9Yu7OOcZ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TTXRd6joOtbwnczlGxzSckxsQFHGfpWdYjZq8sRO4KCeBjgc/wAq1E+/5cg5PH1rJsnK6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cfhWnMSdGpXjjIAxjvg0/qOmAcjnrinCLLYx8oHNMkIUEuc4HAFDYASn4Hj1Nc/4oXzN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z/hXU6dpuoaqwS1iOCcFiMD/AOvWr488LW+j+DjKx33AJLk8ctxgfShSsyZx0PGvhfod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UtHCqbQDxuc//Wr6/tdItLJPKVAjfr+Jr5h+CSovi66LsEjVYhljgEjdyDXt3i/4jaZo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d5IITk5qasm3Ymikldncy3Fpptu012yxRgFiGwDgf54ryDxJ8U45t1l4fj3EHBkbn8sd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xFK0+qSvGmf9WGzkfSltbVYsrbIDjgt0OKcKPWQ5VL6IydT1KS7m83V7l2lY5ADZ2+1X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jLwQMZx/jUqeG7BWe8mBcn5uTk5/HtWkFRIY42HAPAxgY9K3SS2MnrqynGAY9y8vnjPS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gkEn+lXNrKp245PVe3t71SurmKIBWQ7zkcjJFMCnI6IASMDPXvV/T7K61TAhU7BwWI/C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uSI4lJ4J6/4fWvRdO8mOHyIAEUDgDof8aTYC6F4ftLCM3GxZZhyS4ycj09q6/S5jdQXU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isfT2dHcOTgjg+1aminypbiUkMMZI9RWDZaRf0NHvvC+oabklk3KoHPXmtq0ij1/wFJb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Yx/1rI8Is6tfPH8oYNwffOKl8NanbaZYXiXLbTMWCqD1Peo5ikrmxdafBq/gFL/J+1Wu1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Y/iHT7ab4dtrasftEMTY9weo/Op/D2ryR6RdaZIm6OYsV9Pm65rlPGd3Lpvg+bTw3ySo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1sNwe54Z4MjFz4qtmHX5m6evH9a+vruYwRpA2COAR64FfMHwrs2uPEYJGfLRUz7swNfS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cY5/HpXNin71jpw60uSIXLAjhR6jtVp5FClkG0cA8VkrMWj3An3+tIJHlHlkkEda45I6S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/cdn3VHuaw/GUFuz2jMo3tnPrwRW5A2CqZztHGRyawvFUge7s17EY/NhU31sB1ms2iXt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yOvIr45/sPUtL+JZtLoPJFIN6tg7QM4PtmvtF3UOCWHTGKxbrRNNurlL54VaZDwx9qOZ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yJFaIox90Yq7Gyg8iq67QNoxx/SkV8j69650rGql3NIMNwYVbjcce9ZiHjFW4SO9F9QbO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2LMf1FdrIxTanoqj8hXAeK2Ml1Yp/n7wrurpsMo9AOfwqWNE8cpYDI696uDOOPyrMiJA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96zkMthiPlI6VYjl7dMVWyGGc03cA2KQGmrBh6U11DD5v4fTpVeJ2ON3zDtSSSlWG3IB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/N7GomwBnA5xUjtkZI2sc596jJOOOfagCJiTxTAV46inHB4NNAI56/WgBSqn5iOR3oIyN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KjZsdD6DFAELhclDg1ntFGCR09auTPFGf3nVjke9I0QznPX1oAz3VV+WqzRqRzWpJEDn2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c9armYGa0Q9zVaRcdPwrRdCOvT9arOuM96pMDNeMd+arsuBkZ960WGDhhUDjA+tVzCaMh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qqQN5HOR29a13QgHis8o3mHIIA45rRPoZzVjH1BsWsuOg6Vz9sv+kRjrk9q6DVGhWF0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ce+s29kVeMea6HpWl+xlynockLBsMMDGfwNYl5f2VoPnk+7yR1Iri77xVqV8SqnykI7H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K2WbI7knnNTzvYagdtdeJkclbZACeSx459a5i61OaU5aT73fr+VYkkpBO3jPHrxUHmNu8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+ZlKKRotcEbix4PQY9apPOcjeQD0XPGKos25skthOOByfU1Te5V3VMYXPAbmqVK+4cy6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Ejn3xVaSRiwiyRwOT3qFpoow0rOD3/Gsv7RI5Z0HAOck9a05EQ56mz8qsRjjsT0JHWqE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7e9S+YBbu/3QwBweSPpWZBzmQnjPfmrhEhz7F6OVSM52gcgdeapTM00m2Rsk4OSMdO1Tx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/wDqqCD95IW+UEZJ9CBWiRlJkybGK4X5v4j1OB7e9Q3jZmwScN0xz+Y7e1XrRFYs4wcc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kXaDj9MUxJkzRApGAcKTj0PHb8au3nlwwblUhiduSc8e1QIxlukOM7QpC9c46UmqMpjR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vvT3FzWIYFKxSSDIAXt0yP51t2ccotVYJtONwB55PWufe5gSDYrE4GcDpVd9YcQKnmZC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CHMvxeV9qJZgoJIJB7n+lPlvreG6Rt+5ov1I9K5Fbqd24+bntU0gCsGc4GOM8A+319q0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qGrPcAdlJJznOfcis+K6kI2qTzktnpWRLfxhQEQng5PQVQ/tUgNt2gj7o6ZrojRsZOob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ZJzgnqf6VnTXkSN5u3PZTk4/+vWLJPITkfeZuecDHeot7GJgx3AE/pW8YWIcjaGrOymOJ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7VRurmWWcM/YFVxxjuc/Ws1ZF5jZiXJB9uOgqSbLyLn5AVI5PU/hVWIuWi2YQx7Nn5jim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Az/j/WpInthpwmn+d06qO46YrMlvGlHlqoVFGT6/SnZgVLuSSR3jYgBXxjPUfXvV63WG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0/SsC4kTz8sWKt0JHT/61KZSSpjYEx/L+A6GqWwrHRahdRJEqhVOWx7kf41Tub1Q6ogy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SstmyNpIznqP/AK9O8pWYOxKleMDknNNDLyXk0iueQCepxz7YppmkdiFIwelCbVjVR+Y55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BCk8D/CgALMXU4PuB/L6UxsFj6H196RmdXHlHHGM+9JsIBJIOew55oGhRkZQ4Ukjk9Bj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PUk+mP8APSkTAYb1yRngdPxqZNxPAHAycj/PSgscjbvnIBZSWHoKsB1lXfcxq5PQOAw4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RGjzhuce+KnRUMYbByFHH1/pSewHJeLNAs72yW+t7dI54WCq0a4wrdS3qK4eGFNN8wRS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CO+K9U1+9e20poFAM10fKUH9SAPQVyOmeH7clbq9yGUE4zwgHrUplpmDEEFuSA0ZmcqA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oEi7RzkjjHcfWq11cC9upJUJSMHESjoEXgE+5qJcgjdxnoTxnNaJC5mW7iVIYGdyCoXOO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fXYuZEEayNvkYH7wHQe1UtVkcmO2iH7yXgKDknt+ldnGkGg6KZtoeUrtj9Nx6D/GlLQk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Arsix0P8Q5Oao7wB1GTyCPT15qlp1nqGq3Xk2Sgy4Bld/uLuPJPr7eteqaX4P0DSrdf7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kqqn0AHaolNIaVzzbzgXEce6RmOMKMlvoK2bTQPEGphxYWEuCMEyKUXPsTXqsF7punEJ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LlgB059Ko3fia73hZLhlQk5VcgD8PSoc2axirHMWvwz1Z9p1O8itkP8ABEN5yPU+3rXR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ubiW8kBwFkfaM/QetVp/Ebs26Qs5II9MD2rCl1KSaQhQck8Z/u1N5Md4p6HodimgWKKm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tDH8zzmsLVPGsrStawH5FxyPl3fTHauEmvWVso5GfuhTjH1qmu24yrksyDPHX3OKajd6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d3EL6jfOAsW5URTjcff1rB+26lrF2tpFIN0jAjccKnbJqi9xGsK2+5vLUknPQn1rWtrq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vyB19DVezI5mdZa6BHaNa2ilp55t4lfPCHp+VRS6Pqc0d0ztsuLVDFYxggZOeS5HtVC1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h2/iYY+lYt3r9750skT5LDG7pu5qUij0mzkl8N6TNb2F59iur3yxeyDDFlA/1ak/wnmql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bp0aEKFRDwD1BLCvMJ9UmKf6SW9+eee9Zk2owRwkISQwPyhckk1XKhHVanqVxeyNltzc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x3/nWDLdFbb7IrtIowTklifbJ6D2rD26vcbY7OGRx2Hp6ip10HxLc5aTyodxH3jk+3Ao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U5bIgvLtUfOQZEHY9vTiqj6nfA4BjUADAJrUbwpPEzxTT7mGQ2wbR+vNMfQIw2DEGx3Yn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0/Uq38p//9PjAQ5VMk46gfKM+9OOY2L45/P8aUguQGxtLZbt+ZpfmO8thRuIUDHGOv51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N2B/CfTpihSy7dxwB17Ef/WqQLjoOD78D+tMZsED72PSgdhg+UMcjGeueoNMf+6cY4PH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kE4fcTx0A+lIysMIuOo+Vuh9TnsfagTdyPDhSDgg/h780mMA5AznkqOmf5mnAZU7eQD0HB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/hDdQc9PbH4UAhmwZIHUDPBz1759vSmHccdFBGTnk5qbLE4GQeeeoP4UzarADaRknr14o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T14HQHsTUcgV2JIIHGDjv9Klx8wbAPTqcD8BSHAUqp45IyOOvWgRX2jhiACOFx/OkZQw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ANSlhjG4k9wf5A+1KeHZ3GCBn1J9aAIhEWO4HZj074pTFkBCi4Jzxyc/4mnELnG3BQDG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jEHaRngAAN0P/wBcetCAptbxK6ttEjAcBcDOOoz0OKb5CKVyp+9ngcc9M+hqyFQhVUHu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vR8mVzkDbz2zjp/n8K0sBA0CYyowSeT159BQbKHIKrgHv1P09OaeqnaARgKeoODx6VMGy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e9KyApi16fvCDyAVHSnm3AGJHwewGQTVoEk4ztJOT3AHp6U4FgT2yw5xkc/rRZDuyr9n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iMAdfxzQPtOcrdSJjkjJ/H61bHddpHGHxyBnpj3NLtb7wOMd85osguyNZL9Cd15MD1G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+aK9n/77IPHvQR8oGcFuAP8APpUoBOUG1QmBnt9R70nFBdlpNa8RRMiR6lN7KT/M+nrV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AEd85BJA5z0+vas4IflGOOST7D29/SkHAwgHJBOOWPoPYUuRE+8dDB488Z22fLuScf3uM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6zIw9So5x2zXJYAIJBOTgAnp6/XFOwpBGQQR0PBx3pqC6j1O2i+KnjGMksqMeuCOo9M9a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PHm20LY9BXnSnpg8HjGeR6n61MCCR8xIPA47D/PWj2cQuz0qP4zakeJrVGPt8oq+nxou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8mvKFLH75BBJ28Cm7FVR8vA6Ed/Y0ciC8j2mP40WTKPM09wM4O1eauj4vaFKmZLaRcdA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sYKcHBH86cFQAfKMD2xke1S4ILyPfB8WfDbY8yCRRxyOQP8APvVn/hZ/g88mRic/d24r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xjk89+1MMSjljnP8IA/LNHsyXJn0nF8QfCtwRmdoiccsCGOaszeLNAuWWJLhZeehGSRX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hi3TOa6GytlbdKqkFTgFeyn1aj2ZUZM+gH1qzKLHp9zHGG/h6Zz1+gqeaWXYscz5OQN2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HJexnGNoJJ9+1etPFM0aSrFt7ZPJqJRsWrk76Xpjyq4ILqBkDsD/AJ61YFoPLZYnYA8g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Z1ufNVkXII+Y5xwO31rQsZDMHfeN3ORuzgfhUcozUaAi0Y4wqYHzHqayphqDRF4EQqM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gmuZ5J4Zmb9y+0kcqT2x+FTtHcSrtGQuc/wCP0p2E5Fm2sJli+0XgO5CSozgD8q861bxL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jarlACDyRXeqL+LPlPwTu2seMD296zp9J+2SGZyFZu4XAppC5mZuk6xbagPKvojCThNy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7VdEhJPkOeRnkcf/AFq5LUZG8OWaSmGOYM+MjAPPT3x71qWfii6kcrJbhAgA65zn0PpT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OG3ZfLUZLDcD15rn9M/0bU9QtpMnzsMvswPT8a1F8QLjBh/2uP4aw7G7S51m6kYFAxO09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CkztbSHfE4b5icYAPFUPEFtKNHuFXAG31zyKjXULa0jS4nYryc984PHFVdT1e3ubGeFX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vv6Vair3JZc0+S5m0e2gjZvlUbVJ6MPTsDW7FqHiCz+aG6YbOOuc+v4VzOlXMENlFhwS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6H7XasBHLIAT26UVIKW407G7beJdfSLzGnUkc8nr9BWta+NdfhXMpA4zkrkj3rkUaBiP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ubydyl1O/nOa53SVzRSdjkPiTqN9rV1p1zeMXZSQrAYGP6V0d54jW60/RYNgVtMO4n+9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FaKjZKPk5POAagWLlO4OGHPb1FdHJeBzc7Umz2Sf4h6bPtNxbAcDocUq+OdBbGY2WuCW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4HPfHtTmsbTp5WD29B/+uuV0kdEar6npA8YeFzgSSSLx0xV228XeGmO1bgrn+8K8lFnb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71ItsmFQKNg4weR/jS9ii/bM9mXXfD758u8Xk5xjGKu2WqaWZlEN1GxGeM889eK8Taws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1JaaVDCwnjnYtu4XOOP8aPZdg9qeXatGp8Z6r5bZWSYyLjpt9QfatWe/vr2a3TUJjKsB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akVi8TziMDBbAHt/9auhu9JktLGDUHcETnhO/B65rufwo4d2fSNrPv0+12jOY8D1APSj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IL3VINKtp7eZsONpU8496iXxLrquQGL4PXAORXmyptM9CE0lqeml5mO7BAHGV6+4p25p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/AFq4O38Xars82TYIlJ3M4AxUyePFLrGxV/oBzn+QqOVj50d+oLSenHU14N8a75LO80+F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g7HHYmu51v4jJpmkz3cUCb0GF+tfJGu65f69qMuoahK00spJJPO3HRR6Adq6qFJuVzCvV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sp6gDkZ456fXFVJXCx7VBAT75xnaWP8AL+VPkLBMttUNyef6VPY6o1taXcEYWR71GXzO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ASatPbXk0Vrpw2KIV38YDEdarwwNdyEKQI4cFvw/nVaG3YRqiA+cwGT/AHR3rs9Mt10l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iVXq2Rxn1qm7AV9ZjWKwtJrWRJGugVkQDGxRzk+5rr/h14Fbxbq731wp/s+2K73PIJHR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NZ2ha/lj8lUiDrFwR83QEf36+hv2e9fXV/AlwJI1iNvdOny9WA6E/h1rDE3UOZGlDllOz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RQqFjiXCqo+6Bx0rEdYTIF3D5fX/AArfvIxcK0ayBPMGOOornNL8Pi0lkL3BlLDOSMn8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sONlbMRyeeoBxn605ba3hVkQcnkA8nI71sf2ZHgNvzz074posguSDkgHrSGYLNlRkYRi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TgsWI4YEd/atEwbiFZflXkDvml8mMAnywSe570rgZjRLNGXiyVwevX8aqiMj5cfd79TWw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xj2qGSEjLp1GBjHX3ouFkYkiBJcYPUkD09KrSr8ocZOPXvmtt41kBcjPtxWbKjB843DF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DqDtIppJOd6gg+lXJX2j5k5x6YqpuUoV+7z1zQTYaVXAAB5B575rKRTKM7gdp/GtRvLy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hVk3A9etUmIzZcRSbAC3PHY1hamSuu6dLzho3UZ/Oux8uEyhmUliOvbIrl/Ee1NT0g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taWstCJ7HnniMsviOFkGT5fP0qvBZAXEkz8iY7l9B9a19ZW2OrNOXYTIuFz0weOB6+tQ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JiNEb5f9rFeJXk1WfqVfQ2tcCx2+mqMYM8ece1dFdW0U00Uk0au69GIGR7j6Vga8P3Vkf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1heMvGUekqNO08+ffy4RFXnZnoT7+gr6qnsjlm9Q8YeMIdFh+x6eRLfSnAA52E8Z9z6C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n/tfXMS6jMd6RN8whBPVv9rvV7wv4TexkGrasPO1GX5lV/m8onqT7136II0Kx7nJO52P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V6IcVfUuITbsQjE5PzE9WPr9PatEusihsYz145FY4B3FiTwPlHYZq1FLILbKgg4wSa5T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TnIx9fWrxPzHjnPTPSsmGQMQzEZH8QFaHm5AIGevtSbKTHvnOCcfrVmMr5Y6D1I9BVZX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CqxFjGFOePrxUFFpEXjJ4+uKf5QKuBwADj/AOvUyhdrZU54A44qZEyQrA4PXPWmgOF8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dgOB9a3eEbn8ayPD6omoXcRJ2lCPphulb7qGJCjbtyfp/jVcyAhUgDb2HcepqKW2jlj2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2KA3O6on2bjzk8Uc3YTVzz/WdFktz50AyAe3XFefWx/4n8wQcndweOK+gQI5/lcbsckG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Ob7NGMDeOPX0renPQ5pRaZC2S20And2HWup0bwrdajIs14mIVwdo4z9TW7oGg21ti6uV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fjXpltdQGAeWqooHI+lTOp2LjB7kNhp0NlAI4VUEdSvBrz/4s7B4TnhZgJCvAJ5JJHGK2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DkDDKzXBB2qpzzXzjqus6l4muftmpOdv3hHngDP86dJSbuzOrJWscvpVldWsxkt5DEXA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lskM7OzF5N3LN3z71oRoAmdoHXaO2frVaTJKkn2H/wBcetdt0c1jQVQ3yAh+nQetWoYj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7fX1FRWiL9lLnO8k8dMfjUhkSMkPzjjHQ5+vtT5kBy19qWsXkptYY/KUcHHUn0rat7xbe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RSchR1NXEkEy/KQuc/OR39jVG18PX17cPFG2WxuYlsAE9CT6+1O4FSfUppwY7cbFbjB4I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I+Yc7hzxXZf8IV4pjjWaC0EiHhTkHPPX2pkvg3xXAyxy2IUlSwOVHQ000TIj06aQQhJH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02nTldxQ5x0HrXJPo2sWjM9xb+Xs5Y5zituGzuYIRcybVjZRwrdPSspIFJHV29xsHJ55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RE72+UDrx259q4mKSa4l8i1DSMxx8vY/0rutL8PttWW/bLdlB6H1PrWM5KK1NoRb2G2T3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w5OcZz61vWulhI1FwTjrjvWpFDHbrtjXAHfPJ/GmudvU5z09c1x1Kl9jphC25ZUqp2ouA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p3OzTUtwfv7f1713uTuwCSfavH/ihc75YbfOSOo9hUU17yNKjtE3vgfZb9QuLhuVVtoO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N1mVpdUlPG1GOPfJrnfgnZeVo014R1V3z/vHH9KvSyCW5ll7M5B/PtU1dZ6DgvdRejfG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XJTHQdOTWO/QgdeuKbHK4YFjxnv0rNoo6FJSGUKQT7HmsbxKW+3WSnOAF/VxVV9TjjuU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m65MZtTsDnIYJ+e4Vm463LTudxLMvmMD2PpU0U6AFGftxWVJIPNfJ6Ek06NxgAnbjJqZ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nJ/wph6cVCNxjwmWb1z1p6OSMOu1hwfes3sWW7dsHBJx+lacfQAd6zI1IBz36D+tXYXO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jv1fT4vTb+rCu4uDmT24rg9W/eeJ7JB28v8AmTXbyuC+KGJEqPgY9BVpG3HBFURxz/k0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s01JFSZycY7VXjbIGOPWpiQDjuR0pAWogCCAce3vUcjbhg8YqJZGGcdaVi2PrRdANzk5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syrkHGBUyRsy7h3/ACoAidWyCOaYfTHPvU+c8UzB357e9AEOCeKpSswBA45rS2lcj3qj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IS5VpjBLzjvjPFbxiDLlc9BXhHxL8R6pok4bTJBGQTnjPAGa7r4Ra1rfibw69/rTCRhw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o6bSuZqom7HasmAQBiq0keQM9M963ZLXP3ePUVXa2OPmFZJmhgvFnqPp7VWaLnb+tbbQH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vHtrBDLdyLGoGcseapOwGQ8BJHHvUDWwK7mO1R1J4Fclq3xH0Wydo7RWuH6Zz8teZ6z4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eM9FHXFXHXYTZ6vqWtaRYEq8wYjsDXneq+NnlytgqqOgZq89e4RzvmkZmPcnNVGlbHPr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pM2Zr+4uWMl1MzAcnHH4Y7VQluQcoThCARzz+dZpdZXIc9T0zjp0qJ5SWAUcA45HU1oq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jseh9KqM6EbVbGOtQS3OxMtgEdPfPtVBp42Hcs3Ur2P0rWMEhOSRq79oJ3ZBHrn8qqLd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B1rOlaYEQscbufqKbGTHIoU53dc9609kZuoX57sKgEeQSMnB/PJrPLuU3sMZ6Gi4lUyp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cEMkirke2e+KtRSM3IS4CgAZJyP84poX92E7Hse9JKmblO+B0NWuZbqNFYYAwSR+mKol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gcGoUX9xkkBs/nVjUclkQd/TmmTmGC3iBGMtjNUoiuaU0f2a0HAGVDFs9j2rJtAQBJjA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byMWyJEcnhc+1YyX2IcJk8kY6EEevrVqm2TzI6TTook04zSthjkYrCt5kFyZQcZzgDvW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PYs+7/69Y6TktuJK7gCB+NaRpESmdTcaiYrndE21imCO1Yt7dNO4ZicN93b7elZt3dRR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n0rClv5JGDklV5wB/nvW8KKMpTZ0yyJsYsThsjB4NVZL2FQwDBuOB6Vzgu5FP3tw69emR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VeQRt7n/CtlSMnJms1+/P3wCeO1RSXQkikO5m28ruOR9R71TeVchycnoeaq+c2Xj4IYdP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3QF3+6w6cc/1FV/MO514yBk560kEsUMiNNt2gjjPFSX08RuNx2oT8uex9M/hT5QGM3zA5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LbLGTK2COwOea56WRTuOc7eBj261D9rJ5RSTxx6/hVAad3cBmKxIFUc7hyc9vwNV53YLF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DHO489Txg+9SCPcoXlXBJJPpQBKk52bee+Me/rVeOSRC3mJkeg/rUgjK5IOd35cUjbV+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Pe1llRA3yH37iho8AbhwfTiug1ZPLsrKXoJMnj3Fc/LJn5VBzjGfT1pXAarAAqT0OB708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MU1lATcF545+nb61JsQgbc4A4Hf6UwHqSTkZI7HpgikIJKlsZzzjqM1FuAZh1H5dakXO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CgaQ9gpYkH5V6HH+c05NzKSclQTkdF/+tUlpbbwZZg3lgjPurHr9asN9ngl+VQYh2Jz3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CflwAecVNCCrgv8AXI/l+NIkNxM5eNA0b5Ax2PpU6WcqTxxXHyBj0/x9Km7GI7KI98XHJ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FubraYF3Ln5uwOOTz6109jpWn26KZFjdnOcs3QGm3moaZ4Z0XUQU8y4v8JbDOfLJ4OPY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4mS61Oe5di0VsTHDx/F3qt4hu3tNMS0jYh7iTJx1KDrnvU9tBj5B6gvnrn61x+tX7z38k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zzkDvn60kuZjbKgCoCC3zde4OD0pVZ9y7eBwCD7dee1Z8NzI/790IMgOQf6GoZ55WhNrbD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uq1jJstaJayarqkl91jjYJHx055NdF4nnhkuVs0JeO0QAqOMyN3J9qu6NbJpejmZxgIh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ymRyzy5y7byzHOSemf5VDVxxO60SKXTrOIBRE0nzOep4+7WldX8citEjEsQSGOeDXOpe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G3eqjvU6zlkZvlHPOOnFYtGiaLKXEqRbRIwbGCQM5qu7AqS7EhTwO5P0p53nDYwvXP8A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ZWVN+evPb3xTUWw5kWpZFA3y5woHU4/CqH9pMkK+R8u5ioUnJbHr7VDdXDqwLFSh457e2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IOVLdgDxk1STJbNbzWll+UF2cEHPQZ/pWrYwyK4jWMEbCC54/WsKLUJbcMIoslBk56YN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tXPQdh9aH5Es0b/ywoCfMQD0HcVlf2gUk4hkZeB8oJAqIySPnL8nPA9TXRaBrNvZRtb3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59TWdSbirm1Gn7SXLexmwwape/vLe3kEfYsMfz6VpQ+H7+QgzXCRqv3h1ODXeRtHLu8nc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81XlSGMMZpURe4Zh1ryZ42o3ofT0cpoRjzTZzK+HbRcNcSPITzkHjH0q8mm29tt2R7M9C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c6ZKywx3cZlJwFDAVJJZkAxhznI+9/EaiVao92dNPBUFrBGU++J8A5IOVA4qN7hsqOCx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5TzuJ/DmpPsbBVEjxxgE434B5/wAKhz7mnsYxVzmpBLO3mMfmJwxPG4njFRHzeACRgY59q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MUvLiN3HHytu6fSspfFnhyMbBFO4HRsjkfjTs+xi61NaXP/U5BgRycn5sj3+tC5KHZH0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1NN+9tOxlYAjg8kf/Xp6+gBJzjj29PoK5xodjDLkYJxnPH15/nUZPcZUDt7GnkgkgE7h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U3AyN+W5wWHp60BdjDwMbgoyMe2f6/WkbAOCd2Rgcdff8OtOCnJ3D2OO/wBKTOB05689f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tyc8FVwDjn6ex9aQucAn5hjkHpnvinYyoI45JPv/AJ/SozkABgcdzj5R9R1oJFxhdrOC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RTGZgAy8ccE+hp2QApARflOQB0qIknI4bODkdz7fhQAbirFQM7fvLt9e+aRt4AUHO3t2wf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Wwo7EDPrj196gRRgFWyjenJx2HrjNADCwVSrjcTnAGcY9z3qQbV69AP7u45Pb60hVkTy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I9aRmB+4xGFwRjGPSgBSzKCrZ4PynPGfX60uSrbVz02tuI5z/WmDLkJ36HuvHB4pvBDb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4/wA8U0A4AFShLcg8DjA/rTlVhyWONvC45zjpmmZxwUOMZwPr0P1NP2r825T83c/cOe2O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I2qASyjg+/oM0hG7knB3DIPPPQ59hSMQduBgFtp59B29Pxp3ZhjnOSWHPvjHpQAobng4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W3bgueik85wT1pBtLN95iRn69wPfFKTuKpIqITk5bgqR1/8A1UAJuCEgH7pHyjsDxyen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BggcncOKhDFSfm5zgA9TgdTTg2B8i/MTkAnk+vtgfpQAoYMeBlhxml3AD5k3DJ+6eM0b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PzIoJYja+CD1x/Dz1PtQBLzkALhgeh6fT2NIDnJX5iBk4GP17kU0g/MpcAjjkZyfT6Uq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56HH6j0oAcAOAM8fpT1IA6dMnI5JpgL4PmZ6g4H60fJ0bvgjHt6f1oC6JcleSACo3A5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ViA3HT355qIDnO3BJ5wPy+tSKMNnaRzg84I96AHqQpzjnHpxn1xTSML0JGAcdMknoPag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5LCl27gCc+mfQfSgBSFHRTnPQ8kk+9PYna3Gcc8+opoOHwxJ5DY74H86UHBzwc5x360A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cjrilYjDbgMdTjj6UAEgemD34NH3SOMEDk5zj8aCGtRYyxYZG7B4z1P/ANeug0xtsIyp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Fc8rsQpzjJ6Dpj8a6DTGAXaM4Byv4UBqdb4efbfAsSytjGOMZ44+lemXUGqPD5dm5PoD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JeIsgUxj5mJyCcn9K9jdyiKI87cjpyM9uaymaJsqQ2ztCkV3gucA4OAap/2bb2F2ZoSV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XmE20mMtvGeTx+VZFnJqMbTfaQJVRjklsnceR9KgLsQWdyzPMkmxnOckYXNOgt9djm3G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4HetRZFkVMOpLD7uec9+O+KfIHz1G4DgNQIRgNxH3iDzx0ppAzgEZP8qf8wG1uT+n1p8S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uPqDVAcZ4x2vBbow6vjHtVKx2iLKMQAvBb36A1Z8UZmiMgGRG5AHcDufw6/SmWIZrSF1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roBfjWJuCCG4Jwfam6Wd2oyRqArOmVOOcCm5K7snGOScelNsnaLU1kiGWI4B/iB7/Skr3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UW6sW242kA+prIRcoyjYFPQnkYHTrW9rkrSQwySLuG8jg9655iGjbk4/MfjVvQEzqtH09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LJ06Dg1g6uXGrzqHZV3YHU4wMYFdRoN4LfS7aSQHBO30xXMa4GGs3AH+yQMcDPeib0Em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rnHOevr7U4yyqTiZ1Ix90npTEbOzg5HHzc4z/OlChchgARwazRRI7OcCSRnz/E/Yeme9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zBVKZz3yBXJMTgFR1z9Tiu7t7CK5hilYEsApGOoIFaxbZDVjF/tvU4ndElGAeBjjP0qY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kwce2evFY91n7VKBjKnOfeo1JLMw5z3XiocSlsdGniq+G5nhX/gP8+asDxS2AXgyuOcH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nngkkccUhWPdkEn0I6H2pWQzsU8VQ8AwEE88Vfi8W2CbVVCGHUfWuBUKrHB4GCB1AzUi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Zo5QI7xhda0bteEd8Lngn/61dpqmoW0+nWlgH3PCSSg6DHauHlVRdwyEg4cHnn61vtEP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dj0rS2hklqdtp+qQvbQxuwj2jG3oAKuIljLMqx3KnJxtzgA+57V55coBIQT8w754xUcZ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4HP+NYyhqaKQz4haiVeLTYZSyKSxCHC5HXkda3PhlYLqsotLgZBBLEDov19vWvMNX1HT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jRNtwW5GOoxXst60Xw+8IQ30E4Ooa1HshCchI8ckY+tHJpYnmPM/H2rqt5PpFnMJIbWRo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ivK7ScXkbYByrYxg8+vFad3KzytzuclizY/iPbPrVKTXofDkKxKywyXTqCWTc/1FdVKP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Lxndo7aNpVVtrBuvHpVnTYv9Hhdo8yKSB83Xn9ParNqYGuZWaTy45vn3kc5J5wK6XRtN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MZO3IwSB6j0rW9iTQ0HSWeQyzbg5JwScqO9X9QuHbd9nfKITtVT3A7n60+9e3khVLfcpX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HR9Kg8mW7kGHKnYmMAY7+9Fy0jG+PXg9PCmi+Fr62ldptZhL3Sk5BdY1kyPQHOKj+Bss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ZP3pbAJ4z1FTftW6hcSXfhaxZsxQWBeMdF5wP0/lXP/AAV1ux0rw7ftdyiKR5gI89/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whz07qufQyX16kgyWboWXJ71pDWr+3Q/NIijrjnH51wFl4ts3cu1xCOejHpXTDWtDvFw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9a8H2SPYU2ah8UXn8EsvpkjircHibUol8xpC69964wawftFgU8u21K2IwfvEH8cVPbpE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e69PypeyiPnkdAnjF5ZFEkeDn+9x/wDXzWh/wk5P3oCRjk55xXC3FpDGAkW0qTwc5H6V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jDP8OTUOkivaHoi+JIck+W3161ZHifTZf9bvXH868sWe239ZQD0zwRV0SWca7vM3k8gH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9HTXtKOSp5znIqZb/SnLb5upzzXk8OqxRTPE/RjjJHTFbP2yGVAq7Az/AChsd6Sple0Z3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KpXrx1+lVZDpkoZvMTJHTIAriAV3BixBJ7Zq5dQWMWHnxtfkAU+Swc51UdvYDHlbWz/e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iPapB+8B+lcF5ELDMblV9m5p6H7OuUmmyuSPmyAaOULo6iXTBGiKT0PLDt9K4bxpbi1n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Ov8AhWxbXN3Oy5nkK5wQe3HWuf8AFhkcaQzyGQfaz8x9AK0pq0tCKj0OV1GKM6kTydvo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pp8z3IuGIWIYAU8/X6VZEaRvJdSYXqTnpx3NeX+JvGt9f3r+G/CKtPdTfu3lXnHrjsAP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kyJVNLFnxv40VLlPD+gp9pvZHwPL52ntj6Vf8H+DX0+Q6pqh+06o+SzE7lgz2B7t6mrP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eZhJfzgfaLpvm2g9VQ/zPevYobbTIYUt4mbco64zk+/ua7qk7K0SFG+5x7oyNhTz1z6U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zmujmso2JaMH5eD/Tio00y4fJCHB71zmisjmr26e0tmmMbsQDyBnn6Umm3v9oWglCtE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RiGVMxOm7J9MillsWjw8USjvgDBoHdFG3RUO1Tu79elXELIxwcg9qiSGVSCY9pA61NtA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scRzIG79+/enQxsh/dE0qoXbaAAdvUmrv2dVP393bp3qSy3FPcOuwnBB69yKvw+apJLF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2hyMY61oIduN3TjHOKLgcpoQP9s3PHOGrpAu5s9AeM9awNCUjXLoIO0gHpgGuhcGIjoc0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W5Oe307VQayZGGSW5JGDnArQRZMEq3U/n/n0oZpFBkRCfb6etFwJLe2j3ALnBbB9QK5r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6YLsM85yB+tdPFKqAzSgooGcHt+NeN6945i0jXZbrTB50rF9xA4GQAMH2xWsLvYynKKP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geW+lVNvXccn6V4X4n+JN/fxyQ6DC0cX3fMI25HsOv51w95qOseJLn7TqjNsJyqk/rj+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Yhna68885+tbwordmE672RGkTXGJ7qQyyN1JJPP+FaSNuI2gA49M4waZaJcPEmCqErnn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AbwDnnrk10JHOTR4JcPgAnB9M9j71TkBVmzyOpA96sCR1fyYj5kikAKAeMjp6V0mleEbu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j4IQHGR7/WlcDDs0ubgiC0jMrY5AB4xWtD4V1a6ja6ux5SgnI74HtXq/h+Gxsb2KCGFU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gBj1dRgkg7R6cZrJ1CuU5G2+Hn+mWNhPKu28iaQHnPyjO0fjXZ6X4B05LnVbC4dhNaqh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1bubsNb+HtRA+aORUJPQ7xj+YrViumXxtK7jIvrFGyP+mZINL2rKUDzprS6fwkbuGeWO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4bGa5XUdM1+Se0eTU2Tz0LRlpCeBXqunzWK6NrehXMiJcJJPtU+53JisWYw+J9Hsomtz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dKgdvrSVdRepLpNvQ8d/svU5dQlsxcPNJk7iGJBP19K7zRfA8ir5uoSOVPVMnbn+tegW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kQb9oG6rckpAypyvQVjVxLeiOinhesjKt9M0+xGyCJQ3c4q07HGABjp9aNrORyPenABcF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e508qWxDnJIHP14o2tznr29KsMEBDHv6VWkPQ4BPYDtTSHbuLGuWBPOD24zXz94/uPP1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8V9ApJsV37DPPvXzP4mLXOvzRqfvyCNcepIrajuZVdj6f+G8H9n+AHuWOCYyPbgZrAt3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dubcaP8AD2C2PBeML7nPFcPEqhVJxnABI9PespK7uaL4UT88bu3aomJKkDA9CfWhySQq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g8/ToaloZ4X408V3NjqRtpd0KxdD6k9/pWzp3xO0S8S2luncvb7A+FyBtOcitrxp4atN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MbiOTivmO80m90Oe4gZWIf7q9iP/AK9b06MZrV6mU6souyPsFfi/8PpAzm9wwPRlK1d0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nSW/jgC8gt0avh6PR9WueTp0rMeu1cjmpx4N8Qz48vSbk5xjCcCrlhF3Eq76o+2G+MPgs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7uJyQpiyRxyT+Ar1BnDgN0yob86+Hvhz8PvE8Hia11C4sTBbQI4Zn4bc/HH4da+155Y/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+griq0lF2OilO6uakUvAR+vY+1XoecY4xxWBFKuRtYE9QSehratDuOf84rmlGxsc/cHd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6A117tkn61xrEt40Rj0DcfgtdV5gLZz0JBqJXCDvuaCuMdOKlUbgT1x271RjIyPrjPtW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ms3saChmUY59ce1WU3DBbv0p4RTjpz1q9HBG3XrWLYFeNWk4A5pSr47e9aCx+Wvy1EYm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M9kVzsIwatrG8KhAxH16VY8rn5lHXrUcu4kLn3FNMGiDaMZHT+dSAJjjnNITgYNKM56/4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ncaz5lbGenU81du7m2sYDPduEUAnk9hXh3iD4jXGoSPp/h5AFB2tKefyrWEbsmUrI4f4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0sl85mRjhTzkjFdb4D8Y3Hgrw1DpMlj5signd7+n4VxFrokljqcmvaxqQldhjYTjFU7/W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59PrXZNJxszjTadz1Sf4u6s7nZarCPQnnFNj+Lt7GMzWyP7buteJy3asSQQD3xzms691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JwFHc1y+yN4zkz1/WPizq94NmnwJbZHJH5cV51qevatqUpGoXDSY/hB4H4V5UNa12e6a8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j8gD2q2dZjHzRsSW9c/zo5Irc9TD5dWrL3Dr5JTEmQMt29s1nyXhUgyHLEY65xWBDqkM2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1rE1XWL60cH7JKUIyZNvyn8a6qEY7I5cXhauHdpo7NXac7ww9fyqXfuQyTHKhiBn+Vct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jG1jnK9wR2rT8yRxh2wQeBXTyHC5ks10qoTnkjoe3tUdrcSSMeeTw30qoy7nIYjOc896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6dOfetFFGfMQyb3kAkbdjgelS2wi84sysVXr+FV423O8meBn8DU0QDRtLg5PofzzTsQ5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7lfm2k4A9O1TxKNxlUngAHviqtuSfMf8AD06VpKkqROxCgMM5B5x3p8rE33MqPbLcEv8A3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Ctw0p5G1cDHOKzrZ0MkgY5xkgntSW2rJbxyLg72PJyOKpQbWhLaRKib71sc7eueD/wDW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O5GVBwD3PauVS/kEzOvUHPX174qGS7XLSE5xk9fzrT2DI9ojYvtRha6wuck8luOfwqne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x/Mo69a5Sa8QOPLKhmbqecZ9abd6ntLRnDOBxg5reNEh1TWurv8AdgE/exzn8qrC/URh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2Ncw14052/dOM4+nrUZcRkHIGTyPQH2963VMxcjbn1J2cqAQ2M8cjP8AXNZzTyEqzNxn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6k/dBwOx96dJC7ReaQQpGcd+K0UUiL3JhMTaOS3zBiMH+Z9qrRgyNiPPTPtx1xUKOfLk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tOyOAZNpPPYBsU7IB8jtByrBcjPY5FQmSNJfMDmQDk/j6VBd3SGXeASGXA6Eg59Peq80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v9MUwNma6hMQCKB3B71RFyOSoByMEjkZPes/OOFz0py4QEYwCA3FADM5ZxkHYe/f61LI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9OPyok2bhJnBbAwOntTwrAAHHGc/SgBYsDEcmcMPrTggRSE+bByCTzx/SliHy8ZweD9P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Y6kdqAG4AYKwAyRkZ5IqTG0/Lzu659qhLZOMZzzjvTUdmPHQnHPU/hQBIrfMVPueagm4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KK4y3Dg44PNVpNxdIj95nGeO2eppSegHc+JITBpGnhuDsGPxrj+Xb5eoxnHHX/Gu78c5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kqwX6CuIlhlG6by2CMAee3pURZTQ0t/Cw/wz3P4VGzONpPzAYORxWi2nXEMUc0q/LIDt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HboyidFIJ4AzyR3qmwSM0MD0G7n8zVqLBKgZYE9Cc1pGUIpaOGMLnGSOTmq+j2Qv78xj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5mNIuxWUuwLyiDJOfQ+ldGlhbQ2vksIzvX7zcdP61S1aVlTCffjz93HOO1Zkd3KQsDEhS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j0FS27lI3bG7t7S0+wzAb42O0+oHqazryZJFYZCkg8joQP61GJorjbG4XcPzptzHLBB5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O36imNrsUnuJ2jKk7xnIHf8ACuW1GXz9SYzMNkGERfwz+ZrqioWzlvGG9YkZwoHJKjNe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ivPJKQ/PABNFrjulub1/MbawZhlXlJUHPIHf6VwMmEgdCxz/AIVeur+XUGbzkKhT/eGP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zjjj3rWEbGc2ZkskyxO0X3wpIz/DnvjvxVnRoLKZGlvJP37Y2EcAA9TURjbO05yRknPA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ZVmUKqN94d8+ue1bSMkzpdV1NpIrPTrOQCBD5kpC53496xHG7fjlWyfxNWrqa3nuiLVQ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Ox9zVVAFZtoBP3ueuPaosWmWLG7EBeG44QhT9WFEus2sJkydz8HGOKzrlFc7xk4H8PtW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RkBeefeml3C7L154innAiiTCYx6jP0rJM7KDJuaI9hjI+tSPFHkgA4PX0JqCQKjfOwXIw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pJCbZVluLqdv30rMq8Anjj/8AXUlviNwWw4iXkN3PqaqBSVKODuDZyTkHPerjEBVAYjHJI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AmzYhvdrKucZPX+HJq404CFmOCGBNc8HQYBkHUkY7CpYyCAATw2Tk4AGPTvWDSW5ojXF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7n+tMIimO5gMY6DjpWaIpH2mJHcjsAT+P0rR0rTLm5mxcM6Lz8oOG+nsazlYauiceIdXh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TDB2cHHfk81z891MuGkld2PTe2Tiuy1SCytIAiR7y/AJGDjvWXpmlwXDfbbpcRKdsae/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0NnVqNWctDmYbWRoxI2ImySSoOfbiu70zxN4o0+P7HDG12gI2ecuXTAxw3p7VoEW0MYE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9+vpTJZ5mYDJAcbty4HPp+VRKMZbo1p1p0/gYybVPGN8C1xdJa54EcQ2lfqfWsptKknb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SuTyPzwK0D8uPvZznOOPr9arGeeMEyr8y98YBB/rSVOK2RU69SXxSGR6dYR/PDEuQR1O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6k4hRc84PX8ai82H5VfCseR2OKiSeTHbr3I/wquVGXMf/9Xk0Vgu8dMEcDA/PrSqiyNk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hbcyscFpACckgcdMCngM2QxznGD6mucaYrEHLMD8wzyck56fSm4G7apwSpPpgeuO49qV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PPoKVgdhUDJ42k8EfSgL6kZBOAoznoen+TTW3AMWGSDxnnj6CnsORgcbgB9etN24Bw2w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HuI3JPccDPp9KgwcYYttPAKjuOvHp71N8oJA6DjI6Z7802RtoOTgvnk5PA6fgKBW1ITu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+v1qLIJVQQc5XBJDY9uPzqTcAuOCeMZzxn0+vpSKythAdx+Y4xzx1FANDeXBDKDnt0Ax7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/KUOOdnoO1AJC4Hy45ODnH/1u1DNjcG3HYMjsuffHJoENBGF+cHJyPfHvTSwwy7wRnuc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wcYXPynB5HP9KZuC5+ZXQN9Dn/61ADiSQqtj5Tweh47mmDcw24wBgAg8Dd6+tPbcBt3Y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zcMJ5bKQegHUn3poBw6HY2TgAqeCQKGRVY4Jw3DDk8HsKUZJIXBBYhjnBIpCMZwPlLBc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5yCT0GGbHHIxjr1p2en937xxz+FN6knngjd3XHYMPT+dNDZLPnGAM4B7VYE5Z8FT93JC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9qbzt27s4XkFSTyeOT3qPdgOQdocc7/foRj8sVIDzgtgdMZOfbP+FACgbM/KBxkZ5+tK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w9h9KYgYHggAnkMM8H+WfSgsVYs5AIGAy/eOT+ooAeCqrkDKnOB16c07ACtyORjH64/+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Xbnk8Ar/ACFSEg42Mdv3vbPt/wDXoAdncVVVIBbJP4f1p+GCltmADghcfmai+Zlbaxye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+VSMVb5sEZx8x5H4jv8A40CewBiWzkgqCOeTz3qVQOEQjgEkdOvf/GofvYAzyc59h607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k8H34oFyjzgYZsAY5OeM9hTg/IL43Hr6UxVPKgc/xEc08kAsRgnuOvHQCgokzhhuO3Pp7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6HI/GmbhkZVlB4bcM8Dpx6UgyF4/hJxk8HPr70APUDtgj2/pTlBGMBl9cYzz603OQu4e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hiF6Dd1bk59+1ADsqQo9OuOv0peRkBck4AB6D/wCvSk7gFwCD94Dg4HrTmJDEnDE8c9Me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ZSFOOBW7YEBUbghienQGufjCrkDPYjA4Pt+FdBaKMRGTt83H+FAHceHyGlYE53DGD3J7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eIQyIo2ngZ69ulcFotxPbXSCHGAR/DkHn+Yr0SW1gt4/PkGGflmbrj1/GsZasCt/as5+V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n1NTQK8dubkNgOxMgJ+9We1xZXbCINuIBO1RhgB/hUA12wt7NraHKyK5I8wZyOhpWYGt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PfoB+taqpgsAST3B7//AF8Vx2lX180fmhleIYGQOv41uw6gsmQAME5GTnNNIDXDbsEM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w+b96UBG3cfbHp9azVfAzsHTOQP89Kiur8w2b+USrt8o47HqKdtQOO1fa8EhUOSzEgHg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xKBtVVHQcnnv7068Ba0dCTtQZGOo+hqLTw32VC+f7vPHSmBcyAp35xJ1B6e+KWxTfqcI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B61E65O0kDHUeuaS2uBbX1rKwCqrgfN6U1uJ7HX+KLJLbTPMDZKlSMetcQxYRkk5brhe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mUzaXMXbIDZ+vPH4Vw6KNoG8nIyO/HvTkETtdEglutLWJE3GOTGD3zWd4lUJqyq4Ibyg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zrW8JXJhtJ2yMq2een/66zPGMxk1K3nQfNNGeegPrRLYUTDGQxGSWxj2PqSadg/p1HUk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TPH+c1IPm4Axxxzj61iUOeM5yQeowPQ+td0l4bSGAZGHIBzXBs7EIB93jnuQP612PlPN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AkdTgnrnvW9MmRh6ihTU5Y8bjweOOOv6VUJU4Y4OD37Zq1rDn+05Dtwc4yfT0qlJgEbO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S9xrYsEsGAb5gzAHHA/Cl+bOGI5PboaqtjLb3G04GMcZ61NliWPT0zzSGTcDILbVJ5yP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uz93P65qANt6985zz+PtUq/LGFyfl9T1z/KgCrdEfKx5YEEhen+fat8SqZAzE8qMADGS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GMZcc9c+tbchX7TCSo2Ahh/n1rQzJb1SZVXBUEc9vpWXe3sFgkU9wDtkfYpzgHtzWhrl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kD1/CvI9b1O7vLmztLrMbtIWWMDAxnuKTQmz0rUPDXhme3ae9tY8MpJZDtYn/wCvXA3+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yLMEQK7Fwqn0JrqvE/n6baW0skh8q5AC56BsdK86dVLBgu8EknuAPSiK1JlIQyiKOWRv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5/5F7r+rG5mLFY2AjXsoHXivXPDWsWOjXl1qN9Y/blNuYI42X5I3c/eOfauXgskEkkiZ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gN29q2TsZtmraabHdkWxjy6ktyev0ru9Pu4YIxYwMry/dZQMsmeOcVyL3s+kaetxbWZu5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qfpUlpew6cz6gLcRXLY3YOevPr60NjSO8tdIE1ykUsgYL8x3HA57e+K0TPhHO0oqttBN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yXf2ho3cscdAfYelaGpaBqemWsctzdKRIQw4ySAO9I1ic1+1FYzDVvDrBs401mY4z/Fg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PDQJGd7YIIz1r0Txlrv/AAl11FPfFXSCDyV7EgdeD71wamCzgFrbDbFn7p9a6XiE6Psz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CqNgHIOc49Ky5E3cybhkZGOQRn+dWndVI3AEnOCOCT/hVccEEZ9h2BPpXJZG1ytscA7Z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VIk9/EuY7iXcfRjk/XmpCRyMY6AY60wjjAyD6jvVKC6g2yzHrevwYEN9KuRkANwKvw+M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AxkbdwyKx2Tlh2Ix74pqJywCjgDnvn0NP2UGF2tS5d/FTxBZSeXOwYKRklBzmrNn8b7+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kLwfxrjdS0l7yZ5oypBxj69DmshvDt3ksyqw3YIFL2FMaqSPXx8dfOH76xjkJ4yx5rod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09nIOcqeBXzwNCuS/wC8gXGccdDXSabamzszAqLE2STg56+v4flSdCPQr2rPoO1+Muh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TjcegI61pyfFPwZfRiORnjx0PPX6V85tGp4K444B9fWk+zpkHA6ipdBB7Vn0Uvjnwy5z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VkeKluRtivLfaffrXzctqjNu9AePerlvBExw4A28nBwfyqHhy1X8j6r0rUFdcXF9DgjgI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ltbOayvp7uP7LHMXY7wQOPSvl+QSK+23LAhuBuPSrMEC6jqFrYajeG2tHYGWRiXEajqc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TuN1X2PVZdZ1nx/qsuh+GVKWQyJbjtt9fTFem+GfAdp4btvIsIQ0r8z3LkGSQ9wPQVwe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6Ivhr4dqwU8z30igPKx9O/wDhXnEfi3xdFtEWouoJPB5/Sm7vYLrdn2BBp6hPLXaCD90d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dvJPBJX+nrXyfa/EDxsoz9vZhnHQZrQh+JPjJHBa7L7jjbIAR9eKydKT1K9rE+qrbRBB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3etlRvUIV2KueccE18s23xY8WR/LNHFICM4bjp6YrZi+MuqrgzWaMBgHDZFZuDXQXPHu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RuJ5bvipEtJEwMIxHYjqK8Mj+Nu0Yl09se2DWtB8bdGYD7RaTJ78Y+tKzKTTPY1tAy7n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CRAQIEIB6gZJrza3+MPhOQqZGmTuQVrah+KXgqVf+P8ACk84b5aRSt3OuFrazKweDaRz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rRZR5m/b649azLLxt4PujlNRhQ+hbBrdg1rQZcbL6Bxjp5i/41D3KTJJINFkUK0g46E8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C3kDDjHfFXWk0ebBEsJb03jBrQgSzO0hBlSMHOKQ1I850OykTxFNGAOs3B6jnNdy2lO6fP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goj8VyyhdqEy8jp2rq5bd5J9yy4Q9QtA+Yx2t70Exi3AB5HPftj1rO1HXLPRICdQTa2f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YrPdIZTKxAX7vY181eMSJvFzrcSsY1iJVXb5QckHiqhFydkRKpYTxB4o1LXi8Vput7fA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vNLW1xquHXJ3HK4zz7V2CyRIQkY6HaOe5/xqraIBrRnlG1UYlQPpXdCny6HFOV2V7gSm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IGGHtnpUOrW7w2+G5L4BJGc+9T3sgk1HMbeWiEAjPAPfFZWs6k9xIFjHAJGO59/pWhJZ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B+Xp1qODz72RVjURqSeT1rJjjfIMzBlA+6D0z/PNdNYTAIIwNvpjoKAOr0q1sdMZWkHm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rfbV2kk2qvXA5PHNcxZMN5I5z3HP1/OppMnA2lSCOnP51mwOwtrkrdxzY6DHJx7Vv2Tq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49y47gjBrgop5YUGcZU9/wCVdVZPf3l1BNbRA7AQxPGA1YyNDciQ33hRowuJLFwcd/3Z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LiTS9f0WQtNEDA6kc7GG7JFTWug6pC01xHIo87JdM8HPtVc2l/ZoQdwA67cYArCUzanC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L9tXuwDcSjLDooJ9qupHCg+QABCB6CmlLuRtoQ7TznFW0QCMRuhY5HOOmPesW29zojFL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5561U+cRgknHPTirEsqxSmN0ZRng1VupCIwsZHofoaQ9bmLcagltcIoYZZgvPqfT/Gtt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FcRqNvJNepMnzKrFfp711ECyYUvKPlwNvTHHHNJoZPcTyQbVf+McHH9acN7fM3Ix3PBqJ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jBz0B7DtWPdSXNxIY4WMe0FQR6e9MDUvbkQadcdjsO3HXHrXz1pEb6p4ltUYb2e43sD7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2LtIfMiP94nkehx0rN+Fmn/b/GkEfHBGAefvHn9K6KatByMamrsfSvjki20jTrEHHCZB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c46NXY/EScS63DaDlYoz09+BXnF1NcxL+7hZxnGepFc5si/LJEh27+Vbp35pqzKyg7gec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ZryQh1eNjySeOlaUVksO5VcnnIyO3pQA+5Aki455/nXl3iLRl1HXYYEQAZXIx3IzXqgh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uYkgZ/EoUcshH/oOf5U07Ccbli0torJVhRVAXj7orp7WYRIBsBOM8dhWc/yswlXG7nHc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5weRg1MpPuFl2NyC+YMWHy49uxqdZQykr8zZ7jnmucmZYyAvJ6ipknkPz5yQeah6lKR0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7g8n1NbVndeQVfJbHGK5BL5kIGQ4Ix6VvWE3zqwAIxn1rKUTRMbZzC48YOykEKXOPoldU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s+fFF23Yeb+A4rslnVmwexP1xWc4jgzaglHf8q045V/wrADNgNH36VJ58ingVg0axOtj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9A2T9fWuatbmXgkCtqGdG5B5rGUbFI192ScjtSgLgqASTzVSGTzDir8CkttI4z+VSUmCj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EjAbv/jWsYfLHmOQoGcluBXK6p4i0HR1Mt7cRrjtnB/Kmk2DdjSCE5Pv+lVL+/tNHtpL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JNeK+IvjFDl4NAj39f3r8KP6mvKpdev/ABOZW1G+MqxncUBwhz2x3xW8KDe5hKokdD4p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GSEtFYg8AcFx7+3tXLPfx2y+TZABx155HrmufudXeRjHZrhAMbj1X8u5/SqEtwPLEIJU9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hbRGOstWatxcyyMHmJYnJHcCq5ul+ZQDk9wOtUFk8sbTnI5J7YqFp49hySB255q+Sw9C9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eo7e1c/fr9rmUO2VGOOnFXFlVnEaA4HTngiomQGQOx/iztA5NZT7FwXYnWBJV+zso8vA4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1ue3067NptILcg44HNeoxwr5ql1xz/n8q8L8c6gJdeaNQMpnv2rOMeZ6H1GQVWqriyWe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xxyM17doPiGwuvA8mn3UPm3EfAc4ORjH4V8xS3nmYcjp3z1ArvfBWoLLa3Q6rhgUJ6MO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8Sck8Pfqa2kNsaZdoHzVtxX9uXZJOCB6d/TNc1bXOxppUwQ6gYHb1qibjY5IYE988V28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k8AYu7A5B461aZgYg443fd4zXG29yjuoZl65IHYV1F1diGzjVN2W7Aj+VPkM56MnhRja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RJFhtd5IBKnII6VmC8CWjR9z71TmvECASPkkHH9QKqMOhk5F9buOOFt3Xvj3/wAKWTVJ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9EVzB1HYnzZXjABHXFUDfSuT1I6gDgkVuqKMnUZtR6hEm5mkCg9S1Z6ajAnmN5gYFSDm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LnjpzUD5BJVhg56Dt71tGCRk5tmnJqcjsRjZ/d9h6VUuJ5JUaQEjnGOwzVRgxAx0I4I6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pjliDxmrsibskLMo45PXnvj1qBWLZxjc2eTwPwqdQAxZl3Z5IPcGgWwJDk9R29KuIitb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5Pcfzp9xbv5pC/Mx5JXtj+lDSWMany33MDk7h09vxqhNeTFQYHZS2SRxkjtVAWcHPzcA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NAsa4CgY74zWcWaVt0vGOSBx+FNcoP94jGD2H+NAFhbiZgEkwqkdu59vWqvlYyH5IJPzU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HP8AOnuGfac8H8Qf/rUAGdoBB57Y7ZoGHTpznnnnik2BWyxBb9KcvX5eCM/QetABhsHP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8qlhzwf8AGptjEZBwpwAO3tTWeQDDAHIxkH0oAVGSMssigjOQe6mnYVArr95hgEnOR70z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FVhK4YqwxnjHegCwJCPlXjGQc9vek3nIAyevsSaiEM0o5XqMrn+VbVrpc0uJWcRgjOfUY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QCR8zemOPSkCmb5YxuAzyvXH+NdLpen2s0skZTzJFGVRj971q3cC2tX3W8QgkTP8Pcep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wlKBtxXHUHkmtHTNLUy28jsJGeVQwPOOc4o+2sQspyxBPymtTQ4muNesFj6SyjI7Dmpc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IIta06IAfLAw/PFcqtwrr5Mh3AdPcV1/xPUR+L1hbDCG2QcdnYk4rgFJibBBIDbjzgZH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E8ypBdTFY0yYiwOMnoKpSYQeXIrAjKqyjqferbXsZzvUt3xnse1WXt57y3EloA4GCUBG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XlnlyY5HJTOTj1H0qfSXKXkZjJ4JB59aia1mLMFBU5OMjOSO1Pske3uVc5Vw3bpTA6rW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xkj+dYZTccBtpY4HB5r1O2RLuz84IJBgdRwQf6VnHwrcXIafTUdEB+aPd8ufbPIzWftF1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G4jcFWbBGOoI9P8ACux8Pi4EgiuAJInBXON3HfcK6zQ/Bl5qrJbeSd7Ptx1YH2HUmq3j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KWLCTUsA3z4A8hT0i4/jPfuKXOnsFrHG6yulWF5Lb2Lkx7cSADjeeuB6V4/4m0W1wL+yU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3Arrb6+tNMhN5fRvKSM7E5J+vpXLTajqWryC4t7R4Vz8uVLOxbp7AYrSMrEPU4QwvAWh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cxLttOCBjgeo/wDrd67S78Ma5dxm/vIvJResrEKcDtj0rhpQPMZVJcD+Mcc+gHpXTB3M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VBGADzwartESM7cqO/r7461ZjUs+5jx/tD/ODSBAWJLYMYwp7YPU+9aGZTBaJSFYleD7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oGM8gnggj371TmtSiEqwAYZ2g+tUW86DbsDfJnO48Y9qDRGw0rAlgQWxzx8ppkhAZVPC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Y2bX4ZhyOv61NPLujUKPQYxx9KAK+4PvxwA3UHpzzzWNcz+c58k/IDxnvnv7c1bupwkZ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UdAfpVWztPPmVSSRkHIGBn096duoGrFaRQ2zz3G52KgYx0J61lnDiOO15Z2wcn7o9fxr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YhUP3hzn2+gqrpxUaiiEAjkk9jjvSbsgN6z0mxiRWnLSP/ER05/mK0WiskGI0UnbjafQ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5x94Hr7d/zppuMNsK579OlcspNm0dBGulRiR8oKrjH3gB71o2Do4cOCGzgMOSc9c1jsN7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vH+NXbB0iDSPwMevQDtUlFXXJNxVc5ZD+I/+vVnSSEst24EHB55xWXqQE4eTB+bkH6f41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c2kg2nvuOMZo5bjTOgmw12CrYTG32J/wqO7uPs7IqZ2sNoI5bPv9arLfaeFRYpBngNxj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32bT42nkdeFTlsA9azd0Wi4kkskLIshjZc5BOee/Wq7jegZZCWwAN3KnH9cVuR+EfEt7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bS7y/dHYkDnNXrf4V7JQdT1WS3TPJhTDH6buuaylXgupvTwtWfwxOIadVZfO4yDjcPm/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RiYHjnIr1seDPBlo22We7uGQniRs9PpVldL8KKNsOnxOg6EqQf0rP61A6P7Krn//1uGj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2cgAk5yR/nirCMSArYIIJ5GMc+vrXCXfjrw3ZSIlxIVZwGRgARgdDxzipU8faAcOk+7I3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9KwswO4SXZuVmG3nevcDtSGRQCGBUABhnqT9PauVtvGPh6QkCcoRjIfnIJ9fTNbFtqFh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1OcjI9T2FIdjWLZOCMbgDyueP8aaQwBHTcRktgYx/XvUYwyll+VckDLYwRz/AJFMaWLa4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noVNA4kmd24Yz/d44Yd/1qF92PX6HqD3PpQ8qsoLMxyMEDpgdj2qm5TcWdeAM/Keck/q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5PDuevyn6dRkdDQcBi55bg5PYegx396i3lAXiyCXC4HA49c+o/KgdcJxtY7cnkDvx/Sg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mbiGyQDwAff2oYly24/K2BhTj8BUO+Q5fIwBheN3I6ZFRq7Ny/Ib5yOgBPf2oEyYq7AK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zTSznc+4EYwSB29MdqaJMoFHyqflHG7B7/nTcqzKxGCAQpHAAHUigSJUznADH0w20+5J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A5PPqR0Gf6UxSFKgD+LBOflG72qQYwyn5sFRjGAcc59qBtA3mBG3EKepH3Tj1/GnHAOD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sVGG4w4MgyQBng985PXFPYqoOQcbgcjg//XppEjt2xVPIPI9WB/l+dL8yupHITJHr8wxT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OOnPr9aVfnBQkgY6kdCPfvxVgIpVcKMgx/NzyefWnJl8KuGxlsMvTnn6HtShwzH5y+cF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ZZ1Ecr7m4LcEdO1ACbVyxOPmZeuTn2A/lSnaCrkMv8OQc/XinHYSASyk5PHXPX8KZj5e/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oAeBj5HBKjAcsfvHtwKAqZCtuwpBYZ5z2H0pp3D37MAM8D/HualAJcrnuTg9T7UAAyGB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VPTPvninchVZs456nqPT2FQbeDvAVTyWHbH+FPIBclgVyRznnHrz2oAefkCkgNjpnIOD0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oCM5JOBjJI6CoiONznblicAcBf8A6/WpPmGQBgMBkEd+n50APBB7Hgg57jA/UUnGGwCO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+cglGz25456804q24EnjcW4H+fwoAONxLDnvk8/T2oGduCAM/wAPof8AGhfurnksc8Gl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NAEny56Ag8ZPH+cUYJHTnnkHt9KRRhenTjPbntQF+YFR9ccew4oAfxx5gO3A9zR15b1/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k5I5peVzsxzwc9/b8KAYqcE8ZQgfUe9bdkWCISxXHAK9SPf2rDwqcBQMDIIP6VtQbtsgY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3A+lBMTuNLhdmWZG2kMMFR/n8a9CknSQKrLn5cFsjnHXIHrXm+gOhkkIkUpGo3ZPGT7V0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Zy2V4z2/KsyjUjgt7HM0aLvx1zyAev1rPnFkrobhEORnIweveoGCzIcjamdvJ7/0qldN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0HJH/wBb1oA6WGOztLYfYnYxkjahPy9eeP5U+IRRsVQ4BLdOeTXLRrJEP3RYJnccHIye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YLZA4wcigDsXuMFUY7l24Dg/dOO+Kz7yVjAo3Bwv8VZCzHPmSMVH8R6dOv4e9ak2FRX5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fP6UAUnRmjkVNrblYHJ45HYVV0pm+yFm+YKxGPT2xVnJjG3I4Ykg9duPuj/GobOMeVOwb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pgdvrQASff25GXyRiqszKWikGDtZRx6E1ak3BySclT064z/jVWTDMnHDOvU+h4xSewnse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cgUDdgH8q85U5UEdD0AHSu7unkayuEwSBCT04B7c964GFhtBTIYfLnqM9/wpthE6zwzm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OCBjkCovFcM0cdh9o+R03J+dSeEJPs93I+QoGS+B6c1c8bzLewWN0BhX3bc96p7Erc41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8g59KkIYklh8xHBA4wKiDAooT5cj071ICCFwd397nrjismiwYchQQMEHng816VojqNOj3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XmIAzkZAJwSe1dUI3k8OtJ8yeXJlSDgkfh71tTM5lbxEq/2luQgMUGMd6y/nI3AAHj6n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7iPT3OAzRDJ6fnWL5gwFYnJbDbT6/wCeamT1KjsPDFQzHDKxHUYxinoTlhx1H/68035R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157ge1CZJLg7TwAPXPrmkUTAfKwzknr/ALXqakUlRvH3ee3T8aqqc5Vv4efqPb1p7SLt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9/SgBt65+QgqASrYzz1/pW9Oodrd4mOW5we/49sVz04iCFkTgHJ+prr7KSM2sTjDHbwD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JdPqUMwYCJI8Aerda8nlvTqPjBnBUraRjdnruP8AKvWPGT3VvppntWxKPljI7E9/wrxS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Y3iCzuFk85z5qjkgjoT7k1dtTN7nrl/fWesaCunXriOSH7sjjOCPQ15iGOmSrJKRIsbN8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dj4i1O5xp13bu4LDeUJbI9RjvXR+KdInstGs7jfGBfH5Id370L6lewHvTSJaLSarc6iN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s9zj09an06AySKygnaT97pgc8+1XtO0pdP0mEyIUZowrHHrz+FejaFD4QfwxNbPYyXeq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jB7EDqfWi4KJ5ymoXsk0sm1QORkKD+H415xcXupTaoUuVCRxkAKpzuUHjd9K9ivrm3ju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qvHI4OfrXnGuWiJfLMowSxHy/wBaLg4u59ZeMbPTrD4Q+G/GPhyCKKa2cJdlRjzA4wS3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8YaprsMFvMVRIxu/d9Oeh+or3yOJtR/Zg1SRQGNoC43fwqrAn9K+UY5R5S7QAMA89ziog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AZxu7knvWbJ8zHHc5A64NTSyl+R25z2/+vVc4GccjFXYleY3HIP3uvOM/rUQAxgdAT1P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HgnGD1wKac7MvyByD1z6g/0q1YasJjON2fu9c9MdCRTMADOfqTxyP8afuXJY5YHrn17C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nt1NO6QxgOSOpB459aQ8nPGScYHcVITke4PU989qTAOFxxxwPamS9xikfMMngjn2NDMST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d+8wcD8/yppx15Jzwf6UAhu/5TkkjvgU0jJHHrwPen5weSenFIBuGQPRePagJEKxnjIxg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2cYIPHvUwUHP3go9Tzn61J8ucjp2/wAaCRgQKCFBAySc1GV7nGeFH/6qmONnpkcepoCt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SKjphg2SMcjHv/IVaMMZTeQOQBg889qjZcn/AA71cBjwFGRx6VLBPUrLEF6jB44xxzU6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z/KnqGDZTGenXkCptu5mwSCOpJ6Z9qkp9ipt2kgDaTwfep4xhtpIOe/+fSmgfMU/i3Y9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Ibpjgf8A16d2CQ5FKrgDj3/nT1wSQjcHrxSPwQ3TPAOf5U8ZPyt2GRjmkFkRHBHJxx09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mwOMVNtPOPxx3oKDAIz/ADoCw3ylOPlGT396hkt4mAynU81e/u59OPXHrSAYODkc5yfW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/mFWVh/utnBrQitT5q29pukkY4ATJP5V0Ph7w3f69eMkI8q3U/PJ0H4e9epDUvDPgeHy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HOAzbvr2rOXKUkyn4S8ASxQjWPFF29rbp8wiLkMfatDWvHs0tx/Yvg5JLiT7qlc8ds5pb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+0/EVw2naYvzbTxlfb2rP1vxn4Y8IoPDfgSzF5qD/K0oG8lvUnrWDsXdkVjqF74OnOr+L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iVsjpycdyegqC08a/FLxze+b4ZUadpynAkmHLj6Y60nhrwDq2v6zFfeNHZpHO9YmPtux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tppkK29lGI0QYwByaiUooNTL8Naf4jgUHW7wXDY6Djt/jXzX8RtRePxNKgOAyDnHTk19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ycY9q+NfiT5h8XSAKT5kYAA57npitMO/eFVehzX9o3q8+aRz245FaljqV43zoWbOeMZN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iXVVlijONo2nkHvXqGmReErJ0gAZUBPG3r65J5rsc0YRi7Hk2LidmaZGBPYc89qoO0gH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X0hJdeBjHtcg+xUDrWDLD4Kky/mJHjOOpqfaIOVnh8RbKkqRkHOORmulsJYBtWXGTkAd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+EwrqsicKSCOOtcndx6fGreTKhxyDnGaXPfYLam5bXVs8pYdcDC5x/8AqrfinW8kjgt41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nWn3kMrGNGXec5GeKWW7liYBCB9M5/OpexVkfROkeDInVZtTliyTnaGzjFdj9gggXbYs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Z1jVUOVu5gBwPnJ5H9KbF4m10fM2oTLjoAa5pQl0NotLc+uzDKoIkfdjuDjrVKSEFjsu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9q+WR438TRttF8+3/AGvmq9H8RvEsH/LdX/4COlZulM1VSKR9HTRXSAGK5O0eozVBpdWz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/4V4hD8VdZU4khSQ9+MZrQT4vXAH760HHv0NR7OXYpVYnrhnvX+WeKNufyP8AOlEqbcy2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XJ8W7Jv9daNx6Hv9am/4WrokmDLA6f7pyMj2NLkl2Hzo7uR7ZoiotfKLA5ZT3rE3RR/f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ePxE8Ny/8tJVz2xxVd/GGgzDEc45/PmjkYc50Ek6JgRbwSc4PQ/Wsm81KeIbIuGYEYBP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NO6JcoFxyCM8+1Z0uuWLkssykdhnpVxpa6kuZj6pdau8Tm+ucq/AjH3T7GvUP2frBbjX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zu9DtI/rXj2o3kV4zSoS3qeg49K+lvgXYjTfCuo61OMebk5P9wZP9K2muWFiYu8rnA+M/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VEVkhZIg2f7oz+vtXPr8QGj+/CCfY15pqGoS6jqN7qL5zc3MsozxhSx2j8BVRmjkypfn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q0z1N/iLbZxJAw46g/zqWz+ImjzDE6sn+0q9q8mUgAEHBFQm2VpC6tyx54GKf1ePcarM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TrchfqO9Yv8Ab2it4g+2i6TYzcY7YXGfpXiotgznnPOOeMf/AFqr+S/nmLdyOeOhqXhv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XRLk7muoSx6EMKk8/Sm5SeEkHruBr5naGVDkMvzdBihllHLMR9DzUvCsftUfT4FvP92S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i8gqv0IPFfJzX8sMmI5pvwJqddb1FcbLiUc+pqHhph7VH1Wtp5o+V19verlst1aSiViP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vFeuQDNvdtkevemXHxC8WSRmI3OAVIzt7Gl9WmJ110PfdP8AEenWPiCc3UygtvJx0GTX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lgkWQEcEc18PC6vCxuLmcySNzkniur0PxrqekSA2j5RDkox4/P0qKmEla46dfXU+1ba8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IpMFK+ZrH4uXDKrS2DMeR8pyDium0L406HqGpjSjbSQzsM/N0GK4p0prodMa0XsfQiYY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Ql+EBORXnw8a6RaR7rsg9xg1zmqfF9Il8nSrfLdc5IAHuaxcWzVTTPeNqW65mZUA9TXGa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TFHKJ5umxPmYn8OlfNGteM9d1hibu6dY2PCRnC//AF65YzpGxc/MTzk8mrhh77idSx69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rQ2arbITw2csB6+leV3t5NeSGa8me4lJyd7dfesZ7lmferDk8c1TkuAD1yxO0BeMZ9TX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qp0Fipmn/ehTEFII9jWHqxttKuH07TBzMu5jno3oPStTTpIrWCe4zuEaZOf7w6Af1rhY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TLKGIX6nvXVGBzNm3HIYY9qYIXBz3JpTdckyfxdB2FUFZmfJIHHPGR/k1OEEp3KR1xV8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qVTKjoO/51WcM5Jbt+BqRWT5iGyqnr0qPzCFPH0NQohzD4/MTmAbmPAz/StOyt7p3Ek4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kIuY1JAyeQea7N4mMhKDIGACOhzXDiJcsrHVQV1chfMVrNMx4VSc18ma1efbtbuHOcIc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f65Ho+jNCjYeRdvXnJ618seYctO0jBpD09fw9q6MJSb94+gyx8l5s1XlCFwMnABXPTJ61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sLW6cKSzRklccZPQ5rzxnwCctnJPWtyK7+zWYijO4ttUjsV65FenTpakZ1jL0eU7C31Ve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B98+1LPPIbhTkYB49AMVzUDlphnIbaenof5VpYKyHccAfNk9+Oa25EfJ+0Z0Fg6+ZuLY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1Lco27cgYBznBrkbVgwYjIK45PIwatFnHzEAq5wceoppIwnJtmo2ptyFJbHGccZ9azjcS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XmiKN2kwgLLkcY6fX60wLmQrgkLnrx+FNLUi4jSuxAYYAx+J96bIzbyvIAx1HSra27Ha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68UNEAWkTG0cbD6HvWgWM9o3QgsCQTxnpz3pxjkJZSTwobgcVaeWKInzW7cen0pJbuG3G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OD2/GgzGvFt+QYPfOOSPp7VAXigyWG9c+n+eaoTX805CquyNR0HXj1qos8xZ2cnBPQd6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PIBXqORkYqm09075ZsdOnTj2qBpRHK3H3h0IqJ5sksvHA46ZqkBZnMRlDfISR0znNV2O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ew+lIczApgA9Q3uKVIZFODwSM+2aYDBn7jA7Tj/9VOSGQnBHvn2FTR8jlueeMZGDU+T/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6UAQICrA8dOO2MdKkU7sKuFU8bQO560rrjLHHoT05pI2bGFAOcj/AOvQAhV9uGI+TkVG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gDrVuGF5mMajL4zjqcDvmnvp5Ur5jBATww54pcyK5WVH3BQ/zYOMADpTEinm4gTc2TwO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sWAcNL2HYrWhBfWtvaLaLbYm9TxuHrUORSgcfY6VcXFwxJHHVSa6ObS7CyuImkRpFxmQ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q1mlzPCu3HLgHAGfWo4pQ4YzTbmXCg46f40cwcqRsXQsXUwW6ZVlDoV5IP0rGgmnTgnO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HZIHhbD/AN1uhyOv1rPuwy8gEyAc8f4dDUJgkPREk/eITFJnqOmSORUyfIo3vvIJyPUH+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yxsmcHGeK2bV43lMcke7cCoIGeP6UmOzMVywKCIHJ+UA4PU8Yrs7PQPFmjXOnatcWUqR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bsTwNw9aTRvDDPrNst6GSzdwAxGSpJ6V9iXWkJpehaVZ2U7SQPcDbETuVcEYIzWFWryo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618JdR8Sai+o6hqK2txOqF0RCVUY4AJ6/Wo5v2bo1iV7PxZA8jDJWeLaAfTg19d/2rpM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3C7mUEdKzNSg8KyncsMbFu461xfW5nS8NBnyPJ+zd43VilreabdL2KzFM/nULfBL4m6B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IyCTBKspPvtXnH1r6f1bQdOihW4jMrxEciGYqR+VcsIoVlNva6nqVtu/hLsUGOx55zVL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0PnS++Het6gjXEdhJazpzskVhGcemOAa5K48J3ZEkNyjQXGfuEYyR6HoSfavuDT9N1C6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6xyoQfpmpr/wvr1zEtvNFZ3G3DKWH3W9Qap499hPB+Z8V6Df3nhu+h03xDazafJOu6NL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DYyp9a9v0jRvtc0UhG2GZlDSR88e2Dya9c8RaN4g8XQ2ll4v0S21eOyXZCxUGRV6Y3de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vg9pa6mmky2+pXZKafaSSExs4H3ypOAidT69KzeI9poheycNz1T4seOfhF8HvhxGnhuA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p0aDM0Ej8faZj0WOMc5PLHgCvzgd7l3e+1CSS4uJ5PNnlZtzySNyzEnk5NOvrq/1jUrj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XLyzPy3PQAdlHZRwKqKheQBchW9TwBXXRp8kdTlnO7LMVvFNceZPEJQRhUcggd813kL2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QvGMBcCuV0+zSNt8h5AJyOQB6V594t8SSX07aZYuRAp2synhj6V0Ri2zNtWKvizxPd+J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7fKA3Vhx24rj3t1xsU8Hv05qzFEsYIAAAOAAcgn2qyY0A/ekru+YrwCDXZCKiYvU592a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twCoC/Nt5BPVc/zzU9zhSxyCoB257/8A6qyyMkhWzwGGK1uJQdi7HcQqdshC9M98Y7e1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XJxjnGeazSBkhvrwOlWLe68lDE6+YpHfqKaY2irKrrIUGFOM/Qe3qaRZZHbG7oRz6/jU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SfvZ5/wDrVArAsWAwMfl7gVdkJ3KkjPJIzEAqqkLzknmtuxiS3gMwyxYghs+o7HpishYF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mOcAD1/Gtia6tFh2REOE4XH8sUnsCMi5k8yZiDwnAPQ1CkhifcxIIwRkHj/61NYb8yP1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lKOWbJJyeueCfQVNrjOvjvVeFZNuQAOQcj/9VSrcxuQwbnPzH+gNcSqDGEkZWJGMkjH9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jZY/Mcdz71k6JXMdRc3wUoEYFgTgdOv9aqx6uiylXIeMNgj/AArm0keHdtPIAAPXJJ/n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FvvbScH3o9mh87Ovk2zwF4MFTjqcDP0rm7iOOIB3bcB1HFDbIkzG20Yzh85IruvBej2t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IDlY0flDzyxHfFYzagrlas8/trS4visNjAzs/TGQPzPb3r1Hw/4Xj0eH7V5znVGYfOgx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ty3FoLxLXyUWFGwQvyhj26dKnuwwlRbJRH5YxINxYvg9h/M1yznzaGik1sNOuXlvL5Gs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SQPUVvX2oHUo4miz5KLtQE85+vrXNyhEhmknYb2YMAecHuM1k28osLhbl0ZoJP8AXKCf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q0bao9fBZhyvlqbG5DMl1cyRgssaDJYc/l/U1N9js8nYkxGeSpwM1vWGmQRRMfIEgKeY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hqnJtZyftHk5/h25/UVzqFz3HVT1P/9f5M1nRNMuv7Ekm4F5ArRKq4C7D3PevQdI8I+FI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+1xnCgDnI9zXH64jw+D/AAbruOFt3jfBGc5GFz0x1zXVWmoQx28SROyrIobLjr7H09vW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p+siKe3CQyE9DkqvTcVHUZ616ppmghbQXls/kDG0hMMGJ6fXIryHWSkerwgAN5WQsxP8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A+jWzrHlpY9yBQB9CMd6Ul1LWxzEEV2RjzCNgwQwBJY9OOmP5Vd8u9RtpPzZAy3XB7+h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vMLEbsDHzD69KTyyQWYYXnCk9/Q1AJWMvy5SCm7cA3pgDHf3FOaNg5WWPDN1cfxY7/QV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+XnI6dOhP8qlQBW3bdo4YHOcn6djQMxJRJGBtByBnKj5mH09f5007gcMu7vk8Eg+oHHH6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7hgQDu/qaqeUcYb7rEZb6c/maAKjxlRgIQue3v70imUDOWIIO3aPvY6jFW9hK79pbnvw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HjdhRySevt04oIbK2SU5HJznHBGPT09qZv4znIOABjsf881aEWX4BAGcEdST0GaURbCF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Q+mO5+lA0Uz8pO1drjgL2X/Io3qHLBhkjjOQDgdMetT7VJyckL94kYJbP8NIIwc7iF35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sUDbsQCVAmDuUlcgD0PUfjSG4Vtwjyfkypbk5Pp9KkkhBOFTG0Y3A5+UVUKEYG0jA4I6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WGuGU7h+82gAAnt6/h6Urzsw2GRsrlgRjHPIA+lVBHglQeAuDjqc9R7mnBSpzkp0Bz6H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LcEqARgkn8yf/rUvnYC7WJJUlQOnvn2qjIm4nd8oxwMZ/KjYwO5uCoPfr6fUUAXo5wy5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T2pyTNyqY3HK4JznPfP8qzhuLfK+3JySvX8/Q+tJtfAOSy9uf69yKANIS/MoIAIOBk4w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nf3vmzgbVH1yx9sVm4IAyAV+ZQuOBnrjvk1IpkyJRkDaGIDchBx+Y9KANDcWBXccYwQB1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BLDAJ9B0rOQyRhQgLA5JZeD6fiOwoMhKH91naOF5ycdvw/WgDULYyzMF3Ecg559COwpW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k8k9sCswycAumVHXnHI6U4uRJhuZD1I6qO5NAGozYOGIZl656g/T1/WnJKWDBSXHHXgg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52XpuAYnd0O89zVhXJkOQWLHsfXqaBM0gwyDuxt5DHpn1p+6M8D+I546ZX0rJD7chiQoG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n7jqC2DuI6g9B7ZoFzM1OS25sKc9OuPpSjDLyCM56nBH1rP884wxCAd15OR/T1pPtXAI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KUBzM1BnqDycexx6/jS7grYJyRwG9u9URcow7FQu1gThhu9OxzTmuCcMuCoAGcZ69MU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SQT0z3/z/OtqywYipyCqn2IJ9q5yK483GDggdOpyPbtXQ2ilYkIwGm+VifXPc0AlY6rT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CCQOvrn3rdV5FiURhhycAjsPr39q5yyYwqYwxV+enTjrWr9ucMTuZgRkqTgDPp71DGXf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Mlc9+nHoaqKzbnnuVyVULgHjJ6D0+tWLe2mnh8wgHnGF6D6+tUtQlSCb7OV2kp8yngZP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jGVJHIbHyhf89aeJFVSSw3YwAvOfcelZf2q1KhXYM2cHJwfqMc1YDxCPdC4CNwAo5X6+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T85bAz9RXQb4zFGqZ4XnJzz+NctFMVkWPfgF+cckkVtb2j29Cuc4bvnofbFADJ5HW2lK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/wCvWN4OlvLmK8N4WEgkIVmXaSB0rVDZOXQNkncCeuPX2qxp84iuZhIPmaPdlT0GeBj3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zKRIDzjv71TcnA3d+h7Z9KuXZDuFfjOSPX6ZqhLyR8wIUAik9gPS4TG+lGGVvmKjA65G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0GflY59P/rfWvSYI5bvT0u4RgFeV/u4H9a83baGkRhjDHHPJGelExxijpPCQD3csRJwY2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TQunh6zeQHdHKVweMEn/PNYvhe4jg1iBmOA2QB1HTj8q7PxrdQ32itJEeIZFBb0b6Voti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Owz1HqPrTi+D1K5GTVeMEoDt4bjGec+uanJA5LEDoDjIrK+hQmUJEYJJPGeg4r0DQoPt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Cc+hrgMPnG9Wyc/Q133hy6+zadcXAGNhO73A9q1pmckZvi+Jbb7Emd3lqVXnOQB1rlxI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jAxj1rofEkw1LTrW+Cld7leevJrl49w4GWYNtJGO3P8qynuOOxaGR98jHYk9fpS5IG0qW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DDe2Qe/40bh0J+8e3eknYokaXCOHxheWB6gH0oBHzHdyCDx3Hbn1oz/ER+PtS4yDkFiw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LMzGBnj42jPPGSfWtuQT2ltaThhuK5OO4rFi2yOwbDAqVI7H/Parl9fp/ZcIn+VlwMnn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yfFusmVEht242gspx3Hb6VRsriS98I32nQBAB8+7GWJH+NcXq90bmVyV+VTtHHYdwK0/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+5oZcpgYGSfrWi7mN9Sb4WeMdT+HXjC38TNpFvqsMaPF9luRlTvPUHBAI9a+mNL+AOof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1TS7G7vpXuINGhkDi3HUL1z9eMVyus6DY2vwpm16OCLfHA7wyqMnn19xXzX4atNYgFv4g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mE0UsMrRujdiCD+YxS5irHs/jXTte8P69d+EvE9ksF1ZD5li+6UblZFYdmFegfBLwdo/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GCxiLrEjldzdjnrxXzbrPiPxnqOozapr91LqN1IFV55uZHVegyO3pXqXwU+Lul/DfUr0a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Vti73Vuwx0OfWonLqikjgZppvtt1FJ8xE8seD1BRyAay9bJE0YbqFBP41tySHV9Z1DV7e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niDjDbHbIU+9YOrF7zUPs8ABZiEH+8f60r9Rn11oxFr+yh4luZGwJrWQLu4zvIVfzJr4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KKnTt8oFfTvxk1GHwv8ADzw98MbB2DyRrdXg6fKQDtYf71fMC7/uqPXnnj3pw6jqajSM8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KGDlQc9CDkcYqQFeC4xjnn1qMkMdxGATnPYf41siFqMI3E85G7OOuT/ntTejZ24IwQtS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jsPrikAP8Q5J5PQULcohw3fnPJ+n+FP57nOCMHv/APqoyA2cFT1x0BA757ChVGTjIPUc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PHPOO59qYQcgYwV9OePapyo5wCBnkZ4574ppQZ28BTwv1oTFYjbO5gBjGMZ6j6/WoyGJ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p5wf88nHrTTgtgduB6g9+aYJDMfdyMk9h1/KpVUAn2/KgYI5+U9SR39cUvJJIGMjgeo70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FB4/MUnzEgMeCDjHf/69Im4DDleh49KMAYDjOOuOntip5hNCKCvK53D73PFIMZ9Mdzz0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Pf1pVHBbsOT2ppiTsRtgAAZPJJPrVlfu4xgcH1OahIBIKLtYkEemO9TDhghycHPT1pSK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+vHvUgcddx646dcVFjaAD1GR/WnDJO7HbAP88CpC3UkiRWmAzjB+U+uau9Bj+LJ5HQgV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5Qegz6/Sr8pWPIJ47n1x3x6mgZEUB+XdsP8Anr7VLtx8zHgY4HNIEDKzEcnjrwaeEx8pG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h5xj5QTnmnqM89Bjg018nkAEj8zW9ofhvUNdn/cDZCn35GHAIqZSsNIyIkkuJ1igBLngK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0zwhbafEuo+JJFSJcERE4Jz6+v4Vfmu9D8ExG3s1+0XxGWfg/MenPb2Aqzovg3W/G7/2v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uiQ7cqPas+Zlcpzy6rqfiHUDpfhKBorckx4j+UEk8HP+c16Xa+F/Cvw4sRrfjGdJ73qI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5+tczqvjLSPB98mkeAoI7u5LMpZQSc42g59qTQPhrrXi3UF17xxdM6bt6W4Y7efrWU3rq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PxXuP7O0KP8AszRQSu/7oK+/rxXrngz4caH4RhV1Vbi6OC8zDLMfbPQV2+n6fp+kWws9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RipC+5jnBA5yKwlK4KPVnJXxceLUYdPMj5z0DJjFdfIm1jXG6vfWWn+IEvb2TZHEY8jj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8V/FCWczW2kqY4gcFlIzj/e/oKXJcs9K1zxfpOgQN508ZkXt6H/H2r5k8QeLYrzWRq9t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OM5zVSw0zxD4y1M2+nQSXcw5bd91QfrXTt8KvFumMs9zYNKV5Cj5h+IreEeXqQ7M9s0H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1mGOGSMBMlAvAHHNTWWreD4tRMmLV49w4OM4x0Ofzr501HT/ABDAdl5aTRqewQlQP8ay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jPDcN05qnqNNLofaE8Hw/v03A2q5Hqo5rmrjSfAIYo6xEZ6oQM/lXyKJXQYDsAPRiTXQ+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0kkhVBwc/jUuDGmup69rfhvw1fW0n9nhLdwCwCtnp3yT1rwjUom0w3CtmbySASOSAe9M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r82Bn3/nVaO+l81iOcnnd81awi7GUuW+g3Rr+GeFjCxwc7jjkjPrWv5skbEGQqMY+uax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GzZY4HWlJDJhySeRj0rXlEabytyAAR3JPeqwmAJJyfXPSs4NJsby2J4HBpBJL827lhzn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ZiOM9eo9qTzQevJPfNZ4uWI5GMj0prS5PI3D1Hr3o5RMvGQ5HPHQVG0u3h/XjHaqSuufm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Dx0xjn+dFkCLZkTYVYDJ5BH9Khk5OT1x3qHdtORz7+p708JMx3LkgjGR2FSO5Gm1QSSDz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849qt2Gmy3C+bnCq+Mdf0rr7Hw5c3bq0anB9elQ523C76HGRWEjjOD836Yro7Dw1PdIXQ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WtF8AFiryruPv0r1ix8G21jp89xLEOE+XPHXiuaVeN7F2Pki4gW3MluCCwOPoa+yNEs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EklilRff5cKa+SZkjuvEos48eW92F4/uqeR+lfWXxY1+18D/AAzsIZSokkVEQHvI6k4Hv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Gl2c7oXw58PR6XZ3GqRxOZIUdiwx25pNc0v4U6bZSCaGIPtO3b13D2r5k1b4x6teWcFn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RwK8wu9T1LUZDJdzu+4coD1BopQm9GZynE9o1zXPAcNvLHZ2hZ92EbOOMf415Y+vHcfs8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PCp5VmbpjPUVIJEKYCEDdgc8++a7FCxjzHRDxHIvHk54wcHtUX/CQRpL5ssJBx0FYSkA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gy7iMk8njr7U+RFKTN0eJIHVQI364x7mntq6yMcKR2PPIxWJHa5bAAAABGDyaviNRwBwe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n1Lv2mORgNgBI+8KQjf90YHcdKbbwKcbhgLwR7VeUKFDKeOo9cVLZW+5mmKQ/dAIGfap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FAxnae9aESDdu/z+FNubiK3GFO9uoweaXMw5URXvh2b+x7i+gfIiGGx1yeAB711/gr4Z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MFiYhju6/lXLRRXuoqsKzskIO5lBx83Y++K7u0vb2ysorCC6cwJ1GeT65PXJrCrUdtDS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D9BQrtFy6jDHrg/SuVnttEOo/wBpWMAiboMkc89T/hWQbqTOFUEjIbv97p/+uqTzIcs6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0rjfM1Y1UYo6u61FLiMlgSe56YPsOlY8lzGwwcLxg/7vfisYzuGKjJUdx0yPSolmDuck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ubsajXG8Bo+Qp4qnNcBm45H8v/1VVMyxZO09OOehqk0jEFfUenWtoUtSJ1S68okYKBtH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rAGGc+uOfrVINkdN3pin2LbbtJWU5DAcccA9a25LE85s61cHTNMa0bHnT7mYfXgYNZME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se/5VW8Q34v9dtraI/IuS/fhe341bZt7kseOMdyaOUnmuSRmLI7LnOO5NJJOwOEwffoc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kkZ9cVXUbslTmnyicrFzzVEeDxwTwP1+tQbhhFbuOp7mqr3aom2VgBxz3OfSoH1SLGYT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V7MlyNMTMk6HP3WHbj3rrbzxFp6W+YH3TYGFPHSvK7nUZZHyvy884OKyp5izkspZT2Y8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mkVSxXLp0OU8bajqWs6q5UE20WFBJ7+w/ma5O6094rdZgwJySwPGMV6HNDbTYV4i5OCS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SreZ2Eiuhycc5BBrohR5dj14ZtDl5bHBFt2QRjPf0q7bq1xMkUeQyjB2iugn8M3sqbbF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/hrwz9kj8+4GJnPAPb61tdRPLxWKdWRlWmnSy5ljDkoMnPp0rqbHwxdXSefKvHHB7Gu10a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mAaeMErg7Rg/zq/pHiu003TpYDFulkzkEZGOlZuTOYw9N8OEbmPOF69j/wDqqnbW1n9n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xng9RUi+ILqa5KQDYnUg9SD/AErKSbZdOkgDSSAyA8DiqXmTIVZ1LyOo+Y8Bfp0/Cosh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1NU/tKW8myU4+Yg+6+vtVea/VEzAd3BBBqkSTtMkbPESdwGOAehqrNdhQZeNoQKwPXn0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n5iOoyP/ANdIJN6gMxJI7dKslyFeeSY5JUAkkZ4xSLJhuMNxnnp/9emAMeVyMHvzx/jU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BxQSPLswfcwxnIaoElOW6lgevXAFPdAY9w5K8MPQUixYB6DnPHT2q1YAYNMeSd2Dwevt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+TVqGMAqc5IHJpZJI/LcBOpHzdyKLoAjVQuAM5HT3qxFGpTe/zHOCT2qgJtpMZJwD8oA4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M7cqcZA6Z/rTuBWZfKbCnABPTpxVkiRhkKduc7iAOaiMTh9gycnqOKmtop3YROWRWPf0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cQvI0nRxgYzyf1psUZWRSFyR2PQ5rdgtkibdKyyIcDb0OPX1rS1GW2VUKqEVcbenJx6+1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uLQC7hVdoHzKSMmkjhWdHmGFJfKqT0rMF1JjEmcEEDacDnv/AI1ds2BlEb/KjAqcdM9j+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FGwM5Rumf1q4bpDIHVc4PC9wPrTrjTby1cqfmiY/K4+6T9agjsZScKHYHgqBWdyixfm4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VB5BP9KyVs5jzkZcZGGyK9C0TQNUvCNsBEZIBEnce+a7AfDuG3lEskgaNjlkj6gVPOl1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WbIBL5wqqCcGu0s9Am1iLJXyJxklsHJ98dK9OGieGFAgsIHilA++2cZ9811Wh+DPEl+o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IzIqlVz/ALxrOVdIFA8Us/CSMTHeOIXzwWOC49fxrcg8HvbkG2Qyqe4HSvqDS/hhe3jr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oAZ8exruE+CUxmQ+EJXlTjzYLoYUH2ftWUsT0saKDPk/TtEulRbVmYqTuUEfdPrmvS4r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bq1qQUWcfKfpX1lp/wAI7pPk8UaWtpbIB++tHEufbgZH1r1rwz8NvAVuqzWdm8rJzm4V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eRpG8T4jjj8fXjhm0iaWIn/j4SEtF9dwHSvRvD/wZ8aeKIzd/atNtI+iiXf5hP8AugZH4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+moYAfsscfB3jYi4+uFFcb4j8cfDW0Qf2nqlpv6/upcycf8AXPmo5IJas1jUfQ+dbr4B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0+5XbjEbshP0DDGa80uvhr8QrPc0uh3RRGK70wwYj0xXvOsftHfDzw55lvoVjqGs3GMh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B+VfPd/+0J8RfFviLGlt/YNkchbeOTzn2j+82MZPsKmXJa9zSNSTKyz6pok6wahayWcv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1zyrrccU8F0sTKDuCHq3vXNalquu69tOr3L3WP72O/4VlaxdaB4U0efxFrz/AGe0tRuY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DuzGuflvoa89tyTxV45tvAelyeINVuZGMeYrazQ/NczdlHtnkntXwt4k8U+IPGetTeJ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ICI13YhtoR0ijU9h3PUmpfGXivVfHGutrGpK0UIO21tB9y3i7Z9XI61zMpVFEaYG3IbPU5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G2rOHEV3LQQElcPlmOWOP61JbLJNgRoMN/e4BHqKfGhUgxgtlee2CewzVPXNbh0O3NtC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IjU8bm/oK7Um9EcfmZnivWfsMX9j2LZmkX9+452J6cdzXnCoIg3zZ3AFc9RVhRIX82Ri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1TfIcbwMnHTqD711RViGyKHO4yN90MQO4z/9eoLqRUAVVLfjkZ+tWJJAimQ8DqB/nvWS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dH/xWKpyNKdNyZWkBk3O4BYnk9xn9Kg2ruz14P09OKtMFBAAxjn35qNlwp2jGOannO72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FwepweCKrsGG+TJyMbeO3vWgyAt8zDOOxzk1X2jODkkDB7VcanQwqYcpliJCclSec9e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h6c80142RdueF6j1FROSEZGGQTkEN3PtXQpHI1YGTCsC4yQAQfT2NIGSP5egz2FSMSFD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PJxUTKwG5xnIO3HHJ6k+lDYiNmUFgpz14PanBUBAYgY5yOP85pFI6dgOvXOPf3qdZMNk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2oiAhYO21xy3QfT1+tZ886yMIFyoAO7PUD2FaV3II7czAHav3T/EN3pWLAskk3mAj7vP4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SqC2QAMgZ69xmtXax+Rl3HOcdTVaNGih8kDlfmOOev8AnpUhbZg8huoyentSYETJNcXE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IIox1+Y8dPQV9H2+nwaJYw6fGVeSNFV89S+Oa8q8AaT5t7J4iuBmKwUiLuPNbv+FdbrXi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9r1KVcsuf3cIP98+vtXBXd5cqNIsvNbxIxntmcu2Rk9h349qrmR4YXGP3hOXPOcE8YxX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+uNRIPGFiG1Vznk5pbS81OyMkrTC7RsFsnBxWXs2VzHWNG0I2XDLsGG3MPX0zVK4jhkj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+evFM+1/2oiSIN8MWN6k5IPpXTW1lbIoKxZLY5A+Uf5FTKOmo1LsZOiazKrNY3C+YynbF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7e1dhBqWnPH/AKXasJASCAVAFcd4jt/sM9vexpGrGVVyCMDv/KtJr/w6Dma+hV25Khuh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h6+HxT5LNn//0PnC8tll+AGmSHIfT77yEdSOU3EY/I5FZWjX0M1mpVzlFAJb725eCCK6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L8R2YI36dercBn7JgHJx37enNeUaVKit50KOdxDDbnO49ce39KzKitTS8RgzMHiXDnKk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8O+fceGtLfJ3fZwCR7cYr5ivwUK+YfMKqWyD8p9eO5FfT/gSVLrwXpsgHCwhcjqckmlL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25s55HHJJ9aZ9nALIeDnJH4dfxrc8oyEq3y7jtwO+OtMeAOQExuDBc5+8o6CsuYRiGBS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I/kaesO/bgYxnBHBOOp/+t6Vr/ZSSyAbh159u31qM2ygjGQMEAH69KOYDIaJcFSoKnOR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0wQcDoQPX0rdNs4Ybm3Y/ujgY7VXktSobq+ep7nPtTTAx/JUuWThQckHpjHY9/6UzyHO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vZ7e1apgOcumwYwuGyaBAGJ2qR0BGfX+Zp3IszLMLBymWG09VHHTk/U0jwlg7dwBgDjr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jqB2zUXksV2BTkng9Bj2NAjMaPcdgLN0BwPun6+9MZMhsrgYIwfQevYf1rXML4YY4zzt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6Dce/bk9uPagLGHKqYBAABwAxP8Ae/wqvJDgE7CRu2gE45HUj2xzW3Jbs5xxknOMZwcds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lkXc6qM56tk/yx6elCAyGjB78Z457euKeYsITjnC43chjnuf5VeEbK+xgD1OFHJx6f1q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JHHOP/1VoBS2vk4UMeGJXqc+n4elIGUOuzB2DaAecE/5xUjr/EzMNuOV6kd//rUnUeqj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UANDKWTzOWwRkH5eTjA9aTJ2jIIBPHoce31qX5hlhtDDI68e4b3pgCgblZgrcDPIA7ji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67cAnnLdOlJiONdv3SBjYvfnrn1qTYvAODvG0c8E98H3pyDBITPJHB4KgDHpzQA0YWQO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D+VSIjrhsNhSdxzkkduKE2odoAVD0zz83elCfKGcZx824Hg/hQA0KQAcKFUZZc88+vtT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gQHHHX68DmggHJJByCxA4zmlMcY++vKj8z7n1/TFAAqkgEnccbQoHXPfNOVFGdpUkkLk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FZ41DtyCSSDjgdvapCvmAnp3A7CgTABcOQ7bUOcjr7j6+tPAjkxuVcjByeq47Z96MMV5I+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9afvcKNxztwCGAB9qCCBoxz1UKOijOcnrS7ONmSckcAcse4qQqACTuIyuR0yB2peCTuOR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Q1YgeW+bjjnBB/8ArdqcYkUl41O3ADYOORTsFlXBAySD6evFD52koRw2eeB759aBBGrp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7101krFI2c7Vf+LOSNvTj+tcwApLqCFCjLH0+lb9lllDqcYx07g9aConSJukAkJJ4xxw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P5vmBx1z9fpVS2ZTEdy/N064qz5sUaopzkdAoxmoZRatrq4tJg6DHcr2IHb2rPuw01y1y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gz/hVgTJ0HQAZ7Z55pRMg4KgZ44OePTnvSAzQhHJXDH/AGePzq1AzoP3YbBxnPHNTG6R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9M8d6VSoXCjIPUNzQBasNr38aLyr4AJ7c9v8a6u5WVccE4PTrjHqaqeD7ZZ9Vd9u5YF3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69Bmnt2DM0KjdyBjuetS5FKLZwRdCzFxg/dA9P8A9dR2hA1BhJwWGFGMZ/8A1V2/+jyK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1iXlvDDqsZiyIz6DOf8AJoUkDgzPvE8qfy923juM8etZkrIB94g9hjqPWuya0t7t8SjIz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VFLo9pGCcnGMZz6elDYcrNXR7ow6ctuASzr68/iK4CVdt1KOMlzkd/fn+leg+HbBZbT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A/xNc5eaKzXMpVtpLEkDoKbWiDYq6Bgazb7cE7yuPwrsdXt3Phe8k2jaJd457g4ya5az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dlZQwB9vT/69eoapFa32jT2kf3iuDxxn1px2IbPEYV+UE845HfOe9TAFNu04XOGPv71d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xkjhT0+lIumamNv7oMD1PTp9ayKsUmIjJ2A5HB9efSu80axurfTpre5Ro/PU7N3RuM81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yFCDwQCP1r6H163H9i6HOEAYxqD2zlBnNbU5IlxZ4lqMT/8ACNW5nG1kmwOx688Vz6eW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452t716X4ysSdG8y3DNGsgJUc4PX8BXmYWQyeUUKmQqQ2OGz0zxU1NxQWg7OAd3Occ57U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GOAPap5YpVd2K5WMjOBkZPWqokTnaTnGOR156ioKHb1DnDYBXuOmO9OUqCsnJAGAec5q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lH9456UplcSFXB4bkZ7irTAvwqDIQ/RRnK98VyOtX7PJgN8iY2huf5VsajfLbIbZThyf0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hzxB4jiuLjR9Pnu7e04mmRP3aHryx4z7VpEzmzBtomu3JY/KCMnpweetXWSNyMqEUKT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2/DT9nn4hfEzTIL7T44dP0hnKNeXLYMmw4PloOWweM9K+orf9irwnBpP/ABMtfvYblVLP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fM7D8KqWmrMknc+AL/W/E0ugyaOlyTYMoBiHTHpivYvD/wAAb7UvAsPi3QfFWlvEIt8k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3yCPQivRtQ/ZplW/W08OeMNMvxkqgMiK270IDYzVDV/2R/irb2E5tfsl4XUkQwzhCSe5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qkfNm7Uo4Tdy2xuLWOVofPQFomdDglW6YPb1FR/2tahfMdYU3dd4Axj61Z0jxxrXgi11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tpdPaXenXkILRzIcOGVuQy/yr6y/ZI8S+FNTGqeDNV8P2OrXt3NJeLflYpGkhc4ETrJk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eaYHxtfeLIY4DBDMJGXhEjwQpPqB0r0T4X+GoNOH/CxvGuLbS7UmSzikxvu5h0IU8lV/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hDSPiFoFl4S0O2069tLSd9RaOFYkmVivkptXAcqQTu9DivmjVNc1XXhHHqd000cPEcWc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UnqBZ8WeJr3xp4lvfEt7nNxJ+7T+5EvCrj6VglCSTg5wCWzgD6U/5Qu4EbR60AjHI6Y6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ZyO56j/69Rs0aIzSNtUcegyP8anA5IOSc5BPAIqpeo1xbSqg3Fh0znBxjj2q0JlQ6zpO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/PNMbV9L5O/GeeGBBrzG68OakjHELHBxuXpj8O1Q/wBiXsRz9nkXPdVxn1rRRVhHrEep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gAnrV5RwG5HHXtXnGhafNDqEUjqyKpAwy9CO9elOPn4H8XOOnHpUS3KiQMQA24AkkE+u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GO3anK2c57fl/wDWpVAJAIxnr/8AWpIoiwdvzcbR1605RyC3fqB78VJ16KBk8gmmA7Rj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FwWOBwOAO31piqSduT15HvTxkH3z07fWnsoOVJwe3FNyARBwcEZB/Hn3qRj8vyjK9gf8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DxxwBQVLDgEt69s+/wBRUgRncXAwRkjg0pxy4IA6Z6cj+VPwx5A46gZpvAB3nhup6/ga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QuSBjnFSLkR5LYzzjv8ASoMZUFDnaMYzwanQgZ6uMDGR29KCh3yt2Ll+DnjA68fSo9h4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/0qcqGBBAxwABwcUrIPLwcJn/ADigBtozSOzH5iAB/n/Gp5Cu8EHcPQ9scVHDtRzuGT2x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Dt9KAHxKyoX5Y78dM/SrYJlbYikyHgD0FJYadc3jqF+WJeSSeB/+qukj1XSvD8uy3j+2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z1x61LfYdjpNO8FRR6S+ra7KYBjKRhgD/nFVp/Et/fBfDvhm32oCFWSNcFgf8e+ay20/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uDbWW44VjgY+lc6/iXUvC1/JY+HwJG3bCxXcQRxnPbPpWdmNM9p07wv4e8GWg1/xhciS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FPXGO5rltS8TeLvihdrpXh+JrLTA4XzOVAXuTjqcdqydD8J6h4rv113xrdyThPuW3IQA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7/StGhFvp8SooGDjAH4CsZztsaKDepx/hT4f2XhPV4bedRcTSMA8z8tyuce2TXrzsxG0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ca1HN4gjuV5VWQEE9ML61Y1fxxp+lwl5WCnnAUjccVg229TRaHV3Eiw/PI+0Y5z2xXnn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bewxLMB16gfXFeS+I/H+oa4XitWMMJ4OOMiuGGGf587vU9TitYUm9yJzXQ6DUtc1DxDO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2Gawm+QlgCPT3qxbESgEcDfjPc8VRRjknOTz/P0rqjFbGXMzRstT1HT5Tc2NxJbORgtGx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aeLEPy6rcEYydzkiub3kckZx2PvUbdeBwRgUnSTDmZ2sXxA8UwLvnmW6UnkSAflWvb+Kd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ksDHjzIR27mvL+NuM5A7da1NIRJUmAwSvI470OkraDUz2Wy+H3g3Wgkul65D8wDNFK21l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BNEFhZ3sN5fShyBGQeowMjsB7189o8q/MHZW/wBk47/54o2Fn3vlmPGTyeP51Psn1Hzq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yMn0Pc1CpbzN445yQDxUobB+bB4OO2PWqYbady569jjpWyVkZl/ziVO/5h/T0pudy8du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p9ef61GSCDknscD0pgTl1UZJx/WmsSANrY6H6g8VXLfLgEkdR/hTXLYy2CT3PUUASbhj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qRn8M0zjPYZ6YoAHA9+nWhuwB83XjGe38qeNz/Kv8XU9s1PFZSTDJBAxnrjP4V0unaK8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Kokh2MW3sGmwCuT9e9dPa6PKIyQvOMEHvXo+h+DZZtuUBGc9MV7BYeA4rXTp7q4iAIjJG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4hLQfI+h4l4Z8MyXj5ZMqCCcDAb6fSvcNE8IMpU+UoHTntVnQbzw/pGnS3d28YdJAgXP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UfHXSdLVoLBwWPHy9fauOUpzful6Lc9mZdL0iLMrAso/iwAPwryTxr8TrOK2ksbOYNKw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ua+YPEvxV8Qa8zpBIYoyegOT9Sa5nw2lze6t9ovXL7MDk9sZJrSnhGtZCc1sj2PwFp/9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902+TA757/U10/7YGrB9U8OeHI2yN8126joBGojX8Mmtn4B6et/46a7Vfls03+g4ycn3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1n4uS2UZ/d6bYxwgns8jF2/pXVTXvWFJ+6eJrgDgBT6+lNHmIdw+Zs/kf8KlFu0vJ4yO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N3IA6k+ldqRilcohG3Z656jpirUUD4JYcEZXuc/StRbcHDMDhsAnrg9uKv8A2dC2E9h6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mGqksue2SR9OlXokDgnd0PerBieNg/TPA70qeXGOepz2pOSKEWMnqANvAx1qUfeDE4wO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UJHQY9a2rXQJy/8ApQAUjp6fX2rGVRdCkjLVuNq8HOeOp96tsUhXMpyT2HpWpN9hsU2x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9ctdXjSMfTqf/wBXrSTuUMnvJZgVg2hOhwDnI9DU9jYeYQ03PfJPBp1paOxBCE5+6F6n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q0sO9IsA9S1TOaWg4wbI7doYl2x8beMCrP2pQoAOCCQSe9Tw+GdYmQvEqHBxwe9V7rQd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6nriuVyRuouxUNztOWBAb0P+eKQ3LGMqzlh2Ge9UpbTUYsyGAhcdeuay49UBkaCRCkgz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renFNaGUpNbm6JkKnDdeDnt+FJFJtPzAEGqJkbt0GOMDkmpULHgggnoOv61oqdyeYsFy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dQeTwP8APNNUF9xyWPYdKrPkyjtuHze5q1CxMpE7S5XABHPPtUZhu3bfbybQvOM+nWoS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zIqxBJ5lu3lDGRg/41VkZtmPpLNcavNKSGC/Kh7+/wCtdMZUiPzsAfQnmuJtJPKklKgg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F5G3SAsenJ9ark8yeZm3JqYjdoYgfUEjOcVmm8kZHIGN38IOKrsrqxXOCB+dNjid9yqBk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cmyrKxfG8nryPTNNLsVDKowOM96vx6bcTHai/MTxjnmt6Pw29pard3kb7CcbiMDNVdBY5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x4BOPrWnFocl7MIVV1PJAHAP513b6bpNh5NwWQBwrlt2TyOmKztV1u3SRLqxAHljOSM5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YMWg/ZruOGY4xjIBz17GrsSadpWpT298oZNv7okZGT/gKydR1W4vbgTShVz/AHOOvSqd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IyM+2e+aVw1J7i9jN0VsiFUHoo6+9RtdSsfKUlnxwuAOnc1Xu4BZSwuhZUbq3uDRfT4b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9O1K1xim5KXHlOSmSMg9KMssjL35xjpisq6mikHmqCFKAg/7QPP1qtc6g0qEp8hUDoOT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UW83mkgZA465/Gq99eBblJ4NpK4BJ5rFmumkXD4wOhxzUBJxktnHHPb61pyibLdzevcE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FUQGfGDuPX0xSs5PAOAOh7496jD+XlSQ2SM496oze9yUBiCyndgdu3tTiFhHIwT7etV1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+v4UEsSC+ST05/rQJK44jH+ryc9RTdjODsHHv047+1WLaNSPMyfvDAPOatmN3lKIm3PGO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G10AyBz3J+v1ppCuCNvXgkdRU/kywny3ADDg88cVca1Hl+Zuxuxn0JoDlZkAuj7CSAeh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fOQDoSRyB0ArVlt7RIB5ud+0Yx/OoIb1YozCykg8Bh6UFojj0xpuYxkjkY9B9aktgkcii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HqfSrdrMJkMMTBGY5EmeOexqvPaTrIVuVKHOGbsfoe9NAXVNg0/yqpZuASDjNZcok+0e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Ueo+tTw21yJRwT6Zrs7TRZtahSOW3LufuFF+bcPcUnK27HZnCQrKZRvQjOR1ratreO/Q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spHrXoWl/C/Vb+6S2nQwBzy7nkAV3afDOw0Eq91cJNtOSg6Ee9ZSqroWong/9iSGTy2X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iujsPBWryFWePZC2dzZ+b247V73bNpiqlpb22ccIqoB+OMV6PoHwr8Y+KYzJYRiCIclp1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ZJrN1y4xPnnT/C1hDa+RqErSIDnB4BJ9feur0jwrtUy6LpzXAXPzbeP14r6m0L4MR6fK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kCS8lHmxoe7IAcY9K+hNM8B+BtFgS4e4/tCWNN3lDDsT6LGowtc06pooo+AdE8AeKPEe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5ABcFdx/2TjB/Ovf9M/ZqvNLVNR1+/jaEgHyx8xz6cGvp+S71nXYDpGn6PFY2TAp596D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9Kzx4K8I6bGjeINfzs7PdLEvHbBbpWfO5bD5Tz2x8E+EPsK6a2grdhekrgBwfYjmuo0v4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6beT2NtnKxNGrAD0zxxVjUPin8G/Ci+RbXa38ydI7JXuXLDtuHygn615R4i/aN8R30gj8J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573bLK30VflUfjmspyit3cai+h9A6B4In0qYLcwWtxgljO+S5P07fSuu1LUtF8O2xutV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ZGEXA7gE5P4CvgjVfip8StZDLea7PAjcFLMLbjH1ALfrXB3EDahcfatSllvZh0kuZGlb8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hiXyPqfZ+o/tKeCraRotOtbzUdpIDwqFibHcM2Mj8K851r9pTxLdqYvDmk29l/01uXMz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59EKgdKftC9KanPqx8iNvxB4w8Z+MJC/iTVpp42ORbRgRWw9MRr1/EmsCO1iHG1TyOcV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2DcD0rJsuxiXlg+2S82gpv247VheDofM1yUMOQTivW7bTRc6Fu27g7lq5vwd4P1s6le6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3lmvJfkgiROWLMeMAVXMmB00sljpVncapqsy21paI0s0z8KqKMn6n0Hc18M/EXx7d/ET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LJiNPtM9c/8ALaX1dvyWtX4sfE+X4g6kNF0AyReGrOTCsQQb+VTjzG7+WP4V79a81kEc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BHOc9hXXQo9Wctar0RLKBBEDjfM2MkHO33qpGrNKp+8xPYdf/wBVU7fybqZhNzx8oBwx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1G30W1Ln5ih/dp/eb/61dyRy3H6vq9toFuztiS7mB8pDzgdNze1eUk3F7M9zcN5ssmWZ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iS5e9ne5vDvklbfub7i88D1wKadmzzXUcNkc4/8A110wikhWEP3gCc5A5PYCmfKAX4wf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DGo25JJz1/8ArVmzzNKowwTJz9aps0p03J2C5nMvIxsByoHX6mq+R1B4Prx/nFHGAVXG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c9Rnjjn+X0qGz1KdNRVkLjIHPHPIpoOTgcY/CnfMfqPyoKgH+eefyrM1SuA5+8PvZ7f1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eD7gfXvmrAznbyuOR6EVLjdgvyvU+lFx8isZMg4G3oeue/41ReIFCUGff3H862Wgbytn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6ryIFdTjAbJIx0xx19a2hVOOthtDEVlBwc7jgfUfXsakRxgB/mBBBB6/j9KszWzSjd91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qgWcABx7n2/8ArV1RdzzJwcXZk4BIwOBjHy9QD1FQuowQASgPU9T9aVJsORIQc91/kDU2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ux+tUkySs4VlO4sdnTHoeo5/OqgkVXZYQQy4HTt6mrvX5l9M4PPIqRZo42ZzEd4GNxPU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zBjIM5OO+R/jmomck7kzhiQfc+wp/wB05B68j1GaQKGYFjkfe47Y/wAapLuM6eDxS+ia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Aku7fKoP8WPX0zWRZeIbSwRxJbu5YneSclyerE+9c/IRNI07nJxgZFQsN2f7vIx2JrL2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NdQvIDbW1ukcGMHdyT702z8SXUYZGhjkI5DYx+GO9c0o+TYPxx05qyM43FugBIHAJodJ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DJEI0OCcgdM/1py+ItTJG+7YcdiQD9Md6xSshUng+uOo2+tX7bTLu7jModQACSCR0Pf2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13PdXASSZuTwzEsWJ6fQ9qnktokITzGBUYOMHmqUscyIpYMqg5DD1qIxuTuw3POc9ah01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//9Hxf4Qg3GjeOvD0sXleZpks3kEhgAi4HPsR06mvCNGdnt4AvyuCS391h0B9sV7t8Gba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ADL9otLmOUMcgsV4U+w614zDaxWmo3+nouGtLp424K8biT19/wrKL1NYot6grpZSNuJLp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X0v8GZfN8IQxsgZE3KQeQvoT+NfOV6saWbsuQCuDngnPb+or3r4Fyxy+Hb2JWIa3kMVw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69CKJ7Fs9FIlAbysFQ2Txk5HpTgm2PGcL0JwM59fxqxLEQ2CQGYc/UdOaYsWMyYwMBee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AjlZGUGMgEZ5x1Ip3ksxwATgcZIxn6elTeWwZdowxJUk1IEzgE4HIPfgdxQPlKLQSYDNh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RNBwVYAhueOn4/StXaCN2SB25556/jT9o+6TlWHGByKAtYw1tCy5XjIxuHGPela1RmUyL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6VrPGBjaCMD/AD+dSrCMCIkBsYH078UEnNtEDgOQNx4496abcjKsCVQgY6Nmt9rcE4RGB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L9nw7KPmJBAbHbvTuBzskCnlUYBj1+n+etQSwDlgynJGMfqPqK6ZoSOXOF9c8H0496ha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xjmnzAc28SAleuRgH/Gq7Rsz4dSx2nhTjHp9a6OW03twvQZHufrVBogpxgsi9SDggn0+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oTOQODj37VS+z7MquS/LDnncfU9OBxW+0BHzhRyeCB0HfNVTERkqflbnJHHXt707iMY2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J5yAf89arSQNj5gcZz8vcf4V0HlEEFgOG4Hfn1qvJC/IYAqecDuPfHT2p8wGG8OEwQMs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vULDcxCHAByMjGe2B7etbS2btllGxVOVxyfoTVSS1kO7JYk5OAMd/wCQqgM4qGG3GVHX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OJQFI4UKSMZ6/nVr7M5cKmWXdzyMHHf25/KowjAsFLbiDgMeM98mgCMluURlJI2Zz09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Cj5do3EckH+XPpTioAVdoxgYGeDjr9adhsK5YHqBz/T19KAEOQRuwqng9yM/SmKjFMKN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R/SplXYckfc/Qn0Hemld21TgbiWO4fxdB9KAGGPaGcrlQR+Z7cVM6rnBycYLY4A+g7kU0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6Tgn0NKTtVVVSSxxhhj65PagiQ4Jk7lUBsZOTgkE8YpybCzYDAABuuQQPX/CldQNwcAkN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rR/KjKxcE5ByFJ5wT60CHt8zL2HU8Z6+g/pTdvzfMpzjOGPQD0x0p4GFDkkE5YkH+f1p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1K9QPw6570DuC5GF4xyDnn8MevvUb4fCjJ69sdP6VPncBjGCRtJ4Jx3/APrUzcrgMTkM2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kxIwlyNwBGSOAQOh9ea3bIsyq0gUnAJ28df89Kw8nhvlPBxhcDHuP61t2YLKqE43kHPY+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1NucxLGFIIGMHofpU8u0ugXBz97P+NQxERoEzlScf7uKbI6dBjjvjH5/0qGUBiUN5mWKH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FEAAd2MIcdM5+tSCRSigN1yM9enH601JTwp+YN264FICaQsCSvG9s4ByBUhLCPIPIOeu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c4BUAcfX6UP8AKQowuQWGegNAHpPgmBY7K5vccu/ljP8AFgZOTXRSgng5J7D2qDw7bNaa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f7R749atsFViGPy/wjrg55JPasZbm8VoRRBwoDZCk4Pp9aw9XLLfWrLwA/J5zXSqAQMr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+uqD5Tqu3y37HsehoiKRZiJDnZwGwPXJ/pU6l3GxVBwP19KjyvJyecDnir9rbPJPsjG9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qJI9ILx+esfKnByDk4HBouZAs5O3AHHvt96XQ1ji1G4jmAA4Ujoc1JqaLFIGBBG7CkD0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ljN1dWojHIfdz0wPeu7UlElfbuR48kk4xXBXpmWJUiRg0BEgc8e/A9K7i21izjtbQ3KY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lSTjcPoacXoZtHIm+kWYqx4B4J6EHvV37W+0snzAdCR04rM121k0fX7iBwXFtMm4qcqY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UdSnmGmSSWzp5jyDapP8ACp/i7DNZOLNE1Y6DQppdW1WXTZMATAMjEfdKj5hXqnil0sbD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IDM5wI2HUH614NpWuPp91Jf3CFrlFVURW+Qs4wQx7HHNanjnxmviDwXaQohjupmaNlc5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UK6YpNHXTzyR6Zd2TqkzTOGRMj0zkH6Vw8t1BHPbhmVJEAEaDk4Y4Jz7dq5LVvE+bSFb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qg2kALhm59B0FZmjXia9erDbnyY0j+zo8gyV2kAH6s1XJkR2PbYdJigaS3fbMt1zH/tA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INNsb+xZ1jRJo2YMO4HOOPQEVreI78+EtJtLFVAutmYSTuLPn58egrkvDXiDTlS8utSR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QBgj5gfY1IzqdJ8P6X5MsUnlxXYQNCG485zyVB+nSuO1m1gtbmGwIH2mWUEFeTjqSR64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tx4osNPtypNskTSFTld5G/AP0rJ1Am0+I8Usy5yuVRupVlzv91pRvfUCHSfAV74n1N9iZ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0VR7mv0W+F3ww0/w14RutFvLVJEuxl4Cfvnb94ntnoK8b8ALYw3fh63gh/0jU7lXJI5cy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wMk9BXvfj34l6D8NNBs9RnlN3PeXMdtDEmPMuFj4kZOcBEUE7uldtPlUW2cNeTvofFXh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R/En/AAiHjWyPibwVq73N3p80Enz20jyM7RxOw42qRuib/eU1hfFT43ax8VL2G0lM2laL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xz1M7rjcAO3Svoz4k/ELQ/iXoq2mnxltOtzJdi4cAMRHHjcBycBjgnvXxxr3hyW3117h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RjhWi2gF0Hdc8E+tclRqbudENVc5ufw5E+oO+lK32X5DE0bsoDY67s5HNe7/AA8+N3xB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+2NLI2x22oMzNCx6eXOMuF9VbI9K5hLMwwzamx8jTrKYRovG+4JXIAHp/Kmw3lprWnyW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Ix09s9M+9Q9rI1SPGPG1pNq3jbXNc16C3M2vahNqL4GUjaUAbVPXGAMV6h8F/A+hS6p9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pUxzrIY9m9gC2QRXN60kd9anSSyNNBGZI3Jw4K9B9ccEV534hvtS0hIdKimeMXQQlASNu4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V0R2Ikj9Bvir8Fvg3dQpq/i7xncQ6oUPlXMt0kjNn+6gzwTXywvwP8PapJHD4Z8ZWl1JJ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WOBubIx1rzqx0GQSwfbB5oaAyKXJY47H5ietb32C2wE8v90zAbScEk9sjtScmhI9k8Xf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GpeHbqy1m8jXdLZRsYZCBz+7Z/lZvQHGa+OLtr/TNQuNL1a2nsr20k8m4gmQxyRuOqsp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HwY+O+seCr628P8Aiu7mvvDkr+SslyTLPp5PAIf7zwg8MrZKjkd69W/ah+Gvwq8feFX8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vWdq8thqMDoXulAysMij/XRscBT1XPFJV435epVtD8ujdxsMdT3B6CoTcooBByV7Lwak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o7ddV2xtcKH2qOVyO/saydigkr8uOQOvB4rcmxeN7ITt3/KBkjvU6XYPJIAJ5/CsxoxwQ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G2SGyR/OquFkaMtwdjBQOTyfT2/GoRN8/wA3IC9PQVUMeMDO3uMcmmNGduepPf3pDNBG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eCO9WFbAA6cYAPbnt/hVC3UIApAwBwPWrw3DDB8AnJGKAHfMoyCCuDyff+VMbOCF+99a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6gdQPem7Tu+bJCjHHHFADFAzuwSSO3qfWpc7TkdMYIPY/WkXAwec53DsKF56jPc89/ag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DQuCAT/DwaUL2X5sHcc8Hmmj5x646E9qAHbeMg4weQe5qMDjgZB549Klww9zj8OtRqNpJ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CFLY+bp6getKW2jJ4A4/GlypAIzz2xgc+1OVQE5GS3Hr0oAnRSQSxwcDr/SpWDbQCS4z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K7jOM5XOBz0rUsdNnvpMNiKM4LscqAPpSuBmxo7fcjL+oHBA9a6GPTrS2jM9+3l7R5gA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5qOj6ZGbbT18+4I4cHOCf61saJ4UudWVtV8RzfZ7bAJDcZCj3qeYpRMKBNV11xb6XGY4M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dO+n+HPBtp9q1aQXF3wfLXB+Y9gKoax4zggxoPguDzG6NIg5J9vT61b0L4fTXUg1LxNI0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uFz2P9aylOxVjlZdY8VeMJGhsALOxjzlgp+6PTHUj1rufDeg6bY2uXjWa4U+YZJBkkt35r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ofs9vEqR7SAqDAHHpWXpNtFBNM0mXGwZ3DoAe/41DqXKUSET7iFDHaONuf8AOaz7m+Sw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joaoa/4ohsm8m0AeUg8jt+FeZXV/c37NLO7AZ5yeB9KIxuKUraHT6l4jDyM9mrDGAWDc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aZ83MrOfUnNRwsEOM43cn0pZM722AAZ6HuK2jBIzcrieZ0CnAHbFKZMDczYz6/54pmdo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p55yfXmrQjRseC+3DHg+/PWqLONxcdjj8asWBYzvt+8Bt596z3dRIy4xycdxTsBPvfH+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AOtRFskYIyOn40gdunXtn3pgSmRgeCD+HrW34dYPczJyeF/DrXObiBwOg5+tbPh+Tbdz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AGN5pDN7M3554p4kw2OQQMj39arkossoJG0Ow5HfNKWxkevHocjrQBLkseeFTJ+marlg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Wl4B3HjAqLnHGCc8euKALIc+XkZJUDOe9BfJ3dBjpUakcHBz6expckAYGf0zQAm7cowe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kFmPC46U8RMVGAOeq+3+NX7azZnSVsgDgj1xUylYdivDbyTMR6Dr71r2Oms7AKpYnrjt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7gJFHyx4zznAzxXtHh7wYiJumXkkFs8fhXHVxCRSicBo3hO4vHXIwgIzntnt7mvZtE8E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pY9a2BJpWhwBiRuXJxwBz/WvLPFPxbt7ANDZnzHOQAp4z9a4nOdR2RWiPcH1HRtBiBGN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vE/G3xk2RT2djLv3KVYhsLz2Hqa+eNa8ca7r7MGkKRn0Jz+NctJC0jjzjvx19q6KWEd7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8Wa3qssg85lilIIReACBj+VYCQb93nnc2c565HvVuNMfdOCefoKtwrxkgA5yDnPFd8aai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AD5du05/IV1nhdVi865PTDDp+FYMqlVYnr7mus0ZRDpDBjzIdvT15oexpFI+t/2c9PKWG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xqfUOQP6V8YeNb/+3PiB4k1fIYSalLGh6/JF8oP6V94fDBI/D3wju9YuCYwsUsjMem2J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rRpGhiuJfv3G6dj3JkYtn9a56T1uaTXupGtbwqck42A49qS5jQMpHHXHf6VLujH3envVe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fGMDofSuhsySLkYAVQQSwHJo3/3QSfYf0roLTw5qNwf9I/drjkdDxXSWmm6dYqA+1pMc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hc4y30i+vvuLtHuP89a09M0e2SSRbsnKDnB6kV0EuqGENDEFUNkAr1rn4LrJnLnO4cEf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iNt57W1XNqgDEfLx3rGudQdhvdyfMHfPbvVLzsqxLDpx/wDqqgxmuZljjHJbjngDFSkr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yiMfMxHA610mh+EZb5hcXhKp1xXR+H/DYiIuLob2OCAOSa9KtrZdyjYVyOQw4xSlUtoj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GsLFNphXJx8xGa6eeP7FC5YbomTIdRjqKfFAWLhx8pxgjtiobtb0JNZuwaFkP8qxbbNb9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MhLqGLA8nnAr0K/0B7nTTImCVUsR/s4rynRbmO0v2STjEsan/GvYbnVHs0UQSpJBKj8n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fzPIdN0+Vrma3IOF6Z6YPINeR/EiyW1vI5I/lkQliw/iIr3TQ9T+3eILy1HZFMfHyhQM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zhty9V/DAzW9Fu+plWs43OVs5WuIFmOAXAznoK0i+1M5H5frXN6HcLNaqhToOe/TvXQEgq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QscykO3lUORz/Os9wfMJPIYdPT61p796BM/dHzZ6g9qqtBK+VUAg8/hQJ6leS3XquWJw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wQc9celbdtp88wOzOFAH4Vi3iGzu0EmQrZBBqr3M2rGVbokt08JwzZ3Cuni0abdt2Fsnc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0F1BD4ijzhUbdkf7tezjX9Js7QPGokbaMsD0J9aGCOasvDc91clPK6j+LoAK3h4VitQ0l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Vzt94unknWa2AiV+PlO0YHH41z17rF5cuJHmLLjgf560rM0ujrzq2naYrG3jUuD1bvxW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Wtt3yJyVx0+grjrq7USA8uWA596rxPK8rIoJ3HJx0ppBdFqW5klj2yMWxnB7E/SkXLwO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etWLe3VS8Eo5H3eeh/rTrL93O8TEFWzu5xkUmtQGfZBLaCWE57njBOO349qldxcWQGAk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WKCV7Z9wRcYOMrgdv8Kwf7UgtJZFU4WRzj1FCTA0p5HudP8AnGWyBx2xz+ZrF+2QtE8D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jJrEsZJiPy5P0OaxZJiCAr7gc4A4zmrUSWy1Nd3DL5b445AHQjpVYBt2DknnkmlRS2N/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BnIHTr+VaWJuSeYFj2L93qSevFVt/mFiDwf881ctoZrkhYEL++KujTXLBZQOnUUAZao0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6VItnM4zwMjv1FaUapCAqDPOCcd/8KsDB+UHG05X3oAzIrdzuQnBxjgfrmt/TbCyki/f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B3x61klipO75Wyev+FPScgnzG+UYB9cUCsaLfYrSUvbsZUXnaewNMN9CLgNEvynjrzz1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0Iu7RSUYZdB94e/0qklk+RsU57ev1oGWbvzF2yKimNsYYDnA9TVQHkufXj0NdZpdm7ott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2o/Bb7vNgDPGe3cf41DlYLHHWUMF7mG4BHQKR2FD6NeROYihZSOGxwf8ivWNH8C3F0Qb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/lXrui/DOdVCXke0Ec7hkgVDrJFRg2fM9h4duZnXCZHBwozz9a9P0nwTd6lbrb3EahV6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iIPBel6NCPJZJAcFlZec16Hp3g/Ub22S40zQpmRhjzCuB9ecHFclTF6+6jZUOrZ88aP8L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Ru8aj5W28c/Su007wtY2sccunTohzhYyB/Kvrbwl8IDqNkH1i8nBOCYIk8tF9i55J9ccV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ek2n2KaytAI/mYso492Y9/fNZOpN6s0cEj4+0r4UfELWxHcf2Wotn+7JI6xjB77fvV6r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faddvLiO5bokRBRT/wAC5Nezz+L/AIdeFW33PiGCFIlwIPtAkUAdtq5PFeW+L/2hPC4A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BhX2+Tb/AFLN8x/AVPtYpDSO20nwhofw6sW3WNvqrLxHKY4xPt98g4A9q62/tLq7gi1S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zZn5lXGevCZr4q1X4sePNfHlTzwQRH7sVvCARn/aJyaoa/fa9d+GIE1m8uZw8qqInlbY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qO1wSu7H0VdfHnw7pnmWqK/ynBEYExP4jiuRk/aMsNPL/wDCP+HPNmb/AJazOsIz7gAt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oUD0AGBS7VQ/0rncpN7mqij0XxJ8ZPiT4phks5ryHTrOXIaGxj2uynqDKxLY+gFeXtYR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+W/mTV0dKCyj7x69qdu7KSCOCKIAIAO2Bx/KnkBRgVAlwJG8q3Rp5T0SJS7fkua7DSfh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D9He3jOD5t43krg+33qLpDszlQQB1pDIq9SMV7vafAi1sIlufGPiezsxjLJEQv4Zcj9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X/0m9l1ueP8Ahj3MpI7YGB+tLnQrHhUMr3UggtEeeRuAkalj+ldbpvgHx7rDKLHR5ljY4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c816fL8b/DujIIvBnhiC3lHAlm2rx9Bkmuevfih8WPFCmHTlmhSTgLZwEAA9gxAFJzA0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bxTrVrpq8/IHGePrSXejfBnQLdorvUpdRuV4HktuGf5VybfD74ga032jWbjyQ/LPezZI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/CXRZLyCwbX47i/klVVgt1BGc55PJAHcmspzsB6t4e8LRXWkRzW8REEgLIGXonoT2PrXw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rXYbv4M/Dy4VNDgk8vWL+36XUinm2icdVU/6xx16CvW/2qfj1DoOlp8D/htdD7WLdY9Y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gwRlessg+8f4RX5yPONJg+xaZAxkTA3Bcqg9/f8AnXXhKPM+ZmVatpyo17azSKP7MzeW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lc9ezyTSLbAHZGeDnrmsqVtWuzsumKq3J+nb860o7aL7gOFQDczdMd8eteoo2OF7kaBb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qxZ8/MfQD8eK4e+v59SuBLISqIMImeFH9Sa0db1A30yW9vkRRtt4HDehx6VnIhXA28qOh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Fi28eahZQO/6ZoYKw8uNiQCA5xkZHIAp8qLI6qDh8dCay7i5ijj8mPJJ4Yg4z9MVrexc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zAhJTnO0cAn3qo3ygPwM8ewxTiN3QMcEd+uaaSM4GPUA81Dkz0qVNR0GZPA4/Dpz6U8D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8etIVkLAp94csR71bKfMSOpAyT29vrUtnRGJW+fGwKOPelKFlOOCc4P0qcqvT24wOv/16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EcDmk2aKLGhSzcc/XsPSnFQE+6Rk5wBnBFSLHghQ3I600jbuHKkcdO9RzGyjoQvsYKMj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9qryxg7WckdMDrz9Kt4PJbHYZJqCQgN90BsDcRU3tsDgnoZzJgIZDuHIBGR9Kie1S4by+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xDlgu0Yxu59Kt6VaLLdrFKAeGLegHatFXcdjlnglUZxFxbNbMwydgbbuxwfqKhjkAYgn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XoV5ZxLM4uB5qP8AdAONp7Vyt/ojiLz7MDPePrg98HuK6aWKUnZnm4jL6lPVaozt6kAD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NBY5C5Py9jzjPWqCTBgAc7kODng8dqsrLuTdtwM8HOSMV2HnpEhyHOT06fU06V/3eCQS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P09j1qu7IQoxtOT26Z96Yyk5JA6YPB+tSJjjHJ/qaicN3x1OTUynjC9BxxxmgCeMFxg/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qev945GOOnf0/GkiIKlvujAz6fhUuQPvcnPA6c0pAObktuPIHPb8/UVaW8lh+SPkADcuf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73GDwR/SkMzk8DPHTvx3qLBc2L3UEuHKCMGPIG4nAzjpisotdKcQRMy/7y9fTmoRtClt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qVZMKBjzPcHFKyC5/9LxDwXctZ/GGyjXpeTSQuvTAKZ59K4HxTaPpvjPXIpORLfyZJ5G0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dJPnSvjRa3cxdfIukiLYxvBwNx7ZB/MVX+KcJHxMuYYm2GfZJ0yoLjI4PY4z+NYxNonJ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7SuNx4OP6GvYvgVIrSarabgGAV35yxGOMn+LjvXld0pEXBy8oxgqMccED0rtvgrd/ZPG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UofukA45HUZpy2LtofStwq5yrEqoI9h7VUVWAwc4AwF6ZrVv1Ec3loMbDkgAdf8A63Sq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nPHWsBCBMjIU5boM4qZV2kEgkr94Dgfh/WkCq3JIKk8EZ61LtIA6lv8AZ4I+tADl3Ekj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Hv9O1MCjdtXhByD649ff3p5IAHUlQVAXuTSBTgYXJwfu9V/PqBQFiPBMeXJJOSCf4sdj6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o2gn3B/wPWjGCQCRxkk+tP+ViF4PH15HU0EtD8A8ZyuBk0MSQGBxjknHXPp/hShSQC2FA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SkbcjIXjkHue36UCSIAu48LnPzdOAP8aGTcwf/WKvylh97J64B7CrhRsgD0xyeR9fTikV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tk/WgGinLbZXYMZA4A6e3X1qi0QbLhQxJ2n2J6jHatnyycMAMkYUMcc//WqNo5AFyeuT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3EYDWaoCQcZySxP6VWNkHcbSCcdB/n9a6RYkMS7lzu+8cdPQ1FJbGTccsoHGRxTUhWOX+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75NRNb9flJHQKOldO1k2SMEcH5sdMc/njqKjNljbl8qAPbOe/1NUmTynONBvbaeBtBweO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5sEndnBBPpXWvYyZwAWPf2H41nTWMgc8dGOMDGf/AK1AWOZMPzH92FLcn3qvJCWyB90E5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2xZRn5mZSAcc5qo0TnB27uCCo7Y/wq0xHKtE25QQQSRwv9PSmYdt55TnBYgd/bucdK6E2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9Rxj/AOvVN7GNQyKTlhgnHf1HvTAydo2AISBkkBzgsOwJNChWUbDuAJIz2I/nV+S0kZgW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I96r7CCr/wAIIG1RhRjpn0NAERwvX92G5GD0z7dKccEFRnGMDPA468/rSBSo4AVuck8n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I3HrzzkdOlBLXUVA7cKB8g3nIJ3Z9OeSKRGBXHPI5J449/ekQYwpyvPU9QMdh/nFSqrH9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0OeeTQSIFVuFG5gCu76UjEFSynA3ZJznk/0p2A6s5AHQgAYAx6CglsbioVjwcjpnsMd/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+VT1znqVA71EWIw+7PzAsQc8enP51NsEeNikkk4yw5+hH9aY3GWBUMASVA4z0oLWxBtwV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Y7mtaycFlbsF52nPX+dZgO3ChgWK8YGM98Z9q0rc4ZQ4VVxgeq+woBnRxSkoNwG0jIJ7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+SvyjJ4wfX2NL9n3oNx4YggCn+THGp+YE+nXn0pWGLGCgLbNx5PTofb6VjnUJ47mNTH5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/jW1HvY7U+nHPXpxWXcaTFLdeegZiuRznjj+dS0Bu2484GONw5VQxxycH/Cp7a3N1eQW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j/CqWiQnTZXaZgVkjxgdQf8A9VdB4UtpL7xA5xzFyPTnj9KJDW57CQIrVB3AGT3P5VUf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atG6Xy7clf4RxkdxVrw7e291p7edbDdHIpdzySCcc+lcxuZEzARCVBuTALBeo9fwrP1G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NznHsvUEjp9a3tcit9L1JNPGMXiuYtw+VtoyFOP4s8Vx6X0ChYZwfIuoyhA42v8ATsKq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NvzFhjDdx2//AF1pR6kthPHIHMcqnoOfcA+leeW9+Yrw2k2GMGUHOTgdDTrTW4rvW5bS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/Z6A1ol1JZ6Ne3enz6g9yxaMXMfmo0Q4EmPmz7CuYj1mTyMlBMsW8uPX8feuD8R+IXWby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F4wAOoz70xdfg+zjeVj82Meafx5B9CfSnytk8x63LeW8psbyyYO9xCTLA3dT93FZEeqR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MDs0Jx91lw+36GuStdfsYT/wkIdUktIpbZYsYAbH7rH4V5VceKLkrHczzbrmeJnlds8y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RE2emeMvFqW99vklcLJNtcfeZo8ZCgemePash9dP9kw3ED5a9LNLETzCqcAE9PevFr2/n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Mhz8xIPQ57Vo3WourSGABhKwQr6kirUCOY9S8M+I7QrqVrqgZ2vkLgk7lEsSnYQeoJ6em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ezlF5MyrCjKEOSVBOQR9K5uG4azT+0JZd23IZV6KTxtI+npWdPdCeaQxMUjbaDxkFD1/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DqGvXl3fx3lrjy4USOPPp3z9a07PXYrHT5IbYuhnuvMGw8JxjGfQHmuZ00JeXKxI2EUb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9smqd1K/lm2KkgPtOODuB746g0OAXZ7x4l8V32p6DolgrCe68qSQ3A+9skO0jPfaRXFDX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C7LDGi8DrnPX09a4I6zdRpHEw2CFDEjofuL9PU1ntLcvjeC0jyEs7dc46fTHSl7IV2fR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nbL5i20fmy3cp2oEx+8XHXjoprD8Q/EGXW/FFz4ogGFci0tbZDtAghAB3H0OOPXNeI2l9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+TMqiQFuGCnO054967nwjZoIf+Er1cxtpdlfxxTRZBkkcDeUVPQjgn1qXSsLmPopPjlq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3ltMviPWrWVLKZmCvpdpcKFHkv8AeBdeQBgjNeC634t8b+Prmx13xfqEk66NaQWNlBEP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gPzOw5cnljzXG67qy6zrV7epK4hkmMsbTcv5ZPyrz0KjiqCNch8LK6EfOVQ5yexI/lVK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YeO7vw74HutI09Y2u/FE0duF35e1trI73A7qJG6+tUrHxT4j1y9aynvCZ5rf7EsSjcEt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AV89RDzHEspYtzuYZGMda6nRdX1R9MudC0WGOGS5PlT3P/LZkJ+6X9P6UvZKxtE+iB4sb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5N19ntbQMWQKcRJcOe/PIr1DxlEngmx0zwtppX7bcIJ7mZjy0q4OT6AE/lXzF4amuPCc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5WgLrg+agGCydxsbvXps/iPwf4k8T6P/AG3LdRWGhSR73uHzJfNJ998j/lnH37mueVN3L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pVx4q17UHiUwPLcSiLHmTucLHADgMCf4h0ryr7MTrxvZYZ3jtoU2+ePmJIwzfh0Feg/Fn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TR2WlTQW3grw5t061mhzEty6DfJNtb5iufuj8a5x/EGn3Wk/2Xayfa4dRkSNpQcSrAjd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4LQhsY9/qFlFBJNGwW6jdrYyL8zoD1B7gflW1Lm2h05WYyNcHeT3Yt/Ks83kuoXl1req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aIxyscSD7qL0xjv61zun3MninWZbhpRDZWylYkY7TLjpg9FA71TQjuBJavdx21tJukZ9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+J8Xh678N2uoae8ivayKJVAOFUcAr2Az2rM0XU7XS/CszzLbq012bksVzKIYRtAVuoBb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Vvh7q9rdAQyXRV4FYAMS0gYAHPIxzWKpXlcdjyjU9TuNVuDPNI0iphUJOcAdOv61QBbl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RxfNFhUYfxYx74zVvy3VduOeFCn72fwrrQiIDkErjcOc8HNSgbSqgZGOuf880hRgWBBPr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mOAQO/1+lAEeSdoB3YJB44A9qZhW459jUhIHzcHPfufb6Cm43c4yuOMHkUEyHwdWbBKk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2jB78Z5zVGPhtuQVPyn+eSKvR5XCgn3AGQAfT0oKRIyYHXlhn2p20Z+Y4B4wR1+tLt2jbn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BOcdun+TQBGVHXBBwfcZ7UbccYwRzTgMKWwfoP1ppJHAzgdT65oAZjOA3JGeScf5BpGZfu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IGB0wc4554ppb1IBHc/yoAkYA/KO/Gf6VEOOAQSDjNSKpOckLtzyRx9KZlkGEAG7kEUr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xkDP86sRCSU7YhlgOQvOM9M1ctdNubuNpGTy4xg7jwfwzVtb5bXNnpUAaZmILAct9W70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dpym41VwCACI+7N16dzUiRa54rl8jTo2gsgQNxGDgeprUsPCkMP/ABO/FdwqLnJjJ5IHQ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p4wvdUkOjeEYPKiPG9Bj5R159Kkoq6zY6H4aijtLeUXN+BmRsZKn8OBUMGm+KvGJjjup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jcPp71raT4LtbbF3rMzTzls8nIz1P1H1r0m1u4vKAg+TbkA9MAVlUn2Kir7jdB8M6R4c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G58cnHv1xXQGZt4ZWwOw9q5+e9WAK0jfPnls549h3rAvNfmOEhIBOcegzXM02aXsdlfa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MgBwBXl9/rWp3peO1Yxq5G4jgnHSoJ2uJVZ5G3f/AK+tQqCMlf4epNaQhZkOVzBNjcnM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/jUT2twoOcEDuPet9m6lu/61Cz5yG4H+e3vXQmS0YiQT4Py5A5z7D3qFw4YjYRzzx2rd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kU4yE9B1+9VJkNHNkOrEFWzj0zTTIfuDPr9a6EOoByBxjkDtTAsTNzjaTtIwOp6VXMIz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njt3rNbeJX3cfOfu9+a6rTbeJrk7uMAHjjnNUZoI2ml2KBiRuv6/jT5gMLKnABDZ9KQn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W9uB93JBwR1B+v0qE21tyAox2x/SjmQGYflHt0ArZ8PAvczFcElV4PPHrUBtoCT8vJxx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g8R6FMkj6ijmQHMyF/OnVySwdh64wcU3I4bOTnmrtzbltQuhu2N5rnIPoagNtJ2z8xOc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leeueoqIHaCeeTn/AD7VYNrJ83f0/wAKdDaSuS5GMnGc8Z7UXQEaAMPxz9auQ27EnIJ9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HusKCBjBOeteiaP4NAdd3OenGaxqVlEuMTz610S5nj3wRNnI5PHB6nmvTPD/AIOWVRLN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dDqVra6NpxeUCMFk3nHOM1w198T7XTYVhsCHYAglh+VcrqOexTVj0dLbT9I1nahVYYvl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iD4laJp0W2JhKUXAx8qjFfM2r+M9W1MtL5hVSdx2np2rj3aa6cSTksWJJyeKawspfEZu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+1l2EDsI8nHOBXDP5twcySEketCw4Q4GOM881ZiQHgjjsT6e9dcKMY7EOTZHFBhw20nP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GQDz68ZxTo41UBufpnt6/hUoEsjeXCCzHgjFXzW3DlKpIGS/A5460sRBVWHpgCuv0vwb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7Af1r0jR/h9p08wgiheSTBYknIwOuB3rGeIii1Skzw11ByuM4IGK72GHOnW9soJZ2B/B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9GgsbqV7cJLDn7y4wVFch4R0yTW/E2nabGco1xHk/wCyprKVVSWhooNPU+lfitfr4R+A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tUt0B4+a4IX/ANBzXwjHYSSrCkS/dXbnnoBX6B/HPSYtYtNK8PopIVvPZQM/LCuAD9Sa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kBktVCpBncFGOnBrFVFE2nTbODtPDVsUV7pxzztz2xzTZotPtdSijtQCAUy3U57/AErr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QkgADK87hWTNpox5k0TLIpxnBHap9pchwJLvWQ4aOFl25yP5VzM1+PvSDpnpzzTjaeX8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4FZ19p1wyEwsTx6f1qlbcljzdM4JBypGAMY/GqyP5W7HcDr+tQWtvfyKE8lyTwMDPP1rp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3HygnJJHarbQtDFhgmvGWOBThuM+g9q9H0XwulrGLiRBI4AP6/rWvpOhRWoVEBZj1cDJ5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DJIP6E/4Vk5msafUjhtkLosZ8t4xtz/CSf5Vuta3Yb5l3DqT3xVVoWhkzcR/KcfMB3Pa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qaJbx1kinBK4O7r0Huag15Tm8NEJCiM7c98isme9uY4pZJFIO3BDdfpXWS2sqX88QRlkA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Sap65awyRxTygoNq+aQc/N0xTTFynlOjQX99rdx9nhMgWRASBkZPT8fSun8SQ3WkQCa5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v2H612XhKC08L6fda5qAdTJO9zCcZG1RtjOO+Sa8y+L/iD7V4YhEU6veNsjG0g7nYkkkd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kvDGrXFrqLXERzI5UMwPUk0z4sXkLsluzAyTGNGJ4G7q36VD4bt4bJYpbxipj2nGOrY6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afWtfRFJ8tScA+56muqEFe5z1JaWLehMsMRIOV3sFPcjNdZbIZQqjI5OR2rnNNhESbAP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QTIu5lUgEV0SMomvFZjaGPHYk89K2bY6bbglyrnqM9c+lcfLfygtGhwB6f0qublnJ+YFl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Vh3OtbxBFbSnyVCDG3GK4rWr43UjXEowEOQR/npVeSUkb3ONozgjg/Sqlw8ckflSMAH7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7nIajesL6K5Axyfbj/Pau7tLwTWxD7RtVSxNcze6YHj8lQVCnKk9j1H506wkYxbpGxg7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0toZ9Temm3x+WqqEXoevNZ7O8kcbMfmXPT+oqUuvmY4UEfw85z0NQG4jhLC4yODtzyW9/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QyW5E7IXHRj04PrWtdy2tsBNbEKDgtt5JP8A9auTm1aYoYR9xgOPT3FUDPOsbRHOH/ve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jprvVkZhcQ8MvXPpWXPeu0iXMbKNw9cDOe9Yp3x/u92QerY4+lMxgAZyoNNRFzdi3Pfy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Yng896yZM4AdjuwSvpx6d6utBIqgnO3PQVfhtUPls+4MMhc9s1QJtmKoMuAoAHGfQU/7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5BraltrG3+YOWdRkqeOtIuoRjywqfKOXUD8uaCjKNuwYAn5gByBxzWvbadaqpecAuASr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hJ40zC5+U9QD3XiqPmzBid7HJyMUAaI1A25KWiqCen90Z9u9RxzyMcyHLN1xxj6elWot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oBO7/aB9Pepo9D1DcE8o7s4IA54rPmAy5IJVywBcEnGKYiSb1yp47nua9R0XwrrEp8t4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djF8NsOJiwkHdSORSdRIWp4/BpCamgLuEm6ggZyPQ1ND4VufM8qRMHPBYdRX0Lpng2BH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8w4r1qw+HOr6iqG7t0WPsVwSR7elZyrFRi2z5U0zw1d2zqQG6YwB/Ou80/wABNqjg6fbt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6V9U6T8JIIpRJbkyODzHIOD+NesaX4C1d1VI9MjiAwNyuAv6VzTxVtjojR7nx3pvwpnV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/eAEj9K9b0X4b6VYKstvOk/GcvxivpeTw/LoNp5+o+RDEB8ylg3864t/F3wrtXd7yxe5l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4HHNcc8Q3uzZUkefQ+HtPNwEhhLT5wptxuYn8K9G0n4OeMdXAuLiaGyt35Xz8vIR/ur0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2Njbm38M+Fo4gBtWSZ1QfUhRuP515bqPxE8f6rI7S6zcWcTdILNvKjUeg4JP1zWarw9Sl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L/B/g2Ialrt7DI6Dc0t1sRAfYMeP1rH1f47+DdDmNno1q2rMvBe2I8sY/23wD+Ar5JuY5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cjNktcSNKSfX5iR+lKIo0HygcdKmWIf2VYr2fdnvGp/tHeKLjcmj6NaWqn7r3MjSsPfa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h4v8XMx8Q6pJPGScQRKIYQPTauM/iazoySrJjOfzrPeeOPO49KmU3L4gUUU0s7eM7kjV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pA47mrVtZanqb7NKsbi6PT93GSM/XGP1rt7H4T+Or6NZpbWOzRv+e7fMPqBmiNugzktF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bkUAYx611Hje6gOmaYIj+7mIlGeOAKi1bwHqujboHuYJ5WxuWM9OOMc11+s6t4H8NWGk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FBzFjcOOo54H1rolK0bE7s8dtLe9v222FvLcHp8iEj866fT/AAD4w1OdY4rLyd/8UrYA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3yr5PhnSLazQ/Knm4kP/AHyoFc3e+J/iDrjmO8vjbI/GF/coPpjmuZzS3NVA7tvhGmmw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I1HIiKg/m1Y8t38FNAZcGbW7kdSd8gJHTphazNK8B6ZrUwi8R+Koo3xuaFD5rn8WOP0r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IVUR2V5rkijByJHBP+6gVR9M1nKukyuU4JfjXFYYtvB/hu0hzxmRdrHHfbGC5/On3Gqf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WVvJkD7On2VMehdvnIr6Z0PwnNZxj/hHfDtrpCYxvmRUfA6cDcw/Oumj8D6veMG1fV3C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wOwY5P6VUIVJ/DFmbqRR8Zr8EfErJ9t8TatbwRpklp52uXA74ycZrUsPAnga3bZJcXut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e22ME/ma+07bwD4Wt5BM1itxIMHfcMZTkd8McfpXT2thZ2a7LSCKBfSNAg/Su6OCqP4n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RPAd5IqNovg6KyTAKzX8gU/98nc9d5a/DbxhdoU1PXo7FM8R2EOcD03ScD8q9zwKZW8c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jPKF+DPhOd45dXkvdTdDuH2m5bZn/cTaMV4b+0x8UPC/wP8ABFz4d8E21rB4x8RQPb6f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llu5mAyscak7STlnIAzzj2v40/GDRPg94RfW9QC3Oo3RaDTLDdte7uMZx6iNOsjdh7kV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fi3X9S8X+Jrpr3VtTl825mYYXjhI41/ghiHyovYc9TWvsaa2RnKo7HKW0ENtGzSSSSO3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/E7E8liearXN5EuBEu87uWHyqc+vrVe/lO5VcgseeD61S8s4O45J4bJ5FXCCWxjzEjbp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9nFYGpXpJW0iGY8ZZs8k1o3l3IJBbRjAAwWH8Q71yZlJYbOeTzjPQ9K2iS9yu8KhySGX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SEoI8EJ0/wBo+9WQsnzFsY6jHpWZql6LOFY4uLiQY3dcL3JrSI4xcnZFO6njtg9rGxaV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u+5rIITI28ZGSDyc0J5wZmjJxg9e2e+TTTjChfxx1+o+tDkenSpKKGseg4yT39e1SKjg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9NcEtlBwh6nrzUyjk9OnJB5/D6etSdKBVGcA4H8qmGfvZHGFHH9KZGdwJBIz1PerWAWy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5S1N4RI8YLMpyBwO5z71LtXBZlz0wAcZ96eiqGLYAJHzH1FKiMzDPQg5/D2rNyNoxF4I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9701kZ/mUH+6Se3+FKrFjtHpknsMelTblcghsbsZA68VDkapGdImB8vIJI56H/Cq5+X37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naVH4epH+fzrOCkAsVPJzg+tPmDlRGSc+55PoP8A61bOiITcCVm42tk455HWsk9lBBI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dyHmEh4CFQazqGtNDbgASE5JCAgH6n9c0wcfdG1SOg9alnBzuYgdyT1qIMu4KD8w4wO5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YWp6VbXM6EfK3JYgYz9awbzTjYqWUnGcAEZzn+ldvOchT1POQRnP+fSs67IaBwV3YGFz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ZLRnhY3L4fFHcwXt98SrGMEAEn8OmKoy2c0OTjKLzg9we9dHDEm1WQkuwA5GOff2p7QS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Gc9/8K9CFTU8KUGjhG4LAFmBPP4UoyGKFfm65FaVzARMiIeTw393PvUM+lSxfvVffzuw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RIyKFCkZ/wA/lUm8DnA4HbjFZxe5BYG3YB+mcD9Sat2r2jTYvbmBGIOYw29go9QucGlK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7lAbjnJ7etVmvUToNxJA4HPHvXZaR4b1LX7gp4e8P6rq0agZaCzmccnjqACPfNezeHvgF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wFJYxjhJdQmjt9xPcgkkfjWTrJFKnJ7HzVHLcT/Ja2rybm2jCk7ia0v7L109LCQY464r7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x3rbtY1HQtBAGVWK4a8bn1CKuK72L9i/xGU3XPxBtkkPJCaYzqPoS2aj2xrGhfqf/9P57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Pbe8mXZIrwTZzwrA84/vcU34wW5bxdpN/GnzT2SFnJwSP4ee/FXvjEqS6xb3ZADNGiHPJ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3xppI8SaHoet4HyhLFyCd0bLjlccEevpWZtE4u3swlrMH3vnIxuBXnoc+npU/wANbkx/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SX4J3EcD19a6C50ZrPSJpkkVtkZBViOWHHHrkc1wfg0i2+IWnXnCGe6EfoApAGD7YzS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9XLGcmPDDOScYIZhkjPcAVlKpK7s555ra1GOdHd2CSbhldp6gDv8AQdKwwB9wENg9B1Ge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flyAADjuM9fxqYhcHlip/HBNQBWdQBjv1/xqdUIT0CnqD1Pt7D1NAC8+oU8Y7Aj6+tNK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8HB71OAo3N97Jzz2PQUNt6k/UqM8e1AEBQbOACSR375/pVpUY5VVxnHP9fWnAgMWUbWY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E1Oq7jvwTluHI7+n0oAFUF+m48Dnv3zS5cABeADkk8nHp9Kd1QZI3cj2P9aeeNzJkhQBtx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ARd+4Gemclv8+lAO0Aht/wAxC+wPUUL1G3o3zbvf09qTKZDc5bk4OMkdcelAC7flVGyCT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Rhtzc7Tn1HHr3PFOGDkZYhhjA6ZPfPqKRQAMY5HGT97j1oAhBYgrgEA5z0+nHsKsR4VY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t+VMACtlgeGwcdm9h3FWIum1jwxw24ZyR2FBDEdC2NxBA+cbehx/PFRmKMcouXLZXI4x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CTgdxn0/rTBnPOcoBkHjINAgKBgCiKCRtbAyOO/rTHtkDDaFAABZiOnvj3q3GF8syK2WY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6e1PaPaCsgGV5PoffNO7AyJbGOTa7ZQkEjjbx26VVk05CC/3Uzj0Jx3A966EojDkE85Jzx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8wQEkYAPAA7nPfHai4rHGXOmNGVeNQQeSMZHPas02h29AQvJBHr6fSvQpIIkU5BPQg9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NAkrgovXkkdKrmJscCbQEM44B6Ej19KglsvkKkfIABgcAfhXfvp6OcbgpHQn09vQ1Rk0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cU1JCsecTWh3ABmBBH1ANVTayKhkYHCEgDPX6139xo0yk7VG0jk43Hj1rEnskQbSoIIB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nLAFH2kKOBuw3PP6A46iphtLbWA+ZgBzkdKvSae8bHaAEVj2zkn1qAxMgxxt68jBORj8B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RgnDA5XaQePxH9KTCsdo4HQbuSAO/wBaREJPTCBdpRhnGDn/AOvTsjjG4g5HPrQXZDDn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J9/alAO7ABx1JYjPHQ4/TFNOSm4AEYJLD7xz2FSbEO1xl1IA4GOff6d6AIQgCZOAP/Hvy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uWyV64547VSCjYcH5XHGTycen+NXbEBuxXeuBg9Pr/SgDrFDlFLDAA28VFJH8vliPnqW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JLpcRx7gg4JP5cemat2y3TqXlkznI78EUABeSMhs4HB/2uOOnrU4xI2QzFWxg9wR3pwj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sCcEgda6u78NSwwrqllEWtHIb5TuaMEdGHbBqXJIaTexzn2f/RTLkHO5SV68dcmu48D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9wKSTjNcva+TBcwW+qAx2MzgSOOuGON/4ZzXe6vpMnhZRFETIsMhSOYYKOnUEkeoIway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R+L71Y7Cy1CwzgziK6QchVbgN6AetefP4kudMnu2hbesefMKnqgxuOPbtWrfamYdMtpp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KeeXyfoQPWsf4gaNpuiRS6ho98Z4LyHynGMmJnAZSSOCCOPY1nFFMzPEfiP+1LpL21lZ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gY3Adsj0qS3vN1lJNKcvE3mrnqOxHPFeMTamGuIJ43kjgY7MZH3x0XHGK7S/kCRrZmRh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Bj90e9dEYmbZsaHrmmvrd9b6vF5iyL5gnz/qz2yO+TgVzNjqz22sSyvlZ137dv3VYdOf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Lq006FnaHy03Nkrn+gqpofiB7PUYLp4o54thW5if+KBuGGeoPcHsa0UTOUjovEV3J9gt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xuzheuc/zFZZ1W6uytq77o2YSEBdrY7GoPGdlFaXcIt5jLp90pkspRz8o6o2ejp3rnVv3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u1nHJ5+tWokXZ1lzqKSq9i0v7nKsxbnB+n94Vi63dW0jRrASSqY3A8HHbHrWZE0okKxs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4Hf3qpfuXl85MBH+ZR0GcfNVKJMmy2HiMu5HGRjPqdw68+lXbGZBLFE5DD5n3dcMPXPT0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qhi5wD/dx3q0jRW8LSKdzL8oYfdyeuaqxN2Pvi5n2lslcDaTnI6/TFNadihTIAkPB/pW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XOByc/1pJJiwJDA7uhX86Auy95pSRJP9UcrsVT/dPU/U1o6nI1vdvHyC4DZQZBLjPFZc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y56Z6frVzUZZLu0hmJVGtwYfkHOM5GaB30KsrHc6M5D7ApAX09feprJmELxsGDZR8nk+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dww6Ev0bP65qe13QTxiN85yWBPAH1+vSmibl5PJS5DvGrKmZMMflJU8Aj3q3f6g2qzRq/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GcLuH8R9SfWs+3eI3m68B2ZAcqMtjPI9Oa1NUt7WC7Vbc7rB1BjkX+LPYDrlelPQq6Mx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FgC33T/jSK0iZkjJRuMuvX8c9ankiijVp+pZxtjJ6AcKcdDjrRIn71FAACnJIOckdM1L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p3E5BJJAz7iuvEsWiaA9qSGmuGVlUDDc/wARPXjtXJJiF1VuMliCe2KsKss8xkkJc44L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HQy+JdQbyIzEpWCHyYgAflQnnAHr1Jqjc6ndvEkDlpFhiMce4/dXO44pLW/n0vUlu7UL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y4IGaguikco2YBlUNsHPXtRYDbsPmmj1MQ7obY7xbu5GX253kdD713GvzaPY6R4ev9Kv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1bx/L5W5sqPqCea4yyW1ubEWpATb80nUlj7n29KtWlhJfo8rWSrbwJgyJ03Dpz2zUuIH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LHvkaKF1MigfKNwAxu6Zz2rudE0TQ7i3Y3eoQRsv72RBgJDGpxhz/AHmPXFeYan4oW0t/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DEMWZx/eyO5NYOm28skp+2SGGFyC43BUbJyBz2FLlA9QtW1XxLqB0nRoS0AVlQDC+djO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fudSgZRaAb3jRwXILxq/Tag9sda4i71m6tZHi8P3NxHuLQSNG+N6n0I5xj86cqmG1Hl3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VH4+/50coHX6ZqUAuIJbhVZSHEhPCggcY7detZK6hFJM8zgqztkBeCB2x9axJ4nmijFqj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83qFpvlxW8kS3DMZNoMiDBKnsuPWkB0YdRGD5jEE7s/TtU4DfK5G3JwM+v/16wgZriJri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8Mc98e1bP2qPyoRkMzen3R7Z7GgB5VgGYDDDHA6/SoW4OdoBxx/jVogMuB/ENoyfTv8A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gYIH+NAEtsu4kJkgjqR39K1IVwhbJPofWs23zv2PxxgY6ZrVAKkY+6OOvT60MBhHBAOT1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c5PoQRz+dSMDjjOO49Ki+cnlAQOeDzn2qeYB2MkBPU5PvUZ7HHQYJHGPwpWZMBR36Zz1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PPqfSjmADkcj5SB6c0wA4yRgHt60FjjJOQuMn2qe3gLkyMwRRxjPJ+n4U2wHRQyM6qql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pqLPT/3tyDJIeiY569T9P1qnBNNLutNIRiQcvJ12jsPxpt3ajSZFnvZQ8hHzLycE81A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Xapgs1JOSThh09q0P7Y0bwwht9MRbq8+6zgZAPpmsP8AtnW9YRNM07EMSjJI4wo7k9h/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QeZLm4kXkk44Y0NjVyhbabqPiO4N3rM7qm7iIdOecV6BY2ljpaG2s40Dd2Y8n2qj9uKA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+XPeoGlMpCtnGfx/OsZSdzSKNm5uy6NG2GYHOAcgj046YqlFeOiGNMAoeh9+3pj0qk8T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FvLbB6Nk55FSWTytNM29mJGTnJ6e1QheSGOMYH19amVhsIP3s5UDg8+9IU2989FOOeaC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0DBBPpUROAQmNuOe2f8APrVhlbJG3pj65quh3OTgtgYP/wCqmmIrn5cAgEnkZ5GKhEe7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WTjOFIIyeT6elMIIBx65qwIWHXgj29frTSu4gg9cDIpTuHAJ56HPP0ppPAI4wOnbHagC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PcD6UKgUjcMk9W6EYoIJPJA9wO/amE7mOee2e2KtMLI1dIUvOwJ2YUsAeh5xWPJ/x8Sc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0tHLC78on5TGefxrNveL2QKd3zksR0/OjqTIY5UrhVyWPX1xUJIzkYz6dhSkk98DqRUY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hrPyT0IPpya1NC+XUmU94zx6jNZZbHsDgmr+jHGonPXymOPp2zQN2M/UT/xNLogdZOAf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QD69qnvzjULliPvP+RqqAB93+fJoCI7cwU84OMk98f1NEMrCMkncMgUhJxn0HWo1+VRn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rHb6bePF5Z7dD2/GvWtD1Fg43McDGeOue1eF2smNnJJ4OP/r16DpN621WDHK9Rn+defViX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WDHO5T29xz0r5c1K1jDLlQS272/OvpHXC0+m5OAcn6YK14JrcflPCWUcr37VphtGTUTO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cVBHA/zmpIoM8AZ4H5GrZRX+XdjjvwD7U8cADp2AHXj+td7kZWIjEu0ZJBHQ+1JsQPk7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gY4IIOe1MSOSUiJRye/XFTzBYs2ltLeyiGFDy2OO/wCNet+H/DcNqyeeoMkhzuI4HsKp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5Q7iB8yZw24+ma9Dt7dJ7VbmHcXjOcZ+7zgCuWrM6KUDWsbMaffwxHawm54HQdxXZaTaW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w+YQMLyOlYc0Dvb202NjxkbyfQ+9dLb22dT02+sjJK80qoExglhgcHuK5tzbQ5L4pvJo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5vqOf5Vh/s/6U2o+MEu2TeLZS5B6ALz+ZNWPjkZrfWbW0nV0Z4zJhgQCM4yPxr039nPT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wCc4PfA5OT9K0b90hr3jt9ct7nX/ABjdvAyrHYxeWWfkEtzgVwel6E1zZaxO8TPGJGO6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938C2Ghf8IVrPjHxApBujNNHKGO4R5KR4HTqKhs9BGjfBu81rfua4hkl24w3znPA9SKw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bLXRZToU0yRsyL/GOQD2FY0+mwS6eLrjIOXUjpivqK++H99onwhk1troLOLRLl4No2hGx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Ved+L/CD6T4X0qSWzktp7oxqzNyjFvvdO461LXKO6Z4SdJg82MyxBo3GeRUTaNbxTuqx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z7fjXr/inQDZ3elWlrH5ktxhIlVdpLDpx71Fd+HLiw8RJpmuwyQyPCWAC9+2c+lF2RY8m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U+oGBUz6UGKsvCex6ivQ00hPNvYTbecsTfK69gaxmsXijjl2NtLY3duOtUpMLIyrS02E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2Arek0iSFoRcQuPtPKcY+905rS+xeZNHbWaHfc5UccD3/AArdbRNb1zwxdRyZdrFwYpFO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i4HJ2sEdxcy6RMpSRImKfXtn1Fdh4Q0jT9Q0/UYtegaSWzlTyJlJ3IoUkEduTW/4Z0LT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zyojpE0xP32X7+71Ga9o8MaTaWfiXWESCMaVcwxM5PKs7K2PoBTTA+aNRgs9OFlq19ev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7feXcPSvMPEmux24kNzeQXETSBVZOAA5yxA68dK7f42+I9A8NraW9nItyscjsEz2Axke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7u9RAu1S+EGc4LH/AOvW9Ok5GFSrbY+pbb4r+HNdnFrrMS29tES6Hb+6wihUXA6BcZHv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r4lXWp387WulwIFtUJwGfPLkdPpXBa3KyMiDK4DYxj71cnNlgoc545HU8/wD166YUEjmde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beHlnnh8NgmKMlIyDuGB3Jrwi3WbUtRe8mA3ZGPTmtHYAcAZU9jxk96uWqlW3IuBx8w/l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7N+FisX1UAHHHHWpo5WVQCBg++fyqlHuWTb1zyf7o9ce9S8K4kOG28j0xVDuS3d2ke3a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ms2DuDHDHdk8HmsyadXDlU2gkjJqBbnKsmcgr6/yppEuRpzXfmKGVhyD9cev4VlyTK+S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oaqZUFQmSc/pSYk2eaqkAE7mHcfSmkJs66Jhqlk7D765VsdfY/hXIeZLY35ikyEbpuHB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isb5GmJeKQ4kDeldp4n8Hx3MK3lqu1JOY2znnGetUSefS3lxIwQD5hngcEg1UUMAC3Py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njufsV0GWZMAg9wfetK6WNFwikso6E4wPWlzILFAKACMHj05/KjDSgq5/hzz0GKEKEZOR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xkhbd5fy54bOc0wJYrTzshuhHpxUix28b+XLhtnDDoM/1qpbXsyTA4LDpgjtWibKO7zJC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wEQq+4RgEqDjA5/AVntcSHG4sCDjDDp6Vt2ukTh1dASPxrrLTw42pciLLHv61LkkBxFv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8zna3v7+tH9kyRtskXqMKVP+cV7Tpnwq1a78tIrOfdM21GEZ2MT23dBX1R4J/ZA8S3scE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byYLD78gX296hyGmfBelaPeALG8QEZ5Jf7pz149a9L8O/B7WfE8/k6HaTXeRkrHGTj6Gv0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vhdeRa1qlzFqaxYL2d1hnx3KKDyfY1r6p8bNB05Es/h3oDJOw++8QhUZ7bV5NYyxCTsa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zBqGu3Fyl9e2+jy2OPMhnGJiR9cY+tegHwb8PPDlvcaZfsNSvR8iSriQqfVdvAroryz8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xBIUeQbNsa+WoX047fWu40b4caVp6iSdd0mMHA/rXJPFJbm0KTkePaV4b1W8t/sVrbr5B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67DSPhk6MJLq3J9fQ/hXtdtptpaqBGcADA4xitGPAIAbjOB2rgq41bHXDCdzkLDwnpsE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V5roLXQNEgYAQuu7tvPFbjDCg7jmlRNw39cV59XHT2idccNEjeDT7eMJBGSR3PWsHV59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vEFHKrw34V0PBOGH/ANepWjXGe5GOK41ip3tJm/sI20PjjxrPrNze4v7u4lUsfleQ449q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GMDjPvXtPxE8FyXiR6npsXmFX/eRr97nuB6VzuneAPFl+qpDa/Z0wPmncL+g5rsjUi1q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JkKMVA7Ioy5HHc8V7lafB+C3C3HiXWo4k/iSEBPzdzn8hV2RPhH4ZYSW9sdYuQdoG1p+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mbg3sjwezsb/AFM+TptnPdseQIULfr0rvNK+DnjnVYxLJBHYqeSLhwHUe4XkV6jL4+8S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hs0UAJLeMIgo/wB1cGuS1Wbxzq+Rr/ilbKFh81vp6CMAem88mq9qjLlZesvgzomlobnx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ImWMD/gTncfwFZra/wDBXw1J5OmWravPHn94i+aT/wADfj9KzrTwJ4duwGlt9Q124LfK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/WvSNI+H+uGLy9P0S20yMEFTKEVsjocAFuKtSlL4UZuSRwl18UvFeor5HhDw2LNCQvmP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tY50b4q61MZNX15LSGTkxeedqj0VIwAPzr6Dt/hTf3C/8TXWDuPVbeIY/Nv8ACupsPhp4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u5ABzcSF1OP9ngfpXXTwlZtO1jOVVHxZrFmfCdzbJ9rjvjdsVEinndkDnkn6V7ZL4Jud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RxGoN5dFVU5HUg8kfhWj8XfBmj3XirwTHp9tDb3E+phXCKFR4osOQyjg9K+lhwMDoOld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Yy9ofEfiL4dX2iePfDC6ta2n2C/uDGTaAhSyruKEHnn19Kr/ABV8BWF98VfDmiWxe0sN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2/wCqOW/McV9BePMXvxA8F6f/AM85bu6I7/KgX+tcrrsdvc/HTQLWQguljcSID1G0jJFe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vS6R6WHmnG76Jnpfh34ZeBvD0MY07RrVJEA/ePGHkJ9SzZOa9AihiiQJEioo7KMD8hQO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GoQpwUUjypTbd2LhRS80ynjpXVYhdhCSDQDk0NSgd6A6i1wnxF+IPhr4Y+FrrxZ4on8m1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eZvuRRL/ABSOeAO3U8Ctjxb4s0LwR4evvFHiW6Wz07T4jNPK/ZR0AHVmY8Ko5JOBX4yfG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J4mbxBrG+x0exLLo2mE4+zxtwZpuzXEg6n+AfKO9JsbZy3xM+JXiP4meKbrxd4obEjFk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tSflij7Z7u3Vmz2ryC81BXkKRks0e75Qe/qai1G/N45WA+VHnBA7msqWJIZ9kbl3ADbxw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XqIsyyyKXVmz3HQmoZZGZnx8pcHOO+Ow9xViFnVWbGSwwW44HfHvVOaR47Z5OMRn5c9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GuxuuAT6VTVSSsa/wjLc9zVaKWU5eXLHqPTH9KkRyxZgRw2RmrRJZuilra/anYYTOAO+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7yTzfM7nOemAf4R9K6fXLhBb29oCdzHzCfUDr/wDWrmk4HcBT37Zpndho6XARnsOnQnoM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3HjHHHX1FKoZ5lQfe5YAH2/nU6Wt3JaJdx7cOwHvk02jrU0tyEHc2Oitye2SKlUndgso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azWuxZl2iTgEHJzVcKefl3Y7/SokzeNnqiVGDAqMcelTjb0HJ6ZB4z7n2qCPAUsGy7EZ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G5XMYJAXlgMEc+9YtnXFaD/909sDHelUjIIznpj1xUZHTAIzwOM1NH24yFGcD1rM1Rch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B2HWpAYztUY2jr9e3vVAzEBvl68H3p6XHlDco+YcHPJyaTYxLiI/KGxnLcHvisuVGjZX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Kvz3PmbTIVVU4x1P+NZ81yu3AbdyBtA6/wBaSkhorkDPcK2OR3H161dszGk3QkY6AdR61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oHcZ+XCn+dbllonia4YT21q+4EYZhtHp19cUO7WiKU4rVsszyRhPLI3AjIIHJHuPaqKP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/wCTXTDwN4rnUDYsYbPAPGfrVyL4Z3wMaySyyTzERxwQDMkkrcBUHck1Hs5diXjKKerO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nBz14ArLg1Bb2UwWVvLeMcgxwRPMx/CMMR+Nfov8PP2R/BXh2O31r4kxy67qzKJBpjOR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FwZXHfnAr6c0nS9G0GMW/hzS7TSEAAxZwJASB6sBuP51vCi7anm4rMoP3Uj8a9N8F+Prw7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GOA32GYDnoBuAPtXp+jfs6fH7XF3J4Pm0qNuk+r3MVsrAdwgLOPxr9YhPqByXuZiPXef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bYRmR+ATySfxrs5jxpyTbZ+b9j+xb8Q7xwPEHiHRdNMhLCCyM15OCfXgJXqvh39g3wlb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tqLdTb2CJaRD23csfevuDT9P+wxE7t88nMjnqfbPoKviMsM1MmY86PnjRf2Uf2ftFXnw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1G5knPHtkCvVNM8A/Dvw8xOgeF9IsDwMxWcZJx05YE12LDb70AYqLsOfsJDcTKgjgxGi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KAKVi5J3DJPcnJ/WrEUQxuHrVkRgA5700xOd9ynFCMbto/Op9gbnaR+FO244Geadsk7f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/9TxHxTZrf2n2y+uIlnsTJmMfPuRsYGemc11mkTxN4Aso5SVEUsgyQADn+VVPEWiR2Wl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SQspctgdeP1NcXoRSfwtdNdMygbhtwSTyMcdBg8ZrFM2iWtd1S1a3K2cGZQoGG6EDgnj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/wCyvFtndhG+W9gkVnOQSDz7YPpXRy3McbyIowgyQ27PQcLt7muQvN7TR3AUbkAaPZyA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sa9D7pbxX58Clbc+X0VgOuev0HpVNdYgJBkRlRiAB3Ppj6ViRXUI8Lw3/wDDJEuzaM7s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HUPGd5c6q1tpDM5t+N+3kMPasCD6aF7AAzeWw/vMD27df1q7Fd24AVzlW9v8/ma+c7XV/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DuSSu7Ib3B9a1I734howAjVlB59APp6UAe/m8s2Y732YPYdvSpBJbYDGVTgnIU5J/EV8+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IRdWSMV5PGFx06jp+NLH491QBRdaQ6juIyWz6mgD6DaexjXfNKueoTcDk54yfpUf/CRa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htvQew96+eh8QVYvGdMuSwyChU5J9z3HrVeDxVrOpSn7PZeQhGASm4H259KBNn0hFrOk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Hgc+nrQNW02YlUcu7YUOxAGPT0rwzTtT1i/vRavPHGMEknGPl6jn+ldPeaR4ki8ldOkj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6rdaCeY9ekzgTZQqWztH3gMUhjIZSvzcFueDz16dcV44dF8UbQU1ArKMfIVyC3fv0pyw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jlQnBDdwP50D5j110ZShCs27I25wvPf60IoUAhs7epH8ufSvKofE3j+0jCXekrLjg7WG3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LE1m3ZvtOkyIcY2gcce46gUA5HqoiDbcep+96H+tTCNgSy5OOfQj6eteUn4oXnEo0ufK8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r/8ACzdWZi8GlXCEfdJHX9MU7E3PYTsjGZN5yCwB5G3/AGfesq91dbWNpNqyEAnAODj1x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f4geLHjBt9KmL5zhlBz+PUVxWueL/FwE5miaAzHO/wAvGDx39PWmosTZ6zqHiHU5LhIr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HA6lT6D863NJ8QO5FvqJMbN0cdCD61wXh1rG80uC9jcG4mUmYM3O8dSAegropI4VZZUy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9DiTdnokE0cyqwctubGScYx2wKtFJdocAqcdMj8AK8R13xf/AMIoLeNY1lkuC2ATggL1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qMrLd3kaCLONhbDOMfez2ApWYKWtj1r5R13fKNwPYH39PwpqhwPL3D3zwM9QK41fiZ4ZJ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QVPQe/cehqyvxA8MTMPKlUbiMYwQDSsyzqvm53nbvGWx2x6+maEzIGK4O48L7+oNYq+L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AHIJJG76VKPE3h5h8tzkZG3HTNCTA2sfxScbcrg98isyXSoJODxu4wuCAPT6U+LV9FcnZ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9ueAKlGoaUfmF1Epxjg84qkmhNIyzoUDh+CD78f5GKzJ/Dy7Aw+YkHbnqD757V10U9sS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P0FTo0Tgcqzc4B7+x96u7FZHlM+iyR5zztGOmQp9c+tYj2jRsGyCSDk9M+n4V70sKF+FR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usy50a0my3lRhuRuYZyaaYmeHllJO5eVUqMcAe/H86Z8qHeRnaN2AOue+e9es3fhCCRD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BkE1y9/4N1S2XdEpkUcAqe3bg+tUI40fKu8YYbSV+re3YCr+nK8kihxjg4z0471Vuba5t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jAGCPwNLYyoCyZwxySACQuOv1zQB1SKxAwMAkHp1H/16heW5WRonBVWI2nuc96qLNfvE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HXBxj6+1eqeHo7TxfpyeHb9Uh1CFpXtJsbWfI+eGQ9ME4KHtUSlYaV3Y5f8As618yzbU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46g98DvgfnXrnhqyfTvEk/hqebfa6hb+bamQfJIMfKfow4+teSSS39pFP4a1JRG3mqyt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6Yrs7RtaFzaaZMd15pjCW1k5w8LAMyK38QI+YCueq7mqi0XvHPhm3XSY72yhZWtZhHNE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dduehrQupmk8LyLcRiNGgxj+60Q+Vh/skVp614stFuI75VIubQBL8Hjz7c8Hjpvwe/UV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mCGBfNsZFdI7teVEMnKxsPUA4z2rKLZRyLyLJYNBG5EV3YSTqwwQCvDKfXkcVzNprlvf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dkkT8bkxww90PNVPDmrWdmTHe7nsrqOS3RkPMEijqM8FT3HevOLoXOm+IltgSREhkDg4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TCOpE5GLdzbvNspTzb3LHI7hsc4/XNbmtapFNqVq4l81bWIJKMH07H2rCvL2G4u5DmMI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cc5BqpqUgSyBLIZJlzwCCqnrn39utdSRi5GXJdNJJNJGhYyNgYJwFPQn3qZmeGIiNcglU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UD+XCjI23B5Vu4HQ471B50gVo9x5bt1I68Gr5SDoWv7mS3Sxu/8AVmUzKnX5wMA/0xUU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/eMcEdcenWsC4u5Y1QqoznGTktjqDVye4Z1ErjMjx8Ee3PI7mqSFdFlrw7yzOCPJCjjgN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Qdq4xjkn6dzVF5EkODyB97ByQT3x60yHdtKA/dOSatIm5oGUyLgnB3dRxz6VI0p8sRxL9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dfoKoBiGZmByw4x2NSOTIFyTyAcjsP8A69DQiUFnQdt2cY68d+anBwVIUL8oA7Z96gOQ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49qVXx80eeOBnpioAvIY41aQg5Y4GTkjNODNteIE7QOQPbpz9arFlXjvxyeh/wD1UfNn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9agGIrM0mQM46luQT3z6VciiaQOCCed2RxjHbntUltB5khQqACu4DPI9SM1aYQwzkbvkjP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DdjH99nk8EYwNvrUSS+WhRPnZSVGB3PUjsKdLITJuxuzwE96qSSvCGWPdiT7xyBz3FAi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U7iT0+g+lJ5gBLgEYBJzyDkVVjyVLbgpUcnqKnRGYh0XLknGD+H4fWgpItKzBdygFSOr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7YObhQmCWwucYXHt9KpW9o64Ur8qkk4OfrxWjbw3H8MbBSgI3DB5OAeKCiZlSNhHwQOV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sVtPIkMl0lq5KjzJuFRR1z3J9BUHkpF8jzRmZRl8DJX/AHff2rGu547hgqDLDn5vXpyf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FvcS22nTi5tw+DcBcFgO+PQ+gp0via6Wxks7aQwQmQ7pMbd+BjGPSueSbynVYDs2gHI5A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nzVeO5RSwYtnGGA7c0AFurN+8LMWGNpIydoq3JJdXkqLO6eRbKSN3y5xzgetUZrydNpj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4qI3LyoCUJwSQG6D3FAGudYiUFbaBI+MtjrnHb3z1rHW5udj/aNpMw5LAjafX0qKHIw8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kj+tXEnkZGWYlkYnHHz/TNAG9oV4+lst7FOiuAFQ/eUAdTjvVi91h3PnRQwqWG5ZVTLFg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Qj5O2IIE5Yjse3vz7Vdt5IiTEVbcuFBzwf8AClyoBbYX5L3GWZCx3FM/LnrXY6V4cuWsp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BRGb55CT0Ve59TWU1xJZfOgDcbcqMgg9sVnjXtVimJt5Gj7qCn5DmoA625gSzUeZKpZn2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aa6kEgEYTAPbp6/SpvBfirw5b6q2o+K7I3l1pv8ApFvt+40pUhFZeQfmO4n2rKjvXXa9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nO4k5I78mgDbs0YTecwIDdc9Mew960gpXKjdk8jsMelZNncGeZ3c/KOhH3ifQVpEkHKj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PaoYCOy7V3Ej8OtVskgY+uScED/GrLZA7ZPINRsBIQNwKr25x/jSAZJlYyUYjJHU9Pao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Ack8f5zVs2yyZMhAUg556Y6HFQGfbiO1BDk8uv8AnvQBZeO3skZpTvIH3c/zFMtoZdVu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DHjCjn8zUJt4YgLi+l7ghM9fxpc3upsYrVTBET1PH5mgDYbXbPSoUstIjE03I34yAT7dzV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GutWYjeeFPXPWtWx0y308ZX53A5b6981oKWdwEyT098nipckUoksSpbRSQWyhEYDdgdc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0/wAsR4OT6ZrWt9IuH+SXKgDoe59Ks2cYjkkVBghdq5Hf27Cs3ItIjis4gu9zznDcc5qx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CT249qnOcZYHd149feqjFXGemT+tTcpIrXG4wkbiP4uuc9qisxmBivysehPfFXGG6N/V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SqVowcTE5xwcY4H40CkT+XtB4JJH0OR6U1ywIV16YwM9j16UsrrnAGTlen+eahkLbPlA6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lozyCc5PU9veoRKV3Y6Edfan5IbDBSR1OM5P9aYuRnGD65/xoAiYYAJ5HJH+AqNsN0xy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I6gD8qhwQTztIPTHHPpVqwDB0BPbk8dPpTOP4Dnjqf608/KQW6ZwQOo+lLIg3Adsc+//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4bOen51GThT069fepmACttOAcE5qM84zgcZ/KgC9pB23bkgDbGcH2yAfyrNvFIuZRzgs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mWO6Gf40Ycds9PwqG+VBdzB1OVwB7GmmJq5SYDqeex9Rio25UtjPoO9SHAweSCfT+dNa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D/ParE9CLGGBx271c0g7NQUkY+VhVWTOW9uM+tTaef8AiYwD+/uHpjigkj1gkalNtGGb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Z9fp1rQ1mNTqDb+uxCfX/wDVVBs5GRwRn/CgqI0kkMV7nJz6e1RqQsY4PvznpTuChJAI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OB9e5oKbNa3bbFG54/pXU6TeRJMC+QDj/wCvXFRSblUFiOMEAdK07aR0kULkYx9a5qkV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X0iPZzvk+XH06V5N4xszB5cuPlCrjn869EMy3lrbwoQPmLE9hx/U1hfEO3SOCGOPkmMZ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IuaujyePPk5f0zjrUqxvOwWBWOemauWtm8saB152jkdq6BLK7ibEcTHb2IIOPWup1UkZ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s3+uYA9x39ua6fTdOjJCwhSR05yP/ANdUngvI3O+AnJJ+g9qfYxaxNMDp8OSB8wA4qFO5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2u7KQC4TABJPOQ2eh/Cu60u3iRg8ZaMN/Cehbua5jRF1KKQC4RRgrnJ647V3NjPps00qX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RyeazmzWD1LSK7k2k2GSQ5Q56kV6Rod/eppcFnbRJGbNsiRh+8RYjvOPfmuIi013j22T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g9a9NtbeNNLlugD5kZUE/wCy4KsCPasVoOTPlr4t+J7vxN4gsp55/O8m0Mca/wDPNWYn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8JQN4c+EiGNMTXELNjuzSfKK+QI4jqfihLFVz/pJi+oVjX6CNpiPpVna5/dWCw5A6NIB8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tCabu7mT4zMtn4F0XwNZSZkvbiytGUcEpFhpT/Ouw+IOo/2nfeD/AAFosZVJr6KWZP4T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O9cLHff2hrf/AAkT7Xt9I82KEuOPNx+8f/gI4FSaDrNxe6v/AMLEu4zBDbxkWueyRZy5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fiJMNR8XeGPhykrj7YzXNxChwpjRtzEj+6McVp/ECKLWPHXhHwhbkkWrNqFyi9oYhjJ+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8XibxxP8UfEgKWcVibSxuGGAFDkk46810Xg64GreM/FPxKvZVawTbY2D9ALaIb3cZ7Fh+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sa11DZa78bLHTYLZGTQLD7TM3XEk3yJn3WrUNve+J/i3rFxDFG1notpDZHzACPNkBdgB6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4QavZyv4p8fapcRwPqVyZF847SLaHIQknsfQVf8AD2pXXhzwDr3xDvCUutTkuNRWMjax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AuPrWsakZIRxHh/whJrun+KNbkYWMltPcRqhU7B5Gc8/pxXP3XhC3tfhHbeI5ZGa6mdJ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HqRzXr8Md54V+D1vpd6PM1fWkFuB1Z7nUWJb/vncc/StPX9GSSLwr4DjjKqLhLm4/wBm2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2mAA+tTbULnleoaVe/wDCS+F7G204QT3luGdiuAsWMEt6Eda7Hwh4bthc+MbS7GBHkbQe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gCxubvx82qQKZrLRLA2oGeDPcMHbHqVQAfjWTaa34Z8NeG9d8S6xdQ2ct3cXEtxvcZBX7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+VXsyHM4HRvD2pWfhfTrZnSC2gZJysw2uI1JbHuWz0ryj4u/HvSPAIl8P2UP2jUGi3CFG2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5AGeB1rwz4uftTXHi6wttO8GSS2673kuJyuzLA4QIOpAHINfHt9qN5qd5Ne6jNLc3Mzm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13GtaNHn16GdSukrI1dW1bU9eun1PVJDLLJnAJ+VFJ6Ae1ZMU8Qu7ZUwD5i9OnHqfes9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wATmpraMvdWrPkbpVyfxr0Yw5VY473NzxOSt3FGBn92Wx7k9a51R8m/GSvBHqK3fE1wY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znPYFsZrm3vGVkEZIC5JHXNUlczLhXABPCnoAcnP/16USLEw/vdMYzj3NZnnSODlu3Y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DEDrwearlQF9ridJGXceRg57DrkVG93K44YkEdV4FVdjs527myRz7mpVgbkNj72MHg8H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d2AB529e1O2ZwAex+tTtZsgMkg2jop6596g807dq/KcjntQkIdGxQb1Y8YH59qilvJBl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/AD71VlDI21uT2PSpovKkUJL34BzxmmBX3O5IZz06D1r1zwR4me8sJPC9+VWZwfskshwN3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abcW6guoVTyGU5FTwW/nOoBZHyNrjqD60pPQD3y9+GFzrVj5lwv2bVIzlCMYfFeZ3Oj3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a2uV+7IRhW9wf6V7F4D8futvBo3itw4GEgvSD8pHAEn+NfQl54GsfEWnKmoxR31u4BS4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4rmdSxqoX1PgC58P3VtJtZTtz8hHQj8Ku2mnTACN4d6ngq3SvrGX4KeKLGR20FU1a0bj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cYJrmf8AhHLvTL8Wmp6FdWb7sNmMuB7gjNU6ytqHsjxiPwUs4WePKKedp/lXd+G/hhql5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mthGKHax9ia+ifCWneHYL+Oa9tfOZTkJLG2Mj2x1r7J0zx/Z3FrBZWPhiVoI1VMmNUUY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G9y/YHyh4Q/ZW17U1E+rMLEEcOMSNk/7I4r6F8L/ALPvg/wVE13riLqLxjd5x+VmPsnt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vaveae50SKHAOcPkfTp+NR6f4bs9esDqWp61LqcJyd0ThUBHbC8GoeJvoheyOdu/id4M0a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anjJUW4iAII/DAHvXj+t/EnxnqTlLG8bS7Qgjy4SCcHtuI4+grW+IXjPwX4WtpdD8N2q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D33sOeO4zXzPJd6hqE+67mOC2dq/KoB7AVjOtJ6XNYUup21xPpfnG41Odrmc8s8jl2NV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/sqLBH8RGB/jXOyQxrMsWMcd+4qO4KLbysmMoMGuacnsbwgkfQvwy1PU9c825v5N6AfI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1ea/BmAf8I1LNyG3gc+hr04RkjnivOqSZ3U7blfBz061PCuCGI71J5eeO9WY4ySVGOK5Z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uVQP0qVPkTaeamVdo9+1J5fPWk4DuQgZPvU8aMxw3FTrEQCQP/1VaggHBBrlqwetjWEi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Y+tc5qAv77WYtJtLx7RXAB8vqfxr0pbVHhwV5x1rhtKg8/x8UPIiXd+VZJT0Rp7WKTZ5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4egtp9UvfvMHJcAe/YV6PpXgPxLMgL28FjnHUj5R9FGa6qytUHxGlKqBhGckDn7o6/ia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WfWLzqPRM83E4pqyieXW/wAMbB1zqd5PM5+95Z8sf1NdBY+AvClhho9Pilf+/MPMY4/3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K+np5fQhtE86VWct2QxQxQoI4UWNR0CjAH5VLg07AoFdMaaWxInzUmMU4UjVTQHzv41+1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aejH7PDY3l4yjpuQ4/UGvoavGlWG++OLS/ek0zRvL/wB0TsG/WvZazSs2xHk+tWq3fxa0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Q+wkcKP5Vx+maTJffHqfVpgWXTtJ8uM54DSuc/jiu9tWFz8UdRY/8uOnQJn0EuWrE8C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fHpD5VuPT1rxK0Oeul/e/I7acrQfoezUUUV7qOGQuCacBilorQaQV5f4u+NHwp8BXY0/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7o5/0ee5XzuOeY1ywPoCMmu91qH7RpF7b/amsfNtpk+1IQrQbkI8wE8Ap94E+lfzf3F15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/b3UsbX0g8yS4CuwErs2SS4Gc5+lJ36Ck7H2B+0D8eLj4va6qWRkj8J6ZNu023bKG6mXI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+Wp+6Oepr5V1S/e7/dqSBu/769qwrvxJNckNMNpHQDv74rNn1RrgqBiNeOB1496gzci/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nr83bFQwTfOz5beckjGRj3qgLiEBzMzEgcZ5xk9KdHdW8ylZpQuSMEA5APY47UCuXxGg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j8eBWNqExWCQIDtCjP8AU/Wrb36tLiBSpIKkn09qq/Z4545FkcooADuxwo+ppNiOfO5Y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3eoNEbEttOQrEEkdsfyrQEeJQRgxkZD5yrj29T7VUa2c/dP3+AMH8TVpha6MLXZZG1LYe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/AI1mpn5STkdPr7V1eraSL63QwsBLF9wt/Fj+GvPpb65tT9muo3ifcCD3O309jVqx2Uqq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k4IEagqCeij37n1rr5niMKQgFfm3DB4J6/nXMaRFJJctMIZZFk4G1S+0k+1ehWnhPWNV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IALDbx6gmk5A53OHeWWe8Zpizd+TgcdMfTvU6leRgBj3JwAPrXokHwe8Rzt5jvFakjA8x9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2/wdKsE1LUS57rCvH4ZrGUkdlGvFI8lE6JGwaTb8wJ47e1EmoQHC7wc469AfT619Aaf8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Sznr875A/LpXYWfgvw7abWg06DgjkruP51lubvFxij5UhmuJ5CtpazTntsU9TWnbaD4o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HH3n+T+dfXVvp0Ma7beCOEJ6KFz+lWBZoWHyknrmr5F3MXmMuiPlq3+Hvi25IM4ig9Pm3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hNeNlr2+POPuLtz9a+i0tnAG1U+jEAirI05mYZj5JwB160+SJnLMKnQ8MtfhNoy8TySS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bX4deHLTJSCNWAGWIyfxJr1dNImTlYyAPlJHGfwNO/swjJeI+nShJLYwliKj3ZwNtotj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AqoB49Ku/ZYIxlECAdcD5q69rBx8oUgnsBSSaG7IQwYb+fp9BV3FzPucGtq00wCEsP8A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eDrbzp/Gl3CGa1drbTywziTH72UZ7j7qntzXnkHhyRLaSZPlJwqn1J9q+v9G0qLQPD2na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jj5m+Zs++TzTWrMKs2tiOcM7FsdadFDuIJHFWztxmrcKL5YIqzmbuV5FEdq0hHHQVR0m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/LCPl/3jV3UpFS12A4ORWnpirDpsY7y5Yn+VDEOFvI/JHXn8KVoWwDgD0qcXGMAj2BpG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KWwhtu3kdakhtxuLOOKaWLNkZFSxtzyxOe1IDSSCIH7w/P8ApVhVtwScq341l8NnNAIH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DaijJ6+1UjPEeT/KoZGLHmqpZ88dKAP/1cfUVj0+0kgaQ4bKZQ7wTjofUH8q8dubyHTd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lznGGIAyVHbFewX2ntPsWRRsUZYKduAOnTtXg3j+8mtmaCAo8TPu2yJlWA42/h696xSN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LSRHKFiw74Dc9KrXEbhDKjox69cEtn09Ks6YS8YEeAijbGY1woPU9fyqrrDfZ5HSONQAm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/aBqjTodv4e1bX9Q0+08NWMjSeY2IirlvvZymO2Dye2K9w8K+CdM8L2hiZFurhmBuJiM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WF8CNIt/+Ef/ALbaNWuZziM7csqdGOe2Wzur2ieONXfy87P4SB8v41zzdmQea6hHKLj7w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kdenqK6dtyJDDtIlZFBx156dKw9fB+0GQoY/KQsrEYz03H0xXaqkdxPFLCoZZIkdNp5C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zMsLtM27JZvlYkccf496h+z72CiNWZice/qCa7j7KBhwoDbvmB4OT05rIuo1hJcZUcgg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iry0lgw6xbeSOgByfU1b8gs8a8ZbCso4xkc4rpTJbv8AI2APcZyR35qqYVhkyCoCnOfr6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PjvxTrmp2XifVILK48qG2lVQCNwXjr7Cu4+GfxB8RzeJ7HQrm7E1nK+xVC4+8PvA9RzV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rk+oeH59zTu7SiVdgUR8A+rbjWl8O/hT4g0jxhpWu3szi2tld3DrhWODgDnnnpWt0lY5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KI9QS1UguDgkk5YZ6+1dT5hQqVbBHUnpn0rANust6NQdiNybAmzt/e+taZlCkbiNuBux0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OhqxfIyD5q/dIZuhxTzBZNuPkKwHoBzj2qskhdgUYL9Dgc/54qZTujyoAP3QfXHXNHMKw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UQEHrjsakFpaFl2wxhf4Wxz+XrTPu5U5XjkE5wO3/wBanAEchvnHb09/f0pcwizGbTdn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j6HFVL/TLPUVMUka5YYX5QRn05q1nayB8gEZH+BHrSIzbML05+YjnBpqTQmjxC/0OXQvP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B05/SrWm6Yt+RdWkrq8ozhvlGfevQ9fhgurC4k25bdguflGMc8f41xvhO6geA6fFG7Pb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zkEd/rWydybHTXHhHSdSslt9QUSzRgNkgcN3AJ7Uaf4D0G1kDMA5IAGAcHPb0rsmBwD9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3+fSjadoVRkHAx0ye2P8APSouykjHbwz4clO026kAc4IPT6jpVZvBfhiTH+jIAw5IUda6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0OM9P0/WnbXUAMAc8DB6/wCApXfcZyUvgHwu3IhVD6Fc496gPw78PscfMvPGCQM12+Gy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9B60hzkDGXboPb39KLsDgT8N9I2/u5GC56EnAqFvhzCP9VfSrwcAP6/0r0XjGXA+pPQ+l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Np9PX6U+YTPMv+Fe6hgNb6lKOc5LcfSl/wCEE15D8upNyehY4/8A116bydpJ45BGOD6U9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qfp+NPmFys8zHhLxIhydRYE/y/Co/wDhHvF6ni9ZhwB1A/SvURIeQG28dumPr3pqbsKB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mDlZ5cdP+INuP3Vx5p7Ajt6Uom8ewv8A6QqYHXBJ5+hr1JQ6oF3Nk5OM/pT3kkx1G44wD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5TzDZ4gvYm+02uXAJHGef8Kyf+EY177R9tsLKQgITMvUhgMnA7D3r22eK/tfLZVjmgnx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d67PTms9FtLDxi8yvHFqC2V3HF9+JwCQWQ8YYdM8N0qJVrFch4F4b0a61jTnsY4jb6vZ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ubV/vqOxZTg/StG1tL/SPEAstQVrZ92R2xuGcZ9D2Nej+M9LtdGvn1HTWzptwwubYxfM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PI7VDdpa+LNIXUJGSG7tVCNn721eM81k6lyoxSK/jGwe50+x8RTQlpbaMpPtHLQn5d+f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M6Q2t3djbEpltZwuGikj5jDEdiOCO9W7bxFN4ehlsb0NLaKwRFPzbS45GD1Rx+tczdR6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m20hKeWecDrn1+Qnikl1KNzULzTtVFzrEaxbp1RpYUJ2qwHzc9QD1HYHispb6JtBvtCm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gT32HiMgfxHpXIxkWzX6D5VlGcJ945647fWsKG9tprskSuRBzD/Dt44B+vrWsYENnNTK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vOhb7TGkmQMAZZR3yKy5L9bq4QyyLLLPGBGTwq8cr+XQ+tX/ABZcNNM89xIRcsB5rDq4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JjjSRGdmDAj1C11wijKUtSZ1MGcAq6ytu3dGHsap3U5kDEg5VVAB5GDVq5czwxuMo2Tw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mTnKEZLE/wB79TmtkjMjDRhlZuQq9cfeP09aFcnG58A5JwORjtiojy6jeA33RjrkdaXc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vPfmrSIbuP3F3GVbYOQSf5+49KSRwoIJH/ATjIqAs2QMjaTk+x9fehGDHlPlIxnjH50x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GQeuf8acSN7AByccnJHHt6mpraylljaRCXA4+Udx6VCQ2RjnvliRhvagCw2c/wCzjAB9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vycDnnpUWGyeM7WP5GnJ8q4Azz1Hp70MCcDJ45x8oz6/40qbmGOVwcnHeo1xgBcgLx7g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nOM9MVmBIS3B3bfwz19v51ZS3kUF5HQc/dPcf4VVTBI4xn/PFSszk7DnIJPAz0/lQPlZ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jb1PX0x/9amK7IAEXaW4wOSR7+1RxTCAFyC/Xhhxz/Kq7yO5woC7yTn+dAcpLJI2cIFB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ovIyCBj1yAakNuoYecQSByy+nb60+OMElnULsOQq559OO1AiW28vG2RSynLcDGPc+tbu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ZRIGAAI6Adif84rHhKtJ5s33WBJQDHI6D6VYluDMrEjYrYCxKMcetBcS6Ln94yojMCeXGP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9mZYnaWYF5Mc7vmA7D06ViI5BURkAHHmYOMtUs0p8otESTKCp9sHigZbE9vHHJuQO4HB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pG54Zfv+xNIFM2GTdncuOODirsTfZH/eqC4ycnrz7UAQtBEoVz8obtjqT3NL1LdwoC56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kfzDxu7AZwv9KR5ItrL9wgg4Pcnp+GKAHfNuI24zznPH4U0JiTBIXIxlT601YluCZWwi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+tSzWlvbkeY4kJXcrZ4oAbkhN6nd7gYC+v1NQNOys0jjKkAbiMY/AdzThc3CLuijUryT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mIfnAODkg9AtAFl3EriQbjgfKOhx2zTyZOcuNpOdoHU+5qKPexVt6qxY/MvPHofrVnyZ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kFeooAacl1IkZFYbsHkAirKjVbOCK53rJB5m0HAcjP8AL2pIlVoTJ91UIBBGSOO3qKGk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kBJXGQe5z71LQDUeOWQx2sbRmaXczYxkHsT25rRisJ4ZWknEjSRguXUbk4GRz6YqnH5U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FTj6YrsNJvb3RLSRVvVjhvYzDJFKAdydsHnBpNAQWN3NGIpVZX8085XAGemD710UVws8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hf4h7NXHvNbxzlIz5sYjcbM/xduO2K09O1Ka9li+zxvC6BQ8gUspGOQPSs2h8p0GfNDLEo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KtRrHAWabJ4GAeM//WqcOIIyqlS5/ugZz71TeVTLmcnk/d7mkHKwMTTuZAoWJeSe3TpW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QZXwRleAD/8AWrRWxvNRA8wmOFfu4H3vyrctbS3soNkKDIOCfUe9F0FmY1hoij/Sr8mR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1rbSWNI9sWAcYbPWrNvYz3r+TDnAxjj8zx6V21lodnY7XOJZAOrdAT7VEppaFpHKWWkX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6sTgn6CuptrGC0VSFLOO+eK0GZsZCgADj2NQPgAbifmAPPr6Vzt3LSEUZcOSS2e9Y1vx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/PvWmuA44Hyjn61nwsRqJZgGJyCfY9KQydsmQsBk9cj1/+tVFlZmfbndyeR0FX5EXv8vOc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E/Tg856/4UAVjkoxjJLgZAB7DrVKxIUSLxgjgHgg+tXyGQMwGQuTyezdqpwY2MgTJGBx1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8zZHy9+OR9ahC5OTgHpgf0qy6fMWwR8v6/wCe9Qn5CVAXCj7w54pmZGSuRkZHOcf561H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p9PwqUFlI4z6Y9KbzsPQ5YjB7UAM5HIPbGfao8kjls4PGRTjjGeh6H/GkJBXAOPm4x3I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Ec9BT3HzBWOf72eT9fahslcHBwRildVGMKehyB1x9atO4FQ5KswBxu5phUs2Tkg8An/P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4I6HvUZYEjPamAlkNl6irno2AfpRqa+VqMyn73y/mQDxTrbLX8ZGGJ/LNS6uGOpSOcHck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yCSCD/F/OmZIyM4PfFTMMjnr6+lRYBbBPsD/AEq0yZERHTPboPrVix/5CFqe/mFfzBqF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71JaFlu7Z1yCJV5P5U2JD9ayNRMhU8xJjPoc/zrPBBGTkjB57cVueI0H9pqQ3HlqoPXgV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Of3QBB2jAJ9aSdyyWVjIwRfTPI5+tLsd/wB3GSWPAyOtWflY+WmQOnuK6rRdMSR1d93uf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w0ruxmafoF5OillwGzjsDXUW/hnYRmUKeOeteh6fpm9UBw3GcD16dfStw6MEUfuGbPci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83XTp43TLZA4O0Y4q7daGLy5HmkuoAxv7ADivUrPQLQqk8yOwC8qBjmrt7o1tbPb3Ftl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zWLRTR5BB4di5jjjxIOcA55FPuLGbEbsxGWx75PtXsel+H4tRv7u5RVhWCDO3pnA9P51z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vJW25l2KoHUg8H60aiPPW0mczqrAkMCwHoO9cdZXGpW2tPaWpERdiu0Dnr+lfSsnhq1t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sRYE+uM4x714D4turfQfiE1ioB83aVcfLgnv9PWtqRE+56FD4Sv4mW4vbwlsA/IRgbvW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3W7+Uw3CBIdu95D/E5OCB3PFYWhvc6pE/IPlqRgtwSfX2rs/Dmm6lbE3wAxCwwqOOUj+Y5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x1PZtA+EshaHfqaxF8gl0yMdcYHNdX4r+GmsaD4S1a7tLi3uVht5JyEyjYjQnPJxXY/Dr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9gjuA0pDNn5l3Lu4zwQK8m/ah8TX2leEZ7W3insHvXSI7WwHD8HOOoxniiHK1zBPRHxH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Hdi9ypYbzM+OhJOea/S/wBZw6vqmqaZqMQ8u3iBCYxgz5Bb/eAHHpXxR+y/4dXVPFYuZ1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eNq87fxr6q+NPxi8OfB/WrDU9NWC41HUo2juYI2GXiUjaxA6EHIzWVTR8z2IjKyJ/FHh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9oN5eC0v4ba7uEmZ9rnblkJ7HPA96+DB8bdfv/DcWgzwbbbCrIyfK7RDHyf7IIrlfil8X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nVdQYxwsdsdvGx2qg6A46/yry19cYBooV4wN2PfjrWsKLmrvQn21tj7EvfjZ4X1K00nQY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QahsGAsAXHlxn3PU+ld74k+OPgCdtN8C6PqkP9hOE+2XEI2hUH3YFPv/ABE9K/Nm6vJp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7e2KzDtKkccHGOtN4BtaMn6y1ofqprPxR8Ea29n4EtNYsI9KiRXaUDgsCNkIcYBx1JPF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PjXxBa+EdR1Cx/s3SPLlZA+FuZIgNgLHC7EI3EdyK/GAB2Ah5Hf1/TtVkCYIrGaReuAr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l7rH9aP2Zn+NPw51Dx1N/aGr2qWWhKyWm5ht+0jh5sfxFR8qAdOtcxeftQ/Dmwm1PXNQ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sa7p50H3Y417Bm5ZjgV+S1mg/tO2jkYyLI2RnnG0d81Y1zYl/wAZ3eWvPtTjhZ9WDr3P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6HQ9SsdI0FLfULxW8q5EgEcTNxuI6s1fGGteNvE/imPy/EGpS3Ual38okhC7nLHb6/WuT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603cNp3DnI69M11Rw0Vq9TB1GLv5DN8oJPA7e1RM/cZ9iTzUbSHcdpJDHkAfpUXzSDZw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KSWhm2Ss4IyeTjkU/T5me/tYCMK0q96reVIDkjGTn0/zitPS4o31fTwP4pl/Q03sOJe8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JMH/ALNXOphizKR6En0rq/G0gOr2qf8ATsAO3Jc81yr71HlknAOc9s9qUSRFU4yCRxwc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W4GAOtEeZDtVjlug/wAajeC5jcAg8c88dfSqBk4uI4JMRclePYmntJPPxGm5D1VDyM96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cO0bqMHI4LfWtOz0e+s7hZPKCc4yRkHP86XMgMEiQL5U7kRk/wAXr7Uh0q7MbSwfvE4J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toMM3zOjRt3J5Qnv9K09N8K6mjl7Vd6nglSCD6cVDqofKzgrS38xGikQyKF5G3DAn3q8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DHurdQcdOete16V4Ru7uUedZNxx8gwefUivR9L+D818UAUxlj9+T5VGffrUush8rPmvT9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gykj5XGQPpXY2XgSa8OY4/Lb25FfXNp8KtG8OwrPr19F5S4yAcE/T/GtVPHvws8N7V03T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ZX8+9c1TELoXGk3ufPmg/B/V5yGlgeSL1Awp/PmvoLwP4K1DRZEifUDY2gI3Ix3fL6bT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Vq2oSFPD2nx2MZ4zIckfQDivFPEnizxPfavDBdX0w837yxnYMH6Vg6vMbqFj9CJvH3wx8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5JSu12zkhvUgdOa53wPf2t540u9TvNcs7zSpxm3jYrlCe3PTFfE/2WNDz8xPOTyfxJoW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JX+VccqjuaqJ+oUuoeDopT5zafGQcq+5Pz4FQt418LwKXutTsBGnXkHgfWvzALqTtjlk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9M10Wm+DPFWsOq2mmXcquOGkBWPHrk1DqSXw2K5T7c8W/HnwLZWE1hZzDUHYGPyoBlTk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3jvWJdPk0vRFfTLGZi0gjc73B/h44UD25q7ovwL8QXS+df3VvYouMKeT+fAFYWsaA/hy8N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DRsCfxx60OTqPUSiYwjQAtyWJ5Lc5P8AjTo15JAJJ71MwOKaJCgyOMkZx6VolbRFC6g7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cdTVWcbrCaQcFuKv60WjjWZF5+UVTmyun4I5YZqZ7AfV/wAK7XyPCUU/edt3/fIxXd4w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bwnZRkbcIpH12itphuYjv3rgnFnWmNUHPFW0TaM96jVeQcVcVf8A9dZ8rKUrDAmeSPzq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yRgnFXIocHAqpUgchkcA79PStO3thuGRkdgKkgg3HJFdDa2yhdxFL6tcl1uVFeG2+Xpj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bxtqlwTzCpUD2NetS/LGx9FP8q8v+HqBtZ1m5PJaQD36044Ve3przM/bN05XNOwR5PiF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GT7nAr0c9a4fw8gk8Qaxc453Kmfpmu4PWvdy2HLSb7tnJXethKUA9aB1p9ekmYpBSDv8A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g7mgnikI5oahuyEeE+C/NvPjP461Bh+7hg0+0THTKIS3417pXjXwpnj1LU/F+rxgfPrE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/U17LWUFoCPONCCzeNPE98McLbwZ/wCuScj8Kr/De1jQ6xeoPnurve59wP8ACk8KO2PF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KfVEGBWn8O4guiPP3mnc/lxXBTSdVP1N27Rsd8etKF9aQdafXqIwsFHSivhX9qr9pM+D4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P+J9PHjVNQQ5XS7eQY2IehupB90f8sx8x5xTBs80/a+/aOuL43Xwm+H92EtFzDr+pQvgu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/wCW7joPlHU1+bOo65pNlYy2iIk05UcR/dXHAH0FX9SvQ6Hy8hASBuOevUnuWY8k9Sa4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A/BYdWDHjNVFq+plJmRFLLcXnmO2H/ujnA9q6hVmVDDGm55B97rg/SnDTIbFd+eQFGT3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C7q4+0MOFz0PrRJ31RJTvLea3b533l8EA8EHoeK0jbi3X94fOOA20jbgfWsJdUN4LdZv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NWJZp2G1JtwHRCM4/+tWTuCLSRo7mcHA6AZ6H/GuZ8dwXJ060itwxWSUmXbk8KPlzj1Nd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k446c/Srxd9uBjk+mcj8ajmA5rw1B9n0SMzbgzk7d3VefQ9M9TVq5Z0cuMlT8q8889QA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FcLtLFvf+lej/DrwglzD/wAJdqq7okYiyRhkMV/jI9M9KpyKijA0X4dXF1El9rztaxN8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T6Z9K9DsvC3hy0GxbGN9gB3yDeT+ddR5f2mcszEZz07etTJDAX2IHlYHjI71HMapaFO3s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0ceemxAqnHTtWisMhw04JVjuxnBHtx61pwaa0xL7CQo43HAz32+1aK6dIUEboD/ug59qV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XL/cUjAUdAB/WpoLFnkyp+X2PeukGluzBQCoI9OhrdttCOwD5SeDU69ykzkI9OdVkK/e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R6W4Xdk4GPlA+8favTLbw4rbXOEHXIGa249HsrfBds45z0FUgbueURaHIeu0nOctkEe3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wpJ+ld2z6ejEAA47tyalfVLOCILHtU59PzoJszkItBl5Vot393IHX/AVtWfhcthmbORz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8sFsDAPLH09Kpz+KHY4Rvlx6jH4UGbTNl/D1tbfMx3N33GqEsNim4Ic4wD/n0rlrzxMq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1gza9JKSY2IY9Sf0/Cgq7OwL2dvumZgAWxg8nFKl7YsC5YZ6fQ15ne6uyDy3kPTkHpz0x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spIyCfrQPmPcrm+tZrjTrCEA+bPCjEdtzjivpDUCqSMmchOFr4NtvEEVvqen3DyHCXtu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/hX21qVysc7SEj5jx34q4PUzqaj2n2Kc45qylywQZPFcvc3wdVKcAHBx6Cmm9cxA7uB2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mhq9yWiRCeSwrrwNlvFGBwqivNHma7uraEHl5UX8zXqFxhH2D+Hj8qXMSQL6H15oZ227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/WjPv7U27ANHPOealXHb8ai29OealQEHmlcCcMMjn2p/3vl75qJSR2pwPBqQGtyvy/iP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nHOR+VMw3Zf0oHyn/9bz5viD4TfCm627xwwPTPYD/GvEPHeuaVMYotMnWcc5cj5Dv/h9i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pcb7BK8fdoywIHpls8j0NYGqfDrR9OAiHmPuzgkhtxI4HTrmsrod2UPBWmrqGkec7qGC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jvgfnXM+L7Py9piICHIcr/Co68HrXd/CuNVudQ0pH3LFMqZKg7Rj5xk9MH8a1vGuhB4X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zrge56kk0XR0x2Ol/Z41FZfDN7Yxlle3mfCnsj8rj2I5wa9tZI5SVIPygMSO59vWvlb4G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2EAYf2gVkw3by0If2HNfUtzqmktetZNfR+b2jyCwOM8AVz1NwaOV8TosgVY2ywViyyco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0Zi+nadM5KLJbB4iB2B4B/DtVTxBAJdLmnGd0sbIhI+ZQeoOemaZ4Wuo306ziO4eVGwR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1bKzgSMQFHzAZ5B7fWq7wKRGHO7dz83PJ/rUrFQN6bQoxkE9PekRTtdoQcD5jx8pPsfS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V8vaCVGBx374rLn0EywyTQzDhcKGOD9D/jXQSDdjaCMYAGeSD1/WnCREJ+QK3GR1HH9KE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y8OWHi6zj8YRzvYGURztCcSxgtwU9VPQ1634mttEj8U6i2hRiKwMv+jxq5aNUXpjPTI5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IbRAwOC4Tk+30p2xflwNgJwq9Bgev40N31Cww7gpKt0I69SOuMeoqUAKeGHQnBGck9zU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x9c/SnohyW4OONpOB+Oe9IVhybhHvY89FU+matYChl24GeF6Cqin5cMcsSM9sDt/+urc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90fN06/jQT1sSHCgnJKr93PGR3/WnKQMqSGZsAEc7aEUAnAXoWyfQ/zFPRPmVwB935Qvc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Nv8Ay05bjnjGecVKiFN+Bgg456f5xTFKgNnjLHp8wJpTuIwg65yD+eKBGXq8cRtX2ZZv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/xrzTwuBB4juIOgR9w2nghupx3x2r1G93JaS442jOByOev415VpztBrqtESskbqA3B+X6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Z7VKyddxIIyueD7VGWIKbTg44JHQeuPSmSsRKnGQwx0yQP6VMN5Xac88A47DtipKABwC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KlG5T84BbHGP8KbGRnYueefqfrT1PysvBHp3BNAAoyCWHvhj92nc7fmbjuc9D6460ueh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mqqlmbAGQSf5fmfSgBdi90zxnAPOP600sMndlFJ4PUZ/qKmULgsRkAEcdv8A61MbaBgY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GjPHIA/ujuPQU4KARxhieM8/nSjIO7kkDA4688mlwvADA5ByT0H196AGlSH3BuvbsB3I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yOenT61IFbheOgpqqWOFORzz2wO9A15kqAEELjAPHHJ745/nVq1ga7gnEafvoh5ic8sF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lNmZSV6gZG761p6QXjvEn05wZVRsK3qOxB9RUMqyILK9UK53BMAMdwyDjvior7V3tPNn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jvI/u+anUEjpleoPUGprs6H4h0qXVfD8yx3ljK5msyenHzKPTDDI7Vytz4ti1jSI45Sq3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50Ljj2OD361ElcZ1gmtpNJfQ9MuBLDcqZbQS/OrHByqEnIYdMHvXj1nrcsIUJIfMQ+XL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HPSrNveQXPn2FuwhknkVostt8uQfy54rkNZE0N1LHdiT7THIPMAHLE9x2OO9EYaiujc1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NLAwWJFzydpyD+FV3u4pB/aVtIdqxOsqHkKcV54dVuwjWtzhot3mI54IYnGQPfpVuLUI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7hiVbcNoGCMeh71v7OxHMb9nqCu5tr2Vdvkh4ccbwx/hPpVLVLe2uxLPYSqrgLsBOBkc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azOsd2HEiogWMKRjb1BUjgjtipLa7XV7Y5IW9t9xXaPkOPu8d61jEi7I7iW4hEn2xBJ5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7VyMscmJHU7UfgEnhAee3evQdKRroTC4kRG2jf55CofqeoxXHSabqUMjPp/k3Fum4SIs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vL+tbxREjGW4VkWIk7MYDgf561QmdSBt4YNkj29uxJFSXUflfvZwVHI+Tovop9TVdy6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fT/D9a1iSIWU4ZRuGfvH2pBnBVcZLHjocf4U1ASDxyp+7njH9aDzuwRu7fT39aozGnaMb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Owyob5SvGCKeyjJAZgrHHP3uO/8ASjJVtwOOAMEce2Pp3NAE1leT28khicxBt2WJ/kO3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8hBJIYH+ZqNRACWchxgZHQKT/ABY/pUstixiMsTq6njKjgH39KAJ2fe+9iVweR15Pp60n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Rc5VACGBwCevT+lNBO3BYg53EHqffik2BdTapG44VRjH+etTRRmQgAA45BHXFQ5UqvTk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jIKc/N6/57VBdg4yRJggEAAjAAPc1X3bmbbnjnj1NOGOw6HPPUim8DBBwSMcjqf89KBk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/AOvT1Vlc7scfMx7CogzKC4HXgk9CP/r03czHnlQMkk9c/wA6AZaMmXUKCcjsOppYugKj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kjbgCd5PbthR/Q+tWUKsccngEAnBK+n4UGZeAlMInYhSeAqjPFMcxld2Sx/lUyxucMmH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c9vp0ozDGWUtmTGNq84FBSY3G3CsCT/DwCKejRAbpG468jrj29ajUl48D5QvOc/xeo9q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P5c+9BRdM0kMkdxaqyOQHQ5HJ9P8ahmeW4mEsvzO2ScDB/AdKvefEtuqMqqy/KrA5YEe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g5xnkY5qOoECW1y5YYCrg9Ow7c/zq1HEhRTIcbQRk+vpn0phljRFj3OOnKtggHrx6/0q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njLEjGfpVgSS3xnZUjj8pVxwn3W98nqaPLmZN0yFgOAMdaY13sAWHYyjBB2n5T3OO+a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nLtyTn5R+HpQBezO6/6kIAenTj/69QMFErk/MexzgCj7Q8iq0sgOcHPQ/gOtSGRYsttQ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XAct1FD8wjzyCfXgdTVhdTUjcIt/z7tpOF29/wAazf8ASZUMhjc5PXG0HHeraW1w8ZkI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f0ougJZJ2kJnZfJ77F5GPQeue9SJeQQR5WRmQsMxle2P1+tVCI5wiSqSjYwQ2P5U+OMq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j0ougIYpCjqAOC3mKOmOelX5ZjPD59zNjEh/dDpg9OPT6VnANEPnAQ5Jz7ent9KswxQS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wyMAn0HvUtgSxahpltK7zbnjyAY+hPc8/Wt201yGaMwWztZxgbs7toHoKrCx00s6W6SX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PXFSw6fb3hVLuNYhCS25AWJU9N2O38qljRo6VqEl0Y1mHnOWK7om2lT2Ld8HvXoOn6Wm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t4JPpXJ6Datp90hjtljinYlJpwUVlHUgnt6969l0S8huyLaa6h8nISNLf513epPUn3rG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hRsRopyfujkDA9K6Oy8OrNiW5+RD/DnnFdY8NhCxKhTsz05J+tO82N0GAeQG6YFYObNO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x2yhB046VHuYkkrkH0qX5SMjGTVcjb0GOoODk8VIWRFIUYAFip3bSDwPxFREEE456Yb09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1yahIYOT97zBwf7uOoxQJogXG9VPGDyO+f8ACqigJqJ5JL9zgcmtRCqtkDduXOSKxwsn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Z47dqBGg43fMnuMH+dUmU4xtGO//ANb1q4Tzk9QTkdB7VCQQcqTkDI/ligCuUZWwvGRzx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x5ZyScn8TWntYgB2xnPuRntVJUYpu9uQeOlUmBE6gqvHfBBOOvqark7HwAcYP4//AKqu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Y9s1E3bAwR2xiquLlKXQsckjIJ70KAHJyCMHk8Zq24cEMhALcHj8qjKHOeWyScHp7/lQ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HIwSo7U1voQAeM9cmpmjODn8vU/WmbSWYq3DYyvXn2oAgfJHJyCRweg96lkESYIY4yRk+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RlP5r60suwhAMn1PPQdBTTsIr9AWyCg4z1GRUZ2lyx6DqB3NSbmJyAMZ59cU3O7jI9eR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8hGesnPFP1dSt84XnKr/L1ptuwS6hfk/vDjnrU93b3FzesyqSzgYAHYDik5IDLIwwDY6D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OeOtdNBoNxcAptbKgbsjAA9M+/at2DwpD5aSS7t2BlAM4z0z7+1Q60UVyNnmmGbgA/lT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EikDp0PNeyxeEFEimSNSZE3jtnnBAxxmtqz8GyXBmhhs2keNN+WXICjpz71lLElKj3PH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x5K7TtIXPBPP1qnDolzIxCpg9efQdzXutt4eRo45ceWFcIQAOMnGPzroYfDKRTSwXSBB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MfoKUcQynTPmH7F+92K25sjdnj8q9k8Cw+Rdm4MIuVgQh0C7h83Az715pHbvda3c2kWB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JxXvvgWDV9Jiubuzi86JyFkAHDbBnGe2KcpXVxQWp0XkxTx/braDYpcqyKuCNgzXXabp6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IqkhxyrHnFdLpk2j69oMl1ZBbPUd5d4W5VjjGAO4NbllavrOnqyIYJIgC67cZx1rCTNr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kjpGqDap9hlsYFdtPosMN7plrvH7tGbOM5wAckfU1LZ2CtqlpayBhHJMod24RRnOT7Cuy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ubi9iFvFb7YnVsgsT8wP4AU4+ZDdzmtG0m0ew8TXYjj2w+coY9cLHu4+lYlx4bj/AOEa8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vLQYxgjzBnnv0rt7jT7fTfhReQSTj7dqc0q5TqVuZQBj38sV2Xj3WvCHhl/B+o3tzbrY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7ICkf5GhtIDjrzwx9r+IljpsVirlNMaZx0VQG2hvYmvz1+P+ktH8aNQsYz9lW0VN3Gdr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r9oCPSfiQ2oeDhHqMCWUNvJKj/ITkuUyOvXnHSvlTxJNeeM/FN/4q1pQbvUZfMbb0UA/K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SKYpK6INB0bU41SGz1iMI67cZx+YrudF8L69ZXm9daECyHB+fKknuR2Fc/Z+HFQhyojP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YY8EFj9T1rKpWu7IqMLH174IHifRI7ddI1WwulfbujMgAY45xnvXif7U3jjWdXh07w3q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N0RznYMDnrjJrzy1muLZswTPGU+bIJ4x6eleSeMNUvda1MLdzPM6kIGY5PJxiqpS6CmfW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fw21DXpgEMrPJvPZEBLH8AK/N/WvF+peKtVutb1S5e5kuZ5mSRzkrCXOxR6DbX6a6vYP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2I8u4uNPeFDnGWnXaDn3Jr8u9T8K694cUWuo2jRFFClgMqcdweh4rsoKLldnJXTaIheRx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/PSrmkTLcTzEAkBRj3ya5YSbSW+gYHgj6V0Xhx2W9mBXhUBAJ45Nd1kYcxQ8zfcyBzz5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I7VYgAYyTjtgVMjOtzdKFBxIRn0OazJJPMaQA/xEkjviriJsuvIsO1lb5uozzg1C147c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XDsF3k59D71IYmGMnIHXHof602xGtpMrzapbIc8MwPtxWhqof+2WVu0Ua9M46nNQ6Fbo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J/LrWlqqLLrFw7/wCNfxxWV0WtjDdMgY6ZzjpxTli3BuSFABBAyc/wBKn2/PtC5zwM9q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Dk5AqrkvcqFFVlJbII6+vrTpZFVdoAxjBwM1diskuxtX74GCMY47kVfi0meJSGjZ0PAy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TzI55RJMPLjOT6n3rT0K3lj8QacGBx568Y7Yrcj0NJf9Xu3Yz6c11Wj6PdR3trKULrHI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0zmPGWly3GuQpDjK2q/KeMksa56LTbmIGK4j+Qnk7TwTXuereGRe6lFIv31t1Azz1Y8V0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wDGJk6YIP5UvaCab2PA7Xw4J1XypPmAwQ3GPxrprfw5eIqrNb+anPVc8fUV9G2/wutIk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eHwePamyaj8MPCkJa+1dTsyPLDhiT6ADmk6qGoSZ4hZ+CBcn90JIjn7u35c/zr0HTPhn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Iz844I9s1vRfGbwxEjjRdPE6pyrFPbIyTXg/if8Aab8W6lP9m0mGKyxx8vzcZx0rhliX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fVml/CuysrJJtWnjTAy0ZYYJP+FPY/DjQUbbMsjgcgdCR296+c9G8S+J/E2nC61W8mJc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qMVdjsYTJjk+m6sHUkbRp3R7W3xSsrQeXounAnsxXaP161z+pePvFGqjb5q2ydxFwefeu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4yOlWU2LlGIGOtS5N7lxhYJpry6fF5PLO3/TRywA+lKI41TGAa3PC3h3VfF+sDRdGUSS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B09a9ei+FPhHQJHXxpr3l3Cf8u4IhGB19WNYzrRjuy40pS2PEbMr56qMcHJHcfhWTNY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0rSIDc3T4CICB05JJPQDvX0tH4s+DGl6bLo+iaLNqUkg2MYkwSfXzT83WvmrQtI8Sap48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6GkkV5pNixRA5IZj1wOPeqp1U05IzmuXQ+irP9n7xfMom1q4ttPQj13kD3OQBWrH8NPhX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8QC6MZy6CRQPyTn9atr8PfFXiIwv4u8VXV3HgYhs1YL+ZwMV6FoXwT8IW0ivDotxqUg5D3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LXnutKTsinJI5G1+IHwb0TNp4P8AD0mpXA+60NvnLe5OTWgfEvxq8RDHh7QLfRLRh8sl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gr6C0vwLd2qLHbwWenRAfdhjUH9B/Wumt/BNoriS7uJ5yP4d21c/hW0MPiJbRFzo+P8A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rCXUPEPidZLnbv+zKxjgH1YkDj2rw/TsvAzt8xEjKWznJU4JzX6kzeGtDntntLmzilikG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5r8uLJY0F0sA2Q/bbzy16hUWZ1UfgBXTHDTp6zGpX0LrnjjimKMunf5uacx+XI/GnW6e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L6KKS1HOMDOKw5Ss0EabcEED9RVu+u1SAo/GOPrVa1HnTWsagnfKox9TzUTejA+3dBj8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dg/hxWht+bb/Ki1hEen2cSjAWFAB+FSbcE561ySOgevoelW0TLc4OPyFMhTLbv51oQoPp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EO34/Wr0UWenfrTYo/Stm1iBIx09fWtFC5EpFm0tVxub8q1guBTY1AHTBqWu7D0Fuzll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Zz0Ebfyrz34ZRBrG/vW+9LdsufZa7zWm8vSbx/7sTH9K4/4cIIPDbSn+OeWQ0qlNRxMW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1Nnw1CVl1OY/8tLtsf8BGK6vGeawfDoH2Fpc582WR/wAzW/kV3YaNqaRnJ6gBiloorosI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LAIT2qC6l8mCSb+4jN+QzU561ieJrtbDw9qV65wILSd8+4Q4/WplsI8y+BltJH4NmvZhi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myMEl5Dz+lexSOI0Zz0UE/lXnnwjQr8OdCkf781sJn/3pCWP867nUpRBp11OxwI4ZG/JT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nx4E1LUEP/HzLcSA+u9sV1/gaMx+GrbIxuLt+bGuMtU+wfCy2iHBkRQf+BsTXovhiIx6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Cfx5rioL958jWW1jdHWn0V5X8VfjD4I+EOhPq3iu+jjnkjkNlYK2bm9lQZEcSDJOTgFj8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eR/tOftDW/wl0qHwx4ckjm8X6zGzWsZG8WdsPla6lX0B4jB+83sK/H/UHvNQlnuJGeea4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SSSyHLO5PVmPJ9OlX/FPibxD4+8Tan408TyK2q6tJ590Q3yRIP8AUwJ/sQphRjgnJri7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C9CF71LkiGyWeKxtx5azhpWPOenvj6Vk3F1aQhmzvMY5x0J+vSpEtIwAqDzCSCSxyfxP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caWNqQqZy+O5Hp7Zq4Lm0RnKxS1jXrq5lAgYYPHA4GP89a5dppWwXO85Iz1BFQSvtUY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1MDsQpxt5zj1NdsaaSMi1b3EsLIcl1U/MvTcD1BrrodQsUijl3qjJwEzn5T71ysdq0pV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9acOkQuoZxjdxwOAOx+tZTii1sdDBq9pK+xSCep5HB7Vf/tCPzfI3Ybr9DXOw2FnE7zM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61aRUEhldeWH3v8APSueVNFM6GCG413UtP8AD+nfNc6lcR2/0Dn5j9AOa+7R4D1CO0h0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kSDpwgxnPqTzXxn8F54x8S7C9IG6wgnuADzkkbVB/nX1lf8AjS/lfc8xUegrlqSd7FwZ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9xPDER239q1YfCGj2Y3S3qE9Ttwa8kfxXK/35nA7HP8ASq48ROQSS2P7zHNSrsvmPb/I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hAHJ5/yK5nUtRsmYLDEYh6juK84k8SSMNvmfKM8AVlza4zMD5m4AdPr/AEquVkcx6bBf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deKtDU4QBIzAY44PIArxz+2OdnIJzjdyD7UNrLAHbIMjggDp+dHKw5j2CfxP3VjhRisu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x6EkY/CvJZNbZwSG4HX3ql/bC4+Z9p7YPU++aqMQuepSa5IcyfLgdyT09qyrjX3faA6jO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c4Lbvw7fhVaXWDtKbhjjtnkVdkNM71tXmGWDew9P8Koy6uxHzE4Hp61wFxqrjG+Uj2A/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PbJOOD3+tNRK8zuptV3DBcDHPJyeO1U11Qgtu+7jkdeK4GbUjtYZHUcj1qD+0iOj/eJ6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udWGCA2cA479u1Y8+rOPLw7AEZIIzXM3GpfKp5DDqfb6VhXGpANuyD6bSeho5RXOwvtW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p16f/Xr7k8BeMIvGHgrS9ZD7pliFvcDussPysD796/Na51ZvLJ3FR29zXqHwS+JsHhDX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K1jGHbOIbkdH+jDhvwpqJMrH3g965VndxkEhfUD6VVXUmxknIY/jXDXuswx7jHIu04Ib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S+IUj4WQMfY4NVYg9x8KzLqHiS1hUHEQeVs/7I4r1SSTeSRnrXinwbmXWNa1a9jO6Oxt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64Fe1PE2884qGQ9xmcUvJHXpT/KUc5JqTYAMLxzznvTuIr4yRjipwQR7DpS7OcjtUqqM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9B+NPVT34/GpwATj09KXaB04oAi2g9PwNZt1ceTLsX0HU1tqhyADnNcpqMgN7KAM4OKAu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QCQKFcZzECRntjvgVwviC38hJJIidrEHA5IwOT+Br0SWJRGHiO2MgkNz0rmtU2rbmRju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yRXN1NUjyL4e2s8XinU7fbhppGkXJwsmRjr0P869vu/DtvdWS2lwm7GF65IU9j+NeNaP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YL9p81SpPB7qcema+nlsI7y2JztlQgOR3HYfgaTZpHTQ+UPBOkSweOdS0S1YPNbZlsye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gdxXoGsaffS63bXNjF5d6s8a3MwTCLnjJY9eOcVWv7B9C+K+m6mo8uO9UxMy4CM54bPo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gRhK67xJJnBPBHrn1qZSZU3cxtcEz2bQHOMFEf1yMc/zFcT4Klv10toboJ5kNyYk2knO3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eiX6mdjDsL7G4b0x0/CuB8GyMyyRMciO6lTHTJDZ6/jWZB6OzNu+6SAMH1z34poaQgr0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VbdQo3FmPPJ9z2NNG0BWUK2AVyeCM9hQBWXJONoJYDB9PQ09GfjduUDjJHf/AOvVjaD80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1HY/lTsZyCzDZyAeQMUAVxI4I+Rh5fIK84z0p28Fi7Ahl/M571YYjKnIYueSemPwqQLJ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OQPcd6Cb6lQI/KjPAJyDwAO/1pA4ViSg/vOeucd+auqI3KuqgDHXOTx14o2BkcADrn0y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XPEs2j3+mweQskV5cJDM5PKq/wDEB0/Cu0VmDb+FVzsUgf5zxVG80uwvZop51VpYDuUkZ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etX2WJW/i6nYOvA7mgBX3KBtGeQvzdqkDbmYbeSxx6D/9dN6HoSpPQ8dacUYYUA5ORycf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VG045wflye/1qBXYfO2d3J9elShRgrnOCo+mOoIp5PzF1OCBg+46Y9MUBZlC7nEkDMgz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715TAyx+JlZuApUsAOm44NesSQkQlQwB5JHbb/npXkNw8cXiWHDKDIuwdiTnPPt6H8K1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3CMR5ZJ3AnpwR9TVpZhtGWIDcAn1HYn1rFjQmzickkcj369P89KuRQghlJxvGCOwH9DSK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Rx2x9aeSMj5SzLkHnsfU1XCuAQrbRtwMjIzStA/ylMjLDvjj0HoKALQkLZ2ng9++fTFP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/wBeqiJOrOTKHIbqBjbjtU+0htxAHP5+lAEp6dOQOq8fT/69DEIBv6dyPaoPn37+o/i9h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OMkZxzz+lA0TjKMFdmAGWK9Qf8DUbFQcLkfLknt14pFkkGUwuQQSAefrTCxUkuCQehHf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quBnIwScYz7fhUVzPKiCNACHBBPYZqNpDj7mAeV54NQfaGDLmNhkgBuwoFyst2ZmitBK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nqf8KwvEstxazpdWEjRSElXOMbz1rYEqoGdvuHOQDyPc1w2u3t15MjGJpMNkKeQQOp9q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tJf7bSMi4AYPIqjbID8pDgdQR1J+tcRqGs/Y72MBgiMiyRBP3gVifnTP+cVZk8R3Nhvl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ycqM9RiuD1nULO8bfGfs7xMG8sHI+bqQO30pwgTJm9quvR3EiTszqGGGmQACJieAw6n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avCR50qzKo2xySep9+prjLq4kiImkD7XG1tv3TnpuFLZ34uU8q3kkIUldj4ZW/Pt710KJl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xNI6q6qwOQMFTnoDVKe4eMG42u3OGKjnB9ajmn2bo2jKkkblY8fh61A15GN4mOC2MEE9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Y3LLVxbp5SIJrd8KydwRyStQNIwn+3wFrcbiMD1HQ/Q1hRoUdZIyygLxt/vN71txJcOu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QR2p8tg5mSyahLe/MH2z8gDoHPf2rMvIrhgTH8rjpt42+vT0rWXSr4qTCoC9QXYdqoi4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52rg8Z+vQ04oTdzDlvvtINtOuWToUHy8e/qaiULIsgycrgsM4PToPapp4EVVZFAzuP4n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kUHkMflPPOB1q07GVx4IZupYAgHjjPbn+tKFOOo2liSAP5Ux1KbGVs8DB7BR61IGGOF2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tk0+ZgR9TwwLHGMDOAadn5uc4yRnrtz/AI05Qflxwv1zxSMTh41AwrcD1b/6wo5mNIi+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v6flU0csqK7QMUOQcDoVPt/k1E204Thc/Ng9vb/9VSiQE9SATgDH+etUInA3cp/Fj6k+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MQM7jyMHpTAd2MH5xyOMAHpxirAHOzJB4Az+tQ9y1sSbt5IXk56nngVOp2rsUqflyc9c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jKL8u7hQex+tWo0yMOV5AJ/vMO+PUetIZHjIzxz3HJqZzjDgZAJxxz+VK6pHlMMecAno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Aj1oAFXACuA2M5PQVB8xZyQCByCDn86DJiIsCcDruqESQAbyQhweFOT7c+9BLZKd38XX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SOUKWX3xwOT+PpUCEOOATng5Ofyp/K5j3DOeRjPHY0CbLpu51BxKVDDGQMfgcUR3aYys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FVHDqvOQT+BPoaYCVyOgI575xQI0FnEuAgC4G764/rV22mlkOzK8gk574/lisVCwPyEA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qyMwPQADGFPI9SaCkzeRHWXKKGdTxgAgZHX04pQvlp+8YjgngdT/AIisITSIDGhPl4+m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3+YxGFIJOMetBRYOyTcZFJDAH6fU+9K6FdrFDgjjd05qibm5ALAjeoxjHB98VG81yzZd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aAL0gZmUEEf3QOhH16mkjRXZYzGFPbB7GobaRzIASoPTbkgj2+lbFvJZhGgQL5yNwz9M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PTy9ztdhGz9FbqAen/1vWtWW1EKbSd3bI6nFQ3sTeak07LkgAeWfm9hk1UhmuopWyTtI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qHuBqnVRBCsUa5CnAB7e9ImrbS6uwKzIwbb7+o6VmmMuyyH5tx2qF+8QP8KcIMurFvLXr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pASQw+e67HOIwc8dj2FOkt5Ej2Kq4D4LMcMpPvVe7U28qtLKrhnzujbkZ4/WpHlVosSRn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+p96ALf2K7ONkYmPrkdce/WoZXuIWV/kUIcgN1z/9aq1ufMbcjFh0+U/MvvjpWtDYx3bE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6/Sm0Aw3sski3m5fMTgLHwvHTPqa6PTNXlsnuLwNHbXakGL0kkbqMHjbj9az0l05Imtr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jI6/SqVxp6tAlykolI3j5ziMDsFzzUtGiOx/4Sa8v7ZJtTtJtQKS73QfLGFXjCgevtXU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t9GvFdxlHkwkMa+gxyfrXC6Xq2jadHbGaRFkj+SWJi2yYHr06Yrev/FGhFBHp1w93FvLP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PDYPUGsZxbNE+p7rFf2tlZx3GqSR2wlAKKGzIxbsF+8c1oqiSxOyZAyAD35Gf/114b4Q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FlBKb5gRDM4yZP72cn5SB6V7pDBeLF5MkYikjO14v4sY+9+Nc7VjQj+ViC6deR26VVfa2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mrhwjbThsA8j1PrUDooBA4yO/ekTbUqnc3Lc44B9ai3L8p5IAOe3Xr/9apymzB3Hk/j+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YB7UuZFEWVUE5I+v9aoXMmy+DfdUgA+9aJ24LEdwOelZt4ubgfKHyQSp9R1pmZcfBLA5I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sqGKjB5708uVOCeq46dKYcFtv3s4HX7pPtQA1lygU5JPJGMdPeq6pnkp15x3qxkqMZPH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QWBO7DZ/SgCtgGSTexA2hh/n1ppLLk42E9F9RT5GB5ByFHp0NRnBy7gn+H/CgBueVK8fWk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6DFIQDlVYg4yDjj/AOtQmSHYcnPX1GKpMCnsVcDGO6kehprFsAk8tnoO39DUxVmUovJG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jIbaTgAcMWHIHvVGZXYZy2dueOmT9RSyh9gPJUNtB6DPtTpFBTcAemcU6VX8hCw+ViP5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ggDGRUUrCNeWJAJPPWpsEIXbb8gwRmq9nayXsoXaGVSFIB6bv6CgEXtI066vpllhDBUd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hWujNEsN6sbSKBIXAPGFO3P4GrGmWl5b2TfYoi6oQrgfdGOhwPUd69P8M6Vby6biQhhN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3fzrnnLobKNihpnhMxa1BDP8lteAqvHWTbkDPcEdDXbaL4dSCPV9B8nzWU/aFZULNtKf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Y6ZpZlTTopIzLLbSRMX65KHGR74OK9D8NlYPFF/0RTaKrDoNwJrGRpzM8Fi0eU+E7W9g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QXba3J6YNesa14DuND1WzgtLhg13bNuBGQ5iweAPTNbdpHp58Bz2G8NdC8LCMd/3xavS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JmlKNbxWMq726o0m3J/IYqeaHVhZs+aLLwLc3Xh/xHcyuhks7qQr8vdF8z9aufFLSL/w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Le5h/cwOrjJKXSbuPxFe4afq+jS6R4yZHhXzpZ1ijBGSDFtXHuTXzj+0Z4lgT4V6dpm9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sYYsn6Yq4OLehMkz5D0p5dW8Q3Gr+WsP2u4eUon3QWPQV9H+F/F50m3j0jyGyxwPlyH3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vCd1qCSRoh8zkN6jB75r3jw7aard6xZSXYMS7xjPTB74reqrIzjLU99tLDTLqaO4soZL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7bUToemtIxUAIXYsMfKOvNd/4W8PaxJo7SRxWqxyKqq8p5G3qfavlP8AacOrafosGmWe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t2xlNuT74rDXc0kcF40+P1tplxNp1ooe4+8wU5C5HyjjvXlGn/Fjx9c7thYI5+64ypB9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a2UNJmSZ8ZZuTkD3rtNP0iSXJVCoJ79qUuVaijFnX6z8V/F/iGxtNNdxZR2jl2MXVpD3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6zr5Q6reSXOwYQSHIHfgdK6Sw8MpGA859hng5610a2UFuAsSjHU4HJNcsp66G0Y9zktO8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/j9O1by6dBbkMPmKnvitFycZHTnFVM5OfU85qHJmvIhXYHp93PI9KTI55zSE4PGBn+VC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tEF1II7SRxwSuK8o0y3/ALV8WWNnjd5twoIHcZr0nXpfLsuDy5J+mBWf8EdF/tr4j2sj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TXXR+Fs5anxWPp34x3p0/RNG0GH5SxUEDusS5/nivGWa0vYjbX0KzRsOjgHrXZ/Ga+e78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ofyLnH8hXnqzDA7Z61z1JvmumbxgranCeJfg54c1xHn0djZXHJAU/Ix+navFm8Ca/wCF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kAJMg3K3Pt0+lfWUMhxuU+2PSrDuki7XCsuMnPIrpo45x0mY1MMnrE+B7RN+o3rTZCPO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RTI2BH8vPToea+7IPDXhA3f2m/0+MBmy5Vc5J6nFdP8A8IJ8MdQizBbxq3908fpXbDGw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npHbzTYAjbPSra2c6nbJGR7571+gMXwu+H2PmtwuOmCcVbHwg8AzICkZyfQ8Vp7eL6kL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21xBqyS7WZNrdQOK624a01DUpP3YhO1Rhx1IFfXepfCDwVZRLJGzKxznLZIA61IvwR8F3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6q2QeefrS9tHuX7Bo+XR4ON6ga3ibHHK9BTj4I1O3IZVdwO3+PrX1zYfByDS2zp+qyAH+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A0sW0SXcLn/aUDmkq7JeHbPi+HwpcznY1u6txxjiup03wHq8pEUEe9W6Ag5FfXtt4QPBD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0pt/4V1mdNljfx2+O6KAaf1hmbwzueAWXwymjQNfxQwjPLO2P0rVntPAHh8xx32qxedkE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61sa18EfEniB3F54rvAHPKwjYAPTPWvPJP2TE069TV/7RnmlUkhpwWzu46k0nNvYr2Fh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eHpUsLa1S5kVS2SmTjPBz71yXxD+OevWnh0Xvh+2gtWbylTnp5vRsDvip/FP7OMs8keoJ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YDbSTnnpXI/EL4W3Vh4VjF1eooElvuLDCg4OxQe5Pc1k3bWRoo2PFNU8fePPEbFLrWLl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2yOlbOk+GbXw9a23iLxEPMeXJRJWy3zKSMg1o3miaJ4LtYpnlWS4Lpk53AErkgY4Jryr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7XPyRnylc55525FZtOrpHYex6RoGh698TtXu7fwugt7ONEQ/w5KjOBjn61jJ8PrrRvEw0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v3iDqA3Tr1r9a/2NfDHwSHwn03UfAFulzqKxrHrU14RJerqJUecJASdils+XjA2YxX57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2h/FNv4ZVlsdOvhZbmYtvnhUecwJ7bjgD2rmo1dXGOxrGF9zpo0jtreG2iUKEjXPoTjv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c+1TSwttC4zhQPpioYA4dQWPBIJNWVYv/di3EBSc98iq3JILGp7hgFwQfy4NQFtwB68Z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LVm0vi3V79CcRxwxY/3smvTZvh7ofjv406neavD5sNkihRk4LEc4HTNc5+yTZl4tZ1Lt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/8AXr3H4eWhufF/iW7V8ZujH7jC/wCNeDXm51OVdz0KLtBs8Tm+H3ieXXdbtfCmn28l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rFvJTcMADkgV55+zh4OuvF/xf1nUPFtoEj8O2iqISpCS3ErYBbpnaMn3r7Z0GBNEtPEO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JpWPTZHF/ICvN/gf4i0bxL488cX2jMssJ/s4iWP7hDxE7R9DmvTy6nooz6nJimm7o+ko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GuO4UVeCgcdqUZpa+ihShH4UcVwxiiiitQKt7L5NpNKONkbt+Sk1+UWksz2YmPO+SaTP+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SPFV7Fp3hrVb+Y4S2sriVj7LGxr8tdE50q0Y55hRj/wLLf1rgxm6KizQcEKHGDnqBVi1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xjG0/L71LDkzhQPlxk1ws1Rn3VoLouC20qc+x5rW0GEyazpkJz/rkH15rnTqbWl+0UwH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54OQ3XjTSI8bsylsDodo/wAmsajumHU+2GUoscY7IAAPpUWzkccHirsy7XwOcACmKuOQ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0yZJEny/pV6JM4zUMadFq+iHp61vGBmXIYhnjv6Vu28WMY7etZUIwMEciuggXEYNdEKd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p5pK74xstDEwvFEvk6BfP/0yI/Os3wlCIfCNom3bugZj7ls807x1N5Xhy5H98qn5mnWS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MtoP1H/165qn8ZvyNPsL1NPw/GE0i3weGBb8zWxVHS4xFp1vGvQRr/Kr1dVFWikZSHA5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ULklHSmr6Up6UDvoIDk15/8AFZ5E+HmveSdrtaMin3chf616AvSvIPjhetbeCGtkYq1/e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pIP8Kmewuh33hXTxpXhrS9OGP8AR7SGPj1CDP61W8azG38KapKOot2A9yeB/Ouit08q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v5DFcf8AEORU8KXcRODcNFEvuWcHH5CsamkGUjA8Qx/ZfA2nWY4+WEH8Fya9J0lPL022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cD4wjL2WkWQzhnUY/ACrnxF+I/hH4TeELnxd4xvBaWNmoRVA3SzzEfJDCnV5HPCgfU4A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vyLmZXxk+Lfh/4OeC7rxVrR8+b/VWFijBZr25P3Ykz0Hd26KvJ7CvxC8deNfE3xM8VXX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G8YKiR/6m2gH3YIQeVjT82PJrW+J3xZ8SfGTxdN4v8R7oogWj07T92Y7K3z8qDsZG6yM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ZcBW7qOua6ZzvsZNNkV3mMHcS27hUUY6dzWfHsf5E2tL2B9T/hVmd99yoQkTE4A+8cns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/MsocfbH++VX7inrz60o3ZDZHq1/9jt5LWJgWHzSbSM5PYH09q8m1eWSQrcNkgEgD0A/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ipXOc55JrjtRGCkIz8gJPtn+tdmH3M5alayh+1XsMUrBEbJdj2AGcY/rVgi0UgB1CE5yx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KRv3L1AI6/XNMJ35UksenXsPSu0mzOzGp6TbqWg+ZiOi8+2D7Uo1mHAMKjOMAZrjPkVN+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hZnBMSFiMZI7A/zrJwNYvodK+tzN8pZF459ePWqLanJkhpQGbIwCDk1RSx1GfBigY44+7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tySxt1iHADE1Nu4Pc7z4W6m9v4wkmkkA/wBEdVPQkkjj617rNrbOhZWIXPORzxXzfoXh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HuFHkgqwGScEY616JLqEatsLk45BznpXPKC5hpHoI1jIznrkgk56U8aupBJIB4HXjmvN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HAX/AOtQ2pHOxfm7dKnkGejnVww3eZwOOP8ACo01RXchTgAct/dx0/OvNf7R2gqOAPXj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Y44z164/pRyMDv5dWDy7d/fqP50DVhkpv388gdK81n1DacKxZmyfQVANReIB1+Vl5P1p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lzwygAZ5Bxj8arS6wjDLYIPylj0H5VwT6s3Ujr1zz17+lVG1LOccg88//W6GmkWoHff2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QvqnPy7UOQAOmMVwj6m56SDgdBnr9aqveTucAMT1OO9LlG4HbXGrMVK7yOevQEdazzq7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QcdxXLrJfuwxGeo564o+xX7D5Y33Ak4Ixn0qgtY3mvzkvuLMOc5wOKpSasvR+ATnk5z7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tKBc8EE/55p39jqXCzMBtPA6j8/Sk3YBJNXVsouR0yo6ZrMnvJdu4H7xJwPStY6VAhw0g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/nQlpZwgAqGKkjPXI9qXMJ7HLvfucHPzLxg8g/Wq0gnljMTHCsM5A5z7V2si2tuGKwIo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VJJ1cYA4wew4o5mQbvhf4l63pMEemashurOEBVfJDhfQH/GvUIPG/hq8Uu2oLAcZ2urA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HUnP5f5zVGefybeaYj7oLMTyQB1x9KdxM/Wr9lRI734ea34qt5RNb6nq7QQSdAyWqBW/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5PevKP2YdDk8Ofs1eB7e4j8qfUbWfVpVHY3srOv47MV6rjv2qDASnLk9KTbinnbwT+FA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0e/WlAHBHf1px6DpQAfL1GffNPQAtz6dKbyPenKMc9aALUagZLDAAri5X3TSNjOXY8/W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eCqMfxxxXIRoGUM3U1SjcD//0LE6LOrdXPBywIAHrj/Oa57V4nmtzjBZQRljjA7/AJ101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hGJAHTnv+Nc3eWsRiaKOZxKzbjg8H6muaRqmeNa9s0jXNE1pzuWC68obxg/vMZzjr6r2r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+WOJGRTFJ+8Zz98jocj2r5E8cq914b1BrrObIqyuMb8DsSOvse1egfCbx5pJsbSw1S43Y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w2ex7GoLOz+KXhp5Lmw1K1CYguQVP3du7nIPcH0rqzqBm0u3kVj90EpnOD0x7Z6ivNPjn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tp2lOJLyW5iO5uR5SMN/TsRxmvSbSOCSzt5CoHmW8bAAZ+VlBBJ7/wBKmQGesaTosjyM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Pb+dcL4fiit9avYlbLrLvds5OG+6cdP/AK9ehzkRN5aquWH8HPHY/j6V59Yof+E6v7ba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zn8O1SB6tOMYY4XcQQSOpA7f41VXHBJ6H07H+tW5twCg4IU4yRye/HtVcfNlSOScjjHX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DbW6n5uw9vzoYBiSu7BXnHYdvrmn/eOVwSDnaaXHJ2EBWPUcEAen40AKhI+7xuHPA+UC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p3APqcdqFVSpIGQR/EOalXdksjbmUdCMAj3oE0MO4F93yHIK98j8PWkJ37iQrHHTpj8a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6YP/AOqja5HIIPXAwD+IoFEAWGHQE5AwCMEf/rqXk7unzDGOgwO3+NMxhuCe4Hpz14pF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OPwoKHEnZlvlYDjb0Oe34VYBUAHuwzkn09KgJCkEnAyDn37VMoxGrMc7gct6Z74/woFY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zTHAQ9OdmBzwPrSNJwSpMiHB+YYNNYgfJGNuTznvxQDdiB9gBRsZKjaOmWryrxAqQ6vbr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g28gA/hmvV2yWdtvyMAMcZAHv9f0rzHxuy281nc8ssVxG8hAyR8pH41UNzKXc9Hst81os0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nnufersKjZkEMuM7s457Y96y9E/eacmAR0bI5zu6denFa0JAOAMNjHIzkj0pX1KLajbu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fxNPHVSmSMdOgwelM43HJ3DGCB1/yaAcklgAC2Cvrjvkd6rmAUFQdvdueB3/AA6GpME8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FVB7NjkHnIz1z60jbchTkL1x3b/61MBfkO7OME4A7jHv61IvHIJypwSeuPf/AD1qMN3y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SMAsSTge3rS5hpdRwBxgfLxk564FPUSOAOMYz+VRndnk8+/vx+dNUoQWXeBj8S38sUXB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jG7+n5e1Vbh4rKEzzZaNQN+BkhT0wP51eVgeCQD935RkVkareR28DhvnIwNrDk+1CZSZ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/sPUYFvhkCFztaQDsQe9cPrGr+JbG3kj1S2MaA7flwQCOc5HIpmr6LpmpEzWUtusidVZ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cgivNtS1TxXaMIbe6N4q5DRSFWwo4HzfxZHrVJXBs0G1vw7NG9xrsEqMwaNJYc4z2yB3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MGdJAJyMiReAV7A56HFPn8UrcB4poGhdflbAAHHQ49q5ua4dpFmlUNleuepHr7VvGJjK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vvUrxlshiePzqNhvHDeWeAqr1BHf6frWQtyyzkNkg8j0P09Kv/bYZ5MgBQvG0/eBHetU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q5k2n5SrnnoOtJCyNiO4Ayc4cA7JAPT3+tUDcAlg2NmDt75PY+opySoiYDkq/c88/wBP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rabkaVBt8rgjOUJ9ce1UjtnIKy+WQ3Y5zkcZ+tZa3dyhCwSnYR8wHPPv70q3SKVJXDfxN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lvrtF8i5fKwcAJn+dUpLsTtuhjXa/UH6c496qtLLHheJFZjhh0P1+lCsFkLIOvT+6PU5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CqxLKTwDg59/amEBXIUbcDk/z5puNygRg7nbAPXjqT7U0ybpCJgfn4XHP5dqCRSRg7CA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3DLtYYOPu+tQs2PnX7o4yP0xTmdYlKygtk5J9Pf29qAJ2KuEMW0tzkY25NMzkBX7HP1I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OTk/NyMe+OhqQrHuBUqWPbHc+goLiQlmILYI5+UHnaO2KaXQKMH5yMlR0PPepNsY29B1JI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ZkHCnI6nBppi06FpCvIzluCMnBx9KuIzF2weg4A44PYemKy1KhwWxkDnjOcf41djnwQzE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KJj0U84XjkYbB/z1qZJVVtqA7tvBb0/x9qrs6SjKkA7ucjnAHXNTT3MYEY8sRxlchU53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Zt4P8xnj3/GopG4HO5sdhkD0qv58WVWMkLtyA3v/AIVF5shAQAkZ/DA9fc0ASsx+bJIP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Xn72Rxz7+mO1J5ifL1z/ABAnp+XpTty8gnAJwSv9fpQQ9yzHChUiTGM8H/EVZOSDxsxjn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M4YHHUjPJq7heiMc4ztP86BD1XILEgqAQe5yPSm4wM44ODgdv/1UwPldrHqfTHP4c0xn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I5GB1oAcdpGduSpySc/0pVkJU4G0cDd9arGTDdSB6dx7Z9KejqSS/ADdD0/+vQBcMMzE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ds00RPE2RIVYYII/r7UR3GfnkYnaOo+XPtUwubddsY4lbPTkAelBaZZihluSCeSSMMDj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oEjeWP7xOTnPr71XjuDG2xgQrZO456D0pnmEr8zkqWJ565HQUDHG1WPLDLZYqQOcn/8A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NxbjjknHc0487cjAYn5mOOeh/KgRTYZYlOR6d/fPpQBuW1zJKoSYfMmMdulbUQ07zDJL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li3p9K4nM0JEqyMMdT1Ga39OuGLEuyyheA7dSD6Y7ioe4GwkmnW8x8syqu0YOAwAPU47e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SF4oyu7dIOBnoeOCMUont440eaFkc5JZeMHP8Q6c10c/iVINPCWSQhigDBgJG546dqQ0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bNMh8w/KQO4/lmpp9N0qAATNIzH5sZ4J9M9qnmh01o4ptPuGmmAy8bJsJc9QPXFIkF5N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eb3VuvH8qCrIjjsyJhJFbCNNoI2nOcjg8fyqtc2+W/fW/lFv4t2VIPcHtWxbW1+oZI2E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e4NTXOl6rcxhUKOiMzLnqWx0/H+dAWRlXFrFFHGI5TM5U+YBgrkdFGO5qWMStZ3Fu80a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XllzxkdxVSO2mjZre4i2TEb4gwKBiPT0q3bWy6hcNDqUjw3G3Csy8KRzgj1I6GkxlKaO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+cKd38u1W9Ml0iNJB5C+ahGx/Ve/PbPpWmYrnTJxAwRH8sN8zAxyIenPqehFZovtOure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KfLMbHZvzg7genFK9wO50vUb27gt7vSbVIvLEiB0IjYluA7DOcjpxxXp+jfbILbzdT1m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GdxHTcf4a8NsdaltbWO1TT0N3GAu8vhmXtkdsV6DpGpCPUzPrVul5gqYow+IhkY3MB97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c9X067juI5IkViEGd5PJJqZgrJ5Y4YHBbnGaLSaZ0YhFUgZCIAFwenNSb8x5JztPHv71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yk/Lx+NNfllUqCoxkjtntUzbd4duT7etM+UL8uTvPGBz/wDXpEEe0ruUYLZ4OeMVRux8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RGMk4GSOB3P/ANeql4w82LJ2hwM+g54JqogEqAE9gTkD2/wqFo+fvbjj5QOoHv61oHIy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mN+SoztOB261QFdUVmCt0BzjsQP65pkYBf7ylSW47ripCCDx8oB5P9KI41LMACpbnI9T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14GeM80xl2syg4AIwOtWGIkYFvmxxknGKgBV2GTtY88jofQ0ARlQrByMspxkdCO4pkZwc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HXBBJ79D3oX/AFgZl4OR+B6UAVSoQfL1zjkfMQfSmYRGKBOMYPPBPrU7q24eYuNoILDq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nGCRnimhWQwgJn5TjaQAD2qWUu1qAwOQVA7E5+tRkKdxHOVwD9atcNCibQQygZIzz3+lV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IWYHlz06GtDSre6sXS++V4kBJ288Yzg+uKytZkRbJItxHz7RnqM1taDbXFyYbWCTaOAwI+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YNLszaxy3amWN5lT5MkKQ6hgR69a998K2WhSaILqyaRLqPDukvJD5yQp6HIqn8JfCVx4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tIo90by8Aqy4UL6YxxW5daA+gz6nBp08dzBC5KsPQLmuWW5tc7KzNlHZyTaXJtlSYffI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UeJfHFro0zStMBNKXBwRubHt6V87a78VfEVteXNjpsnkIrlWC+vOcHrXkd7qN7qcouL2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1PJcXMe93HxV02NfLR5wd+SA/HrnI96jf40NHkozOxXALHnIHrmvnjYG56Y6CozDvlO1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h0I9RqR7jcfErU4NCd4v3bziNmkJ67mJ6Dua818V+Otf8AF9jDYam+6G2LtHjj5nGD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3ogDDKRquf8AgJx+lUrazggHmMPmHTdyB/8AXq4RhDVClcq+EZ5dHniuTC2EGNpX0P617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Uuvsm6WNRjJ2gEdPyryjc0nydCAegq/p+iXd2Q6oQv8Atcg0TqX3KjA9m1L9obxnf6Z/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l3rkn646V5NLb65r9wb7U5pbuRgcyTMTjPoOgrq9N8OW1r8043Z9fX6V0BhjG1YwFGev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Maf4bSJl8/EjHr6D6Cuujgt7dAiIAF6+lMOU+4xOD19akaVSmMDkdaiTuaJK5C0olbJI5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OazxjzCqnJU89qsbi7DPA6fhUouwwtu+Y8ZNRZck5U4PAqQryTycdh3pGVs/Lwp4wecU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XtzSqOfQ9aVkU/Mx/H2qaCMM6kYI6k+1AHE+NbswqkAOCoGf+BV69+zHpBe71bXH4VVEaZ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eOrsvdswIOGJA9hwK+ufg5APC/wALJNSkG0zpJMxPqBkH9K7YrlpnHe9Q8z8U6g+reLNV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P+zH8v8APNYgUE5Hf3qOAtKDK3LOS7HuSxzU+ct1wa897nYWoixIPvV3CjnB6Yx7Vmx5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GT1pAWGXqOuen+FVnh3bfLby2z1FWZGyN3Qn0qMMAeT07UbATWusXtpuinG9Rxu71et9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rqfl5x6Vm9OvO4VUaFdwMTYrRVWZuN9TP8QfFTw5azNaXFz5s0KMzQgHec8D8K8tk/ak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+yZt1u2xh0HH869I1TQNH1RS+p2ccjMoXzUAWUAHP3h714H4t+Av2u5uNU8OXQuHmYu8M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Z056M56imtkepQftdeGFwX0q5B9jU0/7V3hG7O9tMvAfXqK+LdX8Oar4enMOq2jwEHHz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SR8ADk9h2rt9hF7M5XXa6H6AWP7VvgpI9stpdLj2zWlb/tS+AFkMqC7jb/dJ/SvztkuL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uWPyjk/kaPqvmL6wz9L4f2p/h0G3S3M6fVSK21/ae8Ba1JDpmn3css0h+WMqfm281+WU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dmhmmlbaidOfr6DqTXvfgHwtoWg6zZ3epTiS/Jc7gcIhCk7UHViT1NYVaNtmXGu3ufbm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qtlqatHMse8IyfMA4OCR/Svlb4z/AB00PxPpkOneG9tw++EAFT8pjUjce3XpXi/xZ1K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sEht7cKM45ZScn3rz+BFU/KBkc8VVLCt6yYpVb6EfmajcgPKzOoYthm43Hqealzsj+Zc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k2neOCe1QNKu3Yo+o9a7VBLREH1X+yJ+0Jo3wKvdd0zxBYyz6dr1xb3UlxbrvlhkiUqR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a880HU4/EPxS17xDBGY4dU1a7vo1b7yxzMSoPvjrXjFqTFL5jKBg56dK9O+Hkyw6sZiQ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ngoU5SqR6myqNpRPpCYjzWUdjz9CKreWdpbGRwOv86gt7nzclsAk/nV2PYyhucn+lcxs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be3UUrt5cW3HG3I/z6VHeSlZVC8qwHX1pJZk8o5UZCkH1yKAPvL9k2y+z/D+51Bht+03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a9Y+ElpMLrX9Rk5S6v3aL2C8GuI/Zxt/sfwbsrnG3zYJ5QfXLnmvWvhVA8fhjznXHnXE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y8NQ5q6v5m9SVoWNa40+1v8AQdXtJSFW+F1G7HsJPkNeT/s+eCNL8F/8Jfa6YS6nWPILt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Z9Op4r0rxjpmrS+DNTh8NzfZ9Unjb7M+cfvmcFee3TFea/s0WviUeD9Y1fxWc6hquv3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0HA+ZDXuUI2lFNHFKVz6RHNFNBp1emmSFFFFMDzX4xXC2vwu8UzNyBpdyMf7y7f61+dG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wNsMaEem1QK++/2gLqO1+EXiQSHHn2ot1/3pXVRXwVCCke09gB+VcGK+IcWhX5OD0HT6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dPXFRybd4A9KjllVEkjyN2MY/lXC9jZbHOmH7YxkYgDeoz6Y617D8K7UT+ONNIP/AB7o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b+RaDqdz7vpmva/gfEsvjZsjIjs9347sVjJDW59cT/fIpEUdTzUki75yMcHOB9KeEznd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OjXoAK0YxwPTpVaNcc9+1X4k3Y7HNWjN7lm0XLkEemK6IAAcdqx4FKsT2rYX7v5V10Vq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ozOA+IrkaLFGD9+dRXQ6jiPw+4HGIFH6CuX+IjbrawgHWS4HH5V1Gu/Jo5iPBYxp+ZFcU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9Ea9quy2iX0Rf5VOaai7UVR/CAKdXdBaGchx6U2n44xTcc4qwkC9acelAGKD0oH0Ezjiv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3hrS5+RLrVtMVHUiAlvyzivW8HrXk3jBDcfEHwlb5+VHnmYf7q8frUSB7HrFcH8QPn0/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paofpkk13leV/FDxd4Y8GQ6VrXi2+SysLe4kmO4bmkeJMgKvc1jW+B2KjuZXxl8feHfh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h5be1mWCC3iIDyzydAM+gGa/HT4xfFfxR8cfGT+JNecw6ZZs0ekaYrnybWI9XI6NNJ/E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PHxm1r47+K0vpYpLDw1o5f8AsnT3PzszcNdT9vMcfdX+BeOua8WjiKKGGB6d65Vo7hJi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C4VR1H0rOuZfJYoBuIALAdC3p7/41oHBOZBzn5T71kajeR6UzXTfvbyVR5MfZccFjVrX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y2CvEmDeTD5PWFe7MezHtXFlolkY4O7dlpG5Yk9c+uavSPKwkmnk3u/zMzDqT61myHcuI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dMFYzlJETEykAgBeuD149KwtUEG12B3OcAADgf41vXkccEAZ32vyuO9c1cIZpNqk9iW7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1Kp0+bY59pIGBRssQMnngEVULIG3ICABnHvXZfYbAbU8oKAME9+ecmsTWrGK2ltrqDAjY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XVGqmaVMNOK5mZcRLgHH3uBnvWjHPfQhYYiqptJOFzk9uaq6Ykcl8lvOOHyAPQ9f/wBV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K2G465xgUqlSw6NBz1MhNa1qFP3cq7R1+T+lSp4n1cEASB++0jAzV0acu7eTtYrtx7f41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4+9gjr09Kx9ojpWFYJ4v1hAQY0Kjrz264q7ba4NSYC4BhlYEjbzuA/lWe1gI5QsoI3DJ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eXyIsK3Khun+c1HOgeFl2Nw3TD5QeQc8jqP8aPthztBIIGR2yaykstRiwqlSARg5z06Y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gLuXDDHOaPaRF9Un2NHfdXAAcHHbH9aZsuFUl+PmwG7Z7g1Raz1RkLvIQWIJAOMD0wKp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cH5SvOB+FDqIPqk+xqthX3NMibB3ft9Kas1gjYkvl29fr/8AqrBOjzK21InP+0T3/GmH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HXHX6VHMbLCux1cEmkYOdRA7YxwfwNb1tB4ckbM2oIfQZ/Pgd680k0+VxtjibcOCcYBP4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6PGF5x2JH86L3E8O0eyonhxWAW5VkzgDIH6GrOzSDj7O6ZI5wME4rwg2Tk7ogC+fU5x+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yOinABBPH60Eewl0PeVKEECRAMdiAafsh8oslz5rdAOmPTNeAE6jCA8d1Ku1Tldxyw9q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mzFVAypHPSjlIdCVz3KRDLFlpFBPoen5VQktXZiMnj+IGvHF1XUCR/pEhJ99uKeNb1hP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EH+dHKxPDyPVpbGdRwMnORg/zFN+xXTR+YqFk68dj/8AXrzAeJtejBke6ZxxngZPtSDx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3PHI7mjlZLoM9EGnXLyuzK6nPJznd7Zpsun3G77hyOBt5xXBxeMNbj4O1sZ+9U48Zatke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mT7FnU3FpJHHsKszc7uMAisTU7e5/s+VUjJ84eWgb+J5MIo9iS1VX8Z3hzugDdsE9xXT/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xP8ABXgprdBFqniCximBOSyLIJGBH+6hpGUotLU/dGw0eHw14R8OeGYFCJpGkWNmFB6G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tkDPeul8SOrancqh+VHKqB/dXgVzZXvn3oOYTPOe1OAYHCnGO1KuD1HXmjau4ZNADwO/N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BSryaAEHTa3OKeFPXOBShc5xXP8AjjXY/CfgvVdfcr51vEEtkY/fnlO1QPXGc0pOyuza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1dsn1TVdPtbOTzJhluD/APrqtbwmSCOVG+V1DD6GvizVPiFr+qIsL/IJCqnjGcnmvvDR5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l3RnZbxrksBnCisoYpH0GacN1sDCDqatn//RtzwTeU5K5ZlBwOCPSsq5ABMXklfkwGAw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8b/EHRt8etaXJPGrfMyHzCMDuwH5Vi3fxinuA9tBoN8WYfwAqOe/I4xXKzQs65axx6Ne2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B64I4z6+3evnzSb2bS2wjNEEJPP16j3r3TTrm91XSbhtRjeKa4aQ4YnIULwM9zxXz1OI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QKqkYDg8Z59R196aOikro1bt2vFlububzZSdozzwen/6q+/PC8j3vhrTZmlLf6DCx65z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CqyWLQ7GiwAxBHU9evf0r7j+Ec76j8OtNbzA0hhEKOw5KJ2z32jj8KiYVI2On2N5ipjI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aIF8c3d0CAq2yjPXJPyhfrXenCTsGHCnjjBPoR71wV8PL8TDcx/0iNQQ4xk8nP49KzMz1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KSgGG4PQZx7D1qomDk8lM9zyfcClLvc26TyfKoTYWJz0/wATUUcrArswSD8uOoPf6UAW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HXPJx29qcM4BfCB1B24zk9unTFVzIWG5wMtkDHBx+HarERKDcvJIAIXp9aBNk2A33cnu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DEh8lfTgce3/ANeqiABiXUgsOh6Y7GpgUwcjBC8nJJLH07dO1BKY7qyFmGWyOOQBUIAY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BqZlXHA2sE/Uf41CZQpy/bn15oLJVQ/IqjaSM8nIANC5HLZzznqDTF2BiGU7W49SPfP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B/vA559c/SgB/wB4BcFlZsc96lLeWGYY4JAXPQH0PeowVDnkEqeR7YpxOAcA8gjpkDPU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Sw7kDDDHI/z1oAyXUk5QcjHXPcUxQXKq67gByOn0pVDjALAkMcgcYA7D1oExNg37go2k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/jiBvLYOQpDA7j/s89P516K0JTMpBz24449q85+JiyC1Z4WIdQHJ9VA5yffpTRDOw8Kg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qkjrzzuHH6dBXT7dr75WBLjOF/hHYAdq4Dwp9oudOt71QyKIEQAHh3PI6enSu+IYMBjJI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A9QNp4+U9PU496cvy4zwM5x1696aM8A4BIyOOcd//wBVP4PzYyPX1b+lNAICzYK8BeoP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JAYnk5yG6geg9KkC7gMg5x17GldF2hsHCAjd7n+gouxpXGDJPLAA4y30/rT8KWCnkHGc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doBxz70bXUhQOdvX3pFW0I9oYblHzZ+XqOPWpVClgq5Zcd+1NBDc9Ttz+X+NJhmHBDDp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ORpCu4Ebhk/T1HvXO+IJLv7Ckls3mMWLHjggckEV0G2QpkIS6jIVeh9B+NclqM+uzxM+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5xj26Zz/AEpohux4P4h8UJd3AH2U28qOQ5VvnIPfI4OK5jUDHfQgW5DBD8xXIkPcdOpN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fztQt7W1lyYwirtOQeh/Dv3rgzezwTOUaONCu3Yo5U+vqa64R0JbuRTwpap8mWUDJDkM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GSNVCKnyMobBqtNJN55EzoxRjtDA/xj8qoqyhApPLMCSDkde3pWyRm3cuSIy8lBtxkY54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1zwf8fpUSygfJHyo+Ut6/h0+lRPKrFSnAxjnpnOOfWtOURY8zGTyGIJ3KMrkH+VOBYq3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Pp9apbmJYgjYW28dBjmniYo2d4XIJ4Gc0comW1Jiw20t/d7AAetSJJEVLMGjJOMHkH2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CswKn+4SP4sfTpUbMAEAJ6/xD7uenFHKJyLAcDcCcHIBHUbR3/Cn7ioYhdxPIHTH4dOa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7dzk8Lnpn6e1MLLgBhuJ42jOMfWkxXL0dwQW8sbRjGB23emf5UAqDt25zzkjHI6gD1qlk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0PA//XQvzY25cDoe/HfPakItiQk7lZTubJDcEAf4UZIBwcDBJPpnqQT1qBdoYkEg8cY+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o28ZP8XJx2IFAE6u4JZCVUgD2JHTNWY5FYjJbcAcnseetUs/ey2W4PA/yOlSifZt3fT2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IkUDpgdm+nrUYYqC+Qen3RyT6/SosxlMnr/GBzyOh56VKTjJxtAUYJP+P60Dih5kOMH5s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L5pUBSDgEcHG3Hp9TVViD8nU9Qc8nHoaYwLEliGyfTkY96AbLhcOynbh+ehyMjsfwqVp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I4FZfJO6RcZy2R0Htjv9atRyHyvu7Wz0z2Hr9e1A0yxu5KkAkjI4x09aC6Lj5yvHOOfx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g7sAjj1/mar5Q4GSfXHXcOx9qAZMx3N98MQfbGPejcW5UAkAj05+vpUa4yN3yjkEe/W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3OByP/1U7EseDGqphSAcjg55HapI22nC7gQMDcexqsrKctkZDYzjg49KduVssWKlBk9j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tjAOC3pjvxTNwxlTheep/wAP8mq4yBujG7Pp0/8A10itlvk5DD+LjGPp39qpICcEll6M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dxAPB3dfp/Sq+/cucHjjI649KdhWJCjr90Z5HH9PSmBZDzAneB8uOCO/p71Ms/QuFGWJ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YB3wSRz93J6kcVNtfacMWBBzwM/T2pMDTtdRKbQF81I8/K59f5VYS8trh1AgAMmQRn7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yLk7GIxz1xU6W5ABTnbwM8cf/XHSoLTLdwse5UVAUXCk55yOc1ewgUbXBABxkfmKykiM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4xyPx71pJAy8lgDk/f6H6YqWxkQSAkAAlWH3OcA9ya19Ga2hSVYyftD8CMDLLx1FXdP0z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WNTliCAwK8ZK9/aq8M81jIL22tzJKHydy+nf6dqkC1bamk0htLtiisdpd+Tkdcg9xS2V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lEZKq4PzSAcZx1qtd3cNxM8t5ZeUsjkuqtk5PU5605I9Dit2WIOswfcjc9PTj+dF0Fyv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D7/Nj4BAyOQe34Vdj069uMym8d5Cm4D7qnv0qubectsUs0bjdhuvPpSLFk/upzbsGwAS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NK3utRsH2QzMjllZMHHzD1/CrX9qXl5dqsc6xSbssT8qBh/jTmfUYmUywJKFXcsoAbK9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RoStwga4U7kwT5bDPQ46cUDL2o399dT7r29eQImEJZW2LnnAAz+fNWrLVIBH5022RolV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3etZOLYySXJhS1JG0LDzj8+tJDHaOhVpSJGfcC4A4Hr2pMDQn1hZppUdN0Eij5AoHT0J6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00ieUQvDSSAnzD0+tYzxwSttlIIxy+cAYqrc6dpjDzP7Q8sjO2FmJJx049Pep5VuO1zQ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7J9qUYT7RH82zdzng5yK6vwz4i07SJYrDUEnnsB/rJVtz5sTZ6q38S56iuEtrnULaXzd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2H5ZM+1d/oepeNFja0sFt75bdgZIZFCnB6hD19zWVRouMdTrdA8W30kj2d7588LzybLi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fh2r1SyuhcQ/ubSVEGBmX5W56cVwGh3vxFnjuPI0qJUDbgIx5hCjqc9PxrrdKTWRO4u1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GCT2HrXK0jRo2WKgB8Z2nt/OmDCYyehOPYHrUrddhxk8EUwgZAHT0B6EVJNiNicnAB7nt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G8nd2zjnmrb8j5sncOMfw1n6jh/L3DGM8njP0qokl6QquZCvIA75z9Peq9xtwDnOBn061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A3cd/ehtoGWOdvQ45x6VQEeCOQCSBwT/AFqCPdzuPIOB9TT2YoQGzzyuOgFEf+sf5gF75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L0CANg4Kn/PWkYrjcoPPGDwaeyktgY3DnPqD2qOQLtAwflOCT0wf50AR47ADOOM8U5dw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yoO4ksvI9DUaIQx3c4xj1FACAclc85Pfk8/0qORSmJQ3zHgj1xTZcb9wOMHpnHWmyZUh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WgBdkhjOOQh6D0Pp9KlC/wCj4xlsZGeMc1DuaIEnO8evYHtjvTnuI1st8jbevA6nngY9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KZxFp6yJltuMbezHuT6CtHwvdSvJGik/MMbumeP8axdTvpLz/RYodyMcZA/PPpWro1xq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Y+wGcfQ+pqpSsiEnc+kfB+s+Nkhks7COa5VU5Yn7qL05NfVvguyMPhW8vtd0i5lMmHLg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hv8SI9GjuU163kSGWMjzNo4dhj9a+iG+PngrQvDFwiXpkdwuIXGWyFxgD3rn5+htsj4B8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142KNHaNdEwq/VVIHH55rnBESMbs84AHXFTeKPF+l32vX+rsuxb2VnCfwg+1cfN40iTIt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reMJW0MudHaw2BZssxAB79zWrFHDAOFO4DBJ7147N4l1W6+aNig9AP1qNb/XZTtEzgfeO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k1qJVVc+hLdLi+0d47aNjIqupAH8INR2Hh66ugiyjykUAMTwfwrgPDniu+0TTbm0SQvM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v0qk3iDXJ2Mkl3IN3YcVn7CT2KdZI99stK02wKmT94wHJrYjuoFUiIdOeB2r5vj1jVQ2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a2E8Y6/b8RXOTn0ANQ8NJlrERR9BJHeyjdHE7A8j5f5UPZaiwOIXz/unrXgw+Jvi+IYF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HxZ8ZqP+Pzj6VDwcmWsTE9vMGqEBWhbGepU4+v4VEIruDl422nPb9a8ZHxZ8ZuOZ946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UPFmcuyt1zkZqXgpD+sxPYiJGJLRlSo54pqk/Nnox5B7V5QPix4jUZ8qM8/3cZp//C19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3pfUplfWonrKMgIAO/BxxxxSFw5GFCnnOD+VeWp8WrjgS6dG34VZX4p2khxLpo45JU469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YnorEk7fyx2qw0qW1nNLnBAwCPSuCh+Jehudslgyn/eqzf8AjXRL6xa3s45UmfGA3IP41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6ya0PO9SaXVNWFsAS08yxgDn7xAr7m8XKPC/wsttJTKPPFFb4HUbsZ/TNfJnwv0c+I/iB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z5eOgQ8Zr6V+NXiDRo9R0/w9qF6LcRq0zKBksB8o47d63qxk42RnTsnzM8kjcY2oQFHp+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5pFu/B20EarsPbj/wCtUy3nhHA26vG3+9x0rh9hU7HTzx7ixttOD+YHT/GpGDBgoPAP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+71SLP1qRJdCkPGqw8/7QodGaDnj3JdwZSflyo5Geahd1JJXnnHPf3qUjSmxjU7c9slh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7jULf/vodqj2UmLmXchE+CA1KG3sTsPHQVJHpsrMWS7t5OOzAVY/sS9YExPGcjbwwpqlI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Y/jUIhikb5yVbsQcYrSXQNXUjEZcjpg0kmjatE3z20gJ/wBmq9nJCckYl5pqX9u1tqUE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ux+NeF+JvgjoWpNJJ4buGsJzk/Z5clOfRuor6Sj03VSfntZPbA7UyXSdQfl7aQHPB2/1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06UZH54674A8ReGGJv7V1QcCQDfGfcEdKr6f4U1e+RbiK1YRHpI3yrj2J/nX6DXWj3U0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FXXII/HivM/E/gv+1bB7Cylm0mVhgFOVx6YPQfSu1YqTVrHO8Mlrc+cILKw8LWrz3M0f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f4F+vc1keDtUOq+OrS8mJ/1c4VeyqFwPxqXxP8MfFmgM01yGvbfPEiksMep7iqvw0s93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uC3bjbXXFaXZir3I/iVMG8c34jOMxwDp6J71xca3DnliFz/nNegfEW32eOtQJX5JPJVM9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0f2fCjfsyecDOPatYvQOUoLBIRjqM81YWEhMkHI9ulXft1tGBgbiFOARj6VWl1VpE8sRh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2NjK88ZIHaur8FWV62qrdRhjHz16A1j2kSzRLJKQNxIJ6HAFereBoEEfGOeM+mKwrv3S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Agc4UY6VuWk2FKyDp0x/nms8pGWEanqcZ7+taUNocq0bHAHP4V5R1IdOnAc5J9R2rHvp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B/Cuu+zCZfLfrtxkHqetclrFvKiOOoI/UnFJgfqr8MLWPTvgzpkCjHl6VGM+7KW/rXef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pAu0Deh9yrEVy2nWzaX8I7S3xgrpluv/AH0g/wAa9K8LWsdl4d0+2iACxwIAAMdRmssB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d4/MxfiD4t0/wR4cOv6mjvawXMCyCIbnAZxyB3rif2edWfXvhfZa2UaNL+8v7iJXHzCO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V6D42s9I1Hw7d2OtwpcWkkUjPE4yCI0Zs/hjOaw/g9b6fbfDPw7BpQQWos1MYT7uGJPH4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dXsek08dKQjtThXWkAUUUUxnzz+05ub4XTwqSDLqGnpgd/3wJH5Cvi4HLOw7k19m/tKup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7pdWtWA9RHuY18Xr93j8a87Ev3witR2N0ox7ZrCs3E2sMh5QFs56cVuDrheuOPWsjSYfI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duPrXIbo6XUlh8q3Ea7TjLD1r1b9n2LzPFOoykf6u3Rc/U148sy3spG4CRAeOnA9K+gf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uyAPnjUHvjBNS1qhpan0Wynzcfxc5q1gbVxye9V3cLJuPqfxFTjqo9fSrW5rbQtxgFcg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BBPvVOJev+ela9ouMv2NaJXMmWoolU5xkCrSnjFRrwvH604HFbU5WZlLUfRRRXYmZ2PO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0Wy6gyhiPof8A61dN4jBa0gQcl7mJcfU1yl7OLrx9YRqcrFGzD8BXS+JZJVXT44hkyXsQ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u5MvsdOOhpKUGlAHWvQjsZvUMGkwadnFGRTuOwgzSHJp2RTQcUXDyHivJJ5/tvxdt7Z1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QGQ16zuryXSJLe7+JusXzMB9ktFt85wAUI3Z7cDms5SQM9VkkSJGkkYIigszMcAAckkn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fGvSPin4mstH8NZn0Lw1LOsd4p+W+u5QElaP1hjA2q38TZI4xXp/7Un7SEWtS3vwt8A3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oW7/AOuz1tYZFPC/89WHX7o4zX58TzgkCNdsK4VcfKqr0AA6YrnqSvohNliWRthWLkkA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WJAB5I9qpJd4OW+ZV6kevoKzZrl2V57hisfUKDjPoPesuUVy1c38On2/9oXQ3HlYYwfvN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1xKbu6wzsOGIztX2FSXEovLhZ7ksxB/iPT2x2FULu4Mr+VGdqMevc1vThYzbIrhuQqZKc8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NRvO1PXrUlzkOsaEYUfN7fhWVLK0ikHDg5UDGCD2JrdK5UIOTshlxKtw2QflGRuPP6U/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evGfeq42IEVVy2Mszdznt7UPud9z/MckfT2+lU1ZHrUaKijWDQ7yrde/uao63aw3WlzR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yvvUVsn7knO1i2cntj0qSYM8ewEEuDuB7D61Kdnc6pQUo2ZyGh2LXN3Fczkxqig56liK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bcc9BySf/rVzlv5UEflR8EZLNngY9PapF2rIkiRK5zkkZH/66cpOT1MqVJQVkdDE9oVH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4HpTrz7Lcjy4gAqYI46mseOWRpPKRcFjyTxgelE8jQQsSfmJz9eelSka3SRZe4t3kzKo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jpVy2t9MuZDvkaARLux65rmXu0G4yKcnv6n6elWLee2nkRLZh5n8QA/xpSiEKqudba6Pa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Wbe3YD1+tWU0KI232l76JRjdsxgkZ6fWsOO4dsgyFeCGBOMn096gknlmA8yTIUAAdAPr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7GpJpMSiaSK53BAcD1OeBQnh+6m2ETBC3ygFsjOM1lJIIw7gEFuCM8H3FWYry9WNFS42w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JPWkNeZov4Yu+S13GoA6ZPU9aoDR753xAwkBOBsAwcd6r/aHZ8yzySHPQnGQPatBby5j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j9R3/OgdkMXQtVZFc7CoJBBPPpVafQ9Zt5jKkYZdpwCR8o9R71r/APCQqir5XyvgHcec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7klTeM5+9hflUDvk+lIpJGI9tchVaeIYbkHGT9agnh2MQ64WQZB255H8q2Y1a9v0jlf9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2f0rt7rSNN0+7lxLGY0QSje2eR0xRdoORHkj2gBwynvgjPP4YqjLaWoci4Xy24yDlTj05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S1nuIoJVlUmYEAeXn7p/Gp7uw0ifVBavBDhUDSgBWQhv4eeQ1Cm0S4o+YjpumN/yzA59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HhVyD2xgH8a+jZ9F8IWpDxRwFwx3LnPynr+VZl1ZeF7mVBa28SlcFsvt3fhV+0fcl04s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EAE4B5NMbTYwvzD5CQQq9eemQa97lTQYcxuoUEFSG7e4rltUj8OR27SojNOCBGqk5b8R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MTyhtIUcmJlbBwfXNVm0pA3O5CQSSM4+telCbTPtcSzW7Pb9JXU/MGx+uKsSQ6O85toY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aelHtWL6vE8k/sm1Yuis+R/fOBj1r6S/Yq8I2+rftSeG2mImTQ7HUtabPRGhhEUZGO+6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lnCGBo2CZJUE8HoSO1fXX7B3hqwh8eePfFSoTJp2kWumRyH+7eSGR8e52DPtSVSTZyYz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v2MkrOeSTk/jVAA4HqKtT/M+e2eKhIJHvW584R7SGJHf0pQD1Ip2Cf4gMUvfmgAyR7U9c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q3twbPT5rtBukBSOMDvJIdq/zzQNRbdkUtb8QR6TE8duvm3HTHVUJ9ff2r5e8X/8Jl8Q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K09i6d/NkA+9jpgdq+h9H1PTxrh8PTKlxdPN5RB5Jc8sata7rOhWWtw+F9JtVN3czLDu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VFfQ+syPERwNVT9neR8R6P4S8ReJHd7S1kjjhbbvkUqCVPavoPwz4M8bppSLdSlmDEA9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veILbRNZuPC+jxlpVu0tlJHAZmAcj9an8XfE3VPD2v3OiaVbqYbLbESccuAC36msVSSPp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5aeh/9LWvJssNzEn/aXaFGO6+/vWFM6lWjVAQD/CAAcH+ldddJ+9XJLJISVXgkEDue4N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uAu4ZTHTPTj1rjNDz3XZvm8qMhlj2sWVcZGen4elfLGt2KWniC+iTLx785x93fz09Mc1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jdtUtuZmOcY9vfpivmjxvC9p4lvN6hXl2fxdR9R6iridFFmdEWkUWxIAfCoWJbp6e31r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4MNgUZpLG6l+VcEqjNkD0IzycV8paf8A8t5C25Igynt8pGPwr6V/ZvuUR9csJCdo8soQ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RNaFVlpc9xmwCZZA2WPyHOMtn8q4PxSkR1vTJiNryFk3d+BuGD3wa9GviIQN8ZUktz/C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xQfL1bRwwU7ZiQeuNykYrAxPQhvFqm1RgRjfgZ+Ydaph3WQbQVJHcYJH+NXNNVTp0LP87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B7EEUpUK7ODkkA4JyBQBBFKwO3kgcle4q1Gx2DcpI5xk8D8RSpGDLsJVcL2688nBqUH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UA0LGxkzlyRxjd157U+JpEDeYu0K21VHRgfX396RSFz5bBgMleM4PrT1CAqQ4YknIGaB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h3Y6fj6moTEAMqoJJ+63PPt6VP8AKcJyQowVHcHv/npR3aPPI4JHOPTH9aBke1nRgVOG4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yqHCnGWGcYHY0i7VALjlTxjv/n1qRXBLgjIbqF4/OgBGhiQs0hLs3BPfJ6fjUe4ldgIK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oKmdgq7hnjHB74qORtr4BUHlimM8nr7UAOCpuVg2Qfl+Xt3qVfLU4bkEkgelM27cKiAc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BsBMggKPm+b3oE0Tu4VG5JL4xnnHtivMPGQ83cjNhUAZy33Sh6hh6g16FLcZXjJJwOnT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IJrWdhGSZ1ZTg42kDOc+lOJDLGk300cum26shjbGdn3SRxj0/KvTEycoCF3nO4c4FeIa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qjcSRDvHG3BOePevZxKoniA4GwIynhc47U5ImLZbDKo83oMc/U+o9aFY4HTfjaeOP8io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OOeeO3NSOQSVJA24PA65qSiRcAKA2ZP89Papx8owuARxz0z9DVVfmLArtHr159sVIC24E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p5oKiTb8Alm5J6H+L3PekdSCQ2SQQD9aYODuUgL3wfmYU5QEXJ5YYxznIP8AWgpkGCDg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FRkdRk4AHH44qwUIJGCM9fc+lRmN+EHJPJA749DQJMYIbuBWML/OM4GN3Jrxbxd428S6R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lUBWeJMDIPO4e9e3i7t4dxFxt5ycHkH+vFeT+N/F2maeI1Rz++zucg9U55yO9VHczaPn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5cJNrkTRyoxdztAL59T9OlchdvFLJ5ltuIVemPujPI+td14k13RL9s2wEwfou0jB6ksfT0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iPBfOCvG71z6begrugtDOWhWyNvOVXPVuST65qGTCghQrEdie/Umnl2CFlYMpXOO35Hv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7s8DHIHc1rYgY0j7lOR/thenHYfSmHO8YIG7ge59/rSfKOcZJJOfQUqbCD09QR/L6VbE9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D83v65z0x60pMfmBo/mUjIA4G096Q7SvRmxwVPp6E98dqjJB4QEZB7/L/APWpJgibc78u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xTWLgeZks/V2Hqf/AK1Q4YZMRBIIyBxn1qXLKML0xwc5JpkByB6KDnI6D/EmnqTgrgg53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eU4DHCEZK5x/LrSlVCs4GAOMn9OlFgLG5T8544A4z+RxUnH3s7toycdKpqFXIbOAuQw4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u+XAHyEdvWk7ATq2QynLMRuyOMnsPwqTHzBwM7hwAMgDvmq2/wCYgsADwPbjofemxt8m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n0pNATnGC4IKucHb2zShfkKPjnAyehI/zzTQzgkqAR3z6Upbysc7iowc9CD2H0qQLCZ7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0pC2QFcF889cmq6nII9SGGOeanGXXOCQf7vUj0zQO7JQS21eQHyMjgDPam9XK9uhP+fW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7KeCcelRsRtwoxzg5460CGMxyUHc9fT2p+CADGpLN68kYpv3gS3AAwD6EdSacchiMEEev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Aq72Vsk7uSeckD+VSoHOd+Vyc56EZ6cVDxtEjAqQc7R/F9fSl3hT5cilNx4xyfX/ADiq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tJ5LAkcc8Y/CnBtyruzhm2kg9PcmoVIzkAnDYO08E9siplYHCCPknPHc++fSqsIac/Md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2psjHJyOh7fyqZkA2lhnBO3HUVFtYbcqVx94+me9ADgPvPkr0PqOacVyFHygdM9DmmD5W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kkCgKUOEyQW/SgCbBIYEKDjp6gd6csakDaCCBk54z/8AqqFDmT7zbhx9f/rirK7vuhgR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AjKV2ENgHPpzUsW8gh146e5H1ppJDCMZDKcc9CPapI2PCYyNxJAP86hgTRpE2FYjLc46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B+6/fj9Vx0rNwHByoO3v3P8A+qkUvEdyykbTyvTaB0z6ikWkaZeSMO0ibG9RyF9atW89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CAoAO09qrWl4srGKVk+f5cnod3f3xWkNKZQvzBlDdVOeOo49KhjHrd3VnIGhyhwG8t+N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ku5BHK4E7KSYx90j2/rXPKL1UZLn/SQ2SrcBh+B5rKF9fgeZsSIodqMBlgPXP9KQ0ztr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wz6Yz3PfIqG68mQyxpbmIZC715yfUCuds9SvPOHnyxzq3BJJTYPXHc1uQxYuD5LKRHGZ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oasXYrWeSNY3uhFCOBJgEr9f61dm0i6treVnWPUbdxgTwtn8x6isWNrmPflCEY/Orr8t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1hP8AY2QFxGOUc+69qRRmW096wTT4SFPICSHGfxrTt7O5m2wCwHntIEVN+FOffpz6UzUG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RlUbgYv489SB6juKqRXdxpkgn8rz48ZTcxTaD3HoQelAFm58O6hp93svElhkJLGMLkEH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Gtg7x6pZidSwZWbA2AdfxNdIl5c/Z2v728mktmj3RuvzbOPuHPI/rXJrJphlmX7RKxcrJ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6DNA7FfWtOity0+m3X2iFvmaMDO0tyFyOOOlUrS5htnM8oSTO3ckigH8SRx711MNtcR2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wR4KjHfjkfjUusaYZfIhSOJ45EBVwQOWHf8A+vQyki5bReG5HU31sIwzKd0T7WjPfHYr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2ekmjQRXlxaO2J1JSeWKQ8qy5wSp4zXkj2UunTxrfQ4RwQrK4bOB0AzxzWpo11b2brLb2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wCBjoTznP4VlKJSO4ttR1mO7eTwzdzRQSsUlAnaF45O6bDwf61v6TD4zuGW7tr9p5ElY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o5HPYV45rTTC9fUtMkIgkkVmkBLbGYYJx1/wr1bwnbJJbQi+1a5EMEgPlxwFgWPJJbrhv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sFol4tusmoECRxu2pztz70MhUccHGeT2qpYTWReaKwlkdC2R5hzgegq27BySo56fiKgm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gtkHsax9UOPKzxszuB54x/KtfdtO30HIH+elZGrHcsYGD94eh+tVEg1WZCg8s9UXhuh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SCM89OtOwzQRFsEbVGOtRlCMjGD29vpVDsNyEwwBJHoPWo0XJJPzMXA54+lSMERMEHHP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lsAR1XGccetAhOCc4AGcH8agyzDGCSucj29qmO1S+OQR6ZqIEyxghsjnjpgUAMYEYPXd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fXqPwqTaIwWyoUcbgc81Sl1C2tydx3YAwB1oAmfcp3jBQDv2qpNeQ24LvJyvAHByDWBd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oMk8ck0+z0u8vnG2Nm9yOMVm5XYEk+rzP8sPQjHFaFhYXWoQgTbyGJxjkkVvad4as7Y+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I/Kujh13R7RGXTmjlZcjOenFJhF6lDTfBiRRNcXJEUQ656mrV3qukaZGbexjEr9M9gff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TMs11tjP3lDcY/DpVq2i0dANhG4fxZzz/Wsrs2SRQu5dZ1XJVSiY+XPQfSse88Haxdxo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Tn3r0O2USfJHlkzjI75q8Y5SAgRtoPAxmqUraoTinuePf8KxtJP3ktzIzevX+fSo5PhzH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XNezmKRQcqcn24pVR9v3cc9SM5q1iJLoQ6MTxCTwjeRjMTDIHpz+VZ0/hzVN2Dl1HAP3a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QMR19zUTpAM7ox2AHb8qpYmXYToLofPa6TqERy0f4k8+lWfsNxnJU5wM+le5mG3YA+WpP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GtbBxnyRwOD/AEqvrRDoHiZjdY8bdxPB9qzZzKAAY2xjqvUfhXvX9nWLPtFugXHXHP8A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lhCOp5JwKpYuJP1fzPnwyXA4KlRz25/GozJP12HI56ZFfQT+H9H4BQHv+FQnwxpDglQf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WeGwzOqDG4Hvnv8AhV5JiPvsD0x+NewN4R04ckFRjqMHioX8E2B+ZSc9vlFP61Ap0ZHl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Oc16d/whUTEhZPfn0pP+EE38LIp68etP6zDuL2cux5c21uc57Z96YVBP3eK9Kk8BTknDg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ATjrtI55Bp/WIdxezfVHnuxQSCCuMe+K39PXJaVfmEfJFbZ8CXmCQG+mfSs+S0k0pHsvv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9TUzqxa0FFNaM+oP2YdBzd6t4ouE/dR/u42PovJx+NfO3xf8VL4i+JWsXcLiSO0cWaEe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2b4LtG8C/BZ7okLcNbvLk/3sE/zNfAsPgzUppZbqSU77hmlfd1LOSxJPqSaila92a1L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KV5I/Ws2USnLBsjg8nGK6248MXlou+WYIuBznj8aqtpSIyh7qMGQcZI4/wDrV0RaMHFr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nGPWrMU0m8AuQOxFb/8Awj5cZFzC249dw6mrkPg+4nf5JInxjjcOPyq5RVhK5kAzjAEh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2kXmea7cZ2j/ABrp18L3CDYpRm6Ha4YZ9q1LTwlqczLEsRck8YIwB68VzuKvsaanns93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v18vcc1i/wDCfeILTIWR43XjG45r6Mi+HV1JEHMTE9cEA8+3NeaeLvhte7WlitpVlAO0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UI31Qm2eb/8AC5PFNqMedMCvck/nxWlF+0B4wT792xAAxnNeX3Vnc29+9lJGTMhG5SDu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JWCxng85GBiuiNGHYXtJH0bZ/Hvxeyh0uwT6MvNa6ftCeMsbXeMg9iM4r5TLPat97nsK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47UPDRYvaSPqtv2jfEUagTJEx7jaBVab9oO8vE2XNvH+Ar5Skubh/nHPfB7fX3puHLMS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/VooftZH1fafFPT7lDHf7VibqMjFanhXxp8LrTxFbyvpcNwu5nmwApYAcAt6Z69q+PBaM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QVbjs9rGSFthHcnB/wAKtU7bBzN7nrf7Q3ijw34p+IDzeF7IWn2ZUF26f6tpNowigcfK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kTMuSckknmtjMZd5rmZWdzlmY/eNI1zZKW2ZdjjqelaxVkBThsJHOdu7AOev861l01Y7b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TtVB9clUFYISq5O0559+Kglub+YBpG+Q9hxxTA6Kwhb7BKF+6G659uler+CU8uz3OcjOM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CtTLp7jgtjcc9efevVvDdu1vpmQcAe/51x15aWLgru50oIwkgOcNzit+GTaq7Ru7iuO3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4yAM11dtJ5VtFK/CnAyPSvPOk6WAlj84we/0qtHapfX9vA4yss8UZ997gGltL6Jnz97g4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HQoY5/Euh26g5uNTs1/DzATUz2A/TjxVEtp4KFuo2qqwxgegUAAfpXdacgj0+2jHQRJ/I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cVvHwZbhUUe+eK7yD91axK3UIi/jgCt8PFKo7dkRUfu6njHx98Iaj4t8ESwaZfvYTWIn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OFhsO09Dn6V2fws0UeHvh14b0YMX+zaZbKWIwSxQMxx9Sa8u/aQ8aa54R8KZ0bT5L86hB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p0CRscf7R717l4Xint/DekwXQ2zRWNskgPZ1jUMPzrtpv94zHl1ubppw6U1qAe1dN+g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/aakl+y+GoVOIzd3cjj18u3O39TXyeoJUZHbpX1B+0qyve6Im/mK3vZNv+8FXP8ASvmh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zcR8Y4lcJvV41xkqQD3GazoI309VJbdukwPce9b9sgLk9CPbrWZqULNqsEOMxYBPpz1r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HqJul4BGDx0z/Svp/wCAEAGm6jddN85X2yor5waRZJZiFwFwo9gK+pvgPCY/BjTkYMs0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qNoHrT7N2CM5q5CvOe1QKq7sE5bPXHStWBVzx909K0gObLVuByCOSK0ofljIPHpVKI7G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aJmXkb5c9KSR8DA61ArY5zTZJBjI6iquZ8rHz3DRKCMfjVC41LcojUYJODz2NVrq425Yn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3OcYrVSdiXEzLYK/xAgj3DcluzgZwSvTOK6HXr1U8R6LZOwAaVnwTjLBT0+lfCPxK8W6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L+W2W1hjjhMLEFWTqfxNadx4r1rXL63vdT1C7urq0/1Eh+UxH1UjA5rk9u9Ul1LjSZ+i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GZXVAe7ED+dfAh1vxxeuC2ragYh0BuGUAfhinXK3k0YW7u5ZQOf3krtz+JrpeLdtEL2T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fSlLahqtpDtOCDKpIPpgEmuHv/jf8ObEsqai12y9RbQu/PpkgD9a+V00qx2eY7AHrgDP6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5gx5pPFPsL2bR9CXf7RPh0A/2Zpd9cccGXZACfxLHFcLqv7RXiKeN49I0y1s2OMPMzTl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MOmRjiENjt0rPM8aSssVvGnvjIA9Tmk6031KjTXU6S4+LfxQ1uUQf2t9jjbhxawJHtA6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h+K3xj1C7t38F+G76XyFYi/uo5Dvncnld45Iz9455qP4r/E6VVl8LeG5trEFby5TggHq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0BhGGVV2hRjJ6k0lOT3MZpJ2Q+QwwW6wQ7UUEnHTOeucd6zLiZ5I1hRxg4zkcY605j5JM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xVJnLtvCbS2TnPB54rRK5ARopycAQrjvjd649zWXe3KSyAQDZtOMdQB/jT9QnEUYLEZL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qkYI6dT6/WtoonmKbko5zjJ59sf57VH8uCTgMOQCO/tU8ssUaEsFOxcsemPrXHzXEl/O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04/Poa3igjFyehpz3MYjacodxzhQOM9KzgxdcFSO+F/x/nTn3OvLY24HJ6VGCVJBP3sq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qwdmXcQBtwMY5Jz609IXYkruPIVs9PwqaKHkA4x6sf1q8d8gwOB6L6VnNndGJFFAQMHD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pAu3em8EZI9D7/Wpc8bhuGeMY4qNwdxAxjpk1ndl2IZJI2YIiosZIBBHIA61I8kWHigD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dMzz6d8nrU38O3AJYgj1z71XMS0NEMsIEm3DbM7n6DHp71ykkl3NJK7yFiDjAHA/CujI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SjDqD1x2A9KrRW8Fw7vI6wgOSwB559auMjKSM+dRFZJGAXflixGcZ4IP0qnF5lvNFdbG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V1eoR2xc29pIgjZAMk8kN1Jqjommz32oL4djk3/OrLKxydnp6cVTkjNRd7lyENcRLMyk5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irYgjIEl0GQA9D3+teiXGhPpsD3eoMMIBDAiD7yj+LPY1xN4oZ3ikk4YZyfXsPrWF7nW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Oi/1qyLZI1845CqpOPcdaRXSNlSMb2TsOf0rfm0PUDYLcXzxwpcglYjw+0+o6jNS2Wnc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dIzB13Js6nPuP5URwWdyqzxCVYyM7WBU46YOa7rw5pul2qQveMIrRY9h83lvM6goOuK7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3i7rqIH7o+Tdn1PoKydRGqR4FPaRxMvlxllfIyDnge9VJIoZEEUfy7+OuOlezX+g6fJD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kEvG24D1x3rm7/wTfW0TSTWkocr8rPxn1oUi1Bnm9vChJ37hIHG4ZxkD3rpTczRgSJsK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TmrC+Eba5cwTzBZUAMilyOvQfhWu3ha9t0TFwuMbdjYJx6555x3pOZrGk7amJFrmo21l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rHGDhR2p2laxdXEyTXUic53IvqR/OkeGS0LWt2nQnAP8WBjNU9JsBcSEqQgOd5Bxt+g9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edFvhZ2mDHglnJySSMnFUZpbaIwkDer5DH6Vct9KLxMHJyHIiZOrj3H1rGaxkgkmjuI3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6aZMoWGmdpZUFsQxXduyevp+VSxWUbsFvrofLnJxgDPuK50wuCybWjAOB2/X3pPs8CRv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cjI6CtFsYOR1kP2O1maygbzPlDeb1D+1TSasNMJmaFTvIy2OSO2B6VyMTtH5UquyjGW/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t7qrgDA9vSk0LmOqk8RxJdNPFCGBXBDdGPYfQV+iP7FFgsfwm8Q+K3iK3HiDX2jJI+Ux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uJNfljdXRt7eZXwsYUkE8YbBP5Yr9lP2XtJOifsufD2GUMs+pWVxq0ofru1CVpF/DaRj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ZytTR6uxB5J47U3Jxg8c0vXk0w89K6D54Ceuad1Ht7Ubfrk0oHHegaQzBxgdapaodtpbS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R1Plgn+daKg+n/66bPB59u0RADHlSfWhl0/dkmeXeBvD0x8W/wDCSXcoUmSW4APAZiCdu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S/EieKdYff5cj3OQc/NyR+tUfEdvrtvPA1hG0ccIJbyxkE568V53468Y+Kr1NP023d4Io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PjoD7Vzt9z63D0q2JnenJao9Dt/DVmuuDxXqsgQNcG6IJ45JI/Ksi40LTteurjWJYUla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Tx39KoDRvFHjRYFvC9vZRoFO47A3qSOpr1yy0XTNPtIrJHYiJAuR3xVKLZNbEewfK56n/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FrZwABkxq3Y9vmHXNcfPAxZjKp9QVII/D6DrXVFo7i2Fygfa6qEViD9Tnua53U3Zcnbn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9a4UzflR51r/7ifzWUOc7sj+7059a+cfinEsfiRJEAIljjIDcFhggnHr619Ma1DaKSt1G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4QOhPbk9hXzv8WrVEvbK9lVo0kRodx+6CnOc9eRWsGXTdpWOJ0SISxmbrhzsA7qowc+1e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i/U7N2KO1t50Z+6HAOAB6GvBNCnjDrEM7YVfADcNu5yR1yRXrXwbvRZ/EuzhmO2S4t5I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06mx0VY+6fXl4s0kjzzO8nl8kHkZPp9K4Lxjthhsr/ADQTxy8fxL3Fei3skES3c00pVv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e1cJ4yjMulpMw2xv83XHBHUeh9q5U9TlPQdN2HTURMMD82e5B5/AdqJUYyFRjBwcVn+FGS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L+Vg9jx/jWhuBk8vGAG6AZ/X0xVAOxkk5BVeckY9qUkgh8KpboAc545P9aYVXGyTLc5w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Kgye/GOB05oAgIAPGRu7+v1qYHC8jO3jpjg01htZhxk475BHcUH7ueQDweePoKAJud+z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h9vbvTfMUc8AbunQEemfWoHUnccMTjK88/j/AEoXA3IrE/KDjn5T6UAWMqQTkhWztB6D8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RyDkgcHPv7UhVnBBAOMcH19fqKaVJy6gkdS2cHP+fwoFcrySziTCAliwPXj6k9iKsuWH3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efWpgrqVdSAc9Ac4z6+9JujQF23cnJHA5FAxzjcHGSCPTnt/Kq5LMFO7CDuT1PbFVzcr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zwx9/pjr609MyptZeCeFI7nv9KAIHXcNyuU5J/Dvz6VzfiiwNxpVy0bAssYGRyNvr9a6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lxt25571TvIz/ZtwoyB5ZUcZ4J55H6U0Q9zzPwbqcM0CaLEPMukZiTjGFH3SO2SK9gCT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Ib+Z96+ffDKtZeOkt0b5JSShHB+Xtx1r6IaZJHWNuu4gN1wV/nVySJSGNOzuA2dudzbe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luLIpPJ5HyjnJ9aqGK32ZckemAc8+nvUodFZlDNgLycdQOMe9ZjLSnA4A68g8CpOxwSc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qe+ed3Tkf5zVhAu0dP7x/u8elBUSLJJO0ZLDA2ipl7AgIpXIJ5OemPpSjB/iyR0AAHX6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/HHSgoXaduzJyDjoOnv71FI7pGTFn0bHBX0/OrDBmBKdCAATTG2EOGAVSNpJ5/Ogh6HH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fKPn9SysAAD2wePyrwPxb4oOp30NrcQuIoQfKRwDhznJJ75r2XxlpkRssfboBOyhjHt+Y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F4jV4btxJIwZWG0ryxJ64PbFbUop7ks5y7uTv/dW4VZB94jgevHasWV3Usc5x1U9vepL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HLZz+dZJZ8b1QsRx8x6AdSfr+tdkVZGMty2uHUNhcDAVv4jjv9Ka7kKWYZUgH6DvgVXB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YAx069MUxnY8Pk5TG76enrjvWiZLdhPO3E4ORtOBjjjoPrSrNsyWIQ4ClSMgHPY+tV13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547fSkC/L8xOQQxzzjH86om5e+0MRhRwcqVPv/jSlj/CyNt4PGcf/XrObIdgCXYEcMcL1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4DY+Xqec4NJILl0YZQydBkhx6fT603cpEagYwMehz/Sq+QVLKdoJK/8AAewqVdwONu1S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mIeQWYbW+Y8HI5P/ANelWTaGZcqo65zk/n1x3NQ7hjJHzdQfT3FODycMp8wdAD3B60AT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T1/+tUgkU/c58zgDp+GKrghWHUbTgAHsacOu5WyenTv3z/nFAFkEBwAFVTkAk9/8Saap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/AJ1DvHRckHpkYI9x61JH8u0YU7uBt647/iKALgO/qxxjOPQj/CmqFXAcBRjAB+9VYXCR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27ZHt7U5JcFmLlipJwRn8aVgLIbkBGwC3ODjA989KsRFwCynk8Aenb8Kz1Y7gzAdCTzk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1SrNvx0PP6/5xSaAvDggbWdk9+FA96fwygKvyp1Y8tuHOffNVdzdl64PB6r3qcMmOCQr5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UgREb/l68s2BTcfKCCzZGNp6inMHC7gPu8Atycjtj39aYFEgbC7hweTjr159KAHAhmdS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pQSoBZWIJwSDyM+mexpro4DYGDng+tOX5mIBxj5lye5p3K02FV5GHzYAPJIHQVaDE7Qo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W67d2AcEnOckfWl+XjcTgkc9CTTTJLakkgNyV5II6j1pxQbgQQxPO0+g9agDZUlmztbH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Kk5OT/8AWFO4C8H5ySAc4x1x/wDWphUr8rY3HgZ6Hvn60rSB8l2UY6Edcfh2qSONnJQZ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wpgIg2kORjs2OvsamYtjaPmwTk+pH+FN2mNyVG7A79ee2alSVXBweR1A5OKlsCRSSqhz1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aMPxuUnJJHoR9elRIH+V0ORjpjkZ96txqwjwGOB2ft9MVJURU8j58uQuRx71diKmN5GH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f1rMyADtXHOG+v8AhVyKVyxgUcAYXHQg0FFo2cLMskK4LEEd8e/19qduu7Z3Xf8Alkso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FSVD/Ltz8uR3qywlEaB2YggEFRgk9xn1rMCEXszr8jtKcdc9/UVMzidfIdQrSDG5Rhjjr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oltDiQPlVXhj359CK3re1g1qFrvTYn+32aM91bIfnMadZUHRgB94dR1oA5q3tbZyYZpS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/AIVqWQt7Vvs6OWLFsM3A+gP9Kz3WKSQmPJYc788nPPTofwpLa6MMjRXa74xyrdv/ANYo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Zg7pCx3PnuegPtmti11Syu0jjugtvKTtD8iMkdFY9s1z0OpyRLMtouYwclH/AI0PtVj7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jkzHNEx2kt1yuOnFS0WtjqtQ07UoIkQ2/nKR5kDIckEnJ2kHrWa3ieC+tEs9VtDdCFmX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HvVZZ9Y0+zSbT3drISFFVvmZV69TXUQz2+vgzxRLBdInzQKoQTD++h6FsdRUcyGVLH7G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cIYprWU/cU/xAdmFOtbHQ9RuJVjYsR+7VSdhyvACk9feo/s1qLP7PbwKJDKrI5ba7MAd3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1ZZoYrQXAUlzGT+8T12YwSc9cUXRojHh/wBFWUWsjxOzPHKsY3IY84Ix0yPUVQiP2VvP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5sqyDrx/jXQW9taxIqweYo5YrkLIuevJ6n61tzaXEiNaXk6TrIytHM6FCocfdbHAI71L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baXkSXsFxAy4AWNWJZG6lcHp9aY91Np8zm+0xHhkx5QiciREU539CMZ61hyqNNu/tGnSo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Kg8jPp6Zro21HR7ua1uxdzW0zxMksW3Jj2njHUHd0FKauhK52mi+L9BtTLfreS2t5GpeK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dNuNoYAYYnueK9C8FfEiCaNdITRdKe4uSoNxHG9uwxyN6nIJHTiuDh8YPpMkenWM1y00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FJG3JLNj5T7Crsni7VIVglB0m3aSZwshTbMiu3DjsVHtXHVjodVGdj3O61hLuwltrvS7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csP3iOQQw9KyQAwzH1xz7+9bMXg28mjmvdJ8RWmoSFFlmWHmM7gCVDHpuHTNYi5WQpImy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BrOm9LCnvcaWy28DgjgmsvWdu23AOeWBx7461rEsCNxJJzgdse1ZWulhHbk84bn6j/6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airztAHt2pGCjD9cjgnnH41YYKwjZT95QSR6kUxoGwvTpjHvV3EViMqccjOT71DHEPP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0pzTQ2ykzuqt6Fu30rDbXIXkkhtW5AzuPTJ9qTYjUlkSMsSQOOp44Fc9c6xb2y+VB8x5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8uLh2EshbBwRVuw0S8vSJI1Kr6sOtS2PlILjUrichUBwxABHQE1pado09wGkuCyLkduo78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aWmJLsGQjnceBUviXTb+/gNtp8ohGNuOhx6jFIrlRx13f+GfDyssuJ5V5HIOfrjmuN1D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Kg8tDwCg5rftPhnHKSb25kaTOeOQfxNXD4FS1VmhGT0yRg1tCMOphLmPM4I/EurymWWd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7V1+nabJY25iMhZnOcn0PWtq20O5dNts+7B7D0p50DVl3fKG6nHrWqUEZpS6mPHpJkVm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pz6NeqhZDJ04JNa8MOs2wI+ylgccEZFasOo6shP2mxMgHtjH4e1NuIpKXQ4We41OwGY55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6DxBr+cm8YHsQSK3NViudRJ3Wvk54OAc49a506LfIf3SNtyOTkGl7r6E3mupeHirxIhP+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yamh8deJYsh5VbHHK8EViPp1+TzGwPsOKjOnXvUREZNHs6fYv2kzrE+IuuxEeYkbnHQgc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maxjcjqelcH9gvf+eZOOvfmp4LSVeWTaT1BFHsoDVWZ6jF8SbOQbbrS1+XuGwRSnxvpLD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x9a86S2lxlI2Oe/AzWja2YO03EeB29KiVCDK9rM7keMdNKhls5AByMvnr+FPj8WaS5O+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YMaQJCQq89gB19c1Zs4IJJQGGASCMjgD/GpdCFg9pNnVpq2nSqGTT7oA+gyKG1jRITme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8ivZfDMmgW+mrC7QmVR0BHOa47xdBZXRdlCFV6Z4rF043NuaVjjf+Eg0FwFFy4X0KdBV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2gH+EsP54rkPscUnzJGCRyQe1UJ7WFMjyW3deOg/+tWiwsWZe3aZ6WZdIlUf8TOMfQEZ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qMJPbJwRXkv2I5XKMuWIGTj3pktpFAjeYXY8cA/r+FS8GilXZ7NGllzs1CE5688frUot4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ycEH5xx714lp2mz3Dsdr4xkFmxxW1/YjZBjL5GOAck/Ss54RIr2tz0y+t7iG0ldmR9y7V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dP0x9d8VWOmAl2mnjD454U8inJbz2NyvmzPgfMUcn8PavTf2fdE/tn4gDU5v9VZozNnu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rps95+MbyWXhXTfDVipzMUR1XsiDJ49+K+eRpV4FwLdlA9vT3rF/aS+LOo6d8TBount+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0llPAI/3RXi1v8a9dDjL4QeppulJ6oftUtD3uTSrhsrLA0m7OQy8H9K8z8XfDC019PMgZ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yFJrOj+OmqRrlnXHoB3qKb49zAYlt1cA5xgDmqhTnF3FKpGWjPC9f8DeK/DhLSPNNCM/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3/hRPPLq+pQzzSH9xCTubJAMgGBnv7V6O/xq0W8Vo7yy+VxyTg1f+H/xJ+HejeIJry70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dQMyZ4Ofau1XtqYXR81X/iPW7bVb+BLqWNYbmdVCsQAFcgAfhU0Hj/xZaAG31K4yRkYP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oOu+ONU1Pw5E9vp08pdUYhgzkncw9BXMRxIWzswBwPqK6I04takczO5j+L/xDhH7rUpDx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X+MHxKnwJtRcqeAG54+lcKjRjgY47d6bvjAyWBJPIX9PypeyiHMz1Pwt8TLzSHvJtXt4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MHkDCjnoK4K91G61Gd7iXEXmHO1eg79KwzdlTny9wz1J60jXkjZEanPXmrSsI0BGx5br6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4JJwvbms1RcvnPAPORUptJCyl2JOOSG4/Ki4WLXm26E73yPQe3el+2xDmJMsTk8ckf4VD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+orRitUwIyQoIA5PXHvSbGkZzXF07ts3AngD29qeIbyX/Wsen6VqCG3jBLSLgnvzznnB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znvkZqLllKKwWQ/Nubg9Tg1dj02BBl4/pjPHv604apDEcwRndj75OR+Xaqs2pzKjMq44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RiBgDtxjBFWGMDR7Q25nHQfdB/xNYKyS3SM5HQ8jv9RUUayMRMWKj0Bx07UXQHpWkP5V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jp0/GvVtGONMQuMlznH9frXk9lE406ORiCuR355r2DRot8UAJwCoJJ6DFefXeprTOqit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Ak46Edh/WppfktPJ4bZwNvStpBEoEQbfx1FZOoF4gTGpc8EcenrXGbkVju84L0UDPBx/+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Dxn4elllSGCHUIJJJGOFRUOSSa8302R5LjdIOByR7VleM9fj0ay/dNiQ/dPQZ7UnBy0Q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X9CFjostxqNrHFNdq/mPKMbeuetd1e+JdCtbWCeTUbRYneMbzMm0g+nNfz3N4m1C8lzf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jMOewBPFdno17NPcRwCSU555dsD261aVWDb7kOSdkfsl8XvGGgWnh+5tPtsEtxILUpEj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A9hyfbmvboikkavEQUIBUjpg9K/FrQr5LW6UXADAEZ3ZOM+5zX6gfBHxZN4h8OGxu5DL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tCw+TP0xitsPWbqtTIcep7RSj1oPJpK9HRMgkpCcUgPamSyxRIZJWCIoyWY4A/E076D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/itIyflt9IjGP9qa5x/IV4UFULj2r0f4p+KdN8VePNZh0a4ju7azjs7UzQkOhki3PIoY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zxykYG4EdvrXmVHeTZUUFuoZsZx6/QVl6sSdQiZON+APwrbtcBunHIz1rO1O1mlkhMKs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pEk9lLYRSkjO5i2498ivrr4LQGPwBaDH30dvxZ+a+ZNWaS50/ax+ZUIIPrivr74Z2q2f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rHnn+9kms5R1Nos6ny1IyOAK0ogFTPpWUjM0zA9M4rU58nGMU1uNq5ZJyoI/iqXdtHXJ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kcUjMThFp8wuU0VwseT6VRluF245p11OUjC9KwZpzSlOyGoEF/c/w15r4m1xrBXjjPzsu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QxLDrXifjq5zdDsCtcs8U1oaxo9T5e1Nd3xBa/mOQ5I5r02C/WNiSVUDgZxzXlWs7n1aS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qms++U3FxclEX5tpPas/avsaRh3Pd4tb08oTJMoPbFZN9rtoQDES/qBXhkHjCXWtXbw9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IQGlgsYWmManvIw+VB9TXfjwT8cvsyXDeD72CJ8EZ8p2APqofcPyqoubJm4pbnU/8JRB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l34ujQ7UTqO/aqr6V4g0hRHLptzeTOp+0Itu58jHUvx8oHrXpvwl+DmifErTbjX9S1C4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1vtGdoBJLkE85q0pt8qMXONro8Zu/FUzsEiO1q8z8e/Ea50+BtG06bN7KP3rrz5Skfz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+GPwK+Gsk+jWe/xRrDDT9H82UyzeYxBln2sfuxJks2OMj1r8wdzzu1zcu0ksrFiT/ET3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xqVdNCYyOVLZJ3Eks3OSeue+Sapyzr8xkJbpwBjkf55pZZljHTA6AE5zWUpkdvMUHg/h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yjiHnlwq5I5J6Y+lZt7exqWjh+YnIY4xz6ir892IcR27Z3Ahiv61hyWrSq88hEcSn5U78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vGIXIVG8BmPy9ctyazrvUcGSLhY48E+pyODV0MDIYjtRAOo965O8YzXJ8o8bSje49hW0Y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umFsjfu+C/8ADlvc1GxVAI9uwIPm44/D1pg5ICgAnuBksRV2O3J+eQjAwQOx9a1PSoUV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EnnHShbcyyqxHCnjHfNTsUHOCVXcx28ZJ6VZjimwoQrtJGA3Uf8A66lyO2MSNgEIQgMP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umPrg/1otreaNt8yqJC3Azn5fapCypmK4DgMDu2c8dqybOhLqVDJhRE77QDjOM89s1C1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YEcdAamMSyk7iRtPQ+noferMFlbSq0a48wcrjoMdj361PMiilIzMqsVK7s5A7YqSJSDl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/wDrVNIFQKr/ADdRgHnPr7UCN5UV1QnBGPWi6HylfYi5lC9M5zwOPSspYViYykbc5J+p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YFFbIJ9vSoRaxRxPcODtC4CkZLE+nqaOYznTuZKGWOFZhb5OeAR1J9PWvS/DOhXmkzPr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kw26ruZZG5ySeAQKz/DUsuo6gbn7GBFaRqFLdAwPbpz61ueJ9T1LTNHfU4UVpnuCVU58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pN30RPJyq7MkWHlpNNq+pz3V08rOYyPljVeAq445NaNhpWgiBbzWrz7OZVwqkZwuf51w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1vHuQ0MtnJ0DZaQyc8/jXqWk+Fvt8ayanEzA4byupI6j8/SplpoaQfMrlm21zwzozxx6B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IAzMo7D61vW2p2WpmbWNU01nZMKhOMNjooHYetc5e2ljYJcW2macE8qNpHmlG0IPY+vp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kd+stx57nzI7fdwqdiV6HPvSTNHoejtfX15FdajcfZVUNhLbbjYg6Af1NZdwmoa2Yo7f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QBgY68ereh9KzZLe7gja+vl4iPMpPG4DoFHXFR2d1HrFkLyeGeOOSQgvIuwuBxlR6ehq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pZwvFpkghMfSV2DB8dM9wWPNXI4vGerxR3M1+k53gNBIwDxL34PYisS/0fTrUW95a2xt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h9Wz2NWZI9KhkkvNS1b7NqJG5Y4lJT/ZVm9aRujE8Uta6gjxadH9nvIV2Sb/AJQ5Bxke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l2yXl02Fk+VQWzkjv/hXo/l2l9DPe6ohnfaFXB2gP13/AP1q8i1GyureaSd/MaOZz8zE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a3sjVgvbkSFb+PzhgqhbhsHvn0qveaiHCR2cK2rqOWHX6/jUME0jiN5v+WKYaQ/dOfu5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kTcrhRl9ozj0P0+lPlMpTEW71RwhNw27nDdBkdwfapDqGpQq6ySl2cYzkd6zFZmAaMko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5G81syfwn8PatOVGMpNkk8kkisof7pyAeenXmqGAinoRnG3Gff8AnVpg7LsBAUHj1zTX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+/rVGJEoOSXHzN83PT8Km2eYwVgSw9OART0Bb5Dnj0559/wq9BgRk/dOCMd8Urgch4lj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luglvEo6s0zCMD8d1f0J/wBlweH/AA9ofhy1URw6TpVlaJGOAoihUY/Ovw7+HuhL4o+K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9t1/TgU7skUnmtx6BUNfut4kmE+p3cgwAZXxjoAOB+VVS3PGzWfvRic2xwPeo8Z56VJyO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eTbqIOAB6VIBkZzio8+op6kEYPbgUDiOVNp5OaVskfjSZ7f5xS4yfrQUPQY6DFctqHh+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FU52Y6tXTnjpVG8OZE9CuaLI0hVnD4WQPKxwM4A6AUzc3am8nkDApMGgVr6s/9TqdHcX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726yy4G3O7glfxrM1ISLA8YQLjlSeXAAxx7sKq+AL0az8OtEvmYcWixkZxhySOvetGZF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nLHv/npXGzoOH1eHzLKVF+UqFC5bBGOevsa8F+J1uk2jwSNuPkuGcnpk8ZPqK941Tyks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SpJxt7EepryLx/bGfQ5448qHiVg/UqEO7k06YR+I8D0dkW5bzo9zSkAleMKOOPX1z6V3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fDt86ZC3Gzgk7QxxkeuBXndm7G6XO5m4AKnAOfX0Bro7x/s+pafcKVilguUbLN/AGHA+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stYn6BXdlDq2p3cAm2tjcEU7RjAK4/xrgfFdnf6ZpE0F5IGhG3ae/wAzDp/jVLxLr8Ok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k29m1rF9tf0QdPrg9x1FZ/jL4jaLrVje+U7GBImbcFydvtjj5euK5VFnJZs9X8HQl9KSP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o61tSKUZ0JJOSDt9a+a/DXxz0bTLOK3utPZ0SNAZVkO4oRjIU9+5FfQei65pXiGxW+0u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jd2/lVCcWty0u4DCqy/UfnzVrBJK/e2gAD2P+HrSOuM5yeeBnrmpEQHB56EDJ5wPWgQwr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/AGRxzTQiBMDq459QQfSpcqFxxgAMMdh6565pvfGMr1LE9/r6UAIoBYcHHOR24HamIrEh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nb6mpOWbrhcg7vYelIqk5GPm57YI//XQAgjyAM46Hkdc07ywVZlGDjb7D/wCvTgOjYOAM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4G45Oevyr3oJtqHl4QcFcc46/ke1RmMKpZiAeOg7H+nrVwR+WFSMg4z945BHYg+9NMMT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PH4/WgopPbxkYwCSOg75/wAKsrFsgO4/KAMhBn/JqVo1QgjBUrtXHpTMyxZiQHIJGdvB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VWY8cBVHbPb8azb94hp0yEYHTaOnvmrcvmh2DjkbTtP+e1ZurfLbzAsQCu71yR1yfT09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O18a6TIQFUSlMAYycZH5+lfQzQRyMty65xnABx1/XivBYdMn1nxBZXCkD+zn82bP8Rz8q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I5IXTzFOA4wOeQa0lsJD3XYSAcDHXrx6VVDsiKQW2hsYz0B/xNSABlz5eRnHJxg0ShFb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eufWszQcA25vLHIPKk8k1o2e4R5clnPzYQZAFZqKoOTwRnLL1ar8bKExj5W5PHTNAFsH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AwKawUAjI4JJ54561DG/IC8dR14wf8al3H5QQACQMnk4oAX5SARwpPBB/pTWiWVQj5AA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dnkggkjjHJ/pUitjdtfaAcEelBLRxeseB9IuvMnZ5ld1O2RZPu5H3RntXyVr3hy9tLuY3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U53M2Dx9Ca+zfEX2r7A00CjCAFmI96+bvFg0q7NxNNqkKYGZI0UmQH0IIGCK6KREloeC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g4HXPrWZKCHBHyhjgcc4HQ+ldVei3ikaK3PmxIc7x1OR7+tc5O++YzE8YyoXkY9vT611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b0BIIDEAKDlmx/So5GV2ZuG4yBjAyP5U9W8tAeVGfug/Mc/hSEjBCrkcgjOQPb8PamRIr7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n0HrmngLgqWClzz1zj+WTURkdR1GO67eNo/nz3pRhsBR1GdvTp2yelaEiuSD5bruB6c8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yPl5J288c9zVcv8AMEUMVDZQ5xg+n0p2Gwobb8pJwDzk/wAqALW4YJQjaCQ3HP0/+vR82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wz3qoxOAQflbH/6j7GreW2DoVAHU4OAeM/SgADnblMAZKluvPtS7gNzb2kTHU8HPb0qP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gZAwAv07fWnouQzgEhjn646fgKAEXAZYRt3MM4PQn6jvTlK/LzuYtnGeCf/1007iBuQ5O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60/AwyjAUA5GOfpQBYBKrzkncMkAY5/z2odlVivAbgce/vVfe5zGCoAAbLe/+eKOM7lwz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WgCfeFbYMNjg5PT6U1SAwJ+83Q9gP61GuCiEgLyckcnHpTw3IJJYHOOccjpz/nNAFpFb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/wBap1YLHgj5j1C9QvuaqZVSc5JUZzndz9OnFG8E8lsYwR6k+vtSaAts7E7o/utwOeef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bSQxGG3dsfyx2FZa7gRkdemB39atxO2CWIY5BXjJ9/ypbICYgjBL5YDjHYmkj+8WG1em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yM9Nw3Zy33s01hgYZ8bM/XBqQLMapwZFwoyR7momQDl+jcHnPPbNMXIkCE/KeB9f8Klx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69qABQCMtgnHz46//qpdq/LvyxU9ug9M00FipVtqjkBcYINPVtpBLbiDxkdaB7jgAR5i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7T93AJxnoTmnqeTnGP05ppGFw6kkcqT0b6EU9gYg2sx9j19/QVIrkMx3YUccZzn60zGA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ucY9fWpQGJLHBZuOOhx1z70+ZiJ3nkwCVXjnrzzU0YJdcAdOmOnvms9ok+9yMDGAew/ln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yQbiQCFweg9KW4FzEilthO5QD9c+v+FWVCkGQAKVzyv3T9fSospKpZPmUcsCOmev5U9R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tkD/APXSLWw8SebjzNpPfaPvDtkUIsYZmjIUKvr0B9qkJnf94oXKrtyeNuPX2quDMq/v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/XoGTrLhsLymCAwHAArQSZmUvBIytgFRjjC1Rkn/AHRXZhgMbcjGT9PX9KasByJVcKQM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nlA2c2r2nnxlluw2SB3B7/Sm2mrT6Zdw3URaGSPpLF1APX65HUHg1mWUyrfRSjH7s4de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1BVgnltSpQhjtb+8G5FLlA27jTUt7rZc7Wgvk+0W08R+R1c5yhHoeCvUGsiaNpIpILuL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3IehI9aSG+vbeyGlzy+XZLK0sQIyscrDDbD2DD7w6E024uJVWMSKXLjHmIMCRVPGP60g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biMDe4+Qg+tbr6VaXSyvZTDIZGxuwuDwQM9QfeqUjLfOkcSkruUY6D8jXR2FpZSXn9lzD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3GOeAT0OT0pPYtbFzRWXTZCglDb/AJFikzsOegweuO1b9t5KSLZ3tuXCOzxMjbfIlHII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yyn0qX7JqluZDGcsyHJGO/HpV+ziW4Ev2eUmR4hJCwP7qTaeA3owP51zyNYjdRW58+3G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HKqFJ4z7bevrUU9ne+bDd6ZdLK+4GNpsL0/2xjHPY109lqx1D7HLcsyTQvsyesb9Gx/s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kN4GS2uFUJMillODn5lHQ+4rJSZpyFK8u72e1P8Aa1sEmSQk+Wo3Lnqcj7ynt70yyvyZ4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xycrIO24diPWrLRPZNHcxXBvVK/upF4QqOo56471e1vQbrUIoryN0lt9ixia3GFSQ8gOOv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G/8AB1rcWD6hDDC2zGbaI4lbcecH9a8/fw7cBnhsvlXdwJc7wT7+orqZ38QXGLS1kjiu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b0OPU1Lawa6E+02zRXlwX2u0Lg8HsynoQe9aXY+Vk1voeq+R9n1AjyJdhaTyiwAHB+fHX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Y1KWUw3tv9us4sICIlkURduDzk+1cl4elvLRWhe/ubeZ5cPbSr5lvMp+8oI5DAV0kGm+M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mGNX3xgOFwvUHDEbl9R2rixDZrTid5pUP9kSxv4ejn0yeNzmCSNjGyjgqcjHI7HpW7q8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fu5l+ZGByHHUfhWTpeo6vrWqWa6zqlvYJLOFk8mRnWSdRn7ozt3D04rtNefRWjuI5Cy3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YHnAHUex6VyU6lpWLqx0ORxtOAuSfesXX5YYo7fzHCLuOSfXH+c1tqQQOSc98c1UvrK0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Tjnt9K74nE00cHf/ABG07Tl8gJvZRjjpxxXI6h8VJJVxbwFR2IyM16mfBvhmVQXtUZh17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YERwqvsBitVOJk1I8El8b3N27GUH6H/GtjQ/FVtFdBrw4jK4JUZBGf516hN4C0WTIUAZ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aeOYyuPcY/lVvksC5jLPi/wAJpcF/JY5IOT6/StdfiDpWwJDIUQHow/wrJl+G8Eh+VlPp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4BKjPuDz+tTyQfUbnKx6Lpfj3w25Iur0gemOlaDeNvCbNtS+/E14nL8NrsHCOx9iKT/h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N3XimqEX1M/aSPdYvGPhboL4EHjGOKlk8R+GLqGSE6gFDggHoRn0rwM+GNShAAXAHqOo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7yz6jFWqMVswVV9Ue96LPo+llzDqkcqv03dRmujTW7Bsr9qgf0OQPzr5bOiaqhyY5OPQ0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+8GPXNEqF+pXtn0R9ZR6nZucCaH0I3DrVkT2zdDGw/3ga+S1GqQ4XzGH+1yTVqK+1KLr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77h7fyPqxHgJ5jQj2IqVY4Hztj/Hg18qrqetAbluXX8auRa9r0L4E8hx3DEVP1aXcPbL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+60AP4DBo/s6wfrbAsfQf5FfOkfjDxGoG2ZsnjljVxPHXiWPhndgPyz/AFpfV59GaKqux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E5t1HPYc/lTZdL0xefs4PcjbivILbx54jCCdWQgDOGFWz8UtYgBaeKMgdfk/man2dQPaRP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8BrYAHkn7tNOgaSMlY/yNedQ/Fu8fO62iYeo/wNTn4ubBmWyXjknGKTjVXUftIHbnw7pf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oB4esFyUzEV4IJzXEx/GzSFbEtoi/Q46VqW/xc8IXI+eIISdxw2Dke9S41RqcDdOjGMf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69jWFqdjqh+VLplcdA4yDW9H8Ufh6yZkJQnHIbOMf1rQTxx8M9RhKvqXlswwCwFJU5LU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WtNgaa7+ZQedo+Ug8A1xTePr2NiBGnycEsp7cV7J4s8R+CrHSZbvTNQW5ZV2+U3PGOAM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d4gzNIywSZZgOxNddJyW5g4roegWPjW+utNlvmt42MZkG0jHKJuH5mvO0+Nkkm3ztOhY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0C0fRr62n1O2iuHcmNHY87kK/hk1813nhLWLOadHjUpA+CQwOcdSPb3rojqRLQ9xtvjU7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gAAn+VdDD8U9SDADRZBjocHvXyqZ5bK5iUjaQwPXnHcV9R6b539jxXx43IACe3HAqKqK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X9Na+ls3tZI2AIY4+U9c/wBK+rf2b9L+xeGdV8TSLzPlEP8AsV8hzTM+jQ2bBd0rZ6cn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AnwFe4X91JLaNj/ekGBj8TXIn1NoLU/OLx9C/inUNf8AFkqvLf3N5KyIgLZjWTYo99qC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BbShWIJwp5A/Cvrm1s0SyR342IBxxk+vvXO3ut6natlYUlTOB8vJ/KumM7IidO7Pl+W2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Np/wqqYL4nLQuTjB+Vhx/Kvsrw9qEuqnbNYohBPReo98iurnt0iUK9iPrsBGPyo9t5Aq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A8Z4OcHOPyqApOrMxhLZGMDP4V9x3v2SGMyLp0O4f3owW/Wsy0vdKupRBJpkG9jjIUcf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BnxRtuQcpGVB9j1FL5eoMOjbemMdBX6E2nh/S7mIudJgbHUlB3/CpT4P0InL6TCSf9gU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nmLe6yN27OCDx2+tOWycY3qT35/+tX6DDwL4akP7zSIl9T5Y6fhQfhz4Qc/NpEX4L196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/P4QuCTtHUHg80/YFICDBb72ecCv0A/4VZ4LkGf7Lj/75xUTfB/wPKOdPVR3Az0+tL62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Qp8o7DjApjXsYGAP8/Svuxvgp4Eb7tk+T/tYNVZPgZ4IJwLZl9fnNX9ZgP2Uj4XOoMOF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J7mRtqlgcYAzjj3r7nPwL8HrzGHAHdSc/rxUbfA3wkehnH1Yf4U/rEA9lI+Io4HChTjH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j7V9tw/Ajws5wDN+feq+tfAzw3p1mbn7TcLgjAAB5o+sQH7JnxvHaqxA9Tzmr0sC+QRh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1VB8BdIu4EmXUJlDjI6VSl/Z607O0alJj3UGk6yYeyZ8zWgs7e22SSct1IPpVOR7fPlw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R9x8AbGMErqT4HX5RVE/A+zgKyDUS3fleOPel7WIeyZwuxIdHtxgZdlH5d69VsN0dpbR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oHw6tGWKFr7OMYATI+Xn1ruLXwXLtRjcIQAMYyvT2rlqzuyoIptcvAM7QSAMmr5WS6i3F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rsvhxywDzoQOx6/pWrHZ2cdsIjKN6jbgcdawaOhLQ4ayRo7hwmdo4Ix6V4Z8Wrsi+t7cn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Fof2YuUuIjubdycH86+b/jL4d1O3ng1OUAwrv3FDnGe/9K3w79/UxqLQ8/srhZQDwQMd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E3Eb3vzMOBhAx45FR/CyPR7bQTc38CyLL0JGWOe+a9dj0fw/PCtxFbgbskYGDXRVd1Yy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YRlP7wdxjA/wr7i+D/jXSPAGh3Gva2zta3ChGMQ3FQnIwMjOa+K10DTNu87gSMgDsfXN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5dMa5ZrWTAVCSRk9a5fZ68yKsz7r1D9sXwRExGk6VfXaj+OUpbqfz3GvN9b/AG0tUcmL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5nMzf98oFr4h1porG0ilVsqw6j61xb6kSWYlU9AD2reze7M3ofYWrftWfFXUwY4tStrG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cf8AAnya8V8XfEfxl4nhY614g1G+X+JZJmCen3VwMe1eNPqew7i/+NQTauHXyoyzM3QD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fYfwps0i8MB1XAfBIHHJzmu6e3/fBF5DdM9qyfhvb+X4QtUdNrFU4I54Ga69YGafeF9u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4LYxhSo74PvW/bwbINx5zz0qN4Wt4fOZSQnJHrUNtrtvcypbRoTuOM+lICC7gxHI3JGDX2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8MW0UbfKIYgPXhQa+XLiwZ2jgPSWRFz7MRX2LpdkLLTYYOdgAAHfAGKhq7NIKxXjg2knu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5qsxWyk7hk+1TTRRQxs7duaqRoVcbQMn/AOsKAFXJOKntWju7fz1+6TjI56VFP9n24LBe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ambcMx+U8+tY8xwrNxkVLf674asVJvtUtbcDqZJkX+tcDqvxZ+E+mIPt3ijTwTxhZlf8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ox7m3cKccV4f4/UqvnenFJr37T3wa01XS21P7Wy5/wBSjEH6HHNfO/jL9o/w1qySQaZB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HPpk1y+ylN3Ro6iSLYsBd2d5eHqnmZ/AV51daLqfxL8T6L8OvC+6C+1CVFlukGRbWyDM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Vyg+Kt81lc2VrAVWYHljjGf511Xwg8T6poF7e+LtJ3HWY2+z2yRoZGZCMldoBJDdDXZG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tD9Xfhz8NvCXwt8NW/hjwhZra28KgyS4zPcSn70s0h+Z3Y8kk+wwK7zivgHT/il+174m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Zwn/AJaSWhjb8p5B/KtuTQf2y/E7A3GtWmgxqOiC3Qtn/cRzx9a9WFS2kYnny13PuApG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kdR7/AIV+Z3w4/aD8OfCCw8aX+pLPqY1LXbubS7G1CqMK7KF3HhFOOvPFZXxs8FfGLwH4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FeXlvcXKWkenWt1KFuHkBwrfd47kCviO6nMpVmUlACqKB93Pf8axqyfMnazQloa3j3xz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8d+OZhNeygxWtpCf9HsLXOVghz+bt1duTXGzTxSfJGpRM856Cp55cEoGG1TjPbjt9ayp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Ko5wOSx9aSi73E2NkYSsoI+UHGM5yRRd3C28RjiAZnGevAp1w66fCGkwJnwQuOg9frXPs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6+gGPauiJm5ElvIGTDlRu6MOxHan3Ealkij5cAkrnp7/SkcwKI13qpxkE9/b6Vm3M/wBn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4egPrW0VqTqzK1eVI1WKAbi4xIc42+gFY0agOFYbMLyO5P1qCadzLJyGiU8Eckkiq8Ujt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K9/c1ulZHXShY1DcW0YDFc9sZwM/zqSMz3MhYL8pHQ9Fx39KqwREo07x4O3ABPHP8Qre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ZJDuYnoF9Me1ZynY9OmtCGJFVduQS2M96s+YYwPLjG5fmy3JGe4pfLtrXGfnk6jAyBn1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BPUdOf8ACs2zpLKSJGq72DcMcd8nn86hkfzDkjCkcDPY+9V9pfc24FV6HoMH0pj7A3l+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f8KTLiWYoxI27cwGcZ7jH866FRBcxxQPCFkVSGdRtLD1J9qzYLUNccP5eAPvDPyn+tbM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ywJPBzx061maROdeGCKeWFeNo6v3x6U+OWNIgu37p9ecHvV7VrCVi17bg7lUB0PPfqB9K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IXrnHTqSKCmXLiaYo+xsPnAG3PH1rcstNee7H2crLfKirbRM21CD1JPqK5GC5kk3IHO9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2tP0+9FqJ/vXUzBVIOGjP1FJsVjr7hZ9MiVbp44njGx36Ru3dc9CaZeW8niHSJNKtLmJ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qFeRirrRx3qRad4lV5RalSYlUeWW9S3c+tXpTpVnp7vbyQQIQ+yJRuLDHpUKWpXL0ZL4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hP8Aa7lLu8kxLOwwWZu30A7Ct6bxWlyvlxReXBCPmKHDNjoAa8+bSvIh+2giYbVckHB+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peSWFJIlQhd2JOh+tF29wjFRVkaSa5DM00+puPs/Hl27clgOm71Hrmo723XWoIbu0IS9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DsT3Aq1Jo6Rw2kNxFFIb6XEhUYMccnQg9se9aF9baHpa+TY3QvVgwmwYUtg9AfQetA3Y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i7uXkul+f7PE+Ycn0A962dMMl7OY/EgaBZAqwBQAfQZA6YrQ0vSNOvLW4jsrOWC5kYyv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+nauZTWNQgtrk6kgZUlMMBY/Mp+o6kdqBJWNe5juG1OUaVIbyWyxEqv8AcG7puJ4JFc++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ep2d0I3zJH5PCyA/c3n72PauntpNQ0PSorELbxJeMJJWd8yyO/3QeOK3NRins7JNMsxH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xzHkscdeDyaTZpzHGeZFND5M4C3CqQ4TJRpMc+4x+lZWr6NdXOif2lCjolpgyhlwcdyD1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ySG0nmij/ANKxEgMpXo3f3z3Ncj4y8TiW0n0zTYsCQ+XNIepToQo6CpTDmZ43K0M9mbU5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9MH0qONRgPyCBt9ScetBhELyxghRFtDegPYUyNtwLBto5OD8pNax2MpblhRu3cdDxSyW6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mHbpSbJFQOzA4GACex6/jTCpWXahI9DmqEVhEV2gtnjv1z3owSP3XzccDn/PNTkFgvqu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Rj5AMnHv70CsSQRyscFRg5JOP0/CryxxEgk4ZRg8c1WErhSqAAnHXoM+1TtdwWKSKiefc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x6VDGonv37IGg/23+0x4fvJIlli0HTtS1Zg3Oxo4xFE/4GQ4r9Ur+UyTNjvyfqa+Bf2B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vGbnEdpptlo6cfx3DNM+D9McV95zDLnFbUtrnzOYyvWZEOOtO28bcDIoAGeeaVsbsYrU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wafkcYoUEHkn6HtSZ56Zx2oHEXocnmn4A5FMx36jpUoXIoKFUEnk1l3hBnI7JxWsg68Yx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H9TQNIiz37UnBqTHOKUDAoLP/1cf4B3X2/wCFNvAvMlrNLCQwHJJ3Ae2PWu71GIRSGRoN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/nXi37MGoG58K+J9MQc2d/G8W88tHKDnI9RXu027cS+cJ1dz1BHauKejOg861sf8Smbb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/hrzDxEovbC4UEMSjRbQMZwM16rqagrt6xtLhznr3Jx/nivPdRQG+u45MBZFMansHYHa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58m6cd0kXdmLHH+7xyfQetbXiNA0SXJkQ+WV2gr8wAOQOP51z+0QzKsxBO4qeCNjZ9uc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1Qs2x0cJ947fY/rj0rU7oq8T7A13QrDxX4UsVus5ubeM8HghVGOn514D4m0UeHtGuLGB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Qf58V9L+A5F1j4Z6TPA29kt2iHYMFJyOeleS+JtMjawn/tKT7OjKwWVSXPBwAe341gnb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+1s7i1tzeRJvFugMccmV6nqB3zX1P8Hbe48LeMrbwrc3a3VrrOmfbgkYykUpIJUehAPNf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fe0pc8nnaB90n1GO1eyfD28jm+Jfh4xcx2VvPFPtGVb5eCT9acjpmk4M+trhBE7IjFiB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fN8wjA2qM4OeR6dqo3d+kLlFCgYLf3dxPr6fSrFuQYQ6oMHnI6e+B2x3qTzy6V3YBXeD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MFem7kUYVxuUgjPytnFRE/MWYlcnjAzx/jQArHI2kgZ54HH+c00MS2cHLE5JPY9KXEgD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Pp9KhMgx8zANhhyMYpXAsBwoVsMQOQOnA45qBrnYcjONxJbtj3/+tWcJFLFULKzdT2PH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wOBg7uSAf6UmwLSXTMhEjCNs8YxwP/r+lV7i+ghjM07ZBxnjCgngCmMh+ZOC5bABHYdz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DJGRcuSoYFh0XNK7AQajMg8qMBmIIHHQdhzxmpP7e2YSZTlcDcOmcdfp61Se3jZQqkEk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prKkCM2+ONcAKCc/Wi7AiutWuZFYxxgDIBKnj1H5VwXiXWdSa3lwu9ZY9jENgA+vvnpi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Fd+NucjB98+teL+LPtV5dtaadtkijRpWIbO5u4P+7WkF3MpyR5jeeLdZsNUWRpCpkPJT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SvqT4WX82p6Ul3eSu7u7EZHr9eleD+FdB0vxRr1rpGpwRpLdOIVZjiNCD7cnjmvTzrUP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WeCGXbBNFxuI5PB5wM10VFdaGMJPqe6OSMx7Q2WwM9OKYyDJ3YY4ycdvQEVy3hPxdpvi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eae7dcYPpXS3HltGNjggckg9Px9K52dSkmPL4+cnqAoGckH6VP5i4DZ3AAZKjoT1FVVR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HTn39aen3lJJ5znPQA9KQyyjEgqu7BPpg+w/+vVjccHBDdOCcYPXk+1UgWOQCd2cKcngG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dpIJwD09aALq8x7gMksM/wB7Pt9KmXaN3TjnB68fzrPUlFwGxznNW1csnyD3zjH60AV7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FxkKvOT3FfGXj6K9tdVvLcQqEYb/ADDgHb3H4V9txhgCUAQew596+Rfi48y6kbZShWRj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62pMiex4S8u3MYYZfBYqeoI6VmySgqXXbliARyAoA/nVq6ZFZ1PzKh/h4Ptk/wBRVVt2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Y+ma7Vsc73K5cl8lwzKQAFJHBHTNRsVb74HyPyehPoPb61ITncSwIU7sYyQvTNV2zudg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kSHdl+uQdoUHPHYGkKtgAqSMZwe2P0qHLFAVB5HINOBAPmHI4GST3HTHoTVEjmXJ+RSW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YQdM4bHQ9+v60xfK2uGOH4654H+HqakDEptGFXuvXnuPagBu4LjOeOuOpzUyldjHeucZ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gYg5Cnv8p7H6U7IZfnXHB+br82cc/WgCdXkBAfLOBlj1xntge1OMhI2q2SrZwP8AOahG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cjOOgJNIW83cE6qN2QMMT9PbtQBYU78EZZe4zxtHX8anErjfj7x6cnt61SQoT8hCs3Oe5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+Yggc44XnGD9fSgAco7qJQ3zDp0AA7n29KTau0smFOMcf3R64pR8gDKc5xnccj6fT+dR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7IyOP8aAF5C7mJVc9O2DVhVCgb8OABwBgk/jUC5AxHlic/e9O+akbAAUnkDGc9vWgCY8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VHX6/hSYc5PAJ5O7kfU4ppcM25lXPT3470cgBQFwvTJxnP8zQA6PO4YyAB34zjv8AjUkT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7icfz61EpYnDZbB2gHj5fX3p+0EqhHQ4x16foDSaAt7s4yc/7J756fWrSbslcgFeAPpzm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QTg+h9MH1p6lGy8ZOQMkL7f4VAFlgAB235Ib0INKHCn5xlT/ABCk/hGBgkAA9fm71EWA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78frQBcLcZDDAPXqD6c9qaNygggDPTd29+KrBj94cg4JJ6cdD/nrUyuHVMnOc5PTHpgU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gkKeuR6+/p6VLtRhznaB+QqqAUYAnnkqPYVaXa6/uyQ2RgH0HXHqaaQ3YZgqQ3IBHB7+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zRkFlOCM8c96QOiv+8IypDZbpn3FSMfMVdiBWGGyvQ+tVykDCSpEbDJxwOpIHrVm3dJm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zCqe8gjnYrDbn69M1LGgaQYxyOTnqaLDSL5SSEAtwB/FjA+pp/mZYsx79PUiki2oPlJZ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5H0oYg/KpwW46evbFQyy0oWFxkAlx0PTHT8KtXljcW7NmNVUYZRnHBFV7q1T7DA7SYdQV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itm+1eHULHTllhIuI4TDNIPuymM/IQOxK9aAMFgEYSoqkbsnJwSSPWrKywqMBGbvngYB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GQ/w44AI6e2KspbRkK5YqGGARg9PQ9/xoASa1gKG4gOFbpjsV9fSojdS3Um6eRXZAFJbO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vIckdSO30+tUTbSXKhkfYfvLjrn/AA9aGBswSx3yixvSIlYkJKflAbsTUG8pm3vedkmF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lZshZo1kkBwe4+v1rTt7Ge+VXt+TnHH+z2Pv6GoaA1Yp1TZvjJUsNr8cH+dXZzH9rVLh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HTb2571HoZAuJIp5CmwgbWXJD+hrUaANbfamBkaCQxxk4JYNyPwHapbLWx0cF1K81rqF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SeW25wD6f1qzAYrUi7trIorHMkJOdvrtHbJ6iuVsrSCJWvpyZuSkyA4JB6Ee6+tdl4Wv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5lbCFsZP+y2fauaRvTVyG4nu/Pe1mUsCRKkijG0eh9eOK1be+mGlyXdvAL5Fb5Yi2wnH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YsrrTr5p7f8A1SyHaknXI7H2zxS2upWtnexPdIV0+/X/AEiKPloZjnDLxzz19qxNiK3W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iRNIxd7C8Uw3AB+95R+62O2OtSJc3egJcwWkkrLGdlxasnzojco+3+IehqN2sYZfMLfbY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2zgYPJA96ivtKlmkSR3a4mRFMM6NhmT73lue4B6ZouOzOcn893S6uFkn3sCXhOJOD0ZD6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OtztdaJdx2zspE0XKcj+8vUc9q0La/utWuP7Pu4Ui6mMIOdwHK7uozVfT7W1BaNpPsuo7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nGB68dqbkCRdWDU7PT1nH2e5kgVt/lOd6n/bHUNmu88Na3fpZrBrlrbXySIJI0vZvK8v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0rjBaXGn6xb6pqMwmguomDzQKOMfL84Hp3967jRdAGvi50+yvEEkICurqC00TDqnfcP5V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J3aRW91H9p0jS4UvLUido4GDPEiYO5WHD8dK9F8QCx8S2o1uSW2F4Yo3eRVEREgXHzJ2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8JeEm8JaY2sXLXFuwRkRXiLxzIDwcfeU1q+LZtOaxCJHbteqqN5kUTIx3epPGQOory6c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4cKHBB4wQOp9KhLoDk5OcY/xpiPlSTjPqOlDA4wx/GvaR5bH4B5YdD0z60rjGAuducD1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bk+nFOySDjI//VSsIiZmJ5pDkEDGT1HpT2XJPTDDr6Gmlfm69fT9aYELKdytjH9KVs/f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8kjPT0qFh2Xg59cYFNWAaZCc7/rnPSowxL+Y/wA3HUjmkI4O3rnj0phy3TJHRj0wPb2q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BnPXpVfcmMlAAD/Fzmlbk7l79D9KhkODndxjAH+NO7J07CN5XBaME/xAeh71TYxggFEy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Yct04x0OaiYjBXPU8etF2FkQmGBlOUGMenaqz2dmDgIpx0NXg21gR1xkE9/rTZcZ3DOT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ZTafaNkkZI7YqH7DZ5CtGGBwB2HPrWm25+A20DkYGazNT1Sy05k+2ybBIQF7jJ/oKtSF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XA46YOKV7e1KeUyYU5AI/p71ZEbToJY2VlwSCOeaPJ+QBufc07sVkUUsoURlQsq9OelV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ISeO/BqPXLxLHTZ5cgOELKfpz0qPwNrVtrFni9gDcg55/i6flQ3ZCsizBpehk8zPG3U9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kQCC+2/KFO4cEiuw/sXRZCVePr6Z/Gp08H6LOuUVx24bIzWbqD9nc8f1HwZY3G7ybiJz1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LwtqkFwY44zKgBwyHOTX1ufh/p3ll4nlJ46Guck8M2cbMjvIuO45rRTQnSZ8tJoOpbisqu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/F4buABJJKR7ZyefX0r6Kl8L6YV+adzz/AA4P6VnN4W08uVSaUHJAKqDkGr54vcXs2eDX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l3IwcHge9N0q1863QRYTYxyV7j1r1/xT4OSy0Ke+ilZvLU4BXBPHb+tcN8OtGTWRMTIy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MkmjmXQ05TkNXbU7CDeJWU8kAngAep9a4htf1OYupmbB4IPNfUmr/DR9QURfazxkAbCR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tvJO8dpfRyMhIZcYx+HWrjJGcoNnhkiy3d3EzNuxIvcdO9fSOl6zDeWlppMeQw4J64xWM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niypyoxXUeG/AmoaZq8V1eTJIkZHCg5wP89azqyQQg09T07Q9MfU/EmlaOibiJYoyAPQ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PFMXhbwnonhqGTb9pniQoO8ca724+uBXn/wH0ldc+JMlzOodbMebnsCT0/IVx/7VQ1fx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ph0i2K4J48y4bPT1CgVzU0mzVXSPIdR8dQx2ewnfgcDp+lcpH8R0tX+SIOD3bnisuf4e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+9We3wv8SnKlUJPfdXTyw7kc02el6J8YbaxuhLJbLhuv1r1C2+MOnXg/eRRn2x/nFfM8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R56fe9K00+GHilsByij/AHsClyw7gp1F0PovUPiRoM1g4W2iZ8cc9DXnXhfxrpFtfmWe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a4i6+FPie2tBcxzwSk9VjlO4fXsa5lPA3iaKXzPsjZHcHPPt7UnCPRlc8+qPsSx+Iuhl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dBH8QNCI/eMFHuBxXxnFofimEBRaS49+efwqZ9L8UqP+Pe4z9DipdPsw9q+x9ow/EHw0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LTxf4NliBmbaxPr0r4JisvFKctBcZ/3TV1P+EmiGfImH/ASaXs33K9p5H6Aw+JvA7AAyA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eBXx++X6jtX55i/8RJ1il4/2TUn9sa/H8zRyD8GpezYe0P0TGoeBZOl2B6cCo3Pg5+Yr1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bxneWz+W0p3D3PFWovF+rTKrRu+G6Dcc/pS5GP2qP0QWPwcet2uffiriWHhNlyl4pPuwr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8dfOI/E0p8Ua2DwsnHc5Bo5H2H7RH6JLp/h4NmO7TPbkc1pppGg38Zju5Iyq+uCDX502v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df8AeyPy9auy/E3Wwu1ZJAPcmk4eQvaI+/joXhyM7IJ41UdAMVRm8O6RJuP2yMD8BX5+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yb1GN2amPxG1hV3STTKD15NL2bD2qPtq58MaV5RxexN14J/zivMvEdpbWsDQ2cyO5ByM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S/Eq/ZdnnTN+JxXO3HxA1Bic+a/1Oaapj9qe6eGrSee9InmGAflB75r2Y6Pbpar5EiM+O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8dXCNucMh/z2rrB8RbkRALMR7Enj8Kv2Qe0Pdr3SnLEpIBxzzg81wur6fdWib4pTtX0O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wnd1KDmf3yTxWZceMpCCpuBg+vSp9lqDqXOre+nRCzliAcFcGuZ1/drGmT21wxEbLgHs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aORNryIyn+6a4/xl4ohh014LVjvKNnb6ngVtGFnsS2mdr4Mu9D0PSI7bUHSaKMBRg55z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iixbyrhV4XGenavPPAfgXTtR0mOe+eXdIqk/N3Peu9u/hV4djspponlEqISGJzyPb0qG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fxOvNU8UNpzxBrYkhSD0x0r1vUrKPUoIlkcqB82BxwfcV8lfDxNvjS6iPzCK5ZAf93vX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Ao/lUtWdhtaHQ+Df2ePGXxisotQsESw0OJ2iju522+a0ZwxROWZc9+ma9r0f9gnSkIOt6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EcfmSP5VR+D37Rd34Hs18FappNxq1pb7mtDYR7p4kPJVlAwRk8HivodPjx4s1aJH8OfDj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tun681PPBbmTt1Oe0n9jL4S6eyterdXoAAKu4VTj6DP616Pp/wCzj8GtMx9n8OWzEDAM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3jX9pLVQ66Z4I0vTlPCtfXhZx74UgGqk2k/tV6ooV9W0LSkf73kRb2XPoSDzV+0jsosm6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0fwd4uvtDspgtuqRTojH/ViUH5fwx1rCGr6LbEma4jXHbIxXkXjH4U/Em/8AEmotq2uy3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u+xywAxwP4QOmO1c0nwJ8RSn/TdSzz/fJrLkuU5u2h7pqfjnwhFatHLfxLlSOSP8a8qj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Z3n81UJJ21DZfs7W87Bbu+3c8gZ6fjXU/wDDOPhq3s5Lia5k+QdOvNHstNylKRRvP2iv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s/lOrAFOPl5r0f8A4bgsGtlj07w1cTtj7xfYCfbrWb4S+CHw/lvNPiu7Qz75yHD9HC8n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hzpSobPQbKNgoxmIN/Os3BLqawcmfGVz+2B8TNQU/wDCPeDlYscIZPMk/l1rmfEHxw/a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Hj0ezxh5xatFt3dACxzn0xX6NWtjo1qu20s4IgOnlxquPyFaV3FZ6hZGyu4EeJxyrgMP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vU/Lzwh4J/aw1XRVudKvr/TbS9Zpgskyxs+453YbkA9q3m/Zp/aI1sD+2PFrgScsGvZX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UWohtYY7aLlUUAE89P6VYMrgnAwO2BUuUF0Gkfm/a/sR+LruRX1fxQrqO2x3b82OBXV2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1LXZHbOWIQL+Wa+8GeU85IrKukY7snI9+9ZurHsVyNnx9H+x78MbRgs13PMV9zXPeKfg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3Fhbb9oP3ySTX19cr824dDxXjXxYkaLTSmeCCfyFZPEvZGiopHzZceE/D9p4Dm1KDT4Vk4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fpW1+xXPpg+IfiK3liAuntswDGQkaN82CehJqj421b+x/h/p0aKCZHhJB7g5asT4G+Gv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ECbCaRm3TBQybX6hgeCvsa3hN3uzGqkkfrDxWZrGsaX4f0u61rWbmOzsbGJp7ieU7Ujj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8wWLx5pWk3Gs+MPFFrZWNnE09xJFaRx7IkGWJZzha/J34v/AB18V/FeWbTLrW7iTw1H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LqNG/dvKiAbvUZru+sd0cbsiz+0b8arv41eMILu3E1v4Z0Quuk2rHaZpJBte8mUfxsvEa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8AklnKeXakc8epJP8qbKHctHE2U5yCMdfeoZNiBYlQM5A3MpxWDd9RXRQuXeFdhK4ySR3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7Z7m45LDKIe5pzxWkKfaboEgdADyW/wrldQvZ7uYl8hVHyqOMdxW8I3M2x808l3I0902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7VIomAMpAACEE56gU2KJmh8yYE7cH8f/AK9Vr28EUZnZSXbCjZ3A7BfbvWqXQncqS3Sp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uB+GfpXN3t3NMQRIAZTz2+X09qlu51l/ec5GQF7DnvWW2HJ8xc5GeO/tXRCKOmnS6sCCS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5PtVqExiAbMZyRg/4e9Q70cYxggdfWpIQpQ8jczgAn+lVLY64JXsakStLC0kgYquMAdz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8cULXUgaeRd0qAAbR2X8qqwMipDbZADMN5/ln8asXkqPdSeUfMwMbgOhHeuee56MUrFS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5XsB/X8KnVYyGKcY5IHI/OmQgZL7jlMHJ7k1IQFmC8GMEkj3NSXZgbYTj7OX8vPV8dB/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kbT1kaHYF3OAAMdSO+CasxL5kcsxUKFG3A9P8RVU24kU/fCldoAPU+lS2VYfDJidNxCn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oiNGypIWSfbkj2PtTYhFbHcx/eogbkbiD7+9WbZJpH89sPJMSwY9ePr0qG7GkR6C4mMo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+FUl0y180/aSJC2CFHo3Y1pMItrbixnBBKt/CO+B6e1WILd1jknm/dRnoSMZ+nepcjXl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0QO+BzlI8fMOfuk12SeVBNbqoyEdTszzx2Jq55FqsSLJH5rxqXLdi4GRzS2tjdXl7pqM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6BB/hWUpMqMTU1C61C41WXTbeMJGIAzKwB+933f1rEv47m0uGkuYhCFQJGuBxj+I+ue1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l09RNNckBHkA4AHYD04rNu7Fbm5vry9R3jtUykL9CqjA3e1RGTuNxMrT9OX+yInncyIZ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G0HrVvTLH7drEAn4V95Uk/wryM1s32tQ/wBmadaRwhZnhMimNeAe3Pb0xWLBdz22t2f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AD1Zj/nFa8xNmZ/jGMXLLZWMcgEKGR/mOcIM9u1eTeFpJNX8f2TiZprba5ZC3yoQODjv8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xezm2+YTkb5SoOR0IH+yaw9J8I6WmryahYbLbyHZyqgBTk5K/nVKasc9SlJyVi7YnxDF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CPNcbunyDkD060uhaYtrbzXmpgN9mdmt93ILv3I5yV/nXQwJPO14bdghuuEbcDxjGPzr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N6ddQahKs8s7kxoWLSMW4JAPQYrLnOizJbO0E1/BczIJfJJk/eDILDnpUlrb3GpT3gSd7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B7Cuot9Rj2/ZHi2NbqiFMgtkjpVkWKJcpO8flSAlvJP3cdmx60mxFP7HFpESw28wEbI28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TXnEmkOlu0TxtMWkLGQDJP09q9ReyR5/PuN+7dlF6KcetZGovHHZyu/DHKoM5yO+MU0w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HRCoxuLKOPSuN1CxtluSQWG9io4+8T02+tat/BFdssb7lDseVPOR0BrPnS4hnjmvQ2Ix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rVxYWMya2aBzCGYnjGRjAPpULAF2CKSQuOOgJrUa5tbgpczzEMp/1QHIz70R2q3ErR2x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au7JaMtrcuTGrlSAPujBOfepfLeHZHuLg8/MentUkA3K+0AlSRnuKaRvVZGcFiCOPu8d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fnvxyOvrVMq9wxRfkB53Y447VZ8yFn8ssOepPGB3OaZql0ml2zzXHyW8CmQHOd/Gc/wBa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ojaR8EdV1qXG/X/EdzIvHLRWkaxDPtuBxX0qx+bk1558AtEk8Nfs7+AdOmj8qebS1v5g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yffDCu9yckY6dAPet4aRsfJ4l81RyRICD90jjg04AAcVEBjrjOPxpe4NanOO25JOetKD8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PfHQ04fMM9KAFQ/wj60/rx60iHgjHIpwAAz+QoGrj/uxMT2zWIpBHHU5rXlYRwOexBH51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6UGsRAPr9KXYTTivOelJz9PpQUf/W8U/Znuo7Xxd4n0SFSqSW6XCAtnKqcAE9RjtX0vfL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dwR1PU59K+PPgNqH9nfF5bZJRJHfWBj34+aVYuQzehHTFfYGpybriWPZ92RjkEgc9h3z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HE62uYrgKpAj+4U/iDdeK4DVYwQ0yJ8s2CNxwQwGOB3+tei6hGBvlkUqgUtjnj3rgNSI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Gq57d/wFZp2A+SNSV7XWrqIIshRwGz1IY9fqPaujt4j/AGdnZ5Wdwd8g7+u1VX1NZ/jO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PtRk+YLgearcZPatDQxFcWtzpzPmSIh9x5KsMnap9ifyrZO6O+m/dSPq34CXUdz8O5LK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YztL8/z4rrLfQodV0u6huEwjSk4TlTt55HoT1FeUfs03byQa1pT5MbFbgDPBOSp/+vXq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fW9OglAWKZlRc/e9No4yv61zy0lYwcbM8J1HwDFqviFrIt5LNEZndTtO/OMD/Z7V6/4U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fJvGbJkz91R0HHXI71zet5tvG1nM5bfJGEVSMqSOcfTP5V7TYail9bmZozFIRtbaOD7r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2sZt5FvJeN3k5H3sNn1DVaivHiwgVRgY9Rx2q5OkDhoh/BgqB/CfwqA29sVJYNvfge7L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3vPMUROuTnJzgKcenpU0ksqxbogiIrAkZzVBf3YYR85G0Bjk/r3o+faqjCHkY6j/APXR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xuy5BGOcj0qNY9qFuvYZ6YPrUkylHRY2LHAPBxj19qXayZB+cZ6AYHPNSA3YVcqpB4GG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jBYYHGe2e3506QHlSBv4Xj0P9ailiJT5T0456fX2xQBaEw4j+6DgD8OufrUNwIyPlKqCD8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9KgWIjgtuyO/HHrmrBRcgsNwUYGOg9xQBiTvJKARuVVOMY9fSsO6aeLErfOqg7lb+7/j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zg89jk9D9KyLqaIwtEU2KqFiw+Yn86cdxSPHtT12+SznKgByR5ZwSmQeev51zdpprXNj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zIsbWOenfBU9q6rWNYjS4KyWzyqjbAAAF57n6Csq4s9Pur54opvs6NErKjD7xPYiupaI5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Rbd7eYxTl98MsZIIf1z2weD61RurrVjcJFrE5mmXJbzDuKhueveuxv8Aw/a3dp9itblYB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wOoX3BrUfRtM1O5zLIA8ICk7sEnGM5/rQ6hnzooWMOq6QlpremypEhlVcbsZQ8sGA9e1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hZQX0gVDIoIVuD7e1eFWmkWdkm25ZJonkTOD0x3A7mvUdJ8Q2sdr9gtguyAhUXqW9MH0rJ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agrI7EcEcAgHOPTFWlbGOPmHPP8AnrWN9puOZdwJOCVHG0VaScypypKdSAeQR6+1Sbmq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e+Km25GDwP7w4yPXiqkROFyvOM4J7elPEwVOT949ByQPTHpQBejXkcLwNw3elSoQTuBz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TjcDgqF+Y84PPT0qUHOGOCCcBQew/rQBbiwjqWOG5AJHHPr/AI18o/FpLG3ubnzjvlBK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19XxeWZOccHHX+Qr55+N1mSi3cYG1twweS3p+VaU3qTPY+T2BMULOS3Xcp9u2fWqMoUK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zgemfetAuJ9sStlFBJGMHcP5/SsyQq+P4imTkDaQO+Pau2LOZ7kEhzhAQDxuXrx6Z9Kro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CRyTwPT+lTDcCjKQCT3HJHb86dtCKzQgkZ2yA/KAD1z6/hWiZLVysdyYLllOc7T6f4VG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nIyFPtU8hK/MGJK8ZAySCPb9DUceNrBTyTx3Of8ACrE0PG4vGWbcBwM8nHpSfKGHy/Pn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1puYyC3QBuh6N6/j6U8uWyuQNw4OcEE+560EjlVBlsZJJOF6ZHf8AGkVtyBi20tz8p79s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lzgkAjucdSP8805ZEXao5YZA6fr6UASMoUjdncTxg5Az6/SjcWUZGHHC+pbsD+FHIwFy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6kA+8gy2OTu5yD7+tADkEh8sSKvzEsSOcnuPargIcMBkHORnAJ+n16VUDJyQCAeMg8gY6j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3QAHd/Fge1AF4yYkYLlQOq8Zx3B+lRuSVLhiNuDuHP5euKiEig7c4HygfTuenNLvLMWH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unr9KAJAwLZIJUnuM4HbP1qVTtGW+YHLewx6ds+9QJuOFBbc3zKOgI/GnhFIRsbldiC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Em3cd6g54xj8+fTIpAF+6MHgsG64A6j61JtzGGDgnON3OeOoxTDznap56EjC7T1J9vbr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cDOck9jU3Yq3IHf396jUSNhtoI2/JnA6eg7/AOFOGN4j+UbiCCTgAepPp7daYEwyfmyT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jDkggckbjjjH/wCuoowzhQMHGcn1+tOBXbuI5PfPH/1qhu4E+FYEoCvcjqDTSxYgltpA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UzczcnHYDPb8qUM2cg4brx0PtSAXcxYlSM4DYPAGakUEKG4AxncOuO5x6/yqMhs7OACC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HP48evPfNA0iyhGe4z/e6jHcn3qVSpyuVATJGOoJ/wA5qptf5m6dDjtnuRVlSeeiliFA6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rQuxJvZz+8AwRgEYJx7+pNWYyCyiTj3U8/T0qoy7lYhRl3yQD0A747UsJZXVwflBzjjgU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GAepA64/linx7Avyru2/M7dx9BTW2yICCdpO7k46f55qAybSR824v0PC8/0NQ2Bp5HlN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rsYm8tlJbO4ZPOMdvpUAuI1RiuRyMgEcZrQFsHJDjeMZyW6A8nH1pAPyJLRQrhghy8ZP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5Itk2luqlN4eOQnDoR7/0qGOQ20zhiDG6bOV5JzVq4lTBIVXEijA9D2yO/wBaAKawyQqG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V2Ny0avkFWOOB1xRawB4JJJwCMjBPQk96rPH9nkEOMRydDnjnp9KAHF3LMcjPdW6n8an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sg4Jxz7E96HS3VRE2N689Ov41SlYmPCYypzg+vt70AXJ5XlXMoORgbkGBx2OK19JufJvV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823nHoadpMljK8SXKlVdghdR8uW4JNVdQiu9L1G601GUeTLsjOOCvUHnnkVFwOvvI0MJN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2G5JAwGoGnzWyoLVnZZUDyKWyBjsB61m6XC13GyRkR3K8HB/nntW1HFdadcRW8gZBMPl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ORqlc1tPvILPTopJbYyKZm87eONvt+FWL3S7GcvqOhxSRZw0QQ985zn6VDDeGWFLZoWY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R0ceh9an8NRTg3Bsrjy2VSywSHjA6queM1zy7m8FbQ6iGQ3EX2K9kEjSrmOQ8gNjkZPR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wLJFb+fEn+vZRkZA4/Gs2S7jAb7ZEHTIYjG1lPTHHf0rT06XUngW50KY8M0c8ch3BgpyM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G6RTWC90eFNQVVl0y9JWTyju2Fuu5eq4PrxWbdSXkVybSyPmLGEZHBxlD2Hbmta3t5ZpL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ydtxAx3Rjn+779jUeq2VhdOUgYQSuFR1WTB5646ZzUc1yuUJLVTapIwdJMfOU5IJ9x0/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6SpDFLDGqtLI5BO3PIyeQ9WtGF/Z3K2t2jmBAY2eJcso/hO0/eHrjpXdx6LC89tc2xj1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PUHsfxrCpWsbQpX1ORtfCNhf/aP7HlurQRFX+z3OPlfGThe4/nXbeHfBVxcsbxLeyvLi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SPE3DFwSMMh+7itS80ZDHHczSPbzR5EMhO1lXPCMOjV0lhavZNIHi8xrqIBvl2pFJjhw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Yh2N40rHouj6PqmkXyRXyXWoNKQtqGnYqPLPzxyA89Ohpnj5tO1yG5miZtMubXaPs02c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dvUV1vhq8gkSD7deSb7Zh5pIMis4GAQ4+ZfftXReK9Lh1ewae+t45NsEvmMSPMZAh2yR9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86jVftlcmt8B8lQ4Gxo+BtPFPLcZ7dRTbfCRlOXKnBJGM+9WAuRvUEDGPz9K+nR5DIBko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gHbnGOvFSsvzNuAK55IPpTGQsdoXhuffPtTEKvJyQB/hRgYwTyvYfzFPI2kjnHc0xxtI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vBGD6e1RMAeT25/H6VIBncFxjHQds9qXa4+Zgec5z0oAryI2MbRjAJ71WYckY+8CcD+X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StNkvZHIMakjHTjt9TWDoni3SdWsvPlmVSwDKCcYrRagbcu8qMfNjj0xUDlQxAcdsccg0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hPf5gAa47xV4ltdPsBLaSRySiQH5W/h759Kai2Rodd5cmFJ7A8j09sVAwOO/TgkY/A+h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SInnQFiMHjJHp+da6eKNHZ1VYgfUMOKGmgjJdDEVm3bXB56HHT/61K6k9APfn+ddjFre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nI6U97nRJQG8lVJH8NTqVc4RlXHHXpuHFeZfEliPsyg/eKkA+ueDXutw2lIC8cecY78Z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/OeGRc4VlJP41cNxNdSKysvFQtY5rTb5Tr8uGJwfp2+nanSr44OQVIz3BrtfD2vaaukxp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SPSugN/pph88RttJxncefaqEkfOfiiHxXHaM18GCHPOcn3HFaHw/8Sx2NvCjYITap7nd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HVrF4drYZcgnnGa8SuvAl1oKTXEcgMQJIBGDgnPHvV7ozkmj3+38YaY7guRu/IZHUV2Wn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AGe/NeA+F/DcWuaet0b7yXLcIRzj6+9davgG6jGYr4euSKxlA0jNnvCeNfDkSbpRGTjs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4aNw0YRVB7gYFebTfD7XJBtj1JBnocGsWT4T63I5kkvYic+/ehIPaSPXU8XeD8BrlM5x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8LaX5X9nWIn+Ybi46D6VwJ+FeuoVKXsLcYHWvNvF3hi/wBAuojqEm9WAwyNwfYiqUC1J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Ovhn4g+EVxJZeXFqpiZRGAAdxXA9+D+teRfs1XHguxW7TxfdCK4eTMaPwpBHJJPevI77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gV1MKgEqD09vc96oeH/Cmp+J036UyKFU7ju2kHP+eaFGw2z9IdU1n4RW+j3csd/AJlic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+VfnjYeJZ5PiBrcVnN5lt5g8hgeNgUcVW1T4X+LLaCSSeUFUBPEvJArzbwm0mnatcPKO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ma0hDrcxlN3R9Nxa3dsRG0m0nvk5robS9uGgnaTJMaE7h1xjpXlllcloxLJINoySfQdq9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5wALS8e4Ums62iKjK59Z/swaelvp+r6/cLglThvY8D8q8C8V3dzqXi3V785YS3bBT6qg2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aqPC3wSudanIUSRyTbumEUE/0r5Hs/GFmFEsqBnkJkJ65LHOaikrlMlD3gUFUPAA6f55q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foa2YPHOnogU2yHPcgVpR+OtAUYltoc/lWvIHOjmYprzgKuO+f8AIqw8l0UBOBuzkd+P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4X0G2+S2jebGQqY5PvXzldfG3xFdXUk0ECrAzHCCPOF9M9aPZ9Sfao+hZJrlflVMY6YH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PmKM5A5FcH4F+Ndhf3CafrdnGXY/Kw4z27+ley3+v+HWZWNsACM5x+lR7Nj9ojll1+4Q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qeI7nAzGufWtddf8KdHgC5qxHrXgtvvIAfSq9mHMZB8RXA/5ZL9cUq+IJiQGiXH0ro49T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5q2moeBT91ce56UezY+c5ga6p4MCr+ANIdWgOQ8Ktn0ArqjdeCmP3gR6AUm/wUx4kA/A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fUfC/hfVrn7Vc27LJ0JU7ffpV2y8P6FZYECkKvtmvTAPBhJ/fgdxjFTCDwU+cXOPcED9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cUkemxDCqpGOMVOr2DjARfxAJrtEsPBTDi5yfXcM/lTl0Twe5z9sA/Gjlfcd/I8n1Hw7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7bcEH/Cr1t4X0iBBg7uM84yK9Xj8MeFmO5L9PzGaujwx4XYANqEf/fVJpiSueXpoOjpG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Be+CtOv3LedsA6KBkV7efCfhzql8MH0OakTwdoTZ8u/jyf9rBpWkPkR4Kvw70wMrx3WPU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4c8P2ypFcQxybRy5Qc16q/gmwUBo7hZPoapS+FbFOPNXPs2BRaQ1FI4XU9F8F3ll5UdtH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OOx9qxYPCHh7gkp75QZ/OvRLrwraqgdJ16dmxWDNoMUKlln3Y5ADd6q7HZGBceCfDsvln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+6cfzqv4j0bwhb+U8NtA3y/PiMDn2ouLK5Du25fLHIO7AJ+lc7LcwJcrbyxmeSZxHHCn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yp26kPc8U8bIsWpRvotuEhOQ2z7uO5PvXjGu3EtxqXkb/lVlxjjqe9fVmpeI/D989x4W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ZAuTF6lsdPxrw3WPCFnYag93I/lZwyLIe46DHvW0JXEfTfhK+h03RtOtCmWkVST+HQV6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Ze0R/Wvkfwl471Eaxb6RMq3FqpCqT1Qk9vYV9b3rRv4XnmbGTERg+hrJotbHxx8NB5vj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J/GvsTU7iO0jS3z++kXCL34FfJHwgj8/xdISOtxN+QavsDX9KSS4a+lIARAkWPvAkjH1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U37p96/swaV4N03wMv8AZU0N3rczmbVZGUCZZX+6nPOxV4GOK+jLnVtKspBFeXcMDHoJ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Gvh/8H9C0Dw7p1zYLcaZqctvFLcTJJmRpCoJ3Z4zk10eo/CfSdduI7jxHd3OpeSWMayt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NOEppWSOb3j0FNY0d/uX1s2fSZD/AFqU6lpwGTdQY/66L/jXExfCrwZCAI7Pbj0YitiD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2SsR0LEn+tXeb0sWj5J8Xaje33jjXLiwhklia62RvGpKuqIo3A98mq8Np4pmCmHTJ2B7lM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dqNsFrEg9lFWha2ynKxIPoorH2Eu5Vz4wg0vxVFKrXdo1rGWALPgdayvFfiaDSdSg0Vl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5AvVn9ATwPWvtnUNKsL+B4rqFHVgRkjkZHWvzW+H1oL671fU78tPNHdzwK8h3/JHIyjr7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KUujPZ/CV3NHrelAruV5HwD1+YGvqSZw8SMvUqpx+FfNngCzjvvE6ySg/wCjxs647MeA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suM4AAA/CuWEnK7ZvErKCenPpVpQdoU0kSrweuKu7UPGPzqyiJRgADnFW0cBcY7U0Ljt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BuwpBx68VlXS5BIPY1vOuV29+1Zc0OEOayqRKpydzjbhCTx6/wAq8L+M5C6UB3IIP5V9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1r5z+MUm61ihPJZx+pArlS1Orc+WfjndNaaD4bs0YqJLyPOOhWOLOPzNfWH7LDLdWd6s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3DtnJx6AfrXlXir4bWHxEvtE0S8ufsa2sc12bg8BMKF5+vSvlbx34v8A7BvNR8F+FNSe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BMR5+wYYblxkA8V6FGaTPOrxknqe1/tnfHiLxnqn/CnvB14ZdGsHEuvXNu48u6uFOY7J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YP3sL618SLFIgGCNh6e//wCqqDvDaF4wCR22jPJ9u5PrVmSRY7cSSNjcuQvQqa2k3J3Oa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8jFuTsHBOaZbLFBC97JEx+QhUJ4P+NJGC8YvLubybaLDvI47envmuU1DWJNUuDtZ47WH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nHrV04NuxDdg1DUbi4fzSdseAiL6AVSijRo2lZg7HgZ+9nv9KbNBIyI8zKB1UL0H1qsG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AyNvrXWo22Jvc0bi7W3XzHOYiuEXu2P8965W6uLqaT7UqkY4UN/Cv+etTX92RcBWJZTzt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u7SIOnvkk8/57VrFHVRpdWRlwFLM2XOcg/z96ZHk8EEA4Aye3fn0qNiGkPGcDaD24p64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6+/pWqZ0JDdjyDzc4Xdg9sfStAIRGgYEfN+IFRwx+WUmkUkIxyr9D6ce1agjl3KZCDJu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qJM1hHUmUKtwG3E/LgZ7+nPTinbkWZkB46Z6Z9/8KVnTfiM/I3b6VHCmJy4BbI5rJq52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YWuHJCLjJJ6ZPX6mrgUzgS2+3BGVbHB+vvWNdxm9tzDjIyPlPOSOea37CFhAEjyGGMK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9NDZasfbQ3dzmNV3oi7iQOS317mnNasrLEivhCu7jgZ966fRLB3lV3OxGcqTnCgAZbP8A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TGx04jy1O52Vs7uwH4dqzuy+UyJLdPtLMqljJy5B5GP5itO0cYJlygiGeeSRVWyVnkSH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4z6+1bCW9okck0zjYoKKpPLEf0qWyoozofLm8y5nLAFgFTHLZ9T7dq6Gy06O+svOulk2g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61pQW0NvbwItuHMiK+5h93Pc1rWMCXX7regij5JHzZA61k5M6DmZraSSVBA37qNMLGRy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/tprG8hI8ofIfL5xE3DYHfFdHcx2N1L5NpMPK4BI4JHcCnXE1hY2FxZzHbHbIVXHU7u3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0hkmvPtcDkqSxf5cEiMYB9a888TeN9J0TUVtr2OZ0uZlE8qjcsYB4+q11nh3UZLHSW1Ix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PmGeT2FeeeJPCmo+K9TMls0UFhKyC5d2yyhOSEA4JpR+IVRtLQ7mW1WOCa8EgkjZ1MKq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oq5Y6Z9ruYTC6nr5pxhthHOfrV/+zzGsFzb5jWNVjjSQghkUYBwP/wBdSIYNHjlitlY3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YZyD/dFNy1F0KN8II5WSLMcNoRHxgZB9fU1XeGGXdbopJdN+1Rk4bqw/rWktn5ouJbqSP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PJkHcioVkQBpok3pGoRpFBGRnovqB1NSh9LF+xTT7OIPDHIyoojCjs4681fnkc3bagsPm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tSFEitVBOTIcqV6c9KzjeXklvLaW0RlA6uoPUHkE1OzASzszama/cK01xN5hk6fN0wfo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crny1zJLk9D2rLgsNWaSJjGrW0eCEwPlz/Ec9cVslgLaS23bzIwOe7H0zVJkNlXUrgTq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hyNpHr61zl7ocUt0bF4HwiZV1fEfP9f6066i1FruLSZAY/MhZpJVBO1gflwfU1DepdND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FYNjcf8Aa9apMRx0OlW1qpXmNizc/e45xz659K4i/sriSeIyHDDJUscAY9vSvX1LN5gv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BuPv2NcNrqtPJ52394OynPA68+lPmZfKefP9n3OxGJw2NuOQfXPcUnnt9paUEbguCce2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sIuXwBu6fj9KwZ5CMfNkrkPt7egzWqd0YyY2aUq3yLswoB2+vrVOS5byzExClSMKvG4G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53Kec9R/jUC+Y86xhg7EhmIxkD6VSRk5lyVQbOXcQvmgqWxyFB5HrXEeKXudZWLQrB98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6ngbrqVYVP0y9bmsX3m3D2sLfJEwHXkkV0vwG8Px+Nv2jvht4WmUyRSa/Bd3A65TT1a6O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0ucdXEKCZ+9uo6ZBoFnYeHbUBYdKsLWxjUdhbxKh/UGsFeXrofENx9p1GeX++7MOc9Tx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rSJ89JisCzcnpTsKFaSTCqgyxPQAUIjNgqM5PX3rzn4t+L4PCfhRreCRW1DUnEMSA5ZU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XZ04HB1MXXjRprVnVz6/o9uPnkLZPAXHOfrW8UARRj73P0z2r4P0HxDq2qeJ9Ltr2bEb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gT+gr7yGp6fqLH7K6nuvPUHvWNGtz3PXz3IZ5bKMZa3Qw4HTmnLz8xHFKR7Y96BxwOl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RKoPVuR61UIOPp1qe4O+YKP4Rz9aiKEnA4FA13GBc05QgHzKWPtReXdpplv592Qo7Dua8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H9J1GWw+zyuYjglVJGfrmolUS0Z3YXA18R/Cjc//X+N/BV4NK+Jvh7UQu1RKYc9QRJ8uP8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kc+/Cj5zjnqB3+tfm6Lw2E+mXJdXnsrmGUr/AHdsigg/hmv0i1q4W4SOffu3xI6kDswz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zitV3C1ndRgvjqcNiuB1ZnW2tss275yzdeVHA49q9EvjG8Ll8qAQQzDOc9Rj3rznUdi7o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PZ+g+vpWBqfOPj5FTUbWbLN56O2CcEE8ZIrP8J3scczhjhBGyqGHJY9ce9dB8TYiIrec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R6Hpk9q4HTGkSQTwksyLyAOOuOPet47HTSlofQP7OV1PZ+KdV0uY4L2zNG395gc8fWvT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uskoaWSEytGmG2luF3enevBvhLfvp/xKsY48oLhGiOe24g7ceh9a+jvEnhSGTxV/alqo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PHQ5649a56i9645bnO+NZBb6vp2osCFN18wByVQjBwD3zjivYo3k8iAg4bygwIGMKR1+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WG1jeHMzLhww7YOCfpXp2kypdaNaTRsJP9HjfjOckYI/HFQYvQk3qtwJmU4cEZXrxzVkz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pHXPvVGQKh8zYVz36VZQ8KFPQ5474oMyQOTndg7iTj0780uevXLdBnPSo9yqRn8R29jS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X3+lAEpIkDKFI4GcfewO/H61IHO0R8kfe+lRDceEzxxhetMLtncC3y5GQMZ/xoAn3MC3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cSqkhi2/I6jjn+f1qJFlO4jLYAGT0IPpUhjkywUHGdpxzj6UANYnO5jgEdMZI9PwpWRS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OnNRlZRuJX5sAH3+n1FTLGm7Miltpx8vJBPbFAEDwl85yGJxg/Ngevt9K5bXpTbQxIVB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89K60sqrllbgkNIegNch4lJa7gAwoXaQvbI/i9zTW5M9jxbWxJb6tDaLIH3kFwThckHI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/Q/inresXHjeSR7bRSkf2SJyuTLzGwcHO3ANeaeI3V7+K8lXMTtyo4zsPGcdz3rPs/if4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8TeCre3voNQtltbyzuMmMgNuRvlIOUPQ14nFNPHVMsqQy12q9D5Piynj55dUWXO1Tp+v4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8Ln117GC4voYHj8xYY5D8p9dxz+VYtr+y94Nuby/iGq38cMLBY9uNzDH8WMZwfpmn2vx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tR3tnc32tSLDqmFeEae7AHDKSSVHIz04rSufjfoel6zfCze0ls4pAjXBlYFg38XAPGa/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q8nJOyb6dOh/OMs/4qhLlk5p3fTp0OMv/wBlOzumtoNN1bUXmnmeFnWX93Acfu2aPurd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dR066m0m/Ci+0q6axlBXvAxVj9TjrX0N40/ak0DwNcWsfhy1t/EE7xbpbiGd0jgYj5cgp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5t0LX38S3Fx4iVvOudQupb6dAeQZnycdyPev33wzzDiDF4aVTOotdrqzP2Hw7x+dYiEn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97tJB9kjzzldp45GffvmrIIAQsNvByc4rMsriaSFEYYTaMKQDwe+RWxEkSlmHG0gA5yT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bP1pE8bAZbbx3288U7zJM73XtjIH9egxUCghtxXb3Ixj/OKiklLOiZOF/hHcjr+dQM1r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vMTnOO/1q3GyuSRlGGR7bf8A69ZNkQ7lzkjnb0wc+vfirxZlbk+5x/jQOxoiVV+bGMHc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+LcUY0kXm0E27eawJ7AYx+temq5GMndnIJ9RXH+PdNl1XQp7KELunQqCfX1x6+1XB2Yr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7muAA5ULwgx97/61VJERFCBSuMBf7ueu0/jXS6jpt/ZSGC6Zi6HBXHKlTjH+elYN3neJ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f616EZLoc01ZlGQqkvzBxg7jtHA/H3PrUL4VyA3QEbT059fpT5P3fz8hc9c8H3A7iqih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nI9fStrEEm6RmKgAMvUqc5xVcByc8g54b07f/rFWRggjC5deccA4/majZcLuZflUAbVO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NyQhR2GCRnA69s59/wBKbhs7Bwece3pk+9Ln5iSpI6EHr+Xt3qMngMqjb0LHgH/64oIs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jjoD7+lPwF2pxyc9Ov09xUccbA7x937w5wGA7c07aGTEanHO0ZweT2J6fWgB42gAI2AR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pF278sQFUZO/jBqEyjPUgZwe+O3Poc1KS3mEdTjaCR0HegCN2TKts3bR0HHPvUgycvu5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Heoyv91SCzErzlm96cUTHHyk4BboDjsKALIOWAJyCD16njp6dajAOUBwQBwWPA96Xcx+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T0pQA207F27ePqeuaALEQO3jDjGCCPX8eo9elWUaVFVd6tjrjJJ+vv6+tUkJAAGOQefX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YIOcbuhGPX2NAFwcRhtvfJJ65PpTchpCTlsgjIPBY9OKAwIeQNgKM8c/T/61M3N5iggL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2qdQGYH3H6g4w38Wal3EsTwwHC55HHTjsRUkaqQCOOSRj09KYygYHdmPA/rT6agSpuJ+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/hU0bGSH+6F6A8de3vUSROFVGIBXkY549adjrkBsjPzdqgB7K4IDLxtP4Y/nQDhQVPHA2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V34ZkUc46Z78fzpiycfIQWH589qAH7WjBbpxgHrwf5fSp4lWTIRMjBB5yR7/AP1qqZw3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P9KvWx8lmJbIIIIHGT/nvQWlYNhCbCxAbkfhTwFG0j7oHXHI9eKuGJpo96gEFeSe/wDh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lxICAecArnGfegZJwSNwxuzt9qhVGO04XDcAtxirk9vJCnmMvmIT0U8gep96qtCAVYMX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+HeqTAkCyIoJY8HB78E+/cUwkkNlgV3bQf5ilinkiTyroDJXaCvfae/vVqeCG3gikjcE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6/nSWrApW8wWTcQrDccLt49M8VqPKHu/MjXMeEGzd09cVnXAijffC3zOANuOAff1zUTt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9CD8qjHcf40CbNu8RkYSEggHGPbtmoixOMkbv4e+0t1APpTLW9wT9oXqAoPXhauEsYvM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RmTPp7CkMvfaI7ZFtovmK4GOozjknPr6VAJLe+IhG2J4jlVJx07CsyCZW+SWJmIyOTjk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wxmIGU/iU7WI/+tQBqGG4UlpRuxxkj0rQgt0udNmmJCvCdwbHAHTn2rnoZLmKUPuLxjBb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twTTANb27Dyrk5YexPApNATxJNYz7ZjwOoXkDI4xXS6heRatLFdp951BfjB3gYx+lcpI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u045Y4PHseK1NIge6s5EiUrLFxknqvqPeoegHRW9u4Md5CQkjODGM4yo9/XPrXpKmx1m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EOy8Dy5F6FO+M9a8kt7qSzhS1v0YAyB45AP5+1dJZXDWeox3EO9wj/PtPMiP1X3PtWUm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Zbkf662LRyKOPNC9UJ9R1963baW0Z2fAhedd7Z6qwPGf9kjvXNyJPbX/AJNn+8iuX3KD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Yit2WxmvrfzLuMQS2TpFNxj5G+630NYTlobxWpsros+p30UtpIvmlcIuM+YCO46EjtVy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thUcSrLEcEqRglT3G7qPzqGxla1VY7H70OJYxu5RkOQQT2z2rp9Qv7C9htdWjaK3EaP9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/MVHoTyfauNs64ooXcNvfB7+Bnsb+LB84LiOVv4d4HQnv2NRLBouvx/Y/FNrDb3JBVLu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ye1TFrmwUMjqsMyB3P3lPPy8dxTJBcaxDcXdrbwxyWxUt5Ocsjff+X078cis5Oxqkjt9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5IEjCwzwuWxtPVu4qxLpz27zSQsizOOVxtEgx1B9aqWC2620L2gjspWwAVkJikjxg4J6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6ypjktXivrcuN0W7DAD1z6+1cVR6nXTjobWkzRXU0BuUkukVAihfm8tye/fg16noa6fMWS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vYnbKCvX5ehHeuG0mxjc5gjlt58Y8on5wexRx97+dd3pWim/hH9oqxmBYi5iJjYgcYl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FWSsaqOh6TBCI7nGmzW0XmRZt3kUpvI6LIegNTeJ9J0y/wBEN54kkm0yVUETTWcmVj8w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VvSbSX7OouGGyEKBE65SYAY+oP0rTuNMWaKWOOwjlhkjKm1n5hIHOMn+Fv0rzqcrVEzCr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bSKyvJ7S2vYr6KJ9ongBCP7c9x3pqrs+Y5weu7tWQ2uWDXd2FWG0Mdw6tbJnCEEghfYdqN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6MdwpbyjtUHnd2r7WLTijwp7mitxa3LMlu6llOGA5we/FT7NqFHbHIGemfxr5e8K3fiGS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rHOwXLHJPU/hXYy3fj1idssac4wG71fI+hHMer61rNjpKoLtyinow6Y96b/adpNGrjOS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niS98TW93aXOut5kSsCecgqO2Oma7208S6I8MTF2B2Dgtj6/nT9mxcx6n9vtz8p3A5zg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jkMW/n/jXFWXiPw9jcXHIwQTk1sxeIPDBClpVUr39j1p8nkDZW8WmK88N3CqTjcPp0P9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P17SnlupJo3R23bW4G08ce9em6/rvhu70a7is7uPew+53OOuK8w8DeJtM0HRJnu2JkEj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7Yq4ppEnZz/D3T2H7m9lI/X864rxZ8Plt9LMttO7P/CmcBwP617lb+KfDl3pjTxSIZNm9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2ut6DqVm66mURlP8XIAoje4SV0fNml69NZWkcL4LrxsPqOMcd66KLxJeSfMIjxjp/WtP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4tEWPz2YF3Uc8mu08GxaAlsH1CBJHIBGRk//AKquUvIzUWji4PFV7E3zJ+IGa3l8bXUc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FeqR2vhKcgCzh57AZ471ojQ/ChI/4l8YHuKy5lfYtJnzfqXxB1FJRG+EB4B+7k1x2ta1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IwoHIGOma774z6dpdlcWJ0uCOINKiBV9GOCao+PtB03RtE0+XTIjG1yYy7ZLEc84+tbw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c8VtbxQyAFjnMf3ht/pXTJ47jtrEWOoQbg5zvHDcD8qs+JvDWn6d4Vs9RsiRMfvZbknu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l34Lt9ct1IuSv7w5yCR/jVOz3F6GjZ+PFghQWsbuAPlOeo9MetY3iLx1qOoadLaGPZG4I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q5rSGlt4I0ZMbeoIyR9DWvfyLf2Zij+VgcDIxxRyomTZ0ngPUvI0mIRSsVUDdv69cD9K9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jjnkZOK+Y9K+16fGFIJCHGF44FdPH4hdNoydwAyW5qJQTEptH05Bqtpja8uePyrShv7B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3r5g/4SifsSccdcCrC+KJlX5dykAHOeKj2XmXGR9VwXWn+auZlKkYyO1fPPxplhuNRihg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5/8A4S27GcSY44HTNc3q+oy6rcJJOxZkYH2xily2NEz2rXGtT8J1QMqlwy4B6bVGPxzW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LuQRhs8Zxz1x/hXnWp6yP7K/s3cXUdAegz1qtoOsNo9qCgILNkkY61oDdj601hLKQsGl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PpXzd4i8F2FjrM+oW15Gn2plbYDlSQOvsfasjVvGM8q4aQqx6kZyBXA6h4gvLh+ZGbsC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PQ20ddkkj3ikYyoQ7SMevP6V7P5Jg8L2CA5MjRgn2xmvjt9WvVK/vG5YZwO9fZPl3N5Y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CKRtp4C7RyfrWOJFB3Z9VfEaeXSv2cRBAfLM1oIgT284gcfhXwXBZXcqIYJ0VQoGDyel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u/gTaaVpMZnvGW1RYo+WJDgkYHp3r829WufE3hWZLPXbaezlYblWRSuR6qeM0qGxpUZ6h/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GzkdccVHcQajaQyXM7oViBJCnj/PvXka+M9Rx8rSDtyTnmpJ/Emp30MturyZK4AOTk9q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nxjrcszsHhgbAXsT/WvW7bwtPbZitbeJgRgEjnH41xei6D4n8OeGTr7WEscE7fPcMMJv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qLrPiDYGdwisBgk0c1gUSj4o+H11JBJqNjCILiD5sxHO78OxrpPBOr33jXwqdNR1GqWT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jP0rV0/VLmWF4buVGLRkfIe5FeU+A7uTT/H2qafG5QviQY9f8/8A16b1QbaHrf8AwiPjJ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cN1P/wBepE8FeNhytu355rbtfE+t2M7QtdSYVu/IxXUw/ErUYUAlukwvXjk1g7Gvs0eb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8xtn57ioD4e8bKf+POVse1eqS/Fpo15ZXOOSKy3+MUkreXDGJGJ2jAwSaNBOCPPv7C8b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1tF8aIMtaSgD2zXXz/E7WrgsIo9gAJwR0A4rkLz4j+J5ZSizbFHQHFCSYuVFSSLxLF1tZ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uQcPE2a1LTxLrWrQyPLKU2EqT6gCqai4uMNI5fPUnn8qdkMz11/VlO3y5OPxqaPxBrG4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YQRMnz4bAxxxVuJIxLlEGR71k5rsNQucwPEOsxjcUlGPY09PFOrsfkEv4A120KCSTYyZ7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XYA2fSolWS6FKkcJF4r1peWSfj2NakHjDWE5KS465we9egQW8XMpjQHtmty3jgkQB0U56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LoX7BnnUfjvVgMB5B25zUo8eXg/1jMSPYmu+vzp1lGGeFMkfxAVzF01tLJhIkCkAjjF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vx1JKMRyScf7PSshvGd0/DM/48Ve1W2to03KijIPOOcmvP5ozPIIwmG5xn0Hf6VcatyHB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Rsrtnmtr4ZfGTTfhj4vl8RX2lRaxDcWv2SWGVQ5SMtlzFn7ruPlLDkCvnbxRLeWUTtC7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rESQaabi7k3TyDd83r9K6oQ5tjKUrH1V4I/af0X4feOvFGsWHge2udG1+7a7SxuGVpog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HPHSvHvjD8UrD4sawmsWnhq38PupIfyJTJ5qgYQEYAG3tivHjIXbdIASxGfStMR7Bll+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p0UtTJ1Gy14KjKeISw6qA2T3IHWvUNS+IviEW0+nI+IAMHIz8vvXnvg1CdTkkAJ2Bhj0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tzIuVPOFP610UqEal5PoEpuKR1XwxmksZ59Sjz5gyVPuTk4r668HeKG1XUtPm1uISwwX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UwYA/UivkjwCo+xSP13NivdPD9wYEyDjgEexrvy/K4YilJvcwxmJlBo/Y/RvjB4G1i1S4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OdWVlbuMgEH6g12Fp4r8N3pxa6hBJ9Gx/Ovyh0LW5gkQLZOe5617v4O1qSTWba1QlTIw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rQTm3oZ08fzaH6EKUdQyEEHkEdDSnAqjpUbRabbRv1WNc/lU95L5FtLNnHlxs2fTaM15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CQvJOK+Xrb4ka9cxC5WZjHJkqp67c/1qpdeL9YvJcxuIx3xk5+ua5nVK5T6fn1CwhGJp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vvCb/D7xjfaPY3Ud5p+pPJdwMhyUE7ltrehBOPpXqo1XU5l2Sy7gfUA8Vyq2S3WqyXc2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Wuau+fQaWp3nw8037NqrysxLPEgI9Mtn9a9xuWRnJXn0rzDwhEv9oTMecbAMfSvS3Hzn3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ERqyY4PT2qzG+7vVAiojIyHoee9BRvocvt61pLntWHBLkZYEcVqpNnb78ZoIne2hZbNU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Oay55MZUVFQKSbOVviclM4Ga+dfinbtc3dhCOjSgk+gDZ5r6Huy8s2wDJJxXwT+1J8U7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y79UKZu5EP8Ax7Rt2J7M3YdhXKou51uajG7PLPjj8Uib2Twl4Xu8IkIivrqE92OTEjD2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FsyyKFUcIF6sf51KqlhI04PPz7m6nPU1T8tXlN1K4IHEaH+YHrXdTh1PNqVXJ3YtrbOp+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84/+vVl4opc3t/IEt4Bud+Pmz2+tPEYaMzSSBIIsuzPwBj1rz7WdcfV5BbwgJZxE4XGA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TpuTsjBuwaxrVzr8rJbL5FjCMRxk4347n3Pp2rPiu1CA3DBQhxx2GKbHGZoFLSCGIANj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dbhJVYBUwcEcN7da74wUVZCvcuSXiXn7/d5TnO1SP4VpTex2EYkLCSSRSI4yO5qKwuIb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QEBW6ksOMe4rn3u5LiQzOAGDYQY4CUNG9OlzMGZpX86R/mOOcfpTOrE44yQfb0IqNSPkc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tPKc9e+7imkd8Y6WK+0g7Twc8n/DFWoI3ZsgYUnnjsOp4qPGHOCByCM9Oat2gZwIlHIc8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O9gUNS+Y4TbiWfO2Nh056cAe/17VJI+JCQQdoA298elWiBHD5cQBKnJHvVW3iCMZGGGOc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GJKiEs42htg3DbwBx3+lRw+Z8srfMW5CjofSrETuttJKWAMuUHHXPX8KuWKRwHzScsqH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axiW7a0CtsuZdrtg7VG75j0Ge2fWunt4lspIDPArFSf3W7d17k1jw5DxMoz5mQjEcjjv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mXaoCKAS3Qn2rnOqKsTa7fpG/kBFRF+bYpyPm7571z8dpI0TzRoAuckj0NX7qxaWVI8s+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P/1VtyWv2R1tkVj5YwCvR8jmk2UVLaMxW52HCuoy2ev4U+R4DfWekmAGORw4Un7xH94+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e2tp2MTbgVQcEk+/p3q1NJZ2tw2VDTBkVX6kZPNQ9TRaHSSJ5bzC6d5ZJVyyr8qqo4UL6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20612TSCKKU4UE/MR36Vn6uhSFreBi98zq75HybWHTPfjtXJ+J/NaSGINtHkA4b268VF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CwaG00q0RlWQmS4lBOR6qB1NX74Wv2drjz/tP2iPcHHPzHkZ7ivOIWkwQo57+grtvBFu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sijzDkbm9BSsQdRo99bXHhpoLhXCPMGf6DjrXQaXpVtBGluq4txyA5yef4aYmm6Uba6a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U4DnqTiks/EehX4aK6JS34WORDjBIxyOoIqWzS1zqUslLK8i7xHGV3dgF7fWsK5jMCCU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lwg6nFdJ9lMFqkNtO7wDDFyfmOa5u61KG1jmkhX/AElCYwzclV6UJkrQLzE6fYJVXEaF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7ms+4vZdPv9P0+1twbR0O9zk7S3b8TU8Hk2qxmVPMYbAwJHO/pmrl4pfRo5jIWdLrGB12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JZLFmaBZnyZiWUL0z7dsVpGb+y447CJWUblMrZ+UFvfpVCabyZYdUuVdVjTaV25HsR6Z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B5NQJVTIciVeTu6AVJLuXZEWSR7dN+JQFLKflA9vc02G2gt1itI5NxWQnd6D3981atfL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2+WhGMLjt71naj5D5OC3IBKjHT+tNE2KLO0UksVxJuKNnc/GBXP+cLq4fchGWCjPGD2P4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Wj28K7pGdM7uMKO4PrUjBftkzzIRlF+YjgbB3p3Q0c/djy7aVZUXa+QoJ+/g1y1+kUC7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gjkV2Uv2S6LXbNuil+5g84HXH49q8y1y6VpmVSRGvA78GlzGiXU5K/V5JZfJJGQOFPau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8x5cNx2HTAHqK6Z5FtvmK/Nt/OssRzxwm/n4mmbCoOqq3p6VrB20MKndGRJYQXcjQTAl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pdXNpawNHax5ncAeaDzsHB9wTVm+uo7VnsY+JpVBZh1wetcNqV+4nEcRK+WCGcck+30r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VUFdFC8m3F/3YTbgrjrx6mvrf/gnloUet/tN3HiGUbl8K+F9QvkJHSe+ZbZST6hd2PrX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x5zkk+nrX6Z/8Ey/Da2+nfFXx5KCWmm0zQrdiP4EVriX/wAecV1VY8sbHj1araP0Vu2M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s4HfvwKhldt5K44zj8arahLKtokSNse5mjt1IHQSZyfyrmvY5Uruxg6rqd/dRtbaKrbf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tXzDrvw68Yau97r+uTySNArfZoscKPT8a+h/CmvC/wDFL6DbAx26SuvPR0izk/pTbTxf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Cm2wRpGlAG0MsOSfwOKwqrm0PsclxVXL6jlTgrrv2PnHw98IPEGqaWuoXe+zufMypXqB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/DemwnUZPNEKbTIx+bc3TIp+geJbzW/GNrpdovl2ayysUH/POLPasrSdeudb1+W2uJG+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ldkWdg9s4FRTp8ux1Z1mWIx11VSsj1azlN1axTE8twT15WpQcA1S0tGXTbYuNrOhk2+m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24rsTPiHvoZ0mfPLE8HilMkdvFJcznEcKl2P0/xPFJgk7jk5J4rP1plFlHBISIpbiHzc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5Oyua0oOUlE5+WKy1S5li1+UwyMVxEOSC33V4/Cuc1b4W+E7e/lXUTALhjucMeRnsazv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0Xrqfsb33ntk8eVF90Y9eKwfFUeva54k1LVRGyrcXDsihsBUBwoGfYVyPXc+tw9CpRfs6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/0PgLWFkH2mFlRJomeRsD7rdSn4V+hOgX76n4K0TUFkJW4sbUbuCflUAA/lg18O+OLT+y/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l8xUAZADDJ/MV9S/B++F38J9PjP37TfEEzwSrHGP8K562yZpTR1V3IcN8wDE/KcnHHbn9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IUCNwRjOCT6+oI7GujvM5DggsSAQRhR71iTRrE8ksgy+fmBxsI7bT2GP1rnujRHzz8SI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JmN/3jMO+f4u+VFeWaTcmO4ijkkVo5vlbdyvPb2JpmpXt9ea3Ik8jtAjTiP5sqQHP9aiV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cnoVFdEY6GtPTQ7zRriTTfGOlaguY2S7gjVgeBlgMc96+/dbjEu6MAFmd3Xsf896/PG/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siMyXAfOfukZz/tV+hlxOl5ocGpBAc2sb+YDjnaP5j86xq7msjzXxnE95Zq/mKZIY2+QZ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frXUeA/Mn8IabJGSz+Xhi/VuTwMdDXj02r3FzPfNc4jknD27RN1UEYGCPQcmvSfhlNKf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BHhsZ2/xexNYmc9j0FrN5U3NlQ+Qoz+f5VOsKIPLx90ZG7vmoY7zKxg5G35XDc4J78d6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9Djt7UGIw28YUb/vFcLjofw9qVYBtO7BP949SKcnmuY+P4jycfjU0UQK4aQIecDOTxQA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AwBz+H4UijlX3fMgwVAyTn3q4LSQ8xjhuAd/A/D3pTbSjbgNg5yQR17fhQBXUsqgjL/N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bxjK53D/AGc8f/rpot5cMHQ7iBgZAHHrVoW08qDP8J3MATjFAFYxRspZGIGOV/hB65FC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6HK5Pc1ZMTKrPGu4HAzgjOO57YFSNbysdgBAQZAXvn60AZrW4LZAbGPmIORg+tYuoaSL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TwTnpzXUNFJHlGztJyxHA+n1rLKzPKzhS/O7Z1XA47UCaPG9c8GahcgCGLzAGB+UgD8e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F0e5tUKFhlWyQ2ByePT0r6bhR9paSMrjocYI9Me1WpLTK4hVWmJyxYYB+g/rVJ9yXSTP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az++eQR8vHTiqS+Fyyk/YDHFjGCCQfQ47nNfXz2iAhjCrYUHpnnuBmq5giUnMC9c4CcA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NLBUm7tHyjD4UMIc29nkkYIxhQT7HrXW6Bo17DcwBLXyGD8uAF4A6Hp1r39reBtgEEbj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ba2LF1AjdSBgjAGO4Hv3p3SVkjSGHjHZHP2kflxq3yt8oXJ/hx7VqpuAXPdtxBxnjpWr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TwMYxn1x6UuE24MCx4AI9ePf3pXOgoeVK+B94s24nP3QeoIqWTTo2J8sfTn1/lV4lWjJ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OM/T3qQHKF2GOACT3x/KkNFa2tUhG0YB9Tyff6VYe3J+6MN254x/jSoyscA53YPIOWHr9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p+YHqOO+fegL22K8kUpG3HTnntUP2YzTI8gLhev/AOr0rRZuzlgCeOOx9+1W1TCqxUAkg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XPkj4paDPFqN1eMNsG4svy4Zjx8wPTFfP0okaOV87tjE7Sccf/qr7u+J+gwajpBdw4wM8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DmvhvxDp0lhcuLlhgbW+o6ADB4IrtoT2RjUOeaONlWQ8Enaq55Xj9faq2whskrg8YBy2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/doGMaYPOAQT9eaqklSNhUEnv1/GuwxIw2G8vglO6n5efemFxja52KO6jDHHTn+lSPtY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mR/npVcOQrMoyOM56Ajtz1NNbiY8NuyxBUE8H69aTKtuY4UA546EmkUgZyAcZXPr+fSn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XHQH8u1WRcPkxu5JALDuD9aGZcnzDu6ZVeBn27imsCSGUkt6jAyT2xQTl2wFHIIJHp/O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R8+Dhj3J9RUihWXbvBGCzA+g/+v0qDgvt4AI5yNvI9KcWcYU7WPO5egP4+tAEgYs2QcEd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/f8AiPf37n2zVZSCRt4wMjPv1xUqNgY6gZJX39DQBKzbWCkYGAc54B9BjpSu427sH5Tn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li4J7c9uD7nuPWlcl22DGTgjnkmgCQbyyFwQM84xkE1MrnYzkjcTjoeSeuB3qvzuXYe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NSq4xgAkbicdOvtQBZLEx/PgO4wPmBzimKzSMQoJK4B+pFRYwpdACQMD+fT3oUxEkFtv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aMb7Y138gZ69cjoOPTvQAhPztglRkf05qNPlAHYjB6f5/GpF4BwSB1yOoHpUNgXsbHVs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H6U0IMh93Uk4649qjVjhgCAePm7LipMr8xPIBCknqcjPTsKQEbsI22jDBipOf5fSkaR0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AByen6Uvysg2Yx79OPaoVMki5z1+X5u/v+HpQBIh+9GF+6dx56r9acxBjIiGSRwRwMDmh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gcdDj+lSZUrtcA7SMBffr0qth3ZtaX/pkQhBKy91z29QPSoJkihJVHGVLFs8Kh9BVXTX8t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Qc7SAfWtLVITHdSTKRJHJhtpHKsBgH/dqS0V0aSXiJipOAT13L7j3qwsw+xy26oCyEuz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eqYlEKBpkwB8rYOcZ6cj0rV2RO32hV80NiMiMZGCOCfTFAGaZRIqxncQm1iQOv0HWnCF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Hn7wJ6jHb8aqMHtbh4RkMrALx97uM+n0q9dORHFcW/BOC2Gy2c9CO/NADImCyMro25WI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+JQzIhJX5cDk4H+FLuaTJkxng9OTn6enrUETsnnSO+0R8sB39Pz9aaYErBvsySvkkMQqk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vMY5BcRERrtwcfeBB/lQknnR+Y5LMTj6CkkWRCWAAU4zjn9PWkBp/OrySlxMHx8w64HX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zKoVvdRwB/h61lRyMkhBUKwOeTg/T6GrUaRArIgIDZzk857getAFjDRSeYG6e+Me3v8A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wDyM+/cemPSlcO+2TI4Hy47Z6/jU8ciSAIhRHU454xQBDPHP5q3GSQTyo7fQ9wa0dLvD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QzgcfKTz+lQQO0k/ksoK569if6CpnaNZWlwwXIGMfz+tRPYD0DVrZbnS2ZQUEJWWNXGD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Q8F3EsHy3CKxgzsYjOA4xkZ6kfpWSLwa5ZQSXZ8ua1jEDO3R0H3QQODjtW14Svbe0vPs9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M3ON3Q/Sueex0RNLVbV0Eswb5F2k88hTxkfTvW1HqFze6GLOQGSdwN0nRnERypz396qy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Gp2Bj/Fz6VdiVP7JijV8SW85ZFHHtjPpXPI6qaLli8F6kLXqLGzfd2H7x/ukV0zaJLYT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BNE+Mja/VcnuvQiuNtrYXV1vVGiZnCIMY3N3/Gu/tYmttPtoLl2m3vIBzhlHofeuaSsd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XFlcMpctAGKIjDdx6AdsV31tpstpdQ6ikn2KZAoFwq7opB0USJ6HoaWaxjsJI72zQTY2+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dxjvXQw6YZopXWb91IgMbwnKt+B4BHcGuKrM3p07hbQRX12IDaJFchWaaPgxBuvyjuCe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kkyQu0ZcySJKSHU+isP4fTNVLE39lKIbv98dwZJoztkU9APcGvRLO7tbsvYSt5d06nKEf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OTudsIIo6dc6c9urSRy/ZZtsqyvnfFIvGAR2Pr3r1vw3cJHEWkV9QgLMrGUbJ4uPyYen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hk8tfMt2QLKowUXB6qOxrtvDkCQsVsHaZA4JEp/IZ64rirFSirHoWkzrI0Zs8OjZ27jx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MUKR3QAZjtz2bHX6cVy9pGY4kNmgDKd7bf4fm+YAV20FnZ6pg3MhiEX7xXAJwfp1rg2l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NfElLPQfiP4k0mJmMUN+7REc/JLhhyPTNc9Jf2yQSeXMOUIIHPPpXpf7SHh/wYvxJuzo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tSWRcR+Zj5fLzjjH4V8tanYXdlqy2ttIzK65+9gZHbH86+9wq56UZHz9ZtOx0/hG8gsbu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IRjOSR1/nXpEOr6XLG85uVYjB4Pr/hXzzDZ3twbhgNrQsxfnG3jmpYNK15tFfVrEt9nj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49K6fZHPz2Pd573w9r8RtLyVXjAP3uCCK4i/0vQYdTt9PsZmkL43EH7teX2hu72NQ8oRg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0ludF1yO6d2fbhWU89Kr2dkDqHvdv4HsJWASaXJ+XI7/AI1tJ8MIZLWSdZZAdjFVJ+8R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QLJkLs6dTwDXb2vxTtEsjayhWKg8/UcVnZjcj54TSdQuNZ1LSlcj7LtYDoPnzx61UtdJ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x5KO6M3qF68V01p4ghGu6tqjJk3WwL2OF68fyqpYaxHDo91ZyEgvJNtx1/edMitVFBcw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LIqsYXIVWzj3I9Kv+GoZL+Ey3szrsO1sHgH1xUljrEdtp32O4BbgqcdMe9XdDWwDy+e5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8qFdHPeJdGFk8VzZzO4jOWDHIYg/pXSaT4re3gUPyQAOnOK6JbXw9eBkluCwPHIHNRnR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wOAO1S0iepPD4ucEEfL2685rbXx7JCD+8Ax3z3rmP7L8O5LC7IPrt6/h2pW0nQE5fUDn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cq5jeM9am1yeOSUIRHsYEc4K8n86s+MdefWtKsbIKsXk475PqTWJrtlaQyIbSYSocAN/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Le3kt5BKzD94P4h25pqyLiaGt6+dQ0WLTWUM6bRkA4GO9dDpvi6CDSI9LmgWaGL5lVxz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y+paZbWtjHPbXIeU5JUDBHtXWeCvDlnfyJNOFkOMlG4APpWcpJK4zO/tjSpSV/s1SSeCO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2+lEt6qCf517lbaDaQKvkWsYBONxUZrdjs4Y02hQD/sisPrS2J5TwW30O6uuX0kqoz14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Zm2y2cUXcZYnFeuNEvVcbcnJPUYrMnCm8iTbuUkFsHA9qiWIvsUoo84uPCWkW5KTplh1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0PyWnaAgL1G445r0LxPCttcxbSMSKDz6ViXjM2lzvHwismQBx1qvbspQVznLbwXpNzC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IcnNYd74Cka4YWAKLkZQnOP8A9Vex6RZTTaRp5QAqy54POe/0xXUnToIgB3Pzfj71Lqmi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Jc2uLaMmYn5iWwMDr+VN0n4dyBCmpwuuM7RG+7p3565r6o8E+HbbxT4rTSpW8uGFPNfH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bdT+FnhXTr5LOaeUPK21SSPTNaQc5K6FJI+AR8NdPkYBo5lHqzDpTv8AhWWiFgCk/wBe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Cf8AaK6Z9scTMm8Kecg+lLb/AAn8NzXsunwXjebCNzAgYANXeZm4RPiKz+EXh+a5gE7T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AAec196/A7wX4DsrW9uNZvre4uCrlfMAG2NfugA8VjRfC3Q7u2nnt9QO2FtrZGQD/hVV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7RTV1W2wSHAKrgdec1nOFSQKmk7oxfB3iyy0341RaVdSRS+H2u3RmkXdGuWypHoAe9dZ+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74M0LxDpqW51K21WCMi32l5LSZWDHC/3Tg1z4+ENsrLdR6guZG+R/XNXbr4O3WohLe71Z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T6UqcKkFZFNJ7n56r4OjifZ9j3g+v+Fe3/Czwro1tuk1CwgIjkziXBJ5BwM9sV9K3/wF/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klGVZRnr9az3+EkWCsN3nPfb1q+SqyeVHbfHbxF4Av8A4A6jolrYot7Nb7LQRquVkZwQ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HkhjhVc2rykbQA3GSevFfe4+DV1dZWO6DqMgqSSAa57XvgFMthLLGyblGcZ61ryztcR8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tvpzJG3TI7exrkI/Dmu6f4yTXPsjeVKhSQqc7QfpX1npnhxbKFYDICI8ho+4IrmdRnv7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OAxTdke2OKw+tW0NfYp6nkupaTq76g9zal3hlQEZ42MOorW0/wAE6te6Rc6nHh3hyDES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j9K6ue6u9gP2QEnttPT6VraNqt/Yvi3jKK+NylcZx0+lZusy/ZeZ4/F4c1EuXmspiCemx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GC5a5ktJguc4KHp+Ve5jXtUYHNs578jio28SarGdos3Hbjpml7aXYFSv1PB7uw1VZJY4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sc5OeKy/7D1Rjva3fPf5Wzn8q+ixr+pplns3yfQE/wBKkj8XSxDbPaOPfZk8VXt32H7A8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s3tzCwZyT909P/r1fhsLtMFYWUjpwen417UfFUbZZbTOT/EoBpq+I5d3FkfxXI/lS9uH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CTE3JzwvFXUs7gMMJID16cV6dD4qZTtey69MJWjD4q2nL6ewC/7FZupcpUrHmdvazbv9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5AoU/OCRweRzntXcReNLCaQwCyG/GduzB+op8YN+4n8lkxnouDzWUpNlKKOXVRK4AQ+u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RiAMYxit9LYhSGUYyME8EfjWnB5SxFJIQ0nGCwBGB2/Gs+VlaHnOreXcRASZGDgdsVyt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c8DsfevWNRA2FYreMuR8pKbsEV1/wm8J2Ws6ZcatrFkk8khkz5g6BWwMDtxzW1Ck5PlQ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JRsiBYjuRxmsC6PkxHcSOBztOPpnFfoDF4M8D2lyy6jbW8QcZUEZNbkPw9+HWoA+VbW0w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qeAm9mYyTZ+RniS5dn84RsxjYfLjOR61w9xdzzvloG8oe3b25r9q/wDhTnw5uHOdJgY9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34Zwv5X9lWocdfkA4rujh5QWrOaVGT1Pxfi844IjfIPORxg1tNJcmAKYzsHJ9a/VyX4N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ZC3J6cVnSfBT4byNn+yl/mKTq20M1QZ+Zvgtgt3dmVijAMcnvn0qjeOI4LkZJbcxA/lX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ES4g05UB9BWbL8EfAhLyfZFBVS3TH/1qdHFezT8y5UHKyR8L+ArZ00jzGG37p59a9h0e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+9dkmg+H7TULnTIbQeVC+1WHAPrxWzFYaHAuRat6Zzjiu7Ls/pYaDic2KwE6stGQ6ZGG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18AXNmPGunWbzDzXkQhO+M814U1tYiQzwLIhUcfMR+ArR8IarPoXi601tyZXtjuiD8gd+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EUnCxlTyqcHzM/ZBFCoFHYYrI8RyeToGoy5xttJyD77DXzPD+1RocUCrfaNcmcD5zC6+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n4u/agg1bRbvStH0OaJ7uJofOmlVlUMMEgKOTivm54ykup6Ci3pYq6LDIbC3Q5+WJf5C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cDnFeN2vxXntolhFmGwAvB9BUbfFW7jcslosYPWuP61C5uqcj6h0+COdWwASQBx2rKs7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ySPWvCrD43Xtmu0Wgck+wpB8abkXDTmwHzdRn1/Ck8TAfs5Lc+v/AANazSz3EqjgNjP0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V5zwfavifQ/2kJdHBT+xxIpbcdr7STXZL+1Xp4xu0Cfn0lU/0FQ6sHuVFM+pTalSM81a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XyyP2r9EAw2hXn4ulH/DWnh0HH9hXhPs6H/Cp9pArU+r0TGOOalIHAxjmvk7/hrTw9jC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WrP9q/wtKSLvS72AAjBGx8j8Kl1IrqJpvY+rJQVTPXFZhhd23dhXz7ZftR+C9T1Oz0e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II2kjXbuc4GcMTXWfG74z6D8F/CDazqAFxqt4Gh0vTxzJc3AHf0jTq7dh71nKopbArwW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b9L+DegtaaWY7jxVqkbCxgPzCBDwZ5R2Ufwjua/IWR7vVLq41TVrmSe9vJGnubhzlpJH5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1rXde8ceI77xf4tumutUvnMsrsMIg/hRFP3Y0HCj8ay7248qPyhhuPwq4R6mFWrzaGXf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pGMEf1NNs7Ce6nHmIVjHLsTwAOuDV/TNCmuX3yJ87ngMcBR3JrnvFuvQxFtE0Rz5YISe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tddOLbsjmbMbxHrSXrnTbM+XZQt8zL1lYevsK5URl5Ci/IjdCD1/+t60LtlZYUDZzkju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DgDIY9cA+lenCKirIlassG4iuIPs/loqxt1z8xx396zmkB3RXCFY88P0Jx2+lKykkyJ8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+P8AKs55BM2WGFUYx1qjWnTuxZphJJg7dqj7h5AH+NV8lMIeQB1HYHvQ4Rwsca7Ch44y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1NwAHXvig9GMbLQcA/IOMHAH41N5bOcd89M9KeFGAMgAevenuAhUlcb25IHSk2apdCrHm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eAM8jFbcFuLYMWO13HT3os4VhKSFQHBOGXoQatlm8wsVyxBYAe/SspSN4QRJCkkkyxDC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acwqvQ8keo6mowk0RPzYLAZJ5IpY22mTglcckcEZ9/eouaWHNIqWoBTJEhIHU/8A6hWj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YwNwb7xLdOKr3VtHHawMrNmRgwQcNj3PpWxaRmMHy13Fl++TkjH4VEpaDjHU0rO0Pk/Mc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g9qjs5Jv7Raa4QJYrCV6nJfP8I71rWyXH2aKzhIYXJ4J4IC9+abHE8t/JpCOstygLARg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rFSOhIjt5JLhjOYtqhspH7Z/nXSRRw3BS6uGVmKsxHQKB2wKhjtzLZ4WMReXhWeQ4+cH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0l0vzMQkKZyz5+9gCpLSOcmEt3O15JCBICWjXbyAvcfUVFbParIZLyMmCb5toGW3Z6E9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qTLEWKrAV4ZEUd/rXM6jf3KGaK3YMrKAD3ye9AzYuNd8y8l8pCxHGS2AijgAZ64H41y9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zJGmQWPYH19Pamb5hb+VIfnOMtj/ADmq/lEoXZflyBjpnn0oAkbdnIUAsGyw/h/D3qO3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SCDnrj6UMI2bexIViAQD1I9au24iWVQE4UEtn+8amViorU6y38Qyz6ZPBcBnfK7W6LwO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/ptvqKi7XzbZyBNsHr0I+lUrbT5p5liichRkEdufWtuTw7dXlr9kSRU818b07Ef1rE1t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afEiwLgx5bkr2AFci7xXl1cogMbvl0Lc8f41J/Zuorb20Ur7mgCBgxzu29Sf8Ks2sDx3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k9Yz7UXM2bH9mLNbi5yryugWTHGztkj6daSW3gl1i30y2lVYIYNxjXqSDnJJ7VZeSCCS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dT/hVuyvbO4+yyS2jI7ny/MAHAI798UDL73+nC9it7i5jLS4KopB4HqKsajbaVfbXuz5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j9K5uDwbpem3cj3Dmaa6ffudslVz0THQGtyYSw3BiijKAJlCRwwoAnngjmkgKKNioTzx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wQWaqxaVwWPByck9/YVm3d7qniFprOxL21rZgi4l24aZhzsjz29SK2PNisrKCaGPZcOM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60ASRqDMCNvllcnJxye2PesHVjMIjczssaPmMIvzZA7n+tTXWnRzvHJeORhwzENtZj1r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BldiCzIG+8FH+FFx2Zymp6oIbdYYFwqAgOOACemB7964+7mhRFSf960vYDGfr9a1NTub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Iu8AbuWIHp61w5vdRvpWuLCEkMQqPIMAccUou45PQlS1ubmVvPwUQ525wAOwFR6ndJD8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s3N1NZ2UR1Ha0sxIG3oMVwuoaibljhsADH1/ya6qVNyZxYiqoR1MjVL9xePIzgkfIPUA1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Tz94+/atWW2uJN0mNw45Pp3rNl5C7Bnj5T0PvmvZpx5VofOVZuTbZnXLjayj5iepHQZ9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Q10X9lDTdX2FZfFGvarqTO3BeKOTyIvw2pxX4m6qxttPurt85hjd1A6kgZ/Ov6K/hJ4fl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EpYfs8th4ZsmmiI5Wa4QSvn3LNzWWIeyOWfY6FsliOmTnmqOp7/saXKfeikDLjs2ODWg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OKq8bQuAVfgjtXMKDs7nC+GLDStA1CW9vH8q6u4pVBPJXzeCw/OrlvoeieCr6O6SeL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T53DMR6D1qr4l8J399dDUrOXfsXGzoVAryC80bxLqXi+zuJiT9jQKikkkVk9z6fCQVeL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0TweHPATvPHcJNfTwGCML97MvBPH86q6P4fT7QyIoih2jzm7t3K/ietM0nwC7XK6tr85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MdM13wRYwsaABR0Hv6mqin1POxmJ5fcpyvfdj2O5yV4BA6dvTFDnajN0wKAuOvb0ps5I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0qzykVwRjA/Oq+o2ou9PdSuWXkAdSO/6VaC9gfzqUbgBg80Nto1jJp3R5Tca8fCE9sllD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3lB4xXV2/jrws0KNe26iYjLAAda3NQ0TTNUANzEu8dG9680vPh8n2h/JZyueMnFZcjPo8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9dmf/0fiTxfrlr4q8S6j4i00sllqLmfDL82QMEg9Og4r3r9n3UrW+8GanpbFg9leMUB+9h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z5rfhLxB8O2i0DXYvLke1+0xj0ifKqRngcg16h+z1dRR6zrFnbglJbeInjuM5znuaxqa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qdELHnO7B56D3/8A11zOvwIbPLAhSMEZ52/hXS35iU5JYIVKlSMj8Pqa4fV7iCC2kadi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eB+A61xqLOk+O9ZeI69dfYwqIJmjwo+VVz29MnrTGEseyOZ1Ij+UqBnA9/ap9SMcOsXM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LY5c9zx61Ct6iuqhCN3JbGT0xnr1rtRUdzS1VmXRvkQokW1+OTsPp3wOtfoD4Guk1PwR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j2sPmUhRgcfSvgiMG40uWWeVIo4FbBUhnAUcZHfJ4xX2n8B7mOXwDBZFiBZyeWcDkBxu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21zSStqT+K/Ctk1rJfWwKzBxIQAAWx/CP8ayvhvO9lNqFnIN8RAMBOCS8h+bcO23pzXpG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0NymBnBXsfrXlHhVlt/GGqWe0qbmKMpg/f53Z9B0wa50zNs9nlhXzdrcYxux3YDpWpbJH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EZ2tWfbM85kJGAwHzHuTWjFKLc+WwwEyCy85U8d+9Mk8w8Uf2lOkjWl75CwS7diDrxyC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prEIVX1P72DtcEd8Z6V6jrhaS3vLWFW81SXJVQMgdcE9yO9eIa7YRvqULwlkjlt/M2M2T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uQ9zoG1LW2LeVqmQvDYG0Z9v6UDWPFSLn+0DxtA3PwRn1Hc1zMNlsT/WuTt55OGA/Co5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GVJJxz29qoR1sniTxNAUja/UFj8u09vc/wD16anizxdETsvV3LnqcYP9a5UabcD5yhKY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m+ROAVQkj+846DoaAOzXxz4zUkG7QjOBycVGPGXjp8lLhGyTgbvmIHsa5I210GORszyr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fc374OMHBPDZbsD2FAHVv4y8egASyDaxA4cdT6j+dQnxX4piO6WR0cEsFQ5U/wCetc5F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QFAJ49iTVqSxuNxUyHaGCswOcd84oA663+InjONfLRUcEKVPXJ9OemamHxM8YJjfbx4P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Xn5sr0S7k+8vyryeT6+nNSnT71l8wP8AMSejEAhR2oA74/EjxbESv2Aggkhtxfg+tWk+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ZTjjG3BHqBnvXAJDrbpiKYEjkBuoAGM/h6VTuX1SHa0z4VcPu6ZJ4HNAHozfFPXgFP2Q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diMZzViP4o+JJCPM0soCcbjjJz061x3hXRtb8R38dkod2kYhCn8DHoWPf+lJ4i0zxHoe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Az87laPHDLnsSDz60mwO9X4na2hw+nktzkDBPsPrSD4uXZjeOSybkchQCR9a8yj/ALel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t8zYHrVzdrsOWa12hz99Au4jvnNLmA9FHxbvQARp6KMLu3oT0HfByPapR8Wrlyu+yYlu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6V5mt3qP3pbcN0AJH3h/tduKje9u0V1eBmKnO7aMbvcd6oD1c/FqVSS9hcIBywCj5R9T/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myJLeUbRu2nj+XqK8YOqXmNsqbkbkqev/wBapf7YYHLWqucfdIx2/nQB7YnxW01Tujg6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KVPixpakfuSgBwSASD+PSvEm1CBdshgAHBZT1OPfvT5dcsCj+dD8hwQETp+XU0Aew618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CzKq8yFdzfdB7n618eeILUrfAOxmdnZnZhkY7EDt+NernX9PUfNDlc/M+MHHvxXC+KZN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ZQuD13nvx2rei9SKmxwL2s0kjM+cdFwcn8PX8azZGWLKSOf3J5B5GD6H+YPStI3VxGdy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Nn6dMVjS3DeY52gh2+Y7cZ+vbivQWxzEM8ifMzEkZUquenv7VF/EGHrg7uQT7/0qXbHt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Aj9c/pTfLZcHP3n+6pHI9apMT2H7gT84AAUY9j6Z7/zFC5U4UgOoPJIz/hSZ2sxwCDxl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WwSFJXgDtx7etPmIHfKRsCso28+v59qRshWYE8YbB4PNOXaGIBOG6ZOcD09qiGG3LuIO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UBNgFSzNwc9QCST7eopFIbf0IOMg8j6Y9aYcj7vRTj8B1pSzO20lWzyw6fQkigBFT7rN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0FWVyIhJIpXr8uQAF+tQEneWwWPPyk9+xpy4fjggdc8j659aAJfm43D5V4x3x1xSHpHu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9aYZCys24E54x04749KQYb5izBQDuKnt7exoAeirlt7EKn8I6jPrVuPBCDkKCdw68+p9q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ZXGAOR/9b61IpwNjk8jbnOPy96ABuDtXgk54PT+tS7j5eeob5iBjjPSkG75nBAZOfTO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AduBg9eOfSgCaOQqoaQY3nGevHbPuatLkAnjn5doH+fyqipBKqhIbIHzdBjk/pVzBUcHb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qGBYjnXeN/VB90jHT+dTyujSs8RAB44GFx15zWawdX3sVLBjtAHU+tDyfI4Iypweeue/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ckAE5LEc8+lSwyojnzVyoXkD9P8A9dZyyN5gSQYDDj+79fb8KlLsgyxA+U5PfB9aAL0Vz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Uj3HTBp58pCMSHauOD6dcg/0qgHC4VioI9RjipGf5DGTnfgDjOBTWoXB5lt7k3KHhRt2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c6j9qtrRSiKyxeUxI5wOnPc+9cWUO4xksCxyvP8AD+NaYkkdUEbAIIym0DI3A56j8jT5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tbKoKucnII5Xvmi0nlspmbkhlK7BkZ9/8Kgt5okcAsEK8j1Unp+tLKPLLR7gdvzAg5HP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7hDNPlRkgAfXH/1qeiIh3Ku3DckdMds1VtZW8p0ZgXU59D7YqaG4yPM3K235OmOD1+tN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YYk7geBjt9aeYX27txw2B8vQr2J/pTEPVSx+ZtwyMEewHv2qaV0mLCEOjZByB1x1yPak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PIyTwT64qSQb18rBQr6HjPfNSLIGBBYNwG6ZJA6H25pNhkR2RsEN9Q3cj60ARjI2q4OO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KJuTBPyEnIHvVJHWZwkjE55AHGDj9KsxxIZGt2Y+cnBAGAPfnt70ATMXcbHIdCQAw+XP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SR4C85XAwe1SQqrRMrnllJB/TGf1qYI80ZAIPlrxkdQP60ANQlgJspnGTyMYHXFXpJIbh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yPmxVK3t1kKyYyo5Kjs39c1q2dn5paz8gKwDSKuNpPrz/SpkNIu+HLlri9NgWKi5Qxpn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+LSwskrSAOYwFlx12jgOPb+VcXbRrPNHLBH5UkK5Mh6HGOnvXeQXuww3sh8x1JDp2dH4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UZ004mxDaLZGK7h+YFfu7s892BOfxq4hMkE0w+QRycg8kKR3/GlOYoo4I0LIDuDdwj9A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S6jktdqSSwhvkG5S8fUMPeuZyR204MTw+8t8IgJN8ts5Ze+4j7v4jpXZtFJqFyb25L2b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uw+V8HoCeCK5630q2SxGpWWYDI/lzMgIwzHhh6c/lXomnQLdRu9/MhVcCXu7gcbz6+/vX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LpVtbx24ku3IuhiIlR8rKR81ONgdOubiOCBpI4TtcRn7rdVLr6EdxWNBb6jE8aI3yRjC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zXeQI7Spqjho3kQW0smeWZfu5XuMdDXm1HqdlOOhWtbS2uE+1QqIxsxMJRkH3HpzTri0j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0gClGP3hj1H+c1mtLeW91LBbszrv6dQT14B7Vaa8muZGndQAo27VGCrD19c1ia2NzR7kw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/uy21hnqV9vavU9IgtpbeG6tswsFHB+8SvOQehHtXnejwx+U9/CCssaA4K55Ir0bT7WGe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uFIVT8ocHkgdh6jtXLWHPY720uC7pc2eWRuSFHAY9dtd9p1yLlFntziTOxwy45FcFZyf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OuflBPPPoD61qRXt3ptuVaMyIxB3J1UMeSfXFedUTvoedVi3sfnB+2BA3hP4yrqEQeNt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tHH5Z2Axkc7XAzg8g+1fI15rBk1VbvPTJIPQ1+mv7SnhjQde1bQ9a1CGK682CS0WQnMw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c8cV8KeLvCOlWniu10+1hEMEkTHb2JHevvcvqfuI3Pn68Xzs86sdXAa6cAgS5PPTkcg+w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aVLppCgtwuew96vaToOlvc65BMGAiCiEZxyy/wCPSup8D+F/COoWfla3IyXCZzlsDCnp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yM8cC2cdy7KSyM+7I9D6fjWlcS2bhCz7iv8AEeDg+tfRx+GfgaUEwzED/e5rgfEPgDw3Y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yMRk7jk80/aoj2cjyfzNP3bonbPTGMYx796lSe0/vnjA+ue9dkfBdsU+Vx2GATUT+DYk3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5+lL2sQ5JHDcedJIufm9+9GSeeeevrXX/APCJDJfzhg+nTNW7bwdDLlmlJ2857Z9KHWiV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Ubn554PvVjCADM4Y8DgdK9KTwZp23LjzCOck4NVJPCmkoB8zD1xU+1gTyS7HBqiqTtkB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WBpCFR9zE465zXb/8I9paShd5LEcZHWrUWjWcb+agbAbjjiplWj0BU2c1D4T1mXDp8qMOr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+BNW4MsyKPUsWNenRFTBGhOBtyO//wCurKRnarAkjOODjmueWIbdjVU0kefweA3JxcXG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Z+A7SZ2RWIZevrxXZbChK5yehJ70lpfQ2l3IZnwfLOcevrUe1kVynnui+Hra+u543YsR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q7fwzosmm6rtG7YSOwGPpWX4Yu4PtF5J+KkepzXUeH72W41p0kIIUce3tWc5t6DSPQ2U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q+9i25uTVqZsnB4z/TvUTEHCrzt/WsEtSWU5dyfMcgMOlVIlFxeKr4UDkHHTFXJTlgCD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AAII/SrEUfFlsk9zD6KgHB7Cs/UtOePQJXQYCsgPP5fjVy4uhezhGHzDHftWtqbD/hHZ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8diDiqTNYkPh9SmhWTDPyxkdPfrWwySPLkgjOOaraFLav4esVif5whVl9yTmt6a2iitTN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aHKxpc6f4T27w+OLgxZdxBGB9S1fR+s6JfarqMV80WJIjnAbHPSvBfg0ok8e3JY5HkwA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jbRPA1hLqWtzrAkfJJIyD249a9DDJyjZGVSVjDk8O3X9rpqzQMXRDGAHH3aItGmt7ue8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jFeDQ/tZaDdaktrDp9w8bMFD8cqT1r6Y8GeLNG8aWP2qw5z1GMOp6YIrqq0KtNXkjGFW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qW3juoGU7blifvDgmpW0AnRBojqQhG0kYPvWrrWhA3RH2p7d1PK5wKgsdLeC5i237ycjK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76IWitrZUaPyHVgfXHauusvD1y13DPJG52vkjHAFZviS/e0ukCHG3FbGheODEyx3PPQfh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M1pbIoI2BQM+1edzyLp2nSXDgGRhsQe5/wAK9M8W6jb6lBbvBhg3SvCvFmoiRxaRthYs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YYmuqdJyFGF3YPCd9d2moTWmoZCzsWgyedpruNY3f2bPz/Ca8ot9Unv7WHVEjVRZvtyA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RubhLrQ2uk5V0H60spxPtaT590OpDlmfIxjZZ5XPPzsc++atC4gjQIyhgxx06fWkUpOrv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H+VVPI3kg/yxXnyfvM6Tdt7KB085irA842g4HpVkWVmf9SqZ/wB0A5/KsiPc1sUSUq49O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aqcmQn1Pc1cQJhDbIu3yl/KnLZ2LDc0Y/KoLpvs58wA8YyOuKuxXKypvx+Ao5gIFtLWV9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9fSoZ9D0+ViHiGPX3q5DJskzHEeeCWqVFuZJiHGBz9KpgczJ4dtFl3Ig2nkcDtWrHoVpt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slQsYPzZ+tXDNGIg5ByBzj1rMCoulWCEERp+VbVlZWkylWjQjpjFYiXqMCqg7j0+tbGl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oGmeeT6fbx+NCbOPb5RJZeoIC88V2lzCrQrJbKBx8wrC09Um8Q3eoHJADYA754rYvJkW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AOevp701YGzsdO8DLc2cd7JIMyDJUAcE1dufAkcUW9pSM+wrnNL8e3Mdslmbcs0Q2+nS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Ec0ByRjGc1qvZ21EZuqeC2srF7wSKVRWb5u+B61p/DedNM8GXN+FyEjZgp7lmOKzNf8A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iIWXcjDOe2Ks+FMP4IntE4JiVfr3rbD8vP7o0tRmmolzdy6prEbTouMDPV27c9FUelNuV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ltJIJDuUn5HVeTkdK1NI1CK/0j7Jbxs86OVYDohA7jtnsahn1a3h0hNLCn7VNI+9SuHR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WvQjKyO1I9W0nVUu9Mh1E/IHXLHsCOv4V5zrGtTz3F1d2zgRopQKed2eg+p61qWgkt/D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RiR9eRn/AArzjWFOmeG7ywtTI9wi+YHxl1kbuB/nit5T0OGVlexieCfEesTajdQ3yboX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OFXPfNeqXNwlrbPczylIkXJ+nXGPWuE+HX2i3hk/tCAxXDnLErgEN3Hrmuy8RWlrdwbZ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0J9x3rjlqzG9kcVc+M7GfxDp8FpqEflTSJEIlb7xwS+R6gV6Pcxn7NLOrZXy2I/KvlDQ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XMUNpaq3lRseJGA5kHoBX1Fe30J0GSW3YFAm3cp4bjtSa0HGVzwCwhV7i8mZclpic4qK6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Iyx9B6fU1q6fsS1nJABeRm/WuE8S6j9mDyRA7QOSDyPb6V4eJ5lTfLuerlcKc8VGNXYz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8Gl8Mq7Py6fjXm1nqWu/2uZ4Z9oV/lVuQxPUEVh674ldLhZEXYV+ZV6lsepP8qoaX4jV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gEjIG7qR71ll0Krj757XEM8NGfLTR9Z2MdxqugwapEAS25ZApB2svHPoDVeW32yQwylg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L4V3muXf2u+uyY7I5GASFK5wPqR3NeoXIkEwnL70wSoA6D/9deBnGLq06/JB6I+p4WyT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NsLQxTSfKdpDfLkVbmRDdRozKUzuK92x7VTEFzawpHOV+dwyno3ripprUxTR3dwwZ2GA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PGTjgnPqZ08ho1M4VJr3EUiEbUZLZT5aghlxzxitOO2AkIbDAKGBHTmspYXuLr7Q6spZ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3WYwXklrKpUADacYyMdvXmoybHVKlTlqvoZ8X5FhsNQ9rh463HLaKeQAeegqYWKngDn6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4II7nvVqNlYDGAR0r6qKXU/M0jMj02OV8H61JN4bjdfMA9sCt2Joozzz2yfWrSzMEypG3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toWH2PgZ7Vp2/h2Ff4cn862Z5GLALgtnPA7VBq3iCw8M6W+r6m+FVT5cY6yP2UCk4RsJ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8Pta07xBbrDNdWTme2hlGVLgcMR/snke9eKeMfGfif4n+JZPFPi+/a6u1j8qIN8kVvFn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OOprK1bW77xhq9xqd64V2YBIwfljQdFA/nWPczkjyUQeaTgEc9KwUVe5zTqt6LYgvLre3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53Y9qSygHm+dsLztxFHgnGe5B9K2rDRDujnnyJHOFA9Ku+Jda07wdaMsW19SuF2oDz5S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5UYtnI+MtYl0XT/7LspB9tlybiZeoRh90V5GsbXGyGJMhjj5eSP/AK1aF3M97J5sj+ZJ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xqus01lvETBWdNvJxj6HtXrUKfKiNxk1vNYymHcA2Pm549+f6VWtrWS/mbaRHawgNJK3T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rcarKLWDhy255D90KOpY1V1fUFnYaFp5Edtb53sTjzWHp647V0lxjd6GbeXSzSyfZTiG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VSaRnCtJ0GSD6n8KeE3EAjgjoeKdt37QCFWPqMdc9BQejTikifyw7xyDDAjj/exUgDqm5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881JjaR5Y2gDgDrRgtlH6OCfYMPbOamRvGN0MEStFtcNljg46ir1uv8Ao42ZZlOD7D8a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kntjNShdki4B2PhWGOo9azbNowsx4yF80YJ/MCr8WEJkK4AGSPc1XihWOfauAq9AemKt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xk/3fQZrPmNhw8wFssoYjLen0GeppsdvvaSLdhtqnJ5G0+nqf5VZxvBkCkKeAD/npT9P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BB/d46k81I1uWkga5uQrN/o9vGqLgYHHY+/vXRxoY4GaEEb8EjqV+me1Mhill1eaKO28q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wq1qd1HaWKztkSoW2qB97B4yPQ1nLU1SLLebbW8N5bKHdV3RjGTkevtWTZ35srlHtw0u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Sc4OOw7VZstSlt7KW5nXNzMuE3dPn44HtU+iWUOiWkms3Y8y4O5Iw2MkHrj0rM0iWL6a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qRw4RORvbrn1p9lazwQx6nek+cgIRT2Y96oWNxPDqkV3OI3klXcdo4RG7fUfnVu/wBT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UVjkAr/X2oKOX1u7KXH2PPmTHlieuTzn8PSsRAHnaM53ddxP6elclFBrMuuPe+fuM0h+9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2MZDN8jYzwxPTj+tNqxEJcw/Icxhm2jJ3H09KhiinM0jbywbIAAJHHv0pzLJG3C7d3IG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WKDZGxJclj6gn9MVDZuimigujHJXJGOgOfWtC38kXREqnYuOM9TVaMIxaZlxnGfcjvV/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9sEVnLYqKuzt7BII7WR4V2s4ARm5/P3rrtPe2js5AqfPb/MdwxuPqK870+6dHNrMNqou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ThHFIkTWwAjIV1ZjywPbFZKdy5RaM/TkvtRhE12vlEsx65yvYmtIWbyMTaxkzuo8oKf7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pkUBiwJwARhQD2qxZSzm6E8a7VhYxE9MBu4+lDEo6FmKP7MTcyoZGSPay4yc+gFQPfx2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ASrfKFGOgFX2lSKNwXZjn/Wrz+OPesKWFtWmMl0jGNW5Rj1A+6RSC1zf1Ca41aOO50eS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QvcY9KS9tZ42j1FpWlu9qq8R+6cj09BWfZwrb3r3ojCgoETactx3IrQlvdykBh5jcfMe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pZhawhwIlQbnCjnk1n3F0bKR9TvmCQYwAeWbjj8aqsLoTq7EzwocuCeOe2a5fxtqGLPy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Unr9MUXKjEsrqTaqiyzIwWaRmhXsAOhJ9a5/Wruy0q0udQuTIGRhG8aZLSbhwF9vWrel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sYhDp1miLC5A+eTblu/SsbXb1Zr1I4ADtjIO4fd9/rUtlcpw1lbT6rKNR1MbFSP8A0e3b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qtyamtlBIVKlypUKBgqfp2qHVdSihTYp3NggyfWvPp793kMh5zyT3rehSc2ceIxEaaI9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RgVA9xyPasM7WBc/MobCjGBg9R+FPO6aQzMdrZPX68UwhCMBvlGRgdPwr2adPlVj5+tXc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ySKzMYc4K9OaoRW0jgKABt7n0HtWxMisV64HX1+tMWOEbm8zaeq9ya1ucrM6w8O3niPxH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azrOm2KoOMrPcxqw98Jkn2r+lDxOFt71rKMjZaqtumOm2IBMD8q/Cr9lbw23ir9qD4c2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m1i8LHIENjbyNkD3kZa/b/Vp/tN5LKeC7s2fqc1zVHdmE4q5lEZ5HSnA4znNGeAKAT+N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JXPXHNUYbO1iupL1U/eyAAsfQVbxnnH4UYyOw9KBptbDt5OSe/enj16ex70wKOx+9Uo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4/GmT5JQDoOasbTj09qgZgxxnOKC1sNUHgkd6ccbuehp44560YWgZHyBimNCjnczEGrA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fcUFI//0meKvAmneNWik8QEzOIFg81XywRGLDj1BJ9qxvDvwz8O+DtRn1HRXfzbtBEc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rXpQFyIyrOG8vcrMO/oRjrzUDLuUDb8wGScZ5rzOZnc4I4q/QbmRiSd55xkZ6855Fcdq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SRBvnRurDPy8/wCeK7q8TEzjbvYEZGeGJ6k46+1Z1/Pa6Xp8t5qMiwWsQyfMYAL7fX+d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4Z0+R5ZNOjRiXLOqdN3fk+9ee61othHoslwbXyJrVg8vP8PTofWuu1z4pQ3Ws2i6FBGLY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pT+8AO9UdTWC50m/AcNujzhxkkL93aa0Tdy6erPPrIRnQNQgaJk+TdG6fM7PuHB7dOvt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z6HqltI20pOu4L/eC4wPpXyZo4D2d1FCzBVDBsdA5/w619EfsyXSW8viOwDgyiWNoz3w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1fhNqi90+itSicO6ST+bGMhG9O+MV5BpX+h/ES0eQAC7jdCvTscsfxwfSvaNTVUlACkO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vDtWSbTPFllcyybtk/krnriRgdufb1rmicrPc45VSVZULRhVVNsgIDDsQPX9K2i6jbMf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xxu9qz7yyZSmXzubKEc8d8Y9KdHneS8ZfP8Ay1GAfy6UxmBe6ciPcQK7bTGzdeVXH3T/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/wDaNhLF8pS3C8Dcm1ic/jivc9bQQXbxof8Aj4gwr9D83XHr+NePawq+aI0z+6BRsZAD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wiTYAQWSNQNpGGAA6cds1OFTCqTtTkhV647de5qOxDEKCMcEknk8da0SjDpnLNuyTk47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whIwuQx6hm4AOeBj+dMaCNx8oOMfdGOT3wKuiMKobcAAcj6+mPSnMhB5CvuwCcdM+/Y+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JZxMD5wb5lycEce5HrTPsscm2Ep90gZHcGtRIlVCABx1ySec8496UruHytwRn5v16UczC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8rYoJOfUjjr6VAbVRgEg5Ge/QdAT7VshsgNwQQNwxjP+fWo2cHIX94wI6jhT/XilzMgz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nIPf1/D6UiWgKvcMuepVRyceua1GGSFAA/2gMDJ7fjSFOAcqOo46e1NSAp+Ug2lcqWGDn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PaJfWrRzYUgYBI64/wAf51obQ/yqecgMoHb3q6F3FuCTyM4/h7nn9BTugNv4RXI0vXYJ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kFdvP61q+PZTqeuJq7xiMzq6QFD8pjU4C898/rXGeFtQi0rUY7lv9QW2yHbubBOdwHYg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8QyWlzphP2aCMogXH3s9+BjNS2NW6nDx27gZOA2RkEjk/wCetVLiOV1Cs24rncoXGR9f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F+VfvMemT39fpUUkYwWbLd+v5D+poUgfkc0YmQB0GFHUNxjsMetN8k9CMHHTPc9j7VrMA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O47HtSqshTbIPvL0HT61XMIyGtjkfNgscKOOvfPsKa2mx5KdXHRsfe7/AIVtiNs7j8xH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e9NwHUgrwRkbex7801MDCGkxO+NjKpyQTjr6j2qwmnbQGl2ggbeACMdOnv3rVxnaIyrgD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pBEknykAkDd9CKOYDltQ0y3lYK0YQ4KhkXsvOR6muKuILIW1xDdRoHxneVwevTj+dela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nH0A9q5q70i2vC8z7vNVuSvVsdiPatIS6kTWh4ffyWSxLBaK27JDA+nb3rmfJfONxEYJ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+tdLrKxx30kbkiNZGBJGWJHuOh96ybcxtdrHHnaqMzE8jK9c16cJaHOyg9q0bKqEyKWOD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vIWMjAqPvZH+yPUGtO4uIJI3aBsMSBubPb+73/pWXJby7pFRepHPfP0Pb3q1K4mJEC8uC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TY8/xYxz15zTnVdpXbxyDzgf/rpCUymyNjtAIGOg7c1RmwVOCAQf7xHU/h7Uu5seUAr4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vS5+VmIDADGQOck9v8aU5YHsCcZI7j/CreuwDCx3YAHA+70z7euafySsYXHHIHHA7GkwQ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kn2NIApwv3Qe56AihAG4/eAIBHGev+frTTtOS21gRyQSP0pGfO7cSxx16d/TvUY3E7Rx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gTpn72CABnI+bGex71KWBTJJBHKj+f8A+rpUGRnzBlFboF65oDFlBJDBjgDqQO/50AT8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THTn8anzlQMYC8cHnI61AGkUEgZ4xlTxz2GaUkKABkgjkj7y/wCPvQBZBAG1MMqpuLE8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juHGAfXB/wDrVUaXEZMqDJGPy6Zp6To+DtAB68khse3pnvQBIjYbLY4JDAk45q2Jizsz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nHpVQGTD7SAcFvm569j+FSo7Erg/MY9vTtSaAss2Qu0E8Z5+8Kj3BxjDZfOB7d6XiRgC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9P8AGovmQbyN555z1HrUAKJH24BA5BXcRwPWrSDjGCd/OOvA6k1TRcMHAU9zzw3tV4nl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PfNAD3AfOz7p5APJ4qFCwwhyAATnrz7GhXbc6HsOOOMj0FPDAIrSEkA9B2P4etVEBAqh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kn0zSwux2wD5sEHg9cfTpikJBJOTt6A9P/1H1qJZHhnVlVWA5wOv1J9+lUBYlDcbxkNy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Q+9SGB4AG7jr7etQXN1buD5W4OMEAcqBjnHvVdJPlUNnuCep555HtQO7Ljoy4xwykEc9c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Wcep45piOPMVWOQSM/XFSSAq/l45jJ4z8re+KVhokgcpIuCQDkMfbvVli0Mxfny8gZ9v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2MWBbPsPWr8rL5ZjGSuPlPck0miiwkLytvjVePmYrxkHn8sVL5sOxvIJKs/GRwvrk/wBa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NpU8H0PGCajhk8skFiIxntj86kCR4ufMGM9AenH09fetyfb9qYqoWSNIy5B69/rWPAcl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pN7XH2kbvMBG8g8MvTpQBqQjOBGgYLnA7c8nHapd/ly7n/drIPLBYdc+vpVGCSSCVXZS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6VpM1teQBgr+arndnoAT057471DepSRC1u1vMj+YD5WSMdPUH3rpoEvm2i4fy7qTJib7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ixbbuXyvLO5csDngqB0z2ru4riz13Q7KxjjjjurFXRZFbBdycru+lZVGzSCVx9ldLNELS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z90ORwvTof51taJc2UlwbaeN0XG18jkOvGT/AI1lGyvoEVblVk+ZX3ocqOnJ9DmuitFt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RVy5wcPIOx+tc03odUFY7q0aMtDaSqPMGdjryWRhhW+qnr7VNpUsVjevpUq+YVZnjYHn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awbHdcXsJiZoZVzjtjjmunb7OITBcEQ3TRO/mgbuR90n0PYkVyTO6mzqdAsmngvLdY8l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PHerdk0aKrbcxZz05GDhhj3rB8KXcv2u1DvjeufMJ43jj9a9BTTre8v7K1t12i6hvJHQ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0JHFckjug0NhuzHdNDMFKHEsOeoQ8EV1C3l1bSrbfZwyiMSQMxwJh/dH+1iuJ1ORb+Kx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lR0KHGD7j9a7B9RN3a20eQsttEjIp/ix1I9PpXLNHTFl+z+yS+ZcwHAmGVdx8yOP4T7i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5Yhh2X5mHCtgdxVTStRdoL5ptkSpMjBfQuccexrRRE89YzJ5KzE7ZGPy7v7pP1rmdza2p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WOT5T8qhxyF29M+zfzrqbKVVv44JW8uIfMrA4IfsfrjqO4rhNM1FLaeayuCio3BkUFlYq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RC0F6pUXASW2mj+ZcDofr61hPzFLY9eSSKMwSwDDzcI7fckYdQfTPpXS6e7NvYOLfd1i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pXm+gyXS6SV1Il25KqPvY/vgdsV3mksJ9kkTF2GPmPU/X/GuZw1ucdRW1PjX9pfxnc6H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xZSyavBKfInixwjQkZSRee+DXx/qGu3Os6lDqFzlWj+UADnDdTxX1d+1hBq4jFrPpMrW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yrIpLFWXtkcA+lfHunbZpArMclcfKMcj+lfX4O3sVc8DEfGy3f6fHNem5GVZiCcNgHH8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I5GkW6dQx3E9OT2ram+c7GyQCOT6Co2Q/dPA6gHjPH6V1WRgYUkepw4aG/lHHOWwM+mD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eT7cxm2HCncevuaoXhccKMjGOeetafhyL96yjIDLjp6daTRCZ121A4yu0HgnOeaWWAOp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zUDZXMaS/Om7ljwcVvK4lgEkYO0jgH9azk7F3MJlWNCp6+/T6YqWOR40G3AOecHrSzpg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KmRoFGeGbPA9fXFSBKrSk8ZweSemDTJBh9jEswwc1oww5G5uDngZpk6AbsDkdDj/AD0o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CsPmIzkn261YkD7mOMNngj0rOhfdOWkc7QcE+vritiR4vMiyQdzD64oYjaQ7oU3dQOB0q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azOokODjvz9KhYJABJJhUA7+nvXE3Wo2M+uRz293Hkts2Z5LDnH4VKi2JtJnqciKpKr2w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4U3ckZGTsYZ7ciutVxKiFmG0oMY7kjvXGXsZhvpx0IRiB+HWpT1K6GL4WYxpeOBuHy4/W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kPHrj+tcj8P40uLa7M/RiMH0wTmu40KJY9X8teAuCe4oqLUEejTtgnnOex7H2/rUYBMZY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Lc7kBfBxwWyeB/hSQkMjbW5XjPUfWsrEMz5nEZ3E8E4Gegp53bC4bJboe2PWmvF9pABPH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2xSOOyRWXgseuPp2piK0Ckaijk/KG5PXntXX664GhXE4AO10A+n+Oa43RJp7jUY1uF2g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/FZVdDlhj6M6f/X/ADprc0gYWgadKmj2d8ZSuEwU7HJNeiXIJ05WjGegA/rXK6OMeHLQ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FxMIDHjcmBxnoP8ACiSND0/4H7G8b3kx+6lvCfqVJzXx7+1h8RL7VPiRP4fMxW009I2Z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j2HFfXnwKCv42v4t2UeOJTj3z0r4a/ar8H6tpPxautTliL2+qRqqEDgNEcEH3xzX23Bd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fNZyjTuje+Ht3pt7pwma1GIjvPzAtk9fw9K+wvgfrg062tJ4pNgkdkIPfMhx+Vfnv4Th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+RKgUsO/Pcelfc/wO0u41dLG3jztikaVyBnALcD8a+j4ko04wdjky6pzSPs3xImg6rLHc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3ufpS6HaeFRNGqMzTKQF65PvV2LSbC3nSG7t97Yycrmm3um2EOoxTWcTRFcHAGOa/OWe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rpJgWEb9/auVXRoVi86OYnjjNeza3pkeu6TsOdwHXuCK8YPm2IksZyQysRzUSkrF2ES8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YshMnpXl15C99p7XMcm+Sdim3IyBnmvVxaW62hjuW3xSj5sDPWuYl8MeF0BxE6g9gWyP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S5WJTUTjILXWrBWsY41e0uVYsQQSOOPoa6/Q9QWfwpqFqx+e3KkA9cHOf1rPPhfw0ZAI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/wDWr11o+meH9Av5bKdnaRDuVjnk96rCYCrh3KUtiZ1FM+UbHxBBDE27O5pJFHGT98/h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1945P8JrvrXwjBZeA7J714kkuLppQWIBAJJznqAK6/SfCVlqGnQPE1vO2wbiMYriktXY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SaWgICZJ9M0DxJEgzAAB9K9uHw8TvFAPy5qZfh3Ht/1cXPXpSUn3NPZM8Cl8TF3IYhge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AxAUnk44FfQo+HkI/wCWUI/AUv8Awr22bjyoeP8AZFK7D2TPK7bxDZGMHzMZGTzUUniK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zn9K9a/4V/Zr8phhI9ABUo+H2mFcm2i/75FO77i9mzyRdW00uGaVeeRkhavyaxprR4jmR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rVfhVourWj209sm1hwY/lYfQivmTxr+zL4rsRLe+D76WdPvCCaQiQeytnB/Gqim3Yylo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dJFznoCOfyqXVtbtDGkUE4DA4I9a+P8ASfGXjD4cX/8AZfizSzKqNjZcKVce4bvX0r4T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Gl9ENPnbhhMvyk+zVcoSW5MZpmhFqthbq0e4KW6sDyaj0zVNKspZPNuC8Z5AbJwfrXrd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JrFYpo2GRsfd/Krv/Ct/DuebYY9nrLmaNeVnicviW2jlzFypPGByfxqx/bcfnC5Q5OOh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8MDhoAM/7VJJ8OvCy8tHj/gVHMw5Tx251gSQvISDlW4z7V7Z4I+zR+FIGdVZnVeMjpiq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1QP9+mjwroUC+XDcvGnZRIcCt6NRxd2NKxYvPDub46lo10bCdh82w/K31Hep9O8ORQXD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uSTwDWW2gaOg5v5fwkNVm0jRFHz6jKPrLkfzrp+teRp7RncTX0O4DK4XoOoFZFysE8Mq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zXITWXhwHH29z/wOs+S18NjkXs3HoxNP60zCR3enr9ktBbuys4Zm3Z556VR1DTrHUMNf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DM2kr/qru4Jz/e6iseZIJzhbqfB6fMTmq9tfYyt0O9uNA0ARHFtE5IPX7x/H0qa30mdvD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B8rDu5HsM15k9igyHvZUGOPmxW14cZbebal28gjYE85o9p3ElZnL6rovivS7OST7BmNc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af4U1jxEf9MQW6yYAL8fpX2ZLZWmraQFb5opUxnOD71yMPgfToYli86YqrFl5wQTQqUW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k+JXwyuvDU8BkUS27D5JgMjJ6rx3rH8FWOh2l68WvQu1q0arGUGSpBySfwr9BJfCmjTR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0Eh3AfnSReEPCkIwNPiPuVFWqcVsZ1akpu8mfCwv9R0WSSPQ98tlMzDymUjCg8Hpxmug0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3UMkC44Y52mvtqDQ/DsOVj0+EA/7I/wAK1odO8OtGUm06DkcHYDXFicuo17ua1PVwGeYv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tA+Geq6/orXz3yybBlT6fWuQ1XRNR0S4SG6j/eZAQscqfXHvX1i5t9F0q6XTohEhGdqj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hav4X0rRtRtgGe5u1gP0ZST/ACrmeUUlTdNbHa+JMS6yr31R18aX000byAKEffhfbpzW7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EeAb1CrvHcA18OD49+KrNQ9vBEMjd8/eo2/aF8Uyv80Ue/pgDjFc0MohBqUVqh1uIsVW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tO2lmccoy/jnBrXQhFBcgH0r4W/4aB8YA4S3jB9ximn48+NZ5lhKRqZCBjH+TXoKlLqeC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a7sl8Dv9fao5dVjjTG7I9zivn3TNU8X6tbRT7/8AWDd/+qt/WtC8a2nh59agdWMbZ2Sd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3USPYn1/S9O0+XUb6QCOMZ45Yn0HqTXzH4u8UX/jHVs4OxTst7cH5UHqfei7u9U1Cxig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vQMelNgtIdPthIuFu5MkMOD9K55Tvsc9SpfYo3KQWMKwRDy7kDLOB0Pf/wCtUuh2ga4W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xy1T2enSXDLPMwfd94Hpkevqa1dV1LTvCWljVtQijNzyLW2H8TepHp3pXu7RMiPxL4lt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ZNQmBFtAB0H94jtXzbd6hqGtXz3d25eeX5zz09hU+oXl9r2pS6pqcnmXErdM4CDsAOwF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78g4BH5cV6mHw6grvcncueWLCNQzFpCNw9AKxd8syu7nA5bnj/P0q3d3TXkjYHUAED1r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bfM3BPTH413IqEb6F6bW/JsW07TwE85g082eWHoPaudT59xYZz1cdP8AGgAYEY68Zq3H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5x2P+FB2QgkAQbQASN3Yc9epzVoLt2gIRsHJP8WKk2oMMmVyMc9RjtUbEEbPMbJyfxHa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t5mclRuwOnPr7fSrsaKCJYwAQOjHsaZFtCgv17g9QPSpYwrOTJxxx24H04rGTOiC0LE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kbmPofQ0NMn2hEIIDc5z2pscyqxiLY2nBB5GadlPu8MOT7H39qybNkiXcySGRSpOcAds+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muDtMRyo7H29KZtjJIb7g7e/vSrggBcYAxt6cUhm215CX8skNlOFXgc+/rU2lWstnqUF6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+2O31rIgltkkZXXGFAGPU1twbmUCJzhEJLE8AH+lJ7FKx12ls7W873mSXld89Aqk8/wD66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Lx2ClISxSLn+73x71rXepE6UtvGcISodxwSB1A74NczdBbiQRwn5M5BBx/nFQXdmrJrsZ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a343Zzye+KkuNYvNTis4D5UH2bcc4PzluhPbiuaMclrKYpIzk5yOufcH6VO8by7VDBVI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KZ1Fpc3FtDI+DPKRliB0P94j2qpb+eVPnN8zsTkHIIPP4Go7WO6tIGlDKTgAkvjg+nrV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A7Djj09AaysbKSK5tdkqzoSMndsHOGHU1Ls3N5bAurNuOBwB15x3qMsgUSysctkccZ9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I4WEDKqBnOe3+NDBMWLa7HcMEnAJNKsqBTtALBvvdc49KRYJZYDJa4OHIz6A/wA8Uk0Rt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ABjLVmakhU+UQ4IJI6e5rQtV3zOT0B+Xt0H8qgeUGyjkCAkAKSDyT71NDGZmjjXq3Bb2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Sz9oEkhCZZgoUvnH6V6Xa6lHdWSIsgWS3Tyz8uGG31rzWM20MmQcsy7SMc8e/T8a0bGS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uvUf1rn22OqUU1qdhYancrNJIzL8gIi3dyPQd66HztSN5b2qbA00Rck8ruPrjjNedR30b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3Sv6D610Caj9iVXjl4yeM8j356CrUmZuCR2kbvaqNPmlWWRxucjqAfbsKy47hrSeaUzE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qv49qxbRYZ746i853uv3wMgrj7o7cVoyJ5vk+bjylk3Bl649afMxcqNq71CKNUnCFZGx+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kJZwQSPqatLLI2cQuSdufQVDrN2rgXNouQhHP+yeuK5681YvZ4V5V8xgiL0baP4s/5zUu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jPaw2cMCndLIwfJ4CHkflXK6pY3F5fLqM7ebHABHBBjlpG6u1T3Vy5Nqsb7trYO/hmXH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5nlLiOQyCNYtx+VV6t+NJSbZappLU6i/1m3jeKxsxtSJcyDPO4/1/pXn+r6oYBJjHmOS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5vTYTQXycgko27pz61xWp6i00jYbeTnLZ4+n4V0UKLnK5xYrERpqyKWpXrXUqkOAO/oMd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Zu3AEntx/jQpLfMpHzZwOxNOYYUgAF+hGP8APSvYpw5dD5evWc3cYC7AAn+HP1H+NNlL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Tj+npVmRBbjYQXJ7D/PAqmGcSZ2dTgjqTXRc5iLaZZE818bu49e9V7kJC7BB8p9eDViV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Pb0rV8P+Fr7xbqQtImdbdCGurnHyqnt/tHtSlKyuJs+wf+Cd/hie9+MXiXxxOmLfw74Z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UJlBH4Rpn8a/UK4yZDzleefWvmr9kDw5pug+FPGOoaZEsNtNe2umwAcsy28e52du7Fjya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nNczd3cxe5EMn0qTqMUoBHp+NLx+dIQ3YAMe9OHHORx/KjGOTgZoHp+tAAOxqUDvxikC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cAcfrQA/+VQKFLt+QqQghgF7imR4wW/yKC1sPCDGD3oETetNUL1wcmn9ueO1AxgTBHNL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maTGecZ9aCkf/9Prbdo5w0iMNg/iBH4/SpJY5EjwFZ9o3EKexHp6etfn9pninx1pUSS2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5wB9D6fpXoem/G3xfb7EvzHcorD5mXBfPqw5J/SvMsz36mXVo7I+lbhYmZbgEoYzk4GCd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ibqeo+KviHY+CJpzbaRGhmlEYwzN6knrxwK9KT4w6ZOim+TymPyHI9OcEA8H0rxjxZd6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uizlR56R3ZmXasa5zlSCcjGfxq4nHPCVuqOhfwhpOguVgtwCNvLneeegz296yZQv2aeF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6K6LVdf07UJy0UpROOWPJXOAMjgZ/nXG3N9aGcKJC7Yc8HaAB1+XuMVS3FSpyvqjltNK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23EhEe3oIzzz717V+z5cx2/xF1W1UBEktC/HAYhhtPPevGDPI+ptcxsCjEAFum3HX2rp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02/clI7lhbs/IABPXHoelaTV0dFSF4n3tcsPNdZMM0ueM7SpHce1eE+OJPs13BqD5ylw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7GvpDULGAjy85cAnccbl3c498V4F8TkZNKjeRPnikVXwf4euB+IrkW9jg3PcbV4prCCS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8ZUHj0qtMVmikiJKHJ2+v5e9UPB0pvNAsp2Of9HAZu24DvWsoBJZzyc5Hv6c0mxmLqCvL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C/l9cknsD6CvK9Yie3SSGRlLSzlmVTjGepHvXsl3bGSycw7VkjBdRjgkV5RrcSSQK5kV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nlTnmpepLRjWsTRsvmAsxG4BhjA7DitQIUY43ZJxgYOQeSBntWfAQzZGXOc4J/l7CtgK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uWHPNQ2JOxDsx8ucD+HdzjP6809VLZIwCOoJ6ge1SY6kAbTzvHOT/Kgp5iggEnoRnk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JApUDbg85IPPH9aTnjAznOSW449B2qbco5G4KWypI446/jmoWeAkNtJLg8nopB5oATI+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596TJZtwIDDIGevPfFPyrvuXnr0/mKA6HcDxx0OMk+tBDYhypBZSQAGA/r7880mzI25BH8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y7YiCcYwOn0ye9PUE4UE9QDnoM96BEbpIcqm1d3dRhtw9PfFWoo8qEHPG4s3A6+nrUYAw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mev0B9qepAiYFD1wMHjHqB2+tAGU4T7QIImESO/O3jcTwcf/AFuldVBEkKJAoAOeccnH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mLdJN2/Hr/SurtblmJbaM4GQOO3WgC6yBH+Ud/mBJw3aq8g2FjkFk5wOvp+lWEZWXCcK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NJMOBtyuCGwMcD6/yFAGUsShlC7gxIJ9c9c0Bd20Asd3zYOOfU1Mx3Nu5ByfYn/659qh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DPY0AKATu2gnPCn19/pTDECdowAB8o7j1A/zmpyDwzdiRjpgDpTdvG45wSCMjA9x9aAI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C7YxgEDsalRNwGGwuOfc+mfWlEigh0wMnGSeQfek3Z4kcDqNuOT7j/PFAFS/jZrddjA5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1zsu4s7lQWJG1j2z2OP5117L5i/KmSSAu7oMdh65rm5wXctnczHsNoBHTHfj0rSLdgPDf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3UqhXndn3g5BX2HWuJa7UWrJaru3gB3Pcew+vWvcdchjumS0OGSRjhn6KWGMjuK8Q1bR2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beTa5HC5Hp9TXoUJ3Vmc842dysIVkPLcR4Jz059Pc1LJAzDDHb1PpkDqM/SpTEAIlk2b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dMmnGUzrIqAAhWJBPTPauhaGZiS4ZgR0XGPQn39MUwEfdB24yxPYjuKfPgZYSBWwNygd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cEEH5R1PPfFapXIZZJYHdj5SPlOe3YHvTM5HIAAO3pyc/56VBtXvk5HT6cYpY3wy7sfdI/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Z8xzL94FiTz24H9aN28k5A5y2evvVeEsR+9G5mJweuR0/OpgVVSRtDbsH6elMCQkMCu4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PrVViQA7dScdeg7cU8lSMHGN2CfSomYNjcwAByPx9BQA4kGRs/NkZLDHHpx0zVhg0ZCs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sVj8zE8qRweOoP0pxbyyIx6c9+D6/wCNAFn5FbBDNtPOfTqeP5UocOARuUE459D/ADNV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nnA5poZpAgJIwe/QY6UALO6tISMKFGM9MY68VPAJIlzwOMgH+XtTNuRkNjGSc4wxHU/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fugck/8A1qALsBXh8ZLMcfU/407DKhVuCG29cY/+vVNCPlwu3BJxknr/AFFTqwfO0/Oc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LaugGcZwufmGD9c+9IdxDdQW9DkYPemE4+YsMFcn0/8ArfWhSoxlscgMT+n5+tQ1YBXk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Ofc1KhBG0spPQ5469KYHVvuZ3MPl74x19qFDspZdrgHJ5wMj+WKQEyvu244YHJPTGOv+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gg9B9c57VAo81fn+cEbuvIIp23J256gKvIxj69KqIAz8tubdgH5iDw3Xn/GpmXhGbAI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xprLncByuCvI4IpEzlHX5RtIC+v4+lUBGY87cAfdYZAzjBpVf5g2cZz8vr7+1KuJFWNe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7faw3fwsMjtz6/WgBq8rtyR17Y4HOafbsQSQ25vUDOSe59KV4REWJbG5vlX72c+hPf0F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KkgZzgEjt9aTZaQhAhkWZiM7uvTKjjp6VYiw48s5LD7p/wA+lKYyJwH6MwAPfJ4xU2oQ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jbood2P8RHIGKlsY0KQoDEM7bug6Y60hVhyxydvzHsc9PxqPes0f7vgBTyvB9+vWp43Z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UikBH/qyACBxhs8nPYGrMbYbDKASOo96j67kGATjPfr3qQxFQMDO4kFicZA9KAL0YLsQ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jr+FX7PTxPvcnYW6ZJxn/wCtVDS8m7VGbh/ug9cf/W7V6PHDbW8O1MFH29ecHs/0B61j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7FpIl4aTaz8JnOGC8ke27tWzZaRCyLNpjkF8q8X8Yb/PQ1q6lo93mB7aNSzf6xQcpv6g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W10rUrGKGzt3sb2If6UC5BVv4XHqPSuec7nTGnZmLptjK/mLIXaCJAk0LHBKk89Ofem6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iuLUSgMvLYj7N74robWwl0iEagLrMUrCOQlck54zntirk9ionmMZUr5WXfqn+zurnlJm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Z7+SSMeaNobP8IBGQV+oqtdFbu4Eiy/JtKJt6+4qbTPtdz5RjwJJl2DHTKDgH+lTfYUs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RgYIZjz/APWNYs6krF3RI2l0s2ysfMSRkUnhlfqDn0NdVpetX9r4ihkvM5jVGj2jBeNht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TYa3c6Yb9Z4zGYTHknqRcZVRj13DrRY+J4b1bWCbEGoWTrDJv5Hks4J57FfeuaUTeD6Hr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EUi+XbPvf+6YSDyPbmsuCWeS4lu0by0kG1eMnHoK4T7c9tFcapbXQ81ncIOrNE7FWBHp3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lt5XVQ2BlumfQelctRW2O+krs9HgtzHGTKcmQDKkcADoc1ch1K1t5P7Bkl85y/mMnUIr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/AGhZ2mmXOr3DhzZxEhM/ffooHrk4Fc38MtOWfU21PWi01xPMZ5gvUs3O3njA6VxTdj0I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+GNq/hi0v5Zymp6hiS3s8gbYDwHc/wAJPauLtoryzebTr0EjTJNjgjLIc/0NS+NvFWsa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xeXotpj0CpGBtRSPQdKkv754tTGpxkvb6hDGxJ+8cjv7571i3fc53h5wjzN6M62wv4w+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H8xXP8Q9PcV2WiNDNGotCscZ+ZSSfx/OuAsrOOJt2nEoeZWHQgsMnGOqn0rqtHS5Zysy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CT1H0o5TkrR0Pnb9rmzvoNLtNahu7iFVULJbLny5PMO3ex5U4PrgivgixDwyxEqxw+Du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CaVcX/wxvrqC7FrFaq6XayDerwnkjHJzkcY+tfljZKBIj/e5yoOTx2NfRYKV6dj53Eq0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MZ56fSmuC6ZH8K4z15q0gJGACfl744qs6GMKOGHQ88DP+NdqZznPajuWHbk7m+9jtWh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BLHhgfTpVe9j80EA8DjaTTNCj+z3b7dxV8jjsaozM/wAReIreO78loi2Plz0GQeM16No0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Dt5HYV4L4nGy7dnGcseffP8AOvafDk4TSLZT3iHPXFKrFJXFCV3Y076EA7xgKTj6/SoY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6+laNz+8tCxzwARnoCP61WtjlwDwTwfpXPzM1LiqFfoNuen1rNnbBKjLD69K1dpb7vT1r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fQUcwHDahfvYSNwCpORkY/AVlWvia8uLuGIx/KWxntit7XbISgkt93px+dc1bQIssRZcM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NGbvc9d1kEeH5ZFzuEYbOea+cWfGr2cnRjIGOD6V9K3G2XQ/LfCgqASegrwHWdH/ALO1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DuX0J6fhWlJKxnPc+m7Js28PQbUBGfTFc1reIp55QCzGJhgdenFdHbEG0ib7uUAyOmax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AQ8j6VyfaN+hy3gl2jtLlcEEqjDPbk16D4aAfVhubII6/wCf0rgvCCFkuG91H4DNej+G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gAOKc1qNHR+LZXGluiMctnkcGqXgyWaTRAZyWJPO7r71wXxG8b6hompLZQRIUBGWPP3vY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jUNOVrlUU4z8o7noR6is2rakNrY69iI0aQ9B71Tkuo5YHZQuNp61FcQajfSNBaJlM43Z2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NKuJjqU+nzBQiBueudvFIRbsmP22E87g4A/PvXY+KEK6JK7dBIpx68GuRtFEuohTyN2Bn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4dctgEzgfhiqRpBGpoFsp0KxMo+9EGP41qX1nGkBeIBSo6gVW01ZF8PWBTBCxKKvyyxi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dfam9jQ674ECMeK719uw4i/TP9a9a+LXwm0f4kWBiukCzq2+OUDLI/rXzj4U8QTeGNVk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XDcEbT2NesH41yoMizz/AMD/APrV6OCxvsGpRdmjmrUFUTUjyK0/Zh1x7uO0uL5Ftd3O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4fDD4YaL4M0yC0tIwAqjLkcsR3NfN0Xx3jikR5bMkAg4V/8A61d/ZftN6LGoEunSEqOB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KvpUkZ0MHCl8KPUPFniS9h1P7JBCFWPo6jk1t+HNeGsR/Yb+L99jhiME1843/wAdtFvb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jIq3p/xs0WzmF4IJTt7ZHSvOdeHc6kmfTGk3MUd7NYXB9hn1rzn4iaK1pMl5CpO44OO4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u959pFncxyZzkAVPqf7QXhTUoow0M6Beu9Ac/rWblHuWri3MFyLFEQNvJXGBXH3za0sO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340eHp3URWzuvYcLSjx7ot6gL2kgU8gDr/OuvD14p2bMqkWcXBqOupcb5WchM8Fev6Vt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cTzZ3xxAkkcgAE8j1rT/AOEi0WXhVlArkPHOv6TH4WvzCX3mNwNw6nacDNd868HG1zKz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zqejwW1hqzXSRkuEIZSufSrfw68deJdFguIdNfzVJy8cpz75HpXnfhiNZ7uNDjYW+bPt1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tA1u8mswUQshcuRgnHQD1rx+RNjU5XKX/C3fGshIitof+A5/xq4nxV8d4BNkCMdcnH4c1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thbrBH6flQ/wpshxFqDHPY8VX1Y29tI86X4t+M0A8ywyM/7X+NWl+MHikAB7A49i1def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j3NbVp8Ibi9AMWoKnseOaTw67B7aRwEfxl1fGJrGZT+OK3bD4tpcELcStbN6OhYH8uld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XqcePqDTJPgl4giQul3BKPQgZNT7CInVkXNN+IOjTj97rMUTdfnRgP1qe++IenW6nyNa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/SuVuvhRrkCEMLdj+Fc83w21znCWxxnrjP4U1h1e4nUkamr+N/Dmtp5WtWdleoO7gOc+2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kMduhQcemBWo3w+1pDl4Lc/zpIfh7qzv+8toRnpyCPxFdDhdWI80ZqfEHwv4flBsNPuY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daK/HTRsbXtb39P55qdvhnrbZK2cDDPBAAqu/wAMNcJydNiP0asXhuqLVSXcd/wuvw6w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/ANaX/hb3hGYfOt5+OTVCT4aa1uC/2bGfocVDcfDzWYsBdKjI/D+lL6uw9pLuap+Kfghx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D4k+AWGTLc/XBrnH8D6tHy+jqQPYGqj+E73kNo4P+70qlTsHPI7JPHnw5brdXIJ9VP8A9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0PDXMp/3gxNcP/whcoh806Nn6PyPwqi/hdgf+QLIfUhqfITdnpyeN/hYBmS4fj1DVMP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cfo1eRP4YVuG0aQeuOTQPA9k6+ZJpU4+nOKl0g5mewn4g/CVRn7RHk9Ac1jav4+8AyweX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px+teYy+BNF25bT7pc9V25/Wst/BmhQsStpcx+4U1XsbAqjZDrEY1XzHXxIbUyZOxecjs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+80Pxb9m/tV9RN8AoiySBgdvrVZ9D0xGIiM0WB/Eldf8HYIR8TdOQP5qKsw5XGCFqXTY1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4lxFpQtZwRJExBU84z0rXw2QCpFX9ASSXU7wMMqFXbx3rq1toAvzRDOeeOa3hDQu7OQS0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MdXGB3rsL5YrOwmulX7kbEADHJFeAzrI9ml8kr7bmYg4bgH+lU4icmenGNAAykHPT3pB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pVH4aSwSXhgv1MsSlihPOf8AJr6NstDSdlmt7VHRhkZAqUh8zPDZrF5rV4XBwykV8Jft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30aw03RgrS2N+JCJGKgpg5IPrzX66y6DFICJ7eNeOgHaviv8AaUgm0OyeLw/M1nIrg+av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5H5g3H7NvxVWMLDaB1AwMMD1+vaskfs4fFaKQSNpTHHAKkEV9QWmv/Eu3QOviRQfdR/U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sXB1+JgO21ST+lTcpVdLHyjP8DPiZb8vpEsjY528/4VDY/B74hw6lamfR5o4xIN5boBX1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41C3lP8AtRqTWlafEL4isN0zWRGc/wCr7euaib6jdR2Oo8J+C4tM0+K41JDFHDEC7MPT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XzeIr3+zNIO3TrVsDHSQj6dqs+LPiT4o8R2D6POyJCrfvPJGDIF/hPoPXHWuAhtxEpaGQ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tesn7sTkbuTwWwwZ4mEUhXDKRwQPWsqVxISZ1LgH5iOze1F3ds0WJIyvPUHv6itays7C0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FtbjcVY4LkdOvXNYISHpPp+gaO+sauCkMOSkZGGkY9FA7189a7rF94j1RtTv/lBOIoge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Z4pvvFd/9pmBjtIiVt4OgVfX6mudVo1fLADPAAr1cJheVc0txWEZERDKFAY9Rnr/AIVW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h4p9w27YpUk+hPQU25aGytxPJyegB64PcV3qI0iveTpaoQgzI3QdcD1rJdJZLfeDglsY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M11cBi4Cj5a0LSTMTb1O0nKkck1TVjqpxsKsRWQSFiS2OvTFPmnmtba4uoRvk2HaAM8f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QJt59eOwq7CRn5flBxtPXIpHRyjNLu7i8slmvVCNxjgr+eaEMk05AweTjd/h7Vbckfuy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e1ESjf8AdJOMfT/69JlxetiwVCx7WOc4zj2/pU8aZfGMnFQqULlM42ZGBg5JpPODOEjx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hLU6oPQsIVUbiOf4jjpjoaZOxXaR1zkgdCKsBThnIwf7tVpQ4MbJtIHBGcnn2rM1HBA0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5oIZYjsUkoOPb2NJvJYLKMbsYB/rUyr8+BjrgfWgClCX8stKu09fTmrqyyTKI4+hU9TgE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R+OR7U4cA/KAem7PX/Ciw1uT+YZZlSZsRIAFAHbvUyiNsrAS8bE4wOhqvC5jjKA/e6Efy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RcHA4+bvWZZma/LdJZ3L2JUzjaUD5JwDg8VDYyai1jC12Fjn4Lbf4gO9bM0UV46yuPmU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RpgLsGCpK49B1quZmSg+a7GmcTjY5CyHAUjocc/hUsYQjezNno2ec47j1FZbCKEbeQyn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cPKjTL45wORjrUm1x18guPJEBJwww3TPtTRHqCqFtzuR+MHqPWp41C7HYEDPyj0+o9a1h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56/Som7MuOohjYARQjkj5scDI6ms51jkiPUPnKc5zjr+NXxLkAxsQOcqTzj1zVZFUKZC2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kbpjoYjIgCHoeQTg59au21uUt3SUlWEhwe4qCxKi78lHAQjdkjJyOMD61uCLYP3isXOc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2OiiikSRIkm0gx9Rjrj0qaO/RI5IgMyMT0OBk9hVSe52xrAMMu7LdiPbNUoGbbuBAC7sDG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bNZT6IuySSLCyoqIxO0N1YZ71r20CS2UdlKxk3/LKc859qw7GGNFEkjgxpnqeSSeOK1d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d8blgCAPlY9Dn60NDSudBDtsZE0+3DBIWyAx46etdCsryHzLfCgKRsc8Ej0rza21eZtS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YjO3nsK6LUL6KzWU3qs7IvJjGPpxUO5XKhl3NPJNsk3CJDlsDK564pbq/ttT2CBiZIyA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yYtVmuYpI7VXj3qv1zmq17cnTAfJA8xyC2Rjp1/Gkotg5pKxo+KNX+yXiHT2Hmwx7ivX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9uF3J9ruBvUxFmZucsf61g3MreY98XYnzP4urA/w/SsnU9ZM+23tQYkI+YIckn+ldVKg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Qavq0lxcLEjEQRkBvQj6VgnlSsYJLkjjnnP8qRi4U+YeSecDqParNuoBGRgkrwepI9a9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iu5yuyMGOGNoEU+a+1h7A+nvUgOyRmc8qQMEcZHpVh0ZjJPIMt/DjsPT6VV5aRXc7eeu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YtLvlZQJG6BeePSq7FnYBTgoOc8D861VGFJ77jzjAqkltdaheppumRNLcTttRV7Z6k+w6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vo+kat4m1OPStMj3vI/OPuqo6sxr620fw9a+F9HTR7UBwzLJcydN7r/QdqpeDPCUXhTT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BnlxwB6Ct/UZvJD72OFhfnPXIxx9a46lVslo++f2fNJXSfgrpEuCr6tdXeoyZ4JMkhC/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hzmodC06LQvB/h/Q4VwtnplsuP8AaZQx/U1NwTz1q47GIc54/AUm0nrjNOxnoCKFBPJz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KcAW470Y+bjORUqjueO/FADQuByMfyqYAdKaB1qbAVTIxChRkk9BQBEwJUsnYVGqkKAe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1LTYgsf2hSzuFAQ5OWNaUieW7IexoNOVrcZjJHPPT6UHHGPxpB6U4HqKAFO0D9DTPkHUG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bdxzgGgdz//U+FYJg3zyyM7qC25RnAHt/OkaTzAhWKTy+f4CT+g49q9N/Z4htLzWNYvb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EJAHCAnkgdCeMZ9K+uLfSNDvIhM+mwMSC24KF3D0OOMelcDj0PrHnEb2SPz823gO9LGW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6Y9KhSK8gYsLGYJ1ZmjO0enX3619/RWGnrdmKLT4RGhAUqM4GOe2K6DS7Dw79vjtbq2j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CxODknrkVLpvcX9rwb1R+dKSszbXXriTd06dePQetc74hkkF9ayAEM0BwUHHX73/AOuv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4y1nRIU8iC0uGiijbnauejHsuDx61574hR4mglYnKsyqxbny16D86ql8VjoxsY+y50hd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33h1A5JH09K6hC1t4h0xi67Yp1EePTPf3zXD6e88M0UkRUOjgpv5G7r0/u+tdFrVzMUj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WYgdCSeSp/pXQ0eTF3ifp4bmOS2tbh2Z1aFNjAZzlR+v1rx34kW8k2mTDbzETIT1OCO/b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78MaVckZW4s4j8nIDEDOffNcl4ugU6bJHOCwkV0yvuMKfqDXAn79jzUN+Gspl8JWLKTu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CPYdK7M58zcAOepJ5+przT4OXXnaDNaTZDWkwR93J3evFenyKEkPddxGR6evPrRO19Bj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pUluh/D2ryvxJCsDtC5Qsi/K2MjA6En/Oa9Q2KCQo5I4G7ge5z1ri/EUoknigKKqFeB13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nnFpwR5u3accgZGfSuiw2OgJcbcdvr9fSsCBHS5NrtZFjbzBvIzyeMdeDW+DnYx2oScD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ZkuNrkDA7N3A4/KkYKFkyNoYBgOmR357UqjjO0ADdgHgH1peuSW27sEZ6/l6UAN8uJ1SM/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wO/1qWNY1H76PcUchsDg5HFR4yhw2wZ5K859Px9afFkAhRtY8YBySPQ/T0zSbAd9niGeM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FRS28bbWYMp6EemPU1Y4QYAKgYyWGM57jrSSkiJN3zfMR7EDufemBW2ooKqSSDnAORil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Hpnj/PWoJBm6KDoqjoM/l2qcnLAjDHIUMTx70DsNDZYhcknIwT/n8KiYbOXBCsNxwan2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kfL6cU8qj/Od2FYfyoKdjnLwILvcAWGzOCMZx0OPStyxJNmmMIGUgbe/PXnuay7/AMxL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GP3t3fn0xxWrpxzYRk4y2TheoHpj0oINJR8uxiCmBx0z/wDXzUhLElcAEnjAzyfU+9R7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Y/8A103IUL97p8w64J9qAIpPlJOMlQR7j1x7VEclW6sWxlTxx6D/AOtVhd6sAhA4zkDH4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GZ8YyQSevv8ASgAYbm28/eGFB7d8Z9KaFOSMgkMOv+eKfyxYlSuBk5PHNMyc5zyOvfj0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I2jrnPufSlUFDgEDAyPQE+nfNKcA7QAADzk8j6fWlORkjk4yF6Yx79MUBYZ8oLckfLg+4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gY5JUgE9AMep+n510bFXQpyVbg5x9SM9MVy10XZiXwBu3bT0IHAye/tWkQOW1F3e5fGC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+tcXrcMkFncSGNU3sjFWwyKR+prvblD5xLMdj7uD2yOtchPbpexm1ctulwozyQV6da6ab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1G6nFsEQxuA29RtLH/AU5rbyoS8x5OCQvUnsK6UCaJLmK6LRJC2IwfvMemCOuM9K5nVL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UnJJ6EnsQK7ou+xhY5u4bO4so3BuCf4lPPP09utUVActJuIJ5zjr9KuPIXG9sM4OQP8A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gO4KuQRxgnt6AVvHYiQqjoME7hk4746fnTMngMuF+63408DgMcnI6A55HrjpTRExXdkYB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iSxklcY5U5989sf19acchQjYQH5uOTuPbmodzlWMjkDnA7kfSiNC0YOAckgDpj8T2oAk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Z6/XP6UwlVZnbDcA468ik5IyAQSQq46kd6XduO8fNz1HbH+etACcoeDgk545GfWnDOWJ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f0pFXGEHcYIPc9abuO5Tnbk46cDFAC7QDhlyVOScYxnpSEjAyM4wSe/P8qUE4OGPUnB6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+YsD93kDqeeooAch+UbRkA/xckHvmrO5gzbVXI79z7VCiqMYGRzj3qZDwmRt4IGOfz96A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k9jnqR+NWIyjuqsWKgHnHQ4qJU3jjGByS3GOfT61KrFWBBCEcHHvQBOMnDEDAAGO2Pf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vtJGST09hUS7TnZ0U8/X1/wxUsssHkrBgF1bJJHUenvUyC44ON+MgEYyvbaOtI6rtOAAG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NMwcgvxlyFHcA+h9KnZPMYtgHjbwewqQGptY7mfcFPPGPp9R2qc7lChiNhJygxwPY/z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wF7t/Lj9Kergg5P0B65/wqogTSYKhScjpwfQZpqcEPkqWUgLnIGf6U8ovC4DDGScgE/hT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CeT6Dt+FUBMsRijDEcj72P51pweY8YYDd0OP6H+lZWQY2JkO4AYI4OD61NaTlm2O/wA4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aL8nlkEqDGxOQccfUelS2ZC8SHJcHPQdfbtVZ3ZJTIx4Y5GP6+ntUacld4ymQTzz9amR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q0gG8MT8wK9s1UkmZmLnIacl29mPQH6+pqwu6QLJxxlgMcnb3NRsBPmRwQwPGONy4+7U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wbTkg9c1YUSFAsfDNyPp7+9V3O4EuPm7DHzZP8varCMpAVd2QMkDg8e/agCzHlXMyncR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LeLv3Zz/AA9FUCpBIJIlkg5cE7164x3xUsUCzxmVEZucbB8pI98elQ2Wolm3tmUQG3YG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3XOfSvTbaNEtVE6gSxgFWx95e/1zXnUIkgIlQF2V9xVv1/8A116xClvc28MpP7uQLubs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66ES2nmNZG8tHJ8rEbxrx/un1xVrSiJsX96u+N8RTKpwwB6MPYelYdtffYdSe0mXMe35Z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3x1rt7CBtLvIbpCjo+S20ZjaPuCPp39a5ZHXFFOW0keV7Pd50Ubfu1YY8wdR+P8AOtey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EDK0ErMMyI5PQjrgHp7Vaisoru4+yWUrOoHmxSAfe9h7gdBXMamblRcXMBAmgYRyrjCy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ZvYtI1Z7pNKjW/KlWhUIXHMYdT8mQOgPQmnXmpRzajZzXMbRPM+91X7vzL94fQ1gWmuW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SVWiugT6/dPttPfvVzSZJxZTW0xEyWschdHGWVCMoyt1wfTtUGhA+oC30i9N2hf7Q0ds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3q5zzxzUeuGGy1yW7Ty5ory2Vpl3dM4HXu2eRUE15HPDJbzW6yW+owqxdjiRGT0xwTUGl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8mPJby1BOWJU8df4cfrUStY1gUruK6+0u0BdI2xIhHAO7GcD2qf7X5dwY1l8xzjYVBPK9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qPmW9uUR/OcEscZO0defQV9g/steHdK8K+FNe+Jfj2COCS8mH2X7XGN8djGuMqGHHmtkj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6KmI9mro+W31e6uLFdLLuZJnXcGBGFQ5zzXv/wAMIXuLhR1Ydea8R1/xQfHvj3VPFMcK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0SDaqQR/KnA7kDJr6X+Flh9msJ9YlyEhjKqMfeY9/wryqsLysj3sLJyp3Z6R43jhvvglr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9DexeoAba2Pz5rntNmTVPCuitu2mWBk3dg6nCqx7Zqxrr+Z8MPEcZYjdZE49cyKa4/wAI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ZVdWklUh2wO2PbrXPUVpWRdSH+zNeZ61oxt7MCG5Mq3kG0NuyowfX/Zr0K2keyKqWDwn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9q82a7N6Yrm+jO6OPD54l2dMDs2Oo9RXY6XNH5QjD+dDjgZ5UDv7cdqDxaq0NXxzB/a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cdwv2R5FVuCQvLe33c4r8g4Egj1KSKx3/Z0k2xbzk47Z+lfs/BDbXlpLYt/qLq3eEMOT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SfiXSLXQfGl3pkcXlrBcMo29T8xGT6HvivZwEtGjwcbD3rkAgYGTBOCM496bJBsALD5cD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uAW69KrFcgDqCSOfSvR5mcLOWli3DCEYIOSR0rNijEM/JyQcehropIBGfmXPPHpWVdps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MDiqjIzaPOvE8uTJbcHc4HQAsT/KvSPDJD6dbpkEoqgg/wCf0rn9X0G2v5RIuWaQ53Zz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Hp6RxjPy4A4HP+e9VVkuWwoRdzq7+Ty4Fj3qGPQE9TVK2EjOC4LYG5SOMY61Xv8ATf7S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j+79K3YI1W2RQSSFAyeCR7+1cjZsh/kgpuOckZ4qFkjC+4qwoPBztPX8PanOASRgHOD6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crq9sjKpJHHI4rnnsULq465HOPSutv42eZSowGz14quYAuGb72OfT8K1UibGpODJpBiB5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14jqry3Gp2ls6sPJkUZcYbrXvNuoeNUkXgDPFIdOtXn8zylLAA5IFXGrZaGc43N7Sgs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j8K5W7SV7iSIBhtU10qTi3bHnCND94gdvX6VmTSNNPKSQdqEg+uPT/69cVK/O2y7aHOe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yCfbrxXpOhoqXxkY9MAt9e9ea+BXP+mKozzke/Jr0zR7h/tpTgLkMwA44rae4Rd0c543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1G1W4YYIJJBxVvwikUdsy2qeXGDhd3O0D/CjxLuvL5w5bYOh96seE1VI5AVKYGQD196l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R2/iLT9MkuBdyKruBtLHHtnFclo09rd6rcXNvIHVyx47ZrzX4k6Lq0t4tzZpJtJb5lGS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faXdnZSG9WQF25ZhgnHf6dq0cLQujBNt2PU7HI1GPCktuIP4dSfau08RI0fhssT8omXIA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2cJfqWbKtnj3rtvEh3eFt7fx3OeenCn9KygzpjsammzpbaDZW5BLCBWJHOc9vpiuH8X+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jO0gZDenP+NdibuK30GyikAz5KHdj26fhXiHxBna50q4kiHygAe2Aefyqnrqij174fWb+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DzDnZx39/WuwvtI8O2U5hmmO8esgU578Guf+EDlfClm44IKgY9z1rzD4mpcyeNo2CuIA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f61y0k6kmi5tRim0e0R6V4TY/PeDntvWrA0fwWwwLr/yIP6V4/HZ+FnVPNfa2Buxu/wD1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52P+BNW3siVPyPWW8P8AhNl3C8UexkH/AOqli0Pwrt2yXC/XzR/jXmEek+Cjybj8nb/G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ftKjHX5yR+tS6bGpeR2NxoXhwviK8H4ODUcPhjRLmQR/bCO2MjJ+mK5aW08IRjdDdRkj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F1MqeNbFLCU+R5uRtckAkdvwpqg3rcTke/yeA7GKF7mGdmMa7h3pmkxMYCxOSr7ce4rt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djlzEpPua5XSD5ccue0jY571NHd3LmlbQ03iMID7MgDJ9q4rxzMr+GrjgbSHzgdyp4rv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+lcT4wsLj/hF76WX7oVz16Daa609TGS0Pj7RLe8jQRwxNufAU4zuJ64/CvRtI1S+0xcx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wf6GvErbxjc6TdB4XP7kkruGcCtO4+JEtzO809ujFwBgcDA/rXWoOxz3R9GxfEnxImAz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71pR/E3xJnBMfthjivmFPiTbxgq9nGQeo3EVZi+I2kE/Np2T7ORTjGSHdH0/H8TNddijL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fi1rULlRbDI77jXzYnxF0ZZN/wBgZT0P7yryfETw6cB7Kfnn/WYH8qqzYcyPok/GHxAu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VtPjPryYLW7f99GvnQ+PPC8hy1pde+JB/Wpv+E88LFQGiuY8cjDA9PWlyMOZH0XJ8YdU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t2agHxmvM5NjJ9M5r5+/4TvwqxBY3nH8OARTR4z8JF9++7X6qMCqUWF0fQq/GSZuTZy4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4wAoWMEq7fY184p4y8JgnzLm4wf8ApmOPrVhPGHhQR+U2pSjPYxcCneQXR9Cj44wjO6OX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42fUpNn/Z/wDr183t4g8IucpqJ6/88jQus+Ey3zamAD/sGi8guj6dj+M1lNwwlYH35p4+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x2JFfMSal4XUsU1aPDdMqRVf7R4eckjWotx7bSKXvdwufVP/AAt7SmwDu59aevxU0IkB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V/N0UAMmtQ4x35/SrRvNKwGXV7Y46jJFOzGfVq/EnSNoAQ/gtMb4kaJ/GjDHfZxXy19v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z7/4UyW5lYkDWbWRew3jPvUagfUw+J3hrHzuM9PuVcT4keHiA4MeMHJIxXyQoDJu+3Wr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aMxrtu4M5BILjtTuwPsjTtduNSthfWelzTWz/clEZ2tj+YrLufGdtbnyLrSkMnPy45/E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c+FdNGl6ZeWbWy/dWTa2BXBa18XfFuoXxuZZLWSWQhcRbeSx4AHUkmjmbA+j7M33i3UE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y4faiLg4J55J4CjqSeAK9e8MfsyePtN1+z8R3hsIpY1YPDFLjbu7EhcE15H8AbH4zal4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2xRvIleWPK/NywPbAHXNfpZZxePBbJ9un0tpgPmMccuCfxNNSv0IctTy7QfCN54fvrq31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ISQSo6A4rNmVo53jYfMp5+ta3jbXvEdpqFrZaqkUYhYTxNCDiTtySf0rp5tCg8R2Cavp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6dOa1gtCk7nnl8BLpl0sg/5ZMCK8H/s17TQ2u1XdF9oZVjPr6/jXv16lxZSi2kAPG4kc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xaTQSovkk+YynpuPcVZViDQfDS22h2OvwxhUkUKQD0wORiuzs/FGpWUaJHgxoRjJwQPS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sseBbqcrjsB7e9c5HKlwiJMwjLdxUWLR6fe+L7S+s12sUuAD8pHBx714X4113wjrdp5P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Wxzg+ldDd6NrFrulixImCwZTnj1r54+MDXlp4PnvT99JAWI6gE1Mk7CZ0w0X4RyLtcx4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4PycAxfgcGvzovPEGtzXP+jXt1DABwNvOe/NMtdZ8QtKEk1a4AYEAFCOfrWDbSK5T9GJf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H6N/SvAfizrvhW2MXhTwMm4o3mXtwB83tEpH614PoWoeKTG11PqEkg3Mixg8gj1rctbN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5LOepyevPXNcGIxWnKjKUug22tHEZlhXKkc7u2Kp3YiYvtdoR16feHtV+48lmVYZzECm4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tOtHv2W6usC2tyXZ24GB6mvORmQ6PpNvNbvqd7c7IISd24dAPr3ryjxv4tfxBeLbQMY9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f4m9/ar/AIw8af25cNoujN5enw5J28ecR3PtXl6SAllm4XcWI6jnpXrYLC/bmS2WHH7v9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yq7iNCDjkUS3Ly4CjOOOvBFQt5cAaaRvlQfe7GvWCI5po7SPzpD0PTGcn0xXP3V3cX9y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gPSmXczXEnmNyCRtC/d5/rToolJZnAPzc5PB/CqStqdcKXcZGrO21QcMcnHSr8M4lBYD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I20MBhWAz9cVFHC4HDj5jk4HrSbOmMbF1RuQH+LPGexPNCwxoGmZjvYk4AzTx8w5GBjc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jJGQ3DDIB747GkUIDkL8mCDuAPf3pscB88ykna3IXkc+tW4w5kVeCiDtyMnt+FWSixxs7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pdDSMSBR/pDYGCwDZ7EUhs5HlF0rAE4GAcHA71YQl2VMY4+92A9KmiZI/vOABnr3A6Vm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KZHRcDvQke92Eg+UHFUXkdyC2TuyenT3qS2eRcgHhuck559MVFhqRPMRv2uMYIA75xSg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TjHrTXyxB6nuT2qQk7QCCQCMH2pGgiKfNXcQRtwCe9ThgFVIgFOCO3b2qDbuAZTlh6dc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mYgHBwB3pcw1uaEQ3Evt2kDH40rbolDhdpz0J4qaCJY2KoS7Yx83bHcCp3ihlCrMzNu6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9jVIpqWn3bVI7t9Pb3NI9vIGG/kDO0dORWpIyW1uXI27eFxyM+lZu8Suhd8SMOR1XPua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eYQScBvXIGaXzI7eKSS3Te4UnpjtUVqwdXRl4D8g8kn1+lTSMWIWI7Swx6HmgTiczZnW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oWUHG3btJHb6dOa6do96ZkZioO0Hp+tMSCC0SOWNS2SVJ6n15NV/OkBePqd2Rg8Cpm09R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YUDj5iOvUj0+tKAqQmNyNzE8E9hSixljVpQQcgEj2PWpBZxSSpE0gXedvzdgP5Vg5I6Y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duB/dk+nrW3Hd3U0JjY/6tdzN/CcfyqiGtY92C4A+XA+6MccU12hitGTzsucjbjrms3G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+XDt1aRjtx/CR2zUi7o4VMpJAAPyjnjt+FQqREqsXK88emT7VMGJYNt38/N2zVNWBNsu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oI4U8Zx3PvWiscYWMwks2NwKDpz1b2FUm2CaF1QssbHAPc1diiEjhUBEkrEErx+Fc8md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o3EsQWS4Vc+Yp7N1qkb11km+1yh2LkhGxz6VqT2dxYP5E8aRqQCG/i+h7YrnZrXTXcTI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5BJ496jcqckhYr14YWlZ2iZsnIGTtz/P0Nc/qOrQvKZCHI35AJyT70+9nK3zaSRsXA+Zu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tFc2sShjGMj/AGQa6aULnn1axHqV7MIg3kbmZgRtOQF+lc/dXJiIkRhmYElgOR7VNqV5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nH8I9q5/CqvljIAOSWOTz/jXqUKdlc8LFV23ZFmPcGDP8w+8M8YNacJS43yy/KqnIUjq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4cqV2qpHXpj/ABrfVYQSI1GF4A9x6V0tnnyZTEHmJv8AvE9B3GKdHEWjJG0EHoeBj/Gp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hk44JI9PSs2R5ZnFvbIzyudipnJyfYUuZEMgk865nisrJDJcSttSNBkkjvgdAPWvonwF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mYefqU64mlIzsB/gX+tV/BvhGHw7aG5ZA+rXIHnT8bYo8cRoe3vjk16bpylUMZ/1m8Et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pUu7IY4nZvUDdyMtj09cVo6D4dvvG3i/RvCuiWM97Pc3EEtxFCuTFZxyK0s0nZIwBjJ4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eHtY8TapZ+GvD9qb2+u3KQxr8pkP8RY/wxp1ZjwB71+o3wz+E2h/A/wJfzWqpea5PbPc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ohKxqTysKH5Y06Dr1JqYQ5txPY5HUriK4upHhI8vOFx02qMD8OKzfbvRblpYVlb7zKGP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xz0Na2MCPFOHOMDvRg8fnSdDmgBx6YNSgGo+wqZQoRmPAAJLHtjvQBJHEzHA5rzT4y+M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kPe6jdJEi5HEafM5/pV3XvEmoC126NDIzbWLMB1A6fnXyj4o8P8AjnXDL4i8QpM4tw3k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6n1rDEVGotRPr+FMjpYnExqYqSUV07m74K8bar4i8c6NYXOVhe5VnB4G1PmP8q+15/Km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IOQa/PTw/wCEfHkrW/iDSLdrZlJ8syjB2kenvX1Z4UPiSxtY/wC0m+cRBpQ2dvmHqAT3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SPb40yrCwqRqYRqyVrHqJ3RuMcg9acvzEEHjr6UQsssEc2P9YMjvjPalH938/au8/PbD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GW5VSfxApQq4wR+NOSYIoGaAsj//1fj/APZzvILDWNY0m+mjSZoogpz8rquTuU9D6etf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luG3RtkAZ2fOPf0x2r8ybhtR0vV7XUbTZZ3CxkKyKArtzxtHH+BrZl8TeJtVhDX95Pgk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qOp7Vxy3uVGpZH6IwX+jQ3Xmm6hCLyfn+XaO3uQa2rfxB4TjmMM86um5nR8gle5BH8vS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ceILeIXLgqWO5mLpjv8AID1/rX0ZovhuTV75NJs3kWS5YebJIciJTySVHQEVk6nQ6Kb5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lx451e7UDyZLg/MoHzrgANXnPia3W401i2W8k7hkYwAfWvdfiZ4DuE8e2Og+HkjczLgR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J5OOvNch40+Hvi3QvCd5f39l5NmiKhkwWYO3Q/QnjNKnL3rn09WtTnh1G+tjw+1vRP5e5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cfzFd1d/6bpAlfloyWEeMY2DAX2AFedaW9vshlA+Yjj2zwRx15r0y2Z5NJnZQdsULcAdX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VSPvv4T6pFf/AA10S7b999ngEci4yQ6k7d2PbvVzxQBNpD4XBU72A6ID1HrXm/7MOoNJ8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ZUAJ98YP+6a9U1aNrjekCgHyC5ZurbByD2xjp615r0mcMlaTPNfhbMkGq65p4JCyypL7L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s9wp+WNRuK4+Ydl6/TrXg3gYx2vj+S2QtsZDcx7upWQcn3IPSvoGdZMkdQq7sL/ED3z3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ZULkjJ5Ce9cZ4mtTG1s6kLmRs88YP3R9Ca7MKeA5CgYOVPJz2rl/E6LcwIsjbFGXzjq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Ygrflgw3u5GeeGHuf09q6FGQkOFIxx0yB71gyRbb4HcHJQOSw4y3t6+9bSv8oVTksABj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kKQedp/A57CnRt0dGUg8Z6n9fShUK/KF5zgHgg/h7UhUhisjZJxhyM4Xvx6VLYCKWGQc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NFq7FPmAJRsDjj2PFOK4JGfvLwQM9OKZCAobGdpOG+nqKm40rl0FSVyQQCenTn2qE7fLX1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lGF2rtAUZGT97HrTgqspJLZPT0I9KdyrFSZD5zOu0FgD9AOvPvTiQxI3fKcAD6eh+lOn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FYDHXsR3xTmbcpIJAAx8vOD+NF2MRxknPUeox04H1pp+fIJZwANxXv6fTFSBcKCAF6YbP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ArFRjqCPUnr3ouxNXOd1xdkUE4BZvMCMpbkKf6j9KuaPKdk1uZM7OW6dO2DUWvJus4Ao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3Y1V0lvLnJRRl+MYzkD1H9KpC5UdPlS247QcZ47n6CpQWIIU9W5BGOvaq8Y5JBBOW+Yd2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YFmyAvzPjGP8AJpiYoZdoAJGeCCM4xSfMHyuFBUquCDnB/lSdlBBOeWI4DenPoaYwzzgD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gxyhGGJGST6E9Fx0NB53kA5JxgnA46dO9MAB+XBGWyNvGcfy/rTScjJJ+g7H0IoAlO58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PbFO4zuPDYwQOQfT8aiBCqO+DnrzmnF8KY2bgAn0/X1NSmFxj7s+WeFcHBAyfxHQVzt2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0pnp3rpXciNSoySAQMdAf89a5+/UfeBI+b5xnBP/ANatYgczd7Fjd+pUbS3LH1BHauRV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8wMOjkDgDPQ11Fz8yt1CnOCP73oa5W5ZVlLEgFSAAATgnrj0roWxDI/H2iXVnBY+IIiq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/l68V43NGxfdIqvuH8R4H07flX17baXb+KvhFMJU3XOmTv5cmRuMROWB78dq+VntYma5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yDtVBxzn1rroT6GclYxxDyvHIbkHgfnVOXIwhIYJuYDpg9ue/tVzaqPIF+baRlc5z647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Ygnhhjt7f/XrriYsrE4OenGSOnWkJBXkHc2eSe3rRKzpynJZj938h+VKBtwZOT29SO9W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DwMds/1qVRGSqFuABwOfrUfy5BYYJBHp9KkGW2hiDngDPHHYUAOcbsZGSrDkcZA70rkH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HH/1+9OIwr8hQMMMcnjsKrmTcyydsdhk4P/16AFLEMAR8hOcD9PpTDuOPmxkYA9acM5Iz8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9KaMOAgOWAPXnI7CgB6bMEjHB6EdcdaTP8PDE9x0Ht/9enspZVJO7cevbJqPABy6ng4x2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yyM7SG7r3FWUfMuG43cDHXP/ANeokRFO0gF/Y/dyKNzJ0JHb5eT+FAFk7cMqhQwIC57k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AA69MAY9vrQm8nI6LknPWnhS4VQ2fmwwHJP0oAmkIbK4K4weeck+npUqwhgg6qRjGc/N9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wGAxwCeuDTlcgcHYdwAXgYA7ZqZAPgicyswXODgjqdw6VY8rClVIZi5ViBgEjnP4VbtV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9CffvSNtLlQfmHr3xUlW0Mhh8zHaG3nOD7f41IoIwVXAJPGc/hUksW52CgKV69iT7/0q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GA3IP/66tbEls/IoZlxwOnr6VBvcb1A4B6HGMmpsuVIC7c85yCvHUY7Cqy5L5IGGXn0O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MdyB1zx9akWQDawJUZOD/sjr+NVkG85KkgDqacjALu5JB5xwP/rigXNqXopizFHKg53A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v4DYB2nI9fToaw1PKjaMk/iPar6SPt25wznB/D+tTItM31fy0U/KCCuORu29OlDyhHYF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T6VBbvDv3lAzZGT6AetPuSsjNlRhTn/Z49B9KkoQjaPlGc9cdj9fftWjGpICjAyMbW4/H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hDALgk9PUA+wqS1ljjJe5O4RhRx/Fn0qZFRNkWqxabNICrNPtjDdNoU5/M1FphZ438gs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+FT+S5gkgQNIjfMAD0zyCDUNsjx229S0DZKsoPDr7e9Q2aJdTesFaPUZPO+40bCNeCG3L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LeQwWVortH5Z+QEdG3HBH4HrXBQwCzuYXJby5CuyQ9Mt0z64PWt7TBHJbzWM7AFJJJIU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sZu510djotaie1vWjcE+QdqDphmHIH+yRXU+GFQWUst5KypDsUKOSVPT8unFYdyf7TsI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54JZff6dK3rJpEtmvbZSYYXQEcbc5HX3HrXLUOlG1I0lpqAW2lZIQFI6glSMr+RqLULp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ptG8Z+ccge4P6Vp3WoWr3CAYa0QMGfHzKr84752n9KyNRkQwxpDKkivJuhkz/EeCv41k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4XU7QKFeWAFOON6nPH8qbFf3EMo1a2jEwEUUc69jj5fmHuOK6jSrLy9cubNY/wB/9kNz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l9pPBK5yB1rj9KSeFrmSFXlVdyPkYjJJ+Xcf14qGyy5FFaz6gPsMZa0O3y92flz99B79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XbafoyGDToFO6eVcIp27nBYD5m9AOax9NtJobe10+BB58hzzzyeeT6DrXTf2lPJqmleG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ht4o9+f3rEefK3+8Afw4rD2l3ZnVGm1DmR9UfBr4LaFH4fTxb4ttxcLcYmtbNxgFE+5L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HU14n+0Z8S4Xtx4I0mQL5sxmuSh+4i8Kn1Ne2/Gr4up4U0yz8GeGMzazdxLHFFGMlFAx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5hTX15f6zPeajOZ55Jn3yHncwOD9BWs43VjkwsZTqc8j1/wVaq3kggAYPFfYFtcJp2i2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mI6HcelfOPgDSReeWw4VFLHivckJaCKRyd2OmOw6fnXldT7Clsdtry4+G3iB1Gf9FwPx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vhrS7UopiCI7g9A0p4Jz2rubiW4vPAGtWEfzPP5MafUuKveNPA6aNb6RqNvvnsb22SKVT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PUHqtZeycvfMcTiFCmqb3bMrTLyazAZS9wjAoFyXKhTgr3+729q73S7qNrkz2x2EqFbn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hrzDTo9R0J5btSs1u0BVlX75jJ+VsdmX1rYtJ2ZEngZlnMgTYT94MMg/Q9DUNI4rXPo/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Rd+1k/uup5H071+bvx80WPw/8X9UEEglhu5RMFyQ0crjJBz2I5r7w8Aas9x9ssbhCohc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8r/tdQ+X420q6VQC9rFNuC8kcocnvyK78C/fseFj42Pn5Z3hKqzBt3IP1/woa7LKScED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twIAxyPWjIIORux+B5r1Ty7GvHKWG4FTjHbP6Via9cRwWJYfMQ+4Ejg5PIq5AxGQDz71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Iw3zRn5ySen0+tXBakTSM+LXDGm2SNsegI6CtX+1IZjFCyElmGOcDn+vtXA22rW0jbJI2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6fjWpZ36PqlparFs+ZSS3B+taVIkqx6LfXElpcRBOknTn19RXWRKPsUZ67smsC6tHuikr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HI/GtkO62sTBPujNcLNUh8U3RcZbnHocVNuDc5H0rPjQ4A5YNzk9fyq2Ce/Hr7YpDKd2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KiP7xB8uM96muUkC52nHJHrzVNx5cBkK8qM5J4I78etWhNDLzVJNOkgRFJ3DBJ7Z/rUJ8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9cdM+9cddeJrFpwGDHyievHNPt/EdjLIyFQm7qT0zjjgVfKSjp9R1q4e4sY5YsK5PQ9R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clsDdCeR03Y/nXkh1w6prVrDH8qRFVGOCwHJr0zUxLC1vJDsyy8L9ev4gUKKRTWhU8H5jk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r0DS5PKvRgE9c45/OvO/CLSH7b5n97GcepNd3oheS9PILAZ+boaznuTBaF26RZ7h96g8Z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PjW3UsqkF+w5yKrXuI2ZpMcHgjpWlpyh7QOxywOMAdPb6Vk+w3sSXIRrciRSxHT056fhW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IJwOMY6VtTMAGUkjA6gce1YzkRxyyOR5e3AbHOaV+hnyoksQ0l1HgYIP8q7PxDeJ/YEd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d4rjdEEckn2gHhRluc5B9K29cnWXSon+6guGz/3z3ppmkUa2s2F/JpNhLanKLEpYE4BG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EGjXMdypUtA2OcjJ6V7zfalBY+GrKa4P7qOFdxxkdK+d/GniBNVtZ40RRGy7VI64z1rV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CeFbWMfwpGPyANel6np+mzRreTrCz4PMqg8jtXnXwrhLeFrRlGQQn/169Mv9NiurbZJI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rkw+kmzeqvdSMW30OzuEDLa2uG6YQUq+GLEvhra3Iz82IwMfjWnbWBjTybeYrk4yOTiql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CXLO4wMY659a67mJxXjyfRvB+npfDT4ZiwJA2gdP8a8lX4n6S6qzaJCB9B/hXvF5p9p4h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YBbnHPT61g/8IB4VjZka1QYrSLjbUCl4GvND8XRSStpcMWxiuSi5wBnIrp7bSdHN75Vt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YBz7YpNO0G08P/vtKTyIwCSOoJPWum0xba7c3UcoEoyGUDgjqKicraofLcsG2e2s5Zlx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auW08IhJ5UFiemR+PvVrXrDxHdXAuNOmRLVAvmA9T6/560y3UiPYRlgeO3SuWi9WaVFs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GeeOorC8dsx8I3kceMSxyJ9Rt5rYgmk+7Ng46c8ms3xIyPoFwsi/eDgYPXjp+Ndaepi0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UkzzqsTK/KkPjjsT71u+G/Ae+do/EoMcQA2GI7gR3Jr6Rj8gKi/Z1CsoGNtVrmONXEYg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9VdPttCPZI8mfwJ4NVtq3Tj6j+uKB4A8G/wAV02Cc4HBr0r+yo5s4T5eedtJ/wjW4AkYB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+VLoUdM+Gnwnls0e61FlkxyGbnP4CsjxV8PPh3ZaY91oWovPcIf8AVAclfbiumTwqWYkI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rHnlODwT0NS6ktiXFNaI8U1TwlpKeGlvdKkdtTTDyQSZYOrHGFx3HU152dD1knH2NgR1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jnkENtx6gc5A/lT/AOxNvConJ75JrojV0J9kz5P/ALB1noLI/Xd/jR/wj+tdDbM30PW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+A4pj6Eq/MVHPHHFV7UPZM+V/wDhH9Y+8bUp9acdB1cgH7Mfw6V9SpoKu2xV3D61cTRI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qXtQ9kz5M/sHVf4oCM9OOpph0fVY1x9nY++M4r6pvobOFwgjU56YxzUMMWmZ2tENx9qP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/Y+s4z9lJA9OKibTNdU/8eTEc4J7V9bfZtOU8Rrg85pVj0+RsNEBt/vUvah7JnyQmn67/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atNGvLvUYoL6KS2gc4ZwM4H/ANevrSSzsAMqqtuHYcVnTWWnYO5F/pR7UORnF2fwm8IT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gCQozj2/CsTxT8LtA0nTnu9J1qK8dFLtH91iB2GO5rrZYNPVtnlgbuOg5NY0lvpkWcR7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0x8p4z/Y8gQhGZT2IFbejeEYdWgd59SNtIhxskHU+xr0IvaR70SJSAMc+prCvXtouEAG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LI+qvgf+yn8JPGPhJda8S+LxLqzlvPtRL5S22CQq4PXI5zWjc/s5/Cj4f+MbXWItdtry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Vysh4yR3x2r4veeZGLRSOg6HaxH8utVcOZBLPI52npuJ6/WsVGd9WSfuJ+z7rPhk6VqWm6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g8kcYYBmQoqg49z2r6Uz7V/Ph4b8T6hofly6bcyQMv8SMRk+9fQnw/+JPjbxB4itrG+1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QzMAAPQA1rDmirEc1nY/Sf4vLGbPTG4837SQfXywpJ/DOK4DR9e1DSIvMtZWVH+VlHQg+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Lz7VJfO8+0ZQuxYjHua6OzdYrXz9gYRk4Broi7opHoWsyaMvh+K+dg1zxlj/ABD0PsK8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McEsSg9SprQ1LUEv9Luo508tFiJyOme1eJTW9tN9iSC3d3ctvG7CsoOOtUaJnt+nBbux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A4ORn1rp4NJtNNlie7/fHHC++a8P8CSvHq13bwNIkSbgEboCDXtEU8kkySTEnA5H+NKw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GnK0kAz3U+g/nXxB+1prOhW3w4vb7w3hbi6YIiD5sS5449K981W5u9Ru2to2KqFKjA6C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bvSrDS7gNcCadXwOOR615GaZlDBU3UqbF06Tm7I/JkeLfifGoUJE/YKIeOP5V3Hge88e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RWUQLFBGAxPtX0l430Tw94OgFukIlvJ0KonUh/Uj0Fed6dALSMLCxPnL+874Psa4KGcR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/c900YrWG0XzIMbJG3uQOpPQ/nVaaR4sqh+Z8sc9Oa0YU2xiLcMjPfGeaitLSW8vngkj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KwT7nI3cqW1pc6i6yYXylOMnjgf0rzj4heNhdb/DGiOI7WM/6TKhx5rj+EH0FafxA8cW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kGZspcTIflTPVVPc14aIgiMPmdiep6mvVwOE5vfmQ2KE2/MjDGc56Ee1NadTI0PTIH3Rz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RKCVHUtySarLDNM+V6luGPbHc17KXQkbNc29uGEiZIPvx/8ArrEubg3jB5cLEgG2Mdz7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yxtnB25HQ7eDVdAN2Ce3BPpV2OyjBbksYBdnYY252gnj6AVZhYk7AvHU8cn8+MVABkgY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zCoAZjkk8L/s+pPtSb6HSkTMBnJULlcgjr+FSLwxIIIIBGajXaD8w+Zcc9iKmPJyBtB5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kLKikMR07e9NtyBuimXbn5eTkDPaoWkUyIF44+Y9MkfypYz5eC2eWyee/wBaGCJLJ1gu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0XFaE48wBQ5UdSO1VVVGummfOAvXGf84qXeyq2egUkHuR6CsmjVMUusZCnpjrVaRhI4Ck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I4K8kZbtjqBQkYJ5yB7dOagu5FIQUEmeSSB68e1TeUUkiy+5ZVzkccetTKgMY3JgDOD7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IA5HOTSexSQ7qA2AuRk/h2pSuAM/xrnNJ3QoctwOnFKzNyDng8d+vtUGyFIbGc4DdPqO1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OBQk/Gc8Zx0NQCM5VJSQrcse+e1TxyARlJxlVJQPkgk9qhlxRfhMyxr8oRskMx7EdT+N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zE8//r/pVKC4mmdUZgMY3NnHA4/Gr8zP9pIj+T5MBTz/AMCH1qJGpHdXDpPb2yACN2A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xrHczK4BZWKhM/MB/hTE/eSqsrdW69ee3FOuxJLdGWY7NvAKj5sKP600BIGjLqzBSwOD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cMlwEDEBS3fn16VBJJH8qwocyAE4XjP9femXLxF48gmNANwH8h6UNqwIvNb+ZuHzbI+X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5H2nyngIRiqlgT0x0zUuN0ZlVtgddu0env701VW2sJGiO1+Mep59KwcjZIs75RI8u4LL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uBFMfOYEuvIAyOfemR3W0hTiViMlsY4pinzZDLGuY+c59fTFZlDLlVTdCCCUTtyct2qj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SNxIxirDRkylum/PXrj1qa1h2MqvmRwOWPOQfWnfQLXGCMEsypvG7Clux7YHer9tYSTX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jHAHufepbeKOe68nBEaDcT1xzwa3BcJBPJEIl2vj99yXK45HXpWU2dNOnbVlCS2S3mlW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sdSPSrcOo2NpKjKpDopfbjOc8ZrFuJplkMa/Ku/hl7Z4x7g0y6iHnQwWjRl1T96T9egq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XE95eztPLvkhIAYMeQO5FY97cJKJbKHJcRs25Tg7l6Y/Cob27vEZxZnzAQQwxwAOOnqK59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yIXQJlgvTOeua3p0Tgq4juaN/KSLVCAZIowzsx5B7j1NcnPdQxTPwfNftn+RqbU5vtt8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X0x7VlMFM3PLHJUDtXo0qOmp42IxOrSGDMjBuWY+vP61ZhgDDhQ/zAg9evalijJBVRlp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K1ghQOq7gMg+g+n4103tsec5EQiREC4x1b0yR6VWe5jVfLjT5yMbj6e1WLtJpZSGO1Yg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9vF91+MBQvVifbHXJpNkXI5rl+hPz5AAUZLdsADvXuvgnwE+k2UWravHt1C6G5I2GTDG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t74SfCy2tY08Y+NGWI532tq/3s9mYfyFeiX2sWS3crrlh5mEDYOM1zVJagZAt/L2oCSR0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9Iubma2tLC2kutRvJVght4FLSSO5wqqPU/kBkngVXtfLwZCu6VmICKMsS33QoHJLHgAck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wOXwbaxeNPFkAPiK7i/cwNyNOhkH3B285h/rG7fdHGczGN2B0vwF+Ctt8LdD+36uIrnx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IMrBHnK20JPOxP4j/ABtk9MY9K+Id21p4WudnWZ44fwdhn9M129eTfFSd/I0yyRvllmke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PEV0pJIT2PIYxtDADAPQe1SckDvgdaZHK5jG8804DAx2PaoZgxGBIzSAYGf50ucDA70A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Un3RW+n7/LF27NKR18mFS7/nwKtY5rH8QwXMwiktGAk8qSLDD+F/vY98UG1BJ1EpbGB8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PZeWv2eOOed94+YRp0GfQil0/wASaR448RR+HUt1j0+BJJpiowTHGM9fek8J+HdK0ttR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P7PGGO3hzz9OKsaN4Qt/Bct6UliF3f2jWduobd988sD7VhK7PoYKjGTcG+lil4D8VRa54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SzhWef7owI4c7QfyrPtfGd14t1yLR0xHbtLc3EjY4WGIEqDjtxWjpPh7SvAFhqN28wfU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r5p5IFYPh7wrPa3pgt12GaDyZJf7sTff/EilFWOmt7Fqc5fI9VsCz6PZOwIMsYc/ieP0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36UP5Q2QxLtSFVSMAnhVGAPypx5roR8w9xvO3HtTOO6ZpzEjGOM00Lnk5P+frQI//1vz5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BlI8tWbr6kemabZNEYZGSfy3kIQBlzz159D7itHWLRNTuFdGG2J/kXHBYgD8qwWsJrKby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HG1SOmK57X0MzqtB1Gy0PXkv71nkVNyybOGzt5x+NfWvgH4w/DDSEvTrsrW960iurYDiS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pHT3r4jksmdG89vmJXb3BJ659qwbuySKQhwGKgglj8uPUeuKxlRubU5NbH2/4X8Z6P4p+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pe2myYrI45DMh2nb2x79a91+MEV1rXw/1rTIE4mt5FXjG6QKTn/Pevzk+GGuv4R8Twa9C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Hy/KOP8A69fpHP8AEHwtqvhZbma5jlN/C/lwoQSzlSMAdvm656VChZ2O735OMlsfkjoz+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pCHdwWw2AD/tZr1DS2lNjcLy6uzbUHAHPr1Oe9cHeQ/YtfvrMoPLe4clj0DKcjA/vc12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DbQX3k/NgHORXa9Ud9M+qf2W5lk0/W9PZSAjiZEznII+Ye3PNfQ+oWzrBJLbIhYxbAJCQ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LO14mneL9Qt5X2rc27yZY8dQCR7E19Ma14l0WzuHiklbcQcKmSd49McV50175x4hWme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S+wY5ml8opnAkjRtrInpjr619IXTRtGI0x8hwDnBA96+L9d8faPpfjPRpJSwminkfy+T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McE17HB8fvB1zLHawRFXkbaAcsct6nHODRJGNmet4dXkBGQWAXP+eaxvEas1o428gpx1J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/Cx1DT7fULc5WeLzcHjDN7egrH1gY09kIyCUDc4xt7cetZsR49KgjdS4KZ+TOMHHbI7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d2zGOBjjj1zSXryfaGBwC7dG74qWEbmA/h64HPI7CoZLL8YJ2qhz13ds496cWXaqg7WO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9vemx5UIy9ASM5OAPXHbNLuLA7gF7EA8En0FZgojpFCsNq7gGAXHY9+P88VHhEdssVBOF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9KeCSfmbOAFOOB0pygbxsBwBjHGP8+9BQGQhuQOMDk9TSC6XzCAv3gQ204OfpVgKAGD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PIjlBXG4A/ewVx9fWk2BUkh+0JBM4w6t8uSQeOefWplw0xA3Y5LAjq2f5elX44NyeZt38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zWqqwrCXSI+jZGAQehBo5kBhAO27zB7H8fShkABMarxjaR+nHerqzmRmKgBY8gnHQj1q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g8H6CjmQGTqsJksJt+MrH90Hpnv9awdEYef85Gdo2jndkcdew7e9dJfRq9hIpUAbT16E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NHjK3QEo2YT5QBkhh6nrWkdhNXOsIKLsc8j7pAwMZ69sY6UwsS2QDuzn73GO5PbFLIwV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BUJ+ZwexOMZ9PXPH0pktFhMr0yoHJ7jnt+FNIYjPUAZ5IA+tRjJQnbjOcrzn6+30qbIK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Y6D60mwSuQE9GQcN90N1Hqf8ahzt+UbDg/KScE561KNpzuyeCG7YB9KjZSuQuR2znkUJ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fbvn3NBkcEncQmeuR+tAdlJbCkAcn0z7VD91WKkHPPYgk+nvTETPNINwVgScbQw4x/Os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GSRv4OPQ/wBKs5UqNwyztznjgf41RuJQ0bEk8NweB16j8quIHNXJG07mIIP3TjBz/nrXI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eeSDg+2TXV3OxXZsBwDsBI7DuR/WuZvEJYABWORkBsfj+Hat4kM93+D4jvfDuq6ZcBnj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OK8N8c+FG8N6pMQqiOVsxRA5LI3Tn+YNeu/CW6e3u7iygUky5ds8ZCDn8fStH4leHF1zT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FuVLf3mQD7ufUe1XRdnYUlofG+v2lhZmCC0zJIy75DgbVJ7A9zXP8MNrDyyEKjjOfr6V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wx85A3ysMKCDwMjk49a4uSGWB2jfrjkHJPPpXoxasYMquMDKAKGBJX6d6iJJA45X7vP+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KTwcHj2P+IqozDeQ/GDg46cenrWxkWcscgDcDjg81OjYGCMgZGMdPpVaNHJ2+vODVjcA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THrSuA5iGT5ju4wMDGf/AK9NdCGZQAoPtwM0KzkcsTj5jwBx7VKzHblk3FjnLdBn2659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P3gOD/n2piFV+8DnHTqMnv8AhTlBJB24GeSe/wCHr705RwQcZPIz3UdjVAKF3Bg+SgHA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5G9laTOVGFI6jHt/WlxkYXHODx6UqoUALjd7Zxz6Z9qXMgAEMxAOT645OelOXg4wuMjnd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xSNG2cbU5c+vsD/Sq7qRhD0OGHTHP+FS2BajiCsA2XG7LFR930P0qVQc4Qncp+Veh56H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AJIxyOM8/wCcVKhI2csAwOT/AJ5pDSGOJACNhd9wAI6DPvUgOGkjQ/IMfL/9f3pRjYyZK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1XYMX3YPBG7n7x7fhQFrGvaSFcMT3zwefqR2xU85YyOIyfLPzEr61DZwE8yFSzHGBVryxt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9jkMfX/61S5FoiaFZTgjewX5Sc8/yrGcGJirBVzjOMgAVvNlELIT6+mF71mTsHuWk/vAY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aFXGMEAgd+/sT71HIBu5+8W5wc8DvmpFUP8AwexZTjj2FO8tiM9gecEYwe3/AOutOZEkO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fUADrn6e1IjAtu6leAOnHpS7NoALE5zimlA/bkn9P60cyCxMUxxvK/7H1qdEEaAcjYQT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YI4w20gj+H1z7VorGVJGN2315BB7/WpbNEKJSrrIFDZUg9+nfFWhIcDepJwCB169/wAq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IzkcEe1XodMurx82+NgU/Lu5z6fT0qWwQ2GRix2vy2VAzgFPp3NS/OXDmRDjr9B/XFQx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lehbuB2rQtYImAO5A277gPQH1qWzRK5oabKglk8yQ7WTYFbjb6GrbJsliULuiGSOclCO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fz35wCM5Jxx0x+HY10dtZRNmCedkkZf3coGAHHQH2NZs1ibN4k72lptQMoUO/GNvPHP8A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zzGZwSAPm9jg+/pUHh97q483StRYK6khCpyMDjj1rVis49Mu/JnUs8LZzn5WVu49K55M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FNsTmPg8noR1rrrQ20Uv2VVZ7a+QxSg/8spAflJ/GuY06OCaGe3g/wBaTvUN91h7fSrf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B5ojxtHXenVh7ntXNNnRE6nUbVdDlggmbCyYERPKlkOHjJ9SDlTXH3ltHJDLZSzMNszvD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ccV1s851jQLa3vD50gXzQ3Q7ozg/iRXNzPCmqtHIc29wmVXA5KjjHpWEjdIZJd3mox2c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lwsxPz7+Nuew+tasdpNcNczQ52TkPIuMFJIztYEdM/zFLYxR32jXF75JikyIZl/55TKc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mZWLFiGcBnHQF+5/GuapUtodNGmr3Jkube2trqeUP56RKkYHCqMks575x0FeofDzwzFp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XzoZIFf7trAeRnP8bjlvQcV5pZpFqerR2TLlTInmc4zjnmus+Knit7LSItNtpDHNeuAc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p2FTQV3zMvEzelOPUwfFnim30N73XLIiXX9We5S5uJPmxbyfKAmeUCjgAV81WmZ7xUXgZ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Xb75iSHbk5yePX2qpoeye/3qpyGxz3Ndk21G504TDq6TPtn4PWsb2t1LjISDC5rtmBDF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j8PXdyerbUH867mC2MmZn539K8xux7KdnYfql/J4e8DahrAj84xywssf97DZP6A17v4V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+wmVTBqUCyW8o58qdRlG/A8H2zXjHii2x4YisWXiScMQeQVVc4rjfg/4kl8IeIpPB1+/l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k8BGJy8PPQjORXXhEmmmeJmqlJKUehp6p9v03VBbXamC4hufst3EeFLLwfwI5BrqrEx2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kB67kXuff0rvPip4ftdSS08ZQqAGC21+ewkH+qlOPX7pNed2cgsreKK4GbbfsmzgkE9M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hNxZphqyq01JHquhRtazSXKOkizfvNy8hkHqPWvAf2tbRng8M6pCRh45LZlH90tuHNe5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P+BirLj+BxlT+VeX/tT2ct18PNEvIlybPVdhI4/dyp1/AitcK7VEeZmEb3Z8QqWRV7tn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2nIBxznp/SpiqqxVSAh79896eu3J+bn0xzXsnjIkAUHYo25JOe2axPE1uk9kEm6Djpxmt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W8W6tbWlr5bfKAeSOSCPb3q6e5nU2OVa3063lEbDa4CknjI4q6EsTc2726KJSwO9Tnhu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rggyNtY4HKnke9dHpM1vNfRiJuMjOOw9a6JbGcWe3zbhpWxgoLbST1zTArGxhIfBDEOO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GlqNrHIAJyBjH86dalTBE5HOCT/n1rzpbnQKAvLADIxx71aKkAfqTTVXcCeCTzmpYIyW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SBXmGQT0OBWPPIUVUIyjcmtq8IQcck+3WsWaINtLcAEHr/Smg0M//hEtDugblsrnrjj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8I3YII6EtzzWpNd2iQiHzFUEcZ6ZrkEMzNIskisAcggj1461reROiJNQ8OWtpfWs9jyz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Naus1AEXkJTGQn8qzLUedqUBDBgoyfrmtDV5iuoKWIAVc9OPpgUcwnK6HeCF3tfq+OX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dfo43Xkq56DJ4zxXn3gq5AjvA7chyV9hz+Vdx4bkC3cjkE5G3r696znuVHYNZ0q81Npk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UDKkdce1b+jJLZWgilOGAOcdOe/406YKju6jHBJwOtOt0Y/LJzvGQMcj2rJi6Es0hV2IP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Y3h0+R3HBJKgH9a257dnl8voufmxnAqj4vurSbSv9FcFVO1iOOgxXJVq8tSMQS0Y3wii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863vEMZttLjK4w9wxB6jASuV8KSBLOKR8/Pxn1wfSut12bzNOgUMCBO3TsCnpXZ1KvpY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pY264DMqFi3TaOteCeN/D0dhpLz52suSQARgHnP0r6eCK+gWigf8s1/LFeC/EyUjSHU5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FVd2A+gfg2hfwRaNwG2jr9K0PGfijTdBgR76QRFzgYBwfyqp8IGUeDbKPqzKOOnQYrjvj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49NtfMQH+8AMZ4+mK5aG+ptUd4qxujx3ZWdjDexRyypLtIIHQn1rrINQtdVAvTCY2YE7z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S7HxXo2kW9vb2CTMEVZA4D4buOa7iCLV3gR54BDgZKLjGe/0rp5kZWYj6jFDKSijgd+v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2/tEWzzI0jH7ufmx+fNWrrRNXnMixREq4ODnHPtXjC/BvxMviNNXlkzCr7gplLOFPQGm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+1IlsRJPIgB67ugFXPDFxp11I8umzRTZOCY2zyPb1rCuPAl34m0aXTo5xbyFCobplsYy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dU+H1xeHVbtZTIxZec8AYHXp70ptWKi3fY9Rs7zfbXdrJ821gw7/54rCieJVIJILO35Vs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AkIAPb6CuesLm2cjeB/rCPmPYVhRlubVehk3UesfaXmtrlWTcP3ZX+VQ+Jbq4g8Os90n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xrodTlS3hneIfKq7uDyTXmOsX13L4TvzcvuKpKFz7jjmumKuzF7HlDeP9M+2GQwz4VsF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w+KOgLIIWtpw7AfLt5NfOcPjJbeS4U2scr+a2WyeCDgVJZ+LRLq8EyWyLKWATPIB9a7F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pN/HlioaQWVyoA3ElOABSWvxCtrpDJDZ3BXjnbnrWPFe+LdXnSzsbe0lMq/OwTCjI6Yr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faNIkg05JEPmGO5GyQjp8p6Ee1ZF3CT4iwRN5RgmHcLswf8AIoHxP01FLzQzquMklOah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0weO9R09ILRO8QG3A4BKjsa831nxDeX9vHDHbL+8PLhR1xnFFtRNs9LHxV8PXQ8tBNkcY2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QFI+SX8V5Fea36/8IVpMGtapaBklWPpgsfM6cHp71zb/ABL8Myj57RxnpgLWqiJzsezy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cfVaxrn4w+GYc+d5n0IxXhuq+M9Cul/0aB1Yj0FedalJFqE/nRrsAAwD1961VK5i6zXQ+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/gWXHXIAqo3xd8PSjCecOMdPX26mvlyOBOWIwoHPfNJvjVwQ20rjGKPZC9u+x9MTfEPR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gbf/AK9Qy+PNJK4iE6kdDt4r52GrXEZwCq4PUDNSrrt1wQwGf9mj2Q1WZ9CD4h2UaEvHJ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l+LmhBioMpPp/nNeLvq908bxv8wI9P51xBmXzXZmyS3RaFSNYybPpn/hbmnLkxGTjnBB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t4s1FNJ0xmNzIMqucA18zxTKQSWGeRn2+letfA9PtHxCtQrA4X5cDGQWAFE6Sirmp9Hp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Cg3DtJz+tcp4p8E+LPDFkt3fJuTcVJ3dM++a+44lZQAvQcflXgnxyuSmi/ZFPLFGA+hr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lc+VZl19IoZ2U7JzgENkY9a1ZvCvil4PtOxRGME5PJJ9/rVrZM9nYQoxkCkdRgDjnP8A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9jZjkSz26Y65yw4/GtZy5TA9j8M/sI+I9T8LWesahr6LeXMKTtDGuFQuM7Ru64z1PWvJ/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w1d3EUV8s5gQkhvlY45Ix0r9p7KHy9FghlGzZDGNvpgDivif9oDxFc6VrjR2ePKmVt3r9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lRjc+fPgr+xnqnj/AEWy8WeKdb+w6dfK0iW9qm6TajFAGLdScHPYdq+zfCv7JHw+8J30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xLtO9kIYd8jFeo/A+yaw+Fvhq3lGGGnox/7aMz/1r1uuqn70bkWPA/FWjWPgW1UaepaP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QM8Vw8MrR2TxZByc49q9M+M+P7N0sHr9qcgeuENeHG4mMglycgjj29K1irIZ2XirXLH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Xy5pF2EqOAPXNeKReG3tbbTp5prh4FG8Ko5Usc9e9e027Weq2RgZhFvID55259q7nU9H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dJJ8YUDB/GmB4L4Bsj9uv79izKSRuYYzzmu9tbuRr45Y7A+PzqW6aDTYjgAM/Xbxk1W0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Kilx7mgDVeKSO5dkHMp64rzL4w+KNJ8FaTa6zqpDOpK28Q+/LKRwFH8zXYax4y07w9pF7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jaKXJJ5bA4VfUnpX5wfET4han8UfEv8Ab2pKY7SAGLT7MHiCI/xN6u/8R7dK+Z4gwscT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yJsxtS1e917VpvEGosJZblmJjXJWFSeEX8Op9afbXFvZ7nhfcjr9x+ME9cGq1vbrHbcY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Qt4VVprmN8MMoexz14rjhRjCKhHZHPKbk7s0B5Es0cTW7FZE4IOB9a4Pxv4xTw3ZPpGn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gP8Aq4z6++K1PEviuHwfoscYcy6ncZ+zxHqi/wB4jsB2r5muLm4vLp7y9k82aRizMTnk9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yfPLYy5gjQvKWbljzluck9T+NWX2qhDEh/wBAf/r1UVkjUcksDjHt6mmGQuQFOGI7/pXu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IAJA65GefaqWoXyohs7Pcgx8zN1J70+4nNvEY0YlmH4isBkK8ZyWPPr+NUonRTprdiq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TVmPcnOQfyPWomVeADnA+n61MhUZ4zkfdPY/XvVnTElHD4YhWHc8giplb5dvUnIxj+X1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hPHGBU9sSS8jgkkZHbBqHuarYkb90oGCenvUzruIJOQmMBcikA8z5QCueWbsP/rVLhlY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4UhjTCztuj5x0/DtSfJuwpJHXI9R2qYkFCu4rn+IetNQkoArAlTlu3FJsESZw2/gE4K8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GcegHpUefLjJXsemOcf4U9fmXzM8A8Dsag0Q9UyNsh/LoBUoQRyDg4PH+RTVxhWOCx6B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RGdq5IOfp+NZs1SFYZ2hQdpbnB4A/wDrUoXaTgkhR09cVEBklpOh4H1NOxtB2DBUdfUn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wBuOARj3qwq7RnbkZGT6A96pvyQG6jAH41btWOdj8qc/MPUelI0jroTSSbF2ow+UgjIy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APXaG3ZPQ561UfcHZWAw3Ix1H1rVt0QJGSTufJH0+lQzeI54QVDwQEBsjDEFcDuO9U496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B5AHatKW42p02KOMjoaryBI1DPGWHQnpgGokURxAK6yBSyBsEHBwT/dPp9aLuOWW4EMO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XYoIY5dwG7fkBAfxGakLyxXv2iEqygHK+nY81JSRXW4nUQW0iqojHLd+OuD/ADqZYUaR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dx/LAqs0rfIJUGzc2B3596tA3cOy2iCyRSAkkj7oPb2rOTNYommeZVBQAjP+eKgeGe4I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/wAzVr7L5ADwSfIOME5pkkcU0ZLhgCMK3YE9R+dZmpm/YmUttbIHJJ6Z7gVJDbsuVLeW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EduggaAgrsXGSfX+ea0LYQiDEeJCo+bPOPapux8hjr5RiRQCXxsZj0IP9a1k061YGSGd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qfesaWVBJtBXryqnGM/WmXD3b/JbuqYIZyAcsB2x/WizYbFpWntoLia2YP5rAAgZByfz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M6nP3SDyfaq32+F5JI7YLbuWyobOwsRyR9afavptrYyR3isJ1cE8bgV9M56emKXKy3URG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Ery307ism7yqeSrhJweDn1/rUtxqsd1eeXp7FbfkhSNrDtzWVqFxa2y5kBLngNnOG9fa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1ddyWe68iOO3RmYAfO56knt9a5S7lQqgZiQrH73Xb2H51JJM6b2nlyCQUPUA+mO9YjyOz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+9ehTpWPFxOJb0Q1z85Y53ryCT+lXYI3cncMMDkE88Gq0VuXIjfjd3PUVuwIlqVJBJ7k9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yuTxKtumIkznjLHjn/wCvVqObEbCRsZOcDoCelUJJpJMO4xg5AAA9gajlmKK20Z4C5PbH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bGnlO2MALuJ6+teq/CvwZbGWPxj4gQeRHkWVs4++w6Ofp2rF8E+EF1+RL/Vcrp8ZBWMj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3SYRupg4CxqFRBwqgdAB7VhUn0QkjZ1XVmvfLEX8KkAYwoHcYrnrexjlzcXA8tEJLSemK0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y7124DV0UV5pOjXNnPqQS5Tzoz5RHyyEEEgj07YrnbGfd/7MfwGGnw2vxJ8X2u26ljWT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44uJQf8Als6/cH8C+54+4ui1naPdQ32lWd7bgCO4gilQDoFdQQPyrR7V3UkuW6Cw014L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Fvni3th+DOxJP5Yr3o9a+YvFtyt74o1KVDvAkVPp5ahePriiRE9jCU9O3THtUinBpnGe1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mZDunfFIOvBpKUADkcnNACjpkfT8KV4I7qPynyD/AAkHoTSqB0XI9jRyDkUDTs7o8y1/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tbPvTC9O23ivJtRbxvd+OI7wmWRLZQkKLnywuOTj1zX1aJSAQeR3HrWPa2FnaXslzEh3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71nKFz3cBnCpRanFN2PO9F8A61qN9HrviW5YFG8wRk9+2R/SvUoYYbVNkHO4/MT1P1q1L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U556dqcYJHJisbUru8thynnB4/8Ar07NNCqcMD0p9Wcg1gD1P5UzYjckD8TUmAOKaSvc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/ALy/GxyHO5QVUdFH0rFiubmRwPM2ggBSeenXFV2d3Ysx5b5lx0BHXNTRKpIYjacHn0Yn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si8sk4Vt56LgnqTnqeOorFmbc5VSGGDjd/npWsB8oKErtO1WYZPHpWbfq6EGQhox0VRjg9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Q8PNE2sLZu20vEwLAdxzx/SvV77wukFquowzzeWE89QXORkDsMYyeleJaSo/tm2lDDf5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Ek+vSvqXUds+kCIMrSG1DFF5ZQBzketZ1Ej2cufu6nynfLDHqvlvE4O4lWyfvMcsfyrr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PkG8YH3kPr/9esPxDD5eohOqqo2dwxPdT/OtTTZQgDyox4AyVxgg8AgdBTuzpjH3tD1D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azExEd7DLC2cA/3uPqa991mRbWylk3TErFySVByOMgj0P5ivmrw9eSWXjawm3ZRZo88D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6V9s634UgnhMCgRbpB8zc5DZJANYTsmcuKSUtT5HsLjwzZ+Lo9Q19YxGIT+8YZ2k9h1+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/DO8RXjmRzEo2FVCEEA45AznPauw1H4UaXOd4lIIOSVVSB2zz/Oq1l8GvD8bM9wqyNCQ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JzTOfnXc+ifAt6mq+A9Mk8whJIh06so4GAe5IqDU8G2RRkMMkA9NzcDI7kVR0BRoOlW2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brnr0/nWuzrdqwkbdlw+fQ46+1csiDxy5V1eZ0JMkUhV8HJ4PP0qW3ZpQGBIAPqACQOR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oNGRmUhHHHfn61BbHjc208HGOML3OfU1JmaqSfIzMpw3OOgB9xSEhjh2yxwARxjHf6Cm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Ed8ev9an3b8nPG75Tjkf/rrNmiEyAOvyMRkdj74qzgHPy7kDZA/D+QqtyuVIJLHPooWp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Awn1/CgC9GHJUhRjqWIzz7j+VX47ebaZF+dmI3Z6gjptHpWXGFRsZcqcEN79wfxrr9Bia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EZ9D379SaxqyshxV2XbHw+1wMOCXPYdvr65qzPoEsWVdmUJ0yOx7Y6ZrudJezZnSRPmx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+1aOqtCbZoEZGliQk5O/JJ9favJnjGp2Oj2atseD6xaxQZjRcE/NwcAj3rJiZNiq+VPUk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B1S4KyNgFeR6nrXJXUoSGNF3YPJA6/8A6q9im1KKZhJak9zPsjZOWDhgcjcqntn6VylpI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2FOB+o55BrZkC7Aoi2q5zjnjsBXNrO66pBCgVFSTjJyWJ6j2xW62JO8kbDFVOOwPOf8A6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YHIYYQr0Ld8/561XlmcswYtgvxkf54qNpEYsGH8PGeFA+vvTAtK6KPm6YAPPcf1pfNJI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fbPTmqqNsAVQBjGQDu+uKYzyAh2GN2cjPp0z/wDXpWAs7y+NrDA547H/ABpxLFTnbnGR3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xbBcKMdFPOT3pfMQkbBkEdOetOwrD2IJIYnjkZ5GMew/SqshOIxkAsd/Ht/WnO2Mh9xR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f8arvI7AEnPTGBzn0IHpQQNllGD8ynYSWI6kH+dZk0yyKQvQYPTjBP8ASrFxIGZd67MA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WU7O7EYUsc43DH5//Xq4gZl2E3MIzkNj5sZy3Yj0FcvfAmRnfBQcEquAM9+vrXSSFEUC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p71zupKNn3ehBUjJBwe9bxE0eifDG68jWhBLld8LDPfnp+NezSTILp4pVyknyt/t5/qK+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/AAkEHUCVH2g8fOo4XPrXvs2S6SZyRhivfnrj3p7ajS0Pm/xzpVxa63MtrCsdsjOsfljJ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NZcOB8+OT6D2x2zX2X4g0q91qCVNKtWuXEX7+QADZGDx+R618xeINLjt7u4sIkjQ20Ze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29q6aczGcep5NchA5hQbTnBz3P1qmApOQT68n+natC8RgiyogZWPzMeR/wDWrNZs8Z5G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7HO0TxHy23qMk8YJyasqrOSuQNoOSOfrVVQy7sjDKBjA6k9watQMoP8AEAnIUcA/X/Ck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ykg8emMd/pUzR7AqHLMqjlexbsajQtI5CjexHK44A68ev1q44XOOQTglc9APU+lTcuxn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gMAK3XH/66cECg44ON2Mccds+lXHwRyQRvzyMYB4Of6VDxgDhmPAQHJx6n1p3CyBIcMBg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anhRWYhvuE49/Y4qruzlQN2AVznJH5fzp0Em1VL9FIJ4+b3yR29KBm75HmIkUbhEA+b1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FJOQBGDnkZz7VqBkASKItkjuccev1NRmHEjHnLD5MdB9frS5kBBCMxqVBwWwOcfTjuBU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lmbHcdwfTsaeMLECRuYjlVGME1Mzoqqinl9oPcD2qWBVOxQd5wyAEEDI5/pTI7WUyLIx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3H9atBZG+fAVQcEkdh0IFXYosqwK8vjBB+99P60rha4kKBFZCNpLZHOanlaMSNIVyvXA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FwRgB27n+f8ASnqgmlwDuKHHPc45+mKB8pVIDbQCxG7PHJyf8KsSW8bxZKgy+voO5qwY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uO327UinceV3cb8p60LQLMzntFEvChQOg7jj8sGoxGAoULtUEAgnoT2961ZIcxtIeMck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GVSW6c59D6mndhZlVYSSxxuBwMfT2prxZJJUfIeg4yD6VeBKnMiH5WyrDuf8KuIiyLtl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B9/WjmDlZlxQkx4wVfsTyMVcit57yN4VXbID8jZxuH09fSrT2xgdCF+TOFyeQT/M1eEL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Meo7k+hpcw1F9TPhSTm3CsJOpDdmHbI9e1aNg8lk0kzMBHja2OoJ6HH1rVurS3ljNyih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049KpRWzEqLhh5nZv4Tj+RHrUtlpGgYppx5kcRcKMHn15zinXFnBc2QlGUlJG7GBtA9q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0fzV6gYOT6gj0960FW3u/ughpk3IABgsO2fUe/Wp5jVRKls1vNGlo+RKCFWTsw9Oa0o4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uaPBQD26VlfYGlidtzL5ZVmYDlcdD/iK6mGxuJbiK6tj+6YRqZH4z/te/NZSkbRiiCHTg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4jbehGSGU8j2Jrekjj1S3VZ0IWMKDt6j13H3qvYFZ7yfT5mdFlYq/BBjlHQrx0Ydq2dM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R4Y2S4WMlQygHax/wBpTWEmbRQ+1QLGs1qpWaFgUwMgjoQa09Qtp7SQalaI25MS5HT/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sc81gsMrIHjeMcrwTjrj39a1NL1KG3vDHe7niKER7RwyS8HJ7FayZ0QiXoLeKSZLpW8pZ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j51x2JqC60+2m5SPy2UiRIz/ABITglfp6UwxG8hms0YkxndAxHcc4+h705rp7+xS7tk2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gnptPqDWT3NkirYRSpY6nCzH5cSP6uIzlTjsVz+VUlmLsHgbsOaludTZbpNR4+dAtxEO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71ytxeJFcO1m58tSWUn0HOCK5akLs6qWh2/hK4abV7q5AGA2OR371wPxB1b+2PEcwVt0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ycV1vgOTZptxfynBkaRyfTrXkU8jTzzXMnWSR2Pvk10UqdiIe9UcjPuxuXk4A/zzV3w6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nNVLviMNW74bizcp6nsKqt8J6mH+JH3L8M7cR+DmYdXm2+9eozW2z7NEqjY4HQ88V5/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2hC/fnY/hXq03N1aRgAfMEH1JxXmSWh3SW5meLog6Q26f3dxx2NeIeJdFn1O1aWGVob61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Rcj8D0Ne8+KFC380feMhf/rV5+RsuN45QErnPf6U6NXlZyzpqSPZvhT4wsfHXhUQ6qoK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rHMvDHHYg/MK861bQr7w/e3Ol3Mhme3kMcseM7oesMo9ivcd68v0TxBN8NviHDfXJ2aL4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sVyOI5PbcODX1n410s6xpUHiWwAe7sk8icf89bZ+n4qeldmIpc8OdHiQvh6/I9mc74eE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YHQDzF+66gfKPqOhqP42WEd/8JddZ1DrZ+TebTx9xxnHvzUWhMLe3XG4tFt2rnnJOev6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EPhHXdEKbhe6bcooJ5DhC6/kwrgpO0kXi43R+TIulR3eR8Ejj3/+vUxvnKmSPYRj7pOO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csPlz7qcH60SJIqhgr45xxXuK1j55ppl/wDtlFym0+xzgD1B/wAaxNajsdYTy7pN2Rkc9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LYAwOe3Wqt63kQmYnaQcZIwAfWrja+hL8zOj8GaRKCEd14H8WePTmtvSfDFlYXKXAnZg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Hd5I/e5XOOOoBrRt5ZN48mfIUk7e+fp3rSTbRKseuSRwnTcZyf8Aa549KZp0geyGRhlJ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vM0yEhtm0KW456VJpn7u3yxyQSeemG6VxW1NjW3RquCwBPQY6ipTOiDd8vtnuKxJZ8HA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TGRjGPb0pcrAv31zuQlSB2yelYUryTRNDE6pK3cnoKp6jdyLtCEHA6f0rmvtTpPHtP8A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cYkSOc1rQPFNlcEDfKGJYFOcA9MVmW1r4hXmSGbAI4x8xr26fWAnlRzIzAqDkHj3pqav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2evf6Vq56E8hy/gmPVUvpFvUZFbGwP97g+tdj4mY29wroMEqRz9Kkg1a0kliIBByq5xjk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3FyoAxhWzz6jtWTd2FraGL4IG+K6frkBCeg45r0jw7HG1yXB/1qtzjGCOK888EBVt75Ij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eheH1MbeUoyVGSW9SefoKxm9TRbHRTJt3K7YGBzVaGcjUkidj5QHUev1qS/K7wCfmPXH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Y2z94c8moGXImklluZFkJj37VJHU+9c9r0U82lTwqI8EYBQYPHqK6G3/AHinttDdOBWR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kY4Knjj2rKdKLkptaoDP8NLMmhwsj7WhYhvqRXVurXGiJNIcbZnXp1O2uXvB9g0fZbfI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29zaP4Qgt45laVpZHx1PyqM/jXStdgsepxArotqCQcwpwe/FeZeKfCMuv2JgTKMxwM898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tgFyqwRnPtioReC3Yh+ASMjFS3YDg/DuoeKfCOnxaelktwIcBSDt4HrXTP8AEXxVKAG0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yrTnvbeZ8hAnHX0/CqyLA7b9+AefSlGMWNNozz8RfE/IbRkA9nyP6VTf4heKW5GjoR2+f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NIoA7GlJsNoZmUZ9DVezgVzsx1+JXiVRn+w8j/roD/Skl+Jevvj/AIkOSfVq0HewVThh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scn14/zik6MWHOyovxL8SKwK6KFPs+KdJ8RfEU5Il0fB9TJUyNZo2Wb8D3q01/YKDtAJ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JkuneLtXuEa2lslhjkwfvc5HpWvDbpHbbiNzk5OOCM81jae8d1OWjTAUZ/xxW1DIjXyq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xjsU23uJdXKvZPBjJZRwO2PWuC8TSxJ4fu1XJBRiR7Y6V1+qSwrqDQHjcSB6HH0rg/GA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tZj+VXTfvEy2Pi3wfo2leIjeRTSN9qS6lVhnA6nH6V0X9haX4f1KK7G55rZ9yqRlWPvX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LiPeNpuZCRnGeevvXvevaTBMZPLkVl5IJ4/X616tjnVj0LRPjh9higitdIt45EQIzjHJ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ifHq+yXVPD9pcMMEOw+b8Ca+StLtit1kTJt3AsAe2a+p/D/hzSdQsopZruPHAxuwAP8aw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vFXxPv8AxJ4al8KRWMVjaSIVO35uDXkVp4flWzS1jkyASd2OcGvfrTwBok6b1vYcdOXx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VH/E2gQ9wGHWs0uw5o+ePEnge98Y2UFhdy+XBFtYhepKjC1w03wL0qFSftBBHUZyf5V9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82rIfcSAdKB8L/DUjc6wmT6yLit4XRm4nwDc/CvTIH5kfHcgVXX4b6WWwXkPpxzX6Jxf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QuPeQf5NaI+D3gp+mow59fMGap1exPs2fEfhP4DaVr7HN00Ix8obr/k13cX7KukM5Z9Q6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+EfhmC5CReIIbONjyfMyK7OL4O+EyQz+MYkHr5o/qa5Z1qnNodEKULe9ufEp/ZL0cjK6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NRP+yloaDH23J9x/SvuW5+DfhMR7o/GiHP/AE2HP5Guam+FGgD/AFXi+NuvSbNJVar2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4/Zb0qVSgvWwew4rnp/2S9NT52ve+OBk/nxX2rd/CyxAynilD9JcH+dY0/wAL7BBufxY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rmrD5afQ+Pz+yhZhcpegrx1HSug8L/ASTwRqy65p8omkjGNpPbORz25r6THwx0gqdvi1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9azp/hnYk/L4oD+3mc/zpN1now5YnLDVPFaFh9lTnJ5b1rkvEOj634kdXvYY1wCCM5A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h1aodv8AbxP0k/8Ar1ly+AIh/wAxssfaTmlChUTuROcbHheoxf2W/wBkmgUGP5flG7kd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FqtpcqEZ7SZJ41b7paM5AI9DXrSfDPSbiQvdaiJGI+bdIMmtq0+GPhSD/l7QsOchhn86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1uj6Uj/azDaOkNzojC72gM6yjZn2B5r5x8beOrzx3qqXbweREAQVLBmJbvwK2IPh34Zfl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rWh+H/ggEbtQAPTiTJrJYdrdlc9j3/wCGP7QOi6ZoVnoHiO3aE2USQJLDyNiDAyCR+le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XgsdPuZpZW6DyTj86+KF8B+Dm+5qgTty6/413Pg7wtomh3M1zZags0jhQCGBIA/GtoXi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/i/WIPFmowQQxstrZK5O7GWkfjPHQAV53pcMM2ovps6ZUE4Peuh06SxilJnu403HLEkD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Ya21+lzCEBBPzjH862UkXZlC/E2jXrIPmBPGe6+9alq1y17HLJIfs3Zc569qZ468VeBL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3gLriYGRQAw9MmuJb4k+CLVBG+r2w2jr5i/41XMhHq8yQXt7FCULKxwKfc2tl4Tgu9W8U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mmOzag5z9fSvLLX4zeArK5hnj1mzZ4GDD96M5H4mvkn9on4/6r8ZNX/4Rzw/mDw7ZELJ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nP8AyyB6f3j7VlUrRigexx3xY+KV18V/EMsWmGS38L2cuLC3bK+bt/5ayAev8I7CuLhj+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KoHJx3JrNtY2sI8yDIOFOO3/AOqtqwS1yZcMduSoPQ++DXgVpuUrszNO2WyEm6BnZgu4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FUPEniODwtpK3+pOZZSD9ktj1Z/U+wpmo6va6Npzatq5CqoKxRj70z9lAHr3PavmrxBr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1LUW5A/dx5+WNOyj0rXCYZ1JXewmyvf6jqGsXcuqai7S3EzFmZv4Qeij29KrAheOjAZHHb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WI3E9V9BVduW3NknOBjtXvRiorQgULvO5DnOCB396ulFiU+ax3McKAOmPWpLaFI3WSTJ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R5FbJGCeD0NPmR1YejzvmZj3JKztuPfj61XZvmD+mSa0nVsf6RH1JINZzxbHb5s5Gfb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EthrFduO3UjHY0g3HaD0Pfofw9qNjs5JOcDjPQ1Z8tSBgccY56GndiiWIkcqW3gcDjsf8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T36dKY2xcA8HOMr7/wA6CH6Bs/wnOBSLROJlJHy8Y5x6fSply7AZAwOMe/8A9aoo1QBT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6e1ThtxwuMKN2OmBUN6miQ4QIhBJyD0zyDTiqsSFxnjPHQU7BCcsAMZ49/wD69QAsp4OT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IyvC4JzyDUithQVHHQY4AFQxEsSpJLN0yM59q6GCKJIY1IxlgJOM9/5VnKdjSMGzFRsu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6Yq40UsQEZjIPc9RzVswxC8ZpyAC/wAwA4UDpXQwOreYsDK24DbjnbjjvWTqI6IUjkja3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jGPyNQ3JmhVBcLtfJ3dAPevSbRpISo5/d5JOM59RXAeJbW8ihj3nfE8jjCLllD8jPvUq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GOQEoNyrz+H1rSi8o28bo2Ezk4HesCwsru1s2QKzqx2qHyCP/rV0lrZT/Y9rpjeNoHU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Ti2PNtCjvIcgnqDz9KzTv3MHcrsyVIJ9a7SLwu8tvGfPUykY2nI+nNc9f6dPps5W4VZB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kdMo6aEFrEGBj3FmPIGOM+9XAuMbzludwz2qvZXO0uETDEH5vrViNUJMaqck4yaiT1LS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sxfIxjqR702yjmWeQOhIA4z0Ynnn6VeuYoI7d49zJMvz7lGcj0FV0mmjUO6YLjG7PUHr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6SpuDAKCeCckE9Rj0qcSYRDkqAduQeGApBaNIpaE88ckZwPX8KjtomuLhrVGDqmdzj7v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3lDTRt8yZIx0YinRGWGGJ/N3JIQHT+6etRrbywuyR5zGMMMcZPf0poLOPJcEOpwPlAzx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J7ySE4kVWRmP+8B7AdqRLosGS3LFV5yvGCe1Mltzbu371S8qlkB6hu/H0oe9tkXMsRQ4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SuNWI7iJGuY7iRvnYZyB39xTpJJJDKIkLySgZK9AB2PpVgG2ldVhkw/YMOvHUelZbyS79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9c+nb39atK5lOdhXgaG3EsG1i3y7CQSvrUEtqpGzO4ogkwrdD/wDWqpcQTTf6RNIVeNi4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owX7RM0rjy4mBwScnJFdMKZ59SskJdx28cf2g5VpCSR249B1rAuGDzM6SGUdMkdDjmoZ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JAGz04/pmpre3WaNhuJCqW49VrtpwSPNq1XLYglj2Id0gI6AA5J3dhUUdrGsIeUt5hIy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LvGV68YPTmtW3iiWMGRSGY4wxycD0rSxySkacFgbeNWuU2u3I9wemMetOkCsxH3R1weS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hpnyikbR6AfSoPlCsx6EHkGmQSNsYlgMIT8x+ldT4U8IzeIr4SSgiwhcKT08xu4FUvDXh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x2kfMsuOCPRfevpOytbLSLeKzsEWNIgAo9/X61z1altgG2sUemQLDGmADtVFH3V7VZt7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6EnrmnxJI0rvKQCOPbPetTSbXUNQuhZ6RALm7kB8tTwqgd2z0zXOA+O2s7VEGo3QhV8DB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6jqHi34LmygS402Nvs6qoO0AllHLHnOc85r5z8Q/BX4r6vq0mpalqNtGT8sNqjbvKX04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HiTWfFFn4Qgvg+rXc0cEcWzK5c7RuOeBzz7UnTur3Hp1P1M8E/tjeFdP0u00S8sHmS0i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Ykwoyj4+YD35r6H0/wDaS+CWoWwnTxbYQt0aGZjHKh9CpHX6ZHvXyr4P/wCCevh+xsbM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0uGuo9PjS2ib1RHbc2O27GfpXukH7F/7PECBW8NPM64/ey390zn3J83+WBW1JVI6LYb5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M8VWt5d+GtWt9SWwi86cQNkopBIJyBjO04r53imNyXuyTuune4J6H96xYfkDXrQ8B+Df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hpi2aXCL5xDNJLKciNdzuWYhQcAZwBXlAUKQq9FAH6Vo2+pjN9h5A6+/NKT649hSEgfh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wx96U5B5FNzTt3GM9aADOOufx7VMDjFREEjIBxUg6ZoAQnC89T61EF/eEnsOlTDJ7fnU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okpbPQYpqnB9cUdenegdMe1BqtiQYzxzmnio+B0p3TOO1AxT71ERye1Lknljmo2LZ9f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0PzhFncDDSk59COnsf8A69O/eR5MnOMY3cArnHPvWrHc7L6W8vZkkG4kLnOA3t6jt61n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+TbLkrgKTxuU+vYH0FZgSZZ92CCGHyMTj/OPzqheiIRkruD7sjoQynqc9cV6xoXwn8VeI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0tYopJG89yG+XOfl7k449a8WvZTOvlxvtCYyf9rPIweRj0ppA0N+0Ok9tNGmCHj3HGQBu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vJpYb6WRJG2yKV2AkADHIBHevI5QJIGkBIdduG7E5A/lXp8oYYljxh0UHJ6ZA4+vvWNXQ9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cr4jheKGJ8l3VAwZewPt0zVfTrouqGdwCpBJXnG3tx1Jq74jjD20YYhPlZOTyxPTP07V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irlQr4HQgHtn1ojsaVrxqtI7SfUY7e5s76BNki3VuCWPzZLgZOOlfordSy3VtHdRY2tF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9RX5p3wnS38xIQrRMszYPXadw/Gv0T8K6j/aPgvSLzyyAbcKpAJ+YDv/AFrCsupz4rZM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m5IXjIxjGaWEBQMggcAZP+eamlYHGxeBgEnPOfT2zSLkS4GNuMMTyB7j3rnOIu+USynb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GrEZ2GQE7UJ5Hc1Ep2uqIMAnkqcnHqKkDgvKQBwOmMkjPX0NDBnmetqVuzt6BmJJOSefS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MjGeSSPUH+YrZ12EG8maLYdqjl++eeMYA9MVz8AMS5MZjAO4AHOfc1mZm/GQWLgHgncx6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aFOTwSQfWqcTRkM+FI455GfrVkHZjPY5z6ioZoiXgcL94Dkd89fwqY4DYYtsOMtnG36e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/wDHmPc0FlRSxJc8B89Rnjj3pAaSOiyKxcqrDJAHH1FdRosqpmDbuMnPy8EemD2ri/Nj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uMH7uB/nmrdpeNDcxMrFDC3zKgzwaxqq6aRUXZn0LoVvbSBJA+9gmxlByc+v0q7caFFH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jJGee3vmvOdG8UCKTMBEbtkMnB69q9n8O6lpep2jrMP3pQjLHADqOhr5vFQlCfMdcZXR8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WSQbfMXOWHA57+1cOxlWRkxt2n16gfyr0zxhYvHqUi84KhsDqV9Aa8vmYRs8jNvJbjdy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Eck9yKV2iX93uAJwTnOR2GfSuRuniTUhM3zEbQW7KM/qK6t2VwSQFAOMDoM/415/ql1t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nOFJPUnv7V2xV0Q3Y9E88yBlOTnGD2P+GKb5pLMzEfMwUcdu+B0IHesq0keSABV+QqMlz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i8xZA8uCB1VenA4/L0oYzQOc8MFwThRyAP8ADFAJBDKMjaM8Z/DPrVQSMQA3B/T2/D1p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R2UEe1AFsSYIwv3Qcntj3phZRgjIAGe+B6kj39KqtMwB46+p/nTfMVsKGL45AHGMdPrQ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jBwBkkd/bFRF08w7exzgDn6/gKa0g5D5Of73c9wKgd5MEgjL87v9gfyPaghoJdxDY+Uf3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3rOnUr97kYDuB94k/wBBWgk54I4DjnqDgdKp3GN+YixLY54yMf1q4iMebdywYbuefVfQ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ZVQEdcbfTHrXS3Q4MjJy/Q7eMj19/rXPX0OIWZyVdvlGcfjjHrWsWDLnha5A1+zLPgRM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n6+tfRt6yOkUe0HCc89//rV8o6PNHFqcDIwbcVU8dFz3PevqWUB4lmThio/ID/PFObHE6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p+kupAsSO0S8Yz718o65psDSXV4zJmNGKoOS7HnBHYAdc19C+Or/AHaLpunyZUfZ1JIH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Nrl49rJMkCllmJjJzyc+9RTm0zqlRvTueS6ugFurJkKWBVeNpz1JrlZOJHCYOOWOAQAO1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YY1CSK+8csASAyjkY7fWvOpAqlVSPG0HJHRvc/SvXpz0PJnCzJFXchAI2gZyOmT6E81P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z298elRq0jbVTa4XoRwo/D1rUtoEbLCQsTgnuQP7uOnNW31JSJUU4TJ+6cqc9fpilCOT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OOP8PWrdyBlVjOGbk8YCgdvrSoVESZARnLE89McZPXrWYym7ebhlG1Bycc/L/WqzLICN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irjKdzIqFjkEhfT0+hquTI292BDMNp46DsBimmBAgyTgAA8ADgbfWn2+2KQs2SqZIXrj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zlskIQqkdRn1qZH2Aq2V29COTj0PrRcC7E7PNhicEbjn37D0Jq5hSN4G0FjtDdR9f6VS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BzjnPbPPpWlHtwp/ut9f++vxpAGCrrkbc8gDkk/41Hk5CkDgjPbvkZpWUq5YApwRu7n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8yNPuBBjk8H1/E0F2NLAZdrFlDEFsjqc5wPQVOd3OVyU+YjGBjPH+e9VbcttVd2fm/iz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KnzKWDMVBB6Ee/cUmwsVkUEY2hdpLjjjnv8A/WqygIZ+DwvI9R6+9QF/KYqSFw4Bz79P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eVP+zjv75oVwsX7dkMrI+FDLge7fWnaaha4wP4TlvYd1/H3qlErebGVOASD0yR71uWEZ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HPGD60m2MrXMMEcxDFjG4ODn7p/risiQFHdZP4RycYyD0OBXQ3aZjJbhSMD69/zrPSAH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cdQT3FK7ArwW7lhhduMcjnk9MCrcUJBZpDtfBBXGSQfSpQEVQw3Ko+b5T0H+Ap22STlf9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56YpNsqJKkEcqqJZNyFckn36fSmm0aQI6zHcuSoxkZXsexqSby0jDhjnALADo3c/Q9xVm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J7cjOP0pFEYaTa0xjBXADnsOMH/69Rl1VQigsA2QcdjwP/rVdtJSsTQbQSG2uOuQe/tx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sNjBQUB53Y55+vpTK5Rtnc38V2dPXdgKHXABYjqce3qK6SJXu1lt4XSO6QhhEVwGFc/o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z2M+8c/Nh/RvTPUV1xglmcvbqfthQkHGMkcFfxFZVHY2grjJ1l2pJaFUcyBZ0UZCgj5s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y2T6dO4/dsRG3TBPIGf5GsvS3k0v5bqIpKCQdw+Uv1xnpk+lX5rOSeUyWsgRJF34/uPn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RGBozRwmQWs64k8oHcT825futkdxVe1slgvJNSinaNZU8q5Kt1Zhw2PQjrir9vDa30a2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ce+PpWnJHCywQwIFcERSqp+Uueuc9j2rNyZqo2IrmUR2sdrF8yAA7gPToR9f1qBruU2s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VeMEfdJ9Milup47ZY4UG3a7BlP6j6U6xiDyuCMpLjO7pmpuaI2riRo5VMKhZ4GRiV6Oj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ksZgO03r+Xx2kHIH1z3psifZ7qORjvjbCOc4OB0+tdHp0FtNhJsB9wdHzw2Pun2YVmyk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0geIEMwIlU8bZAcMK469uBb2k0vQlcKc/lXRa1OZ7uQN8shcrJ7uDyfqa4bXWFxC0MZJK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dKl7p694UbyvCUsrnB8lnHPTIPNePK7EFj1x0/GvVtFYJ4Imz/z7f+y15Sn3V3HtWlrM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vEHbHNdX4VA+0xZ7HkenNcnk5I612nhZM3SjgE8D8DWddaHq0F7x97+CVWLTLBU5wGfj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vn7jbsf7SnNeWaVeGztLBA2zbDuHqfau+tX+1NasBlsjAHAGeprzZP3Dsavc19eZL/UZ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B7Aj+lcJdWwtpWjJMiswbcRjr1rurgKrOrY+8ce1c7eRb8o3O0fKfQiuSM+hnKOhx+ue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oF/uSKcK8bpy0Lryjr3yDXrXwE8Y3Or6NceE/E536lo7Npt8GGPNQcJKAezLg59a4zSy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D29j+dYmrXE3gvxrp/juAGO3uNtjrCDp5bHEcv8AwE9/SvUwda6dOR5ePo+1jpuj2C80+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JsusUwaN/wC/E33T+Vej+HGVr0IwJWRdj577vlOaz/FtuupaNZ6/B8xg2xTsvOY3+435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0WobC5RRGoPvuxj9RXJXp8kzlhN1KV+p+aGvaT9g8QalpTp5f2O+uYWBH3WRzkY/Gq4t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46f5/GvXPj1p8On/GDxD5J2reSRXm0rgEyRjOD/nNeTSSKMdgPzP/ANevYhK8Uzw6kLSa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mRT6cY/zmsjxNosN3Y+RwgkGeuRkV0CShxuUZYe3NUNUmjayzx1yRnvVryMZHjP8Awht/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nHA6VYsdD1aKZAeAp7Hn2/D+dd95kixqQcEdM8nFNUtcFhgnABz0PWtHIz5TrnQrpqRu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xFosu2drkfL/AHT0/Gsx7gpbfO5Kng5HTHrW/pUDCzEqjgnv1+v5VzdTYpywsJSiAnpx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CPXp/wDrra8uNpfmB6d6nNsgPJIGcY9cVKY7aHDXtiQ+1QW/kK5680+WIrOgLlDvZfXH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B5G3tWQ0G2XL/wAR4A9P8K1jIho8zu/ElvFM0EsOTGeueff8amHiG0AUFGUtzkf4V093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ZijyHooqnP4Bt1JCztgcfMuf5UXiTzSKFjq1te3sEMa7WZ8knHUdK7PWJmOoMuwP5kZw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gyS2voJ1nBWJwSMckV02v7bK8jupV6KR04wV6mhJdA9TP8AhfJusttBAOfSvSNHH710U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V5n4HK+Tdj+8oIP48V6X4e+a4kJz8pwfQiuee5pHYv3QJmYBeFIFVCj9VGQe1c6+qX8n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jbjpn+ta/ii+uNI0tru3Xc6+vQ/lU2Y7I6K0B+yMc5Yj5fcd6wHJinkMgxtNavhm5fVd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9v3UJI/A+9cBqPiEJ4gfSzCeThWz/AD/GiwWOg1o+XoynBO8sWBrC0e4kBtYWbKl5FKj/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a5HI2jQhF3EZyPfFc9oVi3mWtzIDkGQn0wAMAVrDYm+p9QzSeVp0Ck5IjVR+AFeSeLPF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26H97KULcdTwPyr1u9ZBZQP0HloR7nAr5q8auzaraMckC43exJNZ1Kd0M+itC8JyXdpHd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fTnn+lWW07wyhIkv+R1zIox+tdzpKBfCTbR8xhYDHUjbXwlf2dyfFmoi5Ewh844bJ25r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EVY07aH1kLPwWnE18n081f8AGp44vh+DhtRTA6jzlr5YWx07JJV3Poc5NC2On5+a3P4g1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c31xfyn1RKPh3gk3qEevnD/Gqa/8ACuc8XqN/22r5uittNQj/AEWUt2wjN/SrXlRbfks5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qku4/ri/lPokt8PQm6O4jbHffmqgufB90+3ThFcsvVUcMfxwa+fpUmMTIlpNkqRzGcVL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q3MtxatCrlQzEFc5JJ61M8O4xvc0hX5nax9DWF5YvCfslmI3VmUuG3dKeoU38bk4Y4OD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WcjIwO0yyYPY/jV6/wDOS9jeYAKFwvf5fwrCDvG50mBrEXl6vE5fjccg9Oa5v4ignw7e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qvEgv7yF2PCkAtn7wH/164z4k3MK+HLpkbB46joRWlP4hPZn52+E3NhPcXLkqzTS898b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O6OyGZimO7E9asW0+gKpebyg7MxPqTnqferiXWgjhHj2g5Neyopo4mn3Muwn1GBw/mA/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4qubREQtyOgzgEd/xrhRf6IGDedGWHIwf8inG/0+QBIyrsxCqAcnnoMVMoIE5I9ST4iz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6VaT4iTN95pCfTPNcPB4T1y6ZRFZOd3QAZ61bufBHiOxeOO5sXjablAR97PHFZLkG5TbO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75cH1P/16sL8RnUcvx+OcV5drdvc+GLoWOsReRMSVaOT5SCKzRrGnYwWHHI6VfKhczPXZ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4fHqaLTx3rE7Hzrphg92xXlUer6cCB8h9Ce1SnXLHJAVGxzwf85p8iDmZ7Dc+OZ2Hltds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AMJhKV4u2OD715mmuWa5G0Aj9e9Tf2/ZAgsis3QnGPxqfZrsNOXc9DHiyZSc3spz0Az/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7Hi6l9s5FcKviGzBA8lOQcnvVhfEVtk5tkx37frRyW2Hr3OwPiq+7XU+MdQx6U0+Lb8DJ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4kt0iaYwrGi9T1HvWEfG+mAkjY306A0+UNe56I/iu8c7hJL9STTv+Eo1Qj5XkI9Sxrzv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3AqtN4zlkUraAKF5zj1oSsF2ejt4o1TGDNLgkdWNQHxReHjz39vmOa8Nn8Q6jeNshmYE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0jwd4MudejdtTvZYmJ+XaRj37d6blYEtTpG8UXqkbp39gGIJH50r+Lrvj/SJT3xuOas3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VJQAPc9O1er/AAD/AGadP+KHjs6FrOr3CaVbW5uZ1hG2SUg4Cbuqj1xSU0Npnmeh6l4w8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2ur9rYfvjAGdI8jPzN0Bx2zmh5vGqSsssNyNpweGJz7AV+3/AIQ+EPgX4UeDrrQvC9lH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3M5HzMzdWY+pr5fltbW7u4oxbxgyXUEakKM/NIPaspVknZh7Ns+N/B3wn+OfjRg2jaDf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7mNfrvIOfavaLT9m34/22CloUI7rcqD+HzV+r1hBHb26wxIsaqSAqjA4OPzq9gV0xSauS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ftC3JP7mUZ9bpf6PWZJ+yr8e7hf3lureu66X/wCKr9fcCjAp8qHr3Pxhvf2OvjtOMrbQ8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a5m9/Yi+O08T3E8FpFFCjSSNNdooCqMngZPQV+3+BXxx+1r8c4vAfhS68CeGJlPifXLd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YbXmkx0dlyI16k89BSlZLUzbfc/HzS9GtbKB/wDV3DSMVEinKkAlcqe68cV28KR2FsiM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0JrPhig022SIgsqoqISOcDp+PrVmK4iVGT5ZAw4B9/T3rxajvJj3Vx9qrXN6IFJKhtx9D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WWkWx1LUyscEEfQjDk+mO5NVNFtrfQbeXV9YBSFULhm4Htj69q8B8eeK7jxPcl1Jjs0b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TSoOrPyJbMnxV4ou/FN+1zKSsCnEMQ6ItYCgMrgfw4596jRcL8oPoWHT/PvSoxWRSTtG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kIKC5Yk2JHZWAUtziniFyyIDtPr/AEoY+WN2AcDAyOD7ipowyKXHHU8/1pydjajR5nd7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cnJ4wO9UXfLFlH7tsg+qg96Fd1XLYLEHjPSqaysN394jkZqUenZRVkSEBMAH5Tnk9x/9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5UD8M1ZY5QIpznOM+1UWHz9CN3WrSMpakcQke5KMeBz7CtGOIxpgjOO3t7mnRQbXYNwD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twzZA7ev1pkLQciLvLMe2QCMgf41OViJJZcnPQVD5qk7VwC3t+lSRs/JAG5QMg+9BouxJ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L90HkE+lX41WMlpMEtyTn/P5VnlCiqwz8x56ZzTzJ+4dQTvDZ69MVDNIk+5rtWihjBkb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Nlth8yeM5U4GP15qvod2sUMsh271bG4joTW7ZRNLO9y53BuAnYH1xWFWdjppUuYiuIoo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B5yDVfLN+7OMEhs/T+ldDd2j/ZpViVFbAwDzz7CsmxsJp+ZySw46Y4rD2qtqdPsJJ2iS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NxwehHrWnbW6JIHhHzNgkY6gVPb2IKBC2EAPJHvWvplnEjFXdt7cBsZ+UelclSunojup4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cSwNMpVccsGHQD0qjdNHJteIkrLwQBnaw6//AFquRzyRs8LE/MDntkf0NV7XSLjybnzZ0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Pb2pUqo6tDTYwL2N9xhjH7txjJ6jPrVy0VdhQFgyHCnsSB1/Gs4CRraN5jmQ5J46MP8A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0I2AEEqTjGepGfWtXUREKVi3JcEyW8ZYqsmRx13D+lYutQSxNFIib0wRn7xyefyq/qBz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IYDrnrWjb6zDHbxM0Pyh3RlI5G4fe/8ArVDmi5QOLjtTcyI0YKMeRngDHap9s9vIclWZ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/xr0Ga3W8sEaGIP8ALlgBh1B6dK84t4pvtssyxOFjyuTkrlfU980lUQuRkFxJdTALswpY9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n6G8iqztiFiSpz82RzyOwPapFRJ7qFXcJGzYbPHB5xn1rdLoTvgVtkA5UdG9D71oRfWw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P+rIVAO/v61HaQQ2NtlFETMCXKj7x696tF/MCSwrs2gkH/Pese6t9Tuo2u45ViUnhXPc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eW8kkKew56dakuN8aR3kZGCeSeg//XT7DzzbmJEV5EGHB4P4e1XGtwmZ79o4w2Mrn5QR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elNs10JGQ+cOVZOQM9vYGrKg3MbtAi/7TOQD8vp706R4PNKR42kYU9yPX1rlLyYl1igl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OPWphFtinWUTVknETi6ddk5+UAj7o/xNZV+7wx/aW4cYKOB3/CsHVr25mvWJOXGCy5wM+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0FtM2SGDKR+ua64UH1PLrYtO9iSTUpXVQoUOT949QCOn41kXMwlYQoW2J0z6jrTFlKM0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aqsSvVs4bjOMk13Rp2PNnVbJWOMgnrjIJwM/1qeG9e1lEij5CPmUdMVUX5cE4IPB+tIS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7+1WomMpF+Z1muBNGgQleF9+9SncW2sNynv347Z5qKMfMpIBHTb3yOpqQt5ZDg4HJHPrV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YwFwem33rb8L+HbzxXqH2aDK20X+vmA+UD+6D6ms7QNC1DxPqKaZp4du8rgfLGhPJz61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nR49F06ARpEBvkzlnY8kn3JrkrVbaIpbFa1sLTSLSPT7GPbHHgYXnk8ZNWxjiGTdvHQj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KICT5WYZBxz+NZuoXkEIVZZVikzncx4HvkVyczGX0Et7OLO1AeZ+WXPCgdWPsK9s8L6c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Sj55T/Efr6elTeDNG8NWugMLZEvbi7Qma7DguCegX0A9O9Zl9/b1kXtYkXyRgo4xwP6U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/VLjxVZ/Ea81y+1Gb+zgo+zwq3ylgOd31PAFfan7HXwuvdU8RX3xd8R25URFoNP3j78r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P95j6V518If2fvEfxQ1lNZ1gS22hRS5ku5OPNI6rAp+8e2/7o+tfqnoui6d4f0q10XR4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GJBgKq/zJ6k9zzV0rzemxnJWNYDFLRRXeQeb/E+58rQEth/y9XMcZ/3QCxP6CvClbknH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T9ssNP8A4fKknbPQHIVfxPNeVrzzWMtzKbEJI604Z7mkwM47Gm85PfHWpIJB707Gf89q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70ASZwDjvT8Ajg4+lQrg4OMdBUqk8jsKAHDOcNyMfnUS9C3eh/ukngjj8aYCcc/nQVEkO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MOO1A60FpkmaccdSen6mmZG44o6cjvSZYuT2pN1KTtNKpfHy9PemgP/R/PnWtJkS2+0z4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g2n+tZsdpbKgViC8YDBe7HGevXNbOq34WyKSuqu5I2ud2MdO3Fc1FqE0UisTgYI6ZOMck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L8ZvF+h+Hj4Ys5NtoUcR4RSQSMZyRk4z06d68xk0+8uw06rlcZJK8bj1JNRQyFz5isdr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OoOK3ZJZIbH9zuAJIHUZA6Zx71Y2cfdWFwhyAXjwAnoD1+n416Dp14dQ0SxlKM5MbxNg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RF5YijDaSAQfU55rc8OTE6LJHvfdC8yMPu4LHIyOnzVhWjpc9bJpWrNFTW8NpckhUyBQ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1l5ZnkSZP3bxiMEjPv2rq76NrmwmTk5Vd4Xrx0rkNMndL1zkk8AbufwApU9j0cXG1U6e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yqcnaeqDpnOO/vX3R8CNZW7+G1hgsr2rOrCQZ2vkDGP93kexr4ZVJmsJGO3cwzgfKIyD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/AGbL7zPDmqaSZCHgus9MkKR29cilWS5TgxHwntd/GxuPkziRjgKcZA/lmo0BSPcGKgnD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3tlkG05A59uKp+YVG1sbieUJHQdDn/PNcTOItB2ZRwdo446+2e9WIjlwjHIBGCD978Ko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1z0J4NX1PAjLbtgBJHHJ/rUsDkfEltaqZHnZlK84zgY7cdzXGWfErMN2CwLMf4gB1A+td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25Vhl8jPUcDmvPeYpRjPK7gccZPOPYVmJI21wGJBA6N7DP0qdX34wePfoAKz45AUwV+U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satCTkKRyGAbBB4x2HrUtDLCyfNHztXHB7DHf6mlw+w9uM8nrnp9PxqENkqABgA98cfT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KkYx0+U9D9akCcyEbWGAgIY8DJHuf6VKr724ODu+UD0qock7o1HUkhuAD0OKVHIUtkMg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U21A2IppUUpGF3cMT0I57fWvSPD17cMRICRIWD5zldo7fWvJhdqxDDAIx3yT7V12h6ss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B1x9K48RR5o3NYPSx6j4m08XlpBeoOrEFnJwSRx+VeBarELefCsFaTIYsOc55xXvdzrd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5c8jnIGc89K8F1QF5nzIA24tknoDzU4Lm+Fkz3uZDuVjJK5CgZJbA47Z7+1cHrxj3IW3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fXvXTXmphLfa6k5YEjOeD0INc7q8i6hYpqQARhIVAA7Dv6EV60UZSRvadtltUJONi7SM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zYh8oIVI8AAcE5HP1rnNAmY2mFG8hyAoGB79f61sNIN6qMFcZGRkA/X3pS3KLAcjAXewz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40btzlTyh5BBxkDsaqGUttwwJJ4x3b3Pf2pPMBwXbJz27FeMenHakBaMmADgLuHXr+ea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k28gHB47DPSoGfAbHJU9Dxz7dqYv7weY/JHynoOT0NAFwSjIdQSp6qedp/LINV2cPkhhu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8ajD4xu5bGGB4JzxyPT1pu5VUHn7+GJHOOnHtV8qIepK27ALOQrHIUdQT2NMfGASW4Hy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0jMNrA8Fuvcn0NQvJg7mySVCqDg9D/SmIbIqeWQVLIQd3OOR0Nc5eqqQtsYbsZGRk/lXQ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8EEDJJHp7Vj3SN5Y4G9jtU//AF+xqosGjkbcGK4R/mG45YHp17H3NfVNtL/oFuJMM+wD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Snyp8TA4LkLg8YHt6Zr6U0S7e50ezkdRh4xlsY6cVUmVB2Lvjbbc21vJEcRoqbgPT0HvX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ISWVVk3g19Ha4c6WZDjbEO/IOeBXgniDYhLBeD8p5yD3NYx3PUovmp2OF12do9FdQgVz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HYV5v9md7b7YwVFJ2qoPUgdvavW10qPWVCXLDbF93n5R65HvXmmpoz3H2ezXbbxZG4ja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8k0eRiqbjIoxiFAJGbeowSv95/T6VoWd4SWef92D8iBRgZHYGsiVGGMqpJbaqoclvetO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k5YHnlvbtW7fQ5DSkCu4UuAWOenU+9MchWxIyqucZ9QPYVQMrSyNkZUkglR27AUMxwzs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B9KkC7sTDOGXLngdDtHT6VVlBwWVT/Wmb2EjEKBuwG9PbmrDZJw5BA7jv+NAFFnTJdTt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0IrjbHsx5nPByefanHb904ZxkcDr/APrqSF2WQFTt4xnr+A60AWp/MjKxxH7rLkdct9fT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wefXrxj8Kj37IwEOd2R1IOT79fxqIbGLfMTgY+bgZ7k/SgaNEsnlojkNtGCe+T1GPemI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3DAH+fWmB0ONpOccHG38T9e1J521lZvmBGfm7dsfhQWbUUDtwRxkHAJ6f/XrUJRBtXoR0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5DKmFLqVbK47r61ehCgHbnBG5c9j9PepkA14ka5jZuV3/AD7uVz2yPbvUtzGZZFMQ2jB3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950xkkntjrxTlPBORwQV545/xqQI1QxqolzlhlD645P0Iqz9ubcBksrbcknAIPf60Eo0m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kVVIAOR2I4xxj6entQBo/OeM8g5Vv8fqKfHDz5hG3cS2CeD6/T2qqiiOPJyAQT8vOM96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ox1Bz70Fku3AIdgqkZYHtjt9KeGU7lwzDGVI6g9jnsKtDZIzrNgdlZRwp9ceh7imxM9r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jpj1+h9O1S5FcpUJywVN/XDegY9fzq1ppe2uTIo3FST5bjjn19iK11CyB4wB1APHPPcVW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uIO09CQDjijmZSjbcpX09uZ/tFqFjkZgGQA9q3bUtMURpPLjMakqw5jYHhh3INZ0tmxn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3XI7HPr2oex1C1gEiSlZUY7Wb5gQf4SKlyNEi2mkXUdzmMqgkZpBJjhsHpgc57816HBcSz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aMhWZfmRiOre2RXL5RrK3uNxO4klw2XRh0yPet7ToLi3g8pmxGzGTaPvAnqPz5FZTZtT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dt2FM2Qwz0cdDj196SwiMluIn2i4HUkgbwOn4+lUYnjuEYBsSHK9OW9/0pqyPPGtyfmeJ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8lodSRowJdGXdNGBMpJicjG8Dr+NNlvDdNNviKghRNg42Ov3W/wDr1emmW4s1WTJeILJE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qBYvNu0+URtMMLu+64PVOevrUFpFJbdbrEl0S4Yss2D824dCD2rT06dRGlldEo0WcjOd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isTZXL20mRFKxIbOdpHBU/0p8losQY4OUwynPXHY/h0oK5TdeewX9w8mI5UKkPxtZujC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1VUkVkc/LnkfUH+dVbiGC8jFxGp2twRnO0r1X69xWMNSSKCXTb1DNa3HI/vIw6Mh7Y7ju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f1e8juX+1L1b5mB6hvr3rkZPn8xhx1ODWxekL8q4IzgH1rEhYSO4JzxWsTotoer6edng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PFeZEBVCivSrN1fwPcIo5EI4/GvNmwB7Y/nRI2wsVZsh3DeuAMY616B4RjEmpwIMncQc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nt0r1LwHCjavGx52kAe3Nc9Z2iehQWp9Ja7efZtRtI04McKnA9DXs/hK4t7m709ByHcM3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Hih4k6LBEOO3yg17R8MicrduciMqiehJryqsvcseg4+42eh6zAUvpgvQMcVgztujDHBx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7p3B+/yK5+ePcoI+6TjH9a5Vsc1/dscJe6umnalHY4+aYhkIHBzxiuu1iO31iwuLS9gD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MYJ/CvPPGmnzmW11GyUu0Eu11Uc7GP3h9DXpllIyWu1ypZo1DZ6eYR0ruhK1mjjlFtn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hXvgbWpN9xpzPp8pbq0WP3Ev1K4P4VLbLdWmoGxuDtubZmgbPrGeDn3HIryW0vpPB3xC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o7LC+x90EnMTn3B+XPvX0D48tVj1Kz1y3H7vUUxJ6GaLg/iVwa68YlUpqaPLivZ13Doz5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2moeKtE1Ub1e+04R5bofs7EE/XBrw6PwXZpKY7l3YjOMcDHWvcv2nDc3XgzwdfafI0VzH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XRTjPfpXyPFL4waMtHfynI6HGP1ruwKvSTZ4+KaVRoy/iRdr4bsHutHwzR8bWPBPvXkuj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BqCohK5UpwGJ7HPQ10Hjtb9dO+zagxaR23HP+ec15tptmVdSz5DcqCP8k12RppK7PPdT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QpyDkkdzipkCgHDKC2OBx1rnLOQx6W8zcMqHDA559jU2ieFvEXiRzJpMy/IA2HcDFZOF9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j0/971Yjj26fnXoPh6Bp9KgUE5VQcD365NeJeKtD8XeG/IGstC0DOAyo+X9sD0r0zTfE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UBVB5BOcVnKk1sCkj0N9PgLZjx9QcnPpUH2BRyzEbTg7hnr71yjeI7cDInfcOOMVh634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2kUEjJx+dSqUn0L51Y765SJcFgTg8/1rmL+3eSXdEBgfLxxx2NeEDxv4jlfibB9Bwev5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yItxLuy65H8RAPPNVKjJIXOj2+AeWiBiSQMN7YqyV3AFc4H64qO1lhktYpnfO5QfXIar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nNc9newm7gFGVO3nj8fxrnPGIDqCFznGcegH8q6qBDuB27go/nWb4gsXmAK/dCk8jPAH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/wDRbg91UD64Jrrm8S/8I1DNeNFuxyBjOfWuS+HyGea8t1IBYkgHsM16Pa6HaauZdOvl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5JXCTfLocr4J8X2/iHxDN5sCxbDuJByQCD19PpTPHfizTQ7aa7ZG8Jx/ez6dq2vDnw/t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IzpMwypGQB7Vh+Ofhut3O1/pbsGeTewYdD14NGglJpWZ6Lpd9ZaT4ZgmEgRHTPzHnAry2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Imif98mCVJ/hbocV2z+G7zUfDMNmjhJkUDJGQePSvJvDvhfWdH8WvdXilYnXaxyCCw6H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x1tTHpMJUYyxNYEd/JPe6dCnETByRjHOMflXVanEkvh4EcsTjHp+PauZtIglzp2OBucn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U9q8UaxHZQ29ihAmMKEDqeQOa8F8TXBkubTdgyeaM4+tfReuW+lSxJNfMFLQoCeAwUDt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2iaxBHYSmWNpVwx5Oe44qp/Cxo+4NCKvoUPPDKP5VhahYWcUjMkcALckmNTk/WtPw7IY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Ovc1l6lZ291OZZZWVSMgA8CubBN2ZVdK6LsWiIYFmZIiGGeIx/hWhb6NEi73VNo7bB/h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BK+VXgE8HA9Kw980hcGR8IM4z+dehdmFkeTfE74gan4P1SOw0qximV8/Nt5/HArzI/Gj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PYFDivp6x07StZuCb5AzL3kXditoeHdAYmBLaPHrsGP5VcavSRPKcvoGo3OpeGotVuIU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DEc4+lWdP864VjdxFSSQAODx3rqjp2n2MIjclIgeEQcH2wKcbS2liNxbqyBeMn+dY1X7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qW0FnFBbsvnfOSc9yazr2BpZY0mOdsfXuM84qrq/hZNIUa1FO8qzg5VjjaxOcj2pJZtzq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xUpKx1TVmczcPNaFoY2Clmwe5JPQCvMvildSpYppw3YlXJ98da9L1GOQXHzP8+cj+hrh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JJw+QoY8kAjmuhaNMujT55WZ8RP4YuzcyMYmIDHGeBTZvCt95TFI+nHPX8K9c1Dwtq9s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OQ3uR2rO/sPWd5WNZATjrxXrQqJo4JwcZWZ5CfDWsvIES2YYHp1Nbmj6JfR6vZG7h8uLz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9Ek0nVYG82TeiqN7FsjpWJo2pHW9UuLAMxMJwAO+aVTVCWh95+G5/Clra2k73sDssKhlV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fxzrOmXviLSZ7OaP7Lb3CbnDA7QGBOfyrwDSPBt3cudzSYU8bSf512sPw/RlBkaXd1x1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NufS1jz/APaAsLvxX4qsL7Sk8+IR3G4pzks67ensK8PTwF4hyf3DHJ5B7V9cR+BrZOE+0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Flg7XRz65P612wnZHNKndnycPAfiQDiB/xNPXwF4p/hiYD0yK+qB4etwdoWYH/eNL/wAI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NX7QXsmfLieA/FIbIQj3LYNTp4G8V5G0HHoWGB+tfUaeGkK5McuPr/SrcXhm1ZSxWfj8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h8tL4C8W9gBjr82alHgjxgCflzjplhjn19a+oP8AhG7cnhJ+OvzHgVRfw9HG2Ak+PUk4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D/xT9knidNzSA4BYbfYVy8Pwi8VfdJjUgk/eH5V9af8ACPEqXWOcj2Jph8P27f8ALGZS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2B8zW/wAJPESjJZM8DlhXYaN8JtSmcpqFxHEnY7ufzr21PDSNgiKYY4ySasf8I44ACwSn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zPKYvgVaGZZV1GNCpDZ3D9eelep6Z4Rt9CRYor6JuPm+fuakHh2UcCBxgdSc1Knhh2/5Z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pKxeewtioR7uJlHqwH/66+l/2W/EfhTwX4n1G48QXsMDXcCRQSlhsAByxJ7elfMH/CKMR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q+FQnAtyc8Y5IrN0nbQGz9WvG/xd+HaaVcQQ+IrBnkjKgLMuOffPNfLGn+NfB5v7ORdT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EcqjgnH4V8nf8IivVoCfYKOPpxWpaeG1t2V0hJI55Of8mp+ryk7sHVstD9nNH8U+Hdbt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Ebn5ZBuGexBORW0L21JwJY8/74r8gbJNTtYwsLSxqOgBNai6hq6/8tH47Fm/xrtXMkcz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tB1mjH1cU3+0LH/n4i/77H+Nfk2LrWZm2q0h5x1Nct4s8YL4bUWSyGfUXHK7yfLB7nmh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x+inxw+PPh/4UaA32WWK/wBfvFKWNlG4bDEf62XBO2NevPXoK/HfXNV1bxDqd3rmuXDX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K2WeVuSeew6KOgAo1DUbvUrhru8kLsQSzNzwO309qxDJLKw2ruycDbx1rhrVebYaI286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BPYA9K6zS7GyilDXoBjiXM8vZAOSB71h2CpY3QRyZhIQZsfKY1/p+Nch438Xx6gzaJoY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DgzEdfqPeuSFKVR8qKvZFXx940fxTfrZWO6LTbP5IoweDj+Jsd64WaASBY94QDoe59ai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J6Z54/rUVxdAhkjznPUe1evRpKnHlRKXcimCxDbFjng+/vVWKMTNjbuBJGPQdzUh3SJh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EJGAh2ueQcVpKRrSpucrIozNuTazBQGwB04FLJcqQVXPzYBHtVKa3Yzvlg6gZbPXcfSh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HHTmoTvuelGny6IlkYrgkqe2R1I+lUG8veDjDZOc8A0u/wAtcDBbv9PrTRuOXc+mP/11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kffnqCCR2qVGIJK8AnoeTmmbupIznHA4/OnqFPBPvjPOfeqM0Tq65fkgexqQsqnBBbuc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zAHgcdaftYsQGyMc44xQDEJSWYpGucgY5xwPWpoRlsMcDt/vf40+3tTLKWXIAPIxjPvVw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OwHf1qJTSNYwb2KWA5ZGznpUscYdWjVCBggkc81rR6eEK5bcPU8/U+1SnT48tEzsFZSX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ydU2VJlbToreysysyCWS45BJ+6QetdfFNZeZFC8oiIXkDAA9c/WufsvC8KtDM80jRKNw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vwnpN9cKGdoc8nc3GfpXHWmj0MPTlbQdPLabXCzodpBQg9u4qTTprWdnW3O84yAPuk/j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7/4/WtlRiNincj4/xrchihjRbWNMYA2lT1x3rhqs9PDp815HQS2SJZLMiOrMw5HK47gU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Cpby2BJ7VoxPff2OLaAZEfUg/Mrf/Xrxnxh4q1XTJBc21rHMiAxsGYhsjsQP51nToSqO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PNM9Ylm+13cpQDcilwnG7aaz22+WZJgJCeVycYx2zXM6JfTJFZXZhUmePLSg8pu/h98V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+YFC8tjofTpU8jhKzNYVI1I80RJW8tlChG3nI9PpUosXvbSe5mwihgojU84H8WR0pI9L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5OUDtjcf6Vy2rXWv6bFcyadNAHgUMYZvmD88jI6A1rGV9CKmmrNichGKqxV8gAdRxXQo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FWBZl9SOpHvWLpMk2opHe3UYt5ZYN7IDuVT6Zrd0X7ID9q1Bdw+6yqM4C9D9KTiJS0uX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ErMTh2H3SD0x6YrPjTykEByUY7jx69asPd7mna2hVUkOFYfcIB4OOxrn11eS7LmNNkUD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+B2ArNwlui4TgnaRoapZPqOn3FtY26tPyE3NgdPlI9Pes7w94f1TTdORdUmAnCkeXuypA9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fbSs2EMv7tW7ce3v61pavY295aMzXAtXA/d7s7W+o9/Wt6Umlys5q8Ic3PE5r9zHsO0n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eljtoHikufmDr8sZ+6cdzVMIhEaJmNVjO7HO5h0INF1ZXE8azQSGUqMuG4wB6e9bXMLkb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ZjswpCn6eorjPEek30ASdrlJvMBLpnBA6ZA7V22lWkl1BNfghYoAHkDcAlfb3rlPFV/YX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zKpMqr/Cv+17Z6VVN3lYwxEl7O5zl3OILm2+yfNKFUAk5BxwQaybt5mv1dgFfPyID8oO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zedeRmXJDKFON3/1u9VtY1K2up5PskPkyZGSOeP8TXoU4o8irPQyL2Uy3cjA7uzLjGSP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oCk5xjJ/A1ZWMp80md3Yd+f5VTllOMnG5W4x0/KuuK0PPkPkZXYFiRwAMd89PyqIg5yo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SoymTgA9ePbNTxRqhI2jk5/CqRi3YVFO31IPbp+dTAHH3s9yaRVC5XsTn2z/AI1JjPy/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5UA5zgdu1W9J0jUdf1GLTNMiLyynA/uqvdj6AUy0tLrU7uOwsVM0srABQDgfj7V9ReFPC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PMmozr+/k/ujH3RXNWqqKsNK5teE/DNj4U0Y2OmuJZAA1zcn7zP7ew6VOtu91cPIGJTIJ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5PkWQEbPsds5xx75qzZpd61f2fh7RbaS6vrpvJgt4ELyyv1woHt1J4Fee3fUtE+i+H9f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4UtH1PVb87Yok4RFX70kr9I4kHLMfoMnivbfHXwb0v4PrZ6H4huI9c1jVtOnvbuXZsgg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Fcg5ZsE+gr7n/Zu+E+lfDfweLyaDb4k1VUl1d5APNhfGVth3VIh2/ibLc5r5Q/ak1ddZ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7H0W3glX0a7dpcf98kGipC0FIuCu7HwrqOp6t8PGi1HR7h40uV3Pbt8yj6CvQPCfjXXv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6Ks+p3MFrt6sTK4BK+mBXE/F23L3lpp8XPfA46V7L+yb4O/tT4y+G0mRmisvO1BzjgGBD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mTjSuty46M/afSrCHS9MtdOt1CR2sKQoqjAAQAcAfSr9OAyBRtr1KcLRSRi9x1FFITgZ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Fw1z4nukB+W3jiRc+uMt/PFcSM4+atHWLh7rV7+5JDi4uZXGDkBN2APpgVncelYPcwe4oG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nPryeMU5ELHArzv4r+MofCHhuGONw15fThI1B+YKgyx+naplJJXZ04LB1MVWVCkrtnof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5jgAkcmpcFPlPWvlnwB431HxP400yyuCVg8wO+RwAoyea+r7tMTOU5Un5SPSop1FLY6s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1d2V/wAelHfPegEZyelGc4A4HetDyxkzZKj19KTBHFNmbdIpOMgY46f5NJu6n0oNB/tnN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HnNcd8Q/Glv4L06yyyrcahKwXd12IMkgflzSbsrs6cLhaleoqdJXbO3ADvgZ5/Wk5HXt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eI/ENhpFtL893MELDnaOpNe7zKVkZcYAOPypRmpbG2MwFXCSVOqrMjHv+PNJv28c00na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maGjkP/S/NW8kmmkR5n85wrbifY8EEVXAY5IJycZ54z349a2f7MtnygkydnJDYG01Kmm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5x26gH396zU4noRwUzHTbG/mPuIAOCuDtz1wOtXbS7e2JMhlkRWDRqv3AB3J9farsenWb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TT10a3VldZsANmReuR2GOeafOiXganYhlvbZYv8AR1IJ5cHg5Oad4Vu7i6t7uB2VGhcn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9KedMtZoZLUTFA4+Y4BOP89Kl0vTbDTA6weZicbH3H09DUVJXR25dhp063NI0JyxspFi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E+1cTZ29lLKpkkeNC21QDtZCO309678IjhclQxUkgc8Djn0P8q82y1veywvyqSMEJ6jH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7cdP3k2dnZIYEaNpCyFWAGMn2zz1r3r4D6pa6XrGp2V9Kkcl4IRCit95z3Hvj/Cvmiylm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NxkDA6kevFeo/CiJ7v4iaeHbKQzGVRjJbap//WKVXY8+o1KJ933D74t6/djbBz1HrjHW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uTn+6Qf5Cti62xbt0m9GXkqu3jsD/nNYrPvJUMcDjHv16Y9K5TjHuscqJubo4G0d9vTP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VM4bv3zWGjKHDYOB3A7VpxSAgoy/MpDZ6ABqhgZXiXd/ZqkrxGePYnjNecXblZISGJB5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1mAz6bMqtt3p8rcnnPPHNeX3bkMGTATuSM89yDUSAWKWQ72YnCkfXJP+easmWVGUkqDn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uvSqcTBhjfgkZJOMAdiff+fepkYOWJHBODzgHPt/nFSBeDnBDEjkEMpxTvOJO9MHOQAe/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GAxX5uS3OV74x6UMRgKRznAVeRk9h+FTygaDSbRuZuTgcH5QT1z9e1Cj1G0bcbGPzcf0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WAYNyQP5e9T72Rh/CvbuenA5zzSaAXcAQxZ0JOEx04/D+dXIp5AWkQff9OvHYemapeevy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vf8AGnRsob5+uBkp0Pv+IpNAdpbalc/ZyryHJB2sRyAOvXp6V5/rM0/2ppF8wrLhlwM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7ny4pY2RmjY/JhhkevPr7V5V4vutTg1I3EDSeTs5XGR6DHv64pUoJSFKRqyQB22yFlyP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/lVC9tzFAQOUkbbtPUcdOODmue/t64hgCxhN6sDKCeg9D7+lQtqhupApB2PyqrnPHp712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VwvkyjYcbsEgkbT9R/8AqrdZyF2Kw6EqD02jv71zOhzKVl8ssrHlc8ZA6jHrXQl22nYS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0rOpuXF3Jd24gbscfLt6fl70qyHqh2nJAPYAdQKhV2C5XGfusBwVNKzng9NijGO/r9a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YHPU5x6+/ennBjA2/f5GRyffj0qMuS+8k568cBh6Dtx39akUlQqlyBg7h2APv15q0gJ9g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DuOQMc5+lMbhdzHft7hhyD/nikDBiyJkbxwfp1/A/wD66jlfcflUKPTp0/lmmShT3GAp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fKjLbR93v8Aj7U0MCcMcqQFOfQ/rUbSu4AOWPJBVcEgcc+/aglDpGKq5QYK8nnIyf6e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u5jk9xjsfrVmWRXL4GCTjk4HA6HtVFxhSOCCMFS2MY9PpTQ2zmJYcTynOMnJJOeP/wB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/DsHlKGlVcqGPy/QeleB3HkjO/ADttyT+le6fDu4J0aGFxkpGSOe2SOtWI6+K2muLeW2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9AcdK8R1Ky+R4pFJwTz0r3ZJCCGZtrBs8919q818S2ogv5RtXbJ8ygdg3qP5VlPTY9XA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aazuJrYGNZHUjdJwpOOK4rV7HWsi1u/KnVFzvUBF5H6+1dlrMUlrqImC7sA8Ebhj1xVz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arCD5kjsr5XIx9P8K6cPPWxnmFLS55hp8VnYxi8vW8y4kUiOMdR2yfT+tQyoMksdzyHc2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tyCysYpZ4MzzuygyOPljz7fy9Kz2BI+08iMggs38TfjzXoXPCFgdAVCA7RnOOSD6n1px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z0wep96igBZN+RleXbtsP9anJ5IPy4YBQTwB6++RQABGRjnDAAcep+lI0xUbducDI4PH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qzAEjOclieg+lOyuRHluB8xPZu34UARnOVA4B4bjocVYVQkhG/hRjgcAH+tLGhJ3PgM5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k2opByoJ656j29qADllULtYg4GOQfw709H3vtJDBs5wPl/Goy4wXjwdo4AGCuO/vVm1I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RjHPtQND48khstuwcc9T6/hUvybVXBORj178/iKAu5iCCzKOnTtwKIlUoo3fdBJOOh7A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hATAzhghyccDtkVrQqSWWTKsCCp9R6E1QigdQGAC/NuIA/iq4iYHdSD6ZyfaokxouSI7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5z7GnxRB+DGWPYD9Meopyso6L8yjcd3Ax9as2ToAuwEMCfk74PUE+9Z3ZZVmV49uAPun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KickJt3Y3DB4I/wAasvJkCMLwSRkDnB9/WrVsqNKpJVFY4X+Erjgg/Wi7ElqZaxTDO3BU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jvVzbhirHbuwRt5BI9B3561ozWUltOs0YUbATkc5H+J9amWcNsJTY2Cy7h0z2FJyZool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Y8FWHX3H+FXPmYMDGAOOep9z+FWHAeDcUUOBwOpHup649qqJIWkw33ugI/iB6DPbFJM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mIgFXbxn+I07zUnwDjfjhscqf8DTUjgd2TyyW25AJx9Suf5VNZwR5T5QW5KkH7vb5vWk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AkI3IACf7vofp2q8uG/czcZXdz0z6n19qjiuEilaElTIgKr3LZ/hOeoqyJ2OYpIxID8ww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1EjtrMW0jzZUr8rNgE5x0NdlbFwftEWGRhuPqFPp7VgQQeYUaKT5Dy2eDx1FdDbM21IQ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x9qykzemtS/GsMMomtxlOhI5OD1rT0+3eWS7txwJ13Rv2GOR+dUorN4JN78BuOO3vWlE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+T5Z/hOecfQ1i5I6EhwgP2f7NMuJ1wSvt6j1qGWVkjEEqb41wVbo0bDpWsupW2po8Eqm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C9cf0quY0lk3fMT/ABehFTzGiiTEvcxrqEyhhINki5x93jirEUIupBbQyZkWLcmf4sdB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1ZWMbtvVgcFWqNoZlHy8upDRPkhlK/0NS2aKJnyXCWNyZAh+zzErNGOsbeuPWuV1YeS7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HTH9Peuv1ELLbtd8B3bLIvb1xXB3xdg3UAdPYfT0qdLmyRz95IeV6kYrOjYibaV27uBVy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tUpSyTRzY6dcVvED07w+32rw9d2StllR1I/WvPz88YzwfSuo8J3yQapNaFgVuY8j/eHG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ksr6e2YY2MdvptPIqpG2G3cShbY37fTivXfAcO3Uom/2l/nXk1vGTIDyMcj0r2LwLxeo3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YaOp6x4vgM3iuZQMkxQr/wCOivcvCkY09rawk+Uw25llHT52HH5Vk6L4IuPEniifUown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XkRMqv4mnWBn8m4uLrIuGlKyA8MD0I/CvKqSu7HROenKehRzmaIPuDHJAYdKr3Ct5RVc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aXIUtgj/AHVYqM+natGRvx5GD6GpSOZq5zrMrTIhJxnDHtxVWOWaFJ0njIjjnYgr/FGe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ysoCuPm6dQeuKyX44PKYJ21tFmLVitrWjx6zos0MTlXeMMjdMMOVP1BFex+C9Tbx18Mk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yv8AEJ7b5XA/3gDj1ryy1kdY0BJ2sASDzWz8JtRfw94x1TSt+63umW+iQ9Pm+WQD+deh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eZQfKqkd0eGftbaxdL4R8F2cY2wtcXM3ncph1AVcHoeM8V8WWvjPUPJCG4fI6kg4/wA4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2mm+EfB1zdTJHaWWo6rCkWNwaSVViBJ7cnFflhqd3cWchMUgImUYIOTn6dDXs4WioQ5T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el+INTuNSsnE7+YwYHJ4bGM1maZGzzJHnHyZAA71x+ma3dXLJBdAscc/LgcV3uleZ9sW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Pet5qyOZas9DtrFf7LaPaSSOPQkdufWsbStS1PSbqSO0kMXXGDgEeldPrmo3Om6VHLFA0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x6V4lqfiOcLgRyRyHplSOtc1O7Np6HqWqz6tq9uJNQJkTAEbHnk1mLb3MaoAJA2ONvpV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VLYkMVIGG6qR3+tehafo2p3rkM+EHcMOR6V02IOXsjmdVvo3EfQ5ODg11OqWugnSrg2X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ufT6VgeL54fC7K982UJGcfw9x+Nc3H400XU4fs6zspkIzkcFj0NOwuZHKrA0Ycy9BnB9c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unJUnH0+tan2PbMWI3eg9ap3wzmNRjP5EelK6YXLS+JtXsI/9GnkUAgbTyoye1fSXh7U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w7MMMx4B4r5SZWZNrZO0/MOmMV11n4ztNO057Wa5ERUDbn+WO1c9SldmlKok/ePo9LiK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r6H/APVSajosrxtMt4MFSNqnn6ivIvgut34oS5uWkY7pXwWJIAUnHB9q+hovCE+1xkk5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TLqSi9jwXTo/+EcvpzDFLMGYEsoLDjn9a9R8Ka8NU1CZDAY9o4JGOCO1X7jwpcRy7Bkb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mjNpheSbJOBtwazqR0JNL55Lg8YAxyPQ1yXjm4ntdIkNs+xwNwP8An1ruEKsWyW45Cnjp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yaXrH9jXFiZoyQPMJ4BPbHesYpvYE0pXZ6n4Uu5rrRoZWch8AEHnmqGsvBBdISy7mDE+5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kjUJvUPgD15rjPFGmXd7flY124cYbr16ZqS1vc7uCcXOmyIoDhRyp9x1FYItJEubS4U7Y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0yK6jwrpubC5t5h8+FYE8DOMcU3U7I2NrYiQ8mSTr025FUtxnZ+NNNS/0mFgrHbEo4+gx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lhrFm8bYjMseBznORnNfVWoFzZpySgQY3fd5FfOXiqVpNStC3U3CdOOh/pRP4WNH2bpjZ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gEgc9zXmPiDx7pOlahHpkpkL8A7OgGcfj716doyGbw7b+X93ywfX614R4x+HWp6v4ki1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2B9CK5cI7Jl1ldo7i68W39peWlrHZvJbzMUMq/wgd67rTJ0kExMYJIB5+nNeetoXjUS2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O6MEZI9uK7620++iQuwAZowOT+ea7fadTHlZzN/rEVhBcXJPkqAxLDpgVyvhTx9Za1cyW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M8+mfwrpNZ8HyanbXEN6TtnBH7s8j0rifBHwgXw5qEl0sruGHBYY5zTVSPUOVnbeM/GO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uCuADnOetb+geILbXtBXULSXzVcAgjj68VleN/htp/inT1truYq6gYIG7p2PrVvwx4Yt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jOq8c84HpWFWomrIqEXzK5t+JI93hmBsZbBH05rh7V/NtgZAflxjnpXpOvp/xTMaAYbY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BZMsjYHJHrn2rlwusTpq7mJqwTZuYlGI+XjsK8s8bTZith5gB3KA3pjvXf8AiDUpIYZA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46187eN7rWdb1Cw0bSonmu7qQBBH1IA6V2yV1oXhZRVRcxsalr50y1YSSq+VyB6L3NcKv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dtxz/k19Q/Db9k7UPEmmy3Pjy5ksZDykJOMLjPze5rO8Y/sp+HtHsbu403VAxiQlY2QZ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tzPH1IyneB8qa78Q9TuYHTbFsdSjAEHINcT8IRFJ8ToEu5Nsc8cvmHORnHH5VzWtRf2Z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i2lKFkBxn29qseC4pLLWE1Elkx8uCCMc84I65r0uXQ8q75rn6oaZoug2Bwk8YXAx0bqK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An8q+J7Px3PbL/rGHQcEkA+1WZfiNKxAaV2Puelc/KzX2h9oWkXh0yEGVR9AMirk9h4X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+IoPH83LKzD0IJ/rU7+Pp+WErH2JNHKw5z66uLPwyp/4+Ez7gZrPa28PEn/SVz9BXyNP4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azH8bXOT8zD2zT5CudH2n5PhnySrXUSEdCCM/wA6sWMPhN0/fXqLjr7V8Nv4znK45/Oq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N9M96pRJc0foAlr4N8zKajF7jgVDd2/hFZk8u+QZ6gV8Cp4zvk53HnpzUo8a3+c7myf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6PubUH8IxoFgvU3HqGGR+lVIrnwigw16mfTivh2XxnfEktIfl/zzTB4tum/5a7genNDX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hHfn7Wrj6gU6TUPB6nImB+hr4ZPiq9UZDDH+92psfiDWbsk2iSSf7mSKnUOdn3Ius+D84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XXPBkfPnDP1GK+GPtviM9Lef8jTP7W1teCkgPpg0C5j7q/4STwln5WDD/eFS/wDCReFM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v7d1tPvRsR6MCK7Xwn4Y+JnjmN5fDWk3d1CrYaRFIjz6Bm4J+lF7DTPrO58UeF4yD5i/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B42kV8uaz8P/AIr6KCb3SbuPDbR8u4k/QVl6T4T+Jep6hHplnpN5PcuGcIiksFTklvQC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4z8JRwDcFBx3HpVN/G3hQMZAybc/3etcj4X/AGP/AI6eINNi1DUntdHWQBlhuJszbT/e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iz8AvE/wX8PW3iLxXrFtMb27FpbWtuXd3cqWLZOAAoGTxTlKyI5TsvGHxf0XSdJYaMiy3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Hqx9AK+YFnu9Qnlv76QyT3LF5HPf2HfisKCR7xybjJdhlD7DtWjJcNZWv71SCe/Ofm47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kSy3AkzbRZKkct1AA/lWjZXFlZxsW+cr828gbU9f8+tc5eP/AGdathgZZiQV77SOtcff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QVGDt6E+pPrWUINsd0dB4k8Wpsl0+wHzSczTnAJU9q8clnLTyJvG4kAH0x6Vp6jHI07s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1Qhs2k6euTn1r06NNRWhDCaVkwvRhzkc5/GkTJc9WL9P/wBVMlBQGNcZQ9fpVe5vRaBO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CtjSK5nY0EkihBVjht3UcfnVguu0lB90Dk881zS3QlLvNgN6YINWdN1GS4kKJtMCDGTn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bPUpRjFWRdlICMMYYEZPbNMGV+VmKjHU8fgKgg1fFzIjQK0aMBjuT/WunsbzS7yQLc22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KLlSqJHNNCsr/MNwPQDoaikjUsSDwBg/4V2V+dLt5CbSNlMWd3Oc57gelcjIrPmQAKCx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lqrieRIeACBjqfSkjiAwx+Zh69jQhULhm544J7VMG3uwyAOuc9q1uZDljfoRhs9CP5c1L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QEtx0z0prSMx2nHGM9zVm3u5l3pxg4GD1I7c1M2NWvZl61BhtBggTSEbQTyo7j6VJLsD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0HqKiN3AqiSRc7F+6DyD+FOt54XxNInLHhQTgDtXNJu52R7EsV46OvlL5igNlfr/AIGo0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QplOCnUfiK2YTb8NvRX+8u7ABI7YqSWHzGeYvEJMj5dwPX196h7m6Qk8l38kNnLvcsGK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eG5itraNnUAeY3b86VorsW4Nq8CNkK4PQg9xnmtSTw4jwtG11GrHBLA5I/Cs2ot6mt5J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W4SOVWVmcMFc8f8A16uDxHYAtFEGkkDADYn8Xp+FQ6p4VtfPEsV2h8tFU/MB8/sa2LDR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YeQZ3g55rGtSha6Lw2IquXKzVivNXliEcbKpk+YMB1x6j2rzvxN4dmvb1767kIjODsC/K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9t09L4WyTgyInIB4/wDrGr1xZ3dzp8sFoI8vyC5BwO+fX+dc9GpKnK6R6GJpwrxtJnG6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941oSVccFkYcKR7Vr2MEkMu8sQrnB9V+tV9JU2/nQX0okcsDuA24A7Y9u1b7I8hjtlCf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c1lV5pNux00VCMbXNGB4LfTpJ5IxJ5LckKN/P8LeorlNaig1OYXdzaeUcBSAD93sSela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6j3lussYC+QcqzYHTP8AKuNuviLLehLWKIQxSKFZgeWGMdaujRm9UjPE4yilyuQwJ4gD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3K8AMmeMe9ddHZXLSNAl0sG7azE5I9v161ytt4jichHAlLsI92cEAew6/WvVtKsbZj9qm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bdvv71dSMo7mVKrGovdZ5tqc2vacJjbQ72hy8gYHawHdaq6OUbSYzlULBpCjZy27nj3r1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7WSYMjqSu8HIB7Vytvp0KThDPEEDFTkDgHvit46rY5qmktzD0/VYdLuwJbYXCod2GB4z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eaaT7VEqoWZhE+SWznAGfT0qS6ghsL9k85GQYCEnOPc1yfiG6SDe63Cuz8DuPw+lbU6a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c0odchRZJ3OwgHZF0+bvWPJ4skvTsj+XA24HqfTFeaajfyyfM8pGc/MOAMf41l6KPs8z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8A98V1/Vla55yx8+ZK59C6ZpLS2MlzJdeam4blDcf8CFY2qaVaxO8qqFDgYGMY9cmpNG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M5EV1xKqnBA9q5rXtRhvNZiskJ+zxRbU5znBwM/hXFCDUmejVqRcNx09hYwQkpMJm/ug4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fqULW+Jo1KxjgEdj6Zr0Wz05bCB57kRnOPl6sPStT4rtpFj4S0aOwSMT3SiSQoOWI9a7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oeKSuDJnJ3KvPfOen4VAcg/M2cDrjpmmK4yT3YY5pwG5gWXaxIB/Cu2MTjciRIyScksv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Y/A0xQMsFB54/Ae9KM88dCc/X3qrkExQE8/dxnA4pqrLPKltbqWkkIVQOvP+NMZpWIhi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PpX0Z8NvCltoanVdURZr+YAopGVjHoM96xq1eVXGkanw88HQeHtJN/Kv/EznVtpkGFVew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P5RknXfIMb2XgKT6etSvfC4Ty593mPkRhRgAdsntUVql6heK2wyuMvzzkdq8uUm3dlk/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8ZI9jX6W/spfCLw54T8JWnj2Yx33iLXrYSSXHBFrAxyIIh1Xj/WHqx9uK/NF9RNooSME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D4ganb30NhoE9wl5G+Q1lPJE0eemSjDA9qE2nexcYNn7VePdZ/4QfTLvx6iNLbadD5mp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kUf34hz7rkV+V/jDxTbeM/ir4m8fWbN9k1OS3FmrjDmGCJUQkDPJHNa58WfF7xB4abQf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gbZ7d/KWWSI/8s2mVBKynuCcnvxWB/a3hjRlENvA13tGAVwcAeoqZ3kzanT5dWeH+L9G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FsZIEH8XH419v/sOeHLybxP4k8TXsQjjsLSDT4sn5jJKxkcj22gDNeGQ/Enw/C+y4tjB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SvdfhT8RD4b1P+3PC/l3lpcALeWiMP3qDuv911/hJ+h4NZV/hV9kwcX0P0rBxS7qxPD2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31rSJfNt7hcg9GUjqrD+FlPBFbNerGd0mtjmJKztXu1sNMurxyAIYnfJ6cDj9a0a4n4h3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j7Ttgz/vnn8xxWjBnznCmxEjJ6A5PWpNqhWZzhV6n6UxBtyG6+1VdS3G3ht0ODdTpCe+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Sjd2MLV9V1aa2lGiRHaoPzAfMQB3+tfI3izwz431JLjxR4g3SGL5LeFQTtjJ6D3Pf1r6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E91YDbHZwCd34yDHD0/D3pNO8XWnjTWLzT/IVdPsreS4cqoG4J0P0rmmrvVn2WR42eXVG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NI8LeNrOHT/EGj2ssMxU7kkXbkHjj6ivrPwzqerW1mia3uAOwOGHKkjnB74qPwv4ut9a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OspLjGP7o+WqFh4nPiP7VjAitLZp3bGCXY4A+lFNKLK4gzCpj1zTgk0emMCM9/T3FHGM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vlJ/KnB0UMz9AOtdJ8VZFY/ePcetSADBZiAFHWoIem7sSSR3+tZWuXmx1sVyqrbvdzsf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ALRpN2RtTpucuVGF4n8f2Hhq2lm2easCGRiAT06YA6k18S+OfHOvePtb/t7VreS2s4EE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1JPu1fbnh+Pw54os7hJ0Vkii865kXDAIeg5rk9W8L+EfGaPodjEjWtspuLmTgFY0PqOeT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fCmOweXzdSrTvLv2PlPwR4tPg7xDZ659mlZU3ASKpYLuGN1fdHh/xfDrluJ5wQzqGLY/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fhPwPqMsehaaI9ttAZXGAQI065NTzPoNv/ouglhK6tIyjGBHH3HpRSTTMuKcdhsxn7Sn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4HPGaUXU6jCICB3zVa3lNxYW1x3liVx+I61JvI4DY/CutHwTVtD/0/zpaG4VFP2Yx44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7UqRmRvtLnp8hCjGMdM5/SvS3mnM2dQgBkzl9wBZiPft9e9cnq9ksTpdW+FXax2jjcrdc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2Pa+v9LGSVkQfdYlTwevB9u1NS6iTdj5Q3PJ6geh+tdvoD6fqkZgVG3opDq3rjg/j61m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4Qz5J6DjJ7n/AAqlF2Gsdd2scwl5bKxMnyvkAkYJOfSpI72Bo2Mcu9kZlUsM4Hbn2rmY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ghlJwQeoratg8EayBFYM3zLnaQDnBxScWXLFNbGmt4q/OhRWIG4qOABxmuWvbfzb1miX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46fnW3PdxE7TEN+Qu4eo59OeaRSJHYSnbtwQx5Jc9j6ADpVRjYxqV3PcyLaF02sWI+bIG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AIY31va/EPTHI8tbhnhk6nc0i4H0/CuGaKVfLJ3/ADHcBwDgetaegXZsvFOl3SoFMd7E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3qahO6P0VvoxbRCDAfYmS2CePQ1gyFU+XG8bgwI6dPXtWxdy+dDGysWWQ7892z0P0xWJM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sOCcn2rjOUmimdpAzkN82M/dCgDj8PetKIqijceHONucHd1z/wDWrDTCys2A6kEE47en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4ydy4BBwwPHXP9aUgJ5SzhVG4tt34JxyK8evZFZpWZT/rWbHqhPBx2/CvXGIB3sBkZBJy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XgmlQPiPccAAEEH681lICCMgjJKkNyABk5Ht3H1qcNhd/lkrgY3DGc9T+FV4t/zKuBux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+8ZJ5QtglQc4A449qkB3AOxONi5Yj9FHqT3NSNuKkLgdCobhQT1H1/rUGQBlto4ySPus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QAFIGWZfu5P+egoAfuURgjIXcNu37xqfeEY5G4cLknJyfSqYby41DDJOSfm4x2/Gl3Bj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ewx1PvSaAs/vDub5zsPOOmD6etTfKdrEj5ecHpg9KoF9zYG7cuCQTjn+6PrVqORnkKMA2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fUVAGxAqmZXRVHbPpx6eoqhc2tvNGVlQTMp6HjBPQn6VctpVRMEgMSTgnv2qOeQnzifm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OugrHDS6RZrcMsmCMEsFAwsjep+lUZ9KsYLVpoi5lXjB6L9K35mEsjNISFIUcDAOO5He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k3Z3EHA/H6VupshwOf0k5l+z7gvRsAZOK6ZlxiXJUMWB45+uO3v61xuk7o9UxnBDZUg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jsOc5yVPA/A96b1KiHzZRW5xk5A/mO4pwRgAobc5bIwMYHf8MU1AcqQSuRgepHfH0oTd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Hk45/lRYoDgnds+UcB85Ukdz9e1LzjBAwT36NxyP/rU3HylwNyj7yg9SDx+IpHcmTLOC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2xQBKJXLBiOemOgA+vak+8ML90jlgcgew9femDJcA5JJPHQMR647VGX4LMSuOGB9f89K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JI3Fl6rt46elRtukPXblcoq8dOTj3NBLbvl3Ln7wYdR/Dz6UjAsGAyzDhvQ+9BD3InQA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5wO5x3qjNkkmMKvBX2/8ArVpEq7lduNoOFP8Aj9O1Z7hMZwBkEeuR3poRz13HIAVADoOr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B8PpYzp0vAPluoQDpsP9c15DPsxkoCgODjgY+nrXqPw3fdZSADBLYx32j29BVjW56XPt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09q57xPZtc2CX548obH9cHoc+xro7gY6HJXqOp56YNRBI7lWs3wySKUZehJPTB9qiauj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1raB0SZiPMJxk9j/AIUuhSw3ug3HhyZvKmjd54CRw/8AsA+tdFqNglvNNb3IDbHbGRzx0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b+3u8GPypQ5YjAxnrj+lEXZnrV4+0g2crPZx2SOJUbzQ5d1Y/KgPQnPBPtWPfCHytvmY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Edua9G8WvZ6h5H9nqXkaRmbOPmHUsf8APSuUvNKlt4EubwKI25Tscnov+e1elGd9T5up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jYLhETDFT95m7c1JGH3lpTklhuz8x5/hp9yJEbHADHLk9GYdB+H605C5BCDaqj/gOfr7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0LjAZXySBnAPHHvSqj4CsQchmfAzz2JPf6VbEbFGZwM7QSOhGehNOaNWPKkZO3p1xS5i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YMBnPH4ZpCNwMnAPCAEfw+1W24Bx8w6kY5OKaCeGY5JG7cx6HoB9KOYdkQKmT8uOnyDoM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MjO4ZAK/1H0qdlPIbOVwrDpyeaRUGAjcjnBPqe1HMxJFkIY2cYySvGfT0NWI0Ut8o2p6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WYn+FSvIzgnHenn5ssMk8LnPPH86ktInjYy8MeuM4GMDtj39a0Y0ZH44JHAHc+3vWUVGC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7eprXhxJGWByMA5HQH296iTLigL+WylwVHfIzn2IqWKNpPkBwFP47v8ACldF2bgGPb15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m09QPl7E9jU8yLsXgjpwqZUDOR1AHUfWpWitpYY7uPnBOR7f0qO1lwclfusC2eCP8a0b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QVlOWix2z1FJyDlJlv52iMbj5eBvX9ARQoYxtIO3GOoye/NW5bZ1bzoQWU8AnqcdjRFB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FZQOv1/rUcxokypGhyCAx2/NweV9/pVeOKQynaSM8sGGN3uPQitD7FMrRrdEgKDyvGAe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MG87igJQ5yGH/wBb86OYfKyhEEO5iSWUg5HX64rRW3mMRJUlyc/KONvYj+tRtHCcOGAf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1rXsfPO4GX7q/Lj5jg9wPSlJlRhczltVQ+ZNHlyQT7Z757UM8iy8p0I+YdM9j+PeuitrC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SR4C3ETD5tp7ge1Pe1MdsZbdPtEMb7HjGR/T0rKUkbcgy3tp8i8jx82Mx44z3NbME8e2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1qzZpFNaLLacL/dYYKgdiOoqz9mOdrL8rc4HVaxlNHRTiP8AtBRGGNysPl/vL+HpUlpO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kJ4Kn+oqErK6ZTAkjbA91qlIZElDoMkdc1BvY1JoYpQ0iSFbhcMp7ZH+NbGm3cWpRqjl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M+//ANasqJopY1yu3dgAj7y0txa+RL5iAM4Iww4yB7+o7VEnYuKubzRqkZjmGw5PB/z0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LDc9+vFV2nlvI1nkYPtIAYHOR6MOzD9a0buJWgJAOQBhu/41HMbKBjzvb4kEh8twm5Oe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q4OR36/4GuvvUcqARktwG+nauVvkwCGyW5yauLKSsc5PkMVABz1qlMV8sggYPHHpWhMm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kkkgD2xXTEgr2t/9kuIpE4eJ9wPqO4Nd5rzrf21vqMIHzLhiOuD0rybVEYAGNsHqPaus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3h+8GJUQvC3Zh6fUVdtCqcrTTL1memMmvY/Aib7qP3K5FeO2v7qUxnh1OGB6g17D4Hcr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5eLeh9BhFfU++tAWWxFnerkK6q2V9RwM1geKEtxrU/llY1mnLEjpubrXdeF3h1Hwxb3E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v868y1CJ9j3DEM4cvhuSea8tLW5knebJdPuDvmtHTdsbg/StoFWU5OCO3pXPpNH5/wBs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5qSBZIgTk4Ix0z/hVgydfmPlt/rACAOuRWTIyFfLQ8kYxjP1rXjKef5wBJX73P8AD7Vm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eBjrVRMpkIYhkU9CMA+n1ptnMLPW9L1GPAbzjbEg8ES8D8MillHAONxHVaW1tFvZLa3j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+mgPGPrXRQf7xHFi/wCFI8h/b2Wya0+F2pXcJaa+tdbsJpgdpEdp5EiKfUZfivzI1yaw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wwPXvk/4V+oP7Q+naZ8TfiHong68mY2ngCwniuXR/l/tLUyrSpg9WijVFPvXx78d/hX4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h4yPMzQxtEW+Rw2dxH90ivqKF+XU+Kqxa1PBtOntbu7jW1JMgA3EggD/ABrvLGZVu1Vj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0+leXaDIbfUFG1wGAXAGckcZ/GvS4MC58w5BwMg9v/r1U0ZRep6+t9cmzCOykYHHU8+le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KwHzbgTzgiu0tbqVdyucqQcFuuK4bViGudzjDD5SwHYcisKUbM1qMrWV02nzFgAPNOc+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uYkTy22hiMe57jNeGahcPApOA20bgFHIJ/rRZ+IrqOACVHcpkYHGCa6WjJM7D4l6pPe27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nlv1rjdO0aa0FtePGUViO+Ace1Zutau98sduc56568kdPao9PvLqS7t4JnfaZAmzoOlP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3MqZAAYDkCqF4iKu9R3xnrx9fUVf5CKePlAAHfPvVXUjizBxj5uK5ov3jRLQ5xs/M6/Mv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wel/pjXZtvNdxxzyeOorIijIVi5Bcj7w4GP8a6GPVtNtYvs8lvNJMFwrK5CcjoAK2CyG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Y6fAcxeY7gng5ftn2r6Dg+IrTw7zNtOOg6ivl35Z7rBQpwSpPT6YrYsb6O0ffdqZUX5Sq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91uPHAd93nEkepP8q6Xwv4hGtSG33biCAck45H8hXz3/AGxobEj+yLrJ9XPPv0ruPhjq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Jt0xkB23YwK56sXYtM9dk8RabDftYNMplUEMBnpWJfaF4S1yJ7u5hheaMD5s5IPb9ayb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xTRneM7d3P5Vg6ZDKukX8zBiGkkYFDz7Yrz+aSZoqaep6vaQRW2nIISAigAd/wCXrWJq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G5wTg+lcKt7qWm6ZZrHK4MjJkMPU9zTxfzT+I7aGUqSyEHHscj/PenzFqnbc9x0VlhJX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PFoWX7Gq9QzcDjqRmmxSm1i89uSVJAHFc7faqbzUbCJsssjsF59xxTTHpsev3AzarEx6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EOjS3Gy8hUF1fcoPZh/Svfb6C0jsRIBudkwOO+OwrhharJp7LcjDq56dSAOlWloFjN0f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SOyggkjK/xHdkH27VT1jx/wDEHTcvLa2q+u0Hv710vhlJrC/X7ZIGjdFCxmTOO447VheL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hZQgzODlsbvypKmn0E2+pmWfxP8AiBcwGaBreIKcEMhz/Op3+IHxF8oSGS32sCVxHwax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dKdxbkFSMfhW9qlnarbqolECAHB6L+NDpRKT0IrXxf8AEe5G5Z4R/smP+VTr4k+JzyeW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Wv4aubaaEb8OY3wXByCo711EtlHq+swnT4AEChvlHOOmah04juzjo7/4j3GVn1RUz/CI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HDOXk1nHqCgrv7+18q/NkR5bIOcDBJ98Vh3OnTRAyyXBMbZ4HXNSqcexN31NDTbq/FjLB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DrwB+lZ8E8csjwyOPLPC//rrR06yt0i3ctuGMHv8A/qqlOltAzo+3Zksc8Yq4wS2G2c14h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7BIMK2e31r5x8UprGieJbIWkrR3kB3QyqccjoQRXu2u+ILG9uo9LPzlRgKvDeuPwFeV+O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1upYS723+r3cNtxk/jXRShqZSlY6D/hPvi9IqiXUZG+UZ3HmqU/iH4i3aMk92xVxgjsfqK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8uCikcYyc0f8LLlHKrHj1B/xr0FSW5yuTZbXw5qEkjSvawu7nLMUGWJ75xUY8BSSSeab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KqTfE28HI4P6U9PinfINoZc+9aiNH/hAZz/yxxn609Ph8+4E2wOPqKyH+K1/93cvNEPx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D3qHYDqk+G0kg+W3Iz27VOPhhdHhLdR9c1zsfxZ1ADcZAcdCRj8jUjfFy8YYaTkdcNik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cDDQqMehoHwrkbG2JcD1rkT8Wb08JcFcepzTl+Ld+gBWck/XigqyOtHwpuD/yxTbU8fwj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a5VPjBfFQWnbPocVKvxevM5+0H+v60Bod7ZfByI/66NAPwzVu9+DFiY/kjGD6Hn8685/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GB7kc0P8X5mXmYt7luP507MNDA8a/CiTTtNuLm1Yx+UM/Mc7u/Poa+SYdVud7iR2G1iD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nxWuLjTZbWKXl8qR35GPxr5fhheaba3OTuOPX+tUkNWNO51uZIWIuJAdvbvX3z+zcljN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Qso+ZhyPxr897/TRBG0jHcOfrX3P8F4L0fD22NtIVHlqT+Oa48c2oGtJLmPpCRLFhM8a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xmd4P7SlEcabN3BwK9Cs5HTRJ5XJLLnJ9RivHI75TdMj8EEjOO9ebRck9WdM4prY3rm3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gd6/SL9ku1Nv4Ej3ovl4dxwOCW/wr81LWd9QSWNUPmQc/KN3B6cV9M/CD4z+JfCWjNoN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pbKsoPPPHNaVKjsRGmrn1N8QtTiu5mtzCkTLNxgdfeuV+FZR/i2cqCItLl6DgFiBmvnv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vOktIwysWO3OWPtXc/DL4laR4Z8TTeMfEri0s2shFKzkZXkMQMdTWVKpJSKq01Y/RTU9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V1W4jtbO0jaWeeVtqRogyWYn0r8QP2m/jM3xs8fW17pZeHw7oSTW+mRscGcyEebcyDoC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u/tE/tN+I/jBd3HhrSC2n+EIJTshQlZb/YeHn77fROnc184WGm/akN3dB1gA6kYBx/ni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FpnRaVbQW9u17f5DAfu1+o4/Oq15PJaxtPdkFW+4rfMWY9MentTlna4tmaSPbCmFjJ6u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2tQ2C75DvlbiBM5wB3/pmuaMG5EvQguLtTMz3LHeBnbjPB/wqlIsE0cj2IJcAAkjGfX2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58r7m3HAB7Htn2qQ6pfQLFNbODGCC8bDIO2u6NGxmTau4EgtIMqUAMmeMEVBZyhEaaXjI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OrWUVvda3fOA7PgoBzz0xUOm3Wn6tCZrWZkVOGVxj9P5VvFWAS9kaOU70OXwRt7Zrl9a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2su8A+xr0XSbW3u7stdS7Idw2sR82Bx09+1dD4z8JadrdpBHpyGNoBwxwSd3Xv0PpUud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8Mi1C3kLJ0BBYAnv3Ge9J9u8uPZYKAX25VeRz/Wuq/wCFfWdrMqXsrQk9No5A9as2mh6Hp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Bx8ykjI96uUo20On2rE0jw7qkyNJFGmc5xvwwz0xW7Foesn5fskgbGCVKjJHfOauwahp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20irjWWm3ameHVPKA5KszH9K55SGp3MubRL2EqbqJ0OOMnmn/wBktKQGUse/pXY2un6O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GDhm4/pWmlr4cQgvq6kgY4Q8/pWXtSlVZ53H4ehJw6lPbrSnQAhyYCcH6ivUg3hlV2tfK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rUyXXh+FFLTjBA24B5x2Io9qLnZ5SNHAXakbgZ5yOAfTNOOksuEWMnac8DNeoSa94ViHJ3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lZ9x4y0uCRUhtjIrdMIRQ6onUZ559gZCV2H6Y601dNm3cBiCecA8/wD6q9Pi8S6HO6ie2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KuzXHhKaIThplxxgHAP1FT7TyBVWeVNYSJkSxgD1APH+Bpg08uCNpGOjYJ/OvUovFfgq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0bhs/WtiLxF4Iugoht5Du6KB838qOfyK9rLueBXVtqMKbod53cMoUnAHTmst7u5JDXBA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ANVfTB1Hwofu2sw4Axjk1BNY+D70Yk0feTyCcDP1HrTVaPVCdSdtz5nmv2fcoIHOQwOS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dxa4YFCMDPWvpW30zwDJxHoyvjghuuR171ZGgeCZTvi0SBl/2s/41ft4diPaT7nzQdRb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LAcmrP8Awkt7EgiS4YqOpJwcV9IP4c8HTMCdEjHOGYMQB6ZFOTwf4T2KU0e3PX7zZpOr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pHzWfE0ih2wDKxwWZuNp9vWrjeLLhlGzBkUBEKkqygV9DyeEvDO7CaPajHOBmnf8I14c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75xU+1pdi/rVb+Y+dNP8VaZa3U0uo6bBqAbGwSjlW7nI61W1LxHZXobyLWO3Ut91AAR6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Xw8yYOj2uR6rU58H+GhjOn2i9htQfzqlXguhlKo3uz5PTW4bcpIkQMikYyOuPeuwt/in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oGOmBgdOte7TeA/DMuQtjEPdF5qqvw28PS8hRGMZ4XpUzqwnuh08ROHwM8Cm8d391IZm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APfiqE3im/nLNJAycYyF5I9/pX0kvwt0hk3R3Plc8KFH50g+Felu20ahKMdQAKaqwSsk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LsusTyHdbAq/O7g5PvWTe3t60ZDKzEjcMr+dfXEvwq0Dy8i7mLeq4zTf+FUaLxH9pkkY5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7daqOIinexEqje58VSJPJICI2fjnA7H0q3BbagwbyYnXaOm05IPfmvskfCPQSqOt06Fxk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/C7wmhCz3F1k8ABupHJxx3rb61G1iOY+SY01FYwfKcL0YdDn2xVq3S6ju1nnjYlMY4znNf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bzLBFBI6soZXaU7h9RWTP4V0HY8VtZMbgA9XYd8bs+lSq0Cvas8MutWvpDtRHWPAAZhz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+v4IFkV2FuCUXt16c19IQ/D3SJokYtMzMMnY2VB/nVS68G6DZxrMYpWXcAxB4X65/Wmq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L4sLnef3bxhiSGYdfb/69WoFnJ5jIcceowO+O+a+nYfC/hyUYaFpNwzgnn6YrM1LQ9CsT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MhLn5R9Kv25FmfPTOF+/gZ4wPWnL5rDaI2Zj0wOPT8zX0Ja6X4eJVxYRrk7cMueTXTWO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4vJ2r5TBQSCDz9KPbpBY8z8D+EDbxrrWqJieU7bZH657HHr6V7dajyk2/wCrKgqS2Dhh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ymRo/wB9a5Klc4Gf04q9HDJarKCRIbjgMw4DdsiuOc3J3ZSRYtN7ASwDzA2UbI9fSqep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s2ZrxiWJGMKD6n1qj4g19fDtuLSJzJeuudi4ATPc/wCFeS3OsfYbWa7uX3zyZbeT+mKU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aze397HoWk75ru6b5iP4c8Fj7V9F+BvB2neDtJS6uUV76Yb2kk6knqf8K8n+C3hnMM3j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t390dOD2r2e51pNRbzQMFT8pOcZH+FOR0R2J7ueS8lZbjI5DKvfb61VSOBEKRRgHOSaj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9ioDfQ1p+Q25H9AMe+PWoZqtjIu7S0uVKyRK6nqGAP5V5pff2x4D1NPEXhxmjjUgzQHO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vatcswXBZOhHQg1S13wy95pVyd25lXIU9/WovfRk2PrD9mn4t2upeTPHLtsNVl8m4hPS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wfqK+9q/BH4FeILrw94+vPCbOYob5WeLJxtmj+ZSv1r91fDd+NW0DTtRDbzc20UhPqWU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OmzmmkbteS/Fe98uysLEc+bM0p9vKX/7KvWq+f8A4o3TT6/FaDG22tVOe+6Vjn9AK9GW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k59fWs/WFd9PBjJDxvlSDjBYYzV/dgjvTt6OrJIoKEYIPQisGRCXLJM8+0hdE0e6uLSeRI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GMgN1/A1pWWi6J4burnTLWeJbzVbT7PGAeqNyxqr4i8HJfsdQsX/AHyL9w9cDpg+1eNW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RqMbtcNbJtBLY2LjAAH1rCx9ThVTxEZVHUtoexto+n+GLDULSGZWvdQiS1VVIyq5+aof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MKVhmeNriTP3kj5CL7E9aNK8AXMeoprGsXnmTfeZBzye2a9EgCQxiGAYUZJz1JPc1cYX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6cXe5NIxaTIqCcnyn78U7vn+VQ3BxEeOTWp4pHCcIATx0x6VwvjgTu11Zxgj7dax2pbr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gcKCevFUNStftu2SMbnjxkEZyB6e9TLY7cJV9nVUmcDofhjV9J8FaxZ2jf6RfukS7OojU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eHLvw54P8QnJN7qqpaQg53bc7m9/rVBNc8R+F9ce8k8z7O0uTG3K4z0welYemfGC61Xx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Ms0ZEiUfMWPBP1Jrnclex9lRw+Iq05SppOO7Z0/hHQ9S8PaD4n1WfCTT2IsoPXdJwT+t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E1Oe4Utd3Nsmn2oJzzKcM3sAOa1bLX/FHjLUoreO2+zaSH3uQh5A6ZPc16npOlR6dm4c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P8AGtYq5wY3FulGUZ25mayRLZwRWfVYI1jB9dgApmSecihmz1Of5VHn8a1Pl276n//U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G1aVAEeNNsityQw446cgd/StaV2KjzAjgDBHDYbjqcdhXmXh2+uDOUYlAw2yhsNnd/D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jLJDuKBgAoHQjr+VZm0HdFjRn+x+P9Njs/8AV3iyIwYgBgqM+SOwGO/Feka/pQuLstAh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cj2NebeFYpNT+I+iWlqqyyQvJIX28eSPvbs/e9geCa+y9X0G0klkFqUAWLcokULx1P49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R8N654auELamhdEcnGzsF+8CO+fWuRjlnhbEsXmbs7d2eUPQg+1fbs2g2stpE/lPF+8/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QvTDe9cRqPhXTVzGLVAkjhkchUYntnGeMVMahamz5iW4uSoyjMFJ6kevb1FPF7IyzKoA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6V9AXHgux8rfHGg3FgOhYAe3AyT0rz++8JpcqQkflyhcpg4ZuccjsatSTKU7uxwheUxxb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75xS3VxMUjIYeZvVht+oPBHQHvWreW7eQLdmCyQfLggZP/wBc1j3EQiiZwG81Dj5BkccjI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MdEfopoVybrwnpIZmMn2aMMW6njBJNQzsCSVII5+XnB+p9/btWL4FvlvvBOj3kZ3JNaj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1/GtdmyQwG1s/wCf0rie5zS3Io5Fh2u+dwb5geMKR+ta9rcB492PlB6fTp1rCb5TuTgs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Wja4ZFDvuJA3Nntn09vWkI1GZvLZV43DJz2989DXmeuQMl8SDjzVBC9MY6nn1r0SRsxq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PX61wfiXC3VvKfMQFCDlchjnjJ9h+lZyiBiRtIyqUwGC9v7vuO5P8qtruJUgbt/y49SO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bajbCnG4cDI9umcflVxHDDYTwSOegA6596zAtAEMFjbBySeBgflUJL7FLbQNxI7k+hqM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fI2cE/U9/WmF12oqqATlsE5P17HmgCb5uFChFDdAAdp747c03c5XzGVRlguRwAo9B1B+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noMnGMdal3b2Ix838S8bf93+uaALBcknJLBuQOuNvTJppdnXG7O88qef8/0qESAhSuTv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/CjzCNjBucAq49O4b6+tKwFq2nwSRgkAgq3ftjHrTnuW8oRoSysSCp5IA65P9KpkyMxR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0ANQb/3hK5BYHGeOe+4UrAOLuoK7R8jc4zz6c88VVlMhDBicoCBjgEH17ZpQFVFYZYHj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ZV44wP4j6epq0BzNttTVPPACjPK+gPQ11xLKxPRiPlx93P8AWuKVlW9C44LlSR3FdY0k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P3hjH4GrElYsbjzuymV2gg8ep4pxlG/zFbAJ4IHOPp0qnuAJwOBwoJ9f61IZmJJ3cA7T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BlonlgFYMv3cDBIPvTeQSSBtQdTwQT61X3blKjleQpB6sPQ9aQN/CcY4/wB4Y6AjuM0A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5Y7e59c1CuBjDAnGSTycj29TQCr/AN0EYUc8cenrQXBwVOwcjJ5wP89aAAbGPPJYnjPA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kkYHAA9fbrmo/MJXaQqqOcAffPfjsaUN84IzwuOTmgh7gWxtBIOQQS3U46CqUjbY++WG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kaoo44GGLdOvT2X3qvO2zftLD5sq3Q/SmhGDfFcNFvBA56EdO9dz8M5sXk0O7OIyU/E9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mIduRn0zzXT/AA9nhTXpYIgY0MLcjoGz1Bqxrc9ykLEMemT94d8fyOazb6cWcKTyg7VZ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+lWxMwCrMMOxIB7EY681masA+lXWxs/IRuznBxwfpSuUzE8VmLVD/AGrYFSyptkCYJwOh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rVZ0ZRhztO7PT5qxvBni9bXxdPpF4xFrKvlnuu4dVI9+1eheINKfT7hvLUeS+HUj+6f6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ldTjYseDbfRNWK6ZrMKW01sCzyMvySRDnYMc7z2rzvxDb3OrJ/ay2xg0u1LpAjD5cISA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8uDWFS7iM0U4ZCquFB44OT3FTeMNBuXndInKWEMSCOIsRFJKew7fL1Oe9dFGXQ87G0eWb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59ww4yVXOQxPTAqBI4052lmQAsPvKSOcfWt29tvsE0lsW3vjEhxxu77arQ2kkiB2G1SM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8+xFCkjF5JNpkxxk4BB6A/SpHCqvy4JAwD6sfSkSEh2J+ZiefQCp1jGAGJB9uSMd8fyo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XaxIBGCc4xn096iQbmDkcL8u0j5TjvmrpTJJ5PzZA75PGB6H1pjRoGAIwsYK4PQk9Tii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bA7+W57k+vt/Op44WMIdlxlshjzkDrQY9oYt94cDira7WjRVBIUcnOPxxRdAiJsM27se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LF82A2SMnBHHH+BqXYZHIwGJGAeoI9qSGORgJGODyMnqDSbNErk4AZtvAVyM474/z+Na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jA+XgfhWO4eEq6AFtvJJ7/4+9akNyJY1kPzMTg56k/Ss5GiRcCuyL5RVfM4Iz6dc+9WI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bT3z7iqwDDGOuSQuOue/sRSF2EmVLEY/EY9f6VJSibIgR0Py8449f/rip7VRDIEcfKc+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aUHGE7Z/z1roFe3kjR1bynxjP+NRMuKNGKQC3aJgS5O3OOPb8TU8M5ULGQC0R+8Mg89j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xj3+lX0ikXMkmMMvcetZG0VqWZp3i2gJvXrwOAT0zUSrDdqXX906EYx93noQPU1NvKKP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qkXypDKVb+EgYGB6UGnKRBJ0uFecJKqEhht2tz/e9a3LWynllW7tQqFAAyD0qsjG6JcA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P+NaVtHdQSDZmNup5yuO1KTGoliWNriVJYmkhkB2kDnKdSK1Ig7IzHJR2PtyPb1qpefM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OQavWc5lj2TqUO7AwePx+tc8pG0Y3GmIx/6RGp5PzHOePetWOKaVFMQ3sONvc/Q1mtFP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cj0YVbWcFkkyYgpySpz8w9vSs2zojEGdDuQrtYccVA6CUeW3yr3YjGD6iuhtliu5DgDc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XGmqpKMoIxkHv71k61jT2WhzdrCvmfI5Uoe3KuB3rQEkxcIYwyM3Q9Dj0PappYobX5UB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OtnCbfLO4HgL/npSdS+ppCnYkks4mVpYkCbx8yrgEgdj7j1qRlkKbJSSuBt9R6VKY1By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vrRMvyqA2ST8vuPQ1DkdShoYl5GCoHDYBYn3/wAa4y9iYKzNgjJwP/r130wwNsYwWPPt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B3ZJ4HpW8ZGUonDToNnPX+VYk6leowe5ro7hWU7SODxms64hDKVIznmuiEzJxOQvI+Sd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zS6bfW9/bHEkL7wB0IHXP1FdtcQZBK8elc5c267yWHOM11JpqxMlqelXLRXBt9ZtTm3v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3vhW9WGRWzgg4ryPwlerLYzaFPwwzPb/TuB9PSu00ibbsYEnPX6ivLxkOh7+BqKyP0T+E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Xx5ylfz6GrGtRGwuJoJuPJzu9M5rxH4RazNDqtsjDg+lfUHxH04Paxa7bruVlVZgBwQe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qda3c8ytk82EshBD/MMDg5rVjkWKIDGOP1rnbS7MLpEeI1yv51sedGCAGDf561poS9dT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GiyPb61nzMvmRlxkuM8duKsQMXiAboBg0yZTIV3Dbt4XHpQnYxkVJA8bqH438c9DWnoe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Eus2Ea+mWlHH86z7tGWBHJzz165z6VJaXKW3iTwRYyruXUvFWnW4/wB1Vlcn68CuihrU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PzX8dfEXxJonjrxktg32lJ9d1GZplBYyHzWBKn2xW/4O1aPxdbRDV5DPA0gO6b59hK56d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V9o9/r2gxW8ZSHVdQhE74LqGkckEde/WqngjT5tN0CczuVCIHG08NwcHPofSvrYqyPhnJ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4U8NWugtPYGNZlcFTGqr8x9wM14hZYORIMlupJyMD3qSbxDc3Nm0V7PsAJ+UHJwucGsA6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xzj5uf8AE1Eg0O7tYY325dQuev8AQ1h6lC0t/tBBU/KQDxxXZeD9B0vX4xFBdhpzvyj/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k+IPD97oN4GnwyqTmQdCQOoqI2RpJXRxNzppnu4LIECSU7VP49K9qsvhPbrBGy3kO8oC4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ANdeOeYX1CCYsFw33icYz716JpN48eqW1o+oBFmOwsGDFUPfFapmTRk+NfhtcRW/mWzr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9a8103wbr/2hLuOIlIJN54yox1yfYV9vw/DCz1DAt9aaTcoPyHOd3fHat8fDqbwxoV2h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LsOp4puSsJHy/G8U0OVyCQCR1yRVfU1xZqQMZ7egHep7SKSBGhkBDQs4HPPJqtqwDuqs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r3rm63N7aHKXSa4gB07ynTGW3jue+KogeJmYme4jjVf7oBH8q9Na208adujlDFVBJGDn0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vhFpmo+A5te80rOiLICBlRv8A4SO+K0UkZ2aPlCCR41V5P3h6HnPOeT7V0hngFnE7tteI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+lYM1sYLy4swBsicgFepIPU/Wo7ty1pNbznLFCo4xgVdyXuep22spdQLkJ8ijBHJNYdy+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kWcjG2IYO3HPSsTwb8MfiH4jsPO0KOYRBQRvOAQPTuTivTvA3hbxR4S8UeX4kRlkkwqu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6FJX0PMIJ9ejuJopTcBlxneDn3re0fX9UtdNkt2maNSV3r3bDdOfavpbU7DTm1DzWWPbj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Dmpw3aPaBIo0LB0HIPr+dcU5J6GihKLOJ1LW4E0O3nZhIqFikZ4b2JPtXM+Hdfh1jxRb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O7Oe/FSf8IvB4hn+xCWT7Om5cDgD/ex1rR0D4cp4a8SQXNpJvjMW449F7fWpcYpamjmz3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1kYjcobHAHB715N4f1i41LxZa2TgbIZJG3joSCMY+ldf4/vnhgt4lH+tiBb3BNcH4KjI8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smQPdhiiEFy3I5nc+x7/AMgRwxzcZ+6c9M/0rnNSFpZrF5cu7LgHnI2nrVTxXfwCb7NHL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+bHSvKNR1+GJ1t7l5WdXCvnO3P1oWx0I6W6gujrC3EU+Y0jLquepU4Ue9eReNZdQh1u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3EcZ5zyB3r3rQotP8kTSFeeRn+Q9q8r8b6Ld390DZRHy95bc3TA4/ShOzE1c9R0q8t7nw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avLfeB9CRXnPiy2vdUs2tw5VXXqvYda6/wf4duLbSY4rglWzk7uh/CtDxdpvmaWUgyrhGX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UlLUZx/w+d7CzNiCzH7g3dSSK7zRRrOnTvfCaQWybiVwSV54/D1ryj4fwzpdsZp3kKyZ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WmnnSJNIlVD87JtfA5xjmm7AYFjrMN/fPO4DAHlh0PGanvUs7rcE2suQc55H9BXEYtLC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E4IwwBGPpT2upprBvsyfKp54+8DUAdh9mxbfuvmKj5eemf515xrVhrDS/bBu24AZR6fT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XGnMsTZlQEFW5OB3+lcdr2t3ERaGLO4D5sc4FPoB4hq2gy291Lqc0/luOY1PUY5HNcJ4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28fnvkA44xx1OcV6neWz6lJi8J+Y8D1z3+lcZ4j0JpH+y2t5LaMjjbJG3YDkGu6izCoj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TCWrD6sv+NMPww8du3y2ceRxnzF/lniuobwjfP8A63XrnH/XQ4/mKhPhFF+V9euAT28w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VjFPwk8dsPngiX0/ep/jXReGvhBrUuqomv8AlQ2pxuKuCevselRHwdZ4ydenB/67H/Gq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iG4PbHmnn9aWrRd0tz6YPwT+GEUQJvEdsc4mAUk+1cDd/Cbw1b6shha3lswclROAwX0H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wAP7YnZu+XJ6enNVv+EX0gjc+pyNj/poQf51HJJbsftIvSx6F4x+EkV1eB/C91BHbYBK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6iuQPwb10A51CxHTBadRisf/AIR/w/HnOpT59mJ/rTf7H8Npy9/cMF6HzDj+daRRDaNKf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S+sX2/3ZQa5HVfA3iCwj81ZIJAD0jlBzWhPYeElXJvrkkdw5H6DvWVHa+EnZlub27IA4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cw8V5aH94yBhzt3DPH41G2pGFPNkKe4DdR9a6CKx+HIus3d1M0eeSOGrqV0/4INbEPc3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u3HpSuJ7HmcXifQP+WokDDrsGVqlqHiLTp1K2ZbcVO09CD+PrTPEGjeG7cltLvTJG54B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W3KSfK3mLjII449MHvWqSexN2WzK0seXY5PB56mkg2CZVGRs6nvUbMuzYOSTk+1LC6+Y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42NomnqrH7Mw744B657199fB5Fsvh9ZLGu7dEuQexxmvz41KTzLdnXOOOc5yRX3h8OBe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TEbsD6ACvOzH4DopJcx6m92tvpdyjHAZS5/L+leIRSxSLI6tuwxwQQcV7FrtuW8O3Nzg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f4181aAswu7h0bbGzngdMj+leVR1u2bT0O48Pa9LouvQ3rAGJ/3cqn+6x619gaKdLm2X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LjHIr4pa1ZiS2ADmvZvhH4rsoJ30PWJxEkf7yORz/COo5rRq4kz6K1DS9Ct4H1TVAscU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618Q/ELxy3ibVZbfTB5GlWzFII/+emD98/XtXT/F34qN4mupPD2hyMulwNtkZT80zDuc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JWYLuVmxuOTwB2q6cUndmVWd9CCaZ443eJGkdDlVzjOfQ+x7Ve0m21+O3mbUL6Sd7twT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+h96u2sEMaiZgu/OGOc/iCe/4Ut1q2n6PaNdSy+btJK47muhO+iOdySH67rEWh6WJrtg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b/61eLXN3JcOb26JLsucHoFPYCm6rqd1rl41/dcL92NT0Cg5xUDPHJ5m8kZAC8cHHQV3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O7GQkOQZVyEOVB43Z/wrQmcQZtwpUkbgFz365rJ3YXn72MjA4OKlnuFnPmsT5hA6Hpjg1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qdmupaYITIIwJAfrjtWpomn24nj05ZNiykGWXrwvOBVOV1JwOyjI96SK7S2lSfv9M4FK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+BFItog9u33GY88d+elI+nn7MbqPdsT5Thstu9celecXPiNPsOYZ5VkyAFDcY9QKfF4w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AsBtP1x3NcbgzZSOsitIppCL8yBpD8p7gfT0rVi0Sya2xydhxtOOvbj3qLRbvSr5HHnm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oPYZ4ArrDNYmYEKhkAwjL3ArCcmnoNMwE0O2MAdYIvMIztI6UW+mQ7tvlohHbgDj+dbUl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tOCvGPpVTymjhImkLumNpA+9n2qOZjuzLmsgkmExnuuAOv0qe3tldGL7euMY9O1abW4d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c59M460yCNADtRg0vzEt0yP5VNx6FXZArFUyGI/u4BxUcsQKM4Cqygcnpn29a2QpKKjk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mSp5jbSVB2/LjgnFVF6BoYMTxmVYo1G1sbj1Ga3/ALLAp+eDbnHC4z9aqiKGJg77Qf4e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kkQlXZSOuSMH6U7oaVhLuxiBaXZtRQcoBk/nUGly6cxZDD948Htk9sGrZcbmDyY/hK8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eNzJN5YY5wegND1QzV/sqwbma1Trjcv9KtW+l2FmGu1twpztDZ5P0rA8sQfuxKZATng5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BtAxz0yD2IJqOUDsvszSMG+TZwRt649atPGE3bQS7EBT/drkYdQZ03DaAABlGx+GPatS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U45wSOv1PrUWA6OJLUIZdpUgANgcH1NSeWm8quBu5B7YHIrCbWVKg+dGeeE3AYz1yadLq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Qy4OTIMEegosS2dMgizuZlIcDkc0L0IjBIz1x0rCTVNO2YjuoF9PmGPpjNStrVkMML2B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Z6UWYrm3lTkKC2DhuMUBlUFs5OcY6Vgr4g0wE+bfW5A9HAGaZJ4k0VVwl/b9cklgaVhH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AP8AEMdaRZgiCNsk8+wGa5f/AISPQ2JLX0RXrgHIFKfFXh9Wx9uixtxyf1osB04kEeeu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zlQp3Ebhzj39a4//AISrQkUJ/aUOen3Scf8A16RvGnh7+O+jduM7VPOOPShxA7aO42Km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lW5V3Dsnlscgen4156/j/wANJ966kUKMBfLOB79OapzfETQ3wI7mTb1OIyAfz70WA9QV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wckZ9+alF00eF3lZN2VbqV9/xryY/EbQwm0yTv24jPzD61CfiVpan9zHcHPAIjPT6VfK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VR5IcLnewYFlJ71SbVlRkuof3u1Cqjb/ABAdea8cb4gWkqkR2tyCehVMH3qBfiFChJis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U+Uo9Oj1O0SAXlwjGR+fLCZK/wCTU814sQ8mSJGeYBmBX5gnpjtXlS+PI/OadNLusngN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N43l3to100h4yJME0+VgeqJNFH5kyR+US2wKDgDHQ4rnYpbnzbuzjcOlzksJPm2nqcH1r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pk8PXDhcA5lA49ycYpZ/Fc0YVrfw86ZyoP2jOcmnBO4CzX8d1GIUkCPBxkcEEdeax77U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carsdlOd23oeK5K68SahZzyJFoXm7mLE+b0z1/Ko49fvrnbIdJRAhyMvn9B2rpUBXPR7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qJFVjnoo6c16BDLY2OkvK2ZUBPnbT90joB9a8P8A+Es1RsyrplvnG0FnOFq3H4r16Wza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MnzKPcnvmiVJtBdHd2F+1yWilnFq5fCKp52kfKGPermq66ngfQUfVp/tGouzG3gc9W6b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OpySrOLe1eK3AYhPvYHofWsD4p2NpJfad4gs9QluzqMeDBKc/Z9oyVU+me1RGl72pSOS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QvpjLcTNvcnOB7DPYelNkca/qtnpqsSJJFEmOgQHn86wXnwvHXOeO2K7T4YWqX/i2Mkc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2nFW0NYn1lNcQ6Podpo1soXcihiOO3Ssl9VgghSHcy7fl3Lzkn1rC8S3uL/ySxUKAAep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IlsrZx5gULzxnn6nsTWHJ3G5WPUb/wAbWemhYWZTsbhs5PPc13/hHxHH4mXyYA0so4CIu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r4d8Bax4ruY9e8RJJaae+TDBna8y+p7hT+tetaYureErgP4Yup9MccK1sQGGOnUHgVnO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YbPWNKfMulXOf7xiYDB+oqjqg1Fka6EciRqPmUqc/livKYvi98aI+V8X3zlf+eqRSdPq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GyzXa+sWF8n9260+OTI/DbWPspj9vF7HiFrqlpb/ABg0yaKQI32hMA8Ekdq/ez4VTGfw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Y1+RUfx88WS3KXWqeGfCl3cK2VuTpgjlB9sZ596918Nftr+KNA0+Owv/AAnYXUEKhYlt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kYGtqUn7RTaMGz9Ra+WPF12934p1NmbKrMI0J/uIoH884ryrwh+2+/ivxVpXhKPwHexT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8DwxtgkswwHKgDnAruXhkR389t7tI7sevLMT164rslK+hjNgDkgigqM0cE8UZ5yDUGY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hggmlngQCWYgu2OeOlSHmlHQA/nSsO72JdzHIJ6/54pV44ph74pQxOBTEKW2npmq8zk4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jCnvVU5Y/TmgaQ/dnqPanAoG3DjpTMdj17U3nHpSaLG3djaahE0UyKwJyARmuH8OfDvS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eJ2uZSwQjhQDn8c13YbHX6Uu89+ah003c7KGPrUoOnCVkybckKCOFFjQdAowP0pgfcST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jtWiOaUru7ZP7k0wk56Uzd61GXwep/KgZ//V/NfR95uIZJk8lnL8AhsrHjO7HGQDnPpX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bLRoZrqWVh8sCkgjtg+v6d67D4EW3hvxLrN1p2uoskQgeaAbdu/gFiT6qe1e0XvxD+G3h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cPjDmAbghHr/AHs1hKVjeEdLk/ws+HLeFYn8QeINg1W6OUhDeYYrfqMt0Uk8nvXpc/ib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9Bu3GPygwd97dBjkivnXxl4x8Xa/Y58Lt9khIYz7e6EfINx5GOc1N8PZPDvh3RoJNetVv7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ks2fmZmPT61k9Rn0OhgvoHMAUANtx1ODz16YFc5f6ZpgTfdKsO2NnMueB15P9KzJ/iX4Z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E7I40TJy33cAd814D8SPEniDUNRg0+aRoI5trybMqBnoq9ycdTRYdmejtfafP5tlp9xDf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hXA4ye/sKzymJEumBB2kOzDnGO/YemOtUNEu7LStMitjEwUtlskA5xwxPv2rVmnS6hKqo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wSMjv9aTY4rU8k8YJFDLI0oVWcDJU7mz6EDuBXnu6RLVj5u8AkDbncSfbr07fjXoXirc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AxwO4Ned28cSwzsxwpOS+csSDxx3z0raDutTvUbo+zvgxfi58E2tkzK/2aSRW74XqgHp1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4DkBgcDcQeDn2x1rwz4BXXmaTdowC/vUAGc5wMEnPTp+te43ODKWUBV6884H17471y1F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zlEwQzDk9/U9P5VettzJ82WTgbSccfXt6e9ZhEYlYvkBjx9T7+n0qzE5A3H6ewxUEGy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DoMkdPpXH+K43iSPymVt5AZi3Cn0BPrXQtdQxRfvlBVOmOeayNdk86wSdNqgSBmBGRtI4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B4WCF9uWOFxlcDqfr6VsHAiypU5IOD1BHvWaHfzNkr/MSQfbvj/69WlYAZHAJxgcj/62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3LkKpHp0B7jvzUBd9jDhs8Z75FIW+UFeBk5yOR7Ad6RyzHA4Hofb19j+dADi7uqodpJAy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YxsVhtwW69WHT8Paq7FtodsFJG5BONwx27gA0xZDltu0ggn0VQP8/jQBcB2rkM2DnOBj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mqwUouxlxjIznkdfzqDdubcQWKrgsT+mPSkDbVXAIHQY5wPX0oAshg0eQMsW5bP44+gpr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CB1Hpg/zqEsBuVhvUrjA45PvQ+Nw8z5wFyMf3vTHt70AMBOGAIJYg8fdBB5qOUrtIJPzc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L43KNuR3/wDr/WmsclUGUJ+Ubucfj600BxF3vivmYqViJGwKedwPP49662L54mKrlSBg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N6nCUuXw5Ak+ZVVehXjP+NdDA7iFCBuXaAmOCT3/AAqwJAc4PQkh8nt260rFmDZ3Bhz8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TuDKpHDfxe3/AOqk53FD398kf59aAJlJXeRjvgL6sPXtSsFyFAUjaNucg7f/ANdRBicH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1pw+YDDAgcHsdv8AWgCbzFUHzMOMHKkcADuPT2NM+Ubj0yVxntjnP09qQqW+Vup7njGP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gnd8xwSO2KAJWYs4XgMDzxwvtzTd5cHawyDjnjFMxGS6hXyBhSDzn3B9KVvnAG1vlwx7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AWI3bGACj06n0PrmqlxKZPm5AGOD1H+TT22uSccqfuk96ikJJBI75pokx7rEqlI/lYHP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1/ATSJ4jiB2/vYsMM/Kcd8evqKzL0fwsuTnIycDj3/pVnwm4XxJAQQoOfbJPUj3NWKL1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HKkZx3GP6VUuI5EhkmOdjIyN2BBHGRWjKG2sdylCMKAM8elU3UvaNE4I3HAGcjb6YNJo1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um+NnCjO24bOO4Y9D6exr7NssarpEdlMcyCMGNjzk9xn9K+MfGFusXjq5QEfLMyqAeTg9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qnRpZE0SzuY2cum07zxwP8810VYNpMyw1XlnoctqVtLbyyR7tjxkkHOCoHYfWvQ9NNh4w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289pbSOIlGQZE4U+3HOaqazZJrthLqkGPPjXdJApGSvQMo6n3rhvD00qarb2XmFIrmRI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SfWueEnGR7VZKtT5upKnhLMkuqao3lxRMHMf8Uir93/vquSvpyLl9sZi3sWEaj7iHt6Z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EvJrUzIttCg8tQcnyxwNx9RXjcttJHdPE4DRENvfqxI6fQV2J3R4rRzbqQmeADkrjqT6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oX5mHXr/AD+narCQmTzLsxmJVby1Lcg++PeneQmwytkImMZ6knvimMpx7I38xlLAHdyev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vmSKQxywB6c96mt2jmBkj+4Mj6n0+pqTYmQoTIwWwx6+woAqLEFI56n8z3NLsBIAXqSf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b1Jz94//AFqkWJDtaMDJB564A6/nSbBRKibIwykn5uCcdh6Vai4DHBHAYZHWmlGkUsPl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U5k2nb2HXJ/Wp5ilEc65JBxjYOnPXpRb23lZTOc4Ax2PvSQrg8/MT+g7E9q02O3BTC+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UmSLDbXOQPu56Z9M1ILcqNw5z2Hf2/Cq0ewgSZPPynJ6Hs1XeNo3DcRwD6GoLSJoB5hXo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ehFaMbqR5bYJ7MF5/wD11RthtJRwBg8Hsa2bcLuw8e4HIXHQVnJmkYkttFJujRv9WCeT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ztgjPPbPv7UzDoF2JkKPwJ+vrWgYYp0O44JHzIcfe9qzN4oT926bWBOVPA746YPrVSa3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yDg7ff3qQbrZk2KGXODg/d/Culis4iFuYCGVRknPIP071LkWlcw0ieB1UIRHgggdR/iP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sJV+nHpjjpSS2zTgkPhyeTjrmo4bX5iplwqnG4DDL/jUSmXCGpLJC8jYK85PQ9MVdigL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ef5EVLaq8cW+U7myQG7FT0NXCjFQ7D95nt0I7YrCUjphAj+zMgKSSFzjC5HSrNraleZF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s4/eLsccA9QcetasUYnXKna2RgdvesJSZvGAiW6xygQ446+mKtPO+0xn5scA1EkTq7Mx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1I3mEEqF6YweDWbdzdKxFcRFmEu0bwMDuD/8AXquke45Pyn2GOfelSS7juEKKjBc5jwfm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nWSFU29VPv6UJlxhfUZExSQxkho26ikeBJB+7XOzng4xVlI1KFo13Fckrj7o9c0qx5+b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HQpGOIpu5yP5Gsea0DDceVGcAeldabWIR4bJHGSPT3rNmtNkmOxwVJq1IzlE831HT9gO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rmTC3vkdq9fu7CJ12KOvzHjIBrgrzTpRcERox57VvCRlKLOOkhDZXr68ViXVp82QM5HS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hjIvbHpWZLC7qGUfNnkH0rpjOxhynFIHtLmK5hGPJbggevBFenaafnVo8Yk5x6ZrkrnT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k4Ga6rRcvCij70YGfyrLENSjoepl+59LfDIql/bzEgbODX2nLenUfDV/YSAfLal4/wDg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xmOQYGMbj/nvX0dqPiqDS9HliBLS3gFvHg9M9TXlOnY2xvvzT7HJ2vlyRkSNhQdxPfI7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rGMH1I7VxKzm3JA5R8kc966q1eOSONmxllA+lZitodTbzJsCHuMg9asKys6kdOc8VnW4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oDcp3N0OBx7UGLC63zQqMhdvHTGSK5+7meDxz8LwOqeJ2nx/1wt3b/GuvljjAjOeGPGfU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i58N7UnatvJqN37ZEEign8q6cEuaqjgzF/uWj8z/ABFq974i1HWtc+xsr6vqN1OVA+RA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WKuq3clkdNhZkCuQ3PJOMHp2Nc9a+N9V8tol2qHM65GMDdI2Tj1qKw1RIXQ3G1oypUHuPf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sfDCFMXbwOQ0pIHzdh24qwdJh+1MsPDIocljxnHNYb3TXGs+anyktnHUAD+dd5jnlQWd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9AKPhvWZtB1RpsttIAOecZJ6V2994lOvsmnwkSPKcDccD8+1cA1vJJMdqcZGBjoPf3qlf2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nKkjp19O9ZcibKu0rHqdn8O9Wu8TNsOR9wuMAenFct4i8NX/AISuodXugGZc4QcgK3Ge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k3Lb3cqYJ4WQjH0Oa1YLnVLpCby5lPG0qW3L6jJJP41aQczPpP4V6rfRz/b/ADZHJRSB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0Z4u8exTaK1rKecAYH8II/i718kfCe8d9cghuJWjgWNmkLdORweP0pfHHi5I/FF3Z28y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xjoe1YyTKTEYlppJc7QXZsfU+veuT1qR5bqJWYKgZcD1Pbn2qz/wkdm6ZChcd+gweuf6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2Rhrc7V4OWx69qnlZXMz0608Da3d2SXtjH9ogfuGA6dQQPQ19H6D4vGi+CptIviY5PLKlG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+RvB3i/VNHgazE7omQwXP+eK6/VPGtvdfu7onfjH4+/tTUWJu5zrL9q1a7ljAb96zrx1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h12yW+QSQq481Oz5P9PSrNtfxmaSe3UtuIHPAFcbrV866nAzhmJk654yPT+VVqI/Qfwj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7PT4kgVQEUBcZ/8Ar1xPjK9kvfFCamxzFC2Sew3Dp+dZHg6fRE0+zkuZAHEYYrjPPWtH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5dixMe3cwUfxA9x79q4a83E7svoKrUUZF5GfUZQYo90Tr98dfce9dbY6baQ6dPa/KVYEsM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wZd2cfkQyt8wXcwPXntXS6hqdpBOsgwFzxuHT61yOXUrFK03FHB6FpsVldXXymPcTtVhyA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R1GPmHParF7fpIzSRoADgj3H+Gam0vEs+XByvPPY073Oe1jz74lyrDJbxuwRSirk9Fye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gttVhn8xXCROSe53EYwKT4xEPsLHAKLn068VyHgJj/bVs1wcboiCM54zjPtXXGP7sy6n0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yxXduQIgVQOOvvVDVNCFzcPGWCE87B1Hr1rp79beG7F3ZgmRQAuBntWW0d3eXH2ghpXfk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zcx0oz7HSNZa6RElLQDhlzzjt+td9p+jTWpMtxuIYYAZt35isuGC7gK/ZI3RgMEj9a3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2Oc96l3YHRWlvGtsxZdp7HH8NNNiJbchyHTkg/0pbOaeaLbNw+BkY9aqS+cmY7dsjPfp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l8MLG7XEMgh3tuO0cE0+/tdXsoYJYJXVT/rPL7r6mr06Xbja+Tg5wDXV/wBpQNpy20sQ3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07nnLQXV1PGbC5+0Bs7lPDDvXTWshtIPskhUBs7lb19K5zxPf6d4aiN+yFHyDmLoPTior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8w6MMjnBoQyYzXMF3JJYr8pGPlJA+n0rK1K61eFhcRQgyEgFSv3ga6uyvrSxjaK64YDh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6iLyNuXrwOwp+QHz7r2savDLv+zMCDyoHrXJa7Hq2vwpHYwStKhy2wHj67a918Qy2N8p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HT0NL8PfGGn+B9RvIr+CKeKbkk8EemCa6YSMpny63hDxqCGW1uiP9lGI/Oqj+DvGZJJt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FfoE/xw8NQZaK2jXtgYI/PFcjq/x10QglbOLB65wf51t7RmPIu58My+GfEkZIlgmUjtsJ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Fjc49v6V9cX3xm0SSUuLdSfYBcH8OtfNfib4xW1trUv2Ozj2ZOflyOT61rCbIkkjkJmv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9d2RWho2heIPECSTaXayzxBtpeNd2w+nqKydZ+Kz6xZSWYsY1WUH5kXke9aHw9+JGueFo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ckqcfP2961buiUO1fRr/AESRLbVN1vKxAAbKtzz0rGa1cgsXLEdOeDW/8VdZ8Ra7NbXu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mV2lgw7nqfpXk63t+mCFYkHpzREUrbHUSWrHoRnHTsfxqp9hZQXVzkdKyBqOoqcNuZfQ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8xljHtC8Z25yKti5kNFhKAcjKkZzt5pn2XBP7vtgkfzNWxrk3AaLKjkcYqb+2rNnAlRlP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c9o5UI6Epjgdqp3tvDFAGUMpL4OepJ6H2rqY9R0o5MjnB9u9VNVl097fMLguSMimpMTR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wSWxk9KrQgxzAuSSQeG/TitDXrhXaHysDABPPesuOaSV8kBmDcHpx/XNVe+ptEnu082O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k4r748Hadew+GLHygdnlrlsegHBr4MZd8sGDjMqfhz3FfbzfFay8I+H9MtltmlZ12FRg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3MFJpKJ0UWlK7PU/El21t4VkWQcumwEfxZr5ztriLTLcPIMNI7ZPTGK9J1fx7D4p0dNsH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z1/lXmV9aS6mJhjdEi8Feg46151GLW5rUdzsbSZbq2EoIO1R+PvmuH8RXL2uoxm0k8qU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irPga5kkjm024I/0cEY9V9a5K81GO/8AHF5axnK21thgfuhj0x61sonPUk0hsOo6mpaR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g/j61vWuoySkiaGEnbuPy/Njvj2qnthjsxEiBWlckk9xSxrvV9vzMIiqk9enNDZz8zGar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zjdsBhIshGMdTivJNc8RXeqzJCIVSOInIXox9fwrsNW8uGzZU5ynJ7g15TFcbpAicySH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jgqas5Mxm9TQN9eAhFjUL1wOc05r6fkyoDgduv5V1uneBtTvsm5njtyeFUgsSD646V0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TDPbPxj5225/Cu1VYLRiUGzytbq4BBEYfA/z0pjT3bIZFjBT+I9MHv716Xe/CXxras7w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lyQfauXuvBnjGFxG+k3GBhQY1LDJPcj1qvawtcOSXYwLKPWNWv4tL0iEzXU5wFUdB3LM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h/4PWljEs3ia6+1SsATDHlEU+mep/rXfeAfBlr4S04GcCTU7kBrqZhyCeiD0C+nc9a9R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6umJ3cqOwFebXxn8prClfc8VfwR4bkPlW2kIQTgM2Rn688U0/CPRbgEmxER/2JGGPwr6b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3O5h1z2rftvD/AJgDBOvOfauT65Lob+wPkE/BSIAfY5ri3OeNrZH4imD4J+KVkE1hrUqE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3rXw5GJAXGfUVLPp0cYKJHjcMAjqKpYi+5LpHwvcfCT4nRZI1uJlGOqf0qifh98UIxzqc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uE6RvKq4V2/2qil0RGYjZnPtke4qvbLsHs2fCTeEviDBlpdSKkckADJ+gH8qyLrRPGh+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OK+9ZPD9sw2mADnOVHNUJfCtgRzCMf7nP51pzRZLifDEOgasuPN1WdWxzhePzq0NB1Aq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8c/Svry98E6a+S8SrxXKXfgbSPvqEX6gn9KhyXQOVny//AMI1qDE41aQe2cVJH4T1Q/e1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/hzDOf8ARtzH124x9Kz7jwBeW4/cyDI6gk5/wo5macrPDx4UkcjzNSuCGOAN/GRWkPBa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x5legS+F9TtyF8lcAn5t3WoDZ3kI2y2uVHHWmKxw48IRxgGS9mGeRlyP/wBVObwrbupA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z75rsWZY3jeeF1KfdGOAPp3qI6oxZv3DYHTHHH0oEcK/gy2UnM0wAznLkUn/AAhNqcM0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4/Ouov9QeaEPcBYFUHrxmorBNVv1/4lthfXyr95re2ldR+IXFGpLkZJ8F6XjH7xh13eYw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9Jzks+BjnccAfn1rVu7i7s28u8tbu2YfwywyJ09crVFtXtz0lAUnJAOB+uKNepNxV8IaM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ucnI+maefC2hIV3W2T9TgfXmoxq9qAB5okx056fT2pftkEq53NnPQ9KaQGhFougwKAts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mksdJtpNi2UWcZ3bR+tZX2hYiSJFwOaHuUOZWkznBGD+lFgNLZp2GYWsZ2jb9zAB+tK0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BHQgZ9+azFvgxOHLDrsHAz+FH2iN2C5ztH55pAaCxKdkktugXccptHbpUam2k27Y0QHI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4Xaxc8k4zn+QpVYLhogWTdnmgDWeKxwGfZkKASQOSKrl7OLloY/QcA4J6n6VSdjKVbHz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pIsMjAk9c57+9AFxp7YID5SA56BcZ/Cp/OjKkrBGWB5I9KyEuJDvRgF3BQMnd0qA3EjsQ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KbQ0zo2ELAiLYMqPqMe9Nj8iKNi8o+fAxgZBP0rm2c52SZDAj5geBjt709pnI2mQqSQO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NFFbGTyGkZGI3AdQR1z6Valt7J5QIHbyxjk9Qe+K5MOUZWeQkqCMjH8vSka9gtWE7MR3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nZ3EkkUcRj84S7gAABzj3NYOo38S2sAZh5kbNkDjOPasdtUWaES2sgVOVIJ5IPp9K5PU9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yjgk9apItFq61UCaSSMkPIS3/wBasWTXI7YE5IOAdwII/OsG9unVxlsMBg49K5i/mIBT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XdTVyJM6+58SwuWCtkb93ryKdFq1/cWgkUYQthTjng9a8xMmSFwRjGfw9K6OHVwkQtUA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1lCyFB3ep3Ftr2t6UPNntx5LnG3ox+gHrXUnxj4Y1WO3i1vS7nFqpWNonB256/LxmvLx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9s56fWp49WtpSqle2fdQa55LU7IUos9D/tL4b3JAmbUrYAY3LEDj6+tbvgrV/hz4V119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wSQMhHHfrXkS6jaLycH0H3SfaoWntDuYx/QdcUrXVjWVJLZn1DqPivwFq832i28QW4Y9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w54M0nxRqH9o/aIL/TbORXcxNuR5f4VJHB9SK+Rb6W0ELsgAKRk+/Nfc3wsh0rwj8P8A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kYvZxnHzyjPP0FRJcpzSO2vUcZRE+6MAKMAL7fSsB4QM71yOgz1rcPi3T87SFz05qvPr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rz/k1kZnPzRNINhQArxwO4pi6c7nKoeOxHrXRQalp2/cUX5j655rUOpWJXGAP15qUwOP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+XpSvpbBQXT26V10NxbPICTn05qe4nttuAVJPShsls6P9n3RPtHxZgvnUbdH0+5uQMdH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Z1xN5jkg9eea8A/Zzs4CnijXgu4lrexVz6KDIwB/EV7s7Etn17Vou5nJkqMB7Gn5469P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Aaokl5ztyOlPx6VBgY5yDT88AA4+tAEnTPajmmltvXnJ600mgCQcdaoowxnpyfyqaZwk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4KjnP6UFxJ5MdVoMh9OtRD86Qkg445oGS+YSPSgyNwc4/Wq+80wsRx6/jQBaMm7APPpTv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1PD4oAuUmV7nFVdx7HmlyR1oHzH/1vzW0m4v11VYYvMtpZt0TbAYpAkmFO3GMZHX2r2m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lZwCR4Tt811zJI3U4PPOa8/03wzoSzvI2prKwfbtcs7tjn5WJxj6da66WygnKoGYpgMW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596xlG5tGVjnNR8RXSSyxWrKRMjEpITgM3B4GACBVdfG2oQ2dvDLEGSJAkLgYQY6Djr65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i4ijy5PzEYGVHAz156Vyl94cuhumt921Bu2A5AHfA74rLlZ0RcGU9IvpdSvbq91mYrPt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LEYyeOcd6u65evd3kMrXEjSr5ar5mSRjnkHpx2rkLCS6OpRxDzZFVW3bwEkBPcA9ePy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L63mu7ecKJBv8xc7gBj5j9Oh71Nz0qVKHLdnT2HiyUTR2d/KGDE49yOnHeu1vtQT7OgJJ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fQeleo33wp8KzaN/aEcKpcvCkikZUhtowQewHOa8h1BVQJbr+7Ic/fHHyfd5HX+VNo89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cvczSoIyqhdrDccg45wOxrkQWwyyLsIOB0yQOxx3xyK3royTXTmTdh2wuG7jrn+ntWE4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2ByD3zVxdjthse8fAS8Ml/dWbMpDZL4/hGMg+2elfSM6bVOBnc38Qzhew49a+QfgveSW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6gfO3jb5Yzj6GvrW6c7yd+R0xjjPbmsKvxHHV+Igb7xbvggg8d+P/rmp4RucbSMsfly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ZGfc8q7XC+uePQ//AFqu27KQgLZYrxjhufX0rMyJWUsNvBBOcKcEZ7fSqmrRo2kSQxKI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+T9K0BtWNxxlTjnsffHSotTgM2lXCFTl0Azxxj1+lTIDyJPNK78ZLE4Dc9D+vtWgjNgM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NU2RoiNu3cPmBU7sH3x6VINxVUQbgzZQNwc+pHYGsrATNksUyCd3oeSffsfWlLRna+fv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61HuZCGbgBsKc9D3yO4560dSVYZ2g7Sp7D/HtSAQyfeJBOTwP4iB3HaoyVXAQcsflOOCe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yhuMc5PfA9aFLbBkfL6E8j24oAlaUKA7APkE+rA9zkelLuG7Knag+b72Af8A69VtyiPA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duRT9wMm3duXdjHTg9un50ASjdk8blwc5GaZujDDHKDBZl5IY9PyqMkjcSPmOdoHBA96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ckjpmgBxJKqrHbkntnj/AD3qUqu7Y2dp4ABzgj39aqBmDE7vmOV+Y9cd6m8xs7gVI4Ay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zmtrsmik3EgBsdzz3x396vWSssSk5UsAvXJGfT0qrrxcW8c8RClZVG7ocHrx6H0q3HKq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O/8ASrAs/KMCTO4cNgY5PofWg9NuB1wpAxjPt1pjNhCSAyluM/3u/PrTSdjY4G0fjQBI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79utSB+F2ncRgYA4Of5VWUkY5HA6Yzn/APVTgT8uSR1yFOM+maALhIztB3AH5STwcdQ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HBOVI5OP0FQFtsm3GVIAH49ee1JkAKGBUAke+e1AmywsrA7g2MYAyOGJ9aMsBgk7QRyT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WCrZPPzBOoz+lP3bBjHGSwyPu0B0B8n5T82GPXg8/wA6rMzEMVY7sDK4+XaDz9KmkKlD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c91/z0qqzkAO5xgADPYDp9RTRBTu3Tfu8xTnCgZ5/XvUGh39nBq9vcPIBtbGTjhc/wBK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KWdzYyeW6tucrnJUew7CuAi0nXzKDLKW3Nxkkfe7+3vW8YXMnKzPvoazozIixXUT5OSx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1PR1zJ9oiCk8uGzj1r47g8AfEAwpJbSuFkGRgnP5fSnP8NvidIreRI0hcYCFtvT2p+y1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LHceML64tWDKZCFcHK4z8xFfTHhjX/D9xoMCTTqGVAoPdSAM5GR1r5A1ax1DR7+40zV0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4Vh6E1q6Z4N8U6jZLqdmJPIkG2PLnoPaup0/dWphTrWlex9Laj4lsNFkW90+5VgJlDqSP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14o0uKeGLW9IbdaXi74yOqnuMj0PSvmU+F/EVkxkulZtqksAc5Udc/SvSvh14xt9Ol/4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4xw7nPkS4wD7Ke9c1Wi7XR6uDxfLLllsz3bRvEV1rGnzPdxeZPAqRSNjGFUdceuK4DxD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01tCFEjY+XKjqPfNblrNceGtakS4i8+KWNgCWwjKw+Uhh146Vb8SZj0a2licvdXRLSuF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+p9qUG7aixMVGdlscK4c/KARCiEAHoPc56tUF1asLcecCTIuPl6hD0OPWrbTNK6NfbT5Y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t7+1ZtxPI3zby0knLY4Cr2ArRHOUggtlMEbbgg+XaPXrx602INJcHBACA/e/h9h71OiM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etPH3SgBUg7j6njjNIuw8lW2gAhR8uMc5qzGqD5h6/jx/KqUa7Tjd77uwB6Vbi4XBwuT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GPKfMHZeS3XNVsKz5bLEkngc8dBVljuO/kkHgjoaWNAo3AH157+1TdlWQxYxGDlcbiKs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HGPbr9KSSItj5QBkd+D9KsonymRjwuOMD86lyKUSCJZBhyvHoecitGFY2wrA565HpVMO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elW4GZchj24x2zUNlpF8AoQx6KflzWpZPG7ArIqkdQf51jqshbZNHu5BBDetWBaytudVA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tm0ToypkwgbdnoRx+lWbeKMgtHIDgjOeoIrEiSVQZF3AjLEehH+NbaPNKEf5c9M9ME+t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4TG5CcYHvXRwX6SEG9gK/KAHjG0f/XrHNgZmysihiuWGc5x/KnRGSPI3HBbBRjniokzR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wxkev41JEFkj5XJUgHPOR9P61WUOCnkkMoYFhnkA+h9K34beJSrjBYdqwnM6IR1JrTy/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+mKYiNGMbSBnr1P1pkoXl4w0LjjGOD61YhkYAKSOfzzXPKR1RjYcYCSM8ep9c1pRIoTZ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w3HIA5Pc8cUYYHvxkBqg1sRbbiKV2uRlW+ZcdPxFPSG5Yhw2EfkevNSl5njEZGCxAz2I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TFw4yM54FBcUWNrGNo5R1ABPQjFMaNCybB9c9TUiXZliDTRmKRsA55H1/GqU0jmYOCeD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fuJwrMeRg+1Tx7GbeMnknHvURwzbjgHHXrT4yQ4C9+vtQUkaMbAyKW+6eD+NVrmz2SI0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VPDtV+QMk4Oa2FSN1baQrMAyn0I6j8auI5RKcdjuC5TO7HB7VUufDg8zf90deOBn6966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G4nHXt05rbFnI7IJE/1Oe3HsTWimZuB5TceFyoMqpvYfNgjA/wDrg1nr4PjeRFmhG6XB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eECCKWOXLbMquOu081A0I+ywXRbcE52tz3xxW6kQqa6nHnwNpIgO6IME4xjnHrXCa14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t/ToPtFnBNGbq3bnKE5I9wRxXuqyy7blSQhhHOecrnt7VaNkpjeOdVMcg+buGBHTFVGaT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ej3/w68I6z8KYPiB8OLPyLq1VbyeKN2fzrYjEq7ST80Z549DXhQ1FdQiR5CzgHKNnivZ/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FGqfDDU2zazhr7TA/KtC/EsXPXGenoa8/wDi/wCB3+H/AIxm0+zDLpmoFrvTyDhdjHLx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MVSXKpx2OTBYmftZUKu+6E0t5fLRZsbVzuHXNdHZlllVOzNlf615va30aMgR2LqOQO3r+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+zTKeYyc+h44ryqisz1GdrAqmENz1IrQR8bgx6+3Q1mWsuIwp+bvmrQZvNVQevJ/GoMHu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6j9K8r8T3gX4z6EBx9g0G8uT7M6S4/SvV7YDOzHevJ44LTUv2i7Gw1B9ltcWQ06V842C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M+a68v/iHl5jrSZ+QF/qNnfTxzw2cVpKEZLiOIYi83e2WQZ4yOvvVQSCPlc4Jxx2H0rp/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nxdqngvxjZTafq+lzyLLFcJtZo2dvKkQ9HjkTDKy5BrnZYfJKybeGGD65+noa+vptcp8O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IscAE49x/U+teoJ85SPcGJUc49OR+NeWWBIvod2cbsZz29vavVlUh0HHZR6E1NRmkDo4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BOBgD2+tYWox2karPqHMY4G3jjsPrXfR2ZW2BUZG3GAOc1wXji0aWzR0T5xxg8DI7CsI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4YGAlszg46YJyO4PQZ9KtDV/D0oEZsckg7TuwV+o9K80TS7sEHy3kU8gKdoq5Bo2pJMs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W4OCR7F4U1WK0lEcUXlmQZVvXFcvdx20mt3Go3n73zWOOfmUA/yqZHNlZMqwlXA/i5/K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SKcFS47ZPWs7E3SPWBp+nTxM6xg71Gc89P5VzeqaabePYqfK3zAk8fSuytiDaKU+QFQe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W2LcNkALxzgGpW4ziwXgl3bdxHoecAd66zw5dwPOU1CAsA247hzz71i6Vp94WLTKowNvT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0lpcAfJuCkDJAH9ParE3Y7zUbC0uHC6eFiTAOF4yTWXdeD3mjSV2QsnVc9c9q5dtYmDZ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gpyeIrhSqF5OePXH+fWnyibR38EV9ZgBHCiNeCrY/Oux+H1xca3qMn2li6q4Xk5yE5rx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fcx4Ax3Pf6V7X8GD5l5dNINrbsbR2OMmuXEwXLcqlOUJXiz2K20iOHUmuUfbghgo6cel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1AyFYcdv8mtBWfzDk5BB5Hr2rHlheaVxHhgOWBPevLN5Sb1Z6bFp3hfVYIrG7hk0+bytyS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NVm8E32n2819pVxHfwRnLmHGR9QTnFeY2mt6vpUjRwSB4hx5cg3qvrjPSuw07xRaSWl1F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xElCexPpnvV6WIv0PCfipPHcSBAeNyKfTg9K5zw/p5tNQt5ELK8y49x8w4/KrnjcvDqM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JzyMHqf8K3fBenzTa7p8s6fu1iMi5OQMt8oI7kCumP8ACF1PZoJpiEjc5kUA57AdK6zTb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MAyHI55455qpe2VvFP5+UBxnatX4SHRQCcjGMVxXOlGyrqQTt4z3/AJUN5BkDLuyv5VkG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2RwcdqtJIz5Y8E4+mPpVqxMi7HkuxzwOtDo20k8HqTSrswS3PGfQfmKftO3Kk5PY1RJQV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eoZ547ePzWz1HHWp5EKjcpIJ79axtWu4RAsan94PvKTjgd/pQNOxLqmk6b4i09ZL8kRZ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qxos9kYhBaMrRRjaCOgFcvrM11d6TFZ6WCVbAbB/hJ5/Gtzw9px0+xjhl/wBZ/EBz17fh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zqqruzz0xT5dJFxpoCyGN3UgGMkFc9/8abqYmO3ygG2nAHr7VPskiiGflIHTtzSGeR63p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5UccAEZGBxmue0Pw8nia6ktZ7k7o8gOOM4HJ5r0nxVOskbMeqqB+I96n+ElvYI1+94ED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6VvTdzOoccfhnap96ZyD05P9KgPwq0uQ/vJZiTX0/wCXoGR++T3zgZ+nNThPCu3MsqHP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OpztHyu3wc0Mn53l57dvwqD/AIUj4RyS0LMfU19XCXwnHkNLF+Jpw1PwZDn95Cw/3q1i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fCAYP9lzjuf8K6Oz+DfhuB45LezAdSCDg8Y/SvoA+JPB0X3vL/MGrcfjXwlGMJ5YzViR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X4Yo9QtxL5PK/Jznp1rIX4B6EwJ+wB/qMV9CwfETwrD94x/XipG+Kvg5Od8XHsKBtJ7n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ObAD/gPFcnqnwa0C1lZEtyMdMr1/CvrKf4s+DwRtKZ78ZrgfGPxW8JyW6CNEZx02AZpS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8DtDuMsI9oI6hcUjfs+eHJGO6WQH/AGUr1K0+LOjxKFZUUDpuAJp1x8Y9JjUiNFP0Aqbs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NXh6VwRJM+eOgFakn7MvhqPHmNMceoBrt7b42aXC4JAX24P8AWrN58ddLbAxk+oApORUb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XBwTMCB0IGP1rD1L9njwvcWE8Ons0d8I2aJmX5QyjIB9j613WpfGWxlZgrjB5wRk/Umu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xbOM89OPSqTZpZHxVPpN5peuR2FxFJuinUFducAHn6/WvV/FV5ZvdaQtzHJJaRNun2rg7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/E7R5NeubprWMvIVLccDj/Oayb/4sWVzatbG1gKkHqo/SlJXE5JM9g1P+x7zRmfQZBJB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AI9ves3wLczS6RqAmYnycqC3JwOlMguIP+EAbUrCIIswXdsGPvDniqfhFWsfCt/czDHn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LqaN6FfQ7xLW91G7PChW/HIxXm/gC7Osa/4i1E84CRLn+6prPuPEM0Wl6hM7FWkDbQew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5rPV5myS8i7u5zWvsrU22clSfQ9al+ciInbtwzGnNN5UTOwUEg9fT/69RHKt0AOep5/Cq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2/MTnrn/APVXAwTOP11dtoxPGVz61594Za1/tj7XPgiJQI1PTJ7/AOFd9ruTYTqQBsyO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GQzEcOc4A/LPsK9jDpunYh/EfRFpqoMBDbctyTnnHauwsPEKwW+VI3EkEE5zgV8xWvil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2fauih8Uwj5HfBFZToyudEaiPpGDWPtJMuR84GQprf0/W3tw87cGM4GDg5PSvmq18UR7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4rtND1c3ti0hl84lhg9QCKxcJItyj0PZotQaeQORy2SR6V1VrqjMqkMAAAoGcDNeLQaj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E55rZi1VVbG7gc59PesnTuF7bHuFjf724OMnJ9cf4Guxg1aSNVSNzjFeLaPqzhA5YA54Y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kJ579vSuf2TuWpM9cg1qZF3FxgjiqSas7zmVnJ549K4E6qoUDdxjOM1YTUn2bcj1yP8A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JqXzbcg5JOPar0d9GV7ADsfevNF1AM42sQTjn+lbtveArtUhv4evemoiO+tJrWSRUkPB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8JyQBgGuBspActnaex9KbqniGS0h27snG0H+tMloNdaCCOSIYyq5Zh6ViaD4Xv8AxNOJ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xXOX2oTXjmInmRgCe+D2r1Sx1o6NpxiQ+VCkYDY75FS1qWnpYz9Y0qLS4PLtcFwcAA5w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i87xsVBwDzUlx4i1HUb/AHwyBFU/KOvFdNp+rajcbrq4VRFEQqc/eIq0xHBT6NqsMW4Q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/GsGa01BvlW25HVsdK9XvvFluqHzlDY+nerPhnTfEvjmcWvhLSpLoK2HuXGy3T6yEY49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0lqeJy2EcaF5o8EdWavQPAnwi8V+PZAPDulD7KWxJqN2vl26+u0nl8e1fYvhT9n7w7pU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q+XDLAo2WcR9AvVsep617v56Rwpa2qJDBGAqRxjaqgdgBwK6lT6s5pVuiPFfAn7Nnw08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XiTWEwfNukBtoj/0yh6cepya+g4Lizt4RDaWsMMQ4CRRqigewAArCyTyalU8cHir0Wxj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vBm4tbebP/PWJG/mK5LUfhz8PNZz/aXhzS589d1rH/gK6MtgfU08OoG5mCgcknpipbQk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CGprsk8K2Uec8wBoyM+hB4/CuD1L9iT4K37bre31GyJ/543Rxz7NkV9HXWuWWnwG5nY+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hXDah8c/COjK/nxX0rL90JFjce3JxRKcI6s7cLg61eXLSjdnzbqv/BPrwhfYGieKNYsG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052muK1T/gnvrqxEaf41SRlGEFzZ7UP1KNkfrXtN/wDtK+KL/URZ6Hp0EKSNtiRwWkJP9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fCmqaxqVkt/repC4udoMlrDxFGW6DPU4rKNWE/hR3Zhk+JwcVOvpfofm1ffsK/FuzP8A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nMzw/wAwa4fUv2Sfj/pKmSPSbPUOoC2t6oY/TcFFfsL55x1GPQ81ItxkYYL6dK05EeVzn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OGiozan4F1VQp5aJUnGPYoTmvP8AUItf0ZmXVNI1KyZfviaymQA/Xbiv6CFn2JgHP04p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DkAjH5UciDnP5z38ZaXaMftN6LXnP78Mn/oQFV28a6ExympW0pY8bGUn64zX9EV94b8H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mX6t/wA/VnDKT/32hrhNW/Z5+AmuI39seBvD5Z+5s4om/AqAR+FLkRaaPwgXXtMlxIt4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TsEeenPIINfspqH7Fn7LWrMW/wCEMtUYHrZXc0RH4K+Pzrg9Z/4J8/s83qsNPt9Y0kt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hIGFVyXK5orc/KgeJdGUr5lzwvXA5Jq7F4k8Krve4uZS55UhOgFffup/8E2PAUwI0Txvr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CCcZ98gZ/SvNdX/4JoeM9+/w/8QtNuB0xf2MkL+3MRYfpTUOhpFU31PkQ+LfCKl1nmnwB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48U+FJo1RpLl1QcLtxu+uK+gtU/4J3ftJafvbTbvwxq4H3Ql5Jbkj28xBXnmofsU/tYa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o72d/DMD9MkUezRfJDueTS+JtCQlrO2nyf4JG6/T0rHm8SWj5H2Pbj+83P0rqb/4D/tD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+JQVJy8NiZl49GQnNefaxoHjXR+Na8M67pxXJY3emzxD8ymK0hTIatsNuddEzKPs5A5AI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nBYkg7T055zWDN4i06GQxSzeU/RlkV1I+oZRilj1ewuRiC5icn0Zc/lmuyCSRhJGsuZS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JrUttK1yRl+z2wkA9OKw7O6RbqFyT8rg8c8ete1o0KxIRLtDjcW9M+1XJoI3ucGvh7xO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EBTySagk0nW7W5ZGsJlkX5WAXuPpXufhSZftn2mRyViON/Xk966O4+HUk13Jd2uusTOx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oP6VxVa0Yv3jrpqUtj5fkXVYsiaymB90PFVDqE8RAdXTDHkLjn3r69j8I6zAFU3MEvIA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C7jWoh4euLCzubu7BEMh2x8em44A571j9bpLU19lU6HxAbuKaWPziVdpo12noQzAc19m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I2RxKmO/ygVuah+yz4/+FPhlviL48s9F1jwz5sfnpaSNPc2vmcI7bQFwDgEgnBrxrU9U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TMLndEwOflPQfgKUasKmsWZ1YSjpJHUy6mTIW3nb/AA98YqRdWkCDEnf73X8PrXAx36hcg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2gFcuQynqo65NaezTOeR6fDrcsZAEn3chuDk1aPiB16SsB7jFeW/2qPvMxVucjGM1ZGp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J/zxS9kSerweKblQFWQn3q+njCSOM72Dk+nOPrXjP21WDZLDjrngVT1DVjY6XPcpyQhY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gP1x/Z0t8fBqx1YjnXL26vQw43IH8tT9MLxXrDZycmsTwDpI8M/Cvwb4fwEay0S0EiqM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Lc1qhjuxQiHuSjpUmSOfYVDuPYZpRnoaCbkoY9+9PB//AFVACpJ5xT+nIYGgZJn8KM03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mwBnHPrQBWvXAjjUd2qnntU96AzxIrAlckgdSarZGaAHZ5xyKTnPXNJnnNI2RQVzAWo3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T1oDmY/Ipc+9R5pm40DauTk4pN/1qIEU8GgVj//X/La2n1S0UszcK2FTgbXP909xXW6Z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xA+8jHO3J+bjoPauPAjGN0ZZhgHcSBz3H4UuEyRkhuQDnnHUZ/x70nElSaPcLPULfUsI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T6EA96GaVRK0xIJOOeFA/wACa8x0bUp7eVSzrGoITAPYf55rvYtTsbmIgh0MmTtIypK+h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sHcx9Usl8wXSoPOOCCOMEdcd8CvYbrXn1S1sb82kIt50it/k+b5kAUk+vP415Jdyf6Oz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bD9/y6HvXdfDvUYbvwtJYTMHa3nleIjnIQAL9OetcWJ0V0ejhpOT5We2XnxK8H6dpUWm3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JmY7FDAYKnPccV4bcyW8sMl5FKpEp3Id2enGPoB0rivHiTxa6ySCNJrq2SWVVGULqMYBP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4angbSjavIu6AbhnhfmI/wDQea1jrFMJUlF2RnXCSo4Wcj729GGPu98/4VzdwsX237xO4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bvXS34hnuPObYkeRwOrqPQ+5rn5V/fruxhidoXjn19gK0Omm9DrPhleR2vjbTmz98yIR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mToZo0lVSSFDYBHHHU+5r4V8LE2/ijT5RnKXCqdozwe349a+6d6y2W6Dg7vmI5BB7VjVW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ZSXJycdcEnsv0P5VrQl1wiAKFwSCOMZ9e9Yp2hxuGVzgrjoe/wCFamnzqWJJBLHbg8qE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mplwwBG4sRu4+Uk9MkdqtPEWgmjxuYhsKeFPHPP8s9apxKnm7iGUFSFwcDPrirkP7tgG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x9fUGpauB41sHMYLfISDkbQR9aRE9AOT0bqM+/pUt2iQy3ERZS/mE7sk7QD932pqqCu8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Ye/vUMCRYiwAIHUk5PQD07kVH8ikMM8dzwRn/PBpc73DbQWYcr/tD6dRihXHJ3ZAABK9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W+YZBwQwbtx1oU8F8jhTuA5J9z9PWhi+ChKgZztPOaMINxYgFhzk4JH9DQBFsywA7AYI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c8ejEDuKOCF3KeCOM/KfT6U0FlGBuJQ4IoAVTucZVm3fKOx/P6Uny4yAGO7GD3z0waMc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OKGCjO3pjOR159aAGmQBj1GPlO7k/SmvlsMxyFGeO/4U4fdAXd8v4ZPWo2YEiTgY6EnH1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+I8NZhNpyXUk/3sfyxVqzbdAArZwmCQetQ6pDJLZEhiNrbsDqT/WodPVUQKBgE9+hB7/n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7VAwBzye/wBacAuSMGTbyCTgfTHWoFeTbmQbdox+FKSc9McnAznj146c0ATKF3beQQDk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OisQcjngdBTGfuByCeRxzSDCt8/bDen0+o9aAJGICNyeoOcZz9fSk3bSTnn29+p/Gosn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5pGbcBwABnA6En60CepNuLZJGCDwOgI+vpS7mXcUGFIwe9Q7iMb+g4Gf89aXAOCc88kZ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IJHUjBOOntVWWTK4zt6EgDt/ntTmPGCdwHzYHcdOaZI+Mkclex54/rTSJKTEsxyEPPYc8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neXav3wcj+HH932Na9wxPX5huyo9/wCorHYsGkKBdznHt9PbFbohx6n014cuVuNCtyNr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9x6VcaWULhGL4Ygk4Az6Vy/geb/iS2yZU7lIYHqOa6dnSXcOdm45x3xTuxWR8f8Ax7s0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o856hiBk5/xr0n4W3Ed14Jhg2kLGxwe5z/KuR+PirJfWF4AwLwnkdlzj8q1/hU8snhyC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1+7gf1ra75SFFcx2Hiewhn8N3se354FGeNpB65J718nNIHdwzZOTyBg19f6uyDTL5CSweE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7/SvjmbNvdPG4O5WYMD2B6fXNaU3daiqqx6X4c+Id1aRRaTrmbmyVl8t2OXg+nqPavo3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LSp7QNdpdzSypLnauwcFyvYLjv3r450/QdQ1l1hjgbk53dF49a+ivA0GpaDocuk6tNPBD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94En7q+y0qkUtS4VJOOpJqujWyalLaWc5kVMliCDkDrlv6Vyt7G43LDt2Yxlhg49B9K7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FSLB2x8l3/2nPpVG+G238+RFJY4yOmPQCsTaJySZUABmJAzg9Tjrj2FTksO+S/Ldxinm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Tz1x6fWq+N/zbsZ55OOn9RRdFi7sIX75J46H0P0pQztgg/XvUZZFA644H1qVeRz06fn7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DnHQKAetSmYRpk5yDxnsfamRgANxkgjluPyqUoNp3DIB+XPTmpuWiWG6kYkS4GRwOuR/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E4GeP881CixrncMAdv8APaiONl4BA44JO48+lZlRLgCks4GSR3H8qAQh3EkjuD29OPSl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386kA8xgznIXuOo96hs0SL9o46uucf54rWieN/kyVU9ff61QSHaQZFIB6H1/CrMQEc25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ZqkW7W1uUuWCOxVuhPIx7iunWMBg0iKGKgZToff8azoZQ4HlMVH0yD9auRb2nALMBjdu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FzdIvxRwxudzBCOQOgI7Gr62U2SyxxSQucnbg7SeufaqAcMqliG5645xV2DbE5aJWX12H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GA+CCwZh5MghycDLYB+ma2YB5eQ7YUHBkXn9KpxlixE9pE6HOd2Dz2IxUtrG0Um+IeUj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M3hGzN07HgYuhIJG2Q8cj296qt5eSvpzkDJGaWa2MC+erMxbjax+XHcgVGJF3tEwxnnI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YdskeCdwXvnBPtUmCoUvjbg8E81RlleGFigw7EHPQH6UqCSfbHg7uhyP60i7Itm7jhU5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uRQI6bkYPuHUc5NY0tnMqfPNENxOFdd3H17VLZS3Vs4gSNDGxDKyNgj8DxRdFQLwVVOw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4+bIAx2x2qXYyKwl/iORkcimL5kaYfn39qh7nVEi3hu31P0qxCFyrZGCcelUi2GI6Z6+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yR39qaYzXIjBycdj71pWswJ2qN2OCMdKwC5SMptLZPGO1aNrKI3CgE8fnVpgdBaxi3nK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Az610uJVONzFWYblHC9KxpiriC8j+7OFUjqA6jg+xIrbTbIhLnLAA5HXPpirCSKdxNDBe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x3I44/Csry/swW2jkE0UoZeuSMHI+hqfXYBcWTqu5ZrQiXjglMjd+PeskrGszyL8xwpH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ppmp50buGlVmk2lGxwMHpkVq2O/mHJxtGzPciuPluHST7XjILFXHfnpXV2c0ctvEWIXP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5Ec94j/tCxmsfF+jKRqehTi6iI48yIf62M+oZc/jX1z4x02x+NHwng1fQyJNQghGpacer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agjHqBXzixEjCDhtyEj3Fdx+zz4sk8Na7qXw9upNqI51DTQx/5ZOcSxj2R+cehr0cNP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Z0pQkq0N0fOmk3sl3co23y8AkduejAj1HQ16po9w7W2QOp6+tL8avBi+DfHs19p6bNL8Q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Y5if38Q+jfMPY1T0WZUhVgMqATj6CvKxMOWXKz2KdWNWmqkep6FHOHaNR1VRnFa6HdKpx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WMJPVoycexNdBHOAyRY5POfTFcxm9zqbV0EyKGyG4r5i8ceP7fS/Gmv29nGz3q3cShk2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x7V9L6ZKz3kYcdWXoPevzp1u+n1LxZrWti5+zB9TupBuGcoshTH1wOK9DLY6tni5r8Ki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F/4c6N8YJ4/K8Q+BmXQ9a+bm80q7bdbT4/vQyZU+oNfFLBHDCaLBC5yR79q+6vhtJoE9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bvR/FVpJY3UinzGjS4/1Mq54Jil2t9Aa8FT/AIRrw/e6h4W8Wolpquk3ctjdRyRbMPbs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1r6GjNWsfLVaLTPBFjjSdXjUfKf3YwMj1xXaxSK7ROzBvlDcjj2/Wug8Tf8InLF5thJ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z03EdBXMx7lSP5SdrBceuf6VpIhKx6ZaagfsgVcAkAn1BHvWFq00DRhb9ggYja3Ubias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3HCnJ45/nVHxZZslpDMQcxkN7EdvwrCL1K6HG6zezaX0jV0k4DZxg54/Osx/FGpxBbdU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/Q1e8aSw/Z7KEL8ibnxnqCB/I1wxlLHcMbjjHHP5+tdaV0Z3ZpXmr6jcyLJKDng7QcAAe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EkfO8MAxAx0P+frSu2EzklScc1D5qmaFc5xICQR7/rRJaGd2fQEZ/wBDh2AZwD74IpjD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aJCbSA5I3AD6elKV2cYOPXPc1zNm8dUV5U8qMFQBuGT/AI1z0/hHWNQka40rauT8xLbc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mSJNxAQA59arR+BfH2sR/atAWeWFsD93nAJ5z6mri9SZGivhLVWsYke2RJFK7yrqc+t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47qzVBMjZKBgv4HJ6Vw+raH408OSomtSzrvYqV5ByBwD6H2rGmvdYtWAuJZ4TJgqrlv6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8B6yLsX08qxjoAsikHHtXsPwetfst7f5fIU5z16cHH4183w+IXiu4RNNK+DyCeOPbtX1D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C8F2Ybh0P4VzYp2gVDVnrs0ipJhWxntW54CttM1PVJ7HUHKNKAIyehxzXJux3lj83BB6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UopojtdXUj8Dk15UFeVmavY7zxH8NrmKaR9PznJIQ9wecg+tee/YLzT0eG5iZVJwwIxy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3bTWUQvI0kJHVu1TarpOgahpd1M0SsyxkgEDA4zkH1rrnSXQlPU/N74jwi2ax2sGUtHuz2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GoXcviREikJbaAgB4HPGPYVb+It0blriY8CO6CqO2FPIrI+Hga58UxMowcLx6HcO9NK1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VWcZkyCfr3rQlmWWNYolKuCOtWLuCUS/6Tzt6YwSKlhjjjJkb5+4B75rz4m/QgjkklCh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pJnJJIHAHrT4BCzu7naB1H1NXEaI/wCqxxkHA6VqkTcQJIpWNWOT1Gf51M6OiAbgSeQP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lHbJBwPrROXYHIJC9/cUxFRllLDYcZ5/EVnz6XZX0nmXEe91GAwOKvh3Kb3GOccdzUcc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dwKcWmWWnI8tvlCQep4A/pVG21SCe7EUNwjSZPGQfyxTtYimu7SW3Vgu9SM+ornPBvg+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z5pOd/IAz7Gn0Gtzob0ajC+5OcHJHTIrXS3lu7HeH2Pj7w5IJqO7D3EoTswPQ+tMjjk0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c54APrUl3R454mk1eKVkkiMse4gPnHHuK4nUdbl0iBZI5CrMQTg4b8fX2r0nxdcPFF5h6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+KNJv9SW3+yqzNwzFefX3reiZ1C9/wAJzeNuMk0g2jg89PrVST4g9nu8nH97P/1655dC1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klDcNGy7sqO4FcrfaZpEMLNNYyxTyKSDu6N14FdyRgz1bT/EmpaqSNNdpyDg7QW5PtWo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x3Bxj8xXlPwPuZpvHFxo7tsE0Oec5DIcD8TnmvsvUfBd99lnbcAV7DJH4UnoTa54Ar+J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8alUeJ2BCNnHYkA5rvLfw9IXUXCkbSQTn+ddLp/hezldhLKABg+pyaXMhqJ5GLbxO/IZ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+Kd25Xj9vm4P4V9Af8IhYkfIwP0o/wCEQgQhkAb2yaOZFch4ONB8Wy/d8sE9y2BmqVz4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Ik+j19K2/hqLduYnjt1FdNb+HLVlVggG48jPTFHMh8h8gwfCnxVKfnkVT6h938ulaR+C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fcf5V9m6X4VtnmWJdvPJyRkV6DZeCbbkgox9zTTFyH57xfBLxAGy94p+hzWivwQ10Lze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4N0oLhlTeD2OBU6+E9Ki5k8tR9RQLkXU/OYfATU5OWv1U+6kmlb9nu4KEXGpHDcHAIzX6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HMOB781STQNBaXb5kQHp1FWtg5Ufm+f2YNFnl8y6vZGdu4G6rcf7LHhjP765lYDqAvb6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0Pwzu2+aiEdxgVT8QReGNE0K6vHuoz5cTDkgYyPY8mi4csT849NttJ0a8u/AduwkWwO5d5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nviHVHju5dNg2xwrldq9D9a8+8WXl5eeK9Y8R2LyRLPdFYlU4JSM4B/HqKt2ryXdut5O5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/wDXWapa3JlU0seceJmkUNbQn5Qxzt7jt/8AXrsvhCsiWmopn52lDHJ9BXn2s3DPcSOv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xa3h1pyLU3JlI3hTgqPXoa2xEL0nY5ZfEe9T3B3cE+nT86ieZiY9w4Xp9DWXo2vQeIhJ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Ik469x7VsbAH4wwBJyOnHpXjNW3Lucr4pLfYZAuBvweOBmuDjtvOaOKQZJGCfeu18XyM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A+vU1zaCOG6Dx5CgYyeckj1r1cLJ8g0c9Np8UUnkeUJG6Ag9v68Vqrp1n5Y3xhsA85xy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wOAV64PqagnmJHko23oQeuCP6V0Ntm9KC6kM+maanIBUsOv06V0XhS6+xC6tBJwCrA9M+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qyhu/Pb6elLbzGCTzoi3TDfSs3EuULLQ9fOqMCGDH0PHNW7fViuC3Rq8yOpuzFpPuZBB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dVwSCxAA44rJ0jNX6nuOna6EhPz4I9euPSugttaJRX35w3zc469K+f7PWGQrHuJyeT6Vv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+Q4yOnNZum7jPfY9WDYwTnpyexq0mtIrHDBf8RXidvrcTBf3hVhwST941oDWWCfK2/Ay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z2OPWjkEPnj8CK011sqhKtjn8a8OXXAG+Q5HXjp+da0OtnC5I56kdc0/ZAe82XiFxbhW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ao3+umdwrHoOM15HFrm7GAWGevQZ9aW51cs+Bwf51n7ID1LS72OS+WRjlUO72zW9f60tz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QB6/hXjFjrsduGkP3iDgU/RH8S+ONVj0PwVp0+s38h5S2UskfvJJ91APc0vZa6Cc7HfW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lCqeCTxXe+HrbxH4zcaD4MspdSmB/eSRj9zGT3eU/Kv061658NP2QZLcJq/xb1ATOSHG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L1Y+wwK+ytNsNI8O6bHo/h2zh06yiGEht1CL6ZOOpPqaao9zKddrY+cvBX7Muk6e0Wp/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4YafbkrbI3o7dZP0FfS9utpp9tHY6XBHZ2sQ2pDCoRAB7CoXkZuTzQg5yea2UUtjnlNvc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PTipNvTimgHOcVVyRRkDB5qUY44poAJ49KkWJiQPWkO5l6pqaadFvOAwGQWOAK5Qafqn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jj05DuW3RghlK9ietdT4ht9InsWtr0K855RTnd+leYf8IRZTv513qFwqfwxRH5QKynzX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NN2Z1UuqatbQ+fqrW1vZ8rFZ2gEs8o7AseFB7muH1e4TUL2LU9esoFhRQsVlBh3I7b26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6LA/mF5pPYsa2YrOwt23rbKdvQsM4pumpbm8MxjRlzU2cppujQ3pa6XRra2LH5MDBUeuf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gaOJRvfG98Yzj0HYCke4LH5eBioN7A8nNONNR2OPFY6piHebNpZlOCfT1pWuNis2SB65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65rDeeYJZ3j3NgADAQHv9asxpUXUdkegzeI7a3lFtGfMmbog+9WTrHijxBp8O+10kzueg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f8I3py/ZtD1NZdVuBmS4Y+ZJGO+AeF+tSiGXTSv2DVjd3s3DTTPuRM/3V9fepdz04YKEW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98TY1NjouhQwTHIaYIZNn9M15baS/E7WNZjbW7i8RJXzNPk7VXr06D0Ar35f7Z053S0I1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thiz1wB94+5rodO03WpowdUuF3Oc4UDC/QY5P6VhKDb3Pfp5phMNSahSjfub3g9NP0zS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IaeWVtzyHsSf6V1n2h26nP8AKuZjjit1EUIAwOWzkk9yfepmuMAKCc10RVlY+Mqz5pOR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oe9cnjgdK5zz2SMysdoHVmPArndS8X6dppCTuplkPyxg4Lfh1quYIwb2R6KlwxO5j+J6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5PGa8pvtV1pbYXMb21kpG7dO+Gx2AU81wGqn41Tw/a9KuUWGZsQiJcO4PQruGPxrOVSy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5bpep9MXeowWEIuL69+zKTgM8m0H6ZPNZLeL/DUmIrvW4JVOAEfErEn25NfG+rfC74u6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W9m+6Fkm3bT6DB2j8K9T+Ffg678GSLf6zpscmoY2iZ3DqhJ42g9G+grKGIne1j3cXkGGw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sj3678KeCdZi36xoWm3qnn/SbGFmPv8AMma8u1v9mD9mTxE7T6z8NdAnkkOWkSDyH/OE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e5DEZI96YX2j/OK6uZnyXMfMOo/sK/sj6mjbPAqWDsCPMsL65if8NzsMj6VxN1/wTv8A2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R8UWAByoW9WbaD2+dOlfaBbHqKUu5UjOafOxc9j4Li/YD8M6LdCbw5421ERK6sYL2zSX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gkcZxxVn4ofsa3HiHxGda+Gl9Y6LZyxosunXiu0ayKAGeNl5AfqQehr7oEjDuR+NOE39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NKeJnF+6flPqX7FPx4tZmewuNAuogM5S8khkz/usMfrXH6v+yz+03p7xXtjpyztbkOBb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J61+xXmO/XHTOKl863QZkPzEcjvWLw1N7o6ljah+Q11on7UFh4euNF8RaJ4xuNHuI/Lu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j0KR5JFfIXifwr4r8PzP5/hrWrCNWLIlxp84ZR6cKa/oautds0YraOzunDKrHr9aovrmr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6Pm/nTw+Hp0VaAV8VKrbn6H8zV74vt7O4eK9MtvIPvJNHJGR74KcVYtvF1rdJmGWORcDD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/pJultdTUrqdnZ3e7gm5tYpCR6crXnuo/Ab4I6+TJqfw78M3DMSWcWCxEk9STGV5rsUk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qJjuUg47bgx/IVOdWjbJL45zg/09q/bnU/2M/wBljVkP2/wDY22ef9Aurm1YH2KPXC3n7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lpY+JNO3dPsmrtJg/wDbVG4HpmnzIV0fkTFqKKGYSLyPX+ldF4at28VeK/D/AIZhyz6t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a8yl/wANoOfav0V1f/gm/wDCu5kL+HfHfinSY/4UubS1vkB+p2N+tWvhj+wTB8N/iVoH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4dBujdLZ3GlfZvNyjKAWR2AIJBFJyVhNn2frsiJctbQgCOICJcdAsYCgD8BWB0PFdNdaH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SSSUJ/rVCfRby0j8y72wj1kdUH/jxFYkGUD+lNL8/wAqvrYtIMxFJAeMo6v/AOgk006d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qkUXQrFTAxk09eeKmFnKOShx6EVHKy2MRmn4C9B3J7AUXQa3siwkePmY4FeH/GT4kp4Q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M8T3M+0/dBOEzj1wTW54r1PxfNbzvpCFFVDsAHLMegzXyN4v8L+LbKL/AISbxPJJdX93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wdqgegxXNXqWVkfccJ5JQr1lVxUlbsfQHwn8c3njLxPcQTk+VbWjS8/3iQor3Rlw+Dxz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wnq0ep6dZTLFegQyhlwSuc/zr7G0bV7m+hAvYzHKO54yaqhO61Ofi7K6eHxXNQtyeR0J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RUJlx1HWlV89O9bnyA/GKKTI70meeBnNAC89MfnUN3dWthEs124QMSF98U25vrOxTzL2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fKXxn+Ka3+uW2keGpmMFhHiZ04DTP1H0UY/Gs6lVQV2e5kuR18wrKEFZdWfUcOt6XPNH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HcnpWyYcEgnpXxr8IvEdxqfjjS11S6cQR+ZIwc/KHVDt/WvtQhbjEsZVg3fNKnUU1cee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Za6H/0Py4BU4ZjjA/Ju1NLnCnBdTwOm4t68962dcsoLGTzrRzNCCAD0bDdAe1c5IqsJOD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j7VaaepmWbNC0wZlMgyRjoR+PqP1rutPYywiWSMlUAEYY++ccdRXBW7+U8eHAxycnK5P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tboG3Mj7vlOQAeMn0HtUTXU0izoZXiDPcGIhvmY5OMNjIBHcelGjWeotai6si0AlJUEH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Vz80j304sxLl5gA3OCfx9MV9P+A10j/hE7ybULcOsCurY6QmNchh9ccmuOrqd2Gdndnz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7SDWH82S4jTLElioOTgf7voKq2Fs17rTWy3LRIQ7nYPlIXB6ehrW8cazpustostgHVLZ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jJ5xjpWT4fLr4oWwnBUE7UfplXXIIHfpj0qo7HdN3jc1NSV7dRkn5CNvqGPp61l+Yrtv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5J6/lXQa6r+T5rApKuVCZ7DqQPXFYmjR2l6W2kSCJQWycNk+nrVGVLYltLs6beWt0gwY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gkfgT+Ffbul3QeCMI6sI1BbPUZHyjA9uhr4guYLW38zzZUQJGw2MSWJPQH6da+vPCd2z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tYQAQQSyry2RWVRmdY1riSETSNghgu3kkcjnH4ip7NmWcvt8tR8vHOMjvnniqF1tEL79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PqfpUoKqZVDgOPLfI6Nxggfhz7msWzA661mWSMH5mDOeOBj/AAzV6HhlHUZ5HfPt61hW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W2qeg47ntj2rcVGWXLMuQOp5565GOMUgPLdVCx39wmGBMjMGOCGyeCP6ms+NmDb+pA6H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ntQlyl1HmNmyHPVOecj/AD1rlo5dzKcZXd/F2/z2rKQF3koGX73XGeMk9vpSnaDsB4Xj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6gDluTu3LggninZVSoGSCMHHP45qAJAUL5GD/AL3H1I9RTcjG5geTjIH/AKF9RUKyB3UA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+NKXO1mYkE4QrnqB0/KgCRsL0PGchuoAPfHp7UxW5Xj5gSARwv1+tRu6ByFBBIyR6+p5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nI+VSehoAs7wqk428EY6kZ/xobgAucE9QeOPU1VWTOGIBBzu44z6YqQONwUdemD3AGaA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GeQQe/0NM3OVMbDhO+OQfakaZGwQv3hgoONx9/pULyER4A5OMZOfqKtAQXo32rjAdsD2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Z2MZEnzYJDKD0x3H+FX7+Zfs8oUDvwOpAH6Vh2LIiBldfnIOAOh7/TFMDaBRULPnA6k/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TgYIGe596ap3Nu4bOeSfSkVi3y4DZAyM9SOfzoAn3ZUMSRgkED1FNyfuNuJHJx3BPFMG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Bx+B+lOGVADgHjA78/hQTIkwWcq33mA5HTA78U1uRyWRTyMeoPp6HtTMLkgg7c9Rxtbt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ndk8jnp6U0SiZfkJzzj5vfn1pQSGwDkYLEc/pTAzYBJAyc9iW/Hsaj3odzrxtzgt/KqQ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DAhs9fyNKWY8FccEnpj26fpUQJYgEqWYdB3P19Kam3ZtIOckZ7DFMRSm6FlOScFScjp/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mLjALNgc4+pPtXSOAz5OQ2eOc/h71z11GRK2MEyZwe34+4/WqiJ7HsXgO5Elk0QwUiOA3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8sLbYzk5cZOfYe5ry7wHcGJJY0Hz7MYPA4PTFempuKqZV2tvB+g659KoSPnX42yINS06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p7AHgH2rD+F2pyrBc6VFKQUkMig8cA449j2q98emk/tKx3v8xjcBv97kfyrhvhvfzw38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AygPbPpnpXQvgMX8R69reqTQafcyNkOcBj6+lef6H4aTWb4XLRsIPVwCWxyefTP511ep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JCDdICMK0i9cj0pbvXLfRreS3iKtJ5arhOntThsXNXOxSXRNDs9oRFiTnJHzO3pgd6wJ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mfLx94fKoPrXkWoanc3kyvNKcEjYhPAJ9vSrGgXMFp4gt7u6w8Ecn7xBkKOOMjoeeabj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NpE90seqXd6vnSwhSkQKqqHkDA6ZrF1K2MEAiKtuIyOenp+JrYtdZutXnI0uQSLGACqp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WNrk99cb03AsuN0gH3SPSsJaaG8dTlishYSXDYZcd8j8ad5QblRlenI496siH5FkOWDn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tqhguemc59KgvlYsaIRypxjkf4GnGIk7jzgY/GooxI4HZQenb8aubXBAdskHIA6cUmyk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jH+TVhVycHHNGCpG4YwO3OM1IpIPTP8A9eobKSH7Og9Bxj3pixMuWLA4GFOKnVjx3x+t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5YNRc1URqq3BI6enY/SrSIcjIGf0IFR4OeQenJqVSc7T6damRdi0u9gPmLhSAPYH/CrC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/GmQhlwEJx3A9P8AGrohd1JGV4656/Udqyk7Gijc07Bdql4yQwHIbpgetWzNcEFzIpRT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tmgVVSXKsDncOuK3TFbq4YoXG4NwuM/X6VzuRvGJYsJRcr8u0ZGCDx0+tbFnC0kjMwVl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EllPLIEjK4AOSMZz61qRny0wqBtvf0PbGKzcjspx0LwhdQEjj2qMZYnNOiLRN5cm8Rn+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0WMSxKzYGR0A/GpjbO5JuAy442xEn8c1k5G/KPIglj2M6MgOVwcfnmqpUx7mcfJ1yDUrW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AGh296ryrEjBUiGAMkFsAkVHMx2LyXBaLyzh8d2HQHsKmXC7X2tscjJXtWatxAVG4eWC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jffjBHoKOZmsYiLAy3AheMAScAnkgGr80ckSCJVB5546VQlzcORIzYyOR1HtU8Fimxnd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eak0jEnBlEYEjbjx1FNZjgrg5x+FPHywhCSSh+8ev40keZI3XdszwCOcjtQbFIqHJPI2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LAbkDtVYQzGTYwwxODmtSC3TgDoxwQKBpDVysnAO08EdeatII2IDSeURyvruHSkUMpbb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6SuROccD7oxgg01uUkdFFBO9nJFEcvhZkx3YdePWtq1fMJfOQ6ht3cMf8Ky9PzFFMFb5o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PritG3IAkgHTPyenPNbjEDxGQRsWZmBRnbo27jmubiIEEludyyIzKcDBBU1uTlBDsI2y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WqszHaJ0V0z3bHzVDZpFFdWmuIR9oPJJUnoTg8E/hW+HUWJgB/1ZBB9KpTLbnyZYmBSV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ADYIVAIz8wDZ60i7G8LkIkcp5PlAZ/pXMeIZr3w/fad4000Yn0i4WWQL/FA+BKh9tvI96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G52AH8GPFQaikVxG8DLvjZCjA9DurWjU5JcxzYikpxaZ9O+LdOtfij8NvM0sia+tkXVN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f/A0yMeoFfL2lXSiOCRBgNkj1x0xj26V2XwC8aXek2x8OXEh8/Qrzy1z/wAtLZjlD9MH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dt4W8eTQ2WU07UAupWYH3RFcEmRAf9iTNdmPpqUVVR4mWTdOcsM/VDbcxI6SxqeVxj09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Y/7OPrXMWc+5G56DGT2PateJsTcnG9QB/wDWrxmes9zpvtv2KOadmP7iGSU4P9xSRX5z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0l/uljE0jSfKW+WeQnd74Jr7X8b6g+neDNS+yMftFxGbSI9903Dc+y5r5Gt57aEzOzKVR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I6de1evlsbRbPAzSV5pHRQ3V/ECmm6fHa29ndrEsk3ymS025aSI9ufxzXR/tOfCvU/E3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eI3WuRW2i6vaMoDzz28R+z3yt/EzxJslB5yAa27L4b+M7uPRX1PTXMXiScPDHeTCB4oE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H3AeW61hftReM7Pw3490v4ZPKfI8Kafbz3VlGT5cc95GDGR23CIA89M161OL5tDwq8k9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okIuLwoilgFBPX1wPQVoLkIrfLwQeDkE0zxx4v0/VreygtQd6uCxI3KOeB+VSIu6EOw4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OY9D0mKIWiMw3AYPPJql411GWHw68KoSwIKEfMSOw+uelXNAkWfTwCzBQu45/wA5qt4w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TSRHaQuTnHqMc1zLSQ+h4NdXOp34T7QOUXCjHQd/xqAxS8rgbgcj6Y5rr7m60+RTFDYSL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ZNvaiWXy0s5dpJ+8cnmuxSRlZm/DoVoNEMroDMVJU59Rxz0rzy2srm4uII2Ult4Lben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JLJLKP5RjAzk8dRxViDw1NoeoW882GDHuOKlzBQN+Pd9lRQCNqLkYx2pl+7RQ7uox3GK2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cMdg2rwFAHFc9qRJhC5wA1czepsloUry6R7IgDDKuQfXNfoN8IYLeTwRZyOoyYwQRwMm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2IITC9QP896/Tn4KacJvAung8fuoyPxFW0JI+dP2i4/st/YXUaDYkw8zpjOMDNfE3i/x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QjcHp0r9bPih8L7bxnbG2YICp3ZxyOOo9a/OXx18JLvSvEVxpkUhdY+C5GN3GRx16d6q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d2dcszcnJGeeRX1n8ANWfUtLkgm+9C7pn1z0P1rxOHwAhvVgupgkbDAU8fN0r6W+GPgy3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jTGZi7HHygkdvpWeJnFwsgpxakeiSB/OfccjOfT2xVrRyft4Y8AnbUVyGBAHH97PqKn0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0z6cmvNp/Eb1D6csrSSSyt0jIVwBjI/nXQeXNa+HNQM2N4iY57cCnaWqvp1vLkZUY69+l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S3Y/1D4+pr02tDHqfmZ44BEMyoMg3Rwffqaj+HNvLb+Ko5G6GAMMnvuq54pAurWJQwEk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4FQSeLIbF0AjSAcgYzlgOPxrCTtTZqj6BD3Ezs8vCAHHHX2qWNv3ZQjAJ961b2KCOZbe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1grKTcsoGVTgA9z6/SvPSN0bEaLsIXGO5qaBhHEcnDZ6HvVOCX5n44Izj+tPyWPGACeB9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6ZYx0Ykkc1E+qIHEaHJ6Yzkn3quXCRO5J3dBxyD6+9Z1pas0plchu7H1/wDr0CL95K8g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9anhI8sFvvd8UjEyDB4HGM+tOVGdTg/MOvoRQBTnKsck56e3SpIGYoFHJY44/SpXTzIQ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BX7j5KjgdOaAK8SO7nngdSDSzh5omXcQQ2Mk5/GoxnzJRF16j6//AK6q2lzNCTFcjk5P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x/b+TYZkYEjr/tV8tarqvibR77fbSbYJAPKzx9BX0p8TrwyReUj5CY3HrgCvJvE1jb6j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XkHkYHcV14fYVQ5PSLz4g6/OIrV9qblWRgCAoPXnmn+KPCHiDTUIvr62uH2PIojk3EKP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7RHeWzlaNQCdqkAA9K8g8SeIr+61F5bkFPmOTnBy3cY7V1JGEmkP+Ft7c6V46e/jcmRQ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7jHxNuEDA4V2Az6e9fDXhmWFNQ+1KwDn8wfX86+kfCXhP/hKnhS51OG2BO3rnBPc/WlU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u+8ZrKZSrBd24nb6154/xEvtNuCvnna3AJGP/wBVepa58BNbtdUsdMsr1JRqLBYpM4iO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V+z/AOKvhLYwXviBd9rdqB5ycplug+orOM4N2uNqa1LNr8SdQZN7Stjtg4q9/wALRvkT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zn+dcp4L+Ftv4g0K4vTqJSS3iBjVsnJxXgd3eXmn3tzZyDc8ErIcdyvGR7VsopvQhzaPp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4uD17NVqP4s6iOFuZM+5yPwr5O/ti6LgLHnPPP61PDr0hOHBH0NV7NBzs+t4fi9qysAt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dFZ/GfWYYxtvZF7DLHivjyPXIDxnjpk8c1orqsBCkuAzdOc1LplJ3PrCf41a27km8Yk9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/GHWXP8Ax/yc843E/wBa+X5ppnz5RBB7hqps1+0bMGxtHrjn3pKCQH1Evxa1I8PeMD/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hf4s6iAWa+k55zuIP6V8XT+ItRaWWNXBMZIIxjgUyHXdRk6tu6cg80/ZdQPsFvivfFwD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fwJrmvFPxG1jVNKezjll2HJJJJyK8z+GjQ6n4rtLbUdrxsTvD9P/AK1fTnxS0vwXpPhl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iySJkEPj9Qazuk7Ds7XPizVbueG3XDHkE8dPes7TdTuPs8kTAIpHTr9TUtzbrcjy5v4f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sbMGHnd1PQ5rshE53Iq2skd2LqwmYBiS0RPJ3dwPrXsvwjtkstJvJ5LeOSSSTaSygsdv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6vvztbOQfcf1r6W+Ha7fDi3ABHnOzMR2Pc1zY+TjCyJjqzd8Vs0+hag8EKRTC3OBGoB5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5bxPD269LlvNYI0mSSq8Hr2r1R9s4BchlIKsD0NYNxHFAUiiG1BkKo4xXkRqe7ys0tqc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YCoZtoz3+lZ7W8UI27VGB949yPatHxE+Lq1QZbbubk9CD0H1rMuWYW/nuu07sAA8c9Px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UyElZRLvUgsMAD1FYxLuOvI4I9avvLwFbPzjknqD/hVB8KxZjjn+Hr+FdJ1UtiMR5JyS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CgleVOeo6496mxkZySTim+WG4B785OaDUaGbgsTgD1/WpFO3AX5we2eeaPL2nbkDOKlFu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UrkSp8xKjSGUA5II4A7Cra3LIA4YjbkEDpUBjMeBuLE8DbwPxpTuWVYy+Qeemevb8KTk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/kbkhSAQMjirqag6FSrMQw6ZwD+dZ8UEyZZgCM4wowfw9aSJGlByu3JwC3b60uZB7CW5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49e34Vag1nAxg7s9awZYEjAkRxgcEH1qvbx3uoX0WjaPbT6jqVywWK0tozLMxPTCLk/j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Ozj8SG3XdnjoAeen+NXtE1rXPF+sR+HfB2lXWtavKcJa2aGRxu7uR8qKPViK+tPg/wD8E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fX/jXqD+FtJfDppFmwbUp1/6aycrDn0GWr9NfAPw7+HXwj0gaF8NtCttJgwBLOibrqcj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vk1LdjJ1LHw18K/2Ida1BIdb+N+pfYYWAYaHpr7pCOuJ5/T1C/nX314Z8N+E/AWlJofg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BdsEYV2x3dvvMfUk1qSzvISWOc1BjPWpuc8p3Y55JJTknNRBckbqlxxgU9QM5HGKQtyH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KpU4608nnj+VIFZvu0EiZGeacsUjnaBVpltoLcS3biNfU/0rn7rxCSDFpqbF6eY3LfgK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zLxxGOwPUn2HUmsC81+efMVkPJjPBc/fP09Kw33ySGWVi7n+Jjk/hQMmgBpGcsxJc9Wb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8UuD6UAY9+e1AEgQt3GKTPA28UYzxRgdQOKAEB6jPtmlHPemem7oKAeKCkxRwazdR0PT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128Fvqa0s+lHI5oLp1JRfNFmHbeDvB9kxa3sAHYYaQsdx/GtCHStJtW32lsiN3YjJ/M1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asaSr1JayZMjhBhQFHsBTS7E8Yzmoz7U4469KrQyfmSKdpBPXNIXy+4DGKid1HJ496mt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av8AfbhQKliZyHiTUZbaPeyuwB429B71zOmav4NsUOoarhNScnZLInmuuehVfX0r3WPR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C/3i2APwFQQ+GfDFu/mJpkDuOhkXeR+dZuLZ6FDE04w5ZLU870vT/AkSnXNUunvb6Qbo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GaMcZHYdK1IIU1Rzqc+oX2qCPiKBd0EJx0HGDsHoPzrv00/SYzujsYFPsg/rVveF/1aBB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7KeO7I4W107xZqs4n1O5+yW0XENrb/JGo/nn3OTXYW+mRwMk07GWSP8A1an7qe/qT7mr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4qlBI56uKnU0Hs5b5jUZfP0FNzkYz+NMbI6c1ZzXJN5C+lHmZ5qsWz+FOC4yzHCjqT0o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/GkLrGu9mCj1bgVi6rrul6LatfX9xHbwL/wAtJDgH/dHVj6AV4R4i+L95du1t4Yj8oNx9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xx/dX2J5pOSRpCnKWx7frHirTNDiDXsyxFvuJ96V/92Prz6muV0nU9X8fah9isQ1lYKd00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0BPYCvn7SobvV9QMk8sk88jZklkYsxH1NfXPg62tvD+iFYlAkcZ3d8+prPndzocFFamk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pEqInGOp/H1PrVM2hBztH5U06mDKTjcTyT9a0rK4WWTMn3RWpmyODTWf5pRhM8cU+eIK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71pSX8XIBHFUhPG7YyOaDMyzC8nIB57+lSxWJB5J+lbMRjPy4APc1P5YJBA/+vQBmfY2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PW9E8H6d/amvT+WhJEUKDdNOw/hjXv7k8DvWrrmtDSkENlB9sv5F3RxdFQf35COi/qegr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/iPU31bWpGupn4UYKpGv91V6KKwq1lDTqVGNzlfFfxi8c+I5Xt/DgTw9YE7QYQJbtx6t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614TrHhmXVrj7Vr11ealM3O65uZJR+Clto/AV9DP4SmjOMYx1BGKwbvw9LnAjBHrnmsfb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DMtscaXc3lmQQQLe4eP9AcVtW1z8SNNG628U6tEo+75kglx+Dg5r2e38MbVLtHtz0yaz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kgeo4FHt0HJ1OBg+IvxY0/h9WF7g9bm3XJ/75xWvF8ZfG7bRqel2V2gP8LNEfw61rSeG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qN4adjjC5+laKaEnbVGrY/tAXFodl94cKqehimWRfyYCtGb4xeDdbKS6jp93CyHIBhDh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heGEcplvcVRm0IdGAVT2xSc0b08RUj8LPUofiJ4Ak5+0qDgbQ8ZGD+VTw+I/DV3Kk0Gq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fTrXgOpadawLtVBlj1Jwa4G88LXeozlQfKU5YY9Pwqfalyqzn8bPt4a34dlOE1KE/Xj9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vKLc6vavM33Yo33yN9EXLV82fDr4Lav4tu2aO5mh023OJ7jccMf7keTgnHU9BX0VYweE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mwyXnSWa3iEs7sOu6YgseeuCAKyq47kdjBULmhd+I9Cs0Q3E7q0n3Y/KcSH6KRmse88U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OeN0yCMKPX5u/tW9eaLqPni91uVY7mVc7F+d1HYF+x+lQppkTNvjQFv7z/Mf14rN4+6N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Euk3fiW2mWI3m91CAxfwjuc+teH658JNT06zDeH7e7nnLZf7QvHXk59a+2vsl0p5kCgc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fMm4RR1PSsXiFJ6o+ny7iOvgdKK0Pi3T/hR4ji+y3lhqMUN4o3MFJ3KW6qfYdK+hLXSv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GKqNx3kZOOSBXcx/ZNWlaGCx88KeWCnA/EYq9JpFhE2xreMEDpvc4/8AHq2p1oxRnmXE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of/R/NXWpD5O2QgbgGARcEj6Dj6Vyjs2GYHHTKtwNw9PSumvNQuJWkESLk4CMONvoCO3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obEzyMokMaTJuzkscbuPXHGPWjmsTys4qzt1muAy7fn4JQdO5yD39+1bkaRCJsMV2Ekk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uES42zNsUyGKQJwR75r0W18H30wa4H3Ag27vlJU9Ae30ok7mlKxg+GLaObXLq/mL+VbW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wR/k16n8JdVmn8N6/ZXD7n2y5J5JBUrn8q4a28OX+kx3EKkkzsVJxjKdh9RnjFdh4Ftb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S4jdOerDBHFYSjodKaR41qLMsUWMSEZRB9/G3p07mtHSMxanpN7MSbiNmVyf4VJ+6v8A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teBZZWDEt0AG76YxWto3hcyMBeI8iW7ZI6Docc9eKR1+1vGxY8QQ5gkB+ctMdoYnKrjO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pzNb36OZDEN+0EAlc/4/WvWdetXuLeCXzHkKKQ6oMlmHRvevLnjfcQrFXyzdOT74oFDY7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z59sJZWY/M5DqwPf1WvojwBqEWq6Npn2fKRR74/kG0lVzkknqO1fJ9uPMt/mCyMAQWJw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8LNTGneHzNcOESzlJj3c/ePIx6c4rKqiKux7RqyuqbYyjh/lDsdoI9PTnuayoZPMR3yU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1we39ap3fi3SNVuZIrFwY1QsynG1WB5wentUf26GzjZzcITkPtGSBg9PfisbMw5kd7p4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Dleg5HT2rctlDCLPAKlf+ArWHYeJtIurfcLmJjDgOchRlhnA9x+lb4jJt1nOfJflWUZO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R4o84U5YkAZ46An6/wAq80VWD7EUDzGwuDwBnvnoK9S8QputZjtJiVw+7GBtwM+/tivK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e+NxGCQen1ArKQkjWI67m3AAdR17fnQZMlRuwOnTgY7e9V4gchVXJQHJ7EjoB61KGLAF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MVKGPDEghhszgZPGT3GTURYlDtGBnv7fyNNJG1lLZ39C44x6+3tTMqUDZbBHPGGYf5/Oh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HTPb6mq5znkFW5yW4wfUVM+WQum0K+QB9OR9DUbKAcs20DA4OevQ/T2oYELHk8cdx9O/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huCvr9c9yPSpADnIHbrnkN6e2fWgAEAnuMYbpz7+tVyoCLzCHA37Qgz0wQSOue9Mk3RY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//VUu0b1UFiPugZyT69ab5Z2qQd2GPXgDnv8ASmBVmlUbQR5m885HUDrn6d6yLXy1mYKA+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0LlN7rsUbS2GzwQB/XNZNgFhkkJ+XaxHTqOgNNIDeUMnLAAN0zwCT2/CgsOMfw547jHfP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0Nk8jvn0HrSeWQpzk85B7sD3pANBGWLEgADnOBnt+vanqsiyAocAenXnv71UJUMdzbwC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RxkNyueVK8c0CauOLjOeSM8+uT6H2qJnIYp1C59eT7+wob5VZudwGQvXk+lR7TnBY+uB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qJ933WAGBk4JBOe/tShxnh+cAMOCRj6cVXIwxBKlcAqMcc+nvUUeULAsCudrBTg/iKtCc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IGBwO5P1pDIuwZOcNlTypwPUdDUQwT93ccnc3fPb8KbuLBAS2BkjHb3pkjG2sQcgscsc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fu1/eMqMQD0HUKK3WIWNiu7LngA+nWsWZ1ZljALqwwccMGJ4qoiex6D4D3sS4y7qo3Y6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oY1kO1Qozj1x6ivFPA10YdZ8qZwpKEfNwM+px616nBfwvqT2zxOqwjBYj5QT7nmqEtjw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jXKgF5NybTwNw5H5V5f8AD+eCDVJxKzBXQFhjpt6fXmvZP2hbLZothKBuKMXD99p6Y/z0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YxOdoktyCWOBwMj6V1QjeJzydmev2uobfPuznBdid3Py/wCe1cbqt1BPMJCApzhh0LZ5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J+zhYHy8hwqkdfXGOlcdLsL7n+beSDxnGOxH1ppW0Nk76l5Lu2jU+aobnbsxyc/yrZ0e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EMOQzFwDnHbiuP8Ambrk7QQx+n9KjgmeG63KBIxYYRuBg/zpjTPpe11xLlPsOkwLHEgw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bNQXuY2ZGYZ2/Mrdj+Fa/ga1s7i1ummbAREO1RtXLDofUikv7GIM+2LzHPVmOMkdK4Zy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Y9tcFh5zrswSMD/P51WCDdgcnHJzXR3cPmkKOB0yOFHqKp/ZkTCooJz16D8annNOQr20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mpSgxkJj2xVmKLb97PGcnPNTbOrZ+X16mocilAzmjYEjoDUYVtwByd2c+n1rSYFhtUAc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c8Y571PMHIRKnQDuOTVlVBA3ckcVII0VguOvOO9PIxjGCD2qHM0SIwmR93A6c89aaIVD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F2jA7/1p0ce9hvPGeKTmWolq3LFsDgnk/wCFaCErlgcnvgdaqxw7eORnt1BzWikJXaWH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wiXIrhFk5U9j0z/+qti2nmIOSNpPQ+/YGsmLb948Anj1rZhhyV25cZ/h/rWDZ0RiXIRPJ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JPQ1uRWlyyE+ZHuGM4HX0rPigO070BUep/pWgoiKENuB68ZANZOR1U4Fl4p4ETEqbiST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RmMG2BkIGHZeefX6Vl28Wnwn/SY96t0LHd1rbQ21v89rjafl+XoPQY7CoubxiVGUyYIX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+4vQHBHOauPNKylSApPJx3NZTSTqzFgzDj5TSHYnCnCkouP7oqe2DIrttEeeCSe9Vtzj+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eFhIRsGaTZcYl23RgrK53Fu9XI4IgQwUIGbazZ5/EVUgik885weOB6VaKSKAkgzg8+tT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HX0OOR2Hp9az4wyyNs43dB1HFaMqMBvQ5Pf8agjWPCnqSpI56UcxVhg3mRV6s/P0q0pK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cEURIMqz8MvQ/WpzHh/MVvmHXNWCQ3YySGVecnp/WpoHw+RyHPQ/0qRCqjI4AHT2pnl/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UIZ1FjlxjOSW2/nxUgtriILOkoXKlXRv7ynGB+FV9O4chuFLZyexxWpeeZvK9A43ex960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xyJGwK5AOd33vzrAu+bctwdhOC3JHHT2zXSLbloSWw24Y46j3rFurZkEkUhDBhvRh7Ur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zRrkHsV+pqe9id5vlbO4Dr6iq9tvjTyp0PTK4OOta7RRmOPbnBT8v/r1A7iW0rfaNrnc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U8s7M6NnO8HcB2Has22YJJIeuAfbr6VZEm0YbnGRTiZTdzkrLVP+EX+ItheysUtNTxZ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nxX1d8WbU6n8PPD/AIjxul0u9fTpH7+TcjcufYMvH1r5B8e2Yu9G88cPCQVYdQV5BFfT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y/Z0168Z/MuLeC1mlTrsuLedUfjsSDXrKXNR5T5/FQ9niI1YnCWtxGI/LAByorbWRVRSe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IcjgKWIUdyfQDqa9F0nwl4n1xAVj/suzPLXF3w5H+xH15HrXmrDylLlSO6riIQXNJ6Hl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sakv5CNJsQZLyvwqqByW9BXXfBb4JQeG9Hb4q/FW3WxsdLj/ALQhtLkgiIOfkmnU/elc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9q8LeAPBfhe9fVo7b+1NSQGU3t+Q0ce0EllT7qKoBJPJwK+Cvjz+1Lqet3kuj+DrRDpc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zYbm4iJBmSEHadgG2JW4Uc4r6DC4bkjY+PxuL9rNtbH2L4S+Pmsya3f+LfGFtplp4OtS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6cmCoaN2+eR2GPkQHLcCvyE+Ifjy8+JPxJ8UfEK5lZn1zUGlDOu1jbxDy4Bt/hAjUYHa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fim/TVPFeoS6leALhpeERU+6scagRqo/wB3Oe9cy0rPI80h5bJwvGAa7oQ1PPcjUjuj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o7dcV7CmWt0YHYMBQcdh29q8St4i1xG0fIUqSfUe1evySMlnGpUgbV+h70VF2GmelaJg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mAe31rq9MWxnvDDrLKIkHBP04FecaeXSz8wPtJ55NdTomhat4luDaWRLnGGbsB/hXK46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BWziSLpyTjPvzSSab4OaIPFJEzA4wDj8qqf8KY1VV3vOCcfgaxdQ+G2p2FlNcidGES7iB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eRdsl0c6i1rASwVuCen0qTxhHpyPAitzGcgY657V8/6d4lvhcXITKfZ5NqbmyTt+lWv+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oGc7g2SRyuAOR9QKvlZk5X0PRtQQJchy28uuQeoI9qxL0hkA6it3VgyyxSAAfuwFx2XF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kKMZrBDWxi30SGxljIxlCBg9PpX6WfBHVY4/AGlK3DCFNzds4xX5rz7JY3Rh1GAQema+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E4F6rEiqFz7VtFXZnJ2PqSfXYVuCxwcjHHNfNfxwgsxjXrS3LSAxMQFyzAcMOPWulTX/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9MjnFRXWrhpdkiiTGMhv/AK/tVunoTzM+VL280m6y7adPGoHyN5RBBPq2MV2fww1SLWY7y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2rSDByD0x6AV9Da49gnhmdjDERJGxIIGDgE182fBZlup9SdOA8jnGPftXJWpWjc0hK7P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OVI+b603TbN4pQ0nQMuK6B7VRnPzc8gdTUcMJ86KNcna6/TrXHBams9j6G0xLmLS4GgU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v4iuZf8AhFNTaZChWI5B44FT6Fcoqx2+TwM4PQg/4U3x3JnwpqZXp5LD6V330Mep+css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+Zr1jz0xzXrz6Kui+NLBo9uJ7WMYX+Fg3JP1rzSOcwXOlyKAMTjnHJxXpVzN53jiylXI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NccpO1jeyPXb9/LuBMvIHDflWJHHGJvOA3Z4545Pet7UXi3bMD2PZjUL248g/KBwDnHFZ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Cy49uf05qygTnOcE+vA+lU1jALhRjn9TVtVDR4HGOD60xDm5+i81YiMaxgj7x5/Oqcj7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9Sp9qrx3G5FAOSCSewNA0jTLrnhuM/hn09qUN0CnIPPTI5rOQhw3+0efY1aRmRMJ0/u+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HqDwe9BJAZv/ANdU2kfbsQlR6Hn/AOvU8IkMZac5wPTqP8aqyAyb6OaI+YhxjkMOnPaq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bgcEkbv8AGt262eXwm/J455B965jXpGjs0t4SPMOSAR6c44pMuJ5zrdiJdPmeYs+9GyCO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0JfEb6ks11LbfY8tGFJIb0HXpXt2uao7WNwsy7f3ZB7Y/CvJ/hxse/vomztmLKfYngfpX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seEX+uy2WoTWTO0iQs0THHfNcbqeoNNOGMmR1xj5q+0F+D2izStK7RyNKxbDHGPb3q6fg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ROM9N3Q11KaRzuDe58T6ZqU9tJuUHDDrntXqfhfxbe6feRsrccEHoPcfhX0KPg54bhHy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quRfCjRFKlSoOfY1FRqSKjFo9J8CfEa11qwGja1IWtnI2vn5oX7MD1H4VxP7QcniltMt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bE4e3LuXiKg8AZJAIqex+HdtC4W1vDEQeBnOPWt2+8MXV5ZDT77UvPt8jEbjIBHp6Vxx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Y5P4c3cVt4ZuWk4YxYwe/GK+StYuI5vEmoypC8m+Y8KDxjivtW18LWVnA1rDcsI8AFUG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xIaRS+TnDgbv0rqjUsZSp3PiZLaaQjZC4PbIxU40G/kOVgznuBX3XF4U8OW6jbAv1Cit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IkY+mwZNV7YSpHwI/hfWG+b7PIQMchfSok8JeIJ2HkQybh7c1+gbWGiv8gt9hI4Kj+dL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RJj1H+FS67KVNHwtY/Dnxvd4NpbTkLzkLkitG4+HPxDhXDWc21wQAyEfWvuy3u4rHP2S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j/PFXJ9ce4QCW1lOPQ4z9c0vbS7FKmup8TeFf2b9b12Mz6jfLbPIcsG6D2qb4gfs4+K/h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urGUfLcRHKg9gfTNfZKam0L7rWydGPUk5B/Ctl/Ges3GlS6FdWcd1YzDa0MyFl59PSp9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j85/hwlwmuvdyxFNkLMGYfKWHavQPEXjn+3IX0rVlK2yExq6HLqR0PuM19D6v4U0SLQ7u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GSDGMc/hXwbqss8ZntpAWuDIw2DqWzxW0IczuzCc7aGZqWopBdtHbsWUng+o7n2rPupn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t6EetZTRajLeRWEFtLJc3T7I4yPmY+gH9a+i/DP7NPjfW7Fb2+lSyaXB8vYXIz6muzmSO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ZLbcDK5Ixz0719OeA9kXg2y3HBYuTnsSav6l+yv4tsLKS5spor2VBny14LfT3qpodvJpF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ahllRh91h1znvXBmEuaCsVCLT1N1vJUHDhevHXn/AOvWFqpT7OJYyfMY45H3avGHzNzu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KNhtRh06E968eO5p1PNdbYG6tfN44ZSccZPesm/upXT7OQpwQx46Yq/4oV01RYyeMfL6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IX+U4zjmvbofCFjPlx5TMOvfP+NUPlkbhdgx061r6oBHEVUAKcg44JrDXKkAcHofT8K6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jt3xjmrxRFRc5yeRgZqpCjAqvTA/I/8A1624leQqOpH5CplKyOmkuZ6lRIUfGRhMdc9T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56nH86sm3VBgAnPJ47/0qQ286IWKdBkEc/wAq5nPU74UkkZyoxl28EdTiphAd20bUyMbj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UMyueeuW4FMvb2G3QMzklvlVVHLN2CgZLH6UXY+RD8bM/Nkgdc46d81nNes9xHp0O+ee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SVm/hVFBZjX1b8G/2OPjB8YPJ1jV4T4N8NSAFr7UI8XMyH/nhAefmHRmwK/U74Rfs5/B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pS3ussoE2tagBPeOe+wkYjX0CgVa8zkr4qnDRas/Nf4P/sK/FH4jeRrfxEl/4Qnw++HWO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Pyx/dhB/2ufav1E+GHwY+FPwTsPsfw+0WKK7I/fancjz72du7NK3Iz6DAHpXpE97NM5e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yzHnOarmPIq4mU2TzXMszb2YsT1Oc1WyTQoP+e9ShCfxqTFkewMMg96eEqTBxjHSneWx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qMTgA1OsIEZllbYF7ngfjWVca5FCClivmN/fP3RQUtEajIIV3zkIPVjgYrGutdUZjsVBP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9awbmee5ffO5kJ9eg+gqHHB9qCQnlnu5PMuHLt7np9B0pY1AwSfb/APXUiqTz0wOvenMm0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HgE4ODSgJj7wz6UrAcZGOxPcUPgjHpjnuaYDTgk5I5p2zjAPWm54IOD6etJg8EfpSAbjH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c0owTt9O9LxjnueKAAJk5/TvSENn+lKVOMr34/GlUZJDdRQVZEY+n1p1LlRnJIPpSdqB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nnnoetOjinnfy7aNpG9ug+p6CgZFkDrUkEFzdtst0JHdjwo/Gt+00OKM779/MPXYnC/Q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FjAUAYUAcCm2Bi2ujW8GHuSZnHOOiA/TvWxvwMLwAOnakPOT1yaTH8XrSAaRk+vvS4NH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ATinDkUmc8kU05HTtQApwKQHHH86bnIFGNx6GgAJzzxSICW9AO9NcqpJUFyoJYDgKB3Y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40+NnhzQi+naSy6zqC8MkDYtIT/00lH3z/srRcuMHLY9ivNTsrGCW5lkVY4cmSVmCRJ/v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LPjZaAtZ+FIhezD/AJe5gRbIfWNOsnsTxXz/AOIvF/iDxXP9o1+7MqIT5dtGNlvEO22Mc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uoRGVBG/Hb+tQ2+h1U8NbVm/qOrajrV4b/WruS8uDzlzhV9lUcKPpUBmG8BO9Yi3AVXd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tOkLzKZOinNTynRypI9u8FwrCPNf72O9e0w6u7Qqu/CrxxXg+hXojjUKcZ4z3ruYL/C/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79LxXI5wT1rfS6EMQdm5Ycdq8zivsENnJ71dl1RzgFhgVokYtnZvf7zw22pIbluMnOPT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3WtKHUTjBpkno1vdbuD09KdqniK08O6Tda5fPiC2TIQHBd24RB7sf8a42PUSMBTwa8N+M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8LQNiO3jN9crnG6ST5Ywf91ckfWpk7K40jobb4mawtzcXnnBJbuTzJBgFeOAo9lHArqoP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UE6jqCBmvlkaiUxubAqwNWjGCH24rzZ0nLU3Wh9cR/FPRGiCXekQsf4imM/rUMXiv4cX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6lTwPwFfKS6uSMhuvc0f2xIhwrbu5xUOEkB9o29/8JLuLEd4bYnjEiE/zraXwl8P7yMG3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dU6/jmviO210nlyQvStYeIo9vyEAHjJGTStJDv0Ptq2+EugSxFo7lZCehVgy1FJ8GrB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MD86+OYPFdzEMRXEkfsjMMfka6iy+J/im0VVh1S4CrgAeaTj86pSkuhNke26v8JbiBGk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vKr/AMB3Ss5MchCgn7vHFXrf42eM4PlF/wCZz0kRW/XFWrn9oDxGVW3mtLK6H/LRZIyA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Raj2PHdS8MuXWRoS7Odsagd/U1veAPgzqHi6a7ubyT7LpcEgjnuj1Z+8UK9/QseBXoUv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BoFha3F7+5NxGCXjQ/eKgqOccDmu81b4lN4T8LsdNsILWGyiYW+4liZsYDlR95s8/Wue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uc/4tWzjltfhb4PlSzitYg2pNE21bePsjuOd7D5n5z0Hen2F14c8NWJsPC8O98YmvGQK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6Ade9cR4Q8Oakmh7p5G+3axI19fzOcyOZTuwxP5kV1qWOmWi+SGEjDrz3qG7u7NDIZL/U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5J6CtNdGZSFmlO9v4UFaUd7BbIXn2jj27UaHbax4q1NrXSVCgfM8jEAInYk/0pxgpO3UU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pD5qqEC8M8n/ANesaHTZ9WLTSkra5PzPxuA9BXp9x4BKyImq31pK4/he5CZx6g9RV658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FEiYOyRSAB9DjmtnhZrYw9ojzGS5t7KJLawhbc/yxQxH5pJPcjtWRceHrDzWOp3RF0eZ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leraP4TtbW+N3Y3trcu5C5eZSUXuFx0z3NfO2seJvGml63qWnDUbeRLe8mRGNrG/yBjg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1h5lKaZ//0vzW0HYfEFjFNiRTPuO4DauznA9a+z59Etri1klljykYDbugG4Z249O+K+En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yYWBTg/eJ5OfQYr3K++ME03h5dLt59jSbZJXCgyHAxyw/SsKkW3oaQqRS1PLNa8MCLW7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lVyRuyTk8dh6V1RfWUgUSXTqhRRsHQg9eO5FYh8T6erLIxOSCF4yTnv9a6Sx1awvyswn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PTOfer6ERaTuU4odQicql0zFslASWJJ+varcGt63p0m6T99GvBLDJ56jPfHWtQWxC+cu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HY1VBIhCoEznhSudoPcnv7CkzbmR3Ohapo2qJ5durRXSJgxSrgt7jsR1rZmsC6NK5VFDD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3NeJaj59qft9llZISGyOQDn16+9ev+FPE6eILXy3jUzLxLH1B2859ST2HWoNIS6FS7t5I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VcYHoD2ryTW7FHuAgPknJU8cHPX3Fe13/mfOmBuJIVgdoHfBJ/I153rFuXW4kxGGJA+U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oNk+hwNtbeTNJbzHJ2seOhH+I716F4LYyaRqellQXBMiBSDkAYxzXBmWXz9ruA7DainkD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upzWH2l4Dl9pRwRke/Sm49yKj0OUt5ZbS5KWbyREs7HgjcwOce/PSum0zXbiG4d7uWebz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Tnp7VlOXTfcOuTIT9Bn09MVJNDE1sZ9u05BUg5HHr6fWq5UcfMeqfCW0N/r01g+Xi2sw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+lfVLxTWEcdsdsYQZRSSSQvc18YfDXVxpXi+zeOXct3iOYdct0X3HXFfbFwhuozKHLso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26VyVFaRtTldWOY1mQz2VxNtwJ1EfH90HIP4ivK7uVp5tpzsXBUEYyO1er63EbbTZfLXe+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BxjuM8CvLri2liZIc8Rkkh+pX29q5ZbmjHqw2Kzg9NuAcEU8lcqNuQByc5yBznHrUEYQ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JI/Wp2CZLFsHGQV5IPcVJPMRmV25Dctntx7Uglw7M53YXHPc/wBPalO0Nh25PPtj3o3A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8aCh2/kgA8HnjP4Y70mVKn5cBzwMc4/kf6VEwRsvzuXoQe/c/WgMCnHynAJ55/yaAECg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oP60ucjA3FT+X+RTC68LgZPfPQ1EZFY4JwVXAz0B7GrbsBMVXaSVyMA57AdBQc4ZRjd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dpWVC6JuHCkZx81OklTfuJABwNoGf849aaAqSoroCMgnjIGSPcisKR2guCMDqDjHBWum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OQBjp71yV7NuuxtKqFONhPTsC3rVITZvaddxmQK53vtJUkfKx/oau7Bt3KuT0AHXH09q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WdiVbDKB0Kf/AFjxXVyzwKT8wUdQ3rSsLmKUpJO7li3RsYGR7fzqITMhWPJK5GD2BPqa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f7x78HtxTUZ38wZC4HII4pBzFkSISAW+ZTkhTkZp33WdvL5f7pB7Ht9T61RKFOWXazAb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zsYEJzjoRu4ppXG2WTwAi/MAM47HHpUJYttUoFOCTjrmopp0BVSyMq+hwqntg9aYt1t5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9femnbQXMWlOSN/GBj5eTTpGVIVZmAwdvA4Cn0/wqobiPHlxksy5wV6g/X0NYcmoRglr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NuB7VQmxmuasltZTSpxOrfKpbAwe49OK4JfFWqBSPKG0t2OSo/p/QU7VPDV/qeLwSgpO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xgVh/2CYjgzBHU4wsnfGOneuqlCLOecm3Y67TvHM9jOksqsJY2+Rge3fd6+1dNL8Xr8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xlvb3+prh9M8Gx6nIkct8ERmUMQBu564zxx+ddXL8NvDCbt+oE47lh8xHt6Vr7JdBJs5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dhFY3fl+VGc+rk9hn6VwcNw8MguYPTbyeg7fWul8VeFtM0VYGs7pblWLZC8kemRXHwxy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A9PwropxSRjKWp6BbXU88aE/KSAevGe/0NOVVAODlhwxHU1kaOWQPGuQEcHcx6Hp+Rrc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qAB/k1k4u50Rd9ClNmOXY3ynByenX2qokchcOqfOuGx7CtVm3MScFcDOf581B5i277lO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2qWrGiifRvgS0d9Ae+dizXEgAXp25z6AVsXeOVb58DaMjj8KTwRDMngeyknYl5gZG468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QgdD05rx6km5M9enTtFHPSBex46k9h7VDhThR1PPT5ambcT6ccn6UoO739sVF2XykODu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Ow5pcHH09etIOFz0A7ChsLDCcngYxTSPlOeKn3qemOeahIycjnPOaExqIDPXuacu3nnt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KeF42g8nj6UiuVDm5GMdPXgn8KliXOH9O1NCgMCBn60+PIPPXrjsKTGjShZkKsoH41OJ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+YqopyOevUVfg+T5jxzzjvXPJnTCJsRJgK4YEA8+9XrdHClEYIc7siqMQVlC8jJ4xWtF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gnvWMpHTGJeRJdqtK+F7EngY9RWna7J5RBLNldpIRcgYHv71UUOqAJH5gHBye9aduZNh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aspSOmnB7l6C3t5ADHsUDt14qV7HKtido2ABC9Bg0QtJswAFUDnjk47Zq5LEsgVpGJAX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/L2Ms2f7vC3MiuM8HB/yKqgXUD7fN3g8ZIrVijkjJBBbjJPr+NPlgOOwxnHc5o9ox8jG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2Ovpz0qCOJVfYBtAORTYRLCNsvJJx+FTHng844H4UuYtRsOVWLkqeh5/GrjyEhVGeDxVc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j0q/BGoyWXnGRVGiiOt1XaVH8R3ZPammIJKxjwVz+FSAZjA5xknIoRFlbYc9fl9jQUVG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4q2rAk844zUDWokjdgcMvX6VUhMlq4yn3W3D3HeqiBrKoOULYz3qSzQncCT944/z6VWw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7D3q3ET5amAkk+o9atAb0McjYCncP4uMV0MsfnWavgMIcF/oeD+Vc5aFsoOQ2MHJ610E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OMFQeCpqZ7jSuPaINC23gAZHutc3OMyyW7AjYeMnsRmuktZdyRJ2O5cdfu9BWdqsTFhM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4qVLuPmOe2xvdJDjkYBb3q9OfLilJwNkZY+xqu4QSpIScbhnjpVnXAUsnhHLzg9P7oxVI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7cgqo596sScMyjHJwDnpVSNcvGo4CruYewFPw3znbknGM9verSMpSMjxPJAnh+7MzBQB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iaTeajpfirwzrFvNbWGvQOIlmQo2CmC6qwyMkAg1Y+BOhaf4o8a6rJrFpHf2+hQxGJJV3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U8EqvPNfQfh66MHxavrp23wC1V8r90ZOAo9+K9/BYa8OaR8jm2L9/wBnE5Dwz4a8OeE0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D5ubjMrt5fU5PC5PpWnaJe63eNJMx8vYHT5vlYknIGevPAHtUmoTTarqMOkaejM9/Ofs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Sn2XJznjOK8S0Lx9b+K/2htJ8IabMYfBvgme7ub283E/a57aFjNOwH/LKH7sY7nJr0/Z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kpayZS/bA8Z/8IB8MLHwjolw0OueNRLp6Or7Whso133kg7/cxGCP7xr8ir6/ilhs9OtRt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bpuAHQY49a9g/aB+KviD4ufFbVPiBBbONIjY2OhQv0t9OQnaVHZ5jl5D1JPpXiOn2d1e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hcvwASema0jZI5m23ZEbuA7FR93lQec57VZtrKW5iknRRmPsOtd54q+H7aJp0d5BcJNv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R0rjtMuhaRMJY9wbAJH+etPmT2G4NOzH6IFe4Kvx07du9egXF9bSRLbNIAygc55x7+9c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Dbku2MZHAA/x71Wa4mvbgsq7A3JHqw/wqJRuUtD2vR72SazWOXBxwDjsP5iuiTVfE+nA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5QE9umBXAeGNRUBrcwPI0ZA3owI5HORX0X4O1CLw+0d7Ds898lY2GPl6H8cVzTdjswtL2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d38ZPifYl7XUbqSFhwQ0eBx71zt18SfHGp20sct3M6yArgDgg9ea97+JHhuHV4JdVhhW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k84HY1x8fh7TtO8Pyy3LoJokyqcZb1I9aVKSep7ONySpRV3LQ8k8O6Xqn2aa8mjcByeS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9jq6XKxjdCeVJx1PJHqTVxvHOtPG9pa/KisUVABggDrmuLn1Ge5uYjMAAGGc+oNdDjdH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7dax3LHA2gLjooqG4YmDamW9h0FM0kn+x40z2798091xF5hzlex71xm62KSW5YAkcdMi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10PSI7OVtz7RlV6gDp9c14zYhZdsefv5GT1U9a6CNJ1XZHGWJ6EURbRNrnro+IOkxSO7k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F78SbWbLQKxbOcgY/wD11wkUckgMk9oQR1Y96trbwKH2QZ3d8cdO1X7SRSp3K2peL/E2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IGz+7U9vSun+AzNBeX0U+PNDnKg44fpXF/a4rZHQEqRk9OB712vwigL6ndXinKs5GenSs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BJn0jLGqEjbgA/jRp8SPeqoGcYbippsGMOT/APrNW/DsO7UWbGeoHrXDTd2VU2PVNEty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VH4/XHg/Uz0HksD9ccVoaM5VQRww4weue9ZnxCkDeDNTIP8ABg+9ej0MErn5/wB2nlnT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5JNdnb30N34ltriB9wCxR49lPWuRvyiRWDSgkFtox69R+FT+D7gXfjHpiA7VC9ic9a42d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qb8ljkL/ALx/lXQ3TAWoCHPYY/z2rkIHu5dXm3FcK20becCugWBkQiZi2MlQe1QwMh2I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0kcjE49Bn6k0lw371gfUY+lRl22468ZzSAfKWKsd3GMn15qONonZUYYIAzg9TTgHIwfTH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E98ZoKii6gKYBwCQTx3/APr1ZRyQccgfrWbuKn5iSvUZqfeAAoYjJGTQJo1IsSAh1yB0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cdar28gPyfjnvRI+5uxAppXELcMBYSzBtsqdOMg+leZyTalbTm7uMSNnhAOOPavRfN+Q5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OR2UUN3JczS+YQSUU9B+FUkNM47xjaCfRGulj2NMjM2eDjHH4V4J8PZYra5mkdsbnGR+l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xptzZouGEbbD9favkyG6ns4ZmgG4FyXJbHT+ldlCDaaMKztJM+xrLSYZ4jdtOqr/AAs2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20WgSJskvkBHUZz09/WvkGT4lXEmnfZLJ5shMFckqprH0zxu1g0jXbNKXOSuemO/0rRx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Ow8Ptyb5G4HHHFSRxeGYMCS+HHBXHAr4/t/i7pSSLE0G9mKqOcnJ74FbOr+P4obP7TJE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fepcWap3V0fWsV94Ktm3tqMYYf3m4q7az+HfEOqLpGj3ENxPKpbYpzwO+favhebxDHPG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L9SMVt/C34nv4T8bweIPsq3H2cNGVb7rK/DYI7ikoXJc7bn3r/wAKp1NiCVdc8/d4NXY/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k459D9MVln9rrTFVTFo+SAP8AlsKqP+2LAmTHpEefeUGr9j5h7WB28XwqvyBmDcB68Vox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xn8a8rk/bNuY0+TS7RRzjdJ/hWc/7auoLnZZaep/3yT/ACpewXcXtYnuEfwomJ4g6/Sr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wa+ej+23roUiOCwX35OD9Kxrr9tTxO7Hy5bGM9sg9fYUexj3F7VH1APhFfA/6kMPrVj/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g/TNfHs/7ZnjNj8t7aLn/pmOP1rMuP2yfGmDnU4VP+zGMfzqvZx7h7VH2ynwvuh92HH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rvD0hB+qYr8/J/2zfGI+7r7KR2VF5/OqsP7YvxCvLhLWDXHMkpCrgAcmjkS6h7VH6On4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0ZR1KsMYyDwa8q0P9jTRNP8AE58StCs5DlkjmIKpn9D6Zr5xh+K3x61VRJDqlyI/XIHX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9pPX7aW6sNYvJFjUsyJLhyo67VxQ5wXUOXm1se53v7IPhWPxjH4ytYore5hJIiDhowT1wD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qIUVrmFNqhQO3H0r4Fgh+PesOUTWL/5eu65xj8MZFbdn8MPjhrbskmvXSBFLH/SnBYjs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3Fy22R9zW/wAPlV8HUYMZ6nAx61+UPxXMQ+NXi22hCAQXCRnaRtJVRkjHHIwas+IIviNo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6/ZN28SXMgII/HmvmlvFWoWmr3VzdW09yJpC0k4DM0jY6ndyT2zWNZqcbRImmeyYGAwU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SryscZCdMc15xrnja9/sSDUtAgLKJlEyyrllQEAqQOQT613ySM8UU0Q2i4QMMc4B56Vw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eLoml1SN1Ufu4unTrXPRPtQK4KlOmeM11HiJWGrbVBYqgHHpVa2jTaN68npnmvTpStER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Z+csoAz+lc7jbIZGbALcA+nbNdX4v+SzgRTyzjAHGP8AI6VybxbzliflHJPVh610xNIE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EevGP/rVr2c7BP3ZGXw2AOOaxVjYDJbIA78fjmrRu7azw8hCRoOWY4AP1qah1UJK+p00c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cH5SuQSe9NuNXjtYTLcTxxDGPTP8An2r1H4RfAb4ufG+5QeCdHkh0s483Wr8NBYRr3Klg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Z8Hv2L/hJ8Kzb654ojHjXxLFhvtV+g+xwP8A9Mbf7vB6FsmublbOipjacF3Z+Z3we/ZW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dIsB4f8ADsjqW1nWEMSMncwQHDyHHQ8LX6o/Bz9kr4OfBVotWFr/AMJT4lQAnVdUUPsf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gz719KzahM6rGuERBtRFAVVUdAAOAKzXLHqa0SseTWxk6j8i9dahPcn52Jx0HYD2FZrM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AwMEUzluRAZNOP40uB0qRQT/AIGgTZFj2qTYMDr9KmRGcbgOB1zVO61O1tMhP3so42p0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gbiBis271Wzt8pb/AOkSD0Pyr9TWFdXl1dnEz7V/uLwPz71USPjgY/DigGTXN3c3j5uH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fZk+gqwqlTu3ZOKdwcDPNAiAIPU8daDHn5gcGpSCM9gab245oAaMLx1Bpx9unvTeByaU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ABgdMZNRlMN3IAqT5e/4CjjOR+fSgCIIWIIpSpJxyCetScmkxn6+ooARRgD0p2B3GQe1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3WgaYzhR1OAcD3FMBP3j1zUjAH6HvUYJJ2KCzHoB3oLQoHJOffpSorStsjRnY9Aoya1Lf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YPO3+Kt2GK2tUMcKYz1Pc/U0AY1tomSr3z7Qf+Wa9T9TW4ojgQRQRrGg6Ad6kwGGTzji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axG/OSPypPrTwoU4zkU0gckdc0AA29QaXOR6UzAHGcijJJzQAAe9Np2cGkPqaAA9KMOR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9eAO5/CvPfHHxT8GfDy3L+I7/bclcx6fbYmvpvQCMcRg+rYxQNJvY9HjhZ3ESKzSN91EG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/iz+0d8LPhAZNL1vUf7X8Q7T5egaQyz3ee32iQfu7dfXcc+1fGnxW+Pnxe+I8U+ieELh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7ezk36jdr/wBN7scoCP4Y8fWvkBvhzrmnbnjiVmdizurZaRj1LEksx9ySa0UV1N40e59b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PrN9p+pvHouiW8Qlh0mwdgrZJH7+XhpWA69F9qdGPshVIiu09MDoK+cfAUWp+HvE0Ut9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5HQb/uk/QivcGmdGKNz2BqHA9CCUVodBJctGSrZweQO/+TQ2oIRs2khgcj6djXNGdypJ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M+0gqGTj1z2o5Rtm6btQm5SCTwAOuPetrTb1cqd+OOM+tcL9qkGd2Dxyegx9Kmtr4RkY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M5Hu+makUxk5GK7O01hTjB+vNfPdprhXA3fXjpXRweIIwMu6g+meBUHPNM9/t9XGBjGP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IxnpXi9r4gTaGEgHPHvWmuuE9HB/Gq5THlPVBqWGwxrQh1BmJ29frXkcWvbWG45z3rat9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RSaBI9atrwySIm45YhfzNfFfjPxBNrnjzXb4uQFv5rWMA9I7U+Wv4cV9N6frWbqLcf40w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K3esypruuOuGKarekfTzTUTXcuETs5NTmRhGZCD1z1zUba1MnDyjHviuKXWiXPyqS/GC3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dQCDjBWs+VGnKzvk1yRv489sjipF8QFCd7HAHGK86/tGEliDgDGDnHWoTfIwJeTcN4GR2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UxrxwzbsFcEZ5/SrcfiLAxu3Z7jivL4r6KSIh3Gd2akF6mD+8GPzGfpS9n0DlZ63F4hR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9TWlFrW/o3H9a8WW/kjX51AAxwT61cTUnQHcWHGevSsp0mTY9xh1VVjaV2A2Dk9h6fnW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Zg0hwv415SNZK2bsZDgkjntVdNRknjU+adijgVzyp6Gi0Pqf4X2Umoavd6owLxWKoit6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/GvRdcSLxJ4zsvDNzKI9OsV+23zeqR8hfqzcVynwxvINH8EafcKoMtw0t/Lk4BY8J+Sg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KfV9R81Y4ZrgRzMOrInRQfSvIlFuo2zoUdD1fUPHMFxPJFpi7IFOwEdgKyl11i2Rx/tH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WILXpjJJqvFcAReaTw3vWvKzSyO1m1OGTbklmOMk9K9x8E2dvD4bP9oR3DrfMJR9jOJF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r/a4ba3k1K5R5YISCyJ99lzyF9zXoV38bvhre2cUN5Y69pkkShI3tNoVVAwOjYP4iuvC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I9quH0zS4jPfSTgIxMMNyiSyTeny9h6kmuFvNT1LxJcLBKI4YlO4xwRiONR746ke5ryK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85teuo26AXpk83H+1gY/KsDVfippSQnTfDurxLb4+aZmO5z369vSvQOdRPadT1/TfDUf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QF5LDoT6D614rcXbyytNMf3kh3sfUtyT+tcFJ4gWbzGh1RryRsFkzkbc9/atfUvENmbo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dqCuU//T/Kjz5JTt35kK/wCrbj3JbsKdGAVwAp52v2Az/wDXr0RtC0cgiC3dOCQgbGT7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Lmj2PaSZWRN2GGMbuNv8A9egxcWcLtwiyOuQBkY4Cc1MjywThoNyFxkmPjrz16fSmXUc2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+bOGIOPwx61G56ZbnIXg8fX3pNCR3Oj+Irm3V7eV1XeoMYbgMx6+wNdm0iTRrOoUYxjPQ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YUIoMirsIOCv3w+fx4H8jXZ6BqZe2WBirL5h2sepBHv0waho2T0OjkkO9gMNGylSjcsD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xo3iGASObeG4JXezbQjjkHNXJpyVkBODGuFK9/b2IrkdbxdtDITnY4Zg4yuewAHalZFp2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GFhuEXySuo+Zk6HPUk981ztxeWV1YSmNCyyOTtVtvTgZrhFspJrYqGaPeSEI9PQD0q7Hb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doQqeSwPWlynRGozLu7jDExOVQggADkkdqS2lxOwVmQN85POeB049aZcWF0k+0FvmBwSO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2sqNKf3ajByMgk9z61VhylcuSyTlCW+4eY8HHH171SGoXEbeW0iqmcsuPlGf5mtKQAfI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2H1qqsELJ+9bGQQV4IU+nFBysgTW7uK4aa0EcLlgR6n0I7ivUfC3xw1jQkmt9UIuVcnaW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tXmn2S3bbmPOEwCRz7DNLJbW+CBCSSQRkZ69amUE9wTfQ9e1X4532tg2tjD5JfjJ4Gex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xC+IPjKy8NaRbpe3t6G8mBp1hDPGucNI3yqoGSSeteP21skMgkVCeduVA5I6Eiuv8M+K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+LfClylnqtjvVGkjEsZWRdjBkPB4P4dqxnRjy6FqT3Z9gW/7Onx/Vm26FprbTyp1KMqC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mr49uAX0TT0bqSuoRttP0FeRW37W/wC0HHlPteiy4HGbAA/+hVoJ+17+0BHhjcaQAOSB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PZOxo5RPVh+y1+0BdBQNM0oAEkB9QRCc+vpVpP2Sv2h5Qu3T9JPrjUEwM/zrzq2/bI+P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A6o9mCNp7jFb1t+2l8dImUudKfcuQFhKAn0x0NS4lKcTs4v2Qf2hvlVLPRQBnO7UVUg+m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t+0QwUJFoCkEk7tQ6/XisGH9t745puXzdJLr1ItsAZ+p5q6v7cXxvJMW7SS/ByIOgPqc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ubI/Yr+P83Mk/h6Nj1xeM2M+ny4NSxfsR/HjPzaj4ez7zyAew+7WJ/w3B8cBlZZdKiPYm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5/ClP7cPxoTIN7pzFRnMdmOPxz0q3AP3fc6hP2GPjlcIFl1jw/CeDlZJG59elWE/YN+Me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IxuEU0nH4CuIl/bg+NpX5dU05FI3fLZqWH64yayZf22vjbMNyarBgdWFuo59gcimo+Qfu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T9+I9yAj+OdJUngmO0mP6Gm6j/wTW+IFyrSj4j6XFIRyf7MlJyOnzA8CvFD+2N8dZR5k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kXb7ZxWJffte/tATKCfF0gJbaq+UoGfrjmqUH0Qr0up6dafsafEKz8dQ+AL/AMW6ZLN5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DAXcS0Tc/kea9QH/AATw8SysJb74jRck4EOlNj68tXxteftIfGu61ldduPE85vkVY1nV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5961X/an+O0gLSeMdRKxnHyFRk/THOaLdLGblE+xrb/gnVdrxc/EWc9/3OnKpz/30ea0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R/iJe4YknZpyE/q35V8M3H7TPxwuCiTeJr4EjcHWTyyfY461iXX7RXxplH/I26kASQGW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HL5ApwP0Dk/4J7aLboDL491eTb0JtYgR7AE8VPH/AME+/CroDL4w8QYxhikMAJ/X8q/O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28t/FWoyFv9Zumbj365wfSs0/FT4jyAtJ4s1kMDg4vZAg9eAaai+wueLP0wT/AIJ6/DvG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d/s6Y9wBT2/YE+EUI2SeI9cDDu0sOT9MnAr8u7j4hePpmBfxFqspc/ea9l6epw2TWa3jX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q+dGGUD3Ep3464O7iqUPIbnE/UZv2FvgdDnz/EniBh3A1CGMD6cZArBn/Yp/Zot5N11r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eLH8sV+Yt1qutXzBby7u+RnBnkOM9B97pmsqT7bLGEa6nUA4ZDIxUe/J796vk8ieddj9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NKwp1CSVjn7+tKy+/Fed+Kvgj+yXZ6fPcWd7FDMFYeYNU8wg442DkE5/AV+ejWC7Csr7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985qhc28RJCrxkqo4b6kVcINakOVx2tz2drf3FnoryS2aMyxs7ZbCnAJI559az7bT7+f52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in68ZrYtLNA8e4LtGC7dCfTpXQARHZGR0+b0X8PaupGTZxlzpflxJt/e7iTzx8o70/Rb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vUdVHb8a6+S1hEe7IQKeMnJAPFc1KJLWdJVB+U5Eh43LnjNNNrRE2V9TLMYsNZNpu3K3P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vhV3YVCcA4AHQevviud1Bhc3K3iEErktxjn29q0obpm8tnyHjQgDOMe2aHc0jJJmqQkY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gev41h3N2krpbA5Zn8sY5JLnANaojkm4J/h259R1B+nrVvwNoT61470vTpFxm4Utn7oC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T0TZvF8zsj65gshpOg2OmZ2tBaxoQORkCsK6w52kHpzmup1Vw9yygDap2j6D3965O4Y+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yfU9+KsrGdJEpfPBOQCOxqHYcYXgenerrBVByCWFQ7VOOABUp9w5Soy5GSe/ftTCMHv6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8xPY96qnO7gHPfPeqE0M2kDA6Hp7f/Wo69uP8KFK5yBk89+KTPOe3r6UCHD5jjPttpy4H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UbTjGTg8//XqQHgZP+FA0hB/dbn2zT1DdcYHpTGLbeoHP41JHnvkk9DUMtJF2EZ9+1aUS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9qz4NwYE8kdAK2YMcN/ePTtWE9jrpxLlqshAbgknoexroIWDJsQY9ay4UVnKqMDP61s26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SbOyEDThm2bcAgY7VfjiyS24ANyQOtUo422jGTkda0B8pWPgEjkmsXI6oxVi1F8i4JJH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HZKME96pouBjqD0x2FPOBxgkDoajmLQ+Q/dKk5B7Hg0j5zk4yTSBwBg8emabgEZznnk+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B1AzVZCzHdjOBnHsKsFipwuQTxn1FAJ4VeAflIqirIfGEkQjG09cg/0rSt5A8ILcMny/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t2PJ6c1OmFXABx7+tNMdi6ijaQDjJ47c+lIsYDHOM55B9aaqtkZznI47/WrZTb/rMAtx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js65I/Un/CoJVDYZRwqksAMnFPnbYFMhJBJA21bsmDW5BO0k4z3xTTHZkZtysCSRnggc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rd0DACPOQe+D7VZcny2wThgHHpkf0NMDmdBJgKclSP7vpVcwWNhyu9dwHzNt49+hrcgt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j0rKsmSVjuG7AB56ZrpraGTO8twQaznIHoV2gW1vEVc7CysCPcf40642yzZOcFTk+pHp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5FGGijLE/SqjO2xZQAMgAr6+/wCNQpXFYwDCVlMXYMcZ69c1V1f94YB08vcp+hroJY42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yZ4WLSIfm4y3tWsHrqJ7GRAihmYYO5duaZORbxSzSHEcMZdm6cAetaLWu23DD5eM1xvj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bQ5udeuodPj7HM7AMfwXNdVGDlNJHJWmowbZ9MfAO2k8IfBXVPGlwAL7xFdTXcQP3irn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K9S06GS1tvtahYZ50XLY5LEAFsfjnHrVXxPplvo1l4R8GQROtjpEMc8pX7gZFCR57khu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HELy/Kxx2m64cH7oWMFmPt0r66mrRsfn9apzzcjh7zUbTwppnjfxLGcr4b0OVGlbvcTK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FfFX7MOnNDZ+KtZuh5kv/CLalcyCTgfvIXJLfVnFdf8AHbxtNZeAND+Hls+3UvHN3P4j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Jtto274lYD6hfStn4SxWfhL4MfE3x1qmXjbSzoltGi7mae9dY0UADsRk9gBTn8LMXufH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fwvB/a0Kz3EcEalpBuxtJHT1ql8VvDmk2FkZ7S1jiOw8p8oznvjvUvwxu00ua909m8xre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9cfWtb4vtJ/wjspLb8PleOMd/wAK44uXNZmsWlqfNmn6y8ULRTyedH5ZQfNu/DB7CqEJ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SPlHb8feuft4dytIp+YngAfrW9p4VYQQygt94Hj9K7UrIznJydwmt4yzCPueMeg5qoZD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5gDzwa3ogvmYkPfjjP0x7VdbT4LqJN+R83PHX60XRmdp8JJLH7ZdTXhjjXnaWGQCe319K9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W95bODGDkEHac+oFeA2FhqunTynSpTGzhcllyrY64HrVvV9Z1yzjEOoz+dgDYrcAE/4V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KujpfFvxT1/zP7HidNscanJHIGOOfXFedzeKNS1L9xezs+VyDjjisS7uJb28a5bG4jnA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ZYx855HNbxpJIdbMK9T3Zy0NqC+hglM7De7Y+XpjHeqzJ/amob9Pt2DM6kgHP/6jWs3h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SWByfTHtXefDqOEWk115Ss0ePnIzyPShs57M9M0bSLltHt0kj2yEYwT04q0+i6oSIhhs9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qvfEV1qWqcu8cMb42hiEGPYdq9L8CfES40fWI9G1iP7Tp96SqZXlCBkYJ55rjlTd9DV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0WaNZmX5gD9O5p/8AwnsGgygiye56gNjIP4Cuc8c+IVj8QPDbyFrd8SR4HC7u34Vq6PoG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EFCBwBkkn0oaSV2NMfqvxVa7g3W2nTRDr8qkg/4VxT/E7VIEcLauV/i4JOPT619LeHPgh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i6FhCw3eRGuZ3HoB2r2nSPA3hPQkxaaTG0gPE92okb8B0rjrY6nDbUq7PmrwloM/imwt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LuRlBHryOlfS3hjwYdCsRHZ2Tsz8sdnU12MGsxWa+RuXd12xqAAPbFX4fFjRklCyr061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Q0VTuYc1nfRKyyW0i9OCprR8PZgvvMcFOcfMMD9a6m18WmQ7d4J7g/4VtR6/ZSBftMC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0sclLUcpXNDTtjnyHbJbkEe9YHxKjltvBmpgcqEXg+me9bdvqml+es0QCEN3PA+lVfGs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bZyx/aJ1ChXYDOPevVp4qEle5Nj4YNtBNHY7xuZDuHGQOD1Falvb2tl4lthbbQSi5wMf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WraGYn1OzOIDyyNuAI46jg5rhYZ5LrxlDbQnJEigDGCOM1CmmaI9o0u31BLl5XjKrI2Q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h+ODj0rGRdYX97I3mJt+VcY/X1FNaS9uA5dSqjOO360wCRQ7MzNnPGTUIIOQMEjp71ky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BPBY1RuRq8mDEiPs98c+tVZAdJEwY7XwOcHHrTpdochWPPIzXNWtzr+7y1gjeRud27B/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D5duinrjOSaXKFzq0kRhtbjk9s1PH88YcAAnjJrzIjxe8gBAUk+pArWEPikIDJOoIHr2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TJtIH50w792c5yccelcNHF4l4PnovcZ5qdU8QKQHuI27mqAz/iT4lm8P6I72TN9okwsQ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XwJ4wmfTrh/EThXgJDSEZPPPP0rlfiw+o2ttZ3HmF5TLuQ9Vyp6YryTVPEN9BYXQv1Ilm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a6IUro55VGpHqvifxXoN7BOluymRy21gc/h7V8+PaXLSyMRkMSC2cZz+lc7odxJNbtvd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rqCXVCrOcdzjgj/Gu+nTUEYzqczKcFvNp1zFLIjNHuUyKhGWUdQKvePdU8KX1rF/YVjL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1hWfcyvGhKtuyvHOf0ridVmyUEoOBk+3NaaC6F3w9Yul6kssf7tgpDA8/QV2vjmMw6Nm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A1h6K3+jKY3UqSDwM8+n0r0fVtAi8RabDb7sMBhgOtcteSUkehhoc1N2KmhaKNY0O0WE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dMV1WjfCTXLEEPtkbJIIfpmr/hTQ59Is7e3uDvWFsZxg4XpxXrEWpL5JG/DqO7Dp6VlT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JHCWfwrubqYR3rxxIykF9xY57Dism4/Z91KSdmttXRY2bgg4GPpXpR1Vjw0hUf73ehd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5BrTmaOLlj1PPYP2bdRlbE2sRtnHOOR+Her4/ZoKAG61VQOwAIJz6V6Na+IIIuGbexPP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SIKsgkJ2gclskZo531GqcTzu2/Zv01P9Zq59sDA/XmtSH9njwyFDT6iWJ7jHNdCPE0DNu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RTZfFkKc+YDkdjU3bHyxWhmD9n/wUv37yRj9ADTW+BXw+RdklzMR74/wrTXxlbA43j8R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7cefQ5o94LRJ7X4D/CuNt7PLKf7rNkfiO9b1t8HfhNbyK8keWRgyFflww6ciuKHi+xxu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L48tAuzecH0NDi2CcUz6k0y+8LaRAFUGRUGMsccAcVy/iD9opfC0wh8JW+64XCkqxx7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8Zu9m/2eT5QBnHU5OK4lroIPtVyCd/Oe4rN4e5oq9tj6El/aQ16W/kuJ7KK1knbcxiO0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Sx+OfjSBxLYzqjEZBIycV8lXItri0MshOQuTtHY9Oa2vDWrSG2FszHdEcoSeo96mWGild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4/1nX7TUIdS022nmvkIaXJRlf+9jvXzg17rlkDGy/uSxAyA2AOvOOle1G6juLT7Q/DgA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rJMiySKF43Ng9Qaxm3HYio7lDTNQW0nuZZ7eGeK6Xy3jZcDH97juKtJdQxRRiPGQSFHTA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JsUKuRn1GPT2qmkayMSrcj9Qahq+5kY+oStNfvMzfeAAx1XFERIXexz6/WkvY1ju5CQS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ir9zp05PT1zXZDawGR4oIZbV3J4OTn/PNc0ZgoLSsEQAkt2Fek6B4G8d/FvW4vDnw00S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JdttB6mWc/Ig/HNfpL8Fv+CefhPw15PiH466gviTUlxIuiWRKabC3XEjfemI7jha6Yys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u+DHxV+OGqfYfhvo8l3aq48/UpyYdOt/d5T94j0TJr9Xfgz+wD8Mvh9Jb+IPijdDxvr0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Mgfr8sPWQqe7/lX2zZRadomnRaNoFlb6Zp9uoWG2tI1hiRR0AVQBUTyOx5J5/KplK5m6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to7CyjjtbaEBI4IFEcSKOgCrgD8qzXkZjkmm4qQRdMdTUmLRGM0EHFP24fH6UoQlsY5P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BqRVZvlB5z6VYS33fezjHeq815aaeP3jbm67F5JoDSxIkDbst27VXutRsrIkH95If4F5P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d3JIT9xF/dXk49zWZlf4Vz/OgFbqXrjU7u6yjt5cZ/hXjj61QVTt44FTqnHIJPX6VJt7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EcHkVIMYwDxTiSvKYx0pmCDnt6UABDKezA0NgkjoacSee3tSY9RxQA3696NpPvn0p2w9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0AMCkcjmjOTwNueMnilP060bd3PX6+tADenB6dPrRg9PSn4B65o2/wB3t1oAYevJx70h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xGVHBppG0ZdsY9aAHjPTrUbOq8nqe3erlrp13egFFMcfd3HX6DrXRWlhaWJzGu+X/no/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CttKurnDS/6PGeckfOR7CugtrO0sx/o6/N3Y8sancluT360gzQWKeetNxgfWl3U0nuKA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IyAPxqLPNBJz/OgAPfHrTMn3oPUn1ppOOMUAOODRyTxzSBSQWIwB3PQfjWZqGt6fptub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jnaufQd2P0oA1SAq73O1R1JrntY8S6bo0PnXlwtunYsNzt7InUn36V5ZrvxIurxmh0NC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3E6D6mvN5lmup2uryRriZ/vSSEsx/Pp9BxQaRp33Ow134j6vqZkt9EU6dAwKmdsNdMPY9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rwJ4fvppLm9Eks8rbpJXJaRz6sx5NduYl7Dim+XxjGPpQbKKWx5jc/C3RJx/oreT71hX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wJPYnFe0hGXrxQcjOc8VfMa3Pne8+HesWx5tjL7ocn9KxrrRNZswTcWsyovcoeB719RR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p2lkVck5Gccii6K9oz4+kMRXbIcEdahJxnBOD3r6o1bTtM1Bs3dlbzO3G5oxnHrkYrk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/vW8kRHH7tyKLovnPAHZTwBULYPA6V7TcfDDSWb/R7yaMnsyhsViXXwv1FB/ol9DL7OpU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yDgMeOnNIZ516PXX3HgDxRaAslss/wD1ycH+dYFzo2t2ny3dhPHjjOwt/LNGjBogh1W+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v24q8PEdyoweCPSsKXfBlpUZB/tArj86WNRLt5yD3FMycEdDF4quo2+8fpjitaHxlIDt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aI5IGBjjHrUexcnjOOnFKwuRHr2neNIVuYdhYEMrc+x7V8mavq6W3ifXUkJDPqV1Jgdt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8qSMcdfyrx3xpoF6dbudUhw0d3tcgHkNjBP5ihxuNRsSDWIyOVO0nrVlNUt25MmGVgfn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qcWd6g4/utzVMTXa5R0x36nil7Mo9Wju4TkZGM8tkcj2FTC6jK/Kx+VgRnjP/wBavJE1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6A4z9atJrtwCocr6nAo9mB66bmBRhjk8tj69/rVyNwV+TCL5YYEdefUV5bHr24YkzlRnP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N7NjZwT0z/8AWqeWwHfBlO4h8gZ6+tTXE92iIgbeMHqBnPvXDjWYyuEc45/yKmGoLuZm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jNTJAdPd3spijRygYbQQnA68nPvVmK6MFm+fu7GP4CuGfVFlglRVy424yeOtRXepSLayk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KynHQa3PuHw1r1tdeENGhTcD9jUMO3yr/WqPhzWb6HTDb2h8uAySSMx6Nk8n8K8a0DV5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/wAehU88fMMV0B8U2dv4Ii060bN6wKHH3ssxyfpXjuk02jpTVj0JtefUDvjb5clQc9cd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WQ4CjPPU5ryWQppOkaco4aSEFs+veta18QpIiguBkDjOQMVrGImegateyWuisEAKTNt5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V1G1vIVUQlfLXJyMZIHPIroZL1NT00QlwpChuuRwa53U4o0thHG6upxuLeprogrGclqe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AHv7AVQkgRGOFBAHpXUSWnl/Oo2qvXvn/wCtWXepGRwu0N+tbXBJdTLspJLSZ2hO1Zik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NZmglvdxmKkIgICk9BXA2Ng1zdwIzhd0o2rnLEV6E2m6nKd5tZGHQHpkDvQTNH//1Pht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AcnripiJ1QMqlvmA5ORn/AVl6fq1vqlrHdQjy3fBfvsKg5/A0s8xQrIqMWYN1PBU9vqB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rRSwgKsr/wAR7j+gP515ze2DadMbf/WKxB3fwey59BXoc9w6ynO0becOcbh0JPoKxNSh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C/wjAyP0OaCHucYqjPlZG9MsCo4IPQVYtJTbSNIuGIwRk9HHcY7HoaqOSiqMOjEnJPPP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MbDbubAyPXjr+tKRF9Tp5LmS4AEkm0yjBUZGGA5/+tTY99y+F6Iee+R0zRaQzSphR5jE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+e9b0FotrhnIHA5Hv61Bulcm8pY4AjghmGfm7fTtzTcIgG9OMZX5vmbPTHoKebgvNskAwT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oqNnz+8CfMeOW4A6enNBpzCbisgwOg6ZyOewqHeH2oTsHJyRgbj05NRSEo4IOQOMDqD9f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CcgHv+GD3oHzMVozIo4xggsR6+n0qIQgltoznjcOOnbFSqCeBhVOFHc4+vepiAxTPO3I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T3I0g4DOCF5wD0yPetC1s0kCxngsh3A/dAB7+x/OoNjOxC4OPToM9MetaUK73U5wQOC3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xKLOA5Crh1Gf7ufp9KcbYPIGdSsg7561d+ZwTtBCMFAB4x7VA+Dgu5feSSB0x6e2Klss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6MT164Hb0JqfYrEHaDg8bjghfQ98j1qAZLb+jjIHPTHf60zzEBAO5jydw55PapJ5S2qsg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5fSiQBSvJ2jlQORn0FNhinnRRCQXB4U8AHrye9ay+HdQuVWZWEKkblz6k81nNxWjCMW9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cht2eORyCO9MKbAzKfLIACkHPB7euK6C68K3tqjTpKznOSoGAPZQfWudlivIeHcEHO1T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WnsVZrcfMocNu5VQqqzjJx6qevWmRYiBUqwB5OPfjn6+lRMxDMFVf4dy9enY0se0gkDA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9WA59iEblVGKBiRyODwMdOnenCVcjAYlQTtHJBPfHSokyAyoQu7ovQg44U57UjksFDY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n3qrXJvqTGVvNCnICAhyPT/9dV2CyuyyMAhbHuM9Me1DAEME3LkgEA8H3FQ/Kz7sZBHb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UDZorMEfCEFASpyOOKjd4wMpwDzyTng8dKr4kjHA+8Mt06D/ABpSxiJJJJGcj2/xo5UJ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MlzhgDztB6j0oDgOpKLgDO0LgLnqfw70xFO3bESQoO1R1bPc1GCQ+SsnzZAU5zn/P6Urx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1b5i3f8A+vUQGFIO1wxyrDkk/wBacolDglDnqcjH4ZpUSctsjB5G7AHQelVZDTAbQw2Y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/AE5oTy4n34xtPOOgz3/wqUwXMYYooIY4ZTjgdqk+zOEy6lcDkZyOPWnZBcrlSqkFyRnK5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zxyPGfkX92ACc5JNSmBvLC8ctuOT+f4e1MWBmbKHJOSR0znoR7fzoKbsQFWAlBH7nKkk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KrC0Qq0rLkLuySMDPbH+FXUtp9pLNvIYZycHcKr63qa28HlRctj9fX3oIZVn1GK12/dL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m1e4fzEACb+hzgkdlPoK56SVriV5W3bm6/T0p3k7s8cFvX+XvXQoGZpPqs6yEB85IyB2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0uG3E853dlz2Hp61hupHyDg8g54I9DWroqK0m4OVcDr39wc03GwFxlRZUY5IDfODx8vt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9svkRMZbO7OOenrVfU1+XKuS30wc/wCH0q3oN3/pSW1x88MrbGbIwp9SKTGitY6jHOgMh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H9K94+BWjm61vU/EskYeKzgNvDI/XfLyQPwrxzxD4XbR511G3wbCSTHHYegPoa+tfhnor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3SXoa7kIGM+Z90D6CuHF1OWFjvwUOaoXdRkEh4JJzlsH0rnXwCcckcmti6YR7kX5OT15z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OuK8Vs91IjKSSN5UakevrmtmHT4LeNpLkiRwOme9M06EMDKM5bnnvV25ZkgdmxgAjA5N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g00gUYB7DtUEikjGcH1NMLktuPGfx57VKxyOQPU5rYgrFcHk++T3phz259T7elWlQMQ3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tIA6envSuFirz2yeMU5N2OfyqUpxkE4JxxS9c9Tn+lJsaQwA4weeen+NSqMHv7U0Dvj6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1JpGJchPqPwrat+mOwrGgBB2jJI5regVhgnOawqHZSRq2wbmTrnp7VrREsoYnAXnOOtZU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QOhUM2PToBXNUO2nHQ3LNt/zyD+Dqen5VdJBAXb071Qi27hGCdwGMev1q/8ALzIM7wcj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IzBQcc56UuWIOfWpolTbvI69B1JpCvl5zyTz+faoK5SMhu/BNCEKuCOnOR3qN9ynLDrz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PT60A0M2/PxwD29qZMAzBBxtYNxS7trbB16nHNLCGDMWP3hmq5mUi/hXTD9xk/8A16lX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9+KqLvCbiMr0J9KnjZkGP4m6H0FUWtjVRVe3CkYk6oQcYJ7fSoXWWWfe6sWUY25wR61Y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ln1qzdQC7h+0xEhnVdxHGCK0uO1iFrcOqeXGTuxiM9Rj3pdkpPEZGM8DpViAFFjOMEYB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YnGMkCgCsibkVcYJ6g9asxxxEZKAhj8xHGT60wZPTBOeq1ZdUgRF/iL4xjgjHY0AWIQI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3rrdOdGj9eOcGuZtrhxh3HKN1rZSXy1SdMIjNggd91Zy1E0aV7K0kUkABYsp2kden+FZ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XGPUrWvcbrl0bktH97bxlR2zVCSAlwQMIrE5/wB7/CpiRfQUwo6YX5T3z0GfSsxIxuZS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2roAgc8DPQc9/enCBY1wwBK85PrVp2MXLocq6yPIysm1Y+o965jwVYx+M/j94a0lx5kHh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XOEjz9Dkiuu1RhHFIwzubLEmn/sd6Y3iLxj41+IEq5txcrpVm56GOHmQj/gVezlUOad+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13PsfVbKyh1/VNaJN02IIxGw+SJgPlZc9W9awvGKrc6VB4flnEP9pPHDdSE4C2cQ825c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tq6dr7VrexjPEkpuJMc/J/D/ACr5n/aP8aPo/hPVjp0mL3XJD4c0zHXYcNfyr7BcR598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Ld6zd/Fb4m634xWMquq3KWWl24PzQ6db/uraNfRdi7vcnNerftVePIvhL8J/DnwD8Nzp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uuSIcSx224xwRA/wmQhiSe3TrW/+zh4MtXvrG+uI8bZDDbqf74ADOT/sjIFch8fP2bvG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Pll8pLwxQIjHdtt7VAkQXPQAAnb0yaio+hnI+O/hlOIL4R4Ko7d/Qnr716n8UR52jLbt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6N4f/AGbtT0WcTXM6l+A2M8Y+vH5V6B4i+BDanYIDqCMwOVVSDjHbB6fWsHHW5cNrH596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h951J3A4/wA+1UNR0iTS5vsM2NxUsg6EqD1z0r7Auvgjq2n3UT2ivI6ncoVDk468ivnP4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X4E1SDyt9tvjVhgNlunPoa1jK7sNqyOCf5R0wBtGe/4eldDbQt5W45+bAw3+Hr715+uq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DMOoz3/GvRbYrJCJN2W2jI7/AOcU5aGZ1Hhm3ilna4GJCm4bW7EdxWF4y8OyT28uqtgR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/Wuk8JZEtwQRgN1A9etbmvK0uh3URGBg8EAisk/eLt7p80wWs8yKQAoYcE96qvHNG6rI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/wA810mmQsCN64CnAX3/AMBXoj6XaLo8lyYxuYfe74aulyZg4XMG21C3/si3syrA4OMj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7fTFuNNuV2eew8ts425rB2RxWXnBs4G0HqaxWvDPKWxtaPPB7VmaHoms6HaadD59o+9pG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syyt9QDR3c3yLHl1JPPPGR9KNN8VwWlmyXiic7cRkjkGr/hqx174o6+nhzSMW8KfvLuc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7k9AKmclGPMwL/hXwvrfxE1g6fo4ZkUhZJmH7uNM8sx/l3Nfp98JfhzovgW0trWWaK5uY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ox7celeReG9E0PwPpEOi6HCIoIiPMlfAeVu7u3cnsO1dSfElxZWMt5auuM5Qn5gfcE18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A+p9N+F9reGe/vLu3t98m957ly9xOW5IQDiNB2Fcj4m+FpWdm0O6juEGNwLbfy9a8Bs9W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3Ur6aOyjQsfnOXYdMY7Va0fxleaVqkMwme7ktyY4FupmESr0Zsd/x5rznFSK5mat/o5sb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22WVsqie2f4qzbu1jtslmZipyTjagGO1eza/qujR2VnqV+0Wt6tepmx063AjtoAOTJJ3O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LX/HTWV6t9eX9hfxRPveyh5hj29pHHBHHQVzqjJuyCUrHWR6XqEOix+JryddN0aWRoor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OrY9qq3fjnwnocSJppu9flfiSXi3hUHrjdzmvlfxt8XLm8Egt5GdNzPbw7j9lty3/POL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r3jDWR9mt7aW7kY9VG7r2AFdsMtlbmkZ+0u7I+mZviZqU+pTRaTttrfHETYlaMd8ueKz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K3YIHYoK4jTvC/jWRFEunGOSbhmdgij659O9d7P8DPiPHpMuuWs9leCJN4ghl3O3+yvY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aJStdlyy+JWvopiuUS6j67WQYxViPxr4WnnjutQ0dI7hcBZ4mwy4P9PevkaT4yabp93c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dWsrxSpKv3WU4wR1qaz8f6nqW+fSWtdQR/mWMMEkC+u04JHvXVTwVVaoOc+9NP17R9ZbG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jsJPt2P4VJfJKiFXBHPc8Y+tfBf/AAs7ULGcR32niLa2G2tg/UZr3XwL8ara4CWF0ftU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Uex9q6+WcV7yNI1e56zeMDIsXyqmOSOtTQRRwxNz9/v9adcwR6hajWdFk+0WrDay4+aN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Zq3DOCdw4GSOmDQnc1TuaiiK0lLRkl+gPrSyXhm+YMVQ+1ZjvuHAOCOc84NNC8Y6j0+tM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CffnrTpJ2Kkr27Z6/jVWZ1h35wSR196otc+vIIBIHrQBpi8MS4kJYdsH0rFvNXK5wxwe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+ZEIJ55AwK4y9vHlYqmcH8BQDM/xtNNrdkY0DO0WSgHUV5Ppvhy41FpDq5wcbVL8n/OK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/P1PbisiXdjg4PGce3Sto1GtjKUUeR3vheHTWVbWQlCx27hjHf8AWursPCaXsO+SbaW5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GBLMPzzXZ6fhLZWUck449q0nXmiI04t7HH3PgaDkLK2COf8AGuZ1b4fwFWm89pGznGMZr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wD7ZFEkUdxFtcdR+tSsTJPUcqK6HkPhnTIo9QtdIaLfGz8seDx1r6hW0sNIgSOKJCQvJ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LSls9dtLleQGwfavXL+UuI1XnaMHJqKtTmZ0UE4qxyus66Iw/kRjGD1GM14TeeLbqO6l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eK9s1SGOecWoJjMpVQfQscZrbH7LeoXludV+2KGk5AKtn8xW9Bq2plWu2fOf/CW3TLzM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xTff892PHO09B7+9dz4s+DGseE5YBrl35EMzAKykdz6dfzrN8YfAzxFoGmR6tZ3H26wZ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5w6/1Fb88L2Zhys51PEeoyLv3vgc9+lWB4l1Hpk4PYdqk0u4tre2SO4KnHBJxke1cV4t1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ZgsYJ3+jBR6VfImS3Y7geItSJ2E7c4OcZ/nUiX2s3SyC2LMijcSOcAevevILbxa80vKF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XZad4qNlMWspthkXY6EAgg9TimqdgTubI8QXasVMpyO1VLjXrlCHkdtvueKx7i0gumM8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FZ2p+ZBYlTJkngA+g9apQGaMviLILCXI78+tIuoy3E6Q7jl2AIHXHqK8227wWyM5ziuw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j3HAUYzz3/T6U3HS5PMenyqXRYQQduM54yKg1SYx2/l7jlUwGz611dzFZ28LSStlgD82B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eC/sy1m4JU4x7ZqSizpN1FPZm1LbtowSe+KXR5JLLUV8zK8EGqttZS2dmHRSxBwWXsfep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IztlBUOD1wazmtAPT7e4WSIEufmG5cVzD5+0skeD0yBTbadkkWMMVVuMHnAqvcyLDeB0Z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1cFVajlIsXQUbUK/vMng9ge5qluWNQrcYyeKs2cF/rOpxaXo1rPqWoXJxDaWiGWdiTxk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/wCFf7CfiPXPI1v4y6gdFsXxINGsmzeSKecSy9I89wMmojFydkiHJI+B9H0LxT478R/2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vUp8AQWiFgnbdI/3UX1JNfob8I/8Agn4irba78dtUEpGHHh/S5CI/XbcXHV/cLge9foD4N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o6+H/AGj22j2ajDmFR5sp/vSSH5mJ9zW5JMzHB5zXYlZEObKmgaT4e8F6PH4e8HaZa6L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1jH1YgZY+5yastMzd6iJyfWl+vajmIG4zzninbc5FOxzxn605Aep6UrsCEL+B96sIrA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ncAfpUkksNsm65YL7HqapMBEXJ3HoKbc3NpZjM0g3Hnb1J/CsK71mSQFbQeWvZiOT+FY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c8k0xN2Na71m6uAVtz5Uf5sf8KyQhJJYkk9SetSrGSOeMdqlOOtBAwJ8oBoIxwB+Qp3QC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43JB9j60ctkgA8YxmlIBxnpScdaBvYjC84UkfSkxnknHrT88ZNGD3/MUEjQCRjNB5P4c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nBznFADPcHNHB7ewpwKkZo6H60ANzggkc5xinA5JOetKQByabuVcDjgZ69M0FpWAqwAw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gD3qxBFcXRK26F/9roq/U1t2ukW8Cia6YTyk8D+Af40A0YtvaXl4Q0CbUP8AG3AFbtvp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5B/E3QfQVolycBeFHQDoKZnv1FAJEhfjI4qHHc5HOM04EAe9AyckHGeoNAwC9vU9aZuz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pMnuaAG5xwRxR+OOaaeOuSKRie1AC5545B603HNKqs1Mmnt7ZSZG5xnA/qegoAkCsegq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SOuE5ZidqKPdjXnuu/EOztd1tYD7VKOMIcRKf9p/4vwryjUtS1XWZN+pTM6A5WFfliX6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jTb1PRPEHxHjYm10dRdOOPNfPkL/ALq8F8e/FeX3k97qs4utTmaeUcLu+6o9FA4ApVjA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HvQbKCRXVAOnanEdARVkIRk0GPjNBRW289aTZ3IqxtOM8UgAP3sn6UAQhBncRimvEScD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iBfrj2pNgVFgwCw69CfSkZABnBP+FaRT5McmqzpjgcVLZcTFnTc+McAY4qFo1wSOO1aT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MeFPc+3b60hmUYQ3B/OotjA4PAPp3rUZcnOKjMf97tQBnsjL0/8Ar1EJJl4Vio9K0Sm4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niLHI4B7U07Fp3IXS0liaW7jjkVQT88atnH1FfOl6lvcXVzcJHtR5XKhBgKM8Yr3fxRc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+TKKB1G7jNePLBtjCZwRWkO4uU5aa3QR7gTx3NQW0BnbI7nFdJcWe6NvdSMd81QsbK5UK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Qmilc6c+4lSMJwMVg32nSzxtGgXzF+7u5X8fau0n0+cuTu2lh92qP2GdRyQDnnPtVJCPD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meHUfCFzIqnC3Fkd6Sr/AHgOo+lcpe+NPDsQzfaLqVrzwZIun6V9SBAm3c56dRxTpHgZ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VWH6g0wPkg+KvBFycDemR0Zeaeup+C51OJsc4+4eK+k7zRPCM2WvNIsZc9cxgf8AoOK5O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9YyzaEu497aWSM/hjIoA8VA8Mzcx6iAc5OQQBj61Mun6W5Jh1SIdeC/Un+VeqS/B74Y3i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z/yzkW4QfRSAT+JqrL+ztplyd2geJr6I9hqOlnYPq0ZzSbE2jzU6DLu3xXMTnsUkBFNk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fORzkODx34ru5v2X/AIpuDJoOoaJqYHbzZbZz74ZcCucuvgZ8edHVnn8O3N0i9TZXAmBA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i5kclI95G/7xHTjnsD75ojuLhkNs4I3HGSc5x61m6jp/j/RZPL1nSNXtGHXzLVzj6kAg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RflnBDjj95GyHjtyB+dJxVgUj3vwTrjTWR0xzj7PkYPUAmp9Xu5LO98uJsBV3YHTIOet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vjdq6ruAVwrdR9K9DuNRivvLuieGAGRyCPauGdHVnRF6HoVx45N9b24kBXYoQZOcH0rW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K6nBKnBxz9K8cRopoJbdVO4nch+lQW8+3dGcnjK4OPrS9ijTmZ9Y+AbiDxDrUmm3Ll1t7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YAZPvmvTNa0ZRaKbSDheck5J44/CvmP4N3Er6jr0jEnZYRgc92fj9BXvUEVxJZPKzOoZ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8CspKzsZS3Odm3oRGwxg8Y7H3rOuYAyEEYDcr+HWpC7K7RuTw+BnsB6+tOuG/dFF/Aj9a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byGZeNkgAruX1K9LY8x8DgY6YrhC7IvBwVbIx1+v4U/7fe/wyMBVjcbn/9X8wdN1GfTJ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oOc59fbNdub2O7iBVeSMk55wen0FeR2zGMruCSAsCEzg7ff+npXZWd2yQNCpBDjljxwP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sbgGJCyFQoJHzc8dyM/lVGe5jRQm4ElWAG7cfbcPT2rMkvZ2bkhQp4AGQwz1ye9Z8zkn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9cn0pWAz8FVLAYJJ3fUHnjrg9q6LQ/DkuoXWcFIYzuLLyGB6HntWfZWUV2zmVlBQZ4Pz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BzaRSQzZC/eUDqc9B9KJystCoxuy9BpcFuyRwOGdepk+XPsO1QSWDb2IYA5OMfMcduO9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Ek44GcVIjFtrJnIIOAecdz/nvXLKbR1KKMUabcsFdjlWbHI5/E02fSrgMFDnknHH8/TN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nb5mJ3Z29Pz700vDFH5svyomWOD0A7D1qVVdxuCOPubSS3UK33uvPfuDxVIBS/Xpg/n/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3Vy23KQoQFwevoKZuyCpAUBhnPf2rrRg2bMJd1A4UscJuPHsMetWHLgY3DkEEgfxd/pW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GRgnk/TFXWboBwQOCep+vv8AzoJJtxbhx8gx93rj2FaVsh6lcEj5ecg+mfQ96yUUL85Y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PWtCJinzNxu5O3t6njvQVE1fvR71wcnjYec9Onf+lQNIOApGTyQRx+fvSrjAMeFIHBXg/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TKSArcZHzc5AI9f61FiiJiu9xv2yHBI4+X/GlS4UHzIyBjAOVwWYHn8TVPjbjkEDO7gjJ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2Mr97pzz70+UTv0Nez1LyXaR2CRE5AH3gD2x/WunHjwRoI44EURgDd1wfavPuH271J7A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u6qrYPHzDGM/h6+9RKkpbjjPl2O3u/G004YKju7YyxOOPb3FctLqUtw8zt8uSOcfyqjs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3TJxn8B2oBC7gnDHGc9uetONJR2FKbZOHbCO33fvP3259fenGVNgMmcnIY8888H2FQncD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5zj+9RtIyM9cHIOf+A57/AErSyILDSBpBsIbb1znkD37iohIfkLfKTnJU5OD14qHk+zA/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QN5AzjDbucfl9aAJGkTYGwcHgc88dvpTwzIDncFC8ge/+FVsknjsDuP8AOky6AFGZQwHJ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zKWONw+Ynt+FIGxGAmCwJKq/Ix9ag4zuzj19alQiR4gTks+Dj9MfWk3ZXA7rRLbdZmba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etX9RZbWEy7VDgbgSMksRge+Kv6RDHBaLJAo2dCo/hz1/WszxPxalwSCxGD6EDgV5EZuV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5dSIxhlJz8wJP3j3X2/lUbai6J8hUseoXJNZPl7nw5VgRu9lHepfmCkhlHbYOGI7817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pMgYNGDlc/4VA+oTSAL9wLyccgk1RL8beiZ247kH/wCvQoIwwwpAKr1B45xj+VAy6t5I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jOT3/wAipI71jGpdlJfj0wPrWWT8oZyGJBIz2z7il2x7/lXtgfX2oE3Yvi7OTG44U5OO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PtVwWQfKucAnr6mrd+xS0zk/P2Bz1rnS4V+CCvOAR+f4VrSRLYiIWAUlcE/Xg9zUu5UUB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9agX5cnIxkcDqR14p2/A3MEzzwBzxW5N0RsGZ8oCSOTn1Na+jBku03kAYG4noR6Vkrtd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P5+1XbHaLoE7cEgk5zj2FKQza1WaN5PMLZ7cjkH0xWTFy2RtHzAAkdffNX7su4GGU8Ej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NpBUE4LdgazYHtHg+7fxFbf8Ifc7nM7xCJu8eGyfqCK+uL3ZbRx2cY2RRxrGoXoAoAwK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et33iWcEW+mw7FY9Gml6KPoK9+vJGaRiM8/MM+nvXi42V52Pby6L5Ls5m+O4krlcHB+g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Cmtm5cBiMdO3Y1kykFuBiuI9RI3YJreGFYwwAA655rF1G984mBBheCTVctgHgjPpUJU7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qc7ztzjtVpRknHXAz6EGjywcKRnPapNvOevtQSkIAPrj1qTy8AnP0+lMPX05p27Iwecd6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Tr69BTcAfc7Gl7fXtTTk8dV9+KBpC4ABH86eAeCW/Cmc4yO/U0qHBwOD3pMov2+cEDPH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7dhWNASen61tW4IXnt0rlqM6qZrWwUMuOmO1bVvyAoPzE/wCcVjWvz4OPu/hWxbKC4yTg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1Ihg/OcZPTqePetRYzLhlyoGBjFUo8chhg/0rRiyMep4Fc7NUWxhBuJAz0zTWZSfeo5E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WoQqrweMcUjRk0kaEZySR61TkkEeC4BGcc1ZbIG0E4PP4iq7gOoBUYBFAiVDHncuef5VZ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JrJl83IZAcDtng1owszJkgZI5oAtQzeWrKw+VuualUKSSp9garKCxHZT1OPStBI9qBQA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0NEWbdmQbEAOeM/WtKAuVW2ZgiOecnjiqduApKDrn9avD5wq8BQep9apMCR4ZrUtbTpyD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cetVnPmSrHGgVSuc+p71tKk1zam2LZlXmM56H0+hrNaBlbzHUhSdqqOzAcg/jTAZcxtBZ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cgetLDMWQI4BxypPPXqK0irRhUbkFQGz3HpVeOAhCYMFWB2jvkdj9BQBLpwEolRVD9wO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PllFXBCgdfeqmnqqPFKuBwRgdu3PvWzbxzeWVDAgFtuepHp9ahyQD7eUIEuCT8pGV9fY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UJDA4/vUwW7NFjdjaylquOrG5KAYVk3nFIxkyq0AaRGVvlXsO9PuFwAE74q20beWAvzZ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8gdqqJhJo8n+J2r/2D4T1DV9xVoYXCjP8RBxX0n+zJ4Vk8GfArSYbiPZd6khvJfXdeHef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wuPFuqeFPh1arvfxBq0IuEXqLSA75W+hxiv0d1mNNF0az0exTy8xpa26L2JAXOP9lRX1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+XzuouZQRiQXE9vZX2swLumuJFsrIf3mJ2qPwPNfnd8UNVTxr8Svstk7TaV4bVtKsSPu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qZpief7oFfZXxc8Yt4O8MX1xpZX7TpcQ0/TRnAfVbtSpk9/Ij3MfQ18u/Bf4Zaj4n1a1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H2m5fOxATuZi3d2PavW5ktTwD6w+GHh6PQtMtX2L/oNooGO08wy31IFejLJA4/fqzE98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fbC0jfCjqcZLe5pkmj2+QV3ZPeuCdbXQaicpdaVplxEQFVt3HIwa46TwDYPJ5kUhQjJ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koBnkc4xn9aqvbXNt0wy4zjGeKlVh8pzemaHp6q1rdSIkgHySNgL7V8q/Hr4FW/jyVr9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5G0D+HNfX01krZLx4LHI7Vl3ViJYvKPzDqAexrSNTqS4XPwR8d/DXxB8NtXMeowMbYsN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6Vb0e4D26sM7euW5r9ifHfw00LxppUul6xbrJuB2ORypr8w/iF8I9Z+GGryWqxvJp8jkx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BrbnTJ5WVfCKtLcSEN8j9PX8q6HUcJa3NsGD+YNuR1Fcz4S80QuYzjBIJxyK1NaZ7Wylk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jrwPWs7alp2icZpmgfapVZcCPJJJHbP5Vi+Ndbhm8rw7pRwiuollU/eIPIGPT1p2o+MrW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8SMACV7A9ce9WvDttpUlkk0kImkyXDnrz65/WuglGpZ2MMdqkc4+4pAxzwBxx3rznVI47O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o+vb8K9RVVkUN83QjHoPX8a5m/t0iu0MyAgjAJ557VPOlqJnnIa7v50sbSJpJ5nRIo16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+GPgyx+HPhNLFmQX06ie+m7tIRwueu1egFeNfCTwjZXWtPrskKFNPGI228GYjjr/dHP1r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lsZGWUlTIyjOcD1x2rycwxDl7kSS15F5q8Mb3DrFbudzA8FkHTmnzT2rImn3DoyRfORG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1+fUomsNKjPmMGRC7fIiA9Tnrip9D0m1gZ7u9lN1dqQFPIQEf3R3rx5U7ID0bTtVhEUr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IdAWPYf1rP/4RabU9Ris7F/NvJf3krucJFH/E39BVaa7gs4kvZtrFPliQdC78DHqSa8+8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9okpS6mTN3JGcMWYcRL6KO+OtKlTbfLEGdT8UPiDovg3R5vDHh+YyzTL5d9eggyzYHMU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+MrrWtd8STxaLpMMksk7hIrSHnJPcgVQv72/8R6ii8tJIeEHO1c9f8a9w+H2s2Xw/+0PZ2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FzIA3kqeu0dQfWvfw+EjShe12ZJcz8jsfAP7OVx5IvfHE+xyBtt4jllPbcTxn2r6S0Pw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sIYkMYwHjTBPux65rwJfGHxV1LT7nUtOd7uK2YK5toQQGbnkngfzrkH8d/FGRwLm0vVL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4zUVI1JLU64KEdj601G2ae28uMkHPOTiq9gdTsIBHbXDovdNx6n/GvnK11Dxjfxobg3ltk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xUstprzr82pyIcHIac5/nXG6EzZVY2PPf2kvhcdbDeNNEhVdRh/4/Y0UAzKOjHHVgO/e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5dotrGcyAZDRowIwfUYI96/RGHT9VIZrrUVkBHSSYEe+cmpYUitJz595aRqBwN6Z/MV6V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zVaalK6PiK0/4TcxpHdabd3sCjG2SIs4/wB18Z4963bPSNdlf7ZYabqEEsZ+UmJhj298V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l/teqwMucLtZVwPWo/8AhM9FjciXWLdFPH3wSTWrrX+yQoWOI+Gfjvxx4au4o7/Trt8H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9VlHcEd+or6svdP03XtIXxj4XP8AoYYJfWrH95ZTHsw7o38LV8/3PjHwdKQtxqsTYyCY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Hx54Z0jzDYa40KXKCOVIwxWRAeA46HkfWuRwbbaRtBJHs3mMoaPIzjk5zkUx5nQHAwT1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D4seGYjl7yScZ6JAR+prSt/i34G1G8jtPtMlrJOQitcRlFLehY8Ln1PFJxZpzo7q5lJR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Z9Kxbm5CtwcnHQn+VWbtQG64HUEHOQe4/wAayrjrggZHUnmpKM27d3YAk7e5z61hyEbsL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cEKmB35PFYUnDNwDnOBQBWfucDIGPU8VkXh3LvH4Z4NX7h9vCjnHrWTdE7BkdO4q4kSOK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3X8a7uz4so+eoB/OuC1jLbFB/jHX2+ld1ZygWUanrt79M+lOYqZKWyNjZOTjP0resbdT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PxrAhw5MbYC4B9811FgQV8s8gdR79qzNDDng/wCJvEhOFPTqORXV3D2u9oUOJBjGc+lc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7N/ewSOcZ6V0l0YrqGIogkZP4lODn607FJnB6nqc9tdI/3nhlDAEddnI59K9Tu/2tV0rT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2ja4A3d8+3tXkut6dcXN5FGCUSSUK7A5wTVr4mfBiz0Pw2Nbt71ZHCCSSN/p2P8AOuql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LeIPiXq3xE1AXt0qrEGBjTn5eevPWvqHw9rE+p+BZxPAE8qA5PJDDBHQ+tfEvwvk0+7v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aJDgfmeua+qLn4k+HdK0O50K3+WV4tiyDGBxzxWWKjeSsOhdxdz5Bihe813UQnG1iEA7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WcYS44I+XB7e1e2+BtBnuL68uvlXzJHdM/ecH09K8z+IEF5NfJCtvITkjaq84Fd9Cpd2O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aUHGVQ8emTWrCqyTMCxxjPA70y30jWmwf7PmK9ztINa9roXiB5GkjsplPoV4x7113jYh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hXIYDscfjU73lzeQKLh92OMfSpZvC/ima4JW0ds++MfnWzB4F8WSQxolmzNyAFILEn2q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b5QQcHBruvBVuktzILiQISNu4nG0+tV/+Fb+Mx8z6fKir1JGfzrf0LQLzSfPXWYmiRujY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G2jGjpNftrjTNOVTcecZgdpzlRnpn3ql4c06W1it7okFZA2Rjdn1ols4bi0EVtO80atuX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RPDKC+NojYKM4HPtWTZZQl1SWOdoIBsDdcD9awNSZk1W3JPz4zg/xEetat7LdW5VXjV2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T2VRkn6CvqD4UfsU/Fz4rT2viPxSB4G8PMMie9TfqM6N18q3/gyOjNUibsfM8V1Ndahb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sEjt4EMs8h9FRQSc19w/Cv8AYl+IPjfyNc+JM7eENFkw/wBlXD6nMh7beViyPXmv0B+E3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sxH4I0lZNTZQJ9YvsT38x7new+Qey4FesS3U0rFnYsSeSetc7gr3ZEpHC/D34WfDf4Q6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2LYxLeOPNvJz3LzNlufQcV3Etw8rFick9STmq5yaeq4PNHoZgBkc/hTGAxz6fjU+04yB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KB1ycUXArjLYUGnbPXJqNtT0OFtsl/bRkDJDSKOK4HWvjF4E0e5Nol0byRfvGAZjB/3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uzrw+AxFb+FBv5HpCxk89KkYRwp5kzhAO5ri9K8aPrtmLvT7GSKFx8sswKgj2U8miVp7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154UfQVrGzWhz1KcoScZbmvda5gFLFfbzGH8hWE7PK5aZi7nuak8ltwLEiniNFIyelUZt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UgRV5A59aewHbrTSdvWgiwpOPWgnA7n8KQcHnqewpemfpQA1cNnJxSjj8aaoJYngDHen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FNOKdk9cY9qO3NBQ0AHrQR2NO7UEn0oI5SPHbpTBjOcdakIHf60nHf8ACgVhv1P0ppNO8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c9h1rYttDyN98xA/55r/AFNA0jGiWS5k8uBSzeqjOK2bfR0QiW8O5h/CDx+dbkaxQx+X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801gSPrSuWNGNojiAVR2xgU4ru/D8qMbeueelLnFMBqrgDPXP86D/Knc56fjUb8deCe1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jaST0/P/ADikzwBSEnuaAFJBGeoqItjmpDlhxTWVUAMh25oAjALdeTSNhPvcE9AOSfwr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4Zlis765H2u4YJFawjzLhyf9nog92r5lvfjF4l8a+Lv+Eb01BpekRvJ9oER3XEscQO4y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TSOvD4GtWu4LRH0V4j+Iei6G/wBgjlF1engW9udzA/7b/dUew5ryjU9e1vXCwu38m3J/4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I9W/lXh2harJrNzJcJGIltZkJHf532j869tuEVXYD1xSUuY1r4T2MuWW5nLGoHA6elP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30qVIy7c07GZGq9h3qUQjaWfgDqTWNqertatLFp8RuJYY2cgcjIHTFeTy2fxR8Q6dPeX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qiDbuwCQD9elJ1D0sFls67vJqK8z2Gw1LT9Tvbqxs5N8loF3+mW9PpWoYjGen1r5Q8HX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k1qyweaElTJYyJ3avpzw94ksfFGmrfWRz2YdwRQqlzTM8qlhHdO8S8yH/IpqoSc8YHpV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eTg07nkkBXjjgjpSqnTjmpWUMcVMqgLnFICDbxz+VQSJgc/hVwrzxVe5KwRLJMcAkDn1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jHg8GkZeBV50wSMVAyZHPFQ2UUCuajxjPFXGTsRg+tRMOSMZNICky9T/AJFRKgyCRirr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GeBVRA8y8VPNd3S28YYhDngcZ+tck1leE/6sewHJr2OXSo5SZN3JPOeaqPpSYIQEH1xW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qafdNKnmIee2Kt6p5Xh6C3l1ErEtzuEY7nZ1/nXrOlaHHcXqrJk4BJ9eK+Fv2yPFl03x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Ybbw5oySXIjOG/tDUGMhDY/uQBPzrWE0yJSR7LceLPD8ZLicF+5LAZ/Cl8JX9p498Y2Xg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1FPO7gZ2RW6hmOPxAr85pdQ1dWLyXkrnpya+/f+CfulXmpePPF/i26UtFo+hRWscjDOZr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5quZEuR9GQ/BeJz+/kkc+oBya27f4I6URmSKRj/tHj8K97mlfcRmoRJJjqSKhyM+Znld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A1rHn1f5sfnXSW3w20KDpb2//AHyB/KuzDMRkHFSLngnAqbsh3Zz0XgfR4x8kcI/3Vq8n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2AxitXnnnikYn8aRNmV4rHTIekecdOh/pVr7XHbpthhUe/fNRkZFVZgBFu9D/OgLE39p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4YMoYH65HNcxqfhL4deIFI8QeGNMvM9/IVDz9K0z7/5NMPFCk+pSujxzXP2XP2f/ABHG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lhLYSbGU/Q8H6V5Re/sYaPBlPDviJHj5wbpHSUemduVz7ivrsZ7CnCRxyOKptMvmZ+dn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6BMJdNmt9bsyCwuLFtzof7skRw34jivHdX+G/xB8Oyt/aGgahhVJLR2sjDHcnANfrwk7o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FrF6jL+8c46fMahRTLVeXU/LH4GSCebxK7IyMq2iESIyMMbs8MARX0LNq/nQmB0XahGN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TUll1vRrS2hiiYWksk7Rxqjyl3wpcqAWxjjOcV5ZCsBWETRhAoOXHVj2z7Vx1PiZqpXO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CsD0I7e1RGB3jkxjDc8CtG4kR53UApnHP+fWq6SGGOVmbojcd+BUFHCShSwKkclicc4x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KbHDI5MmGcNzle3vmpPKnXgcex61ogP/1vyfSMCQMu1WUsTjqQPT1rYgdj8yN8jgEkfx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qRkn5jghz8w4wMHpXRW0GZQTyDwRj5uPT1pysjKKBYmwwOMcZC88npz2NElq5OxssXP3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k6LfNHlbYqDtwSMHnkdK0dO0C9gm82QBpDhWDZ24649vrWTmaKJSsNPS2CrsGGGDvGG47/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hPlCoCvYk9gPSt1rNrfAmRWK5Vj/ABY6jZVAQl4zHGDz/Dnj64rCU0bqNiis2QWk2lmOc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YicDecKdpL993+H8qhgsC8q4QbQ5YSHoNo5yKv8AllH+8MtnPy7vpgfzrGUrlq61Yw871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nv8AT61x+rXqTsIo3Plgbm28ofXHqau6xfLtNtERkEKzDgJjsMd/51zKqcHHBPHXhf8A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WROfRCIr7d4br1Dj17n0qX7rbWbggjpnJ6nFOAxtG4bW5z246Z+vanqgY5JIDdWI5B9vS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PyjGAAQx5x9a1VVdoWQZb72Bzg/1rIhjBfgso6nb6jpjP863Ux8u8cN8pA9fr2JoASNB8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cZHHb2q9F+7XcPlK8c/MHUjp/npUSQ/vArrsAGMjpj6/1qYIVAGQmMqO+cnt+H+FBaVi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oDjnHb6jtUOd28FMEEJjOCB/9f161KMZxwQvLcHcSOhFJvQqX27lVgfqW7n296BlJ/wCK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/XNJsAxliu0ZyO2P8fWppCBJjG0KSTgdvX6imJzkKCzcYwcH6+5/lQRdiFCyZYhRgfRv8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B36ew9qVdoQsTnJOCw+9ngc+nY0rJJnYIwhHJCnOMdce1AiAAEkDhifrwOo/z0p4XBcON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+7/hUjk7stgZOSo68jrTOXGRk8AZHT5eTkfSgBrKctgDJ6gHIwfeg7eCQdp4xnqw7+1P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/PXtn+dC5Un5cDB5Hc/U9KAIkG1VOFO0f8CHOcY/zxSZGxcg5yWU4/lT87WVsj5Txnpy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Jycckjpz2oACq43NlSD378dB9aaDuPIIUgken0p7Ah2K9Dg565FHzdApOM7s9M+tADEV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4556gZqW3QvMI4V3SLINpPAHPPSo2CqmZCx2EYx/OtvwzbreavGr/wAOWwOhB7nHSs6s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kj1C2iS1hWJCc45OO5HJrk/FqiOzVEdupJH8Ix3B/nXa/ZswxiJl2AlMknnHb/8AXXFe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AgOMcEDrXkYeV6iPXrxtSaPOwflz8pIHYYO3/AOvRgHBGAMDH17UgB3fNHgHtnggdcetT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gg9Rnoc17aPFGfcY9VB555IPtURGeAVPfk1N8qcBtuT153fh/Wo+obPHIGTznvQMPm6x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6etM3d5PvNwec8jpinE7iQV2g9DnJHt+NRPuyCwyOQAOBQJopalkxIxJZlGTnjn3/pX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Mjjmupuf30ZDt93op5yfQn2rkCrB2YgEknjPSt6aIFkJQfu1BYcDjt/9emq7NnIUcc/h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9eckio1ClDuOSR0HYZ4/E1qQy3F8g3Bs8ntjrU0Lp9pC4xwu3AwPes9nI+7gY5A7/Qe9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54APUfl1pNDTOguCZAQgViv94dfp6VS037Rf6gmn2Fu09xJIkUIAz+8kOAoHc5/IVfVn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T8/1r6g+B3w+i0q3X4ka/GTPKGGlQsMbVPDTkHoT0U+nNcuJrKlG504ei6k7I9X8P+H7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yYe5jHm3TdQ9y33uepx0H0rPuZy+4luuTx0Aq5ql4ZW+bPU5xyOa5meb5MKMDvXz05uT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ZFGeQyP8owBx6ZqAknHrT2688Z6UFfzNBqkRlVxnsOBmo2GGAHT09anJGOlMxz6UDcSN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c88A9accYxnryKTr3znpj2oJGfKoBodiOM4/Wlb09T+tREE5xkds96C0NyDgdSP5Uc9h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qSf/ANdPC9tvb160m7DsLhTkfrUigcDrUarwM8ZqYc/hU3KSLEYJJwDn39K24DkgE55H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5PUVu2qKSCTz/AI1zzZ00y+sRjw2SQa2IMo4bhePXnNMSNxggZTgZ9TV+MRhw5Xbt4U9f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UQs5WPd9cVpqAOR0HBrNtm/eBsHBPXp0rUUZBckcn8K5zaKJicKF6cd6gkBbkc/yGKtMv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HtOxmz0OKDSRS3dhycdaYxYHHY+1SZA6Lj+RqGTLLg8c9aCR8eCuCMdwPWpCxCfKMH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xq2ib/mPTPH4etA0ieKRWg2KcNnmtC3A29QT0x2qisayfKoGc9qv2yY47f09aDVRLsBf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hTGqHp6+tU7duWUjk9atRAtGkgUkbiv407j5UadsTG4eMBwByO9XLqBJUN3BwuQJAeM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9xbKnOD6djWtYIYk8iQGVSGJJHVT1/EUnJhyoyvKUJnOc8gdenXmnJhsRrmI7id2OCfr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j/NHIMo7cZRvT6VWe3nUG3DY/wBr+RqXIOVFiKGNJfNQnDfK6j+8O9bEaAsAM7lJKH0J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y7ce/H+Na9ozDDOBxxUhyontGYl0k5JyTir20FwTyQpH4VXhCeaz/cwQOO5q7sJuFYLy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KugjKqQKcAbBxz1rNkk2qP4uMD2zWrqDCOEnpzjH1rClkWKN55iFigUyOfQIMn9K3hG8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8GPCv/CT/HPUvFEy7rfw1YJZwkjI8+4+eTHuBxX0v4k16OyuL7xFL88WnjyLROvmXLnA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J/CDRJPCXw/bU3QjVvFN3Jd4A+bEv3fwWPFZ93eR6x4jOnw4fTfDOTK/abUH6j0Plg4+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SPiMdV9pWbOA8UfCrXviZ4n0Dw4k5gtNHtZb/U7xuY1u9QYbjt/ikVAAvpX1j4d8OeHv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1b+VbW64JP8ArJn7ySN/EzH8qvaHpf8AZunxoy5mnxNOx/ikYd/ZRwK1fs5UFpVUnPGf8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kcqXUyDd3bklUwB696rMb7OV471rXN3aWwLzMvpya5y68TW4+WAbvoP61gVdFwC7Od3Jx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y4xHkYx71gtr92R+7jx9WrOuPEV3E2JXCCi1xJnSPKd37+IAHqaT+z4rpd8bIvse1YUW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7f4VpLHbtCZFcbuwBxmqjBjM2804qdsigjv3BrhvEPhDRvENm1nq1qlxEwIwwyR9PevQ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i7lJ6ntTJ7XzDx1wTitE2h6Pc+OdY/Zr8OwI0/h+VoZWJGxs4z/8AXr5l+Ivwm8YaLbzQ/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AFwPTpyRX6nRwiJlMxGOpB6Vm69p+n6m2dg2qOCo/MVfPqZyg+h+BWk/DjxLqep/2ba2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X2ruZfh14/8ACccctzAqQOwXaDux68ds19h/tAeDte8EajH468KxFoBt88IMNj1OK8T8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K7t7ayN8gQ5kYcx465J9PSt1MhNLQ86gfKr5uQ4yvXkMP8965XxDL5NwjqRuDgDHPJ/z0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t6sDxEsu9ZAOGDDOQfxrN065g13xLpNigBR7mNm6jIByQRUy2Bs+zvCsMXh7wjbQbcTG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n/61cppOvtHaXk8rFby9lKL6pEfT+lat9qZSIxoQQf3aDoOeMVyuu6PpNnHE9u8sc7lV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5rynFNtsk7bwnDKdRvTc4KiONFGcgL1x7H1rtTkzLISoC8kdNxFcfYwGwtYrNG3bAGkY8M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bknkezXy929jg567fWuCv8QHTtPp2l6fN4l1Uo0diCYEb7rTfwn3xXw94w8TS+Itanu3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5jzn0r2f40+J7y30ax0KBsbF3Se7t6/T0rxfwHoY1rVWlnJNpYAyEesjcAfh1r0svoqM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dT4a01NOiW5lXdcSqCc8EJ6D61y3iVruHxBdz2sjoscUbNtJABYGvSZ0K6i8TkZHOe2O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L/bOoqjhVCRbj7AV6MJczsaSjyrQ09A+I2q6NGYLW8uEDsHaNZGEMhxgsydCcCusHj29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DAEfNkY/pXgsMhXChdwfj1wD+tddpBhtbqFpvki4BOcc1U6aMrnYapqd/FNbWV5q0y3d0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KenGeB9arQWGqT3LJLc3EkQyRhyckccnPNXv7Dsb/AFSG+SBzdqwIkJ+XHr716LZWEi42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JPfFcdSpGJaPMNZ0S5t7cSQykOi5MbSH58/j1rJfT7MiNGRnk2bnLZABHevYbmxhv7tTc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BJ7Z9q8t1fV0l1Se1sVaQQKzPtAwFBqqMlITdjDn0vT1nDRlT8mREd2Se5J/pVp/C0V4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1HRR/nvXK6t4hka4W4UjDqQFOFIUcY/HtVjSfFt3aSg20illG3DHAPtntXX7N20M9DtJ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ukHngYVEyB7FvesERTXUuyQ7UU7eRwpArrbHxFaa1vS9O19p35HKnsR605dL1F4pL6IRy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9kcc+lZXUdy7I5ya2dBEzKrqysSB1H1FZOqxRvZsxOcDawI6gdsV2ken3cb7LtQFYAKy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8bCOSBEbbyc7cgn6jpmi6YNH1F4CaSbwJpCuxdxAELMdxwDwM/St+aF85wDwf8mvE9Bv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tcPHGsQG1TjA61e+3ai3+uupQCOqnrXm1KqUrJG0auh6PcQsAXU47lc96w5wwbIQIT75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uWY55LMRmrSxzjBSYBT94McnNZuv5Fe1L8oJJAHPSsy7geRD5Yzk53DpVg7tuzeD644y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bx+ax2KM8luPrQq5Eqhy+qaTqTBXSEAKdx+at+0jvY9OF15LG3BCtOFPlbvQvjGfxr33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ZIniDxL5mneFYTu3HKS3pHO1M9E9W/Kvt6+vvDljpUfgTRNHsX0CNNkto8KlZFHcHGQw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e5pSUmrn5Z2s8Cv8AMyse5B3CtWHUbaE4Zsg/dAU19ifHv4J+DbnwGvxJ+GFr9hbSIwup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B6jvjtXwSupwqAcr03cmhyZE6rib+qXdvdTLMmflOCCOTTYdams+IVDBOnGTXN/2hAz7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SVD5a85OQR2oUmZuq3qbtzrUt1dJdeWEZWBYfwk+pFdDrXjm91uyWxvrOC4jVdoRiQCB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Tnqc9h0pGaM9Qx7BlB4quZlKbsZs2i6RMdkdnHCvYLzj/61Knh7TlLEQ9MZYsSB+FXS8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MDspzge3XHvQsmosAscIGeBuOSfam5yfUlO2hLp8sulSiSxlKEfKARkD6VLLf3txO7zm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1H/ZuvSEKsKjbz1qsdE8RkkOVUZ7CqUvMLlibUbiMFkYRH2Xgf8A164+98R6zuMPnKuT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3ZvCGrzkG4lkyfTpge1U3+H8Mkm65Ms3OSC2Bn6V0QqWWrFqc0/ie8QeSt080pyoK9j6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bnzzfzLJH88e0/MG7c967238HWVud8Nq3GQO35etWW0ZguxFMfYfL/nmtvbR7hZ9RNL+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+Kzyx4BbAVmHbd2zU2oa/HrkIGqyyBIz8yHCkZ9COtcxq3htYV+2Q3Yt5EBJZxgHHr7+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v40/Gx0bw9p/9naMTibXNSUxWoHrCnDzH6DHvTjbchztucJE2iW1sTZyAoMAZbJJ7DHc+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/7LXxd+LckepR2/8AwjPh2TltT1KMq7IevkQnDMfQt8tfoD8GP2Mvg78F2j1i+jbxf4mH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Fu/kW/3EGehIJr6onvJJgAThQMADgAegHQVTkDmeGfCj9mr4RfBtUvNKsjrmvBRv1fVA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ljH+6K9xuLqW4YtIxOarMS340DgAHg1m5MhsOTjHPvT9oppIBBI71Jk8ipEIBkHHFLJI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qULzWJ4ptruXSmktJfKZOx7/AE96Uti6cOeaiY2pa7rN032Tw/aedJ0eZ+IoR3JPc1HZ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cLNezgEXNzykSH+IlmwAB2rjdO8WeNbC1Ok2WmkwOSJZnQlmFaM1zrOuRJZXOnSwW4+8i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rHV7ntyw0KW9jifE3gbw/r+pG18O3wQQqTcS8mLPu54/CuUtfhDa2t7Hfm/S7SJ/ljXk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17/hEbm9YRSMljZqQVt4flDe7Y6n611lppVjpqqsEYLKMAnt9B2+tL6upO7PQfElehS9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RWMEM2N6KAQO34VNgZyRTmYk5oPlqheZgqjqSa6rWWh8lOcpScnuyMnNMIbaRjPNYl94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P9/PL92NeT9TjoKTU5dfSIHS2gEhGSH6gnp16AUc2hpDC1Js30t5H6A/lmorhrW1IF3K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8K+dPEHjD4u211Np1g+50G0yW8eQAfQ4615VpumeMdZ19YNduL2NZGzNMdxb6AnjNc0s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whUnSdatViklfzPthLyynk8u1mSV++05wPU1IVy2TVDQdE0vRdOht9LjKqy/NJId0j44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19a6YttXZ8jXhGNRqDuiMKW68UoGTgfjUpIAqIHLc1RlcCBn8KTH/wCujHOAKADnAFBS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IZScg+3vV63025uBul/cRnnP8ZHsO1BRmlzuCr8zHsBk1p22kTyfvLpjGD0RfvY+vaty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Pm7u3LGpizEnPfrUuQEcEUFqmyBAuep7n6mlJPXtTsUYJ61NwEySMUHp9KQ+v8qTkHjmg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emZxnv703cAD79qpMBx2jnB5560xmJpuTmnA8EtwBVANUkEkdO1IxwMscD3qjqOsWGlW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G5zgZ9h1J+leQ6/8Rbu73QaKnlr0+0yj5v8AgCdvqalySGlc9Q1XxLpOiRb76ZYzj5V+8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ACr5t8ffHg6bI1rHHLplsVJN0/zSvjsOy59qgbzZpmubh2lmb7zudzH8azPEnh3R9f0C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0siseoZFJH8qylOT2PWyvD0ZYiMa+zPKpviv4BgntLi0dpbua5RpZpVYsS3BLO3Pf6V6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+1nS7mEXF3E4lbepZVl6n2r4Hg1CymjFkdOkYn5VPUZJwMV9PeA/gvcaK/wDaGp3b75lV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XLTquUrWPv8AOsnwmCoqcajT7dzvPDfhu10i5u9PtZDPHLcpPJITuGyIfIoPueteiytvb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sFnH5NuoUd8d6lbpXatEfneIrOrPnZCqd/0qDUJ/sNkZEGXd0iTH9+Q7RV3aByKyteEg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imwP9hs1V9CKaTmkzzHTr29n+Jkeg2LlbcXRil91iXMhz6Cuj0Lx3qHiDxjJpCj/AIlg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EOR+tb+lad4XsNTOs2cpNxIs0aFmBPmXA+bn2zWLovhvTvDurXNlBcI97eaZNDDzzmUks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RmmuXZFzw74x0nxB9o0OS2jW1jjmmOOiRRdc/hXPeHtU0aK8t08Ori3gkKzADosx4P4m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4d0DWWVhNqF7afZkYdFD/AHsYrB+H+iXNjps1reReVd3eoRAoRyLe1Gc/QtR1M6yo+xm4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HvTcYqw4G446VERzWp8uM25qdgiIZJWCoo5J4ApI0LNXn/jPX10+3S4nOLQ3Bt0APLsn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QoSqy5YjfEPxJ0TRL5dLgSW6uiAdsa8DPT8TXkOt/Eu/utbSwuYngngZZVgY8/kK9mtJ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Utx9qv4RcJnGRGDhSc884om8KeDLrxbB41uk/fXlviEN93avG4iuepe59Lgo4KirVabb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TvElmJInCTL8skTHDBh/OtuSMLwK8v1H4ezaP4kg1jS5gltcMXkQHCkdQRXomm3bX1kJ3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TirTPJzDD04Pnou8WSumfnzg+9Vz79RzVsjPAqqydu9UeaV25PPpTCq8ew4/xqQ/TpULE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Cu2Fxjr3qMnB46GpCNxwTmo2yoIxyKsDpfDFqktyplwqbsu3TCLyxPsACa/E7xZ4rk+If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ss2tavcyRDoBbW7eRBj28tBX60fGTxWvw8+BfjDxSJPKuU0qWytmzg/adR/0ZCPdQ5b8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Nhb2qk5ghWNmxy2wAFj7k81rDYiReu40RCxOcjj1BNfqp+wBpM1l8GfE/iOVCv8Aa/iH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GFVyP+Bk1+Us1xHI21SQq5LE+i+lft7+zBoC+Fv2afA9kRibUre51ab3e8mZl/8AHcU5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dTMenNIGBJPel9x0qbkj1DDIPFSrn8u9MBwOakGcegoAd0pGIHufrQxHXrUTNk470Ii+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rjIiC5+8R+lTkHOBVS6++ijrjNAXIetJg9aOO1LQWhMHFNI5p+f06UhPH4UAR47ZpUHz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gPnv4sxm68fJGucQafbrn3ZmY1hR6StyVW53COPsDjcff2rsPGsaz+P9RLDPlRWyD2wl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JgqO3+cVxT+Jm8NkYN5a2kKj7NGu3JHPfFcXqk8pbyRsVAOU68Hg5rqdSmcRLDEMZJBPP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FHEGYIB82M9dzH3qTUhgtLmVxHaoqID1fG0H1A74qwPDk7DdNJCWz3PNXraxXaCZGxj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dRkqg4z7GtEJs//X/LG2t97FGjDHad23lV+h7/hXrPgi30lreOUhVlDbTn5j7FQelZ9n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A2CQflz3H/1hXRaPolvpF6b4TlmccccAnuPTFY1JDjE6ea6ZiGiwkTEjdjBJH19fSs2S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YoNoHcg59vSp55XMieaAyIxAIGFwfT3PrVa4kURFYldNzbmAXcSoPUen0rE3sZbGZt8o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AI64+lEduSuwjI4wvf296nKxsC+WCNg47bv58+nrU67ctuLD5PvHqf8A9Vc05lqJXMc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GcAITjJHt+dYWuanDZu1ogDSmP8Ah7AnAPrmtq6vYrOxE7ZZiGYj+JyDjp6e9eWztJdz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wMfQVrRg5akVJW0EUtKGbOSWAbd13Vc5WMHG0nOWPTj296jh+QJnAKfdI5/OpB94hScq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WS0RzgVOc7QDxwvKn/61OOdwKj5jlgDyffHrSEgdMYUYP1H8xTvvleRtxlR/9ftQBPH5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HHfH9a14GEgOOVO3BA4f6+9ZEZIfeAvdNp6AH1rWiLtnk5yvH90dMig0RaT94pU8HGR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AyDuyemc560Qr8w5bAyWyB8w9vrT48NhvunJVscgDrmgCQ5MYyrKWfjHVh3+lI25kVxG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BP+FO2s6lwfm4Xk84z1H4VP5Q3F33DkDCruLZ9uzH1oE3YpS4WRlXnJ5xzkjoRmoWGA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z64qzImN5Un5jyM54H9fWomTIzyFHf1HfI64oFzEY59T6KPT3980MMMHbG5OTn8vx+lO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YGOMc9cU3Yny8Zx1JGPmHbNBIhLeYdoBB9BgfQDse2KPl75GTnpzgdB7U4qZMBFJBOVzx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h+8Vgx4JIHoe4oAcoyPkJCuCAp5H0J7VH94n+HkK3PTHoPWnFVxmQZDEtnd1x1/HvUg3L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cZwT6+xoAjAaUFl4KAZJH+e1RfPsVtqgZIBXrj0qfa68r93g7unJqIqCpbA+UnJzhsH2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FiTuVT1IHA9B/jTAcDfk793Bx8pAHelZgPMCsxPG3jqPp0BoIJAVW+u7gn1/CgBxbd3I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12/gWP/T7iYqVEcGc4zn0Kj1ridiIoWU7BtJJxyfT6e1eo+B7QvZtcsT8/wDCPvFenWuL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KHNVR1wWNsbmJGchgOpPTI7V5d41uS97HCzuWAJYYwNoPQCvUZIXZXTIQMduQeme/rxXi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lJdGCnJ6BeoB964Mv96dz0MwlaFjCXDtsIy3XHXA7UvmZ3YUY2HKn3rrfC3he11+4kuL+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TP1mlA/hjHTPua9u074K+CdasBNa3mpW0pG4OSr5U9GKHHT0HWvtMHkOMxNP2lKOh8tW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mUeYV5DIAAOmR/k0zIDHeQOMjjPPb8a9O8R/CLxbo9pJrOiyr4k0mNiGurAFniI/hng+/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kovYVka2dhHIpClH+VgSe4OCPyrz8RhK1CThVjZnRRrwqK8WWSdpJBAIP8XqRzVcg/dI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akaQFiuMkNt9CB/UVC+05UhiGORg8k1gjZkDsNjKcADgnGMD3Nc9cRokzOo2hsDA9f6V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tYY4/rWXLHuJk5GB2HUe9bQZmZAyVCsmD6dcN2DH39KJMAkHA5GcfdHHQn61NLC24Abj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rVcBVATO3+6pPU+prRMh7kDs/I5Hcn1qOOUZj2Hqccdj9alkkCkK/wDCCc5456/n2rv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iR4hNrpimGwtSHvtQlXEVtF3APRpG6Ko5zSnNRV2VTi5S5UemfB34cN41v31PVlkj0HT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MORDGe4P8Z7CvrTVtSUxCOBBFBGAkaL91VUYCr6ACpHg03QNJtfDehqY7OzQRRAAc46s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byZn6DHGD68egr5nE4h1Jcx9LhcPyR5epizMHbrxzjPWqTgEY79xV10ZirH72fwqIxMR8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cydzvSsZxTjdwOcZJ5PrTSMYIzz2FWmjIGQOntQIwuCc59PeqTGVTH8pycZpjJg5IwBg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cVUlYAEMCeOvTpRcCIrzg8/0oHr0wKTPGf0pnJIx0/rT5gHN6ZxxUZB5GMHsad8wxjv1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HMA0svrnHtTzgj3/AKUxUz3p20/UelJu40h27vggVNGC7Yx16A1Ai87ucGr0KHgYzz19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bVAXAHGOCa3o4EGAo6fhWZbxlGVmPOePetZVfG4AhhkY71yyeh2U4m1bAlgp+6BkjHb1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jdjoRkEe3vWRbSIBGp4O3BPp9a3oAFUSjPoD15rlkzrSLEQKttA4Ix9PerijC/rwOtQw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VoKC2FwOKzbNIoh8zYAqkg9uOfoaeQGG3OR14qR442w2CxU8n1/z61GNpkIXp/P60uYu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eCRTShxtxwCev860FRXQll6ZwD61UY+XguOeme1HMSQY2Lk8Ajg5qeMnOOi4/Om5DKvy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k5AGARyfpRzFont9olwnQcE1pRghtw4UdD6n0rMjQySfNnHtxWkm6JgTwMHGak0TLiuhn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0bcjeQMgDoOw+lVIYmZVYEAgZ5/lWpbqijdIvzcY+tUmUkW403RAxkKT1Nadu3lyB3JZ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sjPlt3BOcVppFIhBHzDPPFTKQNWH6hZytFHMjDZGc7s52g+o9Kpyb2YPHiUHrjjpXQ2a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5dp6HPpWA9o+n3T2TPmNjuU9qnmESIgiILDDHp349KsxtgsoXd3P/wBaq5Eh2KG3A8q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ZVK8Ag5+lHMD0JbYPcKJJPl+npW1CMzlschaqwIPK/lWjB+6WSZs4C4BrSGpwVXdmDqT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+FN0/QW8S3lhoEHC6jOTcuP4bSIhpT7buFz71TncnLoMszHH0717D4H0n+zdLbUWRjd6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3Bycf9dG/SvWwFDmqXfQ8jMsSqVJ92dP4l1x7GAy6VEGmSMWGlwjovGPMI9uv4Vs+APA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KGKEzFH6yTP8zTTZ6sTyF7cVraPo9ppt1/aWpgS3gBCDqsC+i+rHua6RBd63M0MbiG3X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Xvzqu1onxzd3dk9xqttEv+sz3z/9auRv9eubglbf5VHelv4La2mfy5/NVerdQa56SZXy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JdQbuRMskz755Nxz9TRtVB8uBxjNR/acf6r8z/Sq6rLKSrdv5VQiy8qAYzkk9KRYIJyR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p2nQMpLxl5Bznmt1bKKPn5I+O55/KgEzhW0GUASQsxDdlWrsGlXkZUy70Xux612kN7aL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uMA4rWv5otRhaGNBHLH82Bwfxq0PmZw39lCRsiU9OtaUOnPZRGRXMyHkqewqu73UYYZx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Mvtu5ZTjqAOn5UwuwlW2u28tAFdj0NZNzbNaExsvzEdPT/GtqPUr62O7yo3J7lR/OtCH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FXH8RXrSaGpNHlGu6Zaalp01lqUYmt3Uh1YZ4Pt7V8mD4b3nww0rxB428NWD3miywyO6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94Z59q/SC40vw34kiJsnWGQj5kY7W/8Ar1hjwdLbaXc6GI45bC4Db48gq28Yb25rWKtu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1K803UbjUL+TB81zJEw/hDdc0nw6iRvGVlMuCqRSSY64wMZr9G/ij+xbpzC5v/CttIiyM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+FfLN98Edc+F7HxDqUDooTyNsnULIevueK0k7RMEbV7fxGW3xgJvJZsZJHr9arTuNV8R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mSeAV7fU1z0t08kKsGzwCMdhWtp15DDI82P3iptHHUkda8xxND0mO6zO8gbO4j5fbtXQ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AEKM0g+vTmvI7TUWjlG5icHB9TWvPr1vbWmovd5VIYd429WJHQ1yTouTBs8X+JGvf2nq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BBzj0Of5V3XgDSTpejLu+VpSJJPckZAP06V4LbSC/wBThluWVEaYPKzHCjJzyT6V9Hy+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WLRY1XBw/GPwFewqfLFRRFKzldmPKxl1J5W6biOe9ePeOrmeHxHeRKSI5kUsMcnj+pr0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mePV4HU4Py5PI9sV5X448Qabr2tRzWEqPAkKqrRggnByc+pGfyrWjF82xpVkuhlW3ylJ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+tW0Ct2iIrs0hwuwDnPbH+NYFrcFT5uC2cKv/wBetW21SHT7+G6lwdjfOuSPlYdePSt5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rBN9iBulXKIExngN25rt7ZJIrPYCCf73Q14XbeO7S3wkKuwYcqqls/8A1/5Vbl+J8NmG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5QyFTj+ua8Sphqjk7I3U0kdprmp28L3AVsfZ0yfy55718y6vrRhbEB2XFwS5YEqdvofrXT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NkjGONm5wvUdgceleT31xLe3ueWZiERQvJA46D09q9TBYfkjeRlUkm7h+/uxNIULLFzI2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2NtrBojjB7Hrn1+lei+dL/Ytv4XjePyo282UmMK5c+rdT9DXG32jXNhIQrBo+qnHr2+te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aPfyzLs3sJecN7en0r1/w74jiOlR6XkR3EbZIP8AET3561872F5caberIgZz93aO5PtX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LkqtlwGImlG4Z6dOlc1elc1py01PV3ummnxI21kOQQevH6Vn6hBqFrZz3k08UkThgyov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xV4klh5QttTFxJIPnUDKrjrzVOQ6pNayw/aQ7SkL5ecZBPb3Fc6pNaIvnPRdMudQOmWc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i8jnitCRfEakFy4HXLADj3rS8CftCHwVYReFPGnh2CaC0HlpdwIBNtHTeCPm+tenXHxa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sY4YJXGYwwEbgj64zXDKDT1RslFo8lji1WUqpmLIcZAHOP6VqRaBq9yxFq7sevfOPpXp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+0QBARjufx9fzr2L4V/Fuw+H+t3UPiTSrbVNIv4xDcPHCHkiHTcMjpg81LStsLl6nzHb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25Kx56D7w9eOldt4M8LeDIPF2mTeIWu9U0xLhTPaEgbsdCcdRnqPSvpjxPe/AjTpk8U6B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J0Ybo/LY9GV2H3efXiuL1a8+CWmX2geK/D2oX6SahKzXuiyxF5bAr1WR8fMjdAfSvMxca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DccoqYepSxsf3n2WfWGt6td3Nvb2uk2wh05UCwxw4ChQOFwOgA7VkacGhE1xPDtxGRl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fiRoCWYS2tlWN1Bik4wAfqc1m+IvGtvNpz/YJrX7Sy5VZJVUfz61Lb3OKOAblyJaGp4e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3fh3xRKsenava+W3mjMYLEja5525Bxk0yP8AZ0+CMv8AplvocE9rJ+8Ro5ndCDzwQSDX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Qu3v9R8RadFJK3zJ5ylV9utXLTU9a8LKE0vxnb2iEklIZhsHqdpJUfhTp4xp2cT1avDE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98NP2S7S8gsNZ0ywsZmG0r5zQnPvya808daR+yz4U1iy8PeG/Cf9v6ld7ikdtclouBnB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+waz4HuJzP4i8U2ly8rgzFiC4yeTnn8q9T8IeLf2YfDevW+sXfihZnsm8yFfLJUHGOMDr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0Wx8jmOA+rVOVtP0PBfif4J8OpPp3iv4bQ3EOi6vEQ1pI2+Wzu4ziWEnrgHpmvOdD8JeI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yvr27yFZIFyqk/3m6Cvu5vGn7JfjDUU8M6ZqFxHJrN8sm2BZURrh/QkAKW6H1rci/aJ/Z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h/wAPpOsdmxjkijs3WQOnBy/8WT3zWiPP0POvhF+yt4qs9btPE3jC+Fm0AZUtAVlDq4II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8Tv2PNW0pm1v4dXjarsLTSWMgCzrk5zGQdrKP7vUV3eoftnfDC4hEVlpurybTlSsSr+WS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fBGhwX0reFtaubxoylq48ryxn1JbK89+aTiw0Pj19N1nSpPsevabPZXCDDLNGUOfxxmpE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I5wqqpZifYDJr6E139uDwtrls2n698MX1qFxybuaMMCfRh8w/A159oP7UuheD7yS/wDB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LJJd3ZllTPZevAqHRk9SzgDFJBIbe6TynU4KSDYwPuDjFQS2doSGfae+FIq38Vf2itX+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NI02/gb/AJCFrK/nPF/zzkXAVh6E8iuK8C6B8Svijqg0b4f6A2qSZxJcKSlpAPWSdvl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LmS3NW5gtRkxoqKgJJLdv6V1HgT4WfEP4qXn2LwTpjTWwOJdQuMxWUP1kI+c+y19v/Cn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WvixqEfiHUVw4020UxadCw/vE/PKR78V9oWsFtp1nHp+lQRWlpCNscECBEUD0UcV0Qot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j4Y/sd/D7wVJDrPjqQeLdbjw6rKu2wgcc/u4f4yD3b8q+szN5UKW1uqwwoNqRxgIiqOw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aQ5weay73UdNsWMd1dQo/wDcLDcPw610rQhRlJ6Ie+WOTTNuMZ9aitr60vRutZBIpzgj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oJatoIcE5PalAHccelO2k8evep0hbrigCoVbOAOPWrIjLdBUVzfW1j8srBn7IOW/Kudu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MMfoDyfqaaQG3c39pbEoSZH/ALievue1YVzf3l2R5m1IwflQdB+Peq6RgcN1Pen4A4xk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fAAyAPem+a2eSTTeOelNI55ppId31Jd5BBqNm9TSHgZPb0qIkNz3pgTId5C9K888V60Le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jG3gD3JrvBwc1i6v4dtNeZRfSFY14KqOT+NTNaHVgp0o1b1djlYz4WRBZaHdr/at0P3s5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fwimTaLcacfL0+7WWeQYe6nl3deu1eg/nW/beAfC1kGFtHIpf7xVsZrWs/Deh2WWggJJ7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Vx1CL9zU5Cy1m70yL+zNGT+0buT/AFlxIv7tc9lHX8TXTWNhqV2ijUSiqDlyigE+wH9T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D5ESrn0ABqQyn+KqUEefWzGclaGgpwMKo2qBgD2FM9R2oLCql7fQ2EYkf5mb7iDvj+lVs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lk9KjmmsoBmeaOPH95sZrgL/AFfxJqsv2TSIdidZbqUbIol74/xqax1TT5ov7D0+yl1m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SepDHovvUOp2PQjls9HM3Z/GHg2wYJeapBG47E81yWu/GfwhpQEGlFtTkPV0G2NM+/Un6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nU5I9NtriFdQmI82SCMylT3RW7n36Vhaj8BdDQLaW+qATY+ZiwL/AEwOAa551Kn2T6nK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y9DrfBXxD1TxZMY9B0ksFPz3M/Ecee2fWvZv3gRRKweToxAwCfauA8AaHJ4dg/sq0nLw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vuPdjXeMVBIXPWtYXt7x81mvsFiZRwytDoLSEc5HFIelKSO1WecJnB4pMk0vQ896bkUA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g/hTTuHTsaRVLZB6U0ribHMcdKaqMegpJHigRmkP3Rk89B6k9q8+1nx1BBut9NAuX6Eq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Dile241qdzd31nZRtJPIqqn3iThR+NeZ618QlIaHRUErDpM4Plj3Vf4vxrhr++v9UcyX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+grPIA4xik59jWMO5Bdz3OoT/atRme5m/vSHIUeijoo+lQbRnA9KsOqg5H41E/Q4qDZIg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fUNMutPjYIbmJowT0w3B/SpSKmj6ZpJGtKo4SUo7nkGi/Buy0zUbW9nkEkdvKshXOc7e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LDuapqTnHrVpenHFOEUtjsx+Y18VJSrO9hQpbmnYxwePepOg47UYJrQ88bgY9aUokiGJ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DmlFA02ndHyt8ZPB+vaBFH4l0i/eCxjul3gMQVMnAHpXjUeva7p+sp4lstSkubyNNihz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X2D8ZLW81bwemkW0bSrNcxO+0ZICZP8AWvFPhj8NN3jSzfUYHS0tQ1zIr9GZB8g/76Oa4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ruQ5lhVlTqYpLmSfzO++H3jL4h6zFnUtOZHkdQGb5FWPvnPevbNPsXt3ku5zmabr6KPQ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EgH09aT+I5NdUYtLU/NcyxsK1WTow5YsjYZpmOfpU2MnHamYyfQmtDywyyxsyfewcfUV4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E2h6PDa5FvAkhkz95riaQh2/Ba9oTpyO/SvEvGvjPWfhyziG1NxZyBpI8LwGLZPP07Vl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Sdbko/EP+IHh+5vNecWcR+yWUFpYQ8nnaBuxj3NUPiJ/bD+J4tK0dXb7BZw28cadOVBJ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VpND3WNg63M3L5XIX/a+vpXqnhv4neCL1bPVbySIajcRIsmTzuPGD6c1z+0UtD6ivgMZ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jnvH+ralpmp6J4ctpj5lrYW8UmOrXExwBn8a9G0CzNi99Ys5cQtErc8eZsBf9azfE9j4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InvY5o2CJzzHyoJHpxXTWUEkEMhm/wBfcSNNKR/eb/CtIbnzuY16cqMYRVn1HdKUrnqev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UoRfvD+daniEXkg8MBiomsEY/IdpOferuCfbmpAhByaaVwMJtLnXGxvwaq/9l3pcArkZ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4Pzda0bKKQybVUknoPrTT6CvqfAH7fWvvaeD/Anw9Rgh1vVptYvIv4ntdNjMcYI/uec+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sDSR/OF6jPOa99/bR8WDxd+0vq2kQMHsfBen2WgwENnFwE8+84/66vg/Svn+yi8mYMcl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FoSypf2cklibS2P+kXxWCMnoHnYIuPoWr+jK20WHwx4Y0HwrbY8rRtJsrFe2fJhUE4+u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D4w+M/gTwoUMiXPiCzZ0J/5ZwN5z/wDjqGv3v8Q3HnancOv3WlfaPRQcD9Kxk9bESMED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SkC4AxThhcYqHuSPUjadtKD26Z700eop/BGc0IAJJA9qjODStj1pDVXJ6Dee5qhKQ8xK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T2rLBJOe9MVgwRS56UdOp560e/egsM9+9Mz1p/pmo89qAEp8SkuMeoplW7NQ0yg+ooYH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aa1IijIufJGf9hQP51h3VxIuEYhAc5Of5+1O1HU7VNZ1S7kdS815MwUDPO4j+lcXf3st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cAdQO3p+FcU1qbx0RNf6r5h8m25APGRxWS0UkkscKsWU5LdMj2/wq3b6XJOPMaNl6lQx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c8PW15ex290u4bSSQSMH61BfMc9ExZ9kcbcdf/11sRW0gjGYmOee1ekTeHtEsk6sI04O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NJbDQXEe0j+PIJNaGfMf/9D4t4L/ADBlRsBFPO0L7dsVOsbDbtYkHnJHGB6ntxXRGxmy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iBjK/wBDVd7YhGzG2B8uBxvwcdPSuLmN7WMAwSD5YVA+XJV25YZ9OgPekw8gbDMqpgPj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w23CqGCg/LuxkKPU+/8AWqskAdBmRgp59RgdSfauWriEtEawpN6mWsWT8zMxGDjGF9vq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kqyShkjQk/NzyR936e1b0qRQQi8upAIVQDPQAe3cntXlviLWGvJzaQqyxgHA6Hd6496VC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nX+oT6lMrsW6bAw6bewHp71XWLBwWzjoW7r/APrpibRFtww3AdBj5u+TUy5Cgk4IHBAxg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jh5rj1XHzY2ID0POT359Kcu7dlWwMk/N97mj5zlQQeOHxgYoKkckEgcBlPOfpRIBBvbb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/PWncOxHKqfm29CSOPzHpUgXaWbqDgnHT/GpBwRkn6ev096kB8aoY2Lliw6Hpk9jWpAm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2vXPoP1rMjBzlGCqo6nk+4q/bZUfLIp3HK9gSOoOfSgaNGPGfl6BcMuCdufT2P6VMu1w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s7BfU5qMOVkbaxBA6AZznsPUHtU5JILxlgQSMEcgeg96C7kqxM8QVjk5LZP90fSpgI42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I6fzqFJGyAmGYc46DHTP+NSRtnBhVlTPfoB3P/66CXYayoUJwFVjwO/Xnn+VRIUZ/NAI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/zp/ByGXapyVOMVEgAjGAVzlyfb/GgkjUjb8nPHAB6e4/z1qQKDujZs7VOBnOf/AK+a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8E8dRg/lTgobbkKXzuJ6fyoAZt3NsDhmOCAPQdAPfvTDglgT3Unvk0/AyCwAAPHt6Z+n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JPH8Prk+9AEH/LRtqnO4hQRnB9R2/PigIoDbCfUk9B6cVOcbHDHgZVQxIAHXHHr79aY3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DIB7D/8AXQAwwljvIIwBtycAn+ZqEoN5yC3Y/UdcVZIkJZx/rG6gHgeoBpRsVtiHaMbs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9AEJj2FVdsEAn29se9M8tTt88BsZHocetW5GIwdw3HOGHt/SoWCDa7YO372edw9vQ/wA6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cctlsd1HQYPrXtXhuB7LRbcqufMRtwz0BNeQWkLy3Xkxhkdjgnrk54/SvobTdOktrFIJ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E4/UeteLm9ZRionq5ZC8myhI8cKmRfm2rhDtwd49K8D1qSKe+nuJgR5rHC4+fk9SRx9P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2c8kmV8tGPTACgZwPrXzaxL+cq4wxJy59D6UZOlJtjzaTVkej6EiWmkxWrgj5dxbjoeTj6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x2skQmkVo2UQ5yAUA6Ajt9a+Z21K6ISSFAVVAuAflwvt/Kqw1+eB/NXiUDO4D+H0PrX7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VtD4HFUHOTaPZviHd+L/AIN+KU+IHhF5ZNB1lkaZEPEM/R0c524fqhPGa6Kx+Kfwo+I8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6uJUxKbmIQ3JVv8ApsmDketeV6B8UbzTLWXSNSji1PS7jIks5hvjYN1GG6fTtWTf+Gfh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XXh26ZuYFYvAD32hug9q1xNZTm3yqUX0ZiqTjtoz2W4+CXwp8RI9x4U1++0pmA8q3uHS7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BfzNee6p+zp8QbbzJdEl07XkGQv2afypCB0OyTFccnhnxXozBtE1a2mVMESRvgcd9h5+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7plwy3aySMg67cRH15H8q8qpk+W1ruUXF+R1RxOJgtHc8m8S+GPFXhcmDxJo97pbIwB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SDKEfjXNfaY3j3xlJI2PVW3A/iK+yNJ/aCeG2aw8QxieI/K1vInmRsD1BVwykVrT+GvgT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LfsBun0grAxA6eZbv+7bHqMGvMr8LSavhZqXkzpjmlnapGx8Qyc5JBBXBJXnpWHcTqjM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e9fW+v8A7NviC2WS58EaraeI7ZiSLZwLS8A7dTsf8DWR4P8A2X/F2t6ql349gk8P6RAc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/wCWcSgkDPdzwO3NfN4zDVcG+XEKx6VCca7/AHep4t8NPhpr3xV1o2OlA2unWhDahqLq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9KR91fzr9DNO07QPBGg2/hjwxCtvYWq455kmk7ySH+Jz1zWpFBovhzRI/Dfhmzh0zS7Y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7nqzt3Y8muZlcMfmw47e9fMYvFSqOy2PpMJhFSV3uU7iRpPmVuv+fzrM2sSSTlsd/wDP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gn37e1Vict8uOnTvXCz04LQr+Se+Bn/PSonTPC5+XPTjNWXPcNk+nY1XZOTjnv8AjWd7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4wMd/c9qh8sZyMc/nVxUyAcfWmuNnbHOD/n1o5iikyjAH4fQ1Qni+bgjjnNafI6ACo5Cr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jmYGNsJznOMYyKftXGByRwfSrDKu7aOT1ppYgZB56VdxcqKzKGGMnNMWNehyasc7uRn+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cUuZBylNgOOKQRluPQelabW7BRnk9jSeSp7446+mKTmirMpRRE5+uK0oYyBtAx79alhh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Cc9Oh/nWUpG0Ik9uQCMrk8VuW7DOD9QcZrMt1AIAHNbFvbu5BjB3dv8APpXNOR0wsaNv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qOwq8IdnzKTheDzxg96ZahwmxeGX72OAxrZgiUqNoGDwR3zWDZ0EFqduQ5JwCV47fWrsZ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5NPYKFaIqPmGMjqKngspTHi2ddx7dCazNIEnlRyrgkjA7cYqGS3RB+75BwTiny295Cp3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tzPgcgcUFNDnkX5YgNuBgj1qNwPN8p1Hltxk/wCPqKsTRI48x+ADjPoaQCRP3UuAccd8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IWHIBJwfvY6fUVNGWKhep9uv/wCqp137fNUhh0I9RTUQs26NwsZ5/wB31/CgtbFyNGO4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9KspFvkHzDO3G1un4e9Nt4HaGSTcOOQT+gx71Z+yvcRKdpyo59R70FouxRSI4jVicjGO5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qklOhx3rDg5jjkjcsR1JPTFdLB5vBV8lgMkc1LZrEuW3ykED5genrmtGJGkU7CDjnHT9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U8Gr8UQlAKsUbqGHf2rNyFImgcjDzIFwcqMdPWptWt4Lq3FxGoynykD0Pekispt5aOYl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SxCTy50KFuCuODn3pcxJycRPkbCTheK2IZGUwoFG1gck1QMYhllg+8Ef5fcVftmWRgyj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ilsbVqDsxjkkYqTUZTDZeUBgyP+OKlgjDbUHB/pVPVXR7gxuSFjH8q6aUbnl1XZi+GdDbW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wQfvZiP7p/hHu1fSNvHHp212QPdEBIox0iXsB74rj/Belf2Jo6yumby+xKwxyoP3R+Ar0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xfgO6jccnhB3P4V9HhouFOyPj8zxHtajXRGzbaJLcQme5IVSMvI3AUDqPaud1fWYZk+x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boZWHf6UnizxaNWI02wP2fTouGA4MxX1PpXnEl/canK8cClbeIYaTHyjHb611JHm8rZo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oOlVnfzeAflH5c1BCvnhSufLGfm/vY/pXZ6LoaSFbu+BW3TB2/3qoRQ0zw7qWpKDDEVj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V0fT9NwLmTz5B/CnIH1rc1HW5Z41tLT/AEe2UbQF4JFYf70/LEBgjqepoAdO7eWFi/cp2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SqTGjSOBlj6VPDsZwuCzA85FbcV1LZZlYhE7j1poDmLWSW2ulYJlgTgEZxWl57fa2uyc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0luAxYoXORn1JqPVbZ7NiI8FTzkd6q6QEVzp0t8jTQ4SIZYg9KxLeyM+7DsHQfd9fpXQ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2rjDfj6CsaRwjebA21uhPrRcCiBIsnlTEqy+tTPHMeEw4zn0rYv54r6OMbUWRB1Xq31rP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kjHTpn3oewFZrcW0Mt3dAwxxI0jMSFGFGTySK8m0P9oz4cawZLDTdbAmhcxy20nDhl4I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18DfFvxD8Qznw1rdysn2QSPp88rpCxHUREEKoPfPevzp8ffBi40jVpLS9tbjw14ggYneu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jn1HWiKbWhMmfqV8SvHh8R/CrWtM+H+uPpnihY0ex7GVgwyAzZGCvXNfntqfgT44eK9k/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QyttkbWYDqdoA4ryLRPih8UfhnOtp4rs31bTEIAuYh86j68/rX1v8Pvid4c8dwB9KuVk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pn/ZJ5H0rhxFavDR7Cios+c77wNf6ep2hmC9cqePWubltZ4Mo6lT6Y9K/Q9/DOm6rD1j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d+FdldhmSIK6kjp1rlhi9dS3A+MAz4OAOOmOtUfGGqFPDMltAAr3DrFI3dgOcZ/CvWPF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lmC20ZCjPSvnXxbfxR20dtcBlaKQvIjZGSo/xr08JackYTehwmorFbaSWlA/H1PTFeei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1pahqkupEHpGhzgdCf8APSqBIxtAJH+13r3oR01OYYI4wflAx2PGf/1Vv6VZTanPFZ2y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3P0rBignv7pLOzHmTSnAGOmf89a+tvBfg+08EaIda1FUluVVZHDkYfd/D7D0rKvNR0Kg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lp9rb6dbpl1OGbvuxyT79qi8K3+paVqq3OnmFXnDQb5olmwrcHAbgfXrmqHjTVF1C9uLu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2dhB+7xUng+bz2smYkNHJyfUD1rNt8l2Wtzs9RtNW0545FvAAWzgIqkn64rn766vorgP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C3PTrXoeq2zapBKYzmSEghexx6fQVxGp2xbrkMepbjj2rClUTHJGEbqfa7SsJkfgoUGF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98U+EfAs99cax4bttWa9K7buZiZbaMfeWJegLZ5PXiuNVl5GSGGePT/GmsWY+YyiVSQW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roix9It4Z/Z28beFjfaJ4rOi+Jpbk50+8jZIVUn5fnrxvxf8NfEHhVwftEGo2zAfvraV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NcGug6VcPlLprcc8SLuK/wD1q+j/AIY3P7PXg3wvqOr+OJtU8TeIU403SrcmKzLY4eY+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wWR4DolnBpupi4v4d8joTEG/hbscHrU8TSSysxQtIXYyH+HGf6VJqWoTa5qs2rzIkDux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6KPYV1fhCDzoHiwCxY7s8n/9VRUm1qCRk+I4EVLSKONVVIg7FOGLHnr/AErDtbGye0mv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FFgiNg3G7d7eldv44s44b62tBnLRYJPuRj8BXBzRTWmpwwF90QnjAxzuHsKmLvG5TR1W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GsagJJXVC4iXPQdD7ior/wAKeHWsfJtFeC6D5abGdy+hHQfhXZXgaUnaF6dv0zVBraUH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9awlO+5qooqaImv+HIymleIb63jVc+XgOnPoHzxWlea54yRDc3HiC4KAbjiJBkdxwKsp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53defSi7tnvLJ7IrtLAlTjjOO/tWLt1RaPTJfB10vw1svG1949mTUL+bbb6QhHmCI/xP7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F1R725tbvUrvfa4DMXxndyBkdjXKTazesbWx1iKYnTGzAEXncPu4Pp7V69oth9tsknu41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eoGOlZytHcpaao4j+yNYuYnnS/umjjALH7S/A9hnpVe10a2ulI8+6kfd8waZip+vNeo3l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q7GXBUHBK1Ujgs4Ri1jCbPl4H+etZucX0Nfbz/mZxtp4P04IZb+PzW35Kq7ABT261fi8G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Y1POxyWIP16V27ANGDtUHA4H8jUsMTlfkwFOckVHOuxm6s31OPbwxp1mqKEiBBwvydamW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QGCMhVAx9PWunmgVomn2/MnB9x/SqSRW8kWwqPlOVJPzH6/SqUiHJvdmcYrizu7e9092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CM7JEO5Gx3we3evUfFeq+F/iPE+v6fpz6J4migE+s2YbfYXsgO17i1PWInq8bdCeK4aE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cUzTZ57CS5u4gGYxtEo65L8cj0qriM2O2gyC0ajHBx2NSeTCGDooJ5GD2NPadYYizAGX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A0vxB4s1WPQfC2nXGq6hMcC3tUMjDPdiOEHuSKYMqYRRhlGep/Gtbwx4W8UeO9XXw/4I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S2TMcee8kn3UA7kmvun4WfsNzzeVrXxm1HyY+HGi6e/zn/Zmn/mFr748O+HvC3gnSE0L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GNojtYwhf3dvvMfqa1Ue4nUtoj4c+Fn7Cum2fk6z8adRF/MMMNEsHItkI52zS9ZD6gcV9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GNJj0jw9Y2+ladbqAlvbRrFGAPUAcn3OTUQlZifXHeuU8Z6vc6XpwZE3LIcFs4Aq20kT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7NPV/F9hZOsEO6e4c7Y4kGWOe59qimvr67tl+yXEUF2w/1ROSDXEWHiPwrd2y2cA8m9lw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wDVg2OlrlNHujHgESzjLSNntntWTl2PS+pKDSluee69cfFr7ZNBYXkrRZPzw4AHtXKeEP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yeJ1uPKLZZWJBlPfJPOK9+0qLxDOPIsUEFovHmyjc7n1/Gu4tdNdGE944klA4OOB/wDX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yz6nRoOjTpxTa3QWtjb2kS29rGsUUY2qqjAAq2EHYUXE1vbKXlfaPQ9/pWDPqU8+VtR5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qx8g3d3ZsT3lvZDM7DPZRyTXP3GrXdxlYB5EZ9PvH/Cs+RrWEGS4mUkfeYnOPrWLN418G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FdeoPFDcUtTWlhqtV2pxbZspCScjLE9T3/Op/LwOhNeS658cvDFjMLPRIHvG6GVhtQH0H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e1+EXl1ZLZWrDcDJ99voKIVIvRM68TlGLw9NVa8OVPudTyOvbtTs9Mng01hzR7GtDzhe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xmnAdqAFOCKjKn/CnH+dAHPA5oAZgD8aQ+tS4qMrzgemaAEHWnqT09KaAcEim7sHjk0A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c8/SmM3rRGJJmEduhkYdh0/E0Csh3LHjsK5fxXY6jNYfaLGXywDtcnqPpXoFtpAXDXZL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LC6LG0SlE6KRwKmSua4ar7OanY8B0rxP4ttrdNKt9Me6jJw9xOhKgdyFxzXeN4hSWy/se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TFE8oS56nOMgV6N5zKAEAAHGAKY1xIx2g4/Cp5F3PUq5nCWsYWPPv7CvYbM2mhWqaa83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qG6gH2rQ0bwja6RHzK0k7ndJK3zOT3wT93+ddSWJPzZpu3PelyK9ziqY2pJWHwrFbx+T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J9fU0owenBpm1gM/rT+vPemcg7cM4/mKBweKZv5waAWbgAfWgBzHnFR89KnERzz17V5j8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hpwvPiJrCWl3KubXSrcC41S7PYR268qD/efCinYai27I9Njgd2CqrMzdFUZY/QV4D8Yf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Jpevah/bHiMDMegaQyz3mT0+0OCY7dc9dxz7V+c/xh/bT+K3xNSfQ/BIfwH4dlBQizkD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10iyOqRfnXyFa2MduZCkYMkzFpGclnkdjyzs2WdiepYk0X7HZTwMnrM/SH4RfHn4mftG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t9F8I6Dp5uINFsiWQ3E0myJrqb70z4BIHCjrivqSeNVbAAGOOK+Yf2MvC50j4d694ouF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Yd7axTaBn/fJr6fuCCxNRJkSik7Izm6HmoG6VZcZzVYnrj361IluRPjFQMKmIwMUw0Fk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qOPpTgODj0oLRIoySPyNW4xjA9KpoMsu7t1q+gwo96qImPpRwM0nelGKokdjvS49aXik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qGHvT4xHEcxqFPTIHNJzmii3Urmla1xzHmndeTTQAfWn0BbQTij3ApOvX8qU9qCVuJux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y98Oal/acSyRRWk8oDDOGRCVI/GtPAJHFV9Vs/7R0q609nKLPG0bEdcN1qZq6OvBVnSx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6YNavLSJbY2Suh4LY9a9s8FfBC31+3tPGGoTtAs7F4oFGPlU8N6c+9eiv8HbORAjSsoyB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IkUFpZwWNqBHDbxrGijoFUYArhp0nfU/Rc+4xhKiqWCer3MXSdB0/RYhHbLlhk7m5OT1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TyCTzRt7DmutKx+a1JynLmluRBcnNSoATlvwpzDPQU9I+B/KmSIowO9WFTH86FUkgCrA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PjjyQPXrXQWl3Y6PFc69qTBLPSLafULhj0EVrG0rZ/75rIiGB718/fti+LZPBn7MniqO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lp4ZtCM7s377piCOm2GNs+xq4xuyb21PxpOsX3irW9S8b3eZLrxFf3WrTluT5l5IXwc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U7ogFAO3B96w7ZRYWGbl8JGBGBwBheBz24rRuLv7PGGGXDABTjnnpXXYi7Pq79hXw5Drf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JF4a0rUtSz2WZ0WCMn8WOK/XG8JL5brnn6nvX5//APBOvQEWPx94wZcyfZ7LSzKeoMjN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/lyz/jXM3qDYinHXtRx9M0gGCT3p4ODnpUvUQDjFS8j/AApnfBPSnE479qNAGk/lTT7U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HKR5RNUDVu4/wBXgdzVOrASnA96TGaDmgA5qOpCaZkdaAEFWLeZbctcP92JHkP0VSar1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OapdD7y2siLj+9INg/U0nsNHzPb6U72YvEHmGd3kcFe7sTwfxpjQXFqA0w2kk4Trx6mv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4VlxiOBR0yWc9cfjXC3EiXknmS4y33QOuK5Jm6MiLMuxUYqOOOvSu30aykCSXMW5S2QHH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AixzrAAAzsCcegr2OxmFjYWyxRq8s4LZfnAPTaO1TEmTsVLaC/SPcJFkQjAUgZb2NZk2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bnvGBv2/jVzUb545V06yG65cYKxc7c9zVyDR/JiWNlkLY+YqDjd3571RF0f/0fl37UrA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4HH8XvxVKS7ABWJlbLY5yMA/41u/Y452UwqAdx2kDaeeuB0xVJtLSN+CSwZuAucZ/kRX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dOg2ZJvgm8oN4IwcdARx+NUWv9kLy3DRoqA8MMHHsRxXQzWlqLWSWaRgqArngMvrn39K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/cSWlqALaMKFZj09fl7k1GFg6srDqyVNaieIfEb386QQZRIsdOf8APtXJiPbudgdx3LuJ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WzvdwVJYDIOf0p4wpZ9wDFMKcfIM/wCfzr6GnTUFZHk1JOTuyReFVT1XGcnvTyyh/mOM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L8vC7SgByTk59T/SplGDg8BsnB6fl/SrYJCngFSOe4HTr6+lSMpRiCPLB+YfxAH1NNVV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t8o/IVIu1BwSG6EYBzRfQoX5cHOACcdPmP4fyp/XB27Sn6KaTA5+YtnGSeoI6Gl4B5z8w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QDB2yKTnOMcA+3FXLcohjH3kIAKnkjuMD0qrGVHy/Mf4ie/PX86uwlRgxsMkdMZOOwz7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qR91cgKMcr7r/jUrdcL93AVsHJOOcgVXUqUJGfm+7nqPYehPr6Va8td6Jnb8mCF5IPf6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sxO8bsDp+AzTyhV+pYAEDB/iHr65qDBIw+4nJyd2cY96mQbU8zJVT367u2fbHpQQLlAN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fTjtTMFsjjJPbnntxTsBcKMgjvnPXjOKYc4DDJ4wR0BPuPT3oAROPvAb2JUr02gHkUnB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8YA6c/XrUmMNt5AxkY7n2qN9+BwoIGMD5gM/40ASNgHBJYkAuT14749KjG7YQpAwxyR6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AmM57qeufrSsgIK/eKsenAXPc+vpQAxnI3BjyACAD69/pSjapKg9iV29Pf6nNMO1gcY4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kLhmU/w8cH6+tAAQANvTBG1cfzpDzncuVJwTnB6cdOn40nGcvncxxxzwOuPal4BZ2LBl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Axckb8ZYAFhj/P6UgG91IiDlhkkHOPTj2qUZRf36jeASWx8n4Y5zUKgldyfMH5AUhTx7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2i3utR2rMSNylyOwB6Z7k9vSvotZFRPlQfK+zk7mUDpntXi3w2sfP1SSdM5hiY5IPG84G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lU4JKgYyV6e3418fndROty9j6LLIJUuYxvGNy9p4dnHO+UbYy3ByT0NfOE2xwVXGZANnH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4fEubbpsEOfmeUMfYAdMeprxEAKpU8lSTyOefevXyONqXMefmkuapYeIyNPDyqUKsUYk4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cSEMARyv5ex+tdNpUP2mO509fvbdykjPXrXMXUeC21SACcEnhgOMgdq/VMvrKVFWPla9O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UAAj0wT60n2iQLsQ8g9D1qv1G1gSCSORwMHrUZkkwcdT0bH9K7HNmPKWRcTEhyxJ5AIJ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67qUMe2KdzgYG5iePp/KsJpW/hOdpH096RpD8yqQ2cEnvio9oVyHTDxRq8aqGMbDtlQS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VvOJo40SQchwBuz6j2riy7bQQRgd/X04pQSWZT8wx1zjj2pKvKL90HTT3PW7D4y+MtNI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9AcE+xrsf+Gk/HkkZi1KOzuVUAfcYEgepz/9avnMbmUEAvsOOn5fjR5zFimcMOueeK5c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sbUJyo39m7H0QP2gNTfBudMt2VjyFdq0B8dtPwBLpsgbuEPevmvzGQkLtUZ4A9D2pHdp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T3rzZ5Fg5auJ2rM68ep9RQ/Gbw7cti5tbmBvXAOf8K3rX4j+D7vBF4EDcbWUhs18g+fk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jTi5xhjg5xlTz+ftXPPhvCSWhvDPK8Xqj7Qi8RaBcqBDexdejNjiry3djIuIriE7jjO8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LKWJbuM5wPWr6X16ozHI2VwFyfuiuGfC1O/uzOqHEEre9E+zhIhYiBty+oPekZGGZFII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i17V4HDLOwI4z5h6+uM1t2/jvxBAFCXblfcjtXLU4Vn9iZ0Qz+n1R9RbWIzj6etVpsdx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T4lJC+coX+IkZJFakXxJ1VRido5Mc7WUcVg+FcT0aN1n1Hqj2bbkA5IyetTiLe2Ad3Aw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3SDZJaRPng9h/wDrrXtviTa5G+2XPfaePpWE+GsetOW5us6wr6npAgC5YHv1/wDrVNEi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XERfETRZSDJHIMnnaK1ofGvhxsFXcZODu4FcU8ixyesGdMMywz2kdzHCjjaF5zjpTv7P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rnbbxl4dJDG8WPHXcP8APNbVt4k8PTD5dShHsSQRmuaeUYuP2GdMMXQl9o0Usyq5PXjB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+h4qOLUNJlAC3sXPPLYBFbtuLXHEsL56fOMfga4quDxEPig/uOqFek1pIpppwbO0jjk5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0KQA3T1qxHaGThXBPt3/ABq2LW4XARCWXt1rhnSmt0dVNruWVt/JUxrg7sH8acsF2jLv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htXjRZpF35HzDrzWlDaidPLU42gkDpj8e9YuLOtNGaYl25JZmPX61btWVHBIIB4PrVg2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eKVrYNGNhII9ajbc0ROiiUExkMcZ+f0qF4UeN1hKq2Mk+lS/Z7mEeW7DDDIYdqQwsjo4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BpjM6ElMxSrhJht3HoPU06aJ7dzbHLquNpHPB9K2IFhlDRzAvjkD3p4tEOEDMwHzA4xj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jHmISMdQeKa0C27+dt3RHg9xU0schkKDkryw9QP6itlGjkiEbL8rjBNBSRhpAY4w6HIY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8Ks2zXCxSRORjbgkdc0LGqK1uWBA+ZCOBxU+wl/mOAcfX60FklpAj5Q/KOgA/Wtqz+R/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/wCuqltDy0ZPAGeB3rRgaMHY/wAvy4PrgGoky4mpFuPAG49hV62DOrRRZV+oJ7EVQiYR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rWrB5cpEsUhDc9eQaxvqNlsuzYd12sODxzn1qct50P7xdzpnDdKRyzsDkA4A+tTbpAu0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7mZyOo77W+jkz8si5wavwQvwSQoc5BHeodeiLWyyKpZoyTgenpUuhytdWaGVfnj4GK0i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FbsATnHcVL4d0k69rqRkFo0Jml4/hU8D8TUALpA7NwQh/KvoL4aeCZbXw+upzbVvL795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Lk16+X0XOXofM5tiVTg0t2IkkNmr3Epyw6A8Y/Csz+173yZ4428tbnhj3I9K6rWvCOo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Rz8rGuGluZImaK7i2GMYweORX0UYW3Pjm76kFxZpcQKkRPmH3wRjr+FVoY9SvLWPR7eM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0h9DWjaxAje5yZOMDsD/AI11dnaoE3ABQDgAdh9abdhptEOl6FDAy+cwMUQB9s+la9zd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FX1qDzQQVQ4TOMdyRURYFg3tgD0pcwhwUMQWGR2A7Va2rFtlmOFBBxVZJY4l3uOcfrUE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p60cyA3dQli2LdWqjBOOB+prBeVbqVBdvsiLDOOwq9p8yG0lgl+71BrELJNOFXlAePei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YiaaSyxgEk9z7VpC4gv7byZG2Og49/rWHMn2fhwCT0x6Vp2cUKJ5owXK8n0NMDLNvInA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adVWQptA4471q3jRw2u4HEjYyOuK597+d/lDZ/pTW4D0jdzjoOufStrTZ47FG2kFyefp9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krwOSPWluLoth1HJ/CrYHolr4sMUWHijB+6JNnP59awvEnhfwx8StOk07xPp8VzFIpjS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UfqMHtXNWlxIFPmL8g6D612ul30BtjCE2tjt0J/xpJ9Asfg7rd5qfwu+I/iD4feMWkuL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gLEQscxSYPVShGaTWfhxZTzRa94amfT7l/3kF7p77Qe4JC8EV9N/8FCPAC6d4w0D4pWS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v8Dj7RBzEx92U4/CvgiC81O0jFvZXU8aoT+7jcqB+HStkk1ZmHW579pHxj+OngmPytZt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tDfurhgOh47468Vswftz3NuhguPDpdlODiTOD6EnvXypevqE0yTm5uHl3DhpC2SD9cVw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h53bX54BDjP6VnDLqM5aol1JI+2tQ/bWW7gcReGlWQ9C0gK/QjHSvkr4gfETV/iLrB1b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htUCqFPqe5Pc1woQEYxhW6YHSnABgPbjJ6V30MFTpO8TOVRy3BVIPU5HT0zQI3mmW2tg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nihEkmkS3t4jJLI4RYxySTX0f8MvhsH1SG0umU306tJPK33YYlGWC++OK2rVVCNxRjdm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3dve6rA0ql900ir8qheSM+g6VnfHDW9JuvETT6YGhby/KkCORG6pwPlHGa9C8e/Eq20xo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a2ahHKD7x6Ese9fJms341DU3mmbgE7e455rgoQnVqe0lsauyVkU5bhHU7CcPjn2/xrq/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55cYHUnJ6Vx8oBAC8L1x7mul8GFxqkKhsbZM49cdM131klBmcXqfQRc28rMSPKxlV9D2A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6pA8sxKiMAE4yzc4BAqe5CT6aHVNssb4cZ4IPI/GptHhhaSWR9zg4Ur1PzfyzXhqTTuj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16Jnm+ylUTOGUYDqD1x61lHkgk5/DBH196980y0na81KJo47iytVBjTOWDnJINecXvh6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95IWWCPAbBrtpYlbMycDiGSPOXU5AyD7f41WMMSzRyKvy9vrWqLCW5vbWymBt/tABGeW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2W2ku48/8e5+Uk9cHBwK61JMgSSUJ/CcZI9iK7/wGC5l2jJ3Yz6A15xuIXBJ5KgZr1vw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kuzAt6n/AArnxWkNCoq7KPjd1bXrYE42psJ64P8ATNcXdo3/AAkWnBgcSzKV9Mjr/wDX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7K427WZtruPRfWuWv3S01vR76dSkS3JG5upU8E47DNRR+AtnpIto7rXbDTJbj7LHeSLH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5mC98DtW14+0rwj4e1abTvA3iKXW44JEEjSps4IyST6g8YrhfGkF9vivbHJkB+XYcfKe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SyPaRWpg+0Y892GT8vX5jzzXK4X1KWx6IkqhFLEjfgjmtKQyOgmbDALgDPOfeobVbZrd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FSOV+7EMr178nvWUmy+UrJC9wwmlClgOTjHH4+lbluWEwjViqFMrjjp6VQJcgM2Vx13c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VlIK7lwAfSok2x7F9kw24ne+OrdTTYW3nYg2tj5ielIZY7kqCyuw6jOOT3qTy1icPvVE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ctxfLFgr83oOmKcs5EbhztXqD05qs6wlQZLqMY/2wOPTNUJNT0GGRPtN/EoXt5gNNRfQ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yQ/4D8f6U1o2gyw6KOCe+eo/+vWddeJPDrL5ceo24PVQGzg9vzqk3iDSbi+g0yxuHv8A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Rp7iV26BYkBbn1wB71fLLsI2MuB5mSA3v2qaytNS1rUYdJ0a2udQvpyEjtbWMySue3yr0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E/7Ffj3xhHBrfxNnbwjpMgDrZYEmpyqeeV+7Dn3yRX6MeAPhr8PvhRpw07wHo8Vk+0LL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7l5W+bn0GBVRptkOfY+Cfhb+w74i1pYtZ+MGoHQrI4YaRYsJLyRf7ssv3Y89wOa/QfwZ4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ongPR7fSbcAB3jUGeU+skh+Zifc10Ek7uSSc+9QnnmtlFIzbuTPK79STmomJpwHSl2DO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271BfWNpqO1LyPzUU5Cnp+NXFUDpUgU4OOOaTVxxk4u8dzIi8O6Ci4WyjGe22tW3sbK2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oFSsRGN0hAA7ngVlTawBlbVdx/vnp+FCSRcq05O8mbck0Vum6ZlRQP0rnrnW5pG8uzUK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McyXDeZMxc+/SlWPPXiq5jMhuLgQI11cs0sh6d/wHYVy13d+JNTR1sIhbwLkyTv91B3x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mlbLXeZM8BQST9K4PTLzx5HCmnratHYKcuCN0j+3tms5yd9EetgcNGUPaNq/mdFp+tW8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Nf8AXXl0MRgnrXMaj4T8MeMrlijfZIIBl5wNiE98k9vauzH9p6kI4LrSPJt07OcDjvgdT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mU3zLBaxfdhTgfkO/vWbhfdHbRxf1WXPSlZnlf8AwqTQIbqLUrO9DrC4Me0ZDMDwcV73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3LfvMZI7gHpmkttOsbQKYUBK9CR0x6CrbfNlu/qa0pUlHVHHmmc4jHWVaV0iFsk9OnFN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2x3NUbrUbO0YRyOGkc4VQeWPtWzZ5Ki3oiYoxwB+NSLC+eawtV1zUNJg+0pp0ki84HUn8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5ajpztANERZu3mE5/ECs5Vox3PTwOS4vFu1GNz3v7OQNzEY60xoiuT2Jzn2r5JsfiB488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aQk4P7uONB14HYV9N6JoP9m2Ub6hdvdzuAxcnC/QD0pQq8+xtmuR1svSVeSu+iNbkn5R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aVph0iG0VXZ9x2gFmPQDnP4VseKSsRgg1CBI5EcKlm9BWpbaVNMA11+6X+6PvEf0rcihh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r3P1oAxrfSHOHvW4/uIefxNbcaxQqI4kCr6Cn5BFNzjrUNisLzjj8qOnWkLf5FN3etIY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4HNITg4NHPOPSnYCEjA5peCc5o6cU1TlgvX3osBJu46YpWIxilWMk1W1nVNF8L6NP4h8T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C0t5eyiGFQOwLcsfQKCTRYCdYzyxOF9TXP8Ajbxx4J+GWhHxH4/1m20Sw58trhv307dl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2AFfBnxZ/b4s4zPovwKsBeOuUPiTVoiLZT/etLU4Mns8mB7V+eHiLxD4i8aa5J4o8Z6td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5zI6A87Y1+5GvoEA4pOVtjuoYKU9ZaI+0fjF+3h4z8QJPonwSsX8Laa5Mba7qCLJq0y4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Kf7z5b2r4JaO9v8AUbjWtVnuNU1G7bdcX15M1xczE8nfI+WIz2GB7VrS+XI4DN8rDlc9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bQkfPDdf/r1DbZ6lKhCHwohyhj2sAoB4zweOwqrdSywRS3EKklEZ847qCcfXOK3ZRbyO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Rnj69BWv4S0C98U+MNA8LRQeW2p6lbQbWIOY94Z+B6KpqWaVWlFs/V74T6AvhT4Q+E9D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iVT97zrkeY5Pvlq6abg/Wt3U/LhcW8OBHCoiQDoFQbQB+VYEgLNxzimeHLcrMTUDDCnF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LyVIV9XYD+dcReeOdBi1O30yzkS4Mkm2STPyr9PWpckjalhqk9YK9jp2B71HxV6RBjK4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O1UZjetA/Oil4oGnYlQY5zVpcYGKgTO1RUmcDNVERODnnpSBs8iosnPNPB9fwqgJMmlF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petMpetAiQcc/wCTR7UmR1PWloAXrS9P5UgIz0oPY0DSHooPPX0pXYKOO9Ipxxmo3bJH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/eojk8+lPPOaSoaGMAyeaXGMf5xUmOeKUAjpx6UgE29akC45/CgYNTKBux7VUQFjXktj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vI7YpoATGKnUHBGf0qjMnhXJAr8//wBvLxSt54r8BfDCBgV02xuPEd8meBLdt9ntt3uF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dbPc3UFsgy0sioB/vHFfjD8cvF8XxC/aE8deKrc+ZZQ3w0WwYcg2elqIRj6yBjxW9OPU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BYDCPuMwJ7Dj1rB07VImljtr9mkiXlXHdgOB9K6jxSyXmpjTc4ZoSQAf4geK85YrEoLI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g5jBJH6V2Je5qZcx+6X7Cem/Yv2cZPEbxqkniTXbydcf88rPFun/oJr6eLBm56j8q4f4F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w60CRQkn9g297MoXbiS+zO2R6/NXa5+YgV5hQ/vTgSD0700elS8niqQAPfFBA/DvR/Wk9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7VHk5wKe3AAPrTB97PvTTAqztllA6dRUBxnj9amlwZmHYdKgPTmrAUYFHam0p9aAE5HG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AK53xaU/su2tZThbm6Qt7pD85H54rosZrzX4iXoXVtN00khYrZpm29d0jY4/AVMtiorU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kqvyJEBtj6HFclMJEw0WZOpG3gr9a3phbtK4nbKrwC3DewzVP7LLGzTQNvXA+UdR/jXM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3mqRJ+9yzbeR82W44FfRcWlJBE8mnW6PdhVjhE7EIigYJrynwZuF1JqLI8jxnsMHHpz0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G62bgn7pBpGMndmlo/hgaSjyysZruYlppT6n+FB2UfrWg1xJG2xMYHHPNR2viC3vx5MU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A/HpWmlum0bs5oJP/9L5sGpQgu0eVUnpnJA9vpVa5u0QvKQziIb8jKqcDPJ70230vUWI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8sgq3uPY+led+LvEsUUkml2W4pGxSZieGK/3ce9fG4eFStPlR9FWlGlHmZneM/GKTqlh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YAI6MR1rzlWbaxIDfMAWPO3v+dOZPMmd2VVEgz9fb61M8ShOh2oQ3uPwr6uhh40o2R89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c4ABVcDO09cH1+vrQRkdtrclW+7gf4VMInyQAMdcd+nANOW3kfcAN3Tpz+A9fcVuZtDI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K885z0/D0qcYO3GSOmG68VEqEEbNqkDlcYwewFTKCAfmHByD7HrQOI9BgLjcDj7rDO2p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wKcAUXpjbnp0PqaRQCFQHGMDPcfX1qHuUAxkHAXptJ6jPTmpCFGWznnHPY0hBJCsQef5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UDC8YHfFICQfKxfAU5yT7d8+9XIgpKbiWOMnnkA9QcVSALkjaSRnDHgEf0q5EikqCvPA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HhQNM0IgYuoJyMjceR7irStsRGCgEfLkHuevT+dQK3O/jdGcMW5Jz/SrOCAxPK5AIA4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3cMFCR8uWyOvH1xSr8oRwxyoPzfez7mlABbaFwGOCepI9KkYNhlXO0LggcYA5z/X3oENQ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p+9z14+tIc7SWAbdgYJ5x2zTtgOGV2ZlB/eY6E9iPWkwGUuFPAPQ4LN/9egCIb+4I7A9g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Bc4w+5R5Y6cevFTyblBCjhSC2B92gqzOjhSA7clf4Rjn8/Sgq2hGcncNm4Acg927EnvS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o6809I2IB2nO7nudv/1ulO2EurYwzHBwcEHHJ/LtQFtCIKudgwQgJx3J9/c0nlv98KUH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qcfMGRgVJ5Bz8xGfXvjvSYYMrkHIORt5Uj3oJIQGBCfME7YPQenPvTnTa5Z+GcZ9s9Kl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4Z6A/wA/wpgGMuOV3HkckH6H9KAIhhEDZ5GBgnoR0IHvStuZhllORgDGWGe2R1H0qRiV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+vfPf6UElCNvylzxnqcdR9KT2A9i+Gtp5NhcXnZnESg9cg5+nNeiy3Dyu4WPYST8pJ4H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BpnhyyzkFg0uPdumR64rfnTBWVA/LKMDkkHrwecV+d5hW58TJn12CpctGKPFPipJs+zp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Z5I2nB9BXkDn9zuYrjjGDnce3Ner/ABXk261Z2sWF2Rb1z/t8EEe1eXGAXE6WUKq2AVAP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WvsMoX7iKR8/j/4zPR/hF4A1jx/qGtrpShpNP0m5l2AEtJNGu4Ig9cV49dyGJ3E+EcLt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5HqDwa+qfhT45Pwh13S9ZhKzRwjbfCLksrcPg9yB69cV7t8Yv2efDPxoi/wCFk/BnUbNb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kFw7clgesUnZlIwTX1+W4+NP91MyzTJKtGnCstVJXPzIZGYDHzEnH09KqsDyScN25/Wu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gjV5NG8VafLpdwoKjzgQrkdCjfdYH2Nc0zA7mAyoIySOh9vpX0sZKSuj561tGV8EhiB+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KngkDoPrUjkDI2g4/iHOaTJ2rvPHQDpn2+tMCNiM8ADHcdaOvzEjp0757VIxK/Mc7gccd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8zdABzx1FZsCPap5+YdcAcHA7H60qkdRhQF69PrT9o5OTu6HNIMEnOBkDAJFAD1wcKuCO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ghVXKnKhuD9KXJAHIGQeowMCl37sHOd3Q45B7flQAFQWK4BzwD6eox600FANqn6474/r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v+elMJ5IGc5yBkfeoAmy7M2FByo9jgf1poYMoBJAB5x0/EUmQF3AZ56k/wAj60FuTjjIw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CYHacqu4N3NL8ysvAz6fw4HrUIAwTggg5AHT6+9KDHyTn2GM8/WgCRXwMYPPJxzx2qV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W7+1Vc8g9x029xThnnr3wevH+NF2BP5xY5ZuvUen/wCupUumRvmbKeijpmqmRuUgcAHI7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A6AVftZCsaMd04BVmOM8diPQGnHUZAcDcecc9Aaz2yfvZYdc9s980BwAD27Ed/b61SrS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u9qqp+8T2PrVxNQkhHzOCvYZx+tc8rfw5AzycDPI7UuSQQOR3561o8VLqDudZb69NAoC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fh6CtmDxPqKbgpbC9Qj8Y9q8/VhlsccY9MkVMJW+4O/vj86FXTfvK5cakls2enweL9Ug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G3DsVx9c9a2Lb4i+KYj8t/OR2+fDcd+a8bE7KCBkZ4NPF6wbcPmYDHP8qcqeEqazpr7i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923xU8bIAINTkYYDAMAwya2IvjF4zhdZDdH723d5a4z3496+dY76QMNjbSTwe3Pb6VMm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BAHbHrntQsDlz0dFfcX/AGjjOlRn0vb/ABv8aB1FxdRSrtLFfLGFHYZHNeh6B8blmkEO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hOPveqnrXxfbagclyxClQHVT/nNdFBqFuYdu/a5dQrAcjHQN/jWlThnKMTDllTS81oa0s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7n6SaPrui6+hOmXCz5HzITtkA9dp7VfaxuFb5iNv0xXwBpGvraMhjuXt32MyugJwDwefT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fEujrHHczJqVrllxIPmwBkYPWvis18L60b1MDPmXZ7n1GC4xpytHERsz6o+zqVBBxIrZ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h8fKwwQe1eWaL8aPDOpL5WpQyWDfLtf76HPqRyMV61o9zpOsQfaNOu4p8dfLcHP4V+eY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UmvlofV4bMcNX1pzTIHtofuyAAMSVcdQfSo1tFdzHu2zJ8ylRgN+feugltGETrtB28r6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4yNuGHQgjvXjuTR3M55bYSbo51KyoTtx6+/tUip5kZWVPmX+IenvW4Y1uIw/DSx+vBYd/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vMZPU9fdTRzFozoIy8qtCeB1zW3FFC/yyopYjAyOQajhtlUiSPof61diVjuBT5kIJHcA9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rbKpWIcKxx+NWYYWRnjhXDR9M8ZzRkMyg5Bzx2q2gmJw+OOc/SsxsvwvHMvkyx7Wxye2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cDrmlAfeOvvROGcD/ZHGaaMys8PnqYm5JGR9Kp6TCbe6kiI2nJGMfkavmR02lj93GKll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wGb6itIvUiezOt8M6L/busw2Df6lCJJz/sLzj8TxX0XPNJCFFu+AoAC54GOmK4P4XaW0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aUqG9UQev1rrJxGZ3ZRhSeBX2GCoqNNPqfnebYhzrtdEb9p4murULHcjzI+4bnIqzfaP4a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mI+6eOfY1y5gjcDe+30FSiH7MyPE53N0NdqdtDzUzl7vQLnR9SFoW3xL0b27Vo7yq7Yx8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8l916+8NwD6VV1SzljRWUAo/XFQ0CZgCVS2PQCnGVQvvVZ8xOSwx6VESWyeg61i2XEkL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KHLqAO1VRIoGMEdeaAMIVPU/5zQtyhjebIxhQ7VP3jUxhjjUBTxxS24VpQrMEGMkntU42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blgOoq9zMBEzEFuQOn0pJLpYRtB71buS6ER26h2Arm5fOL5kBB7itEgLTztORGMlmPTt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5X73HFWrDZBKZ5cFlHy+lTNJZglo2O52LEgd6BN2FUHq4GADV46WlxCssfzZPOKkjit0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B7+9aEep2sURQ/IqjH1oJbKaQ2tmn7z52IwRnNKNSSHDKAi9AMdawZ7wzTN5Q+8eDWPe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oLOW/aQ8GRfFj4KeIfDcERbUbWI6hp5xyLi2+cY9MgEV+FdjObqITKpWQAB1b7wI4Ofx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5WLMl2S0YBBB5znjB9q/FT9or4c/8Kt+NmuaPaqU0nVG/tbTWxhfKuTllH+4+RiuilJPQ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UuBjaccD1rifFloElt75TkONjkfw4r0lW4ZmBAZSPpXK+JrP7RpkhBA8vDqoHIrqg7Mw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ls4OP8DTWMjypa20bTTSMEjjQZZnboB65qHd0AyxYgKq/eJNe+/D/AMHnQguraggfVJlP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bP8AGR1PYV1TnyohK5d8H+B4fC6JLe7Z9YnX52GDHaqf4FPd/U10vjDxVb2FpbWekJ5E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8m/72T6UusapBplo6K2ZH/h7k+3+NfP/AIh1mS4mY7uWJB9AB2rlUOZ6muyKt9q7tIVQ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HrWAXMkvmHrnsOKrLIzjdu6ngetSK/PBzjk49fSuyMOVGTdzSDs/3jtPsOtWNO1CTSNSj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PFUIshlx3PfsD/Kr7RBjnrg8/hRKPMrMUdD0mb4k2jQny4iZGw2w9sf4Vo2nxh0yyjO6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Np968QuBGsjAA5c8/X2qo6qQdy5Jxz6kdq5PqNPqaqrI+x/h3qdje6bdakMI1zOxfe2D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8ashuo1Xy48g9CMZ/SvEPhgdPvoDZ32ShGUXOMv04x6V3virU08K6THommxGaW6DkMxO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yKlNxq8qNU7q55HrepS3uuTX1tIN9vKBCMYO0Ht7Vf1yGGK1j1OLcDcruKn+En7361gW3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iWBYZ565/XtXf+LoIJtGWZWSMkBliJ+bGOcY9K9PmtYi2h5zYfvLyKLruYAADnOegB9q9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rKlWwFGc4HtXkmkZOqWZJyRIv5ivareVftOy2JL53Pt7E/41jjJO1kOBQ8SRJfwwboto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O9YPiHw4+paTbvC3zRL8nPzAivTbkecqtOqvGpAY+uOo/wAapXqRQW0hRdqkjao425rh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gf8AwkfjayxatIksMS7QJFBYKOOT2qNvEHiQsJB5KE4+YJgflXcXGnpNcyEFW3EDaw4+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UYoFA4wPUV3KrDqLkZx8Ou+LpQTHPHgeiDJx3q+mpeMJVBa9CfVBwK3rW2WA52FSvzZO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SCCQSAMH0rOVSK2RVjnGh8U3CFZtTZgOPkAwc+9SQ+GL6RDJPqcpHPA7j6118DRvGIow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rVqOIFgHY4GSV/wrJ1lfYbizwbUotTsL6SA3c3y4CsHIyvqB3rPLXTHLTzMfUyN1/OvW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X0ORJACSO+0e1eMTajFC6pu3PM21EGWd3PAVVUFiSfQV3UnGSuYtWJJMpzJLKQDz856+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hsLGKa7vLlwkNtAjSzysem1FBYivtz4H/sDfGj4wx22v+KV/4QPwzKQ/2nUUzqE8Z5zD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6V+wPwW/Zn+Cf7PdqH8CaMl5rbKBca7qQE99Kw67WYYiHsgFOTithXsflF8Df+Cc3xX+I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ceBfD8u2QQuok1eeP/Yj+7CGHdua/XP4Q/s//Bn4BWH2X4aeHobe+Zds+r3f+kajOe5a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K9auLyWdyZGJJ6knJqoNxOM1zudxORZnuZJnJkYn8c1W68GpAnr39Kf5XIPaoIIAMDAp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ee+O1TLZyNyAeKAKKoTgNUwUfn3rOuNc0W0lME17D5gOGUMDj2OKd/a9lLH5lk3nEHGQP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t0ahTYN7MFA9azLjVYY/lgHmn1H3R+NZlxLPcvumbK9lH3RUarjgcZoJGTPPctunfPcD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16U8oB2pufbrQA7AA4x7Uwn1pc5o7/WgBVkKgEY46Z7U/wA+UYIP9KiboaaAMc8/ypp2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8xPvTNzHk8indDS479qsA9cU5SOrngc0mOw9aQZDj0zz9KlysI43U9anursWEFwluzNtS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QJ9AnW+iH9rarP8A6tpGzHF6YX/IqjrvhDWtS1JrvRNtq2SPNfnOe4FTaN4O8Y6VumN9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+gPYA1zucrn0dOnRhSTjJehZbWtcsnK6lLLqmoPwLa3XEEOfU/xH9Krm08NR5bxFZxtq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Gf7zevtXSRaXrnltHc3iFm+86DbtPt60610DT7GQzzO08x6yNwM+3c0ezvqzKGYKl8Ds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eHjcK2jaaIJjy8j9VX1OOmfSu3lZVKIMttUKO2cVbtrGadR5CCGL1Ix+OO5+tbVrp1tbH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n8PStYJRPLxWLq15Xm7mNbaVc3XLnyoz7fMa6C2sbWyX90PmHVj1NWZHVF3ysEX1Nc3q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s0O+4lICxg/Nz7CrckjGFOUtkdAQWOfU07yWYZ7Vi6nF4hjtPOsvKDlcgZ5B9K+f/ABP47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qxjMkozGsMfmMB74FZTqqOrPTwGTVsXLkptJ+Z9MTiG1QSXMqQqehkYKD9M8msxtV0nO1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3NfCetav411XVoX1+6ujc3DBV3kjAPTCjhRX1V8N/COmWGnLqN1O+oagQcvLyiY/ur/U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1s24ZWX0FVq1E2+iPTSy9RzkDFAPIp7Bv4utRnPpXQfJit147VFnPY5p+GYj6VYityy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Cqo7sTwAPUmqSArLGzHHf0oma2srWbUL6eK1tbZS81xcSLDBEo6l5GIUV8wfFX9rn4d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8Y67FlGjtH2adbyDj99cfxkHqqdfWvzw+IPxD+IfxsvS/j/Wy+nq26DSLUG302DPYRA/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USdjaFFy1Ps34s/t0eD/AA20+g/B+yXxfq8ZaN9Un3RaLauP7p+/csPRcL71+bXj3xz8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r4j65Prc6tuhhkPl2VuOwhtl+RMdjgmuxtvBunJGkYkzxjC4AAHb2FXk8H6Z9/hvaspVD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S1aRTGCikjpnOcVH9gulUnBPqPY+le9QeFtHjGZFVe9aMPhfRJWxuZjjOe1Z+1Onna2P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8/KnPAHOauDTLYE+VCwHoelfQ0vhHQAq/J82cYxk1PH4W0VXUYIGMgNS9t5B7SXc+dv7M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flbBr6I/ZV8JRX/xhs9XlDtB4csLnUCX5zNKPJi/EEkipv8AhGNHckwQCR8civp79nfw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3HEqNdTpZowGMpDyf/HjVRqqTsRUqy5bM94u2O/nmue1W/8A7Os5LhRl1Qvj2Hc/StyV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i5gu7O0Rnmlt1jQKMnazfMa0ZhhqUZ1VGRyVx4btPGkcWq6nqTRWMLbZAr4LuecVhah8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Gj3Qi0sWYaGIDJaUd85pmr2V7YeEdH0mCOVJXmuLqdQOeuxc1tajrOp2HjTRtB04s6RQ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OAXz9BWdj6+jKrSVqLVi54G1jWAbnQfEETI9o4jjlb+Idhmu9lG07a86l8STax4t1K0ii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DrtiIXn6npXo8mCFPfA5rRbHzuZUlCre1rkXA9CaQAdOxp7cACliTsB19aZ5w4DoOg/W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Ada5/WvFGk+HLSa5ui0rQqCUQZOT0FeO+KPi9qDaK93a2LWdqGVDO4PVjgdaOax6WDyrE4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8HgMORTgc15d8NPGllrNhHpd4+y6UFoy5/wBYp9M16m6lTVp3ObFYWph6jp1FqA9qd2po5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NKDRimk47UAP3celLuqJSafkdjQNIeTjoBSpnknmos1MgAXBoHYfUBPJIqQtkcVB7elS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5pKcB6UmxjhTgM55oGD9KfjpzSAAv8P+TVhVAJwKRAMbgOvapfb1q0iGIv3s1OvzGolH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Gd4s8UJ4A8B+KPHshAPh/R7u9iJ6G4CFYR+MrLX4U6JE0FlHLLITLNm4lY9TJOTJIT9XY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iEaX8ENN8GQyMlz40123t2VOptNNxcy5/wBksEX61+ZEkbRM07g73A4PauiCsgPKfEFw5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ACrsGhnxNrGn6dppP2nVLu1tCi9Ve5lWMkfXNZ1xbrcajdXLAlXb5fUYr3n9lDwy3i39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JNXS+uD6RWCNMSf+BACumbtTMban75axbJpMdto9txFpttBZKB2WCNU/pWBndyK19YnN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b8z/AIVlAccfjXmlDlPFTc9qhA6VKMYxmgBRnuaa5YDjgClHSmtk01ewDcmgHHJpMdqa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uLHqTTeepp4yPx9ajJGeBirAUUhPp+FLQR6fjQA3tTKcabQBJEMuAa8k8UQtfePLp3Us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/d3HJ+pr1+1UPMqnuQPzrxN9Zlm1jUpI3UNNdz7WcfKfLJVfrwKzqvQuG5xOqwqt4/ms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GqAkNjtNu5Df8825BFSXE8NzqMrPMNpP3l7t0wPQVr6VpsNzdWsCqxaSTL87gFHb1rnN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9ilzrbFVkUFVJwozzkgda9NTwppl9HvsXhb6VyL2qpBHCrFWUDpwPyqC3udR06YNCxB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I66TwRMFIEiKo6hRnAp8em2UCCLzi+O5o07x46MsV9gEcbtuR+Nbcmp6Jdt58sILN1Kt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R//T+R/HfiL+yIjpVm5a/uFxJzzEO5x6nsK8NMRLbxISQdxLc7s+v9K1tSuvtN693MTM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6/h+lUuNrKuBnnI5J/pk1yYTCxoxstzTEYl1ZahHCxAzjkktkdMdvqalcJ5avlSNpwOr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5YqckY5Ix0J9ahJVYxwGDYO5eBxxgZ7+tdZgiYBd2ZCD2z04PQcdfrSPMmPLGFCk9OpO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xGO3HBP+FIYjn5FJZuW7Hnt/9eguwzc4bknIG7/eB/qKVUUsGf5QSRjvz/T1p6xFOSdw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t254LANgdD68etJsVhog+7G6hdvGAe3+e1OEOf8AWYBxgZ4JxVlVXnGSWBYYHJ9eKftj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NQMpgNyQAOhJPQYqVUXbt3HI4znp36VOfmO0f3fmyMZX+hNOQyBEwvHTAGNqjqD796AEW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EZzk/wB7Hb+tXIkGOrYXPIO4H8O1MijVjtJPzEqXA5wOn4VZTjLkHB4yByx6fhQBYWAu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Qfp7irGw8BznGMDbjaO+f89KejbXXC5289cZA6Z9xUyHYxbjB6bxjdn0/wAKAGIgTBXp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z/jSumyPBP3SR/k+makKjJ+bDA5xjt/jmntjcFC4YnOM98dfpjrQBEq/Lhifkwx9cn0I6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PlGAoHXvk0qorYXH3Sc/Udx7etPDZXewB2nOM4x9KAIo4XDKpB+fHOep9xQYQ4UsCVBO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8danU8emcE4OMD/6/rUe/cGX73TbjoM/yoHca0KjkEZ756keuf5imBVDchQBwWJznHpT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IIB4/OlboEXqpwCe4/zxQF2KqttChsZHTHIB7/jUYgMmc8HBx2B9/ensSDsIfA6ZPI+hp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g8Dpx0NA5EYgKICSJASOvA4/WiWHcu3cDtxx0yPT6g1OHdURkOcZycAdf8KjDDCsSBnII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riKbJUHAGMlxnI7fStbS9PWe9RLsAspVl5yCCec/TqapbgFIc4JyWfqD9K6jwjAdR1uK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m3p9a5sVNwpuRpSjzTSPp630q9jsoIY048qMAngN64rQtbSVLvdcIQQQVYZIJ6Y+tbkY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hQDb1GQOce/rXI6p4ittKdzO7yOBlYI/md/Ujb6d89K/PsFgcTj8Q6dGN3c+xq4mnh6S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cwPq/j2awsYjcuH2LHGdzNnoAOvX8Kv6j4UPgyw/tDVikeqS5CWww7w5HVyOM+wrsdU+I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awt7KYsJFCANezM/PzN2U14brXinU/FWpS6lqJ2/aN22NuBgf/W71+75Pw7DCUY+21lb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1W4bFa31hbNixDSqSRKrMMbXPJ+uelekeCvH/iLwLerrHg/UXiRz+8iB3Rt7Mh46V4dL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9xgdM+o9Kct7KjYRvL3AksDj8xUZnkUar9pR0Z9RkfFjo0/q2MXNA/SLS/2hfh149sV8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yII2mkjEkIZu5BGVJ9RXNeKP2O/ht4utTq3wl15tL887vLL/AGyzIPI4zujPsDXw5ba6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/Zj5s8/8A1xXR6F4z1Lw9Mbzwzqd3pcrKceTKUVj6FOVx+FeDCONwrt0R7eIy/KscufCzs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2XvjN4SnuEGlNq1rFyk+nsH3r3IQ/MPXBzXh+o6brHh+Yw67YXNk4HS4idMn1BIx+tfZ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TjG93La6tEu3esq+W/THDqeD+Feuw/tNeBfEFutr420EqJPlkZ4luYvc5Iziu6lnUr2q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CvBXXkfmEby3kBWNtw+9gc5I68U9HST5R1bnB4z6Z9q/TiSX9lDxeSl1b6ZaucAyFPIP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7MfwC8XZbw3qksJGWYWd+GU7umFbkV2Rzam9zxquVYmG8bH5sAIW3YwQB8wPf6e1ORSwB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8Nc/YaiEjTeGPFUyKRkQ3kPmAEd96YPPpXm+ofsa/Feyffp19pV+vqJjC6j6MCDXRDMK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7HysArBSeM8jv9RTTtILMWyPw49K961P9mD40aUdw0iG6QDGYZ1bGfbvXmOp/DH4paNI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a5G9IfMQkehUk1tHFU5bMTozXQ5EgEHBwM8EnBzS4IJ4x6gdvqfepHsNZtTm+0i9hP3T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MD3qg2oQK6xuCsi5UBuPw5rRVYsXI1ui4Oi7Dk9ADzgd/wD9dOKMOcBsA8nv/jVZZwfQ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YvTpz6H8qrmRLiPwvAJbgZ5OM0mTkAA5OcfTv9KaGQsDuzx07fWlwhy0m7pyBxSUtSR4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UY4zz0/Go0II+UZXufQ9s0u9ckr9WzwOPerugJd3IwSRgkj1pQxxgdhzzik5Prxyc8D8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Dp+tACct0JHQmn+g45OTnpj09qTJ6Egf1A7U0ckljuA45GMf40gsTcYyDxjgAdjQR3wT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Wz98AcY47mgjJw3GDjg8gkcUmAqMqYHQHHXnr0pwY4IZcY4JbjGe/wDhURbG4qfQHuR7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3Gf8A9ftSTAkJKfMG3fWk3KxwBkjrx/nmkUgLxjGcAGlDYPDZIyTgcCmncBzZbC4wV5+g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gr1/yKhVQ3IBBIyOcD8af68YPU47CrTAmBZJAWHT+77VaW4WUoWyuM8g4z6E9uKofK2S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71Ip4PuOcnj8K6KdZw2ZEoJnbaRq6hTZ3avK+BGrL02Hr+NdBb6p5DGLzTsDNtLDkgjAr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8dDnk4/rXSW148gUMSMf3hnrXv4PHyejZyVKep3lrdxy5hyThUKehweua1LHU76yPmW0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IIOehx/OuAS7ZpFCL5ZzwfpWgt0Y4y8soLkEfJzyfWvX9tSqrlqxT9SKbnB3g7H0r4e+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e6nW9t2YgeeMsoA6bhyf517boPxn8MaqFGoRPYSSAA5YNEd3XHf86+C4rsgRqRu+fOB1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c7V8zGzBxnHIORmvm8x4FyfHpvk5ZPqtD3cHxNjcO0r3XmfpVaPY6hF52lTpOjj5XjcE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Y1UBSp2yDDZ5wwFfnbZ+Kb2yfzrKWSAgnDROQePWvX/Dvxy1+yZI7plvYUDB0mX5ivUHc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mfhLjKd54Oaku3U+swfGlCeldcp9ZR2xjZ4tu1l5XsOfSr6wncroMFh0+leeeG/i74M8Q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gKLg/JnHZx/WvVraFLxFnhkWSMdGQhgR7EV+a5jkuNwMuXFU3E+vwmYYfERvRkmUpoGIw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7EkbAgEjHatBo2EjQSK3y/xdiD703YSRgHg9++K8rzOvmQ4D5CBkcZps6BolcNgf1rQ2M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qncDdC2zgg5qkZcxnE5UcZzwa0HyFtWUZKg81ViTGzPI5z7Gtuzg+1y2VmoLSTTpGoA/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1RI58ZV5KbkfS/hSGDQdDtLeQHe8Idh/v8miVxPc5jU7T2xXQXVnFGyRMv8AqlCD6AY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t5x619xGCjFJH5jVqc83JmBcQO8gdY2UHAGRVq7gaGFWuI247+grZS8YyILmLGw54HAx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WVHDKVxt9qLEXOEVHmj+STAU5AJqzBeSDbBOdyE8ZHSpZdOWNzsJX0pph2KA6l8j0pPQp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vc22+I/N2xXE3lnc2pYOCF6Zru7cvHEFD7eOAetZ9zb3Ttl2Eqc9eDWbimCkzgtxzgZOa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P7TIGSMnGSOp9K2rfTUkucouUArsbmF5NLiRE/cQt8zDu3rmrp0rvUbmziodCjePe7kt6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s/tEUe9+QeOlaloPstubuONJO2DzWxaazY3K+SYwGYHK4rf2cVsQ5HkRkKXLMdxO7Bx3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a23S2TonTe3TPrW/Zajp+janK89otxGXIG4fdHtXS6l4r8NX1mbSa0KQEc4AU/hStEdzx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y+70HAFXtH8OTXl6lmMeY+AWc4C5q9qV5p8cYTTUeJX45POKoaFOP7SiWV2SIHLsp54r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pWoPp6v5jo2wkcg49Kdptqbubyr+baG5wOoxVnWDBd37Pa7tu/G/q2KsHxBZaHYyw2lo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/PfHagtNMyrh7a2d0tgfQM3tWTKzyAyPye1ZkF1c3chkk4T9STXQ2en3movsgiZvUjp+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wqbKVZCPmOcV8b/tyfD241n4Z6d8SrWEtP4Vm8q5YD5msrkhTz6K+DX3Tb6ZZ6Yge9cS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x9pMHxC+HPibwQ0YKappV1BGmM5lKFo8f8CAxRGVndGc1ofz5FiY3KkEJt755qC9/e27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vntTII5YWkspl2y25aCdT8rLJCdjAjvyK6bR9ISXbLesEVfuJjqp/wA967oS6mNjmPA/g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koluHP8AosZ4WP8A2znvjp6V6heXkelwO5bzJnBA/wD10t3c2lhCJWz93Cr7/h2rybX9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qngVoryYaIzPEmuMd25vMlfIA7ge1eayyvLIN/3jzU91cPcStM56jj+lUPw6DJ9q7acE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4XgE54B4xTwAVC5OOvA60zIAB5Oe+cmlR9oJzxx7VqTYuoVSVWPC8ce9agkU55BUnrn0r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jvUg5ATb0znnqfepaGT3mHHmE5ydpH071QIABBXjpweB/wDXqZyvRRkH9BURyenJ7Gps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LhUQ8JKuR3w3+ea9z8Uatb6tpc17AMbYtgyu3ngcH1r5Y02b7LqKyDjO3P1zX0v4nm+0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90k+yVVT+7jv7d68vExSqKSOinseWRIQEuC37oEIT1xjk8Vtahdy6jDLeTOp8mMQooHA9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NpsdlARhWDO/G3B7/Wue1O7htbRoEyN7A4z8zY7j0Fax97YbJ7QkSwOg2mP5mJHBweAM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2thBdo/LnLMDgsemcfWvn2C9djvj3K3pntViXXdSjCW0czBVwD6DHTHpioq0JT2CL7n1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m8mZ0uSZEEv8IPJGax9dnsboRCO8jjRfvKG5yK+cptc17UgGu7yd40+VTu/lTZXeQ4Lt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e73bNObyPcXutLRPJa6jyT0B5z60y61/Tiv2drlM4wWJ54rw5i8rfMSCeffNM24+8dxHc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OZ64uo6PHM0kl/CQx5y+Tj0q0ninwtC25r5c9MbSRXiEsMLElU+tUphBEnmsY0RfvOxC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YvaNHubeL/D24+XdFz0+4ePpWrZ6/pcsfnrKDFnaHJwCR1H19utQ/BP9kz43/tAzpceD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wEviLWVaCzC8ZMMZw85x02jb71+ynwJ/Yi+DPwMhg1HURJ428TR4Y6jqyg28Mn/Tvaj92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uHgtmL2x8I/C39mT4sfGeFLmC0bw34flAP8Aa+pIU8xPWGA4d+OhOBX6MfBX9kr4IfAk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rvicD95rmqos0yseT5CHKRLnpgZ96+j7i9km+8cAcBRwAB0AHQD2qiXLdTk1EVy7GcpXZ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jlvc1U3Fh/SmKPzqQA8ED2pkihT1Hep0UbRn/wDXSIuMg/Wp1XuOgougIpZIbeMzTMFX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x4o866TT9Kj8+Zjh2X7kQ9WY8cVl+M9Yk0u5gDhRE5G53PCjvgevvTW13wTrtkun20rW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fu/Mcds8ZrB1dbHp4bB80VUaOl1G3lvbZrfS9WxdhcuU5C/lXzbry/FHzLm1iubue2BKh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3soEJj064+waavAituZ5z/tP3z+QrT0mTXbyNIkj+zWqD5Qw3O2P7zGonFz6ntZfi6eC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Xw08HXNzqbXHiSKdtrblickLn1b1r6VKRxqIoUVEXgKowAKWzthaI0smHmfqw7D0FStj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x5Gb5nLGV/abLsVtoHvRz2p7KScfypQo53MFA6knArQ8nciOe/NM6njrVsC0UF3uIlCj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fiB4QtpzaRXyXUqnDeUw2gjtnvUSnFbnTDCVqn8OLfyOqP8Ak0mOnfFVNL1SHV4WngiZ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V/5SPl+WqTvqYSi4uzE2k9eKUKenSlOMYyc0v44NMkbg9Kb06ZzTz1yOaUbhwOg707gM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WyCQAPWpSUXryarSynPzYxTVnuBIbjyvucnpmq8k5b5nJ4/Knw2890x8hfYE9K2rbSII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fwg0Md2Y8ENzeYEKnbnJc8KP8a3bbT4YPnm/fSHox6D8Kv7iBtUYA7UgOBzSuIcWJ49K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c0p9OlKvHPWkB5zreuWbaktrNcyB2wgjUY2Z4zn1q/N4d0/QMSaHNDLq9192WU+ZIgb+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eIvB9xr1z5tky2eOsnUk+w7VmaV8Nr/Rp2u7XUwbp/wDlrJlmH09Kxk5N2SPdovDqmpKVn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JKz3DXOs3zA4jyVgjPq2OWPoOlEernRrn+0PEyxPdOvy2UAzJ7b5Oij2HNb9j4d1uCQy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Vzj8auxeF9Oiuvts2Zpc5y3TP40cjF9cpw6/cYML2urF72fRYo5pT+6AGXb8DyB7muu0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VZsEhBgKP7o+nrWjEkcQxCqrnqe5/GpfLJPIwWOABySfYVpFWPPxOMnV0bdioV5457VN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nP8ACBk15V8TfjT8N/hHAf8AhMNTH9oOuYNJs8T6hN6fu1P7sH+8+AK/NH4ufta/E34m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BvhqXKG30+TOoXKf9N7rqgP92P8AOqucsYt7n6CfFf8AaU+FvwmMmnXd6uu+IUBC6Nps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oJSEDuCd3tX5w/Fb9on4gfFxJdP1fWItD0D+DRtNkMULD0uHBEkp+pA9q8AsNJ08Rfu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YnksTlmYnkkkmuf1a0ih1OaJ8Mwwcr93pTvc3jFLU1o7yy05grSRNGv8MfQD2FWT4n0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yqeK4+S3WJlyQyvwB2z7VAIQmfX6+lNUk9y/aM9Lh8XadGcRvIx7kj5v/rVqp4/sYsBt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LvImWycMex/x71Hv3HJywHAHYg9qHh4sftWe7L8StOVQqW5kK8nPFTD4m6ZGCfsrqxPQG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mMqDjAI7+3ercZLDKqWB+9kYIHqKh4aKBTZ7SnxUjA2pYMxU8Empf+FuyKwH9mRtgc7i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G2NSVGBx1yRUZW4gTJjYSg/KRyeexz2rN0Yj5n3PU7z4qal5TXEOnwQR7S2QxPT3r9Jv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u8OR3/8Ax93dp9uuDjGXuTv/AEGK/KjRtDvPEOraR4fiyZdUvra1ZQO0sg3cdvlBr9nL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xFbRpAgHA2xKEH6CpVNJ3E5dzIdwP8a5jxJd3ekWba1ZR+bJAFDL6p3rpXH40qIsmY5O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19DXDyUaqk9UfL99+0FpzWt5HLpk32qJmiQbM8g+vb+tet+EPGXgzXxbalavCNRuo1dgx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QR3r5M+KHmaZ8QdaXTYF+zCbGAvy8Lya9T+HXwaimtLTxhqk0kd1fReaIU+RY4m6DjuR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n6Zm+U5dRwMcRGTi2tD1G38Ow6f4lvZ9PbzodRUFyDnYN25ufRq71+W4GPaorWyt7GIQ2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VMw711n5tisQ6s7siIqvdySxwJFBxNcSJCh9C3U/gBVnBqhq25Y7RlypExG7+6XUqD+G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M848K6ta6rrOoaffwrJZWiT3DTPzlYCQWI/Ct66vvCnxB8OXuk3tmsGnWIjmkdcY+8Cv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pGma7Bpsgnm1OyW0gy2WBZtzk49a5i+8MavoHge90O2iDXV/fQiURcsIYl4B9s1B9dBU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8TeCNI1m1s9c8LOllLZtHFmMbRs9x9K7/SLp7q1aOVg0lu2wt/eGODXkHiG11Twn4G0q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JLqbbkFVVcKpP9K9L8I2ktjb/ZZnMkps7eSVic/PLlsfUCqjuedmkG6KnKV9dGdKOOev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inYxWx86MNIFLH5aSaWG3iae5bYi9TXnPiLxJ4na0RvDFvlpXKrtGWCj+I1LZ1YbCTry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2MTTXcoijVSxY+gqvp15balp8WoWT74pgSp+hr5g+Il18RNI8P2ur60ssyzzpF5MY6Bj3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L8YXvho2ei+KYWtIruMSQM/GN/QGo59bHu1uHJ08Mq0ZJvyPeh1wanBJUelR/KQsiEMr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MVcj5wGOBgGmY55pSST0opAFPApo9qeKQDx0qRRn2zUWakVsdaqIFlQAMUueaaMd6XFU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VyQPXpVWtnSPIF7FJdsI7eHM07twEhiBeRiewVASauG4j8vv2zvER8QfHSy8KxyZtfBW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36g32iVvYrGVU96+UtZlNvbSzZUlOox0FXrnxbe+PvGfi74gTD5PEGr317bN/Ebd5WWA8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JeJppItDn80nzXG0f0JrpiuhMnocM7BYd6YUAnLDkkmvuv8A4Jz+HU1L43az4rk5XQPD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XWJPx2q1fn/AXmgaBzgYAOP5/jX62/8ABODQYbXwN4+8VhMPd6lZ6Urd9tvF5rDPoC9P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1226TAquOlOmOX4NIB6VxDFB9qU+tJxTsHpg5oAeODzUbA559akHAPrTTwPrVJAR59Kj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8ioJ/wCEU7AQE8UznPHalY9qYPxFMB4xR60maQ4NADDSUpxQBnrQwJBILeGa6Y8RRO/5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uIXgSK+O5VDEBRyXY5OT25Neu+K5pLXwtfGBts0/l28frmRhn/x0GvJ2gnt7VTcQhEVt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FRmsErHOi/uA7sBCFLEiMRjCgH1rsPANrHqGtNqJG0W64GzhS59foK4OytWuZy0mDh2C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vY/BtoNO0i4uJ8CS4mGSOF5GAB6nFZMtndSYZyd2SenrVO5wvV8E+lRQ/aJG8m0G/wBW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OztbUCS9dS3Xb1GazMzBNtDcrhnIZumBikGjyqMLNke5roWvbQArGqn044qgz2jHLJz7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U/N11Vy2GyD/s/dJ7ZppUDKLnAwcn17DFTkElyxxkAnsc+pFQYQ7iuenBzyM9j60GYu/7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fWpY3CoJFK7hzj/AdjUAYg5fdyRjaOijpxTeGXI5IO7PQ8HqfU0DRaDsqqFHDH7rDnPc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2oMn7xHXn+QFUlZGlKgEA55bjP8A+up8lsbc5I/DNBZoRCJQC2EyNx/+uB60hjXcCG4I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ijEitk4zzkZ+YEdvx/KplkVYwWQEt0J+bp61DAaVIJyOwJYHnA7YHelxnGwgA/8AAifT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yg/OfmUkYAz/AA/j2pwkRn2xDbnqT645560gK4RsEEEnHQnpz1HtU3mN80bksuNpUn19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qw8EHJI4P596NrEsp/eKRuIJx+J96AHGSU4Mh2sy8qpxgDggkcVbLMFKfcGQWJ6kDsB7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k7VU56feJ6Z+nc1ZiJHLHByRnqcHt75P6UAOQrGu4ZYAnaw5OfSroJGQJGUDk7x69h/h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0BHUkdeKkUu425BPUE9KALAJxv2hS+Mk89fanEhyAR908888dqYGB+b5sgnIJyPp+Pap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OCOGHt7+tADlDNy42sfujtz603coiJUjPfPBx/hQqn1x3AzmlEYPLclumOc//YnrQVIP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Dg5HGPY/pTeQiMU2kAKfQe2PWpCPvFye/Tov09aXaq7QCex3dSM0EjB1BPO48k54A7e/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eTyPSpVGQMYVcEnHPBP+cCgrgMIcsoI3E8A475oGmQ5PbqW/XPU/SpChZmbkN0JxjOO2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kdPXn29KdsBHHGF75OT9e1AMFUgFAMHOSp5x9KFCHBznIwNwzyPpUgXnjDcFvQk+v40F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M9D6H6UCGeYiHGMEcbT649q9W+GemS3cs5UuZkiLLgbm+YgEe1eVZLyIkeXYtgBV+dmb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9pcQ/Dfw6q3bCLU7qANNGhHmRhxxH7ZPU9a3pZXUxt6cVoJ4uGHfPLc6XWfEUugWEthb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cRByOQB1JA644r521TxNrE+ozWnh1nivLsiGa7V+NmegP8I9xTp7y81+8F9qTmG34UJ0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r1NYN5qaxTzw2EQVnBICYBO044PUHFfc5Tk2Hy+ny01q+p4mNx9XEzvJ6GNfWFnpd01v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5clsHvgnk81VdpBkyPtJJKqBjIPt3qGWeC0YtJ89xKOFzk59z2I71FGjsxebjf27D/Cv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GEKoYnHA6E81XeKQgiMqcKMjvz6/0q9IECE7iT90H1P9KqMrrukHGNvUfr+FTIqJTluH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SpUuItg3NtZ+fm4OB0AFTGSGdAsoxyeR7+v9KqzaXEX2wAhuRheQa55wjLRm0ako6xZeS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K5HUc8e/tVwaldnMbN5sZ4dG4DHr+ArmfsN5Cu5HHycbeRx3570gvbuFSJYmAXglvSuGr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hnmMpfDM6tdaiRFiezVETOSACuD7Y5qe31yCA+ZDPc2r9cRHZ091x+Vch/aIRlBVsfhj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azRkhgQXOBnBB/wAK4p5FQa00PXp8YYtaTSaPbdI+IfjfTznTPE1/GhBPz3BKZ7YDZ5r0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TiEm1eHUEC5xNCCQfZlIzXysDEyBUbILcLnjPt9Kky8bkiXBYBcDIGK8+rkMlrCR6EO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Ufbel/tX+LbEFdV0eC85B3RnYTn1B9K7e2/a80CZQdQ0S9tj0do2SRcd+ByRX58Q39zCS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zgVYOs3kaLIBGdnfH3snvWDynELYv+0smm7yg0fpFF+1H8J9RhNvqFtdxAnaTNaB0PHtk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PFYWPUI9KeRv+fi3ERH4gAD86/N9te1VwFlWPHUBQQD70wass4WOeDg9c8/h/wDrrneF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1NYzsfo7L4C/Ze1hhEsWjqpPSO52c/8AATisi6/Zf+AuuSGTRrqW2Y9rO9Dpz6KxNfn6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Yc9QEHPr+FasesiMoLe4mtgozvhZoyR7kH+VQqmMT1TInk2Bkrwqo+x7n9ijwtcBpNI8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qMeo65+lcxdfsRansaWy8UCTH3d9vgZ9DzmvAIfHfi6PbHb+Ir6IL9zM7fKO3eu10v44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JC524/fqrbsepPWq+u4mL965j/q5GS/d1Ey5q37IPxVsBs027sryNmycP5bcdyDwM15p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5jHPoTSbe8LK6sB3BzXuFr+0x8X7QA3UljcKuN2+ADP4g8V1UP7WviuPAvtBsJuMlo5W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qLSSOerwvXT938z5Gu/hp8TrFWe58N3+1O6x7uR7CuUurPWbNWW90y9iGNpLwOoH4EV+gt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UdAliGOfJcSflnrXQ2n7Svwy1LB1qwuoyOzwLLx3reOc33Rw1MgxMfss/MxbyP5wyFGU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6GnfboSVAlRsejADP59a/UM/Ev9mzxAu2+js4y+QVurQIcfTHT8alg8O/sx+IVIjg0N1f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RWyzaDOWWUYlbwZ+XnmKqgH92AfvZyB71IJFcbsjsd3rX6a3H7MXwD1gH+yUhtnbnFle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uN1T9inwncZl0TXbq2z0RpEmUD1PcVtHM6XVmDwVRbo+AsruAzyB68H06UuBuXb8/POe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X4mjJXTvE1pKeyyQMM/Vgf1ritW/ZK+MOnKfsX2O/jXJUJLtY/Xd09q3jjaL6mUqE10Pn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/pxQ3C5T6ntXo+ofBT4raQrNe6BckIeDDiXp1Py9q4G80XxFYuy3mlX0Y/27eTAHfBC4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4tblYd8gZzx7U4j7qt/POaptOEB82ORSDzvQpgD6gU4XtqcAuo5A5Izz6VsppklxQ3sf0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JHO3ORwM989agiuIiyuG9ee+B2qw8hVQwAIJwuDwau4DudpUcnjpWjbyiJDkkHpgnPH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aAQ2SF9Pr2q4jDaPmBB6jGTn6100ZuMiJRujpI5nCr06cFep/CrsUoVSAOMY/P3rEsyjD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Yq9HhBhf4uMA9q9ujU6nNKNjVgkTJ3bgFyR3yPQVetbhwylWVQSM556VhGbaCYsqehI/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33udwr0KVezMpROxtmEicuuCSSx4z7VZ8549yjgDOccA9utYsJIHPVG4HbB61fWZSMsz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r2aVZtGUjoLa7ktpNu4kfJyeeMflXo3hn4keJvDEkbaddPHHxlSd0Z57ofWvJI5mVkwe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xWnBdKp2AfIMAAD9ea1r4XD4uHs8RBSXmFPEVqM+elJpn3h4P+O+k6ysdr4mhFlMfl+0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jNe52qR6gq3lhKk9swGHjIKnPuK/KqC5MJVldm8wKVx656EeuK9V8HfEzXvClwh0y7dEY5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Z/umvzHiTwkoYhOtlb5ZfyvY+zynjWpD3MYrrufoYIsMVx0/Ws6aNVYpuAycY+teS6b8Y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0a2V+12iXQc/u5IjwdpPTB9a9ivICsrKOTng9RX4bmuR4zLqnssXDlZ+g4TMaGJhz0ZX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5zXo3w5006h4whk5aLT4zOR239F/U1w8MAdst94Nj6ivoT4LWcdnbahq0yb1vZvIQkdB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Hmq37HFneI5MOzup5HlYt1NQCSYHAOMVsy6XskYeaOpNM/stu0m4ewr617HwHKUUvJwC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1uaX4e+3207wzCOVBlVPT/8AVUQ0SQgNG+PfFP8A7OlgDbZ3BYYPPUVI0jHe0eIslyQ8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DK4XcF5ANX5LT7OoZnz7etVCTIcgAVMhkU9yl3KHZAnsKbM6yp5UA5z+dVpoyrkHnvUN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GlFXYHUWdnaXFvb6dCQszMDLJjHU9M13V9ZafaaX/Zpwcjdgdz61nyWFqdDE0ahJR8zN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86FZcnbwDXao2VhNHOy6jbQvJaBwuwkc1k/8JLpumyt/G4746VV1e1MN68+MpIevoR/j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Bjc55rllVknY1hCLWp2kV7N4rJi0+L5FbLuRgcVmeJ7iOCBSrA+WQiKOSW7k+3pW7a3s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5sqlUx2z1NcUsQlDSOdzk5+b161k5t6sh7mS08yxme5YjI4B7D6VPDqkTRHyFxngnpms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MwWAfPIw6nPQCuct5ria58q0UtEhOT6fWmdcKKcbnolrK0UQkx94n5R1NLciN1/fgEno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qKF1trf55tuD3wfrXVWFlDbx/bb08Dp7/Sk3Y5pRa3JNN8PFYE1HUNkMGc4P3iPpV7UP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jEMfQkD5j9a5+/1O41CURJkIOFUGn/2WkEavcP8AM+SRnpWcncYkcxm/eSvkZ6V1ujyx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HvmuPtIrW8vPstmS0hwAD0ya8U/aU+M0vwM0S38P6TIreKNdjkNrIfmFrbp8rzDsXycI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A9Nz87P2nfBGi+B/j94psNKlhuobxotUi8k5FtNdDMkLgfxBssfYjIryxFBT7Rcc/wCz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Zzcahczatqtw0txcSGWWWQ75HYnJLE9ye9cjrur7I2hhOxDnOe/rgV6kI6WOczvEOtEh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fp2ryjUbuS8lO7op6Z6mulihk1meSRmP2eAfLgfec/0965K/tpbK5kWRGKH24we9dNNW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46niq/fr6d81NI68leMcfWodoGT0OM5/+tXVEzF4UHB69x6e3pT8ttxkAkZ9cf8A66OC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Sm7kxt4NMBw+9jPb+dTq+PmBHHB7/wCcVV8wZz0HTB9f8KsJDdTALBGTnnIGMUm0A0YJ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tS4C9OQpxVyPTb0nJUe3tUEkDpx1b19D6fhS5gK+NjB8cg8c19FeGtSl1Pw4hkkw1vGI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nl8FM8HB5/H0r1L4c3s7LNpEOJd/7wgjAwvI57VwYqneN0a05O9juvFKi50CG6iw0sJ+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tmvGNUBeWCYkNuULzwfwr0DxDeXAVbWXKMo+ZQMBgefyzXGXsQa1hlKjMZOMeh9azw+i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VPHaq88KOCMcHn3NW0jwwY4+bp7n0q4bOUkKdr56Y/hrrckilEoM0q2iwRICuQSSPmH0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sR71pPF5QBQ5AwGx0rOuZFiUkDbjlicdPWnzK1yrCZCMQOvTr61WlukhUyMwCpyWJAAH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wX+Kvx01X+yvhb4euNQiQhZ9SmBg0y39Wknbg/Rcmv1w+CX/AATf+GXgl7XxD8ZrtfHe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FMOjW79eY/vTlT3fj2rKVaMdzOR+U3wa/Z9+M37Ql15fw10B/7JDhZ9f1ENa6ZEP4trsA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X6+/A3/gn98HfhM9t4g8fsPiB4nh2usl5Hs0u2kH/PG15DY/vPkn0r7shijsrGHS9Lgi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1tGsUMaDoqooCgAVC0Dk5OTXJUxDZk3qLNenyUtoEWGCJQkcMShI0UdAqjAAHoKzWdm6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2yMFOO5xUJERGUYN7jkVyuTHYhUetKFqTa3pUyJnmi7HykaIpHNTquAABkdakVMHIGaS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PYdaLkjgp7DrTJru3tlxI3z/AN1eTn6Vkz6jPN8kA8sHOT/Ef8KpRx4OT1HrySaRaRFq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RgMyYwEftjvVBfCvhwY2WSgDoMnH5VubSev5Uv8AD/Wmkt7GyxFVR5U9CvDYafAAsMCq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sYP5Uzv9aTjjHarMXd7iiT0FQ3t9b2Ue+U8noo6n/wCtT05PpzXl/jHWpNO1WNbhlS3D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MpWOnCYV158iNafxFfajdGz0tPJhjOZ7qX5EVfbPWrN0NF1+Jra0vHcwoRLIhOz6k9j6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L+MUjgeM2Fjarg+Z8omf2A6j3qG4sdPmib7Pd+Tp8BwLe1XBkPbLdz7msk29z1o4eFJ7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F/iy5klmsJ5nsMnBaQsxH0FVPA3w+v7XXfN1+yZooyCiHo2T1b/CvbdMPiK9VbeyBsLCP7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7Mep/lXcW1o6Ms12wZx91V5APqT3NR7FOVz18RxPWp0Hhoparoi6/lRARQoERAFVVGAAP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K5JJ9aVI3lISMFj3rp2Ph5Sbd2M6Ae3U03bnp+dW3tliGZ5FB/u5pQqHo6ADj7wouCi2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UwuT16VFqOp6LpEJuNTvreFf98Fj7ADk1k2PjHwtM6obncHbCqOWY+mB3NF13OhYWs4c6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yStiIZ9+1a1vpMeRJdsW/wBkdK0IJItiywwmISDhWHzfj6VK2Gzk8mmcwgMajZGoUdhS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6UvAoAOPWkpoIFLkj2+lACEcZ70lBYU3dk0AP68HrRTAce9PCk8jpQA/OPU1Jt4BasbxN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k8S+NdXs9D0uEEtdX0oiU47Rqfmkb0Cgmvze+LX/AAUAS7efRPgjELWEZRvEOpRbpn7Z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5OfQUWNIxdj9BPH/xI8DfC3Sf7Z8e6xBpEDj9zC37y7uG/uwwL87k9jgD3r83Pix+2r44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NIJPCOkSHyzfS4k1e4U+jfctg3ouW96+H9U8WTa7rr+IfEupXOralKcyXt5K08zEnPG7h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/EGlzrGkUgAUlgCD1pNPoaRpPsdZDp63ck099PNLeXWWmuJpDJNIx5JeRiWb6ZxUT2rW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ZWHXA9K5qPxXDEx3kPkdMYxj3qK58X206ELGQ3oTnP8AhS5WaKlLojZF9BKNkEbDJ4b3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yurHqOOpxWeviVoyfs0X+fQ+lQHxJc9VgQEdSauKaNFRn2NTaAoLrkDjAqLMQYq43EjkY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5byowvTOOoPtWRLrF3u2sV4XqPatVcfsJdjs4pYt21ohnGQemcdqVJY4+VDH73G0DAP86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FfmDcgggnk4ofWdVKMn2jk+oFXZsPYSPQxcFGRhHv39yAMHt+NSW14JFMDxlHzw47ZPN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b5xGO/rSpe6k4O64k+uf0pODKWHke63Gotp2xYzvRwPmwGIx3qo2ozSsNokkJQkgDpjnO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8vlcqLqTB+b73Qmq39oaqsivHdzBlPyMG5yfSpdMUqLSuff/AOy1pUniv4x6de3a/u9C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hfLiLf8AAicV+lt05eRifWvhP/gn74elj8NeNPHt45kN1eQaNbMxydluvmTNnvlzivuN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3Od7ld/SmgspyDintzTCDUlLQ851P4b6Dqt9cXt0CWuHLyL1Bz1x6ZrvRshgjtoVCxxIq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8qc3NRkYpW6nVXxtetFRqyulsRd+aGFPpp+namcpDSTQLdwtAxxuBAPoSMA/hUuypolCk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lfMj5A8aa/8AEv4d63astzm2mDxQsSSGZOevfg/lVHwf8cNZ8OXd9deLwbmK9kV4nXDe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f2kba61S30CwtEJ8jzrgsozy3y449q4j4LfDK38Salf6p4nh8+10+NIoI3yFaWTkk/7o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2PDPLJ5KsXi4pO3Tc99XxbonjzREjNs88s8QdFABKkngH0966/SLKaytnN0QZ52DyY7Y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tN0XStFj8nTbdIQOPlGDWg3znJ612xR+U4zExnJwo/B0uRdKXJp1MH3hVnAcn4vnhjtr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2nyXRXoGmc7Iwfoea4rwbrt/o/hLWPEl+fOa3kht7dT3d8Fj+ANd1rUGnzX7wawcWV1Eg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+xJqG68JaTeaL/wAI9YXKLGb1r2UZzncOBx2FZP4j6LL5U/YqEluzPTxZaa14PvNf1+3S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1/vsTx+RqPxLD4b8e+Gnv7xFjS3mSJGPVWJyFU/hWZfeF7u88GL4a0MLKyak81zg9QPu/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Lw54X0Hw5GGZp7qS5uCgOBLJhIwT/sgk0up6cIQv7krO7+49a8MzmfSREW3/AGd9ik9S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aNbw2kt5a25zFbfZ7cEdGeOMbz+ZrYrY+VxKtVl6iU7FA61IMck9uam1jAAhPSpvK2ru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WWl863058MkbNv9WxwBXmln4V+JmtyGW8umjiKl924g47AD1qG7Hp4XLXV1nJR9T1hte0z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3SscMR/CcZwa2mVgemPSvjfww3jc61q10kErR6ZLJmR+QxU9M9zxX0x4Q8bWPiq1SMkRX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WiE03Y683ySWESlB8y62O2z1J6U9OvSm7TUq4GK1Pnh4Fc7448Q+FPC3grVtT8cRXdxo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Q2D+XdSrfgxFYmyMNtJJ74BrplGTivkH9srxNJa6Z4M8CWZzJe3NxrlyoGR5dsPIhU/V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ed2n7Nf7KXiaH7P8Kvivqngxo0EdvpPiGFLmBGXoN0m1gnrh682+I37An7SH9km98B3P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ltHvvskwXPyt5c5ZDnuA/FcAlgwizdKpLfwtzz9P0rotE8Q+IPDk63Hh/UrvTJUIKm0ne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oU5p6Mb5XofIni34YfGH4ZTPD8RvA3iHQViZTJcT6fJLarnjPnwCRCD2PFftL+w/pEWj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EniDU9S1WTIKn5pPKTggHhU4zXh2j/thfHbw9atBPqUGt2gUho9Wt1m3KOcFlwT0r9CL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rULuzt7Ce7sYLmW3tE8uCOSZA7BF4wMn61U6jklczaS2ImzuzQBRxTh+VZpCAjPSpAPW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tYBKa3y805iM4BqHGTzRzAGfWoZTmTI6AYqb3HWqb8yGqAYTzSCnbeTRgAUmAnXikPv3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AZ6U4EZ4pmaeo5zQBxXxCvYbe20qylbH2i4kkAx1MS//AF65E6b4h8TT407ZDCkeRLuB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PjZCf7F0CdXETrfTJvI6AxZx+leGab4i8Q2LOdIcqcfej7gd8HiueorM2prQ9el8Jf8A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KNdRwoXaYcO+TgBfT5iK9H0mCwgtLc6mXjaJRtjPMYYjqT146V4joHjbxl461K38HazL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iExyrHbkNgt05YDNe/zafbXU0cKsWkADYB+VR71k2OWmhZ8yWcAWF1EsQP3Yhkg/zqg8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759a2E8MRACZVww6Ohwf0rQhslscOyi4PUq/XFQQc7GCxCojDPcjFay2EZUFz8x65OK6C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rW0o4O7lKtvZQStvhvICp6fMKCbH/9X83/ML7mbkjkgdx061G/O3G0nvnjB9j6VO4kQu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CMcZ/wAKiJQc8bV5x3PqcUEuwwDAKjK7mznGeRSKN24E54xwM/lU2wKCpyN2DuzwSen0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jGeOx9fyoEhyLuH3SSeFbOSQOo/CraJ8p2knovsM/wBaS1ieQfKp55JA6/T/AOtWzFbu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cjvjjnsKV0WUGGwsCRzjLddwA4+lOjVjLgbcZwSOMDFXxb7QQDtckjBHHsfemhV3bo1L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Tj/DtUMCop3rvHIPUnp7YqTcw4T51AyCeg9SfXNTCF23ITliTsIxjb1J+gHemiE4LAH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e9ACqrMect0Ixgf/AKz6YppKqTzghlJBGcfj3yPypx25IcHdwxPXkf0+lS7QVz/y06MP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k3DpnoegPYf41aCuo2sCcdMHhiO2abja2ZBgMFz04Hvj0p6BSP3Z3noQV5HuPc0FW0JF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fr0AqwVKeYvR+cAdj3piRsERhz6Y6nPY1JuI+QfNuOfX9fSgkcF4xx8q5z9P6/1pxcMo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3powNoJbdzyO/px3pw2kYKsM8jj+ffNAyQEbhHgNvHAz0IoDEsHIYFATlehPoM0pUMFJ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/AF6UqmCWYgLgDIzj8O1Ag+7xjgcH0yemakjD4Vm4xwT/ALXfI7io/mwW3MhPzAYySAal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w5Iz1/wDr0ANHcqeTnJxnPp+VQTghRv5DYxgkfd6cCt9NJc232p2C8BtoI6HuR9KyJIXU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wfT2P6UARjgkPkccv798j1poJ8sjpk8jPf8AqKcdwUEjaTjjscfr9TQVO0s23Ctt6HPP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bnI49RUscE13JDZwxl5Z32RxoMln7YHXnvTUR7m5+x2qvLLcSBVVB8xbsM9vU9gK7lGX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UCgjnvivyRbh8yQnsR3avRwGXVMTO0djnr4iNNXe5Y04WvgkF4o0vfEzAFSCGtdPjPBY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cjf3TPdf2hfXBvbqVi5Z+hcdzn+EU7UL+zsbVbS3uFeYH5igyOe/59feuIvb+S+YwZ8w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7/Cv0HC4Wnh4KEDwKlSVR3ZNc3txeSOGcvEP+WZO0FvU+g9BWRPqCQSmGzHm3D/ecrgL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XcjkW9lkfNtZx1I9KkhiW0QJGSWJwzE8n2zTnuVFWRDFbRxKWlbzJGPIPYntnt9atrJk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qFtxypOSPbt9amiQoSc5foAO/tntUDFlfk5wSeuOvHpUaKjDB+YE5Oef0pjkGQEJtPTO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MeQOhGOPWgCnLCcgKm3v6DFVnnmhZSE4OR8p64Fa9zHHFHiQAntgk9elZ9ucuAw3Ackd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2GrfQuQjfu2VSeowfanLc28vK4Y9MnmmT6dBlx5RbByDkYINUzaSxHMRwOflPP5VNmM0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tluOOvTFVjZ2RUK0anf1OAOnbFZ7vcxcDK5XOAcnP0NWorsGHBP3Rgjvn0pFJDX02FMN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arNZXIfYknAGcnt7Ve85DypIHZTzj/61OLLzj7qkjHqfr7e9RJDsZv2a/Mbll45Y+46U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AkcAnI461dMpGJCT7DPHvmkWQsSHI45yBnNTYZnGe5O7IKk/071KLsIw47YAIxknvVwvw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j60wCMuSvU5znt9KlxuNO2xU+2qvy4DY9uDT1vnZsNkHtkZAqcxRtjaFP6Cm/ZYyBiMr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/Os3Tt0LjJ9yMzQjhnLEnIC9c0o2YyrEsTwOeCPWo3s1OVGRjOCeCcU1bJg/3jjA57+x+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FVqLZl9Z5Y92wnJGAAx/rU4v597KjAEjksNxHrWQbd+vzEE8GmssqMSo3E8c9D6c1zSwd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FRVlNm1Hq96AUEmQOASBj8qtprN4rASY2jkEcHPt9a5omVS/y5JGAPQ9/qak3EqF2Nxw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3leHe8Trp59jIbSOn/4SFHYma23lhgFuvFRnWbBj+9t++D26+tc1vHC/MAvDdzml84MS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/WspZRQOxcU4y2tjs7fV7dX3W9zNBgZ4do8fTB5resvF+r2+37Fr15FtA4Sdh/M15Ys0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74HpVgyo43cNg8/Lgj/GuaWSwezOulxZJK1SCZ9F6Z8YfihpsY/s3xROVRgAk/lyg569e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8W7HaZp7O8UElxNDjP0IOR9a+RS0akqz7W5Ax7+4qeO6uo8bJtqrhcls5xWMsmmvhkdC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R956f+1j4mSSNNX0G2niI+ZYZiDj8RXeab+1H8Pr0iLxBo1xaZHI2rLHj2I/rX5yLq98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4JqzF4hvEbY8UUgPDcY6Vg8vxcfhZp7fJau6aP0t/wCFwfs6a3hbs2XzZXbc2oBHt93F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QIBNHogzjBwsZGfcYIr86Br7MmHt4+VwwAxj8amgvNLM3nSW24N8o4BwQKhwxseg45bl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837P37O/iSJTpYiwx4aC8+bPsc1n3f7Ffw5v1P8AY+o3tu6ndzKJRz6Zr4jt7zTRGrLL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8+4z1roNP128tmH9neIb8Nx8q3DoMD1yelJYzFU94s2/1VwtR/u66PojVP2FyrMuk+J5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747VxGsfsY/GHTIvP0maw1SEDIPmGFsduMEVR074n/EHS4kSy8QXkiKT8txiRcHsCefz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itptmIhLa3kKtnOz5lPccdRW8M6rL4kzOfA1eS/dSi/mfPN7+z38cdJ8w3HhK7dY8EyW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Ned6joPi/QwRqWjahaMBn99buNo79AcV+lmjfte67axJHqfhmK82qBI8c2zJ78HvXfaV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d4/E/hbULQsm7IjSZHx29a9XD8TJK0jzsRwHmcVzKm2vI/INL0K3+kny35PIxn8+laltO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jn8K/Y2Pxh+yd47gk0vVbewt/tPEiXtoIXx1+9jj8DVZv2Pf2bPGUkt34cuFi88Dy10+7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CfrzXsYXiSg37x4GK4fxlH46bXqj8noWVkDFm3AHIA5GOgNW0KnAb5cck4zg197eJP8A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vhjxUtzCy4RLyH5gQeheM9Me1fMPjf8AZ/8AjL8PBcy6z4dluLS1+9eWLfaI5EP3TtHz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znDVFZS1PCq4SpDVo8wRmVw54ONvzDOFPerYdgGZMNt4INc/b3octCyOk0Zw0ZBVhj1U8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G+90dfun617tKqnqmcso9zUgleEDDHcHB9duOlakV19o8zdsDgZHsM84NYisPJGzDEdC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Nw2lxkA9e1ejRxDiYTjY7bTdRktyo83BBLLk/Meev1r6R8C/GfUNIWPT9aP26xJwSxzLH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fIiSP+7JwAOMEcj3zWzBfywYL/NGduD3HNcua5Rgc1oulio3/M68DmOIwc+ejI/Unw7r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h3Auh0ZF/wBYpPQMvWvsvwtp66VoFrozxGOSOIM3GPmflvxr8KfDHjTWfDOow6rpN1LY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GQeh7EeoIr9Nvg9+174a8WS22ifE4x6NqjKEj1SPixuiOPnHWFz/AN81+H5twDVyqpKp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6mtxF9djGM1Zo+tbhfLXfI4GPWqguFAZkYsK6eHSdBu0F7LeebFMN8bI4MboehVhkEfSq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ZLGEEqf9YevH1r5mS6Epp7GAb25TlCQOwpovLqVvnHPqOKguNY08HDMq7eo69arHXNMY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sxmg+n30i+c2dh6VlMzxuRggjjpVuHX4mJaKQvGnGGOABUx1rSp+XMZP60ODC5mFjKfm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E0wMnGDWhFqWiM4VQpOecGuii07R7xd0FwqnHIJ5pxg9xXH3d7GdPW3ibPGDWLbWk04K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RZAf3eXXtt54pLSK7tgxkBRV9a2GYM9gs6NFPHuHofauQu9Bi8z91JsJPQ88/WvTndZS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smuELRDDDnAqZQjId2eVarZahbkG4UlF6MOQBXMySscBS2B0Ga9rs71I3NpqUQZWyORX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+dr6xXdbscsq87Pw9KxlSs7iOJmE05CS5aMEnGev1+lWVsn+yGGxQIfXHBJ96lhVbpweA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wEaDag+8ewFZyaRam9iroGiwWEH2q5C/Ly3qx9KbqmpS3UgUeuEQdhTtU1FCPLhGI4+FX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v/SpuHblSew9a55O7G3ctNYT6eqHB8+Qbto5IHvTdRXUriGNhCFAGWbqW+gqW41jym3D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oBqt27iVjhO6nkVdrAipbamunujRKwuCcEnjGK+Sv24fhV4m8deDdM+KXhISXeseFo3S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Q5Z0XqWjPJA6ivs1ZbK4UzNDl+SAB3p+lrcfbBc3DFmJ4Ue/Yjpj2q4T5XccmmrM/ngt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kdY7hcoeoJI68diPQ1z+p3K3GA74jPyyS9lPpX7q/En9jX9nb4oar/wkGt6RJo2pytunm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1O5F+XJ7kCvyW/ag+EFh8E/ilrvgbwy9zNoZsre/sRctvkMc4wQW7lWB5FelSqxkcx4f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YiIyp9R15x1pb64t5rVJ5Eyy5Ev0+lJDFMLOISDaVUBR1ximRvGEkSWPMb5BI6gn/PNb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iTgJd6bmeBucJzjPaobXw/4gvn8uCwkLYzkrhQPQk4FQh77Q7toLaVlAbg5+VgeRx7V0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25uZSM9A5Az+FaOTitDKyJYvA9xEwGsX9taEg/KG3tjHovAqK40LQrVgsV3JdADJYDaM+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BSTycknGT+NSOsfXBXj5s9APpWXNK92x2RSNtaRbBBCu0dcjnFXlcBR6dvT/AD6VGC44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1k2gq5JXOR6ihybHZEMittdlJwoxwK59yN3JAOSM/WugxlSPbP5Vzk6srEt07Y4OTV02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MeBW34flvfDevWdy4Ma3cZ8p8/I6NwwOPQ1ixj5V6dsADOD9fWrc7TtZxRliDbSGWLvg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RXVhxep7f4m+xS6QvmbfOA+T1x7HvXJ6JYR6tZ3un4DShBJGW4GF5I+tQ3epHUdLt5XA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fnV3whdJaaz84/1qkH2zXHFcqsb7s4+GMDhyPkcjHXpV0TRwjn5eDk+lb+geA/G3j7xh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fiDUnmP7myXckYY/fllPyRqO+45r9Ofgt/wTX0uyMGv/ALQeqi/mGJP+Ec0pyLZSOdtz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A96JzS3NeZRPzS+H3w3+IXxe10eHvhjod1rl1wkskKlbSHPUzXDfIgH1zX6ofBj/gm94H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jUF8VapHtkXRLJmi0qFxziV/v3BHfovtX6GaBo/h3wbosXhrwXpVnoelQALHa2MQhTA/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q+Hc4Y81zyq9jGU5Mu6Tp+k6BpEWj6JZW2kaVaKFitLOJYIEUcDCqAP61zureLrDT3WC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Dl3J9B6VieMtf+xPb2ThisnXDYH41St9M0bVEx4cvF+14BurrG5k/wBlSen4Vzc67ndQ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Vql34gi0+Oa18kyyKWKZwVPofb3r541v4p+P7V7izRBF5WVMqoSAf9k9K9QnhvdHjkeO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XL+ZNJjsqjpn0H41p2F7bavEIU0vfABw0q4aQ9sL/kVjUUpaRZ7WWywuFfPXpqaPJPhj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1TXdRnFup3CPcRJIc9z2FfSkNtDbxLDAmyJBgL/XNUdH0WHTYXIVYpJTkqnRR6Z9fWtdt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VtTg4xszzM4x8MXXc6ceWPRIYoU/55p8pit13SsAP51mS6iMkwpn/aqntkuAS5LH+VVY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5bVdi/3zyfwFUAryNvkYsfU1cS0OOe3Oe1JsjB4kQn0B5ot3HysjRUA/+tUgwB8oz70m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/Udae4rCd89aQ4IIHJxQT6HpR2470wGEdulJnHWpMEqPUU0rz/WmBHyDmqM2j6TdzGe9h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gew9Kv4yM56VIEPHy4pNX3KhOUHeLMd/Dnhw/8uCfmavwWOn26qkMCKo6ADj8qtbPfj1N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ntRyoqVapL4mSgnGD8qdu36VCzKxAjU+9KELfNI+B79aVpQg2QDjuaZmSrbpGpmu3ESA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x41tLCJls0KjouBmRz6+wpfEl5NaaYJ0iNwcnK5wuR61zmgeIfDIgQ63sXUJjtgVRuYH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tbHo4PAucfatXRoadqcV1BJPr832Yy/dQthwOxI7Vzni3wFrV3py3+jXdyxuTmCJCU8w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7/wAIroumf8TS18m81GX5k+1tlI29SucE+maoXV1f6bMLrVbybU72Q/JbQHZGuem5h2/2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GqxoVFUpr70fNOt+AfHdsii+t5JyeiK29vz6V9AfCLwnZaNY/ar20zqMi7/NlGSg/uqD0+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58RXSl74RB2HECLwo/wBpu2Pzroba3FpFsBDO5y7AY/AewqaVKzud+b8U1cRhvqqSXoTsN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24/HvS5/CkzzxXWfFDSccGkzk8UpPOPSkOaAGkkikcZwDyR6UZx75pwUnjoKAIaeEZzx0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CRxKWd3IVEUdSzHAAHqTXyB8WP2y/h34FabRPAMS+M9diJRmicppds44PmTf8tSP7qfn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8nstI06fWNZuoNP0+1UvPeXkqwW8SrySzuQBX57fGL/goX4S8PefoXwOsV8T6kCYjrl4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Yzh7jHY4Ck18JfGn4o/EP4tSRaj8Q9Wl1GISZt9NjzDpsA7bbdSFbA7vk14SsMaFygAH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GzOvD0OZ3kdT478beOfijrr+JPiNrl1r185zGbhsQwL2WGBf3cQ/3Rn3rk5Y4sLGcIfR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Axgjke1VsfOrHGRwc/wCNWeoopaIFRBz1xxzT/lAxt+vfpUm0hs43fhnmoXb5uQeOdwq7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bKg854GDQ4BO0/gO9OGflOTjqKAO57HrSaCxUdcHGDgcnHtUQ3n5iCO5x6etTyANITyQ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n2rycYPvj1qS0iE71PGcdfU1WlL8gnAHb2q1JJ1JGMjAB5ziqUivgYzgnJNaITKxbOWA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sRg4AHr39qnYBRlievPbFVGYKMkZwemOgPr61cREDZDEEYBOQK0ogCScZwenTHHas/Iy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0+V2LAgMOvb/APXTFcpXDAuxwBuI78iqUkiRnzW4EeXJ9lGankO5iyljtPBP86m0fR7v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F33Gq31rYRj1+0SKjfiFyaUtjCs9D9wf2YPCa+DP2cfBmlyRfZ7nUbaTVrkEYYyXjlwW9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xBNa93ZwaTBa6JbDbBpltDZRgf3bdFj/AKVkNwcjtXC9zjIzUZz1qQnNMPH0pAQkCo2H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zqaAIj/KhQCeRUnH4U0jA55ppAIAAeaeOvFCoc5P/wCun4OTx0qrICpdWNnekG7iWQrw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tbWxiaGyiWFGO4hRjJ/xqzijGfSjlV7mntp8nJfTsM20uO1O2mjFOxmMxj2pnHWpe+T9K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Axtf0ODXtPksJWKbx8rr1Vuxr4j8VP478A+Kp9Mk1WcLOvmxfNkFTx+lffUWQwHvXyP8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HDXdqpEVvawwBgDjIGW/WuXERfLoffcCYqH1p4euk4W6nnvg/wCKPiLwNJcLdma+h1CQ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+1fWWneIdQ8ZaNHGbQrJmNhK4xt75/CvJ/gd8OosahrWtx+b5TLbW6uMjd1dsH0HFfTUU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Y0XgBRj8KnDwnbU04vxuAjinDCx95bvoVLKyi060W2iJbku7nq7t1Jq0BmnlST6UYNdR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HNUNU817eOygO2S8mjgBzjCsct/46DWjjjg1l6ysix293GCWtphJx1HBH9aT2NaCXtFc8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4iPaaZK32KbUDBEoHHlwKNx/SuyHj/VL3xgdG07JhGofYolI4KocE1v6NZeG7TUbHV9P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HAPnSj5ifU1laL4Rt/DniDSNTurqN5BLPIcHO+RwSv481k3fY+nnOnLVrZGtbeKfD1t4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eZdMjbV4kkc4P61zt7oPh7w54i1SfT28u6KopQdivJ+hOazfCnw61WTxSmva3lUhupLh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0zXO6TBc638TZLa8MiRy3lxeTh8gGKLnH8vwpc3dD9hBqSpzuranvFlcfa7OK4IwWXn6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aIC+mRydBK8kgHszEj9K1VTke1dS2PkKitJonijMjrGgyzkAfU1+dnxw8Q2fir43a/N5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7YDkIbRP3zf8CkJr9ErjWLLw1peo+KNTISz0WyuNRnc8BUto2fk+5AFfjVpOtXl/af2n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eTsRyz3LmQn15BFOzZFz02LT7WXdtw2D3Ge3bNV5dHbBZSCucEAYOPTFc3HrPACsyFTk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7yN5rygnGAx6fpUNNCuX7DQJ9S1vStHVQX1C+trZcc5EkqjOPYZr9fNXCC5aFPuw7YlA4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bPwItD4g+Mnhe0fa8VrNLfNgfw2sbOD/AN9EV+jN5KZZmb+8S350bikVBkmpAMCmU8Hi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z0pMfr60vPeizAjYAYx+NJxUhGByeKFQcsegFNICIkKOapgZO7860ZEjaPKsCT05qs8Z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eT0pQAfwpcY9aO9ADX4HHANQE88VO2elQUAM2jrTxx9KbT1XccD6UAcZ8R9Hv/Een6Xp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aVXbbtQrtDfgTXmEnwO8f6VGbuwW11BMEmO3lKyr7FW4Nezf2qn9rXf2edSYCIeeMFeoH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XmsFS6E7zSowKhPUetclWWuhqm1seIfDrwlrWja7f3fiCzls3S2WO3E4+9vJ3lT7Yr2K0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sAWGBntiptS12fxHfS6rdRrFsjWFEXoAuST+JNQCJSFZeh9s9ayFe4ra1rumsHdI54R1C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7fxNoOooA7rDKTjY4wfzrEWFosuSxDjHHQVlT6RZvCTGACuSSPvGgR1l5FppBlkXfx96I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aeSfmwAcAFTnFc6+kTI/7h2LH/b24HbjvUhv5bcCGW0LOoAJOck0DP/W/Oowqd2MANtA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RB1wC+QNxHUe3r7Vri3kXDcRhslcZ+bscelRCa2TKuMscjP8S47emfSpTMzNEDljsA2j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tOKzAYFjypB29mJ9D/OpVZY41cLucH7rc7iOTgdOKlWRVUELuz0YdEJ7EfyqmNE1vF8o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K49B6VdMrqJEOdwycAcHPf8AwrPTco3NnfnByeGz246CrPZ2ViN4A45yR1A+lZlkp2EB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1Yd+ehqMIrDzUMm7JVD1APoT2qUyNuUhgxxll2/e7Y/xFIzlhtPIPJA4GPYD0oAgZVAK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PIqYRKV+Ygn1GQAvrTGbAZUXkMMnHPPYmmTOy/IvQHBLdOe30oArFA5O0ZHrnBI9vUe9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rnHPA6Z9KYgBKgkHbnaRw270Prj8qmiClJONmVwWXvigAVNmOCA2SGH9R/KpA7bQsbDO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pNpKgopUgADJzlR/I1Mij5GDZzwc9MfSgq+g8AD5VydpIAz0buKkCsAxjYM2cgY4z9f8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ZsnIzgduPwqdcodzIArctzhiD39sGgkaY2QDHVW3KBwxz/hUTKuWBPKn1I69/wAanIYk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5yB/OlXaxUNtYDJOOc++fb0oGlcYuQc7WJDFsgd8dcds+tTYxtcsCDwQfU9jSL0BUgYJw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uqKUKjDMT0z3OepoBoYWIXOTlsYHU8duKBIrPnAU885+9/s+1ScFQVJ2qeAG6e4/zxTO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sO3rQIcssz4txJgZ5T1A96fLKWbaO3ODxkep+vpSAYGD/CeD1PryaHH8JXf1IB4z7/nQ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jGCeh/DvTYrW6vp4rWwRpnfhEXk59z3q1ZWV5rF/Fp2nqZZpB84TlUX1J7CvWIbDR/Cu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Sri4vP4sDrHEffpkV6uWZXUxU/7pyYnFRpK3Uwf7Oj8O6bLaWsv2jVLhALy7H3Yo+jRRe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jWdVRB9gsTtiTCqM9QOpz1J9Saj1nxJJdSt9iBt4xFt2nngdx7ketce9w2FDncd248889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w2Gp4eHJTR4c5yqPmkOYq0gVBgkkHnABPTHvWXNL5iyRx52A5Z/und04xUs00k5KoxRS2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jVSq5AydxHTnv+dVKWpUVYVYkhUqAwTjODzn1z3+lNaXoQSgK4xjOcU5lRQEXngYJ/wq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xjrmpewx+5gApyOc4HWrDFVjJDc4zg9Rmok8zPy/wgZyentUc7J/Adw4JGSP84qQEViF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etSQsxfJO4gYweDj+tR/PtbgYbkY/wA9afG6CUZIYnkgevbPvQBJqEq46Y4wV7k44Pti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VI5IPXHWr90cjACsVHXsSfX6VlwOoYHbtODnHb6/Woe5a2NRijAkZweo68jpkU1c5Bxy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g2jK9zjqc0Q/MBtPToOvJ60hkU8OVzgZOMEn+VVwiEMnytnk8dfWr1wu7OOQSMn3Ht6V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+bjp+FJoaZWFosnRSFHOOn5/SoprV1AAcsT6H7w7Z961PlUE4J9zzzTXAHTjkcjufSk4o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UKtISxAHI7ehp/kMDjBXZjHP3vYVeZfmLSY9G5yfamAKSM/MAKz5Q5im8LLmTJIPoP503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u9+vNXSg75x1PoR2oPIJBwq+gp8qKRSKyf8AAgcZ96QFk3ggtnvnjIq4V4wRxxwOTSAf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jr0NS0BSE+0BmByB/EcAA/yoFywwAAMgHdnofpUxBbecAj+IN1x3pDboeo5OCB7dv0rO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sPlJz07Y9T704XEa8c7uw9ad9nUK2wHDc57j/wDVS/Z0ULkZyP596lxY+ZDPtkX3gNx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NEwI6MwJ55+v/wCun/ZoV+bYo45Gc4xUf2dEIYjdkZBY4/MelTySDmQm+PYMgtjqehx/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8LnoTyRn+dSm3ByWyR2xxQLeMuAp56nuR+Hal7NhzIi2AD5Bu2/eB/maYEXaGzyDkAdTV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QU424UDGM5OaPZsOZFHJQ7F46tzz1pmzYd6gNxk555q55ROGUcNxgGkaHbg4OFzkHnOf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rI4jyGZmIyAeM+tDykEZ4I5OBz+Ap5gZVwfvH8/f8KWODspyx7Djp7+lS0x3HrdKVUFSC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7gFFPOeMdMmoXtyCQCcEd6i8iX7qbsk8Ht0ppsdzXN8pX94wJGOQeM/X1qQaiVceUuSo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vMAAU+vpmmBJsneGPsufzqlK3Q0Vaa1TO7j1YSbgrOrsU+VT8uR/WtS31lsOVklQAfME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SRglJGQk9D6e9A+35DR3TMoySo45PTNCdJ/FE2hmOJpu8ZtfM9ztvF17GxiS6UFlDbHX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eMLt/La5MMolQMJMbee6+1fP1jqWt2YeNMTFgf30o6Aen4VMNT1ORQFiEoUDHBUdev1r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TR62H4tzehrTqs+n013Sbq3ZZ4AUDHLKwcgn9a1rS7jE0N3olzPbyK2VMUjxMu302kYI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aeJ2uraWLKnbtydxPTmuxsvGemTW8V6Ljy5cbdjgo3K/xDjkU5cHZfXV6LcWfQ4XxSzCn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+3PCv7R/xa8HuYodTl1a3Tb+61FPMVR6B1wwz6819N+Gf229B1Wz+x+OdDltHOP3tuou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5r8xrXxK0UUc0VzG5ZUOM8EEdMetXxr0U3yvGr9CXiPIz7enrXkYrhfM8JedGXOj2qGf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S9lN9UfqZqngz9ln4/SGYf2ZLf3K4+0Wz/Zr1GH+yNp/MGvB/H/7AmpwM2o/DXW454ApJ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kXDYPqa+L7Oa3nuTdadeLbz5BUhjG6kdsjB+lfRXgX9pj4o+AI1hurg63YRN5ZhuXO/b/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1x4TiTF4WfLVvF+ZnmXhrTqQ9tllVTXbqfOPjn4cfEP4XXgj8ZaJNbWrf8vMeZrVvcS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4yK5hnQyxkFW7Dkc+9fsb4L/aQ+E3xUtRo+vLFp19OojksdTRfKmz/dkxsbPvg1wPxM/Y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Q+H0p8M6vLG7xLCc2U79Ruj6AH1Wvvcs4tpVUlU+9H5fmXD+Jwk+SrFp+Z+XSSbl8rO0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357vg8nHQjpV7x38NfiD8K9QksfGumzWcYYql1GDJaSc9Q/bPoa5KDUGJ2NICP4cjCsv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PWDPDnhnF6nUwX0kQ2yFQM4I9RjniuhstTUoEiOcsq4xweP85rzxrkD5d24gjHuPUGrf2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8tsjsRnt711rEqStMwnSfQ+wfhZ+0N4z+HLLZ2V215owIEmmXRLw57iJusZ7jHFfoN4O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2nn+HbzbeoubjT5WAuIWHUY/iUf3lr8TrTUFGAzbWOc46H/A13Hh/xLfaRdw6tpFy9tdQ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HuOfz4r5jOeDcHjk6uG92f4M6MLj6lJ8s9Ufso63Eb4Y85pBcuDtI6Gvlv4UftM2etyx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4Cw6mowjN2Eyj7pP94cV9UXViCou7eVZYZFDo8Z3K6noVI4INfkOY5XiMFU9liI2PoqN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7QhGjtFbAebn5xiufhuHidZGTj/ZGc1HEHLBFDds8Vxnjrx3p3hRk0e2uYRq1wnmYc7v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PYV5OJxdOhB1KrskdVKhKtJQgtT2GxsYbhPtOHUNzjBzWFfaiNKdrq4vE0+LJCtM+zP4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3WrObmXxRqFrKx++6usee33egqM6nd6drttd+MrePxBZnjzlmL+YnT5SfusOoGK+a/1x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1w/WWrZ9caR8VdHEP2X+3rB5lPG6Tbx9TXolh43g1C1yHjnRerRMHH6Gvm7Xvhl4Y8X+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taWEcZkWeZwspZOq7fXPBB5J6V846Jrd94X8UHT3ZrOVSAJIyVBz0DL0INYV+LZYarGOI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aWSKtBypS1XQ/TqK502/jDwMqt7Gra2zD54HB9RXhfhKyvfEemHUbHWbGC+jcrNbSPsZS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K7K11HxppG59S0qS6to+tzZkTKR9ByR7ivq8PjaVaCqQd0zw6lKUJOMlqjp9Ss4btSJF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1hudxt3jMmByAMgj3rp9J13QfE67bO5VLkcNE48uQEdcq2DWhJYXtqsssSg4GCw7AV13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RzYTtcWoIhY/MhH3TVO4vhHAI4zgEfMa9WljiugwnwC2VIPevLfFeh3GnkS2wLRsa469J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2vrrc3ManJ9zW3e36piCPGB7ZxTbJbW20Ytn/SGbH+NUXt3jH2hhy361hBdSyTT100yP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F6Fu2aZb25lnHaPdnHXNaEcUK26yyhQCPxqOOffnyAAO9WBaEiiX7PaIPMBxuPQetX1u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Rgt15rFG6RtkAI3feOMZNbWjaPLfX0NrAvmSyMB7Adz+AoMZM0dG0qSXdqdzkpHlstwD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vhof2h4G8exKDHe291pk+RyDHiSLPscnFfpl4ovbez1ZNDgbNpZqqy7f4nxk5/Gvjv9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C81y3j/eeGr63vVUDkRE+W/4c5rWhLXQk/GtLWOQgk7QwwAOxrD1O2a1ilxztPJxwCa6S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xHQevrTblIp3mhc7hIm0+x9cV3RlqFzz+8s21DSpZyv762BdG9VHUe9VdEdJbaNmGRjJ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jdWj43KhGB0OQea890S4aCUxccnATORxXSndGL0Z3qE7cqOvf1pj7RznJ24x1pkcrFVB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9qha4QjGRwdw3GosyicDgZx2J/p+dPVVzjB9OvBz61RfUrKIbpXDnvt5qhLrpwVt4MA4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qLA32QgEkFODjPf2rmryP8Ae71AAJ656etQvf311kvIFGBwOOv+etZ8hCsXcluQOPWt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fmAOCAe3Qe9a0t1B5kZGG42tx1z6CsLSLTW9d12Dw94a0661fVbzCQWFjC1xcSEnAwiA4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6c/A7/gmb458RrbeIv2gdV/4RPTW2yDQtLdZdUlXrtmn+5ACOqrlves6tRIIo+AfC2k61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4O0u913VpZMQ2GnxtNMd3Tdj5UX/AGmIAr9QPgj/AME5tZd4PEv7QGqjTIiA6+HNGkDz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Pqsf51+k/wAOfht8NPg1oo8PfC7w/aaHbFQJZol3XVwR/FNO2ZHJ9ziusklkck55NcE6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fwh4V8GfDfQ08N/D7RbTQtOXrFZxhXkP96WT77se5Y1syTM/WoeTTwMj3rFybGMXluasR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/Wn7DipBo5rWPCVr4glEupSkon3ETjH1Peq0HgLSrZBFa3E0UfXYh25NdgAQMk/ShnwN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WNrKHInoZkXh7SwEjmRpBH93ccj681tqIbZDsCxpjt3rMk1AR8RfOx/IVnySzTvukOfQ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LdmtJqB+7bDc3TJHArJurqGIlr2YblG4gnhR79hUV7djTrCW+chSqnBNcRYWek+KbSS9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rvs81h1z7UpTsdmGwftPeex12nasuriU6VEJI4uPMHCkj0rzjxh8RvFHhJt4sEa3LbFZ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tdWmr6cE+1mSO0Xm3sbFdoZe25h2Pc9aF1i3jkEniu2iRduILMfPKM9CRzt/HmsZzk9n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6vPVhzR7Hg2r/F7xx4guYbCBxZrMwVYIRguT6k8n+VfRvg/w3eWdjDqGs3r3Vy6hvLB/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g8NeH9Xu4rvT9NMdyTkvIuPLX1JHTjt1r0dYorW3S2hyViAUGlh4zu3Jm2fZlg6lONHB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PUDoKj2k96Vh82OtO2+npzXWlY+TaG54peOO5pdh9OP1p6wytgIhyf1picRo55PH9KaQW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G1KHdKf+Aj+tIWGMKNo9BQSRrGFyzHJ9B0p7MOnXH5U3rTSRyCM0AJuz7D1ppZcfKMe9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ftToYJ7k4gXPq54UUAQnOc9atQWlxORsXYn95un4VpRadbxn98TK4OfQflV1mJ46Cgls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Frv2g/fbGWP07Cuah+HvhO3k8+O2dZ8581WwwJ9Otdt14o2ZqeRG9PGVqceWErI5i38I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lYc4kfcM+uDW9HY2cbeYIgz9mbk1MRg0KxxyKfKjOVapLdifN9wnao7DgfpTsHr2NOwD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nFN6ZzScfhzTcvkjrQAHrmlClunNSRxFmAwST/CBkmvJvij8dfhn8IITD4o1Hz9WK7otH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T03KDtiUnqz4+lJu240rnrcVtJI+1VLN6AZr5x+LP7Uvwt+FMkmkpO3ifxEgIGlaW6skT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B3AJavhL4q/tS/Ez4mxzaRYufCvh+Tg2Gnyn7TMnpc3Iwxz3VMCvmm2tY0YCJFCZLfL3J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zzWbq9jRUu56x8U/j78VfjE72viO+/svRCcx6LpjtDa7fSVx88x9dxxXkkNoIlRVVECj5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rY7SYU8Hn2FSl0iRnJzsx9cmuecm3qaqCWxw/i9xEbSBerFmP1rhywd8g5Oc8jpXSeKb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zXb17/Sub98jkdR7dq7KWiO+hG0RXbHI53dD2qEFs8Bce/61Nj5gVAAwfpk0zG0YzjP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z9cgg+3Wq20k4A4boe9TSozbSoJOcYoEIcBWLDnpj1ouA6LecLtAGO5pcOx+YAL0BHtU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OCev60/CnaTjGcAfyocilEoMjHgcZ+99KiCsqjC8qOfetVouF3ds5qNgoBJb7p/h9DUc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Qe/Q/WqU6kHbkgDn/wCvWrcKFO5vmOO3T6/Wsed9z45H4VstiJETHEZIHf8ACsuRgCRx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yGXjJyMKCO/9ay5SCcgZ6qB/n9K0iZu4wSyhgQNx546VoQPmFnycuOAOAD3qgI1chTu3L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gW4THPvzz/SmETMYhSc5I/Ovpn9jHwkvi39obw+LpN9t4fS412XI4zbrsj/Hea+ZbkMj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/gnj4SEMfjv4hzc/Ja6HbN2H/LaUD8cA1FR6HLXetj9EL6VpZpJGOWZiSfc81mVZlbLH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jT61G/GKkIqFzQBGxyabS0hOPegAo460Ag08DNVEBVzjgU8ZxmjGB9e1Ox0FUAwjv2pw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CMU3ANPoxT1QEeB0NNI5/nU2PWmEc1WjAjBxzVWaxsLhi88QkZuu7mrh9aickDNFkXTq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KG3j+z2saxJknCjHPrU20AZHbvTI1/i//XUwXP40dCnJy1luIFP/AOuk2/nUrcD6Ug4q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DqUYZBHSn7fSnLkH1oHF2d0fKPxd8K+KvDMQ8ReHb54rGGfzJUH8JlIHQ8V5bL4l8dC/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s3DGLO3OPb3r6x+ODSTfDybTIFO+8uYEbAzhVJY/yr460Lwb4hv9astLhL7b2dISeyBj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i1LQ/Z+GK+FrZX7XFJXV15n0/wCDfj/p/iG8ezuo5IhbQ7pQFzz0xn616U8Met3Ud9p8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GGGEbdQPqKtad4A8KaIBFY2iAKApbA+Yr/EeO5rqo444l2xgD8K3hGb+I/NM0xuEVaTw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SRRAKkahVA7AU9RSZyKliBJ4rqWx8+227s+cP2wvFDeGP2etS06A/wCleLdSstBQZ25t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oAR3zX5p299EYRGhyoAG4e3AA9gK+j/2+/HUc3xI8G/De3lZYvC2kvrd6F5T7ZqzbI1Y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ur4/iv7WWNBbyBVQ9M5z71tGOhLVzthejdtDgFlyB3J9K1rLUNiHOeDzxuHTt715wl2u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b8q1otTYRAI4255P+H1puKsStz7//AGNLFtQ8b6/rxAI0vR9qn+7JdyBcD0O1TX3JMcuQ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kyWvw68WeJZ1wdU1mOxhJ6tFZxAsfpvYj619VkhpCTWIPcaQaetAXFPUc47d6BAB6U/b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6lsAck+gHWgCE7VHzMFA6k1xfj3xppPhbwlqOoJOkl2I/Lt4gw3NK/A47461PNImrzGK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ZMAJwWUnAb8a8c8ZfAvUNRvbnUjcy7I1DRRucjOOv4muerUly2ifTZBl2GqYiLxk7L8zz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1qFhp0iOWubiGHHYF3A/SvuLUYDC+wfw8Zr877LwP46iK6xa2fzWEweP5vmLRHIYD8K+w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09E123aC5YEndwcjg/nUYaUtpM+i43ynDU1Ctgrcuzsdzzk5py8UhXJBqTHt+NdZ+bkT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VhyMZ6VBQAzHpVu1KpIJH+6mXb6KM/0quF9KxfFGpRaV4c1V2dRObKURITgs7jaAO/ep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PO9EkbUNPF64/eXTy3Mij1lY9K6trCSxt4p4XlkbpInQjd02/wBaytH0/wAvRdNtwqrO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jdgVs+H7XxHrmsNa2ULXPlofODNtUE9MHtzXE9yzfUQwrFbZ/eMQZP8AePNbixfwKM9q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k1vTp4Wfgybd6j6Fciucn8RS3982h+B/I1LW2QSOlzKIba0RjgPcMeST/DGvzN7ClYcY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z/uoULHB4AJ/lWDrtzoPhJftPiCWSKZkaRI44pJZnVByFjjUlvT614P8Vfh5+1FeXtvb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SHdcjSJEsY45SfuKigylcdDnJry/xP4A8W/D7wDd+MdF8darc+KLHD3Cm9dJLeDPzBfN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kmlc+kwOQ0q3Lz10nLp1Pe/B3xA0vx34k1DTEtbzS7hYEubG3vFCySWyfLJIVGCrhsZQ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B80gB9xXw7o3xN+Kl14Qs/iH4p08eIYNEuIZYbuSIQaokRI3+XPGB5kbLwwcFTmvoTQv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rrlr4ktdI3kpJZak/wBnuIXXkqV6EcjDDg0ou5nmmRVqNXlox5l5an//1/zwubuW5kBc5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461XVWkbblQASx9if61YKMD8vVT83P3T2FWbYRAjgEg/MSeN3ufT2pPQnRiwwFSk3B2li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kodpfnvk/KAeSD3x79atxRqoIIIUk4IYEY6nI9PSplVCAqYGUz05xnjPpUFWKnlLuyqD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UoRhnIyQM5/uj/Ee1WtqyrtZsA8gE4K47YHc+tSNg7cKvGckA4GOmfSgCBVLABnPOMj7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ieiqpRiBluTwacqHCN/dUkqRnI/oDSIu5GyNxPQc4H+NADWBC7ZCFJIGegGOmfWmTiZg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Y6e/rUjEl2/1Zxj5mHTH9aMsgAZFUgg56gbvX1zQBS2AYEQKgA/e4znp0qZI8LiMcjg8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VZFXJLMpOMH/AOsPShcovyHhQCQoz0PPHegBwhQlQ3zBQT/tA+3p7dqkCqxz3OVweF4qI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4I749hUhLKV3KMknC56jt+PrQBL8i/KCQOOPc9/bPpTiTgDBPA4P3h/if5VGoHCY6kbh1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CEDA/wB09gf6UDVhem0EHA4weNp6YH1pflQvjAUkZI4BA/kfX1pwGMgAsehB7kUoGR8o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fb+tAgyQAR2XknoQfSn5VeAM4AyOnzd6ckeMbgDt5AU9T2+tOUkjIzgHLHrj2xQOwnZM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BgQdxxtYkoef/wBealjO8EqvDNhSOoPp/jTHcDG5wN5xz/M+9AhAV8tlHHzA7Tkbvb2I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WlkoTP8ArJJDxEmeee5NTaXpOqeItRTS9KiLSqRvI+4gJ+8x6Ad69WvLTw74UsRo2mj7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6TSjv7Kp6CvayrJ54p88tIo5MVilSVupYs/snhnTGW1hjWSYDzJh/rJNg+UN6L6Y/GvH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JuAVGK4HzBCehqTxB4hnnKxbwOvzIMEg9Mj+tca5aSQSNnc3HBxwP89a+8p0o0oKEFZI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HkRdshDs+Ppn296z5PnJMnCjnBP4dOxq3Nt27kXIVSFB9c8n/PNVxt2gINw9ev8AnFJl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BwR3FKuQTltp/vD09/ehzxnON3oc5/wphYklmIzkZ7Z+tZyGIyhiWZQpA78ZzQvzYyeg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Vm556Y69cCkUchzgA9fTjtSAnLBFU9APb8s/SqkrjeSBkKRknrz6VPM4C8sclgf8/WqQ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npmgCfOMZOAQQfTHXNCkhlPQqM5HfPvTCyFeTgLnP1+lRBgCSpwMj2BxQVyk9wAwyOCAR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ofmVcKBz3PpWhI++Mqx+Ycfh/npWUVbIIwG7E9h/hUPcpGiZAMM2QzZAIP8AninQyfMu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/H61SjLbiTg7uu7t9f6VLHkMAvzHnP4UgNGRgTjbk5OD0x+FVAYyS27vg54JPoajMkj/M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0iv15AbGemfrn3pXAsGTa3UDjGD/Wml1Ycg9cCqvmYGA27d0J5JP1/pTt24kKMdzgcf8A6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3YX5c/Nnj9advYjJ4GMgdwKphm+XcMfe2+hP+H9afzxgkN3z2qBrcsGRSVVTn1GOg7/j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/wD16rhzywHYDg8gdjilBBbswAJz/KgslLBeCCcDnHBOaYXIzk5AyfTj0+tRs52HJbgD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cdByTQAgw54A+YdO2f609Ru+YZwOx9PrTFBwGIyeSeen19xS/wAJJyR29vx7/SiwDwT1P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lHT5icnp9O9MBOOu3I4wOSPTPrTsKQVbnPU9s+4oAXO04J59D1INPzkdvp3pp6bQPvD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0uOC4O7A57Z96LBdEgBJDZDAj8M03k5wMnv+NKASpJG4D09PelZfkxn/AGuO3tQoi5hg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xS7duWLYYd+/NShHPXrnIxzjFOCA7QRnGdv19Kv2YuYhVFwjcnadx7ZNSIgycj5Qfyq35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+n+RU4j2sccMOAPXj/OK0jRTJciqLcEAsQCPujvmrC2KEqSTj0HTJqysa52gjp97/ABrQ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NgdPxrpjhIsycmVU0U7T5g6ZGeoOfT0oOjL5mwybRgEDtkelbcasclWG0EA7eme/1qZbc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IFdcMBTe6JdWRnJ4bxGNkqAs2OnPv9aYdKe3UJLCZAc8gYJArpUby1G1dxTuf6VorKs0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85NdKyyi+hDrSOah8M6Vfnj5WAHBPOT7Gr48FWK8jIJHBz+WatvpYZWa3O4gDP8AfBH+F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5ViOvoB1/OuiGVYfrEh1pGRH4KQlX3CReeG56dsVHJbwWTrG9qYAoPJ4B9K6C1uWjuC8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y4611I0601yLyk2+ZtxgnnA9j610Rymm1+6Wpm68upzOkarYMptr+C3ljIAb5FICnp+t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niHw5bxapYb9s1rLEsjRow+YdM4B/KuA8Q6Je6Bc4YMIHfCsOx6103hrxi+nysZ2+RyB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RQceb2dSNmEr25lqdZpK+EPEMkbNpMFpKy7iIXKkH6dvarN/8PtLuVFzo93PZbmIEUh3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+F7fU7g654TnWOcEs9sWwSMZ+UjufStPRtcmvB/pI8uSFcNHJ8rlh14POQa9ujClNclR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Zy1z4LuLaZBd3zIpPyfaIyqt9HWtA6H4t0tGlt4I9YsTyRay5bH065H0rt4dbkkJt5rdJ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gepGehq0+ieUft/h9/KPG6MvhlJ9x2968vMOEsFjoNSXzPdyvivMMumqlGbPKIta0e7cw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yXKkEHoQehFe+fD/AOPnxJ+Gs0MEd3Jqekq4K2tw5dVH/TJz8yfyrhNR1DT79WTxXpMV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TKCcAllA3fXvWavg1Z1kbwPqwm4LHTb5trED/nlIeD9DX5hmnAmMwUnVwT5l2P1rLPEXL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TSb6n6meEPjf8L/jTp50TVRELuRNs2nX6r5hyP4c/LIPcc182fGP9jbT3hk8RfB6Xyp2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Z8/88WPMTj0PFfDl4t7p16iXsU+k30WNqSgodw6NG44P4Gvp34Y/tU+JvCYh0jxgG1KwO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HT5x0dR+dedl+eVqFT2dZOMvM5M74MpSg8Tl0uaHY+MdRXUtBv5tC120lsr+yfy54JlK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9DTDqcmyPYd4U854H/66/VL4geCPhh+0ToMGoiWOHUNubPU7Tb5m7H3HP8Q9VavzD+I3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m0fxAgeBmLWl7HnyZ0zjH+yw7g9K+4w+ce1Wj1PzGthZU5OMkQRamNrLKME9h69jn2Fa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Nn3snAJ6An2rzd5v7mCw5IJ45pRcEDYWxnoAK7I5nKLOadBM9ptfECjyxI6jsQCM4A7e2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0hrHgK5XR9Zd9U8NM+Ht926S1B6yQMewP3k6elfnst/FDhnGCD83f/8AVXtfwO+FHj34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RtM8O20m2/wBamUiJT3SEf8tJMenA71z5rjcNisO44tKxVCjOM7wP3Ci8YaJqXhn/AISz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CZLYRMMyyY+VCOoOeCD0rw7wP8JL2W8uvGHjhxqHiHVJWuJjnMNsrH5Yk9kGBXonwx+E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dG0ONxaQEPNdTsTJPLj5nOeAT7V6DdXFv/yyl8q1iHzkcEnsB6mvxbHYelUm4rWJ9Lhq8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+z8IWVzbSF440t4hguyjBPotfOPjzwfdaYkupaI/EZLtDjMcgHUD0bHpX0o8ur68IYYYp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gOp9yfWvOPihd2Gn6RPbQMAlsvDd2YjmviuIssoxw0qkY2aPo8kxtR1lCTumc/8AAXxL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N0FwheO2lyVjmXq23ODmvPvida3P/CcxXEMJjLRiSPK4VwjnOM9RjArnvBenq9o9/azG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CcCRD1Qf7Ve7XGu6B4+0mFfEtzHCsBDWs0a7Z7eZTiRGI6q2MEV+XvPljaDwkviiz6/6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OZ8G+Jtvj3TIpI4j9pBgljYZUgoSCPcEV9J2uqpZTeZYSy2rqT/qZSoH/AehrwhvBKXH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u3kRRNLdAcplFKqy+hbPSvTLu3uIJWE8cic9SP61+mcFwmsFafc+O4k9m8QnDqjs7m4X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ZyRiWRAsnHYMmD+Na9p4l8RaLE8N1/plqRjDnMgU9lkHXHbdXlqzSIco3+Fb+m+IbuzbB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5BFfaqbWx840melRvp+tQ+bp8gDjBKNwyk9iO1QalEXtjBdplQuD6/WuVmFjqUy6pok39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co/usvQg16Bpt1NrOkNcXMIjuISY54wchXXg4/2T1FdMZKSszKSszxm8tFt7lUVi0Wc//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5McL0rX12xms55DjKNyprmy7Kqoh69fxrlas7FwehadXm2Jn5BVsQPsSKIYB6n2p8CDA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3V8q3TqxqWwb1MyGHaRBBnPQt3Jrv7eSHwdo8l2GVtUux5ceOTEn8TH+nvWFpN1p1rcz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aNf7z9s1zmpXctzM1xcEl2y2M+vQU1qZGTeXUjyM7MWdySxJ5J9TVjVPCNv42+HXiLwr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m2AP95kJT/x4CqltAbibc3Qctn+Veg212NOWOa4IjQbSi+g7V0RikB/Npp1pc2YNleAi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uvmRMUb8RipmQJPvQhgy9/5V7P8AtC+G4fCHx78ZaZbRmO0vr3+1bcY42XoDvt/2Q+a8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R/DnvmuhAYk0b+dIV53xkDAyDmvI42ktriQxLk7mH0XNe0mTa6MR/Hk9jx0ryW/i8q/u4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Mc114aW5lPche9vZOGkYDHOO+aWLDf60lgvC/SocDkMeOBx604SBcH8vUf8A167LIzTL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GBwOf55qJpWBKEepwe2KqyzkyQwRo0k0rqIYYwZJZX7KiKCzsfQCvvv4Ef8ABPD41fF82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w68NSYfzr6Pdq1xGef3FqeIsjvLz7VhUqRjqykr7HwdA81xdQafaRS3d3dELb2drG09z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dsnjOMV+jHwH/wCCbHxQ+IC2/iP40XL+ANBkxIunxlZdcuYz/CRzHagjucuK/Wr4Kfsz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Xw60KM6s64udcvwLnUp2wMnzWHyAn+FMKPSvap7lpWJclifXvXDUxd1ZGkafc8t+E/wW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+x/hV4dt9Jd12z37jztQuiP4prl8uxPcAge1egyzySsS5yc5zTnwwwW+lRlRt4NccpN7m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jbgHHSpfLP3jwKcFByuKkRCqjOTU4VR396XaB2wBSjp9KAF7Z70vUZYYHeqst5EhK8E44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42u21T0Uf1oKUS3Pexqf3f7xhxxwKoSTzS8OQB6CneSR0/SrIiGArDIHNBVkVI4tw3enF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wFC9MY9KQDnJoGZOuWlzqWnPY2gXfKOWfhVrzS2+Fd7b3Ed82pK7xHKxvnYD7Af1r18t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PNTKCZ34bH1qEHThsznbTRtfUH7fqrOAMKE42j8antPDWl2kxu3BnnY5Mj9a1mYlqeOet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qSKwjXZENo9uKlCZwO1QKRnFUdX1QaZAAhUSyfdLEAKB35/SnexzwhKcrLc05GggGZGw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2wieW2hluFQkbkXIyOtcVf6XrepWh1HUrxodMHzNHagtNPjtntn8qmsPEOo2drGr2sWh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zOPRV6knuTgVnKqz0qeXKybdyldfGHw9pt15d/Z3KBTg8dfpXn+t/H7UL25+w+HNPW3g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2T0yOBn0Fd3deF/DHjUHVNbWSys4mIhd2Ee49/wDeJ9q53/hV2kWepQ6no1wqxMQI4xzj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Vk7I+qwVDJKVNyrRfPbrseheEYfE91bx6hr7+QGG5bcHLkHu/p9Otdieeg705Ntvbxwb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eok8yY7IwXY+nQfjXdBWVj4TFVIzquUVZDi6r16+1NVZ7jiNeD36D8TWhFpiJ8102/8A2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2rwB26U3sc5RhsIUw9wfNcduij/Gr4kOAijCjsKjJyemKBUASjv60AAfzpjH3pwB47VS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9qOlITnimhC4B96Q49P1pN2MdzTdx9KYDuBxTN2PlA6UAZPJ4rJ8U+KPC3gPQLjxV421W0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l5fyeWpA7Iv3pG9FUEmgDXWJsbicZ7Vw3xI+KHw6+DukDW/iTrlvo8Tg+RbE+ZfXLc4W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OAB3Nfm38ZP+CjWo3zT+H/gDpj6fAysp8S6vEDcOpGN1paHhFPZ5ef8AZFfnff6zrvij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LvWNXuSTNqF9K08755wCx+RfQKABT5QWp95fF/8Abw+IPjfz9D+E9s/gvQpMo2oSYk1m6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H/Zyw9a+aLO1kZzdzs81xcjzrieVzJNLI3JZ5HJZj9a81tV+bGRzjIx6969VtiWAXAO1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VhVOhIeVUJwPkJwPU/wCfWkjSMtnBxnoKkRCw+XhQMjP6VKxihiMszBMZJycCsGy0VXQn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4z9a53V9atrC3YBsuRhV757Vz/iLxjGp+z2GH2/xA8fU1waS3Nzcm4uHLt1A7c9K2pUb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1kaBeWeRp5fvNyfY0/lj82cgcntj/ABp8ahxlh9e35VOpKIwVQT2+lddjsSK/XkgnNJgq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I13tyc8Y7+1OYHJJzjGRildDsR7TgH1OPoKlG5A7HGfrnHtSM25gpz6n61PgLE7vuA78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xoJI2nofwyaQlgQ3DDHHtn/ClIYKoIHPGQelPWECTPJwOPSpNFEj8yPZt64GMZqEqFwP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KglJUc9z/SlCZTI+8SNuKV0i4mddAGM7SfesNw2ct+NdDMW2NkYx1yKx7pQh39yeh7/S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3Yz3PtVG5BAXaME/5zV8qM4x3zn0qtcDc4AYcjGT6itkzncStbAOQeT6Dp+JrUXgFlyQ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+ILwBjNXHGISzcYPfg0MaiYVyxz8x4Y7vwHJ+gxX7bfsieEx4Q/Zv8N+dF5V14gkutau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Z/4AvHtX4oJpsus6jaaJZAme/nis4/XdcOqDHvya/oyi0y38N6Jpfhm0G2HR7G2sU/7Y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NV6WOGu/eKb8kiouPyp5OSSKa3SsDEjbFRMATUjdaYoyeaAItp+tDIFXzZTsQdzxWNf6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h7hYmK57ufugDvXjvii2+KVj4eu9b1GUSfZgD9mQfOyk4OAOmKiU0j1cBlcsRJJyUfU9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tFu25N7Jkeq1aHHFeIeCvFF74da00vxNA1ouoRiaIyDGC/r717qQjgSJjB6Y6VpTldGG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tujGAdzTqPanD2qzhGUtLSU0AntSg4FHajPrTYBSYxS9aO49qa2AaRx9KhcBh0qc1Hty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OAKlCnGaXBJ6YzUwXkinICEjB579qAuBn1p23nrn3qQA4wKkdyMLTgAKfjjpRt9OKCky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K6QOoOcHnmqltoWkWlxHd21uiSxElWAwQelamKUClyrc2WJqxhyRk7dhSSxpwAFJjHrT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tamk2pur+C3zgSyKrE9FBPJPsBWbjOK474seKH8B/Bvxz4yhkENxp+h3UVrIxxi7u1+zw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e4rSIH48/FTxhD8RPi742+IGFuINV1qe2sg67lFpZf6PAAP7uEyPrmqlx4IsXtluHlWO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APb61zXh/SZidL0lV3yKIy56bnUZcn33ZNex6jphjRgrKylsEk4OfetuZD5Lni99oMlmo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KdvXsTVQ2GoWVqHePzIE+cOjBlx9RW5430MahZw20j4O/APquP5+lecLoOoxMLDT7mUf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fMkYKpx6jNXdWJtZn7r/ALMmjXHh/wDZ28HR3sflXWpxXOrTIeCPtcrGPP8AwACvWSfm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+HdE8PQ8Lpel2Vp9WiiUMfzzVEPzmuVEMsgkcGpFIFVV46cVOM55pgS5z0plwjNZXKjO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jr35qZWxwRkEdKGFzxXU9M1PVfFWmSWm7ybZILXyx3CNkmt3xH4k8RX/AI8j0KNXSxe6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efzrR8UNf6THFqGlxlzHKGyo5A96pXvxI8LabBYa7qgH20SbDsXcyu3GWX2rmej1Pq6E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0toTJ4nhn8cf8IrZ2kccMl4bccDhUXLH3zikvdesL7WrjTNKtwGieUI6kDCwD5s/lVhR4T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uo5Lh0kljQfe3SDg1xOh6NLb6pJJa73ku4ZU3Efc+0Nlm/KqSvqKsoOMnqtPxPWYW822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Py460qxLDHHCp4jUIPwppHyitz5Z7jGwFxURwvzMcL6npUrAGuU8Q3ywb1lfy7WzRJb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aUaTqS5Ylu+8X+G9Gy1/dJHtPOT0r5qj8VWvxG+I1/OZ3Gi20XlwKh2llQ4DH03HJxX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LxroyXEUrmFpvm+bB6dM+lcFonw0s/C/i3+zdPHyvDvkwc5X1z9a5a1z6zD0sDhsFUldu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poN6UiguJYLmJQse454xwAO5NeqeG9Sn8L6ettYQxF5SHnklXLyP9e2O1cDpmn27Xn2kw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HOehz6mu1Vk/DA61ifHtnW3HxHvZL+y8P2dtGl5frI5nkHmRQwxAb32H7z5ICg8etfPH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2M+lwW8DyaTctNd37s0NzeXpQoGUxFWITqOcDAAFdpeyRL470a3mJEep6dqForDj94gVy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D6VlXHwp8Nfa9CfTY0t4tGnEshVN0lwij5UkY9Ru5JNXG3U9fA+wpPnqGdp/wt8b/Dfw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P2u7gX+zNM1Q/aFkmYZRS/8ArFDDqMHaOTWBY6/471u7bwz8Tfh7beIhcwsrXejSLeRK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049a3vEfhn4jeKPiDeeIzqA03T7OyFrpqxP5rvj5yTGRtVmbIz/dxWpF8TfEXwm+GkF/r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Ha6coI/KHQbyvHyqBjtk1TaZ6HJGUFOOs320sed+HvFPwrvZ/wDhGtD1W78NzQh7NNN1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xjzQNyA8cGvNfFv7GOn+Idak1fQLnTdPtrhQxgAE8YkOdxjYnKoeoXtXuGnaLffEO9gs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0O/UTTS3RWVRC4yAv8Ycnng968n+JPgvwbJ4ruLP4e6pLo+laekdn9njvJApmjGXYZJ9Q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4yjVccNUd3qz/9D86xkr8y5P3hk/ex/Q/nWlbhtuQAMjLnPA9MfyxTYbaFdqDPmE5IHQ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TzWUh9rdPl7D27cd81LJiVVbaCQod0UqCM9+x9zUgfj5UJ/vduO34elbo0G8KSO7qyMP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WXPZzW0aeZMmQOuScnPQ/T0qSh0SIq4cLkkk46tj1NTHaMlCFH3SF6H6/SqbAgsitkIO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ra1a5YIC5OOwOMdcH05oAGO0FQPmGM84IHbimAs21W3YcjbxxxW0+muoVpV2bznr8wPU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37M5OTt6jPTH4daAM90LNtwCPc/r+FATkjdhSc7RyT6D2q0MkttQAnkHGM+mM96jdmK4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3GfagCMMVJbcQzc46KPfHbFCBnLKzsGTPzJyWHufSmhdzMvJJ5DZ6g/pThtwHjU5OVOT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DlfvAfxfgfQdKcFMkbGPLAnqRjj6+1JtV8Y3EDH3TkfjUglbBy27b/CBxz1/TtQBcSKM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PpTAyxqXUMpdjnnjA6j3BP5U+IPIAx2sFyeejY6fQ0ELgEDczDk47j0x2NAArZZmPzAg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Mr7g2FaMLhWx8yn/APVUi7HAAXaynjLD/OBS+UOH3jk5zj+lA7aDAWCq65wSOnQj+hp6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Pc9ulSJGSXwNuAN2OhH+z6mjdlgijLsMKi9SR7etAXG7dqh8MCDhtrYOQeh/HvU0NjNc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7ccuzcfKO5+laN7aQ6LZjUtePlq2BBaqQss0hHvyAB1z2rs/Dj3Vpp7eK9Z2ws4/0KEY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AGvevosryKdf36ukTzsVjlBcsdzZSWHwPoq6XoiJHfXREl1IxJZRj0OcN+leNapfSPP5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bnnuc9qk1nX5byecx88AGQ8kjqSD+lcx50rfOGUxAYYj37HNfbwjGnBQhokeOryd5bi3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hc/3h6H0OKpjcTujXI52g9fw/wAKbJJ5ibQG3E845/CoN38eCuAMj+L6mpbNAJBOTzxk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g43Akng7ScAfWnSbQ4XOA2WO7p7YqEtgbz84UZ54zn2rNsBGKA8EHsR7f4e9RtngLyC2Q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JhhxnBHTim8YIwXLH07VFxpXH/KGYbcEcjnjHse1TAEcHkk/hj2qE4OeOwyT0A9Meuac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9DQIjld2G/qSeBjoB/8AWqqPcZycg5wQfY1POxKsQdoySCP6e9V2wPxAzx1B9qCkiQtn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tRl22gsAUB5IoL7mBfonB9Dn+tRLkDscevp6fWk2UTMRyMgnoPSon2MQ2Su3oKVyRuJ44y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3LrtyT2x6KagB4z1TnPrzxShlQ/IRk/3h1H/1qrBELE8k9cnjkc9KmJyAxO0MARxz/n1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Sc9cY96aCNpwTjkEY/r3zTQQcKeuDyvAp+xSAAOfbn/9VQwGNyMKuenOenr9KaSMFXJ5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45Ix0Leme2aQksNn3iCefUUgGYIxwOvfgZ7Ui92PzYPHsP8A61KcqMv+vNIxIXIxnI+o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qQ20dxUiswZWBPTrnt/XFIflbIxng8nketIqgnGRjnI6dfSgpLqL8yn51OT2pMMeW6jPC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s88HFKCpUgZ9yOvtigoepx93pwc9zSjnO0HI4/z2pjY5CnG3oOpz0PPc+9OUEDBU8ene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D1P4+9SKuc4zwccdcf5701Sxwee/T3qbOFyMFs9/T0NNK4mxDnkg+o568f409QRwBjI4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wTrz0J/KlQfMVY4zzx0z7VSRBIi5OOcZz7Z9KlVW3bgA2O2P881GrHcAW7kFT0JqUMrg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1raMQHKqg7Rn5uR+Pb8KeqA/IjdMkk+p7H1pqZYngEr95T6en4VZBwAccdffFaxiRzAE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yf8A9VTrksFyORw3pmol2lVI5zkcnnPt7VOhO9VAIzwc+tbxWoi0kYHGPmHB59elWgVU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jXI+SQ8L6c4H07inI4ySxAA6Lj09K6oWM2i3b/eAxtKnt79c1dSdWkAHOQQCfX6VnAt8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xjsaElyy5YAZH4E11Q2IZr4LYIOQOB2xSrwdhYk92HG0n6VSBLfI/Ozkr7eufWrCb1BI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z26V0wehm0X4br90Ihlck5Y9OOv1zWgquEDRNuDYztHBxXPyspGUGemB/nvXSaLYLcaT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TRx+RI2ZG83oygckKeCe1dEJ9yWupCWBIxyfu4Pqen41eilnhcPErCRT8rJx93sfpSy20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bhlCCS3oRWPdX89rKCdyNHncpGN5b+Vaqbi7ozauemW0tn4gg8i9AaRuQWGcHHevLPE/g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8RdSccD8iPatHTdWlhZZmYI+QpXpnPQ/TtXq2navbX0Qtrop935d3BBPvXfKhRxkbPSRh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n7Rdc1Hw/eJncgBHOOmOh/A17Bbz6Z4ygW5vMRan5TCGUEKC/YPjqDTPEnge2uS15Ytt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/rXl+ZtEult5S8RU7h1Ckj0PuO1cMVVwsvZ1djom4VVzQOlTVrizu20nVl+xXsJHyydG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v9B1xgxgJUEtnI6Eelcqb3SvF9l/Zus485AEgu1GJEB5Xnvg1zFx/aXg7VDpeon7XZ/L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1IYdCDwVrro42dGV3qmc8qSmrdT6CvdLsfEsDbMQ3aDAXsSOn4V5Pqun6noVyqwI6Hdx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Rq6vTtTW7VSrkEplHQ4Yg9D711y3FlrcC6frKKJACIpl6kDpx9a9qdKGIgp09ziu4P3j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39meJ7WK/tQAG89d4XPv1U+4qnqXgLQteje68G3yxS/8+d3L8hPoknUfQ0mveD77SFa6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coBnP/1q4xbqXTPKlh2EOMkqSMMfX3FfI5tkuGxV44qnr3W59JlWf43BO+HqO3boQaT4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SOJXtGbDSWtx89vcAHqpHy5x0YYNfV+nfFHwJ8aPDx0LxNDC808eJreYjfGR/HG/Ukdi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8T2PiK0Gn+JLaK4tjhCr8spHAZT1ye9cR4m+FE9gRr3gW7LpHltm7Dqy8na3r2wa+AxfD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3zQ/E+jeb4bMtKq5JnNfEv4Y6h8Ob9ryzY6hoVwSsN0PvQE9Fk9M9j3ryiTU0giaWR44s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3vXuGg/Gi9tyvg7xxYyXf2vEKBYi7uzdFkj/iz2K96+svgj+xV4eXXl+I3xIWea1DC507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V7j+9j+FD+Nc8s1hCF57nHUwkoOzPCf2eP2WfEnxjaDxd4487Q/BaNviVvku9SUH+AHl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tz8Pvh74e8NeHraJLNND8K6UgS3tY08szEdFQdWz3Y8sa6Lwr4V0/TtPj8VeKUW3061V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v3Pk44/urj3PFc54l8U6h4qv95BSCPiCEHhF/lk9z+VfHY3MJ4mduhpGPIrIj13Xf7Sm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iKBOy9h7mmWWnWEtvJd6sHLIAbaBfuZ9XqC1tRD+8YgyEdey/SuW8ffEbwJ8MfDlz4q+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IWEQIe4uXHSOGPqzseB29a5eTXQ0Ujc8VeK9Y1E/ZrOKSQRIFK264VEUdAB3r4Y+KHi3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oWo2WjWsgU3F1GY0d2OFPPqegrxXTP2/PGdx8X7LXtQsLbRPh5NMllLpCqHuLe1kYILy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qPkC5Hav0E/aK8M6/wCOPgvrdv4UUaheW6w6rZxqS63SW/7wquOu+MkrjvXmZ3lM69Lk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KFVSsfJvhPxaqanboxCBwHLE/dAGTn0xXsPhz4iyeF/Et9q1pb2Go+HtStR5thOA5a7X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PvL0P1r88vDXjG7u41eKCTfcRtExLYCqT8wGf4geCD0r1bQ9VlkeKyDbY4gFPIACj1Pq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dhhKzqwjqz7iWL+sRSb0PtvwZ8UGlmuoplMP2hsRujkKig8AfTpXr9v4l1WBlDzfaoZOf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PCGi6lrNwtpokTX0mRuMQzFGT3Zz8o+mc19TQaJceHNMsbDUpRcLcRmSK4XmOQH7wQ99p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wsqqi4SXuny2eKlzXi9TqY9Q07UVx5X2absVPytTJg0Cbch+M5xg1x58y1JkiO+IHqeorp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5bZZTwcH5ua+x9nc+dbCyuwrjzDtbO4c16Jpl9rOmQjW9Lf7THKdl3o82EmkQDia1c8F8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LdY0TVY7B28PzrDcAEqZBu/nXwr8Y/jL8YPD1zB4e8Q2cmnWtvKtwl9bEnzgn3drDhcH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BXP1fMul+JtPaawk8xDkfMCrxsOqOpwVcdwa8wntZLS4aGZSCpOD61yXww+IJ8UfD628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WCIINWIxDeREAIt3HwGDHjd94djXrNzPb6wqWV9GLTUxGJFQHdHPGRkSQSdJIz6jkdxW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awXdzwfTHtXR+aYLBpEXBHFY9hbSRMY5VwQRz6/SuhaENZyK3Q5IrmkHW5zNijSTtO5G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zXnmSqPlFaC4g08qMF5nwPoK1dMg+Ty8fL1aqizMzdIht4y0t4NscQ3kHuR0rifEHiF9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IUDgfWtnxjrCADS7L5d3MhHfFebcs+Tyqn+ddUO40rnxv+2d4Fa8bw/8RrNSxVG0u7Yd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r4Gv1CkOxO44Ix1H0Fftr4r8M2PjrwjqfhLUBhL+ErE3eKdOY3HuGr8gPF/hTUdFvZ9O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KZMYwVOCRn164reOoNWPOVTcyBs4JIIBzXn+rRrFqs4mP3jnPTgjiu/u7mOwhLMBHgcs3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+EH7FHxw/aEvYdY06w/4RXw3Lt367rCMgkTu1ranEkp9C21K0p1ORmc1c+LZ5ghVCRmQ4Q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MsxPoATX2p8Av+Cf/wAevjaYNb1qFvAPhZ2V/wC0dWh3X1xGev2WzOCAR0eXA9q/Y74C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/wAnWLaw/wCEp8VoMya7rCrNKj9/s8WPLgX0CjPvX1rc6i8h4JAFFTHaWiTGn3Pmb4H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Z7jS/8LaQuq+IgoWbX9WxdX7sP+eZI2Qj0CAV9D3N7I53OxP1OTVK4ucHr16isySRmJbk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3ZsolmW4GTk81Rku8HFQN83BJNReVkjmouy0kWoy0nQE+lWdqxrulO3v1qreXsWlWJuJ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+p9q4XU7bWNWsm1S4u3g03GSIR+9m/wBkegoc7HTh8M6mr0R2n9tWZSaSBDNHb/fdRlc+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PhHTZngvIZ1dD2XrirFl4obSrERX9rHpWnBQI4WPmXM+Og29cnqSa5HWPA2ieK5xrGoub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adh6HZ1x6k1jUqTt7h72W5Xg3P8A226j3Rkv8ctR1/WU0jw1pTYc4TA8yV/c9lFe0ae2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DK4z5MX8Hsx7n6V5f8P/AIdReFdamntpvOIbc8uOenCg+ntXtEnXNVRU95mfECy+FRUsB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5LZ+b86mSEZHNTYOaCxB5P4VufPJClFAOOKaSAMelBb8cVGTx9aCrDvbvTCwA9DTC+Dx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FAAznOe9RgnNPGfSnhNw54xRdARgE8jH+NPweM9TTtval6f56UXQAOozXm/xDtLi/SC3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xoM/jXpYBIz0FTQhImMkajeRjd3qJK6sb4XE+wqKpa54tomr+PbJoxrFrJFZQKAltHHn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efXSbn+xNjjgSTnJ/XtXdG5AO1m3Hr7VWku5ZBtQ4HoKmNO27OutmKqS51CxwUfhK6vb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Y/dxtxCnsFHYV1trYW1s48j97NjaGxgKPRQOgrWis5JMNcEovp3rQjWKEYjXHv3NXGKR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Kkenk/NcHg9cVoxrHEnlwrtHt3pHZI0aadgkajJY9q4bVvGKWoVLKGS4lkOIYIwS756F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nUS3MaVGdR2idySgILsFz68UwzWCf625jT6sBXH6bf21lA1141uYYp5x/wAe6vloh2BA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d+BF122S90T7RJPOC0Me4oCP7zA4wPc1nKq0tD0sHlkatT2daXKu56prXivwn4dtjdat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+Rz6BR/WuOs/ix4a1F9tijOScAclj+A7+1fMes/DnxhpVuJLu1aaZuFSImQn6n2r6F+D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bu6sw+obctPIMlT6J2AHtWNLETlO1rI+izLh7LcHg/bqrzyfY9chkaeFZXiaIsMhX64P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KR2MjljTW6V22Pg2xexFG49aApPTrUyW7OGfgJGpaR2IVEUcksx4AA6k07XERqpfr+dRX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ca3rN3Bp+m2aGS4vLuVYbeJF6lncgV8LfH7/AIKAfCv4UyT+G/hykPxA8TQlkl+zTbdI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z5zf7EWfcivx4+MXx7+MHx71H7X8TPED3VnC+620a0Bg0q35+XECnDuBxufJraNFspRu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pL4O8L/AGjw/wDAbTl8VaouY216/VotJt25GYYziS5PoeF+tfBvxC8b+NfiN8Np/HvxE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+9VI5pziKCLd9y3hHyRKO2Bn3r5R8kjaSw4wWHUDHYegr6F8RyC2+CWhQZ5nutw/Ak4q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SPILUsjI7YbnoeSc+vrXX2jIwHXbjIIrkLdUCDcu05Gc9sV1FnIFTaDzxwaU2ZQOltQZ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OK9MXG3ccqwYAY69K810/DXdv/vjHtXo0oYODEeO4J7iuKtubwZo2kitIGJGw8Een4V5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1KXT4ZMQwnZxxn3Jr1+FkRWfcOVJHtXz3OTNe3MnPzSt7YGfWlRinK514eN5XZDHGoDfL2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LdGwGVgcLxj1PbNLDGBuYnOARz/OnWyH/Wc7CexwPyrrO5IvoGWPAAx1JJ9aly25W3Du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M9fTtVgw5JK8gf3uM1DLSJIduwdH54Hv/SmvFGC2zP49KeqlQ3AC4BHap4oVdcYJY9Sx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hggySzgDHSrVxCHj8sjCkenJH1qeJAnLKDhevXrULB43Zm3FSAOO5Pb2rFzOmNMzXhaO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RRucsRnKt61rw75cIANhBznnHrj3p/k20bbPLBVgee4Jqva2RX1dvYxlhZpec/Lwce9M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1HPHt6VsSRnc0iLgdMj0rOlTeyls4Zs/hS9omNYdox2BckrljnC4P8/aqFykhUqmMk8n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beNFZJlxhsnj8jWNcKQGCAMOn/Ae1aRkZ1YaGG64yMfgT0qq6lm6ZHQH0PqK0ZAcADAz0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D14roizkaHwptX943brj1p8zIsLFwWA4H40w8KSOgPU9M9qp6vOY7by1JBHPHerInNRR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4S/9ojwhp0kBmt7C6k1e4fGQsdghYbu3LkV+2+oTNNcSyt1dix+pOTX5q/8ABOvw0J9Z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2da2+kW7dlluf3kuPfaAK/R+ViWJ9656j9482pK8rlemMacfpTRxxWZAw9eRVHVJXt9O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PoWIH6Zq8c9TVe+gFzZyQg7SRx9RzSexdO3MrnldkJpviQpRmSztld29DHbRcn8Wqxofi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81ZVls7KHzcHkEu/yr9Mc1e/4THwlFMbLUHjtLydZLNgzBWZf4iM+tQw2PhjV7PVPDvh2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CMCdsfrWN0fYxpqS5pwaWmpY1K78N+OdA/tDVUWEW88cccmR98DOFPb6V0vhq8iubWe3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j/cPSvPfGPhC50bwXp9hpS+YEuZLiYr3dhtX8q9E8PWYs1eBB8sFtawEjoZFXc/6nFbU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wTjK+uh0AFG0DmnClxnitT58hxTlQscVWvr2DT498xBdvuIOpP8AhXluu658RbjVfsXhu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sDBY9QPpScrHbg8BPEStFpLzPU57m1triK1mkCyTNsRT1Jqw6FTjrivkq413xfa+MfsG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z5XAJUY5NfTHhvxHYeKNNjvbRwWI+YDqDRCakduaZLVwcYzbun2NocHFL1wehpcY46Ue1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/SnKjdzSEc881OgGPah6AAXNSbeODSqOfanHA/wqAIQpBOelSAdvSnDB/CjoaAGYzyKd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DvYYF5p231p22lAFANjMGpQMCkx3pexoEA65r44/bx8RNafDnwh8PbeQB/E+tm/vo88t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zMPxFfZ1tGZH24zkcfWvyq/bC8UP4n/aK1DRojmz8FaRaaNDzwbiYfaLph6YZgp+lawQ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evwSzgDaHIJPGcdzXfXo1a9dpLeUyQP8wUEHivAfEGqzW94fsrbTDtBPbnqKuad4+vNP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U5FauDKVRI9xXSXvoBDKGDxjJLDBwP610Hw98AjXfib4S0luk+s2jSccGKN95/H5a8+0X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yPzFbgtj5hj1FfXf7K17o3jT4wafd2KN/wASWzudQYkcZC+WMjty/wCdYTvswckz9JNcn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vbA9AOB+lYPG72q1dSb2OeeaqZGcnpTRiSrUmecgmoh7VIh55oAmXnrUgGe9RqMHFScA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lw6t1BryDxp8NLLXJ4fsyFMuXLqcAfWvVyxByKjkc7efWplFPc7cHmFbCy5qTseeWvwx0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kzrgkdvl/pXc21tb2bN9nHzEAFj1x6CpGPHvUWfWmopbE4nHVsRrUkSFgW56UpA6mo6C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hIrzXx1ZT3tpdaZBw17NExJ4GIV4z7V6MWxxVLULZ7iJniRWkCttB9ccVM9jty+uqVZS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/h/pdlZqHm+0zzTAEkFOdoJpvhjUTZ2DarqEb3GrXjbXzwqIDhVH86l8N+K5dNkk0bxZb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y3b39q6S2ltr29SCHDNGfMOBjaB0BrjqNnpZhV9xwt53O002KGO2AmnUzudzDpye1XZE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EeWRMb4RJ/tHg/pTVujG5aJWjIHRjkVJ4XKR+KfDk/ifRZLGwuTp2qQMt1pl+M5tb2IHy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HdSa+F/EH7RfxR8M6DZ/D7xPZLpHjHw3qv2g3y5EU9qoZcODxKhzx2ZeetfeQ1S9TBUo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9pLSPDl38MrjxNf6Va32v2lxaRaW0w3EytIC0bYwXQoCSp4xUyTtdH2HCOJwjxKwmNpc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eSSftt6xJoUdpBoGnjVj8sl5FI7RD/aWI8bvbOK9T+DPxw8J+ONAvPD3jy8t4tUhkeQy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OQAX+UFDxtOOOlfGq/FPS7tWtPEXgPw1Oj5VxBC+n3C4ODtdDwfSsTVPDHhjxSUvPhRB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hyeP7RcwRrgebBMnyzQgnB3YYZFc8K0k9j9Px/BmVuk4wg6T35r3R+rCu1xMbTSb22k/d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fQY2k4HoeleHa98DRd6pNd6HqKaVFOfMltzF54E5++ysxyA3Xb2Oa8M+DLftC+BrK4s9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Kb/VJEt2WMnIUFmJwvpjtX1XbzfGW4t4pZovD9vKUHmJKZZ339yXQqpyfQV2Ko2flOMw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6ifmmtT//0fh6GGOLaQpYsDgn364qSRYo3CJ8oBwP9r13d6lkulQEpuBxjLL09MelQl1c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Hfj61mBdE0wQ4kKR8Hg8gdMY7CqzADlT0yPn65PHI/rTvtEgII2DfjjbkEVGkjY5PJJX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ARnDKrADHoOxPc/yq/DdtAxRA6kHDMDnP9c1mqGUfJlVC8t6A+n1/Ohcc53bVx2OR9T7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vztllJ6j7v41Ua7QszQljt4OTgAN0P59KjaNpoX5+VsBMLgbj39TUbW8plPCjJC4bngD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3BHkXzMY5HGepqGRVxhsBWO7Axjj39asi0kdSCvTgZ9D6H1qExMqrDkIcnKtg4x1Pv8A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c7znIAHHPt3+lSLtYkIH5PBwRg+manFsTgiXZnIG0Z4HoccVZEJHlnzt0ivkKDheR1Pv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ywZ+2MHPfp6VU+bAIOMHnPb6fT3rTk81R5acEcAjvntzUBWNmCueGBJGOT+NA7AjGRFD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KkWWTdtLAkchgPTgCjCKxYMSB8pwOP8AIp6xjoGOCOOnX3oBK4+2IYowI387mwDkZ5BH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WIZgcIfuce/vWXDHbYLKdh4UfnzxWnb6TcXe2O2/dKXBZ3PA57/XtTjFyfLHcTdtWW7cC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uAKgAkhjxx/hWTq3izRPArSi2VLzWnyCCN8doB1z0BcelQeJfGmneGbOfSdEcz3bKySX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jgk9PavL/AfhtPF2qy3uryNHpFgFnvJJT/rjnOzJ6k9Wr7HKcmUWqlVanl4nF/Ziek+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x74zuN9hbOXgjJ3GRx1Zs/kAOv0qXxF4uufEV2TCqx2aDakXZew4HU4rO8V+KF1+5TSd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IY1GwNgYBwMcAdM9qwIxBFtZicMOhUgYHQ+1fVXSjZHlNXd2TeY23Y3zKOVAOBwf6VVl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4DbRgHH880sj/AHsj5jx0/h7AVUyWIVmO08DPTjtis2zWxKxDjcG27uh6EioZZAQ3Y7lf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qw5JHI9DVZ5BnIcoSOTWbAGZixZsYPzYbnr/ACz6U0bchlGM9efTtTI14ypCg5ViO3/6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nPfFZjSH7jvxnle5HGD6+1PDAc5J5z7k/wCFQrn5gMZz0/lThgk54buT1x+H6UFJEjbk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qQdCQBk8fgeuajAIAVeykkk5z6cUFl8sD05x9OtArakcmQMuw47jpUZdc5yMdR75pkm/7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UYDYUgDnGfUZ9PegolJ3KG9G47AYqNtzNjcSeD9T6ZpoH0JJ4fpx2OKC24nGMLx6fX8z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B6jPYfhSdeQDjgfU0iMP4MYI3e2R1pG2ttyeG9BxQAhC8seCT8xPOM9qTc/DE54OR059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6Z68/SkXqcdB0PX/ACaAHB038+g9hT9uMBsEDuKjVtwwTyRwP896cFzhQccZA7f/AK6T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8Tn+dB2g/eGANoBGOPf/ADxT1AAyORn8gaQMVAZTnkg56AVADPu/dByMZXORn2/xpoz1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inBF5I4PQc4+XtRgAkA544Ht7UAByBjOOeh578c0mDzkd/xINKMZ2kfLilyWTcRjk9ew+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+Y4x8uRz/n60MoGSeOQPTIxzn0pvAb044x/h3+lPHPzuMZx06Edj9aBpkY+bnBx29hUo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4FPOQMHJGR8o680pC7So7cgEdD6/jTQxwzzjJx0Pp9Kd0OfbHTOT6f8A16bgMwZsjjoO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1HXAqyWxwGOMD6g9f8KUDJwpA9/Uim7V6ZxznBqUfexj5iMgd/Y1aRImOOCcDkE9vepo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g2kYIzjPfj/OanwCMEgk8kegHbNaREyRBk5K+p69QOpqwvzDaDgDJz6jtVXOMDjjsent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vWyZBIm5gChOQehHTPfPoKsrx970yBniqayEKq5wO+DU5IAyxOAc4PStEwLiyKylUOCp+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kcjCsCM5OAPrVEFjyck9Rj/HuKn87kqXGSBgEf55reMieUtICN+8HkDBHXk1Jgh2HGWG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NG37tBheuzrkj0qWMggBuPmyW7E+9bKXYiUS+swEYCkZOMZHA9fzq1EQAFbhlwFArNVN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npVmKQYLZ4x8pzyD6/jXTTmQX5mGVZtv+z2Jz1+mKIoIfP3Bdrg7srxz7+uahDAtkkk7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YTBOO23J7f8A166Yy6kOJsWzlcSoQjhuSOn4irmo20moW7St+8nzkEnBAHTgcVjwSlH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n6V0No0ayDdkMSO5wPrXVG0lYz6nCywyoytJuMchOVzzx1rQsNVa2cQSMeuUI5K+30xX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GwYbiSM9D7H0NcpqVrPBKGjJQAAK2OB/npXO+ek+aJTSloz1zQvFMZjj85w6rkCTHb3+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rttwFJccHAOD618zw6jJZu0gk2gnGOgOeuBXeaL4sa3CxpMxGclZfTtgj1Fe3hszpVY+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7xNbUfCGraZIXso/Pik5wnUfh7VJBd2erabNouvwl4V4ZTxIjj0I5Wu203XzdKqh1I+8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4NL1GWQmJIZyuA+OWA6A+tdP1Cm9ab0M/by2kjyufTrrw3DHfaaXl0tTnLNmSHJ9e4711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cASIJk6NGccjrn8Oa14tJuNPDrDIrq4IMLDKsD7GuR1Pwwy3Mmq6fuglYKzwRrhZGXjc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Ww7vDYtyjNWe56ZZeI7iGQ22pFpoGwWY4PH/AOqq+v8Agmz1K2fUfDz+aCSTFwWXPt3B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dSosr5TDPCABuGCQemc12mm6nNprCe36E5Zc4BPpXV7WniI2mtTJRcH7p5HfW8lk7Sbj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OCrfTr61peGvEOui+trDRI5L+6vm8qC2RS7yZP8Ad9/7x7V7A+nWvjmb+z9OtTJqN6fK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hjGFH8VfYnwR+AegfCe2bV70jUfEV0uHuXGfIQ/8s4vT3Pevis9zWGWKyd2+h7GCw/t3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6b4cvbbx347tIL3xUo3wpgPDYBuipkYLj17HpX3h4X8N2UFr/wAJZ4rGzT4DughbrcyD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3PPSqXhHwpax2jeK/FTeTpkAzHE3BnYdBjrtz+f0qhrmt3Xi6f+0r1jZ6RAdkEQ4LAdFQ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j8dPFVpT7n0q0io9hviDX9S8ZX7XEn7mxtiQi/8ALOMf1Y1kQhSC0ZKRKcf7TGlnu/tA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+rhXgfVvU18x/Hf9ovRPhXBJ4e0R4tR8Wzx7orUEFLUN0lmx0x1C9TWdKi37sRNnSfHr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BF3rcoutXuVIsNKgYGeZuxb+4g7sa/FD4gfE/wAa/GDxVL4p8bXJkdWJsrJCfs1pH2WN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mue8Z6z4k8S+Kr3X/ABddyalqt1ITJczHcoTOQqL/AAoOwFYaTBDtXnPOe3Fe/hcIqdpS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wWUbJF3I74YHkEMMFTn1FftN+wZ8VNQ8V/DWXwlqk7zX/AIOkSzjlc7nksJButySf7gyn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MmDyMbjnI/IV9g/snfHnwh8B/Hepav4+S+m0PV9OFrJ/Z8XnSrPG2+I+WSMg5Iz2rfMqU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PJqdmfpV8SP2Ufgv421uXxKlveeH9Uu38y7fR5/IgnkY8u8JBQMT1K4z3rB8Ofsp/CDwl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ryowJivbrEWO+Vjxu/GvPNP/AG9/hrq/iKCzvPDup6To93Jtt766IMhTOA5jXjjqwBy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IPayhe11+OVD/EsMhX9BXx9fC0pfHE9uOJrRVot2O58MfYPBk13pFnYxnw5dZ8tduzy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7Ma9k8MDw/f+H08P3NqmqaBDKdk1ywSazLksQ57gE8MpBx1r5zt/HXw41C4RLHxbpcckm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s6twRtm2g+1egf8ACPQT2b2WhXy6qHTzGsrO4ikkkUDOQiOckfrWMYRhpDQwnOTleRyd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tNHmNxp8Vy6Wzv1dB791B4B7jmlsVfT5zOmDCc5XqQa5Ce4trO6Kx+dbtE22a3vYWt5o2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2OlTRSwsfvCQdevX86609BGz/aO5i8eSCM9M1ka1oGg+MNOk0zW7VLmGQfxKCyn1Unoa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ZeEY5U+ma10kmSRZUXCng+mKpO2pPKz4S/aD8B/GbwtpsEnhucal4UtmG+GNMtGFPy+a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XwS/aKvdC0+Hwt40WTV9GiI8uF2xdWRP8VtKeRt67eh6V9zLeqrGOYB45AVZWGVYHggg8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9mnQNekfxH4Sd7JgS1xaw9BnkmP+79OlaSkpR94k+w9L1eyvdCs/FNjeDU9BvVHk6iF2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7jDpu6E1vXcjLalk5BHHoQehFeC+D9QvPCnhvTtJ0zbZWsUCwbT+9gkA6pMvqe+a9D0q+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nzlUvLo0jZYLjmSxkPDp38s8jtXmysmOzNqO0fdGWGfQZ6+9ausXkWjaY8pI3EYA9WNUN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IJC9u/3QJ0KY9Qc8gj3rjPHWpia/+yRNuSH0PGfWqh7z0M+VnIvK08zyzN+8lPfrio3g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5j7ms8kqd5OT1BzWvokGsa3N/Zmh2j3kzH5iB+7QHuz9FFdWyNE0kZ0M7CZXZjhTnmvHP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N3iGK98B20cUkxC6heXWUso9vHmEjl2x1VeTX3T4b+D2lWIW88VyrfTfe+yxEi3U+jH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JIrS2S2so0hgj4SONQqKPYCoda2xEndnyL8F/2Gfg98KZ4PEfimP/AITLxLFh1u9RQG0t3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KKAejPuavsKa+LJ5UPyquAoHAAHYAcVnmR5Gy2TS4UfM3ArGU29yRpkZiQearS/IN2cYp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x9Kq7ZJeZOMnpUgY80sjSNtzjpTY2ZgQ2c1ti2jUfd5pGQAdAKaKTMdY5HztXjuasxwi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VMntVMzMWIUZA71Y07nC/ECObUbKOx0yNp7hWDFBnbgdifeuR0y58facV/tGzaSKMAQw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+le1booEy/zEngHiqpvskhQBWDhd7nt4TMFTo+y5E/M8/NpqtyjagLNBqU3Cu/zmIHvz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S2lF5q9wZ7pzl5HOSv0z/M9K6aa+lQHy8CsZ7q5YkFicnoaFBbsJ4ypKPKtEdKklnaIb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z3JPWngmTn1rKsbVy3mykKuM81ia14xsdLQi2DzsTtRY13O7ew7DPetHNI4oYepVnyw1Z2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0zx+VNU2rDBnjB92Arz6y1KFN154vuUt5rkYitVffJGp6AgdG9utebfETwdq15LFJ4c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MYWP1b3NZSr2V0j1MBkar1fZVJqPn0PddZ1/w9oEQfVdQggL/cXcGdvoBWJp/jHRdVmW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wMk+5r4rm8H+JH12HTtUEwLMBJJkuFX0Df0r7c8J+GtH8N6PBBp0G12QF5ZOZWJ65J/lU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62f8PYTLKMbVeecu2xt465B4NSBcde/rUwIHAFNPWt2z4wj8vHTpRjBx6071x0NPRC56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k+nvU8cYPH3qcwjj/wBZ27VDLdYU7CFHrQ1YTdh7GNMh+T7dqqvcZBA4B6YqSG1nuPmb5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AVpxW1rB8yLuf+83JoSJkzOhsp5+W/dp6sOfwFaUUEFv/AKtcnpuPJqckt34FJgVZHMJu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OaKXFAm+xy3jK+utP0v7VDGsgU9H+6D6kd653Q/Heg29tHaXzg6xd4Ea2yAsM8Yz/DXb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ynlK255kUDlvbPYVz0Pw18KWzGazWWCcjHmIfm/M1nKMm7o9rB1cKqPLVbUhJfCNlYSfb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mJbzbmQSLCx/uoeN3uaxbyRtAuBd6xdzatqLnKW0LFYlPbzHHLf7q8V09l4H0qzk84XE0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Ct6HQ9Lgm+1MheUD7xOcfQdqlU2S8bTi7N3MXTdT8QXoeTULVPNmGI4V6qp6buyge/Nd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KwklblivCj/ZX2H61aDxxriFdoPJA7/WovOLPtjBkZjgKnLE/St4wstTza+IlU22FGT2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o0jnoqjJrwf40/tI/Bz4A2hk+I+uL/arJvg0DTcXWqz+n7lT+6U/3pCor8fPjh+398Yfi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f/FAeF5co9tYSltTuI+Ri4vBjaGB5SIAdiTW8aTZyH6pfHf9sb4NfAQy6PqF3/wk/iwD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jft9rnGY4B7Elvavxm+Of7Xvxv8Aj282la7qI8PeF937vQNEdobZgDx9pmz5twSOuSFz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7gpJMhLuzEs7v3ZieWJ9Sc1OFCqAxypI/D0rsp0LajTGoixoqRqqCJdqhAAFHoAP/wBd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+frUJ5OF4Oe/enknPGfTB55rdKxY/eCrMOMDgdOa+h/iDF9m+FfhGA45ft3+XNfOUhJG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jRbfwf4O09D92PcVHvGtcdd2ki18LPE7fJ+UZwScg+n1rprQKqjaAcY7Zya562UNhlOB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IjDfd9Bzz3rKTMIHU6dn7bCOOHB44r0GZsHzDja2RnvXn+mjdfQrnod3/wCqu2/iRDjB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Auyy5tpdwHyRk5HpjvXg9rIHnLAgszHJPT3r27VWYaXcNjH7sgY44xzXi+moNq78IBnI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9T0MJrqWLYnaY3wpUs3Pof8KnRRtPUf7XTP4VM0SxFdg5POMfrUiIC5LcnOTjpW/Md3Kx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cHuPar8SmRNz9Sc4Pp7VRk3lOGxk4yPT3q4JAqqzhmKjjAyaxci1EseZ8hJGc8DjtUkc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uP0/Cq0V3NKRAsW0EjqMEbv51CIJIbwrOHBJ+X0I7j8KylI3gjT823ERKsx2fe4/Soo5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sfeHHHX6YpJLeZ2EKpgE9f8APWrZiEKYl4G3IZR39KycjdQZDawtHc7Ux5RJJJbd17ir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VPG4c4+tV7R2WF28ltw5Q4yMVfRJ5U82c4CnhRzn1BHqa55VNTup0bozYpyHMD8o/IPc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chcnkZB9hXR3V3pGh26LJsTzCCFYZJY1Uu5LWaKOW0Ibjgjpk+tEaupc6FlY5iTbLGPm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XcU2Jkj7ucYFb88SwsoVss/cdOKoYBmYJjAGTkdTXXTn1PPq0+hzdwgjBHUA4x/n0qiM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grWvw32glSOeeeuf896z2Q8dgOM/Wu2DPNluQE9O/rk9vpWZPbtcSnLfIoxn0/8ArVqe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1NaWkt2j20JDSXUi2sW0cs85Ea/jlqvmOXEfCfr5+xd4X/4Rf9nTTb5oxHP4n1C61aQ4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xtXivo9mOfeodF0K38I+EfD/AIRtBsi0XS7WyC9MNHGN35sTUmK55O7ueeJTDjPWn4FN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DjNKetJQB82ftC+DtHXTLPxYoEVxHdLHIF6OGGd2OxH6187eH7nXo9XEvgJ5H1G5BXyh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r7f+JHhS68YaTZ6fbMqiG481g3RuMVznwv8Ahs3g/Vr3V71ELtAIICCDgE5Yj09K5Z0n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NhcPk/s8Q1Ka0SZqeC5/G+o6ULDxNDGm2IK7jndITyfwFelwW8dnAttEPlHJPqT3qZnG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4rrhHlR+a4zFe3qOSVl2HUozniikzt5qzjPH/HmrPDZzzxuVnlvDFCw6rDapub/vomrX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DRLadfMu7u0a9mLclfMbCA+mRW7cJoEN7dafr4UrO7Pbl+hDjLr7GovEejaDrbprct4i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MbImHHPrWcnqfW4X2cqMabjp+Zs3OuaBp+qR29/BEt9qFrFJctxkeYMKuOvOelcfH4d0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S5jGHZGeHPyDdyePxqxdeBtS8T+PP+Eiuh5Vn9qhYN1/dQAYA/KuWhMup+P9ZuL4v9nt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VSIx+JpG8qClTlBTurao9zJDqsinKsoIP1puKgsA66XZK4IYQR5B6gkZqxXRufGyVnYQZ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z70skkVtGZZjtUUNCSb0ROqtgeuKay7GAY4LnA9zXm/iL4mf2NqaaLYWEl1dSKrAkZUb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y0+KU154pWG8k2y2DsZIlGQAeuR6VhKpFOx7WH4fxlam6sVotT6LIxxTgRjBqC2uoL+2j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ysvIINSn0PStDxpRcXyyHAYpwxmkHHBp2O559qCRTR9KABnApcGgYY70ox3pT704JuPH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0sTa3qTrHY6VBNf3TtwqwWqNK5P4LX84GqfEDVvHGta541upN1z4j1S81Rm6FUuZSY1+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2F4qvfB/7L3jCLSWYav4rNt4X01UO1ml1B8ykHrhYUbJ96/F3Tvhd4zSGNI9NKRKiouD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V00bJXYnfocw0bTSHed5kwNxOee35VEYHicxjkrxx3NeiQ/DPxXCm6aOOJT3cEY/Oo7n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eOcYJYEgZA6/Q10c6M+V9Ti7CwO4sDtOPm74P/6q/Tr/AIJ16GyT+PPFMqH/AEe2tNL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2PqAK/OUXNqHMVuoHmEBx0G0HoPWv17/AGGdNWx+BWpauVA/tbxDcgMOrLZosf6HIrnq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ufoBiox0zQ5yc0xSSR6VkBJ34qQcc9ajzTg1AFgHkU/OT1qJcMOKfQAE5FV5Oy+tS45q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QA1j6U3d+NBIzz0pnOKAJc0Z6kdaZ14oI4oAQkGpIye9Q1LGSX4oGtzL1uysn+yXEiKb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FRWkcUFxKwZQrDjA5+tZ19e/b9UKxfNHE3kxn1ZfvH866mKFECpIMg9a4qjTehtKpJqz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DnHy9s1Re7uXUC5RCAfus20nFXJ1FsxUsxVeVJ689qqmKCRy5hVmPdqgxuyMX1qZd00D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9fWvHvj7pGp654e0e40WF7q0s7yS4uEhVmcMU2o5QfNgZIOO9eyG2wv7oFT2brj8PSnQX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cN0/Ch6qx35bjHhMRHErWx+c82n3Lov9q6PczRqCrebZSbSp99mc19Yfsz+HNM8NeGNW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7rN48CkAoUsrbASMdwGfLN6nHpXuL6i0qAySPkj5kUg/oaoS3UcUaxxxkR5zgKAPU9Kyj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Mq+Ow31dKy9TSutYRlMtyWPJwOv5A9aswSWM0Sy/adu4Zww5H61jnUba9IthERn/AGcY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GOfN257bN2PxzWp8W25PU//S+J/lGxgxQMCcEbyP/r+1NDfMvlZfGcZGBg9+f5VK0Ubb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M9s/h+tI67tu1uMcDoR9R/KswIgxjRgW+4w3nHUnpSZYZzwCcDbjkHpmpSVTIXG1gRhvX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jGOCcseDn6fpQBDydzIwkywBYd/T6CnrI67tzDdtwxB4OemR3+tPeLKFnjyAAccBQf50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5COC2OmOwHegCQMd6nduYDk57D/PSrESMziIFSVG8nHLL3BPbms+WWNHkBcMpOR6fh/8AW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L2drKyynLvggKMc//XpOSW47Mm3DIAkADMRlSQAfTHvURibzCJGG5cdOcKOv0/nVyP5W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j09T2p7ARhC6qG5XavzZ/r9M80xFJFwzOr5By4PTAHAPPFM3lFZCSjZG7AHzj6+o9qkm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kyHjPY+1QFW4XqT/AA9eR39cUALy4288Hs3zfnViNWVdvl8Mc4J6D3P60xIjkbgIyOcj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Qu21mcchTySPUfSgvoDNvcqMDIGckjkdKbGi/fd9zEfMcY/Adj7VK0qTu6lMSMRuYnI9e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U+pXi2MYIUcyPxhVHU49KcYuTsiVJLcLG2udRkW3TCjB3McbYh6k/wAqxPE3jBLS1Gh6G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zSP649Ae1S+MPFNvZq2i6IxSCJSZW7zN3564B6eteJkXOp3aWkI3TT5UKAcK7fdB9cda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o+0qrU8nFYlyfLE0bDStR8S36aRZ8vI3mSyuflhjX7zP2wB+teg6zrNjaWcfhbw/n7Bb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BO3pk9qq3BtvCmjL4b0iQmecD+0LjgGV+uwd9v9KxtJ0+S+uuEKxjhixwCfX0wK+kTP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Qm5lVWQ8Lnru9afLKpf5P+WnDEnIP+FP1CaEOLeFt4RQpZc5IHTFZm/JLdc/ewMZphZE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zjnPTrk0g+XIfaEzwSO9MCu3zHqOPoB+lQzSssbEYUMSSQOTj1qJDuNkl5OMjqTnocdP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bs8Hdxx+FRlmI4yq9eP8AGo1Z2dQxAIY4z6duazbuBdVyNuflA4KgZNLycqTjpjnp+PpQ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qKU8E8ZDEj2b/wDVSGg8xgS+3HzcZ7//AFvegEFsdCQSAev4UgCZGHYkjA7UhABIwcDP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cwKkDnsf89KYWYDKhTg4+hphkA25yMrwR0/H+lQyHAG4nPQDHBoARiWOeST0HoPb370Ah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6j5YZBx0zTc/x44POegPbHtUNgPO053ZC+1ITgHIDbe7dcf56UjMBkhegAx6Ht7UmQ2ByM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ICQ4xnqeG9MY7047gCzYAbJJ7nHTj3pueDuUgEdB0xQcgZACg45zn/PFAD+flPIJ5wBz+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13E8Z+hpWCoTxt9wefrTVHO4jcD3PP44oAkwFOeQASfqfamgrvXcQQeST7+lNHJJJJAO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pxwN2cnoRjA96AH8OMhT12n/ABNDD5gN3AHJOPwzS7iWOfl28Z6fSmhlA2LyM9v6mlYB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24P9KZ0DAdOnqPTNPyegIXjkkZH1+lICQvAIHc9Nx/xqAGkn3BJwfXikOQvQliT07inc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b3poI6jqBjA7H2oABgjIPTnA9qevB4x14565/z0pgbKqGOcdfr/Wlxg7SAT2HfmgaJRjIU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NLg4J4JBPJ/l/9amgjPBwV6n0z/P60hJ6cEjg4zjH+e9NbjuSDIPIz7A9Pxp4UAgHoeT35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44peBxgjC5qxMUHOTkkHgkjkGn7uDtB54P0FNG3gfMcDv1OaCRgY9ckdiPetBE8ZGPUH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qtjAyQfU+3SqwwWxkAHjH0qaPAyAe/PsKpMCcO2Du5x3I7etKrDoDknt3ANRnBHGRkZyD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49e5z2rRMhonJyeQMjGR64qXdyy7tvTOaqBgTljtUgjjrTgWUANjB7dcY6EH2q0xFpVG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nvUvmHPAxnqSAdp/wqqG5+8OcDJ6DPcUinIJPbr7+1aJgXVdQ2D65yBk/n71Mkyxjdg7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tUc4OBg7f0qZeVABPLenP4+wrRSaE1c045TLy/UnBI4yp6U/O5jtGwk4J64A+nassDHJ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+tXopf3Y2c7jnH6fnXRCZDiaETqOCNvAwcZBH9KsptYEMoXJGBjqO1Z8csaZJyyqTkA9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JGACc8HLD/6wrqjUM2XGJdssnQ9W7j2rWgnaWQQuMkqCDnj2rHjJ3bFbexBYA8mr8JIf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Ee30HtXVTn1MmjcjmbzFUHJOFIH9atXMEUxHm8jnKjue/wCdYdvK2FJA3ZJPvnrWpbz4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9ifwrqjJPcnUzrvQLC5XzUCoAMYPzdO+PWuTvtHvbVh5Ks8QxtPQj0/AV6YJ4t/7p1bB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OB1BIcEjof8A61RUwsZaxFGb6nmVtdanptxGd8kQJ68kD1r0LT/E7FxHJIS+4gEHILDk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S8j8uUK64zyMEAdPzrkbzQ7m0mLWykoCMDONw9R9KiMq9F6McoQmvePWrLXfNXNwWYsP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y11JZbcNuPysfmJ5GO+OteLae7vKVUkE8FQSwAHf0HNbDav5G7zHBdfX9elerSzF7TOO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s9P8Safc214/k3D8QXQXEikdN2OqmsDwxpHiXWfFEfgexsvtGqybdkkCl0ERH+sZjwAO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431W28N+GkN3dz8uwXCwIe7HsAOc1+kXw9+H2jfDPSBa2gE+qXCgXl6wzLIe4B6hQegr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SP7t+/wBjuwWDqTfvbFb4Z/DDRPhlpgVcXer3A/0u8PJ3nqqnsAe1fT/g7wxaJaN4v8VO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4M7DoqjuM/nXJ+HdEsYVGveKHMenQtvEY+/MR0AHvXWXV9qHjXUI7q9h+zabaLmzsBxF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LGvxXMsZVxNRzqO7Z9LSpxpx5Yol1vWrnxbMmoamptNIg4s7IfKXA6Fh71yl3eyXtyHcY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APQVHq2rR3Fy0Fsd6KdoPY47+wr40+N37QEejLP4Q8FXCtfHMV7frysGeqRkfef1Panl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tWRWrKCuzc+OX7SFn4Imfwf4PkjvPEEoK3FwCGhsQw9usnoO1fnlrXhlvFMsviXRNSb+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t0567mPO49AelXLnwYmsb77RZXivnZndLmUuZmbkksehNcdJ/bPh+8jt7yCSynBA+YHb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/SMHw5ToQ5asdX1PJq4xyfus8h8TtdLrMkOo2zWlwuEkikBVkZe+D1B7HpWQpBZh+Jz0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AAz49sP7K8UBvtEP/HrfR4S4h9QG/iA67W4Ir558Y/DnxP4Bb7TehdQ0iZtsWoQD93z0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8Hsa8zMMmr4X37Xh3/wAzoo4qE9OpyZ3Yyp3ex6fga0tM1JbHVLbVrqBb37K4kSCXmNyo6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YAhgQfTn9O1WgQ2AOSeR6Y75rx3aSsdN7ao+h/Cpsfi3rOheF9O09NKttBe41bUr15N/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hy3AFcZ4+t/F3hnV7qclobdn4MAaCW25+USIMYOOQ3Rq5LwV418T/DbxBH4l8NNB5xUR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RE52uOo57jmvqhvGuk/tJeGtesTo76Tr2nWIlkuXkBht1L4wsvG+Jj0VuVrxMThpQnt7p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fJT6zqOreT/a9zJeo5wDP+8cenJGRmvTfBv2S2vriK11m70slcqIbmS1dsekgOVPpiuG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i8fab8N/DNibjWdSuRBbSM6rAQgJaVpDwI0UEkjnHQV9f67+wF+0bagyR6p4R1Nic7Fu5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2svcj0K95np/we/a48a/C7Ura1+JuoN8QfAoAguYNSWO61rT4jwJYJ2+a4Rf4o3OSOhz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98UadYeP/AIXPFJo2rFniktJWNuU6ENE3KOD95Dgqa/HvWP2R/wBpTQo3M/w8TV0U/esd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mvur9jj4Z+N/AHwt1zSfG2jTeHptR1iS+ttOuJRJJENioz/KSFDkZx3rCsobxKg3sz6r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5U0WF+UY20nJUEgDv9KyLe5KkrMfnj459u2KmvkFu8V4i5VuDXOaG089vNuDghhjafWr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Z887T+HY1hTQmSJZlHHVhnse9Uo3aC5KofkfBHpmn0sZu56BJ4bTV7OTW/DYRLhFzfWDH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x1rjw+JYpbdngkt23R4OHiYf3W69eldd4R1Kaw1uBhgxz/upFPQq3WjxL4evdGvZo3j3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y35APuOlebjL09ehpS13JH1qTXYjLraq9woCm4VQjSY7vjjd796p+IfBpk03/hIvDTNd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OZEx/Gg7r7flXPPckK0Zb73X0rf0TVb/TSJbaRkxxjsR6EVyUq9ndFzjdHQeEvhHPq1pb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dRJFbW7gmRT/AH3HT3A57V7lZW2n6JaLYaXBHbQrwEjAA/H1Pua8e0zX7qCdrnR2jhlk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uCerLj/VSf7Q4PcV6FputWetB0tw0N3EMzWk2BNH7js6ejL+OK9GNRTOWVzofOLn5uas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WJukBznFOV3Y4LE02jNM2Zb5FG2Fef0qsY57jBlbA9BUSuFAOBinmRjgg8VJdyZYo4uV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rVeRmAzn8ay57rI2A5NOzA1jN7g4qrLcYGFwTiqUVvJKfmJAq2LNU+82TTT0ApsXfjr3p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gRqpx1qKSIyAqpx7007jTMWaYMTvPH8qrP8ANynI7/hWg+kktvaQEnmhdNI6SDHfipsz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Bz9KsRK7YKqFH861Vs7eMhpCZCBTiEzgKB9KLMp1V0Oe8T3U2maBNPb7d2MfN05rz/wr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6KXOrXCbVMSjMWe+7ouPWvTNU0Qa5b/ZL6bbBnJjQfe+p9K5sfC/wxAG+xloGbqU4rGc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4SNFxqt83Sxg3fhNrKQTeHnt5ruQb5by4kDFP9wHgY7tjNZ2marf6XfNa6U0usX5OJbi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A/wDoTH6Cu9sfBuj6ajhJXcN97LZJ9vYVqW8Wj6ah+zxKhx065PvUKMup0zzSPLZalKys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YYsEmSRFwzf7K57erflXRSFRiNeAowB9Ky5dXklXy4/lA45qxZrcXP8AD0710LY8DEVp1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05I5JW+Qfj2qC5vtK09C87m4KnB2fc3f3d3QmqGpeJ5rC0F3LYlIdu4FSCMf40nJGcKNS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Zy/zn26Ujs2dq8CvEbz486VZO0P9lXLuueThFNee/wDC6vFGu6wlta2ZCSOEgtbbJLH0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gtD6LDcIZnVg6jhaK6tn1T9mu7nlF+Q/xN0H4VYhtraA7iPNkH8Tdj7VheHU8RParc6+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d2wf7RHf2roFrZa6nzNaHJNwb2JGdnNKBRn1oHWqMGxSDnAoG4nBo60oIHBoEHJNHQ80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fUetADyQKC3eo2YfSomkAGWO0epNAXLBlwPSoXmVeCeKyrrUYrdPMdhGn99+M/7o6muP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3CE9ZX+9+HYUTmkXCm5bHWajrMNkn799meijmQ/Qf415trOv6tqMctpYs9jbuCrvE2Jn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VJ9N1CYmSSZi5Ock7s1WFhqyE4YOB2NZe0bOqFBLc+Bviv8AsDeE/GV3eeJPhxrUuga9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7u0uZT/emYmZNx9yo9K/Nn4mfCT4q/BW/wDsXxI8PT6dCxIi1CIedp83vHOuVwfRsGv6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EsB3WmXElhqenz6HrdrDqGnXS7J7K+iE9vIp6gowx+PWuuli2viJnh09UfzSRXSSqGRt2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cAYx+Jr9Y/jB/wAE/vAfihZ9c+Cd/wD8IlqjlpG0i6Zp9Kmc9Qj8yQZ7DlR6V+aXxI+E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i+I3h670qJiVjvwvn2M3oVnTKAH0ODXfDEQlszldNpnGg56gAA/Wn7R1J6ntVC3u0uFD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ZB5YY4HP+FbiJgNzgMP4wMfjXt/xY1M3c+h2CsQLWzVSBz/COa8TtV33UAz/ABgAfwnmu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rMXnAqBEiD3A71x11eSHJ2ViO1B8r19OOtb1mSeGySeh7e/4+1YVqA0fp/eDdOK17MnA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ZIzijstBUveJJ6Z+XHTHrXXrlpFIByDn14rlNCULLlCD3NdbESZPlPJyOB2FcdV+8bxGa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oqekZGPXNeV6eqi2Ukbg3T14/wDr16Lr740m5wR93HHvXD6ZGXt1JGDnB/GpUrHsZfTv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Az65qxDEPvEewFTrApyCfmBxwMn8TTnjCJGB2pe0PTVFjDDuU7UHHP0NbdtBEAP77YJYj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eSQjZ+bJ3de1am6RELgleBgetRKbZpClY2JZrKGPOA5UcgjkVkzXcW0lDhiDgHvmqpjeQ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c+taEcDbfuIwUqpZvU+lc7Z1QgmyO9uja2ySyKMKAxVevHUZqBZLW4tI5R5my6I2ITyB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2bx3eNucY7kelTxxWUcUcSoCirjB7elZueh0xoO+pJHGDDHbuzbl5XIxhfSpo4BHDIyKU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3Y06CRblgUXDq2056D0H0rSuWm8oJMvyqCFI7k+/euOpN3PSpUlY5jU9OjYhbnFwW+5n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VVs4dojRegOffmtW4RndISoZQnzAcEH6+lQGOMbZHByGwPYVpCd1ZmdSmldnLao8aOsc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zImxv4JzyCBxx71r6nbQEExkAljx3/z61hr8xK7gSpwxP6V6NL4UeHiPiMq4YyzFj97O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gjG0HrnHNXbhQrblHXkMB1qAlZMFPT9R2FehGSseXO1yjIrIA2Rwc/Svc/2b/C8ni/40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/bUrvIyFt7FTJ09S2K8beKM5aRCdowV+vt7V93/sE+F1ufFfibxtKh2aNpcemxMeguLt9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ApuWhw4rY/R/UZzcTvI38TE/mc1mgjrU03zMSetV1PHNYnCOJHXHIphOcfrSk54xTTm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TnpxS0DnpWgCr1p9AFFAC5IFNPPSnHoPWmDg0Acd418ExeM9NNgJWt7nB8mVOCrHpn2r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rrQrrVph9iuGjK7yULxnGR+Ir9NhK0KPIgy6KzL9QDj9a+GNX+Fetz6hPctA3mXErOD1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cWJi+bQ/VOA8zoRpVKWLa5Vtc7f4d/G3xFLfWWiX9s8llbxMGnXP7wqMD25NfQVrAmty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IomUjBcA7gD6jNaGieEtB8PaNY6XaW0f+iwJGW2jLOBlmJ9Sc1tnAXanAFdVKlKK95ny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UsHHlQjnccCmY5xS9Oe1OUHPStz5h6kka5OK8w8S+IDHpMWupuaO4vnt4Ezx5UIOXI9W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QO4I/OvNX8IN4g0lNOnl8n+yw8CJ6tI2Wb/vk1E9j1MqhTdXmqbI0NO8U+H9NttLvNSs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uIyRGW2J+ZpU+HHhCLWdVvnKpqGqDdjABRXHFZmr+Dp7/wAUWN6ylLOCW2s4EA+VYbdQ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EWu/EOeawWSOC61BI1PYQxkD8sCuWST3PpqftIX9hOytqa3hfTPEfg7Vb7Tb+VZdLQh4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0r1ogMAyng8/nXk9/4kvdb8cXmgWwBSS9aziP3tqRjBb6DFem6TN9o0uCYtuPzJnpnyyV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eBnVOXOqs0k32LecU7vmlIGeadj8q0PDG+vFPpQOxp2OOO1ACYA5NTwLubAqI9cetaul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/emkVB+JxVJXA/Mz/go743uoNd+Gnww0m6EU1jDdeKb8AZ2yTf6PZ7vTKhyB3618V6P8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a4MyDHKjDj8a3f2oPG0PxL/aY+Ifie0YvZWF/H4d0/0Nto6CHcO2Gk3HiuR8EW9tNLNJ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fyFdahaJPNqeo6H4g0TWJc6xfy+bjJjlYgf4cV1Fx4J0HWlEljdSJvyyspDDJ65Ncbfe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CqwGCE7+v1rl7i1v9Ft5Xs7ma2G3dtDHBP0/rWdn0NL9zb1n4O63Ckt1pySXBT5tyLn8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BPDh8HfAXwhoDqVma1e8mBGD5t3IZGz71+Qngb4t+OJJ4tCR4pFYGISMCZSHIULnoeTX7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3T2AVrezt4mA7MsYz+tYtu9mRKxWznnNORckUIM/zrM1PXrHR4TNOd+DjC8/54obsKnC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dXFtZBXum2K52qT6+lOhmt7kEwOGx2B5r5I+Jnxet/FVxYWHhGcpDYs8k833d8rfKEGe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34A6pqOrXms/2vOX8iGPywx5BYnP6Vj7Zc1j6jE8K16GA+u1HZ9j6BXjmnE5prA7jSjpya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p6VRLfOx960G+VCcZ2jNZaYKg0Bccx5pQSPoaZ1o+tAEwNNc9vWhTzgmkdsk0AMptzdx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CMsPduij8TTlBJJrK1toXSw0+4OEuLgSMB/ci559iSKUnZDW5W8OWEpK3Vwp+7lARglm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xX94qsM4PrUVvPGMlGBfOMegqwsrudzke2BXHZA2I0Vtn5yryDoGOKoSiJspyjKcnPofa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9cn+8ODQ1j5ihHXcqj5JN3z/T3pNCMR5zFIRHkY6HsaalleXaeYgXcTyCQDiprixMLb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/Ss11UDJ34P5H+tKzC5qLp99t8uWyDY/iXBz+RqOWyuogXWOQHH3SvGP6VmNvjHytIme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6oD+6mdh23NkU0h3ZIl48J+eP5T/BjGfpU/8AaDHmOAqPQn/61TQlxzqUwQnuRk49jV3+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+P4sdadkI//T+MzFJGodc7WP3j29h7VBIA7704AJzuGenTmt5o44tqzwiIjOcHcoyONp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wu1Sem4+/wDWswMQkSKqxFWI5dT2/wD1Ur2qgZfc+ACAvX5j3rdtLW41K4a30+33Er5b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+jXq+kfBTVdQIl129SzUrkrGwJ6dGI4BHpXFi8fRw6vVdjejh51XaCPB2lhFyyCJnlIC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63QvAHizxNIfLtzDGeP3gKgDuePb0r6s8M/DHwdoCMtrHFeXWxN0ruHbGepxwMn0rs1t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HGnJXG3kDtXxeacbRppxw8dfM97BZA5+9Veh4RoXwF0izaObWbz7VInAXuD/AC/KvVp9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ttPRg37tmcBic9ML0yT3ronZUO08OedrfeP09qydS8SW9jdx2UMIuJpFbzjjKRMB8ufc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diZ3nNn0dPK8PSj7sTyrXvgzaa/AmpaNMlnclDJHHEvy8dQfXPevnzxB4O8X+FWkTW7F3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oRnj3B9q+4tL12aygVNWAURqWeZFCrtJ7jjAPSmz/ED4eLA1rqV/bOu7LKw3cfrmvp8o4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DnH0PFxmUUG+aL5WfnwlzFOwVcYyM5POfcdqvp5R2k4EgJwPXPX617p8QdD+E+uOb/wr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IYicA8ll7fUc14k0Agma3RwQrYLj09c9jjtX6Vg8XHEUlUimvU+ZxFF05cr1Izhlfbtw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9aYVIOxeTtABAwc+lSsF3k7jyTtJHJB7n/PSpUSZisfSQ/KF6hv93+g7V1pXdkYpiWdi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AgAnB9x61m+K/FFvpsMuiaOwFzJHsurxMKT6LH/I07xR4lj8NQnStOAN+dry3HBEasPug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T3nLyE8Ft/zc7iepz719ZlGWqK9rUXoeZiq+vLElnkkSQ7VWXICbhk5c/3e5967DT7X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htZu4iqnr9nRuoHo5HGfSs/wnpX2OE+KdTyIo2YWsLciRz0c+gXt71i6nd/aJpJZyZZX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aywkn2htrfMSeTjP4nNdtCo0/T/szgebK28rkkovp9TWL4XsysT386jag+TPJJHp/nir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ncTkj+X0rWPmQ2THaTlOOeMdeaXDDHbAHf8AzxTYxk7yCNuc46/UU5tinDdB3J7f41V0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uOvU8Aen41kzSs2SeAO3Pryfqadcz+bKwX5SDx7gdPaqhZinJAJ98Zz6+9ZTZaQpLs24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jp1qSIKcE4bPI46H0qBcby7AgEdG54+vpUyuFXa2SM4AHJP/AOqs0yyY84bqQecHI/Af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gnH4+tMwQzI3VgBn+dKCTnDdSO3pVEdSX5fmVgeBk44/WgkscjsvHr/+um7sDo2D6c49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JIwfw/Sgsids43AnoMDk/Wo2IAG5SFGB19P5GmEkH5ThsEY9j39/6UcAlgCFVcZ759Md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1ALDHQ/iaa3JCOOBtBA9PxpW+WI/3QOQRzz3pX3AFQOQo59QaQCBmO4jIBP4inArkYbn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SSU4yATnk5qQHY+08dMDrkHvQAvyE8cjOMnuP/rU9N3DKQeuc8EH/CoRx8p65/U0/dhS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CTg5LZC9D/n3pAW3KxyRnJHpRyB90fP2/hwO/wBablidgJBPGPpQA8uu0qTyTu4Hv0/C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GT1qMu4XjIA9ehb2pwLBguRk9Mcc+lAC5ycuCMD+HuD7H0pAXUcDJPfpiglwNpOTnA+v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OOPr6fQ0APyvTPHYdQT3pCevzE5PUjj3oJ5HJ+YZOO2KYuGGSc4H4e4pSAAFI3bCPTPo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K8cUDB6YwDlc+n9aTnueC3Uf0qAAcNknKkZIHbPWnrwSVUHrwTgr/wDWppwX3kcnIP4e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PPSgB+cgR5I+h/z+VOChiDkFcADBwR9aZw3ylcA5PJ6470AE4zjgk57k1aQDw4OCeDjH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9+nPQemKj9xnIPY8n6U9X3DJYY5yB1FMCUEABSTnqB3/D3o75PGelMDAFevQ4GfyzTl7d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sSQvGMAZGf8A69PGeF7txxxgVFkBWIAABA/OnZy2MBu5zQBLu3dAF5A5P9PenAnad4xt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UAYg/MuSoHA/nmnsd4A5wOc55q0wJFcD5l/i/h7D3pxfHyAtjHPrioGZeApP8wR6U7dt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yLQc5JBIXtu5NSjK4Ix3BA/mDVTefzAH0pySMnzAg/Xn8atMlotq4Q7X477uv/66kLP94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TNVg53fdwR369aeWDZZuVx9AD0/WtL6CLHIAAO3PT0P8A9enxv5bKvG3PJ6HPrVdjsXBP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jhmG44GACPetIsDSWRyx6BhkE57elOEpZS2ApY445/Gqud3OOTj5c5BNTxc7gMqAMn2r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ilkicOgyR8oZzzgfStm3likCyO+0nOAOTmsKI7Cc49Bt54qdfMUJsXOzkAdAT3Pqa6YV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UEmcjO7JH5+g9alBl2iFH2lhkc/nVCO6cDdMFAPHA5AJ9O+KvLciMkrnJ6gAE4rrjNMl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YANtycDjj+fFTvd2xGFOeeuMnB6f4VmxzK0TnJA7lec+nvkUxgHJLoDgY643Z6/lXUpm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y4yQQeCoq+oL4SdPk7AnseuK5ZZPJ2s2WH8O08Vtx332qJWgYxiI5wVyTitU1LcmQs+k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ABy6huVz1HvmtHRfCN34z1uDw94ds1nv7s43YwkSH70jnsqjufpVDR9L1nxJrVtomgxG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MjJ6s3oq1+kPwv8Ahrpnwx0MwQlbrVrkbr68PVm/55p3CL+teDnea08HTtH43sdeFoubu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x4a+EPh8abpSifUbkBr2/IBkmkHUA9kHYV7LpVtHbRf23q4BjGPLiPBc9uKyNNs7eKA6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f3yK0tOgvfFWoK+NlvHyAeERB3NflOLrVKsnObu2e7TioqyR0WnwX3iS7W91AhYo/wDU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EevpVjxH4mhjt/wDhHfDpDA/8fNx3Y9xn0rE8Q69EB/wj+gsTGvEsw/iI68+lfCfx2+Oz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f3CtfyZj1LUU5EAPBiiI4Lnue1RhMvnXqqMVdjnUUVdk/x3+P6afJL8PfAd2v2pv3Wo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UR7v6kdK+YdG0xoNsjsbmKUHcrjCsT1bJ5z7964yDwrBfxDexhuVyyzbicue5z1J71q29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93eMICjnoR0yPoa/XMhyiGEinJas+dx2JdTRM9NstI275NKk2GPGYXO7/vk9f6V0DPb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l1b7SWjlXJQ/7J6j8K5Oxu1xuWQiViCjLxlSOD9DXTQ67Z3Ijg1g7WA2rcKu3IJ6N6/W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LJaHh1OaLvc5jU/hrGUN74QnaYE5NlcNh2x/zzk7kdgao6T4gm0wzaPrsAltZUaG4tbx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5Hoa9On0/wCzBLnTrjco5QocgnPr607ULnSNfhFn4ktGMoyPtKgK/J4IOOceh4p1Msg4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XJPU+W/iD8GIEtP+Er+GUMklsvzXukIfNlgVuktuc5kiPdPvL2zXz5E5eXy5MxsMjb05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dd14V13wx/xNfCt39rsT98xZ8yMA55Trx6jiuL8T+DdE+JtuZojHpPiOL5o7oACK6x1S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61+dZ3wk4XrYX7v8j38LmKdoz+8+YbVZwdhjDI7bTzuH+fau58IQ+HNRm1PwR4r1C48N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MMY7a3u4zmIXSjlraRsKx/hJz0rAvNK1Xw3qUmjazA1rdwPlkYdQf4lPRlPYivUNGGla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O9s5l5WQfOFPGVfqCK+bpZFPEw5Hozv+tKnK57z+zrrD/B3xG2sfFiD7TrOgySWEForL5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HEkEq8xuMgg5r9E/D/7QHgLxmSI7v7HPySspDI3uGXIxX5ov4Itdd0bT9E/tdp7vRQU0D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4jyLK7Ycz2vZGPzR59Kxdf+HXjLw5pUesaXGtrr0Mzvd6bBMJFmhChlkt2U4y3PyHqK5l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Uu61Rbx8rc8Gn5H7MWd5a38KyWlxHOmODEwYYPuDUbuIZQGPynrk9fzr8S/C37QNzp1w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d7Ef3rxh48kdfl6E+or638G/ta3E8cEeqTWeuWrkL5gP2e6U+hB+Un69a83FcI1eXnwlR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BppVYtH2NrkP9n6oJ1/1UxHStXC3GnvbdfLG73HesHRPFfhv4n+GJNT8NT+dJaELPEcC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9Rwa0tHuS4hB+XzAUYeuPf3r5KtSlSm4TVmj0oyUldFnTZS1u0EhxtBHPPXoKrPG5jLbB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x+yXs0bD72Dgela+iaFqfiS6MenKUhX/AFtw/Ecf4/xH2FZPuOT0K9hJO9xHFZK0kzYw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0Ra2M+oSW93r4DPFEI/IHI6fxHv9Kp6F4f0vw5b7LBTJM4Hm3MnMjnvj+6vsK3BcAe9c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n0PPvE3w6WbOoeG0yOsloTyPeMn/ANBP4V5sGlicwzAo6HaykYII9QeQa+j1uXHK/jms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B5lwPJugMLOnU+gcfxD9RXDUw19YGkK7+0eKox2gp16jFa0OrK/lrqKsWhOYbmFtk8J9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tU8OSAXUZeFz8kq/Mh+h/oeayZLiGYIVOG3AH6E81yKU6ctTVRUtT2LTvFkkQWPWiLm2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/wBd4x+rL+IruUXcqyREOjAMrIchlPQg9wa8SvdtlJG9u2wMMYzwa6Tw94gkXwtCG+XM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YGD6fSu7D1/aaNGc6H8p6SroGwzgDoeaWe5SFAw+Y9lHeuYsNPvbpBc3jeWjcoi9ce9b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YntXXZGNraCPcTyHLfKOy1JFDlhkD61KkCK2S24/pV6NFBG0DHrSbsA9RgFU4zzSNvzz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SxJndyagCPaCO+e9NZQmCOlQvdwg8kgj8apS3wPQ55p2AsOd2cVGQO3eqq3EjHjpVwHu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7TUYUCpQpJIz15FI6DbuzjB601cpMrTTiIYAyewrLeW44YnA7VFfTlZ22c+4quJDJycn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ZJJcSMu3p71T+zySEluh71dWFjzjH1q/FCeDsH86mxq5JITT9LiJEl2cL12L1P1rM8Q6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UIO3Zna0pHQepFdLHE7DLenevnjxPfXmmeKzqVnbPetbn5VXlQ3uazrT5Ud+U4T61Vav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NxHf+JRNdsuDBYRfJEu7pu2/+gjk+tdrZ63dw2qXPi5INPtsfuLNsGeT0Oz+BR3Ldap6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R4qjzekYhSCPcsI7Zz1anXtpZ7jqdrZS32oTfNG12C6KT/EU7kdgeKhXZ6Vaai1Cokmux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FDy+IftTvNdH90oHlQ4HQBTyQPWqfgH4Z3XhPxC93cTRzztnDAY8tO4X+prvNL8O6vc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PNkEKW2xR+nAwTj0GBXaQRW9mHKkySSkb5W+8f8AADsBVRoxvewYjifGxoSwqqXg9C/I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H1qIMGbIzTxg810XPj5Ew5GaUH0pOnP503kCqRI8Hmme5PekbOMjvVd3yKYFhm2Ak+tV3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nukTc2MlepJwtcze68i/u4B5zflGPr60nJIqMW9jori+t7VDLLIqoOrN0/AdTXHX/iRp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CSReg9l/xrBuZrm6k8y4O49vQfQVDtNYSqPodUKCWshk0lzPJ5lxK0jerHNMDSj7rkU5w2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azOhIsrPdJ/q5fzGauRXV6w2kqf0rH3uGzkH8Kcs7qcZBppgackupKS0aB/YH/GqL6kQ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zzKQQVx6VK0M15/q0U4/2qfMwIkn0l+Sjxk90OKsTWenalYy6ZeTW9/Y3A2y2l/Cs0Lg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FdJPaPtmgbHr1FUHvIshkG1h1yKuMmtTOx8lfFn/AIJ9/Dnxn52tfDSY+C9Wcl/IiBud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LJ7ocD0r8zPij8BPjB8E7pj4+0OY6dkrHq1mDc2DjsTIoyhPowFfvTFrMkJHk3DKR6nI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SWWpRQXtrMpWWGVFkjkU9QyNkEV0Qxc1ozOdNPVH82ekSwzXcTRsGQOuDnORXWa7eNf6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/lX67+Pv2M/2efH14+ueHYr3wJrMhLebpT79PaQ93tHyvX+4RXw98UP2LPjx4Kml1rw7a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7Tor/wCmxoO8lm5DdP7hb6V1KvGRzSps+drZW2g5429e3uTWzajaOScHgHHb/CsG0nBm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TslguI2imRh1DRuAy49xXQwZJMbMOuQQOoFKUjNKx2WhqAXP3iBXUwoFILE5Peua0ZMR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n/CuhWQqp+Y5JGfb/wDXXHN3ZrHYy/EZRdOkGckkE/h2/KuXslaO0DdMk455NbuuybrN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gAdaoKFSGJGOM89PasZM+hy1e4RoNo3c4PamSff3kl+fu4xx71OqsSFGQG546j2qxBbD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0qeZnplCbaZsjKpx8g7VoyTJIVVGLFMcHsP/AK1ZxGFck5Ibg/1q4ixmNpAMMuenek2N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U/dPQ9KuWLvNfuCG2KgG7PBI6cdM1hIMuZN2PYc1u2MxCkxN98cA/57VnJGsNzTvZA7MZ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7VXe9tILQTSMI0cFFcc59c+9Yb2MW+4jWdmnx5jK54x7Vyeu6gxhjtIifLQAlR/ePUCq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mCpRuei6HqlpcXE2+ZY0iwTJnggdOO5rctJ7q5hlmunysjt5RPy7VHQAe9eDWGoxKslu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0r1ayuJ7uW2kilMlqtuAynhfMHQ1ljMF7N8xtleZe3VnuasYcbtxyORuNCjejwGQvnkN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5kWQtnOVA4zSylPOZ4ycADJ6fhj2rhWh7EtrHNTRTwq63GSuT83rnsK5wxbX4zg9jwK6r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nJzz9KxJMFC7cHIzntXp0HoeDilaRi3zYwik4HTnvVMGJ+dpzwCAf1FE0sbzbYstwef8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GIXnr9O9ekloeNUfvEKNOX8vyyVd8ZP8JHfPsK/XL9jHw4+g/AVNYmyJ/E2q3N+T/egj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+StzIJWa2hdnlldERByS0zCNcY7kkV++Hhrw/D4N8E+HPB8CCNNH0u2tig6CTYGf/wAe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30LjnJxTMelOPWkqDlExximYJPFPPr60n86AGg0val4oPTgfU0ANoGQaXFJyK0Alx6Uu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O1AEp6UwjmgnPSkA55oAB6HpSGKMkNtGR04p+BS4NNK+5SnJbMa2WNMxUhz36UjEcVYt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k9+KE5P0pzcD60BclUkGvHfizN4k8PWH/CQ+G42lESMZlB4BHIYj0A717EowP1rB8aTeV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ksZY1z6yfKP51nVXu6Hr5DVjDHU1NXTdmj5TX48eMymmI9opgDo8zjk7T1r6k8KfEPwj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2xlMhGQGU9z+FfBn2DXbJVtRAJUQKi7TnngD9a+o/CvwDh0R4dUvLxzeyxK04U4CNIMs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k9D9U4oyvKaFFThLkl5dTtT4esdL8Sz+ItLbz7i4hkjhC/8APWbgv+A5zXf21qljZQWS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ufxNR2WlWumqqQZJVAgZjkgDtVw12QjY/Jsfi3XaV72GgetLtpeKdjFWedaw0cGndqXa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lNITQoGSBUPibxbb/AA48A+KviTd42eF9FvdSXPAM0UREI/GQrVqMAsMda+Qf+ChXi2T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mzcpeePtetrAqv3msdPH2m5z32khAfWtILUl7H4z6HLdPpcU122bm83Xk7Pyzy3LGV2z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4tJw9u21wNwrGkdSsYDEMR2OAB6f/WqEyk/Kz/dPB7/QYruS0IPYbTxxNBAIrndERkfL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1mK+0qWS3Znby+Q3WvJbbVAGKyDekYx/iDWikyvFI9u+3dwUB4xUzhYaZ69+zn4ek8T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LJd6rbiUkcLHGfMcn8FxX7waxKZLxyPu5OPpnivyX/YT0J7/AOMlpfyR7otKsL2+L9lc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/V66YtIS1ccviYNmbd3Bt7WWfuAAPqTgfzrmdEvNM1HX7rwvPCJHVihZxkNhcs34ZrqL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zkMP+A8iuJ0TSLe28RS3rSmK8ubefaCfvPIMbh9KzmengIxs5dehw/jH4R6BrEUtp4Qa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OnPJI9D6Vk6R8LfGvg/VrXU9KuPNCqFuAvCuvpiu+0nw9qvhqw8R3c7ubl41itmPVsnO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9q+neGL/UrmaQySXkFvAX52rgFyAe1Ycivc+qlnOKlQ+rSlzR21PQdIvXvbUC5XZcIPn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PSuU0K+k1Ga31BwFe8MvH+xHwD+NdOWJNdENj4fEQ5KjiNuWK27YPUgYqkMbcVNet8iIO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OBVGDAA9KlbZEgaVgoJwCe5rPvNY0zSVEl/JtBPQcsfwr5w+MPxWgurnS9M8JXBcW5kn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qdf4Rk/U1nUqKCuz18oyXEY+sqVJadz6fR4HOEkUk9h1pCOTXzB8H/F2s6/4ytNNvwyx+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2Lx+dfUk67XPUUUqimuZBnOUVMuxHsKu4xevHesSO2TWfFrRsM2+kwqJPQySchf6n6VtL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rQILZILmaPBkuZ2mk9dx4H4Y6UVHoeSW2t4IlxGoQe3c1Gm8J8qrn16Zq7NGrdeMVh3q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8JwPxPaucC8WgjyZ51EnXbnGPwrNmmjclop8H0BxgVkYjlbaVAz04/mTUgtZyQ0ULN7q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o2s8X2K/3Mh4EmPu++etU76yntCoDFoG6S8HPt6CohYX8vWFkHuwz+NXIZJtOjFvemJr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9KAMQmQcRysR2H3ga0rXTdQucMxMMZ7k4J/D0pkq2Fo/2gDfET8u1s7aZJqiy8RSeWp6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2JrTTIIttwPN7buSc+3pWT5EDcxxJt9xmmxySSECRXIz1IPBNP82cHAQDHtQB/9T5OSxj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7QGG3d6Hv9aiOxJlZogS4O5GBAz3/wDrVqXCrbqGJRQxOfUj1+v86xpUd8yNz5bBSvPK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pmvavpMkjaW6wNI2AzIH2g9NpPQ1Zv8Axb4ydNzX8ygsBtVQAAO4HSuew8bEIXQYyN/P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kDXSefEuPMVGwCnof/rVw4nB06j5pRubUqso6Jn0j8HNHv49Nu/FGovI5uyY4AzHa0ac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lesGaUANICXj6OP4h2GfpXk1v8cvA+l6ba6fZ20kaW8YjVAchSOoOB0PXPWs6f4/6HKm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Kv7v35POfpX5LmeSY/E4iVWNJpH2mEzHDUqahKZ9AWENu1uZJwAytuLFdxP19B6VuafY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apgHe7bRg5PXHc18vxftGRwEJDpkrx9Q0YABA6Dnk47mpbr9py++xyW9jo6xMyMI5SBgMe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CuZSmkoNHVLOMIo/EJ+0b44SC5tvBWi/uQxWS+lj9P4UyOp9uwr5fit4T8z/AMO4nHGc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tahJqGpkzTzlpC7HHzHvjqfSkZo3bdIBuCjOe30PTJr9lybLI4LCxo9ep8PjsW8RVc+n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35XdleOPTjtWjAVmQNxn+IE4OP6mqbeUxYopLgDdjgfh/wDWqaJPlJ2Kka9txyAfr1Ne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O1PJbKluO4yOe/NQX+p/2FpUt7I4NxMWa2Vfvxg8F8HB+lSqYLWOW6uf3NvCN7k849sj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PiMaxdyShmRFJCA/3R0A969vKMA6s/aS2RyYqtyrlRlXNzPNM80rlzI5Z95zkt/F7ip9C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yZnZbKEbrmQcKFHP4A/maynV55I4YV3ySjEe3qWPT/wDVXa3QTRtLt/DkLjeQZblxxvc9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2h5RR8T+IG1GdbGyHl2kOBGg/wCea8DPoO9c9bW0t3dxQwrl3b942M4XsR9RUExEW6Xb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7YPfNdfolr9ih+3z7naQfIqnbjPc/T0rRNPQho37l0WJLGLIjjHQdGI6/jVcYQA4O4EH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29KjhjM7M2CCzfJ7YHb+tWYI2ny+T8uRk8AY7Y9a2Rmx4GEMjZUMSDk5waz76eTiMsQSc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17c7FKh8qFDDPbtx71gyTMzBidzAE4APP41EpDitRN6gOFP3D90dcetIQzfMp9cZ44PUf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gHeueR+FOYq2AW5Uj5eucVk2bCjDNkDqMY78dsfWplYrtZsgnoR1B7ioSdq5kIA9T/P2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2ee1CYEgDDAJyOQD169/pTkwwJRuMMOBgr7nPSmrjG0dM7vXP0Pal8wbfnJI6ZPPP8/r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uhyu3kZ6nHeo5GDA7cAZJGTj/OaiZiG2d8Z65AFDszg7sH5RkYwMdqGyhsgPJ35wMgeh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gUHjoabI+JSM52AHngDPSmggHbI3IyQF7k9j/jUADO3DbscY+b39aUEghRkkjOc559Oa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2x/Om4ZuDnjgZ7DrnPpQBNnK7gvJ43e1LGcgkN06Ejj/AD61GhBORkY4YZ5I+vrSlvnA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/rQBJgA8A/lzzUgxx82PX/64/wA4pnPzA/PjnI6UBRzgdB165z1zQA/5WX5Tt5yc9Sac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wec/WovmC8EYHJ4xkUq4IIHHP4UAPPUjk9OvY03oOME/w/1pU3bzIx+g+vf2oPCsHOOck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+UmPBYfwjPc9ceoB4qUg7SCOQO/U+v0pvCsSSOT1xxyOnt9aFLDgHK+jc0AKpBX5RuA+/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JwDuPHpxTsg5I+YgdcbcfUetG0n5hn0yTxQAhUhcFeFwMdPypCScE9OnHX8R/WhQAuSC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QcYyc9B1OfT6UWQDSvAHK9gPYHPTvSgZy3TJPHTH4UhJAJ3Y5I56/wD6qUggAkexJ9aA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znoeKDz0OAcZHY/j1pu89QxGTk5Hp7UisRgkZ/U0ASbgu58bhnp2xTwCV3MSB61HtZeox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eRkY96AHZIUseR7j8qk75JPPHXqD6VEGJbIxgAk0gcDGcYGR9DVRAmB+YE5HqB0NAxn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0IwcEn8eKcp9ic5B46fX61QDuSCQSTxjHc+lOJBG09hlcjv3/CmfKcE5OOAPY07jJCgk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xZsj3+lGeRu6HoOoIHrUQbtnGOh9qcrLu4+XBzgjk1aYEofP8XOOe2fSlTJOePTPt3FM3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V6gkE5wOoNUmJloSCMlQDgdP8/ypM7yCcMcd+KiUg9MgHnnnml44HBHf6VpcmzJVc7R8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lPRlIyM7tvfkZ71WVxk4OGPf29Kk3ZA2854z0xVJiLayDGccE4GatwtkYIwev1FZq43F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dWVOAFI4HocnJ9/etoTE0aEMiN8rdG/p2Bq0vRWXCZb5SDyfY1lqcKMDBzjkdR61cilbh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yK6Yz0M2Xt27JIGSf19venQSGEsTG3I4Ge59qrjBG1vmHOO1LEDI4CZBHoeMdxmt4S1I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l4I5xj1rSQK4JACSJgAht2Rjjj6VhMixg4b5jwc9SafbXZtW6A54YdM11wrLqZ8ppvvw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kccir+h2eua7qcGh6Cpu7u9fZFCi/dz1JPYDvWbFdz6jqEdhpFpJPc3RWG3iHLszcbcDs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+CnwetfhhpJ1jWilx4lv0HnyDlLZDz5UfoB3PUmvOzXNoYSGnxPY1o0Od3exv/Cr4YaZ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3r14gN3dkcIP+ecfog/U17DYWKSp/auqOVtlzsXoZD6D61WgiiZP7R1IlLdfup3kIqrJ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hBWIHEcSdFHb/wDXX5tiK9StN1Kju2epBJKyN23ivvF2qR2sCbIF4VRwqIO5+ldPrOrw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dIZmGLi4HVj3weyiqV1qEfhnTP7D0ohr244mkXqB6E9q+LPjx8cV8G20vgvwfOs/iC7U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rz/AH/QdqzoUJVZqEFqaykkrlD4+fHePw4k/wAPvA1x5mqyApqN7Gci3DdY0P8AfPf0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VNyCZpCZCT8xJPVmPcnqTWHYaYwLyzs0kkjb3lY7mZm5JJPJJNdfAOu4jhNoHTgf1r9T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bniYuu5PQ6H7HbzAGItnt+XQCrokVIJLS9iE1s4wFdeQD6HqK56Ce4UYBZWXqc54PStZZ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rKBg9R719pT5bWZ5M07ldtFvtOH9paAwvbaOMg25YmWMDkgdiP1qWx1e11WKRrXc5Ubn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ec1csbwwXLNGduACwztH44q3f6FpOuzC8uI1S4Vdqz20pjOD0DAfeIPr2q+Sy91kXXUZp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m1ScCJ8kH1X2Nd7aatomuAWF8Ps8yn5QTjJzk4avGZLHXdGh+yasivbl8pPHl146Fj1U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iUvkqCBt6ZHTB9a0o4uVPRmdSgpbHt0VlrGjuzaeyvEpztXhmHpzxnFZF5p2h+JJJGmg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jZu9Cy8DPrisLRPFmoWoCTMJ4RgEseRjoPrXfQLoPilA6SrBfBSBzhuex9RXqU6lKsjk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4r8N/wBpaWNN8ZQ5iiIFnq0C7mi9mPXB9Dwa8dj0i48MazHaagVMQy0E6j91cIR8rKfU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r6Mr211Et3aMMMj/ADqRjkY6YP6VhXfhXQ9X06Wyt0zbXB3mykPMb/3opOqlT0FePi8p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oYxv3JnmGm6i6qHd8NnjHy4B6D8q9AguGfyrtHJcMCATyCo7fUV5Pq2jaj4Xuls9QWRo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BztJ/vetdZoeprOjWwblRvjbPXB6eowKVKtGUHGqtbG6i1JSiZWs65pMWo39pc29oY1b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X1PNe06z+z98JNc/Zmm+K0do2geIrPfKJFuSqXahgAPLPGGB6DmvaPC37JPwy8c+H9M8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6pAk8/lsDHvHHCniul8S/slaL4o0+HRtX8aazNpduoSOxVEjhRR2Crjn3r+eJYmOHzGr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7Nc6w+Ny2lhoU0pJK7PkH9hPTvF8Pxf1CfQbySfw1BpUya4HZmgLyEfZlXd/y1Byf92v0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Nt8t9y+mOtUfh38N/BPwe8Pf8I34GtGtraRxJO8jGSW4lxje56k+gr2Lw74ER7s63r67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8mk/ov515GZ4xV67qI+ZpR5I2Mfw/4Pu/Es6atqoNtp+BgAYkn9l9F9/yr2q3gtrK3Szs4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0GB+PqfelMnQjHHT2qEyDOSa8mU2xt3JJJMDjj0pnJ+tVjIM9c1MGyMfnUWIaLUbcYqy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1qyhODk9BQFtCWa5S4BtJFV0YcqwBB+orz3XvAVjcb59Mk+yseSj/AOr/AA7j6VsXFxLb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9jU/9o/bR5MsTNxzg8VM6anudFJW1POrDwr4j1WUQX08FtaR8PcBtzbPRR/e+vSvSH0n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//VWyCKMA54Hr6k9aaLC6vWEBUxWqHIjXgE+pxW3b21vaKEQKCOP/AKwpU6KjsaTq2Viy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JuP+NRszHgcjrxSAHg4/Wtkjl9S0j89KvwkAbicY9azl+bqRnsc0+7vLazhzLIA2MAdz9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ae8mkbCABelVBMqE7zvZuMDoKo219DcDAOfQd6uFUAwgAz198e9GghZYmlAKflVYxyBg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kpHyD3rRt4JnGZDgA0XSGhYLdVQE9evNTttHYfhSZJbYp6U/YedxH4VF2xEJP90AZ/Wo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qn2nJ6imk7Pb3+tWtgK62USLhgCe/FI0NsjbdgpHZ3OEJGDx70LDIx3NlR3Jqd9h8zWw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9qkSInlgFHoDzU2xE+6o/HrSgdzSFzvYUojKUcHaR2OKjjt9PgG1II19flFNd/LHXnrms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6UGlNyXwstvHpm/zPs8YcdwozTZLmJOYkA/nVPDHkUzZuPzDpQbOcnux8l3K+QelJGGc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D5eSKswxE/MTgDtQZyaJEUgVNt6Y7U8KF96RnRRjufSnYybGk8c9e9N3sQPT0qvNdrFxj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Nd3zHiQ7QekadT9TQ5WBJmrNdIrYA3v02g8fjWJd6psygId/7q/cB9z3rMlnlk6ttTph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0FZSqN6I0hSu7sZdSz3LYmclc/dHC1V2qmVwOfSpmLZwo3n0FILS8l5WI5/KszqirIrM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jGBnrWmdIuQu64kSEdcuwFZ0x8O2eft2rW6kckK4Y/kMmgd0UndD0quzHnYjH8Kkk8Ve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Bx+7Rjn6cVTb4l+EYTiCwupfTKhc/mapRYe0RL5N03KxMc0n2W96iBv0qjJ8V7Rci00WR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VTb4r3+T5ehwA9izsf5UeyD2qNwWd6esJFWoLK5U7tjenWuUPxX8Q/8ALLRrUfi1Q/8A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2g+m4/1oVOxMql9j0VtKe6h2yIc9sk1yl14fu4pCcEDt8uaxP+FteLIj+80q1/HcP60o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olu4/wBhmz+pqlHUjnY+fR7jqFOfpVX+zJl/hz+BFXR8YbpPlu/D4HqVcZ/lVhfi54akI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qCCP0rSyDmbMR7a6iPyRsAPfNWbTUtQsXEkLNGw6kZBFbkPxF+G15xcxz2uf7yE/lg1ow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4ttZSLPQTfL/MCgXP5Hj/AI9+H3w4+LcBj+Ieg29/ckYTUbcfZtQjPYrPHgn6NkV8PfEP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at8LNU/4SiyQFv7OutsGqRL1wvSKcAem1q/U4eFdLvwf7N1O0nz0COAT7cGqVz4D1qD9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vu/LvTTZL5Zan4caWL3T5pNH1i1msNQgkKzW9zGYZUPoVbBx79K6Pa6LsCD6HkGv1b8d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9j8d6GL5kUiK7CmK9gx0KTDDcehyK+KPHX7L3jHR/M1DwFd/8JFYqC32OXEOoxr9DhJc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D5Q8QIzWaxr94yZ/KqgZlVBKPlAHJHNW9e+2WF7/AGbqttPY3cLZe3uozDIpHHRgM/hVK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x2Cspn0WXxtSRaZWJXOMdiP05ojidcOkm1RywH8XtT4WQKAhzxg896TZn5TwCcD1BqDv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PzD39aSCMxRsUOASRnPcd6mMaklQScetPDsyGJsKe2DxQUZ8SjZsUAOT375rQRWiRwcB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VmzO0UjKhyRznrnH+NWorofZyHjJONxU8cH0NBSMm2t7q7gFyW2ySthig+Ygcce/rXO6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TeWBgOFxn/az611s10bSPbZLtVxgDqfpXQWUKXOktcXQDyODtHfPQGtKddU3dnNXwXtl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MEdPkXgnHUV7fY6cYLWKE8oiDpjPIrmH0qGB47aTC3Ep39MgY6Cty3N/GJJbl1IHTjg/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2q0OjKcD7BtyNgxBYuCRtO703e31FZt4ssYZolYjGRj3rQf8AeRJk9gwqrcyZAVT87Y78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k9DA1IEpFt53kEe3HP41m3JZEXA6+o5Jrcvz8ixS9QQeOKwrsq6gRnALc59K9Gg9DwsU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IAFYrzxzj2NZlrEZWaQfKicZPWrmpyrGG253SDbz09qyrWTysxRlixUk/hXrpOx4dR6u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eNfjj4R8KyZ2z6rDdThRki3sAZnz6AkCv3F1S4NxdSTHq7swHoCa/L79gbwh9v8Aih4m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QtDitbaQ5+W61FjvA+ka1+m07bpN3WspHlVXeRVBIPY08tjoOTTeRnA6UHgHPJPp2qTMO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p/8ArelPGOo4p2Me1ADNo9eKXHHfmlAyaCKpIBgGeaAvrTxxSED8aoBAM5+tOK4PFLjs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rQBBsbPHepxDIein61i+NPG3gn4XaImv+O9QFlDMStpbohlvLyQdUt4F+Zz6two7mvkj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91J/whngHTobIH902t6ov2p1/vPFEQqE/3eSPWoc0jvwuWYnER5qcdD7R8l6Ty2X72c18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jKtq3w70q6jHLCxv3ViP9nJYZ+tdvYftnfD6cIviHwb4k0dnO0sixXUe7uF27ScURrRO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B9N4Oc9abwcjHSuS8KfFv4RePikPhrxNareMcfYr8GyuQfTZLgE/Rq9DudLuLZtsqMue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bKSex5lSlOm7TVmZiLj8aGCtJt9BzUxhYDPp61HEpLMxGR60zMewyRzSXVhFqNk9tcLv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ECOwVPvccVoMohQDvntUy7G0JOD5o6M4OL4e6FFPDMIMCJw4HYlTkV3UrF2PpT9sjAYH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Jthe67fWml2x+7NfXCWyN/umQjP4ZrNRS2OjE42viLOtK9iptFR7TXHXvxj+CmmMVu/G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SXJ4/wCuaEH865e6/aW+Blv/AMe2qalqOev2PS5iB+LlKo5T1naR1FPABGPSvLtH/aH+B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9PpUznAGq2UtvHn/AK6AMg/EivZLC3tNYsxqOg3drqlsRnzrGZLhAPcoSR+IFAGaBj6il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UnKn8qBCyirRMiK3Q7uma/NL9uG/PjH4waL4PiYSWng/RFLoOq31+3myH2Pl7RX6dWKx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JeQ+iJyT+Qr8sfFeg6l428a+IfG3zeZrGoTXABXdiJTsiHXgBAMCqTsOEOY+QbjwHbln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1QbwIQBjIGcggDivqp/A+slyfKLHvxjpTF8A3jtieEof7xHr7VftGP2R8kTeBosuIwfm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0+38IywFBuJCA4Az/nFfYKfDSdz8+cf7K4rbtfhVbOpWVpCB1XgD86HVdiZUz0v9gvw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E4wVgsrCLjtIzStg/lmvumVsua8o+AfhWy8KeA7pbNWU6lqDTOWPJEaBF/QV6y4BOTWd7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gjg1xHirw1cXTx6tpjsJoB9wHsOeK7oqAM05W2tg9DUSjc6MNiHRnzHhmnfEXV5PGph8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nK5YuOpPbNdHFr8XiuRtKhsPIto2abpwx6D8a7iLQ9La8uLq4gR2kI6gY4rXjjtoRtt4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I031PXr5ph3rShZmJo+ljT4I93DRReVGo6IpOT+JrYHX2FT5zSKMHArVKx4U5ucnJmZd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O9ne3t90S7pJXSKMf7TnAqxJ81w7e+B+FUdVE32MSwDMlvIJV7YZQcU+gU4qU0mc9p1l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ILtJdW7yROfdeGb8K8K8afA2LQNNebwsUe8SXOzeX3AnpznFeueDtFvNFk1rVrR2kuJLF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lvwql4HbVbGLxDqmrIztZWoKK/IMpPH41zVEpbn3WV4+tgJSnh5+6raHh9h4N+IXg+4s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ch1GQcP1Ga+q/C+uz6vbGHUE8u4jxkE5J45H4Vg+DfGNzqdzfnVFVoNPsWunwOrr0FSa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vrOAW/lFGmYcbmmOAPc1NGHI7I5eIMfPHe/WglJdUdvdv5cexfvSfKPYd6hgmey2SqOA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rF59nvYoVRX2x7yWPHJx071VbU0U5vLeRFH8cfzLj6daHO+h8c0dzHOk8KzRnKkZ9x9f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5ey1K2t5N8c4aJwBsKkH9e9b7MjR+ZbssjNggA4z9aRJFcRugL21urhOSSepz/KsaXXn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shxmriQXk0mHkX5TnYTkZ+npUM63kHcBif4QP0HagDOl1i6kGUVsH+8OfwFVI7e6vSXun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PftWkPPZy8mMngmrfl+ZDtXAfPX/AOtQA2xXw7bcQRHc33vN7n27VZuZZLIG4skja2c5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O8UfmmMqQ4PAHO7NXbW5ktGMM+fLfIKt70AXl1BHTL4w3PA7+lRb1lO8oV9sVEbOazdZ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WPCn0NSm61HPzoinuAuf1zQB/9X5Sk8y4G/ftKsMlhgn0HPX2NQSbPlOCV5OzOQO2cg9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DshVnB3Buo9hjt71AJYVDBeOPmwQNyehrMCrKEXGWZsDDHqMN39wazpymSzLmQjCsOgA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IwIBYKBn+EgdB9fWogVZS+BgEEkHJI78UAVGto872AACZwB3A5+hqaO2XaEVgynkDt/n+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c/KR2Hv/AFqJzP8AfRhv6YAx3wD+XSgCYAReWcnBzuyPu8dwKaxOwNsBQA9uBnvnvUcb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zxyc+uak3O4BIO5vmIfqT05PagBhCCQMuSU43HjAI4OOtRH7ojwVAHOMYUeufWpQOQpw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wqBlLKw/iUrwo9e59cUAN8vzGDDcCemPlbjvjvmr1sv2gLFwoLZ244z7k+lVV/eEHKDn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jTNT1KPRtKn1Jz+8kPlxoTyfUgd+K1oUnUmoImcuVXOO+IGsqJDpdhxbxENK/96VuMcdh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UkcO2SW5UEck47MPyq1czSXc/mXDFppDkRoOADyCT0xj8jVeO2utU1GLT4VbDSZZ+MKg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X3+FoKjTUEeLUqObudF4ctYLIP4nvf4Ny2qtkguf+Wn4dqy76/uLuYyArzwzFvnFbfiS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lYLcCOP0YjncfeuXKxsjzMBtxuLPycjjAx6VvJmZPb2j3l5DaQlsMzH5hldo6s2K7W4Y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VFGOD7ntWZocS2Fi+pOjedcLtiI42r3I/wAa1rEOwE8qqq9MEZx/ifetKcdLkyZak823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dz2FTvcwWtoshy/mAgjphsc/XFMtxLd3WRkLEemP0NZusXO5yc4RemRjGOvtWjdjO12Zk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DgjH5Gq/mMxAQY+bB56gdfp/WoRIzkHpnk5Pb3Hqacd+eQDkj3/OsW7mqViVto4H3SeR1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CHK4AGBkdce3+FQsVA2IpBY5zn9aczYX5uSevv8AhSGTYOG2kYXByO4P1pyKVcyFSFwT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cYGAepz/AJ/lUyLHwZOGI+XsBigCYqQgAyDjpj+nv60Y45GwnBwCD/8AqpmRgZ6MeT6D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few2T29KAJHzu52njkd8/wCNVXI2yMRuXdjJ9xjinb1B/wBoEgZ9PaoZXCgs+CTyOOw9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j8pwCRnj6UAk5DYOOnY1GAGUE9uQKC46NkZBzjp+P1oAkBZwWG7HAC+p9KCVUEbvm6Z6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c/xDO0HOQP8KQMQEPGTnpyTQBKBhOML04Pp6A0Zz82DwTnPY9qaSflLDhSTgdcHt+FG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X6ntQBIGVTsY/wAPOe9ShjgKeWbt04qDPT/ZOevOPT609s556Ejbn1Pt2+tAC8jJ/i3d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Rli2SOvGetR8sQcYB449qeFxlDw393NADsk/K20EAYxzx9e9KGwAR9M0w4JKoBjGcena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agCdWbG7IByVzj09aQjONnX39u30pF4+8OtKp/PHOeo/xoAQcEswIHQn0J9alwNvy5wp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WY55YHGOfzpy7uM45HU9QaAHMQF67Q3Ppn8fSmHHXbkdGx1HvQXBBXnHB4HII6ih2wMM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Mt1PIzjf6HtQFB5Q7iRjk54HJ4oG3aGXjH8h1zRkbvlwcHJ460AAICcgle5HJ/CgFsna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4B6+ueDTcgHpwRkepFAD0yoAHbPB7D+tG/G0jAHTPamrwR3zkYHbv+VCndnk8AA8UAOG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9KeWwD83ofmwAPp9ajJPOR0HU9fwpy546g4BOTnAP86aYDscnAxuH5D/AD+dPUYJ2g9P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j+GlwQAgGRjrmqQDwG4bp7+lSHOAucgckZycduahJ4BJ6jIz7dqeW6459O34UwHc4O7k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MHv9KZkk49Bn6GnsRjuMj68/56UwHKGG7A5zwB2pyA8YPHf0+lMXA9QfU9vb3qRVI4xy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aAkAGckEk4x9KeMAN6kYqHA6kkknAA96m5wMk5Pf2/xrRANX7uRg54GeDkf40/5Bx0Pb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A244GOe31oBHT727JGf6UEPcePlX5eQevPf/AOvVlThQQSM45/8ArVU3Jtx0PoOg/wDr1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jgnv/L0rSLYjTyRktkdRzyef5UArlcDHI56YP1qAyfMzYPY/U9vwp24BSHJx29Pw+lbx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jLYzg8kevrU8e5BjJ4OQOnHpVKNiF3Y+XBxjjdnv7YqSN8JtU8/xE10JklrzcvySzEfN2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1jRTJM5CRxoMu7NwoFVJrlYUEkmOPbJP0HrX3T+zL8BZbM2/xN8b22LqRd+lWEnPkoek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YVyY7Hxw8OaW/RFwp878jtv2fPgZD4As4/GniqMSeILuPdFGeRZxv25/jI6ntX0urJcS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c9z7U67nRmYs2WGS3vXOy3090whHCZ4UdB9a+GxFedWfPPc6ttEXZrubVJvs8anymb5U6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FrFIrdRLqd0MAD+AHv8AhXOWMkOkxfamG6cnEa4zkmvCvjX8Zbf4YaWWjZbvxTqikWcB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2Ve2eprBU5Tkow3LulqzI+O/xtj+HdlL4f8AD8y3XizUlJllY7lso243t/tf3V/Gvz/09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vXea5nYyPJLku7E5LE+prPWW71e/n1bWJ2vLu6kM08khyZHY5J/D09K6RGQzruyFGBx+n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VGhHne7ODE1ubRGsUYwAwYkJwxAODV2GaXZ5snGME7h26VHavbgjyRuPTGMY//VSyM65D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1GfU19rTPPkPe8mtcyKUGRzn0H+eKvw68jqI8qScAbuMk+ntVf7JC1sFmQMGYEE9cVHJo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uxx6fl2renzGMkjYeYuFWNBtAOcfxZ9T7U2Kd4UDKM/LgY6nB6/UfyrOtre8gYR3CO0J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jsauXa7ZSiIxjwBvX+FvpW6uZtI3NL1i6jm8p22jbl0Y7gR+NU7rw7Dqb/bfDN2ljOSz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Z6qeqn9Kz1KlfmUYXGfX61NBcSW+5hgeWdy7c/1puPNow2MOPU7+KU2Oq27Wd0G6sMK2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5DqlzCqSqyrJETtfsfxHf3rZXXLLUiIteshPDgEOwG6M9Mgjmse68IXcUUl34cuhfRMd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254fHboazcZw96Irxloz1DQfH8c0S2+oEFXxkN0z3+ldPcaVZ6kFu9EuBCWydh5UN7Gv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t7xPKnR9ssJGHIH930rs7DWjazNcWVyECNjaW7noCPpXoYbM9OWojjq4Zp3ger31vNcW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7RbyDBkGNw91PqOxryG+8Eax4e1BbnQi2rafO2xAg/fpnpvUdx3I4Net6P43tpQLLUkRw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B7VvPpSXDLfeH7hYnGGVC2CD14atMTh6VeLlSeoUMTUptKSPvrwvpkfhfwXomhoxItLC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v1NTtqfzeXEGLsQAByWPoPc182+CfjncW8kWi+P4tuFEaXgGCMcDzB0x7ivurwl4Y0iG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6g92gaOWHDxxqeynpu9TX8y8R5Ti8BiZfWI7t2fRn3uExNOpTXs2UfDfhdrIrqmrgG76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1f8AlXXyynBb+feiY5P0qjISRyeK+Xcm9zdMRpWc1GevvRlV/wAKUOGHIzQkUPjCnOel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OBUyt/FVNAWS6KOWxSCQN346VSYlj0xVlfuipswJwYsY2j8qki2DlUA/rVQhvXikDnvS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P5fcVCiNPIFzgdzTEAc8nFTmQW6F8/dGcmmmCHzzx2md7BcDkt2FU7G7a7kaZgyQjhC3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1KOW7myyoflUnq3qf8KzZ1nEivfElV/1US8DA7ewp8x0KmralrVkureTdHIzK54C84rF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3zMQMt2FdXBdxwR7tTQRu3+riU5bb9O1OitbS4uVmijK7TlieOtDRfOoqxq2ekWtpB8hL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6CrsdrAOpOP89ajMhB74pPML5FDRyt3dzRR7SDkbdw6VYiNzc/Mw8qP36/Ws6IwRfMBu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XjOW2KOtSIsSSW0PyA/jWc17zgLkD8Kph5JcrAmf9o9APWo4xhsLulk9f4RnsPWqVilEt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96hNw8nOMduas+SoG5x8x60x4WOOp5zQ2JkcZbJxzWnGXKZIyT26VFbBYwMjBqfexPOP/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j8vWmEU8nNNzUgl1KN1krx0GKzMMOoNb5UH7wyKcEjP8NBop2MVWPAx1qRUdjhRWwIkB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HGMfSgftL7FCG1IOXP5VcCxoPl6HrSyOFXccce9ZU163KQr9WNUtiXdlm4u4YR8x57D1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5VPTnmq0xCZkuGA4OSTXJah4t0KzyrT+c4/ghG8/n0FZSqPYuMTo5ZcDrtz155qlseTP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151d+PbliV060SP/AG5jvP8A3yOK5e81TxDq/wAk93KV6+UjbF+m1f60KDa1NEj1u7vt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BbkDO0tlsfQZNc1c+N/Dtt/x7RXF83rjy0z9TzXmP2K3tyTdtHFnr5j4bPrjlqaLvTQRF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28ff6tk/pT5UiuZnaS/EXVnLLpun29uCOGkzIwH6DNc/deJvFF9lZdTkjH9yEbcf98jN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TTUtU6ebfS4/RiP5VWa6CN5dzrUEXbytPjMjn/vkYFFkK7KzWF3e5aaS6uDnktux+bkC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71YUI7SzD9doNaYsba7XdFZatqPfdLiCPH1bmp1sJ4xiPTNMts97i489/xAp8ojG8rS05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038yBUyi1c5theyj/AGIFUH6cGtN2v4V2S6pYWYH8NrbZI/4EcVTkksh/x9+I7x/9mFo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LMv/AMw/UDn/AJ6SBB+VPbTW6nTwoHeW4H+NUSPCjkeadTuc9zM5B/75GKXyvCv8Gi3E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q1MCRrSJThrSzX1Mk3+DVEYbRV+5pSH3lJ/rThNoEXA8PRn2kY5/Vqf8AbtF/6Fu2H1Kf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nhtJz7uT+madtWThF0kn1DFc/rVgahowPzeHLM/98Z/nS/2hoLjDeGLZv93af5NQ1cCs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/wDrnLg/+hUyXR7xhlbEj3WYMPyyattJ4YbmXwwyA9fLZh/6C1QFPBGdzadqNqf+mUk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2jXZU+dbOo/3A4/lWPcaBb8blTPo0TIf512Ua+Eh/wAe+s6rYk9n5A/76FW47YTJjT/F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H86RabPL5NFMRzE/lMOcRy7W/DpWla614x0QhtN1G9iUDI3EsvPtkiu+l0fxJIAY49N1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/PFY91aXdtxf6Bc26jq0LFsflkEUA9STT/jZ4704+VfLb6jHn5hKgVsV2Np8ZPBep7Y/E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rU/xetebSXOiuwSWWSHti5hBI/GmvoWkah/x7yQOW6FHMZ/I5FNInlR6fr3gr4JfF+wG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jCR36+XcRnsUmGHUj6mvjz4jfsAeIrKOXVPhbqYuIlyyWGot5iH2juF5z6bhXrF34KliL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rkH6Mv8AhUmm+IviD4Ofdpd9dIikfKr+dH+XJA+oolFWOilXnT+E/MLxP4a8W+AdRbRf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4H2hf3MhH8Uco+RgfQHNUo5/OjHlkNz68gCv2JHxr0fxTp50H4q+FbLXrGQFJC0a7uep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fFX7IfwZ+IZk1P4G+LD4a1OQFl0bWAXs2PXar5Dp6Dk/SsZR7Hp0cwi9Jn54YMLl1U575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OTKThRgMMY//AF16d8S/g/8AFb4OTeT8Q/D89raklU1K2/0mwkHYrOgIXPo2DXmaXcNx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rA56e461B6cKkZK8WRzoqYG4ZLY56YpplUoACd3O1R2x3qHmb+LJ6dKY7pG5Urz3OcH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5NsWR0jdeXIwTxg13T20UEcVvwGiGBg9c96wtOhgunLgghUDcDqR3FaFxcsjKJdwMikhs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daV3Y9HDU+VXEuI4nYOw3lRgNnnPrR5qFFt3yS3Chh8pH1pLSUSsC+P3fzEe3vXPC/hk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VCZyB7is1BtWNJ1oxdjr8ABVR1C9v8KqXUEqBTgBtxOc4OBSxlBtZR98bgvXp/jSzHeh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7YNSoLYqU1Y5PUZpC3HXkE9c1TkIMW1uCQSPqKt3KM8jIrAkHIyOoArJmmSILKxyTkKg5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n68m22zmb6QPI8ZGVA6Dr9RVOFXbaVG0zEIp7elTXDLJO+7hevHGPqe9Quz/ZH8oFpBkQ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4kV6q2PEqSd2frr+w74WHh/4HXfiGTJm8T6xPKGbvb2Q8mPHsTmvqSQ4+vtXO/Dzw0fA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gjfTNFtY5gP+e8q+bL+O5ua6HOTiuVnA9xoIAAPIPpTee3FPwOgpAvPXH4UCDvS4455x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KB2Fxnmk6DPX6UuCOQM0vbFaIQ3kcindcelGMkc1NFGWbGaAFSLcVGM5NcD8XPi94S+B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Hc6neq40nS9+x7uResjnqltGfvv36DmrPxQ+KPhj4O6Daatr/wDpF/qsskGlacpw9zJG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4z1J4FfFN5b6N8UdeufGF3rllq2uX0ah1vRtZEX7sECv8kcSdAo69+aai2a0ZU4zvVV12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vxN8TPEV34h1O9uL++ufkku4onWKGIfdt7RQNsNuo445bqTXjcupwl/3UjLIMgqz5JI9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rUdKUreacLdMHDxopiYenyjGDXlWreANJ1NfK1DRrS9RlKhkiEcoJ9GGCCPWumkox0sa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2XRHxlF4h1W1w1rdSRHjDRsVP8667Rfif4w0RyXvBfxEnMF5+9jz6hvvA/Q16zqvwC0a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090ORHcxmeFePUYbr74ryfWfhR4v8PJJcywwX0MY3GS1lVsD1MbEN+Wa1dGlLRoiOPxNN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xV0HVJ1l8SaU8N23JuLZvkHuAefqM19V/Cv4+fELw4Ut/BGuReI9LVNzaRqjNIVUddoY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fnLKYlQIwwzc4JxjHpUltdX1nc/btKuGtrhNpWaJypx9eua5auAW9N2Z6dDPm1yYuPMj9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w/8AEsq6X4vtZvCeqOdoE5820kJ4ysoHyj2YfjX0JGLK5hje2uEljmG6NlYFHB7qw4P4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1Xksa6Z8QrEatZqQn22DCXcanjc3Z/wCfvX1P4D8feMPCEMV78NtW/t3RSokm0m6bcQp5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JTXHKpVpO1RHq0sswOOjzYSdn2Z+rlvbSQszbCc+1WnictkivmH4cfH3SfGbJZ6bNNpe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45VyOvlMeG9hwfrX0Fo/i+yu5VttTie2ccMyjIU+464FEcVTkcOK4exlHVxuvI4T44/F/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VkjW71/W5GtNEsjyCyDMtzKP+eUA/BnwPWviyH4hfAj4iO9z8Xl16DV3AI1Nro3Chz3S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AFeK/tUeM9c8dfG/V9X1+C90rR9JC6T4fSVCsX2GDlplYfLm4kJdsn0FeHC+nhwYG+2K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ntXao3Wh4dWMoS5ZKzP0Ft/2etM8TWv9o/CXxhpmsQ43ra3Sra3QX2I4JFeba58Kfit4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6isMjsYri1je7hk29SGhDYAHPIr5p8P8Aiu606+im0X7bpeog5hktGJTH+6eCvqDXvnjL9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PAln8LfA97bah4k1wmG2utMikn1O3DnHlJasGUTOT8rAZXrxUuM72MuaRl6hGllCs/iCd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3CuT/dD4Jx7CuatviP4U8F3y6no3jKLRbhW4ksrvyXJHbapw49iK5PSP2W/HGuSnX/2i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ZV0FLsXOrjdyRcTN8kJOeUjBI7mt2X4d+CfCrpL4f8M2UMMvyIL+EXVw0i9S7SBuPcVV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8+Gf+CiNxoUiW3iV4/GdmpCl2tRa3gUd1mjIRv8AgS19ZfC39sj9n/4u6zZeFbK+vvDX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hrMASG4mb7qRXSEx7n/hDbcnjrX5zyeDvhvqtp5fizwcYVLfPe6OHsXX6Fflz9RiuC1P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vfBfijWbJkdZ4/tkdu1xFJEweNo5IwMlGAILDIIovF7B7x+5PxEl/wCEa8G61e3ci2m23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CPOfLzn1GTXxpb3fw70GFI7zW7QOEHDONxx1OM1wPxL+NPi/4zeAtI8AePdKiurbT5YZt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m1SSBdqGZVOEB+84BwW9K8k0rwd8D49/9ueBruQt0mi1KVmX2w5KtRZGqlY+ib74rfCHTR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0Iyf1rir79pD4Q2efJmW9I5/dgkn04xWNpnw/wDgHPGJNH0GyluO1rqBMUwPoGbKZP1x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O182LwpYWcysAqSxAxk9v3i5H0xRZD52cfcftUeA24sPD13cMeFCRNlj+VYF3+0F4r1KM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soIiZ4jt9i3Ar0m48X+IbZQ+heDLO8j/AIDZyxvLx1xGQGx+tc1F8ZfGOqaja6CdCtLF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lnDSOEwBwN3NFkRKR+hPgC21Ky+HHhyHW02ahJYpPdJgApLL85GB6ZxXQnB4NbWsw/ZZ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PxVAMfnWH0YA8VJjIcQCPpSYOaeCD3FJznpQSBVcH1pAMVKDkgUEZoAjIPanY+b8KdgF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5yQcUAYqglWk9WqbZvVo26MCv508LhAMcdaTABz2q+UF3PMddOteGNaTXbTMlmyhJVHI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ifoOu+KpfDohMNpLGHnbACyEDofpXqkkaXMTRSgMrjBBHBFeYR/C7S5Nan1FlWJSTtKc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02AxuDqU2sSrSS0aL17qPhK3tL/RtGINxqSiBmHdc9Aar+ENE+ypJa4PkPcrM7N38kYU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BPDunyrdwhzKnIbdXRQookSCFeDn3ojHqzhxeMjyOnSd0+5kapZanPfy3iQFoXCqCMcq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tKOcxjqg6Y9K9St7kxQpaeUCANpNZd1okd23mQAI57Z4NYW1PIuefvBPat5gDS27dsZZ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3FGwaNw0ROBz8ymtG4t7yzlEMkJZwMYxww9c1hXVuXDOunyI3ADghVBpiOslnltIvMiIc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ahdT4XyI2fnJzt4+nrVDStQkixaXuAH7dcfj0qzeWaN+/iUhRzw2KAGybBLumyD6rzj8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PNMZ6b5O5pILjylKToWXPUH+dWRFp94CrWjPjuRtWgCK4uDYskljdQ3UbcSIMZGelW47+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72NxH41aj8NaPqtoyadGLS7A4Yd/8a871Cy1rRpdt9vZRkbl4H/1qBpXO5g1CK0BVpty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yZWIDLj3UZriVvpZ2G3B3e+D9KmaeOM7Jchh1w1BXKf/1vkloyChLZYEkAHn6/T2qpKG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/a/wNa8luMHbhi2cscDke46kelUZkKoH2ndjcxORlR1I75rMDM2kHAzsJOefyz9aRWXB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IPYepzTHVc7EdsHOVPXn+v8AkUqgbQ5AB7YHA9etADZULBQByQOCMDC9R9f61HtO7dk5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+e1OMmTyCcEbt3PA6Z9PrUakgcZjZcBc9OfXsfTigB674kUMd2MEMOCDnt60+RiGYnkk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4xBULgEbTu6E/n+NRlHj2xqpLSHczDuPT0GD1oAYPlQE4KohXPTBPTjvUQwAAytxjjH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OUxvgkYbjknPemgOESJckqctjjr05/nQBe0uC3kn8m5xhj83O3APfjrXlnjnWl1HV1s4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PvFerYrt9Y1BtK2wBttxKvzFecKeRk/1rxKZ0MszZZ4y5GT95vXn09Mda+nyXB8q9rJeh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ihcXLwEkbCvQ5GSSR6j+VdXpcI0fRzfSgrPeAMAeCqAYwPQfzrmdOjN7qsYkUOqc7fYH7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e8Q6k95J5SYCouODjjsPpX0UpKxwqJzsk8rsxkYZY5UY461NaW0l/cQ28IDb5DgZx8vf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2zbk7WJGcfQ+ldD4ZV44rzU5wVcq0ER9wOWHtWcHd6imb144ZjBu2hVEYAOB8vp/Kr0Qj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3LHoT7VkaZAt7IrsflwSd3J47k1vKVnmjjEeFyehzgDv9K7EZEkztbWSq7bBKMjsRjrn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X3B8rz8me/r74rW1q+WSRvKzhVCFeygcD689a5oNyMn0GSOg9vapm+hUUSDcxGfmGBk9/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4BB7jHTNQqobIQcEdzjdz29KmTuCPlyBgDuO3uKgoXdgMSeR7d/8KdkZOeNoBwvPB6fh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P389P/1URncSVxjkkAdc9/pQBNjrjB3Y3HqCcenrU0ZAHXKrwATz+dVUJIPoDnPQ1ajG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/I/WgBXUKOB3xycZHrUJbgnd8rDuPmPv9aaxBXc7cDgBRkL7etIwZ90gbj+fqfp/KgA3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OcDtTGJGX4J7lec+5oYKoCgA5B/L61FwV24I3YPHA5oAcMHqdzDtnPHrTV6uQBgrxnge1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CAMjPB9qMg4UDIHf60AOjwpDFlBP3sd/ajYSD84yD2HGKaCcliQVAJBHIKjtg96cdhGQ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gCXcZG3ZyT/D6HpketJzjA5wRlvp2+lN+YR4xvMmMYHfP9KUknjPHIPocf1oAfyDvOCe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8pbO0g4zye3tUGOM8kjoCeB+FPAb5jgfKueDQBNkDaBjkluemf/r0q8AqpIbPAPc+n19q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+8ePy96kHHyn0/Qf40ATE/LhRyuQR/h9KjGO+W7e34Uucjpg46nufb14pG28upyGxt+g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DLdj+H8qTLdskbsDI6ep/CkXdjcvKk49h/jSrlUB6ZPT1z7UAOGwAgA5UEkf1FGcYYHo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fdI5B+8OfyoJZVI9T17fnQAE4XIBx69gPWkXAYkcE8HPf+ppNqg4Hy4zwen/AOqkxgnO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QA/5SpAzngjt9BmkyB0zjJHzevem7gR8x5z0PY/WnEg56gdc9efSgB2E2889cH2oZsAB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ZySPbB9CR0/Kkyd2DyAOvagBu7jAyM8/X60A/KuFyc5+mf50HK7VyPfA/KnnPIwSFHX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5JOT6j0pxPGeceucZz60wE8qCPbHPP19KXJ5KjOQQCDxjvxQA/p7DHJ6gilBVeevbg/l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HtzU2/JYKBwOTnPPtVJgPBUMSv3l4z2oUbuoGS3fgf8A6qi3EjLZ9OOntUhwQWxnI+hO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cduPb06U4Hkc4AGCQOOO9RAAH5COgOT/ACpxyMc5X19/8KaAm3FuW5z2PAJqVfmBLgYx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OSSxOOnUVKpHODjOMGrAmAAXAJ2nkn/69ODkZ75AH0phGRnac45BP9KMsSdq/MeCD6C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6YPHWlPI2k7umAOuaajEZJbn+EkZB9qcu3CkgqTxn60yGO56+/frinLuzjBOeeKYc7m2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09jSxjADrzjPHcH/CmtxFwBeCuM7ec9KCdoBP3s9D0x6iqxbrjd0wafu3YC8YB685+taR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ng9Md8dPwpTchI/McgEcAY657mqG5wNw4wMH2/GvcfgV8Gr/AOLviNLu9RovDenuPtsx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Q+/8R9OKVfEwowc5MI023ZHpn7M/wKl8aajF8R/GsDjRLRt+n2jDH2uVTxIw/wCeanoO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G2KPCcYIHRVHQAdqgmlsfD2nQ6Xp8UcKQxiKGGMALGgGAAK5WScs7M5JLgZzzmvicTip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LKyLF7ceccLnb3I4z64otwYyZuhA/i71CgXHmN0Pb61geMvGeh/D3w3ceKfEsmIYBiCH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O5JrPoPlM34ofE3SPhZ4Yk8Q6syz6jcDy9Msv45JT0OOyr1Jr8uNT1jW/F+tXfiXX52u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cjAPCIOyqOAKn8beNte+JHiWfxR4jdmklytvbg/u7aEfdRB9Op7mq1jC0apIh8tjgLv6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l6j781qzmrVehrW4dPL2IoYHueoPf0rXgOVbcNxHJ28cVnRozFlEa7j8xyc/d7D2qznM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D+XFfaU48uxwSdy/C5kcGFmVwM4+7t9DnvW1bz+fGYrkZBGAx46dz71zEonVMqArbcHP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lxdRokZZfkBznrxyD657V1Rq2M2jqEuY7SQxuxkQnvzjHt710cF+gtlA2uGOT3IA6fTF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qQM+/H3ecjuD9PWtE6s0hiCusIzjgcMfUk9a6IYtLcl02zvYtUBLJDFL8h6Kcg7vb0rT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n94cY75rz2LWWV2YtyFI+Xr9KhTU/MBQXDsM7WR+SN39D7VvDH09mYyoyuesBtKvV8mU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Gb61TbS0ZXlKZQHk9eK8/j1lIiEyS20rgDBwPX6dq0LHxZNCdsjh0HDfLhiMdce9bQxt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/wBk2x71CENxyMMR9Paq6TCylXyyUGQ2fUj1/pUtrq2n6mAiPtbb0bgCklS33NExDOB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UtjJ3L13FpOvZjvoUE2BtuYhtlB7HI6/jXJa34b1LSA2o6ZIb+0QAvtwJkHfcAOQPX061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ZJzgKcNz61Zha4sHDpI6MegU5/AmsKuHhPyZUJNHG206ToZot0bAAsvQg/8A1/Wuw0vx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JCT2f5kIqrqWitqlw2uWZl+2soQKmBG23s69OlcxPd3VrKbPVm+yzHkK6/K2PTjB+tcd6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lufQtj4sstWiW2v1Qv2LcnP1r2X4c/FTxb8M7kDQphdaVIwafTbo5hcdyh6xvjoRx618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wKryyjjPvXW6B4uubScWc8nmbQNoP8Q9AfWpxcMPj6LoYyKaYqanRnz02ftd4K+JHhD4k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FdQqpuLGbieIn26OvowrcV8uVIIOe9fkx4b8UX2n3sOteHLyS3vLflSpw6+xHdfavur4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EOjeOWTTNUbCLdEYt5j2yf4GPvX41xJwNXwTdbC+9T/FH0eCzKNVcs9JHvzg5z60AAVf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xuAyupyrA9CCOKy5Q6Y7V8Gk09T1EyfNLjvUMYONz56d6b5pLhR06Uxk+4Z5xT5rqNE2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XIPSqHfpknrQOxoJcFz7E1MNxGVBPNJEqRqBjPFSebjoKloRNHkEk5puoyKtrz827ge5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VlMYDcE1I07HMQC8hKna5Qc7V6H61spc3k3zxw7W9xn+daXmgdAM9OBS+a2OOKDT2r6F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7fMh+bJ5IrUE0aDbHwPfv71TMjHvUltbeccucKD1oM5Suy2vz4285qX5UxuYD3JrOvdS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3HVj6CqNlMbgNeXYwrcLn0/rVdClTdrm+kkBYfOufSlvb+ygQJK3mSE5WKPk/wD1vxrm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KoxwoByaWGFISIoxtY9WPX6mhRH7ONrm9bTGRgZwFU9EB4H1ra3RJHtjAB7mqdtbwW8Q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VgKmckfhQ2Q2VvnZsDjJ6nvVkIT+FTfu8/IuD6moyx5zUiYu0KPekJx7cUE8Uw80EJjs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5LZ9PWngnpQVzDuppcntTdufmomkhtYjPcyCOMdWY4FAx3I68VWkm2qcDn1PAx6k9q4DW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6ShvZE6sPliH1Y15bqXivWdXkMdxM7q33YLb5V/Fu9Ow1G56/qvivR9OYpPcieY/dig+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PHuoNujsoY7NezP88n4L2rgZ2Nov+nTR2KnnYp3St9cZbP5VLp/26+bHhnSmkI+9dXgy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LM1irE1xc6pqrGWXzrkesjEIPcAYA/Gsye406zbE86s3eG3Xec++MKPzq7f2unWhC+Ld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0/wDeHPphcKP1rRtZrizQS6RpdjoUJGftmrP5twV9Ui5Of+A00ijOtbLW9S/5BmlOkZ58+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7V/nVe5gtbaTyNd8QR7jx9l0xTM/0+QYFJqeoaZeP/xNtQv9flzwrubW1z6LGnzEfXFU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Gn29vpMf/TFVjYj3f5nP5irsBspp9nAvnWmgyFO1zrE4hU+4jHzGpvOu0hIm1RbSMniL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smDXBHWZbuVvsYn1CbuY0Lt/32240r2WtSkNcJBYKcZe5l8yUZ9ACTRygdNKfDrTGeSP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K92fqVXC5preIvsKlLYJbIOeFjtePyLYrDh0CW5G2W9vLpT/DbReUnH+02KsvoWiacolv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7N5z/AIRr1NHKBWufGEMrnfMsx6nYrzfqTj8hWcdSu7z5rayuJFPdgIUH4cVuRatodvnZ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CMfmeKr3Wu+HZslra8vCO00oVT9QtFmOxjqupZ2/6Ban/prJvYfhzVqGx1J+RqJx/wBO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+MLqBdml2VpaqBx+6Ejfm1UJ/FHia4GGu3VfRAFz/wB8gUWYWNseHr+c83Gpv6hVEf8AW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76O5bH/PW6x/KuRN9rsvD3lxg+jM36cU9NO1q7OBHeXHHUggD6EmjlYWOm/4RGDPzQRE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+FNJAAkgtR7NdMa54eFtXf8A5crk57M6j+tO/wCES1L+OzZSOxuFBNDQjeHhPQWPy21o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4RHScYS0tgT/ANPpH61z58I6ifu2TH/tuhz+tMPhDWOp09wB02up/rSA6RfBFs/3YGH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oP8ARzfp/wBc7pJP54rkz4Z1iPrp02PVRn+RqI2esWvPk30IHpvA/Q0DaOmfwprkPMN7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XP1BNUH0XxEhO+7sJ/aaIwN+ZFZa6zq9qQY766jI7Oz8fTIrQh8b+I0AX7aswHaVFf8A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8Q27ZOmpKB/FZTjI9/vf0qSLxXqmlsBLcX1g2cbZlZl/E4waujxtKSGvtLsbjHUopjbP1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eJ7W9s1Yc+Wwmi/75bP5VLQDV8b3F8gjuDpuqjGT5iqG4/I0z7T4Uu2xf6PLp5IGZrOQ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2vhLVwCsthM2ek0ZtJc/76Y/lVafwVHGvnWE91aLjOYHF5D/ADDAUJAaEGn2jg/8I54k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Dn0+bio7ptesQTrOlrcoODNDlSR6grkVzc+i66MtbfZNV2j7ikwz4/3GwSfoar23iXU9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mUgNBcqWiOe3zDFUBqPaeF9Vkx5htZyMBLlcA59HH8yawNQ8D3lmDdWMmY+qup3pkf7S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NP1SMHWtPiuAc5ubI4bn1Sn2mkW7y+b4P1by5+v2aU7G47FTw2ahgY2h/FTx94PjOnXp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W9AuLaVT1UhsheO3FcJ4o+Df7NnxfaS906Gf4ZeJZ8sZtOHmaVPI3eS2PyqD6rt+temXt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tIeNj1urVQpPuy/dYVz114M07VomufDtzHcgAkpD8kyj3hbr/wABwaRcKkoO8WfD/wAT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IH1XVdOTX/DbgmPXtCBurXb2aZBmSA+uQV968HWSCcLLHtkDHcWX5sY75HFfqToPjHx78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7k+z9JoJMtDIOm143z19xWB4r+GXwG+OEz6j9nX4b+MZfmN/p6f8AEsupT3uLbhVLHqyY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5jbSaPgO0gjtoYZ4Wwj9u2TRPc2X7xhIdwBySeh7V6B8V/g98SPg9CbTxrpbSaQzZs9d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7YmX/AFZP92QA/WvEPMSXEaS5CjhTxnPqe9c6w7b1Palj4qCUdTWeW5WLKshjIyxPGc+t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XjB+Ydz6k1QDhkZCwGRgg9MCp7CKCPdKp6qQ249QehxWjpcq0OZYlyepraUsrrJMgZuc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YuZ5Ajh1BJ5zjJz6j3os7mC0UbmB3dUHp65rOu7kNlI1JBY7SOfw96w9m2zudVKBmTkFl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5/xrGvmCouwgYJwMZ49aszEK+OuMkjOcE96xZ5/NzuJwmNvGDmu2lCx5NeorGZKsancS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P8a7f4QeGz46+LPgrwgMFdR1y1ExAywggbzpcei7Vwa861C8cs4cbDt/h5+X3PrX2p/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8XNT8UOgaHwvokkqyMvS5v28qMA9jtBPrXoWtG54tWpdux+sWryiS8kkQYQsdo7BRwB+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uGEkhI6ZPBqoAe/41yHOkOx09aWjtSgZ9s0FWQdx+tP24/xo28HNKoHUc0DAj3ODSYz0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71oiZAoPTGe1aUP2O0trjUtUuEs7Gyhe5urmU7Y4IIgWd2PooH4nAqtbxl2AHPt618J/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ZvhH4fYPHaCOfxDKjcz3jYe301cfwIP3k5Geymmlc2w1H2s7dFufHv7R3xhvvjD8Wbjx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arp+h2snJhsQdxkbsJLg/O/cAgV5npfjO+sUCTFXAxtZOowec/T1rjM3DRLcytme4YyS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u30qSNQu8AYCj06n2rthT01OWrOPO+XY+qPB/xu1vSiqQ3jSQHG+3uv3kRU+qtng+o5pv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OCw8I+HNP/tgyLLc3Upc2ccS/wAKRAguzd8kAV8rgHdjLZA7E8jrXJzTeXJNcygsHYhR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NXGkt2Z8x1Hinx3458Y6o93r+r3ty17KBHp1iTDb5YYSKGGLB/n719MfC/8AYi8beKNN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T7e4G600TTZmN9cA/wDPzcEkQj/ZTLe9ZvwA8H2+la1ba3qUYm1WUK0eQCttGSMqvX52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40ftaJodjafC/wXZppeoWscbarfWiDMcDDK28JPKyyDmRuoHTmuerVlGXLFBa+58PeNf2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Onfw7cBQYka8F2QT/DIjfNk9zwa+ZdU+Cni+zu1i0qe21WBB8sqSiJR6Bg4zmv0Gt7z4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La3dxgu882/ExGcnearaj8PL0DzbdFvYyMrNBjJx0rSNV21BxR+b2r+APHHh5PtGr6PM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0A/2tnIH4YqjpHirxBoVs9tpd01rNFIslpMpIltXU5JRv7r9GVsg1923vhy/jlZLeV0f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JGfQ+9efeIPhzo+uITrOkfvyAFubMmKT6k9Ce3PWm5RmrSRdKcqcuaDszJ8F/FrTvGph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khkHkanar5UNwx+4zgfcfPUjjPpX3R8PPjeLT/iQ/EeLzbq1wqaggBMkfQeZjqR/e6nv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4h09XuvDdyuohAf3MoEVygHbj5SR+Fe0eFtcuNf8H6NqOqZS/jie1lK9XeL5csfXjmvA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PY/VuDc1/tGf1TEdOp+od/pfw48f6ZiVoL+0k6MNrlM/gcfiK+ffG/wCyR4f1HN/4RdoJ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mOhxgpn8BXy9pOueINBuP7R0i+lt5bcKHWM43ZPcDgj617l4b/aQ8UaeY4dWt45kzywb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FeXQx04Psfd5lwRGrG8UpL8T5s8bfCfxh4FSe6uJo0mtVL+Tdn7JOVHeJjmKY/7pz7V7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st3Uvj7xt4bTV/GniaBZE1S+B8ixtnGYra1lxgSHO6ZuGP3RwK+lrn4ieD/idokeh6hPZ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W0W5i83IKMjdRggYZSMelYOu+JPE3g4M/jXQIfFOgybBceVEJIlVeMPtDJIpHQsoI7mu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bFeH/ut0k1Lsz6RtvFP7Nvxi01tU8UT2uhalNELy7kudsEKOq5kKzONhTvywJ+tfmd8U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f8I1+z+lxPpOh3LSXPiy9/eG+uAcCO1hZeLSP/nptBc9OBmmftIWfw18Z6Lo+kfBG71P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vpEiFtJEyELBEEckxkHJPlnZ0OK+YfDHhDUtA0j+ztbh+z3rTukkfBRuPlZX43KRzXpY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OZ5FjMBaWIg0n1PvPw5+1R4rvtPtk8V2Ok6/ZJyJHtIyjL0O/wAoKenTIzXVwaD+zd8V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UlDO02n3GyJyeo2PlQfTpX5zweHtb0Mvf6Xcvbbgd/lHcGHXlOhrsfC/ilL6YQ6zEYZS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9twBwefUVvKk1rFnkJLoz7a/4Zf8RtaTav8ADzxXoviK0VSwt7q6FrdoB/f5KsfoOa8p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7Gk+Jre3guSEEcAmDvLuOAYwuS/6Vst40t/DvhgapFKwZ4ipMYCO+zqVI/nXyJqXxI8U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omOW5XiST95LCg4Co7ZKsfbFOhGUpahex7pq3ifwnpl5PpepFlvrZtkwXa2xwORnOOO4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0tHhtPtDxEgFHYMh99hzj+dfLgtkwc7i7lpHMjEnc3LEk9Sev1p6xH5AcDjj3B9feuz2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9ovSUl8weHlmboJFlMeQPp0PvXu/gbx/4S+Ienpe6dbNBqmmTxzxwNse7tZlIKyqW/1q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zDHgABuf4f8PWu0+FuqT6F8QtIlj3GO5ka1cE/NsmBA/IgEVjXoLluhc2p+vdn8dtdjnA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SZLi3jfTrsAdQUk3RMw74xmvSdB+JXw88TMkNnqy6ddycLaaqv2STd6Kzny39sNzX5z3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1KLuKTCs7kxtg8bs9CK1b/V5dS+zS+JoLq4eNPKkldFmR4x02xqABnoDXJGTRUo6H6eT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yOMq68ow9QwyD+BqqUcV8JeDfE/ijw3Gn/CtrvUbYycT2l+CdNAHId43yoHb5SDXsWl/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8S/Cd1CFfZJq3h9lubYEfxNbOwkA9djH6VancjlZ9GAlSMVMDuB7Gsrwx4o8E+O4ll8Ga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usgiul9mgk2uCO4ANbVxp89u5SVWUjqCCCKskg4+v0qO8b90FHXpT8Kp+bioLj/WRgjj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ZwRxioQvHNWHI4z2FRYyeKsBmOaflsdeKSn4/SoaArsABzTYZHWQzxqeBxUkvlq6+bkx9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psZ/Cd4PISR7NyMIZRlc+57VlKWoHJyX947Z3kY7YpBqNxCck7vTnB/CuwvPB995bTW5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Lg1x8tnPaymK7UqBxuxwawaBsst4hIi8m4gZ89CTyPoaoyXs99tUQhIVznBJyP9qlw9v0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8/zBsSFy7DHyY/likBk3GhyrGZ7J1fJ/1e44+gJpLSaSZ1tWRxcJjbkEjHv9K6CGx1K3/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Qkf5BrXt9igyuoilI+ZTjd+lAEFrpcijcdpc9Sf8K1PIGCrdO47U0NGQpGXdvyHv9K86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eRzTWWjNcfZWv7aHz7q5k53LaoflVFwd0pz/ALI70GlOlKbtE9DuLiz0plnu7qCyGchp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VseLvAuqRPb6hreik/xeZewDP5tXjlz4Q+EfxL8M3OiaJcRzXl2AZbud2nv1RWyxxKdw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NI/Y3+Een38d5fw3WoLGd3ls4RTj12jNUkmvM9fC4DBuP+01XGXax2njyXwtpukS674C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9iR2duZrFs8FzMM7I165AP0ryzw34/wDCt3pUf/CR6na6dqcJaG5glk5Doeo9QQRg15h46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8U3sPgncX+nsiI9vDYzyHEMnK+YrEoyg5HzDtXeeJPF3j7QL2Kw+J3gbwvr2vG3jkmvr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3zPK+XcMHOKxUnsz6uXDeGo0oThOMlLXVpP5o//X+WZYZUmaSGPy93PzHGPQc9PfHNRmO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uwbn3zntVuUPOz7t5DHcN2cqQfU1XeMyMQ6xgYwpbkn1rMdmZZgZpFMkYyWDndxnjjP4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zyRkngj375/u4rSfYWwo8wIAWZiDlh2x6Cqp4G0lUcndheQD9P50CIJtLWIRyIQsfCuu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vsuwkNjauABnI9yPYelaJbbxkNgntjPPHPr7VDMjiJnwAduMk8fgPWgCNtzS7cnbypGOv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0hWDhuFGOhU0HcsaleSACQD0zx3/AJdqhblxHu+cjAGflwOmfc0ASOse7zMn5xywGDkf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3M6+cDIFUnaRkkdT06n0zWeIpOcAgjPydcn0z6DtWJ4jvl0qxWFJFW5vAVZh96OIDnHf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VqKCM6kuWNzz7xLrDahfX90p8tdxQY5+VRjj+tecXRKuQWOAgYYHr6+3pW/eSxm0dAjfI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j0P86xdPi+33iDny0RXx6HPTPf8AlX3MEoRUF0PIbu7s6DSt2haS17KuLi+BG0DLheoy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WXIaQlnzzkH39RWlrd809wIAPkUYAzjGOn1NYkrsuAuM9wM5x6f40OQi4olkeOBX2s42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PrXZ3MSWcK2UWNqKFYE5G5up9uawvDsPm3z3jxkRQKu0sck59Pp6Vsw5u7psFT5mQeO2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N9DQ02FYIGJUMzcHJ649u1ack5tdPaZSoeU7WbOSFHuO9RsmzybWEYVD2Hbvz3NYetXS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KIo6D6+pro5rIlGRLOJifnJ3kknt9fao13M53Hbt25I55HSq+5nfZ2HUDjn0Pr9KnQFV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r7+9Rcst5Zl3gjLd+w9jTsnqvrkE9AP89KaXOACAAwA+uOgI7U4jHThhgn2FAASFO9+Q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yzE9emPbNIGZBgADvhucDt9B7UwAsQgZs4PTjJPegCwgZcAEEHkDHAYe3WpQTtXd+PuP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vx3Hv61JISFUsRgjcvNAELAEkn5fmzuB7fT1FMLIoJUMSoxnrx60x2OQWG4t0wMfkO9Q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zgH/AD/9egCVhlhjDYGeeAv/AOuoTnhs5z/DjoR3p3mLuOAc9DxxmmFzuDZGPu496AHH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e/50pb5gQrM3Tp/Oo2IxtbOR6HPPuaQnJJYtkY59D/WgBRwdoBIXJx3H1PapcllJGR67e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PvyxHBJ/r9aduHUjBHC9utADg20A7Cc8cds07qw2rjC9fT/69RlihILHI59hRk4CtkkD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EuAQS3H+1SDA+Zgd3GDjj8qCTtDD7xHOfSjcSy8nHXd1z/npQBISOS3zd8Ec59fpQAGJ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8KQE9U5PT0xTmBYE5IbIzkfcz6eoNADgS27d6j8f8KeMgZPbqMfl9Pamg7ckjJUkE9x+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u4djQAm4EZ5OFyPp/wDWp2T8q9+w9/600HIwvRgTmnLtwAgzzjJPegBQTwN2Q3GBxz7U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/wDrp2QFwc4Hvgkn/CkLbcFcNk4yeAcf0/rQA4YGcnrjIPT/ACKY21mIOdv3cAent05o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0puW4PTJ247g/wCBoATkKvOST/F1FPLAnKk8nj3Pc/hTMqrDnPJ+nHr6UE5/eZwTxn60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dT9P8aeWySxBGRkZ6EHsagOd+zOehIH6/wD1qUs3zMGwCcY9u2f88UASHbwp+UngHrxS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Y749TTMHrgtjgHrilAYDjC+3b/wDXQA89skAHPGMAZ/z0pORgZPJ47/UGk+YvgE/MPmH9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cH1BHqevPrQBKeAMnJU5/wA/SkyA5cduev6j+tJgZO5OAw+ppQd2MDaeQc88d6AFB9Ru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O1iMgNn73Xg1CSTnsB0Uc0/O4bQvGM47n6VpcCVGJUELgDjHc571P8mAq/eIwfQ/Q1XT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8sAR35wxx0poB/KjG7k+3QCng4APK8YPcHPbFRqvVcduMngn6UqAkBgQCT9PyqwLCnGV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kKOWBBGM8kHtmmo3I4yoP3Se/pTjh2HBKg9j1Pr9KpAOUkADacAjAzxkdafk7iQc7jzj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5OeMdMfWlUhZMDkkYz7VQD9gJO7Oc8c5x689aMYA4I9Md6T5sKMceg/rS7htwDu65z2H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t2PXPfNSZRF57cnJwCe1REg4bOOefSpdG0TW/GGu2fhvw9btdX15JsRRyAO7N6KvUmh1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jsPhr8Odc+LfiyHwno7MlsCs+p3eMLbWwPQHoXfoo/Gv2I8N+HfD3w48MW2haFbLbWlp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7MepJPJNcX8HPhXofwc8GR6dGEkunHnahd4w085689dq9BW7qeoyahMZXPyfwD0FfH43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1JcqsiK4uJbljLMwJOTz6HtVcAEqVI46c9ai69eOOvp7VbgWFEkvLpkit7dDJLKxwqqv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F/qWl6BpVz4g125W006xQyzSPwOOw9Sew71+WfxZ+Kmp/FzxUbpy1rpFoWXTrPskef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faup+P3xquPiXrR8OeH5Gj8Maa5CDOPtkqnmRh/dB+7614vbQokUgKhScZ/z2FfQZTl/O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bKyLttbtkLKDwOPcD1NasCCTcRt2YJCgcgjoPwqlbsyBQ4LFR8oP3cf4VoorbFyMbvuq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TD0kkcE3c1LWMFfM3bm+7jtx3qaIBvlxzkgAnvVO3l83iJdjbiOegYf41bUjnzRv3nJD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0FsYkiyFj94AJwC3rUEmZBhgGPIZscHv+dSspx86qQB8uPU/56UbCCWYEEYUg+nrTAzi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0A9TVaWMx4C/Kz8kdv1rTkhTpjYwByOpP/wBaqjxOV8tTk9sc9K55xaNYlMABsyEnkY5+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NjwSq84APOO+SPzq0eVG4hSWHGOw61C6qz4AAxn5QM8+tc0r3Ksi1DqB2+Uo3sSDu3cj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gymRQdwxkHt3/I1j/cAcdT1OOmKVXYZBOD1wB+lS6kl1DlRrwajcQ3GISquj5BLH73bn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+IBcOY7rruwxUdB6gjtXAMmVPJGByO5z7VBuljJDM5VuPlOPy9xWtLH1YdSJYeL1PWvNt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soXk8c4z05FXLPXF8xITzzyGPTPQ15vYa0Sq20rEE4AJGRx0/wDr1daeFNhhYGaPcz4G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PM52MZYZHpdtrBgk861Zow/ysDnGc4rVk1iz1EHT9ZhjmBBIVlwceoP8vSvIE1O9UbGX5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fftW39sW4TLyZJHDE5K+gzW8cw5lqZOhY6e90d7MmbQVbyEQmVJW3MwHOQfYdqw4LiLV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A4OR/KksNTubfHlyKpQ52+vY5qe9sINZi+2acRa36ggqnyq56g+1J1FLVDUTX0/XLyxm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TFet6frlvqsah/3UjD7xGQxr56GpXEMyadqkD2l7s3BZOVkx1KnvzW9Y6rdwAI42rnIP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+7JXRnUp63R91fDf47eM/ho8en3xOs6AxANrO3zxA9TC56Y/univvvwj4v8ADPxE0ca3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PbvxPA3o69R9ehr8ZtC8RpqEa29w+5kPyk88fT1Br0Pw74p8ReC9cj8Q+F717S8h7p9y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Q9818xxHwNQx0HicElGf4M7MHmsqT5KuqP1zugyII1HWs9lK9M15d8MPjx4a+KMcem3caa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XceXOR1aFu+T/D1FevSQuhKyAg9wa/Fcbgq2FqujXjZo+ppThOPNF3KkZ7NwBUgOcACm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KdjH+FchqTZxwaQk1GMuamA/SghrUF4bJxUpkxwOMnrTEKnkkfjVSe4VXwOQOpFS0Kxb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PlAyc8ntVeOVnUMo+WpPLbqOnWpAvEDB9aW7m8i1UA7QR8xFOj27QSRn0qjqY3whCPvH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IbuH7YVyFJ2qfX3Hej7KYcXN6xkfPyoOgHYEVHAbqDaFRto/hHQ1oxyTyozBDG3v71aeh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GEk3XOeigYIH9KnXybmbfEpHdiarQafj95MQT6Hk1oh4412x8D+dJszcmWDJyOAAKf5q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nA5BqSS55gz8tSDnFVVbjHpUyMehoESn0HNBI60AFuBU4jABLnCqMkngAfWggr7SeR+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4cRoucsxAUfia4fW/iBpWmM1vpii+uVzkg4iQ/7TV4vrXifU/ENxsnka8YnAhiysCfl1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4j6dZh4dET7ZKuQZW+WFfxPWvHtQ1/VvEU58+SS9fPEaZWFR/UVhXM1rC6w3cjXcy9LS2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5R+pq3JaXz23na5cpo+nkZEEZw7j0/vMfrVKJqoEEz2lufJvJvtE38NrajIBPqR8oP1z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4u54PD9kRyzv+/cfX7/5DFQWt9NHb7PDFnHY2pJBv7sZd/dFxk/hWaY9PMv2icTaxeZ5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2Y87QP94/hVFpGhaTaFDn/hHdMm1ibPzXl4fJtlPqS3Wmajf3N6BF4g1OSeMDix04eRbj2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Yd9r8OUivbhpXBwltAM8+gwMD8BTXh1hgJHWHRIZOjTZe5cH+6gy/wDKnZjL63q6bC39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1h4lYeu45kP6CufW4fU5iLG3udWlJ+ZhlUJ9z7e5rUTTdMtMXEkL3T55uNSbaM/7EC/M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zIhjDIY1GAsjfZ4QP9mGP5j+NFmOzI00bUpn8u8u4bXA/497NfOkA9GK/KD9TU40vQtOA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v5fNdj/sxR8fnXJ3GvXtyphtzK6HtGvkQf98r8x/E1Vt9F1W8bc0flKe+NqgVS2Gona3X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mnQcbVK2cH/fK/OwrCfxZcjjTbWKHJxvRNzA+zvk/pWXPB4a0lyNSv0eTH+qiO98+nGa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0vTZJTxtMg2j+tMfKixJe6/qTBXe4k643OT/ACwMU9NE1FuZ2VCfUjP581Qe/wDE+osF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T5gPr1NSjwtqlwBJqN1KoPP+kS+Wp/DOcfhQQWms9ItVP9o6lFH6ruLt+GDimrqvg2Ab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2jNWLLwZpz/NHJ55Bxi3heb8zgD9a3B4WtbdN81pPEg/iuZIrYfqSaAujmJfEemLxYaW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2uarLgJbpGvsOldlt8LWzAPPYrj0leZh/wB8rg0q6t4ZVxHFK7tngw6e0g/NiKLopXOD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pV/YE/pU6jxPMAFubph/dVWx/hXojax4dhQ+ZqksTjon2FBJ/wEbsfnWJe+K9Ghy0FrqG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x2kY+iR5NAM5Y6TrkhIkGoHP91HPP54p48P6j977PfMe4fIP86uSfEKwgPNlZA91E9xcN+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S7E/L/Z0DZ5x9nnI/MvUsVmQDRr7OGs74N6AHp+eKRtLvovu2upRkdNwY/yqZfiXYjlr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P1ElWF+JukjkWVuB7faR/U0rMLMobtRtzuEl7Dj+8ZB+NTx+ItRibbHq90h9CWI4+orT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DAhPULdzRn8NyEVoQfEDw7dcGEOvfF1HKR9QyqaLMNTKh8W66cj+1En7YmjQj+VSjX7u4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p6/uijn3yprXN54NvgWmt3XPf7IjgfjG+ap/2H4KunMdvqUFu5HAlaW3b8NykfrRZloz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pmjTWu49bS4IAPsrCmJa+GLhykGtXWnvjgX1udv4OvFan/CA6g6+fo+pvPF28mSO4H6HP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bLck0aXOzqsiGJj+DYH60WYXLj+EfEEg87T3s9Wh/v2867seu1ufwrHc6loUg8+3u9NY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8Mg1myypbHzNR0q4syDgywsSMnv8AL2rX03xTqEY8rTtaWZBgeRdgOPph+RSA1bbxnqMy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a3nptcZ9HXkH8K3oPFGjSxvb3n2iyXoRMPtdsT+PIFc5PLYXhzrGhpHIQQbmwkKE++0c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of8AhGdXjnIHzW158sg9smgDpm8KabqEf27RUB4J8/S5v/QoH5H4VgTafqob5ol1ER8s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+w4Yn6ZrDvjf6HL5+p2c9hNkFLm3yFPvuQ10Vn4tu7xY01ERavHGSFdzsuV/3ZFx+tAE+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xOt9ADh7LUFIkX2DHn86uvb+GNZnU2zvomo5yqSsUUt/sSrVjGgeIk+zpKk0hHy21+fK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j7xHbJrGu9BurIm3tm89Dj/Qb/5Jcf8ATOX7re3elZAa2o3Gr6eFtvFdj/aNtjCXSYWcA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etcxe+D7HWoXvfDk4udmWdEXbcx/78XG4e61d0/X77Spjp9uzIp+/pmpLlffYx6exFaX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2lSvoWrL92KRsKzf9M36EH0P5VLQHL+HviB4r8DRy6PeJHqmhXOYrjT75RPayofvKyODj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+y94C+KCS+If2e7yLw5r4zJL4Q1ObbaTueSLG4bPlE9o3yvpivfdSuI5QdO8cWTW8x+V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ZU/iHuK4TW/BuoaKF1bR51eF2DQXFu26Bh/vDlG9jQrlxm47H5oa1pHiLwnrtx4V8Yab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1lex+XKmOMgHh1PZlJB7GmJEsioDxu4x3r9O9W17wX8WdGi8F/H3TXvEtBssNdtx5er6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8f8AeRsgivi/4vfALxh8FxF4g+1R+JvBN24Sx8SWQ3RAsflju0GTbzY4OfkJ6HtSkz0M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kcKopZ/mA4wetVS4TdtY7TnBHY1J54MZZTxjNZs0jEFFA34zycfn6VmelzaGTe/OWcHa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RNIzKjudyovQcHHrWjessZWQ9cHAHAyKypZPNXGMNj6ED29q66Wx59Z3Obujl2GDktwD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sEeGYtI+EfiDxn/H4i1o2sDdjbaYgTIPcNIxOa/JR2/fPITkRRszY/iKjIH1ziv3x+DPh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vhB1CzWWjwyzqBjE92TO+ff5xmtqsly2PKnvY7tyGYg+vBpnHOMcUhPP1oXH51zEod9e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fTtQNDgeNoJ9c+1PCkk1GD0OM4qT3oGHrjoe1IAd3HfvS8VPAuWxiqVxSMLx140tPhf8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A76ZBtsYj/wAtr+c7LdAO+HO8j0WvwE8YXt5rN/NrGqXL3d5eTzTzzMSd0kjFpH+sj/jgA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HxDf+3tB+E2ny4i0iEarqKA9b27H7rd/1wgy2OxavzM1S6+33Di3UrbKdkSg4bbnr/Wuq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yoKC3e5elztTYMMY1Kd8Htn0PtUSbhwxO0gjB7nufzpz7QNzEBVw/Jwcj2pqZIwvAJyM+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czMI5D0yh5zyBjpVz4f8AhZtfvG1mZQbKxk2R7v45hyfwXuazL2WSHT7yZEPyREL3+Y8D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9H07R43LP5StIP8AbkGWP64om7RGke1eFryDwvpl74muZPLitV815D2VfT3J4FfKWp+K9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HJJIr6jctNgnOB0X8QOtdv8AFfxbImhWPg+1+VH2XN0BwXOcRofYfe9682dNv7mRsqihi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6d6inC92wbO0sPGM8Py3CB9oABAAYe9e0eE/i1f6a6f2TfyqyYJicgj34PFfLjxp8pHJ6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n3bmjwSQVODntVSpJhdn3F4w/aQ07TtIH2rw7b6hqkqkLcOuwcd8DvXyN4j+MvxH8R3LZ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xb2SiNAPQtyzEVxV9d3Ex8q4laRAAVDNnHuKz5GKZxnPv6URpIGypdX+qytI1xf3Ls+S+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+p/hRZlvDGh2c0UkytIztHEw82RSCzFSeM+lfJ142+MNjL7SR9MdPavrzwFaSjQNL2K3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9zdxnPtXnZsl7NI+98OY3x8n5Hot9p1pNFZWekWV4I7i5EbK0ReY7z8qttBJY9FHftR4g8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tPptzHvUyxw3kJtJvLHG9Vl27wOhxXaeAfihq/gu4tIinn2un6xaaxIuFW4k+zRtGI0d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/ABLu/hD+0LpeqfE2HxNf6Vr/AIX0yOO60W9xGkKE+ZjySNz+Yx2mSMkE4r576kpRv1P2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hTnD92+ur16H5zQNrFkSlv56FJQApQqoZeeD2Nex+GviBPd3kBg1S40zVCNrCWQ+TK47f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WprHgPxoNbt/DOkWE+rvqEEV3bf2bG7RokqbtqlwAzqOSATivMZNDsJtPmuWcLcQzNBLE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JI9QRgjtXBPDygfRwx9Gvppc9W8V6JYatm9vtN/s/UWG57zT1Ihl95IeYzn1XFeVaro9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ZY5QTbzR/dLrx0PKsOu2t/wp4p1HwnZzWsjNe2m8SRxglpIhn5gN2dwx2ra1y7029vrq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SWL90QIbheApAyVLDqemaKVedOXNEzxeWYfGU3h8RG8WeGyWMtnex6NqG3zXVlDnMaSK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Olcpd6OyXwjEZRHfIWMkgNHwB717zFHLqVm0V/FG0Rd1Vx2xxvXrU1z8Nks9HufF+oXa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maR8KWU4G3POGOAB1zX1OBxqrLzP504w4WqZNirLWnLZnknizU4tM0QaK0h+1TQLGR1W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j0rx2NNxkxtxjGRz93pzUl/qsutX0mpTl3WRyyFx0B6ZHpis28mhhRGkZo4yCvA5Oepr2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zN6ssvPb/LHLLGM8H5xn/wCtTzHtXdjGRw3rjp/+uuWkfR9QbZEczc7WAPbr2q5oGoSu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Wiz3A961C5t7BuI4Vhg4PY1FFcXFjfQ6lbAebbTJKh7B4znn2PfFSugztJGBzzywHoPa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cYGPl9DUtJqwH1N4a+JHhfxbcqb+J7G9kG0wuwZN5H8Djtnpu5r1PVl8Q+G9OtZNOuRd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5oyOeGPb9K/PzZLbSLLbsVcODkHGD612cXxB8RxxvDcMJowqo2XcHHY4zgD6Vxzw2uhp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9dXbpPdOxcBnVSFjz6BRxgfzrIE8v2gmbaIud0zygbZMf3M9PWvmGT4gaooMao0bYzlG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XviLXb0bp72R1B4JOSufp1oWHJbPqO7v9PGJpL6JpYjuU26lH47hgQw+ua9Q8KftW+Pf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r2nRY3Werbbvao/gWfImQY6cnFfn68l+z7pLiQnPXecc/wBKaiEfOpwwPJB5b2P0rT2Q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46+BfjxZ30Hh6GXStf0mITX+lTkORExx50EnHmxbuCcZXvXpM6fveMgKMV+E3wl+JWqf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HpzPu0ifbdxL9y5sZ/kuYmH8Q2HcAf4gCK/eGG9sddsY9Z0giSzu1WaGReVaOQBlIP0N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ujPkOR8x6U3ccDOKdKeDGB06/wCFRgj1/CkTZjlxkVOODyMY5J9hUOMnJ/Gmy2eoakf7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by2RuWMf3QepNJ7CLOn3umJKj6lHJEXPyeehVce2eDU+v6S9rMl2iq0NyNyMvIPtxWLF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+Kk/tK3tzsCygfaQ2OPLCjBH1rb0rU0vov7BvQ2nCRg0Qu8KkZHQbhkKD74rmluOzKOl6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plKn7mSK9BstWh8RsLK78ieZ1wIpMQSM3+y/3S3p0ridS0NYi0VwDFcJnaY/mSXPRgRw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DFyXXnB6gj3qJEs7bWNFutInKrG4iJ+7cxlXU+m/7p9iDWLD9nhmY3RMJHcH+VTaX8SN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jXVrBhta3uRuIHT5WNdCk3gfxaoTRn/s2+I+ayvW2o3/AFzc9/xqCdTn/wDhK9JsGMY3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m8Z+FZjgXBSXP8AzzZv1ArRtfBNsuoPZ36Nb47KQc++eeK3/wDhD7GzKhYFkHqQDxV2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tw/h/UbjR7tk8zyrZWVSpQTusZIz3wx56iuR+KfinT7bX9F8A2e1NO0pEkvRGuQp2fu48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mvbPG2jWDeEdQieJYhGIZAV+XaUmQ5yPYV0eoeGPCstvqu1YIzqcRtb+7RV3sSu0BnP8S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TwNaFJqclc8C+F/h7R9K8N6r8UdVd7eGyW5hsEflVibH3B95jI+AASfQVW8P+NviYdU0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1rixaFImjhcjMiyKARsB6H6V6X4v+Hep6p4d8P8AgnQL2O30TSpEedpFLzSPD80bHGAe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olprPgSfxH4w8SRG6SyhFpprbVRp43IJchfujOByBgCjZHrxlRqwlUnZyb0R08/jPwtp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1v5F2S3LIAhkj58reerDPA6VPqGiQatcfb5UMrSqDvIDZ/HmvnKx8Oar478R2l9PbmCy1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Ax7iXIyc7ieBj61f13xde3Or3QsdR1K0s4JDb2sNlN5USww/IuQByxwST3qR1MnnKSjRl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/0Pm3yPmKgHDfKinPBPU//roltDbkFmAIXJUAHkenfOP0q9K0kTGME5YcEc49wetZbys0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ecdzWZoZrKOJAm8jJyvAHsf88UjIylUUAbvmGOTj+tWSGVmWNd3P3en68fjUUiiMFmfJ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uelBNtSssRUM5VEB+baxJIPr9aSbySqKF+Y42ljyQe596ZlNvLbW2YZWGc7vQmmkRhklH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aAaGsocqQh2OMEHqp7H3NAXyVTAAIyAxGDmnILYMqhyAwz5jcDP1oDmQyRWztJGwHMic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WAASMZRtGws7KcAAe/v1rwHWNVGs+I7uUj9zFbmFATk4U8Y4/OvavEt+NG8MX92P9a8Z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/KvnHSBJ5M05yd6gFuu1e49iT1NfR5JRVnUODFy1SJ9RfybFFOVlYfME6KD0UepP6U7T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IQjynbEo52gdfxqrrCNI8FnFwyOucdQG/qadqzwwwpaRqdkI+5u/i7g17jdjiMC6zLIH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ewFAR1hJ8zd5hwW6FSe1RmRuSzkAkFe5x/PitXQ9P+36tGgw0cZ86Rs4O1e341EdXoVK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0uKBk2PIFYjqTxwD6Y61LpMQLNKzDjk/LwcVQ1SVr2dvlKkHuecjv9K3rIMtsuE/1i84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3xXQ5m7lhpTB5kzkKQvygDJOfauFmlkeTdMcqOcnng9c47102sTC3to4QcvyRj1P1rkH3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+VE30HEcgBBVFIIwUPUVc2Ek+xAP1/wDr1WjJ4AycdcZwM96uKpRTgkkDgg/z9/SpRQ/j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5qUnaMqBjHrnOKTIHByoC/L6nHX6GnDDnoMEck9R9BVgNG5QT1AHLAevrT15HcqrYJ6H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Bm/gPGe/4VOmwqjHPJPHcfXtz6UAWtzENnjjB+vbj+ZqG4bDFduTgAhSP5mnblVfm6Dp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b+jAdD060AKGJIwMKM856HtwaaSRgk4PPPXJ78f40wt1XJ+bAHf8Az9acmAeeMnAPpmlc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LL1z6UhYBeDuBJ5Pp6f/AF6QN0B+8Tgkc5NKOcc4IPBPt/XNDYA+G+4Ov9Kbu+UnqoPF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TzwGPXFKcEtj5h0PGB7UXAd91ySRwe/Tn0pc7GKk8dfUn2+lNyN2CGP17cdqAAEz0Oeh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GccEjnNSEqxIU8lfukdD9aYnGTnn9TinBsoQp65wW65HagBeuH6YHOe9AwDlmwOhY9s0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x/dI/wA8U/HGScdPY7aAE42t3GB7Z/8Ar1IjfNhs4PXnpj1ppyAGcbcHBA9O1NGFOCPQ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u5PG0553en508OC24d+uP89ajGMqxyVyR0/IY9Kfzt5HJG3j+lACgDgFsL046/SgcnHP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ASe3sKUDBKDkgfhz70AKMgcgZJPXnHtSErg7flI4I68mkIzhW4zyQvPI6c03ORj7pwN3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y7evQYzjnP0qJsDKjqBxz09qdvLHHOfbg8fzpN2WO0Y429OTntQA4fK3QDC8455P1puR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0BpCeMcAdzjoajxwpA5HBweOe9AEnOFboPU8An09qFJLBSR3HPA/H/a/So2A6AgZOMDnH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c4Gev0oAkGQeTxk/mKFJHy9cct+H+NN9R1ycZ9T6/wD1qMEFQBnGQvp7g0AOGQDgYBHU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ryRnA6Ypv3SGxnjvyKU5wuQpAOOv50AO7nJ7Y69M/wBKcjMrDgEdOuMY7VHkJxzluo68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zggDpj3oAkXjIC89Sc5JqRcg5ck54znoahVRxnrjkelSAEYXocckn16UAPRTyuSQgIxip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veotrZG44HXA6ilZ8nHQ445wTVpgS5BA+XOe5609XLHPRew/iH0/zxVcE7uCWwM4JxjH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IzgnHT61aYEu7GF5I6ex+tSrJhufvHgY9+9Qpuzxzk/gBTwBkBThjkj3PpVdALGQFYn6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8A+/vmm/JtA9uDimEgjHQ8D/ABrQCQEYwvG7gEdOKHJPQbAD24zSHcnBAG3n1HTv+FVr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tAznoAB3+nrQ3bUCK4kZnSCASSzSMESNBlmc9AAO56Yr9VP2YPgQnw48PjxR4jVf+Eh1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nAeREuf4iPve9eK/smfA99WuIvij4qtgVY40a2kHGB1uH9v7ntzX3Z4k1mOJBpFq5cKf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V8vmmPdR+xg9DeELLmMzW9V+3XPlodttH9xf72O//wBasiXbGMPgHqR14qrGWXdKx3E8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FZpzjbznqK82Kshl6zDXUwjjQ8+vaviX9pj42tdNP8LfBU+LeMhdWvIjy7j/lgh9B/Gfw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BPh9oT+C/Dlwf+Ei1SI+dKh+azt36nPZ3HA796/O63hIJc7nZvmLk5JY9c+ua9PL8J7W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WJLK0KpyPm7DsMetdJBu7fL/AA/jVSFTsUhcZzk55OParkK4HQDIwMV9nQgo7HCzQC7A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1oxYGA7kbQecZz7H2rNWRScru3Y+99KurLKnz4IBxwxzx64/pXo0nYyka9qkcjhS6so5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tNtEhRDuUce/vVOJi33wFz3IyM+gqTIB3H5goPHp71307GUh/lbSccg9CDg49acyEglS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0dvHMojiBd0AOemM/X1pZUDGOJF25JBB42hetbqKZPMjKK+cOUO77oz6etTLZyQnb5o8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/EVolIE3OSWKjHB6ZpB5ijywVKHnJ5/L603SXUnmZjz6Tb7xNEcqB8wb+8e+feqZ07y2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2e1dQI49zF9xbaMY6Y9PalSxieQqEUHGS3UispYVN3RSqNHJvbKinf6cKBnJ/+vUP2d5F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XYi1aLLeXtHRc4/yKhMbb9y8sRgntn6ds1lLBX2KVbuce0Gwbccg5Hr+dUri3KHYY2O7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99hO0yzYC/e+XBxnv7VC1ukZIYZTt/8ArrJ5e7aFqujzmWHyd23djqD0K1PDdSo+JPnD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3Rs4GUFlOCchsZz6g+tUH0iJgWSMxbSSpA/pWMsHOA/apmbtLoTCxUlQAB1+p+lU4nng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610QtWiUMXVhjBC981oW9la3kQBKCQDC8YP401QkJyRy8N46vh2BOei8Z9DWnaX9yr/I3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j71ZudEWJP3gyhPUD/OKri3EeOdpHpn9fWtYxmjJ2exuSyWviazjtL84u41KxSk4II6D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lzppmtkAE/JPjAYehqu0MURMkjFRkZZevsa6Ww1JNQt30zUIo7iGTPkzTDJjYjBKnt9K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UzWc4ltpCu1sbux/yK9W0PXItQjVJGAkHQ9jjtXhwE+hNFY6j+/hfPl3IHyOOwz/AI1t2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DyOePulf8a9HB4uVKVnsYVqKkrnvMMuLlb2zmaGeJgwZMqVcdGUjkEetff8A8Ev2h7Dx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pb6ym2O0vnwsd2Owc9Fk+vWvzU0nVFvJEjL7CDuHHJJHH4V0flwXStNG5EseCwHH3f4g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eGzig3tLox4PHTw8rPY/aa6ilhYqV24rNCyPJkjGK+Lvgf+0p9ihh8HfEm4aezBEdpqh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9Svo3bvX3LHFG8a3NtIs0Eqh43Q5VlbkEHvX8+5vk2Jy6s6WIXo+59jh8TCtHmiylyv5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tQzF2Y9lHXtUYZkUMTx2HrXknQRyja3P4ZqS2h85wG+4Dz71OJEk5cc9qehX+HgelAns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AO1NaUNxVXvUq4ArMzSJlJ/LirSkYBYAnsTVVc9qkzQMt+bxSCUryKq5PXOPSn5J+tAE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j647VHj2wakjOTQJsnHTipFPQGo/rzT1UscCglsmXHWrkUTMBgde9VnktrKB7m8kWKJB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yrxH8Q5mVotIb7Lbcg3LDLv/ALg/w5oKitD0TXfFei+HB5c8hmum+7BH8zk+/pXiHiXx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IyRE/LZW55wenmN/k1yL3U9wHuV3QQsf3lxMfnbPv2z6DmmWSXFw5i0SPyUwTLeSjG1R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vGqUTSNMS5VYVB1aQRIcMlnAMufTP+LVOlrfXFuZLl00XTQOcnEjr6E/eYn2wKZBLaWry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72+uifKQ+oz1x+JrNnnSeczyltTuh96WbiGP/dU4UD03flVWNEjTgugkRi8L2y2dqvD6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F/wAKzd1oshuog+p3S9bq55RT6qp+Vcfiaz7q5e5uFiffqN033LaLPlqPcDHH1wKc1i8r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0sLEj5R6SS/cQeuOapRGNuNRlu7j7OjTahdPx5cIJx/9b64FPGlXEhWHVrkx46WNhiWb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c1WudcstMiNrEUhjxzbWR2qcf89ZuWc+uDXLTa3qN4n2ayRYYmPEcQ2g59SOT9SaoDuP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I9PGMMlrie7b/fuH+VD/ALtcvc+KIw7jTkMZY4Z4yZZzn+9M/P8A3yKpDQdkZvPEF0Le3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2H+Aqmdf0yA+V4c09r1x0mmBSIf1J/KgC7DFr2o7vLX7OG5ZuWcj3J5P6CoZf+Ea0o5vr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P72XP0HA/E1Gtj4s8QAi7nZbYctHBiGED0Z8gED3NamneHNG06PfHi4OTvNvhY8+jTuA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XHr167bdG0ryQePOuzk/98jipDoviXWRv1C7lkh6lUPlQr+PArf+3WFom5SkeMkGEecw9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grl9R8Z/vMRsp2jq5NzIfbsi/gKANmw8JabANqYlYg5FohlP4yHCD35rWaHR9MQtL9mg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useefxry+713WtTQK7MIh2dzt/79pgVltDc3CgOfl6Hyl2D8McmgD1OTxPpkWRAJ5lzy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IayrrxdbRLvsY7SKQnlghuZv/H/lH41xSaIcCQoBuwcynLfh1rSi8P3UzfKsjg9MLsX8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Lc+LfEl2xEt1dFMY2mYwxgf7sQUVh3N1e3J3Suhb15ZvzYmuwTwpeqvmSLFEo/ikfP55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4vNYtIiOqhgT+XJqRnFq1237sTzkeg4/pVpLS+cg5nPbmQgD8q6b/AIo2JgJNYZvZEY/y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5P226kOekdux/mcUAYw09ldjL5SZGfmbDfgSeaetijcGaIehzn+laC+JPBETEwade3Td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lXxVtf/Q9AjVO2+QtVxAYlnanAkuQxxxsVj+QC1INOiONrS7Qec7h/StlfG+tlAtvo9vE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8Y+J+g0+1Uejkk/zFMDFe202LqZffCsR/KoxZ2EnMcsq/UY/mK3T4x8SDn+zIGPoOlL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vQLeQf7Lkf40AYf2DTidoux9DsP9KryaHZynaYo5Ae5QMTj3BrpX8baSRi68LOPVkcH+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Qi40e5gz35wB+FAHIf8ACMWK52RmFzzmN2U/hUa2WpwEx2moXgQHG1m3pz7HNd1FL8Ld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l7CQPtB/UVpQ+FYbpc6J4psrhf4UZlDH0znFAHmQm8RW0gZDbXBB5zH5TH6shU/j1rft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+XcR3SxqcbRMLlOP9iYHj8a6LUPBXjq0X7QI4b5AMjZg5+mM1yk6XVqNuq2E1sc9djFc+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3+KGmzgR3sVmWY4/eRvZuc+67o/5Vdng8G65F5lzCbYtyZGjE6Z9BNCc4+orzaVNEuso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+lUW8PQw/vdMvJLcnoYCVye2SvH6VLQadD0hvAeprE934U1F5YhyRA4uE4/vL99QPcVz9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9pMd6I/+Xi1ykq+pI6/pXLxar4q0qZZfNW+2DHmHMM4x/wBNIsMfqwNdbYfE8ybYNYYE5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Oy3MYBH/AAMVIGnouvtIGj0LWEK/x6fqfTHtu4/KrF7Z+HrnbLqFvLoV03/LxbEvbsfU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CvECo92j6fcNypkxJEc/3J48gr6ZrFutB8VeE4/tWkT/AG/T5ePJlIljYezcjHtxQAy8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VIdcsByJrQhpMepX1/Wr2jeMbuNPs6Ot3bjCmzvFOV/3SfmX8KqaVr3h24uBHbz3HhjUz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t6c8AZrd1a3WdA3iexBLjC6tpuPzYDigDehm0PxBGLIIsmf+XC+fbIp9ba47H0BNYt7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v1CCMfNp92oS+gA7o3SUDsRzXNXGm6rYWxvINmvaXkHzoeJ4x/tIO49a29L8XJNbCC5P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Mx3lsP8AYk68eh4oAuaZ4glWFrKZTqtghKPb3Hy3VuT1Azzx2zx71btLG5shJqvgS+E8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hz1WSM9PZh+tWbrTtM122/tCGSS8WMYW8gATUbUj+GaPpMn6+9c04utMeO+uJQUHyQ6p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VD6q3BoAZc6NofjFXTTom0/VYc7tOkOCfUwOfvAH+A/hXPaB4q8SfDqaaxnhS+0W8zBq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zGeGSWN+ASOhxXcXX9la8Y4tYKafqmAbbUoCVikI+7ux0P8AkelRXtwZpBoPxBh8m6Yb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7CbHDD/aHIqGWtj5u+K37OWi6xpl18Qv2eEuLy0VWudU8Ik+ZeaevV5LLPzTwrzmPl1H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7iG5jDxuGxnIHscHOeQQeCDyDwa/TS40zxT8N9ai1rw/NJbyQnzUML7sp2ZGHDoR+I6EV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n9o+CXxJ4AW08N/E1Eaa4sgBBp/iLA5xjCw3hx97G1z1HenG3U66WJa91n5uakcbcKQF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YMsgZgcjvwMen1rT1C11LTtUutB8QWc9hqmnzNbXVlcqYpoJV+8joehHY9COQcVG1tiM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jIraOi0NZLm1Ro/D3wnJ4y8c+HPCkWWOsatZWTADkxvIHkH02Kc+1f0Faw0QuGhththh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CL/46BX5IfsR+Gk1v45W2ssu+DwppV3qTNtAAnlHkQZ98k4r9XbhgxwT1qZM86e5W/Sk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ewqSRDnGD1NPUDaGyRn8jTR09c04enbvQA8D3qQc+2KjXnt/jTuB3NACn861LS4sNKt7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mwS3t0x6CG3UyP8AmBj6mswYJAGOT+teDftdeLZPCf7Peq2lsxW78U3troQKNtcW8h8y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okVCPNJJn5O/ELxnffETX9a8eajva81/Uby5CdljkcbVBPaKIKoArydhGZVTAXJGAO49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R4beztXKxWFsUVj3eQ5Y/lxXJPGiPHJkkAHbjv8AX0ruoqyJxVTnk2Xbhi7k4HX8ABTA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mB9aqB93ytkE8sasKQWCpjD8AdAB7Z9a2OMmPljyGnA8nz494zweeBXaLqMsupSqj5CS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q858QkR6Ysi9RMnTp8nPGPeuv0e/ivp0nLKHcLuA5wT3AokroFI4PxDdSX3ibErlibhV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t+Vt0h54B2gY7Z9PeufvoSvixw4CbLpm57HrW0/zySMcBmYHrzx0NWtgFZnYkHIyp47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uPJ2/higHcQOWDA4PU570yRsRluQ23DZOM+gpgYshUvnGcE/pVaRgF3Nx82OeTzTmcg5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zMCTkE/dz0OKuImxIkM93b2ER+a4mSMEDPDHn9K+1NIsLi30u7S0KLHp9nGsgc4LAHo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1pw1PxhavMGdLNDcNzxkHCjj3r6pGnXmpWNyLBt0qyq3lDG8887VJG7jpXg5vUvJQ7H6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S+pRuPtfmi7kdYy0SvHCThpAjAlcdsrnFd78Sb/QvHPxfurr4c20t/DqAsre2QRsrmUx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nGTxmvMriOa0t7iGYMrAh/30bCQH0AYZ574rpfBHin/hDfFmjeLNLiJl0+5hu7mEsY4r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wbuSPUV5HMfqVai5Lnjq0tj3TS/2iPiP8Nrvw14TjSOWTwRqNxCUuXOLldpjktpCPuhc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ay8P/s//ALRd/DZfD23uPCfjfUobvWb+Fi8yJ5BAdACRHKJWbOU+YDnAr4S1O/l8Va/q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dVvp724RMhQ9w5YiMdlGcc81J4e1LWtE1uzv/Dd9LpuqWUzS2F5bnbJA65HGeGVhwytl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pao8nE5G0vb4SXJV9dH6rruz2nxp8LPHHgKO4TX9INzaW5ymq2JMsKbuhk2cpx/C4BFc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0l5YalZjYrP5bSYdlQZIUcg57Zr7j+F3x+uT4A1PxNLFa6p4gj0mXVfE2lQxi1hhFjIYp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IIYc44IxWBp2j/Af48fCI/Ea/0ax8Da/caymk/bNIDb4rq6lCW/n2+4K6yg5Kn6g1E8DG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w0uXGU/dva66eq/4c+NYorPU0EkMstjcZztDZjfPcr25615p8cdc8WX1t4Z8J65euNJt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RyTxvgPIR98oOVDdM5r7Y8efsdfGTwSsup+G1g8W2EAyfsP7i9AHU/ZpD830VyfQV8R/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xeRSRXlnqE1pJFOpjmiZkBZHRgGU8dCK0y6hOliFzI83jbMsHmWTueHmpOOvmv1PHUi8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MxyCx6f/AKq5nVrpbqR7Z1CrF+7YHk7h1+ldXKcBShd1EiMV7rt6sD6CsrUPDs+pXM1/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bNtbJ6nkYJNfXJn4G0clYq6XMOxfutz2wP8APatyxx/wkKeXzhWJI6DIqQWtvpFuZbwq9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hPTnua1/D+lzQrJfXC7ZCDhT6f8A6qGSi+QA+Dt54HHOTUWM44ABByc8j6g1M0hZmlU5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O68HJ3dSQKgsecsoxhR69M/4VHhkwxHI79mH+FWbWMXFxHD8pjb7zHqFqe8tmiMkygiJ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T6GgDIaLcclsnGQD19qcAFOQMg8fL1wPSp2PO0cZGc/T/PSmA5CYO0LkEjjr6GgBoizx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kwpDAEEbgF9Pc+9PCj7u5uwX6f8A16dgAnPXpj6f40DSGxbDI3BHAxjpxX7EfsUfES18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c2NW8G6g9r8zZaXT7r97av7heY8/7Nfj5sVwVckZHJXivoT9l7x9/wAIB8YtHF/MLfSv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4RfObdayk9Bsm4z6NWFVdTalG75T9lLpDHMQe5qDHrV25jdJpbeXO+Fyj/UVTQc4IrJM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1GYRDdf2lbMVuAoVTngEdKsJxlSef8aZLgLmkxWLN+8viCFCjfYNWtvmimjPyS8cqT2z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9n39yuLhsXDuAnloPVurZrWjV8gjORxUkiWazBrraZHXALH5iB9awlHUB/2Ul7a00e6x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CZ+8Nh+8Kh1W51F5VMNnHdyD5XnjUpIxHfaPl5pRbval5bcnYQdqqcHntntmkh1PWf9Uj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nvWTIatuTDRGutgjnit7mVQVtpyBIT6YqCTwlHDItz4ntri2s2YDen3d/Yhh0+lWrXQb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PPmTnaTn+6OtdFanxJpKvpkd9HqGnyDBt5yJoyfQE5KH8aXyEJv0izjSCyupbhAOHfLM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3a6ooG1LpZAOzHpXntybi1nZIbSSwYk5jJ8y259DyR9O1OeLVJE3PbDIHL253Aj3H3h+V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0rXBJpd3IjrcI0bqeAytwR6dK+JfGunfFv4WPqngiNrvVfDmrzmazvbeM3TFSdwjcLll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6UsLmTT72KW7hkWFm2lyhBGfbFeWfHCfxd4tRLX4Z641mmiSlp1t5fJM0zgAgsORsHGD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x91wLUi8asNVjFwl/NsvmeP6f+018S/BunnRvEWmfvQFEM2oW7xtjoBkgbvx5r3f4RfG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9h4uu4IryaYkpLwhDDoueAuK+XLPxr8VtLDaJ4xR9e05pAsum6vbi8ilz3imALqT2wfwr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bq+g1f4c6Otpo2qWsNwtpf3wjntJm/1kWCCxQH7uTkCsqFSpJ6an6Dn3DuUKm4TUaU3q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d8z7vsbXRr3TZE0WSGSBVMeYmBRV6FVK9OK+Zb/AOC+v297OuiSCazZy0TG4MbYbnDA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eCPBvx0toYbTXr3QtG0y2Tattah7mRuMZbbsBIPqxya7/wD4VnYXP77VH1DUblvvztct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gdgBXbI/K4YyeAqyhTqJ+e5//9HwP+z7jc4ZhgfNwPwJ96vQeHrO/ljWa/WMvwzEgcL1B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xyMN38HX5qzrs4UseVxgKRjbx1JrMaZtt4d8OI4WfUpcE7TxsGAev4VlXmm+Emf/AI+r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989Say3jVtszDdzg5PoO31qPaqJ8/wAxOcH19RQWbMUXg6C4/wBJFzcx9ZMtsOcdMgZx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F7VOm2KqufnYgluOwz39+lcn5eUBBU/JkbRjI/wABTeDnMZGF+XnOAR39hQK51umat4bt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jjbdsxu8wE+pHaurfX/hrMZpP7OnR2UeSgQEZ5B7gYHvXkMKPEoAJK4znGef8PapIYxKy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B5Ipct2LmSR5t8cvEVreSRaVYQokcEaiXZwHY85wO6g4z614RorYtpQ52gOAGPQgcj68/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8Xep3JjICGQEDHYcde3FYFh8tmrOg2lmZcdwOn419tgaSp0VFHjVp802zStAkuoz3p4SF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M9q5u/uPtF0z5wqjOGx+ZPf2rpZWeLTmmUjfcMAFxgYHr2NcdJ5kjfMuXBz2BYH0Hpnt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aoQZmcA4/PB9B2967fw9ttNMkv8Aad1wPLz0yQa4Mt8xH3gxxgDgE+v416LcIbeygtFC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3PufSqw12xVOxDCPOZUdwRgsM5AJPqRXYW6RwpGwXBjGefUVy2lqgvIcZw3ykAck56/QV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7do48gc9up9Cf616Kdkc/U5PUblrm8kKkEBsA/XtVMHcw4Vv9nOOnb/PSo2I4VhnPJX1z6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c49c+w9/Wsm7sslXfuO3K7jkIPTv1q2pXpkDnr6VWRSWx91iBubriralyhc44bHHb1NV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yx7mnOys208nPOecew9vQ0MQu4MMqBnA9KYpyww4U4JDd/oKoB+UH3eB6nvVjLqpA+8MA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oApZ9gwucMCegzUnynhNzbhhT0+uKACRwY9rEAbvlXOevY1QYIZVY9OcjOcY/nU1wzKS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qqMHI2ghs89/YfWpYDwYyQN2QMsWB6/T3HpSnDZA+6MHnufb1NM3A7SuVwCNqnn1P1p4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geh/pUjQrEFSwHy9+ep+tIQuGXgFuuecY54poIwxGCeeO1DcgggfMAOaBAS2AANp7Z6/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jp69qYQDnpgNjHYds0oCjHGBxweuPXPvQBIHK7iAcnjHXI96lB2jYATzjk9cdqjUKpwO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lAwcdCRwT0/EetWtirodnoB8uRzjnB/z+dPJIBUYBzleh/EiowX/AIgAPbjJ9BTQw6HP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aMow5xzj0602Mo7qAwAP16+n0po3g7mOecEduO9MB4IYAAN/n/PagCyGP8AO45Ujqfxz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5PJHp+PcUi5JKnkbc/QfX1pwwMbhgAc57j2oAk8wZLdOf++vpT1w3Df3cjsR9PSmByu7a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zEsCBwMDqe9AC7Sww+dx9DnHrxUjHAwB8rDp3/TtTVJyxTAOM+4z2x60bTwFxubqR0A+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mPUZzz/SkIwiox5Xqf8A69OB2jGdpHPTk47/AONM3D7oXHGcnkZNADjt27WG8nj0NMLM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xSl8fLnBLDknoPamNleRn7p4HBP+FAATgnbz3Oe3oKaeg+Uknrj19f8A63el42njjjOe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QPTI9RQAwMAQeVBPbnp/KpATyOAc8f8A16jPOSuc45+ppw3ZIUg8fQZ9KVwHkgqd2Ap6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1B55PbI9x059qZuwGwfmIA/GlLEkZGPlOPTPemAFgGPIxnGevXsae2ASMjAyOeOnt6iot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cj9akyWALHkfjQVsKAOuQDjjHXP1p4PAznI5BXp+PfNRk4OOgyCMYxmnfKWKoDycnmgVi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xoDfLgFQGbkkZ/OomYkcZPbjipfoccY57k0CHjs2Oc8bT/SlGN2RxnPX1/z0poJV9yna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bDnr1H+FCAdyFyACMd+On604HdhuQc8kH25NN4RwwOW9+3FICwTC9QM9PetLgTKwAwCAM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34PykZx1PGaqluDgYIPIPp/hUu9kLIrAIByp96tMCypVkVc8HnjjnvmlwGBTgD/PSq5Y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P83jocenTGKtMBJpvLODwE5z1z9a9o/Z3+Dl18Y/FX9oazC3/CL6PMjXWQcXUw5WAAdR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XW/ib4usvBfh4Hzrht91MBlLW2z88j9uB90etfs/4I8J+GvhF4JttJ0SLyrSzUrBu+/cz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ea8XN8w9lH2dPdm1Om3qzc1W8tfC2mJpenosMhiEaRxgKsMQGFUAcCvL0llmm80NjqzH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1e6kkYlnl+Y5PrTCYonWCI5ERxKT3P0FfOU42V2bvUtGQuFAOC/HPXFcH8VPiXpnwl8L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YaLTrUty8hH3yP7q966bWvE2h+DNAvfFniSUQWdivVvvOf4UQdSzHgCvyu8f+OtY+Jvi2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b91Y2ufktrZT8qgf3j1Y+td2Fw7qzt0M5NJGHqOoarr+rXeua7Obm9vXM08z8sznt7KO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WUE8fMT0GfSmxrwNwK/4e9WVLg4QjrnmvrsPSUFY5Ju5diAwBxuHPPFWVIKbQOexHQc8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BI5z1/8A1VLGdm3K5Ayfoa9KErGNi6vmElAVKnr259eatRMdm0535yD2IqksgdQjjOeN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ue+OAM8H3NbwbJkjWt55UV4xh95BOegx0NXYZ4nVssC5B3Y4HHb6VkokWRJuAxwATjr6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dT0GQMMM9/Q5rrhUaMpRR0KXcO95N5WRUBG7kFfpWk8jbYyi73ccnPOPb0rmdkrkhWUj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960xIDBGMYUjAwOnv69a7KdUylE2t1qQYUbLDkkc/nTGfjK+nUjj2rLjaJZM5ZWI43cbq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dTjn8q3VS5FmOMro25GYAYzg1ZgnbPbccEZb7w78e9VEWacbIsFupUjoB3Jp5gAIQtlg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KrmFY1hO8gMg6YxyOB/UU1GJO0KRxyfU1m7pY8NnGAMjPUGp45WYB1IZRkADt/8AqquY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3foCeo+naqshZtm5dgGeOuCKl+0BVIyJOOmMY9ajMxYfOuDjrxg0+ZBZE8JIyuM7TheM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CjcMnJPT3qk9yEkIYNtA5bOevSiKWQsFGNueV9KE0A6bBlEMgBxjBAxtFUrzS/skqy2x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+FaDFvmYLlzySO3p9avRY2r5nBK/MMevUVPKmBX0q+ku5Bpt4VQ8hGxy4xkZ/xpt3pzEhA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7Ul/ZWk+x7ZmhIzubOWPpTILg2EixuS8bElmfJGP8alxXUTZTntzFCbeVA7uQAQM4B/8A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it7gbVx8vbjvmuxI0+5txLvXggAqcOPpVC6063Zt8QIZSRgdwev1rOVLsNS7lax1CzMD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ikJLzuhLdce3cVk3NrN4alW3unaezLDyrheuw9mNWp9MYkKGwGPGeTn0q8t/a/Zv7M1N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DlQeuP6elLlZSl0Gx3SiSFrVijkllYdsdD9DXpWi6l/ayqJNqXCLtkX++p74rxu5sZ9F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V+z3GeWTPRj6iujjuGjEF/ZkrKThSO57g/WuvB4twlZ7HNXpJq6PXJIEAWW2TadpEi9O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W/aA1bwMbfQtdkkvvD+4I0TndNbKf4oz1IH92vk+w1KSctNE5Dn/XRHlX/wB30rXe28x3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QcZxXbm+SYXNMP7OqvRmOGxlTDyuj9otO1PSfEGnRazoNwl7ZXCh4pUORg9iOxHpSywv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Cb4v+I/hlqJe3l+06fMf9JsJDmNx3ZP7rj1Ffpz4Q8Y+GfiDoya14Wu0nTaDNBn97A56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fztxDw3iMrrOMlePRn2eDx0MRG8dy4kbKMEVYQY9qWUNkj0601eDmvm2zquOI7VKpAGKi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oAupjGPX3qNplRtuMkVTPHANPiiVmwxqkgLiPu56ZqTntUflgEc8VLxjPrUsBVHNSAci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KrSSsFRRkluAB7ntQBPGh71ia14l0/Qv3Y/0i8YfLCh6em49v51yniHxykaSW2kMFjQY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H8u5rx+a7uL8SSK5trXpLcTHDvn9ef7o5ppBGFzd1vxPf6tdeXM32mbP7uCP/Uxn3x1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dAT51G/PCwIf3cZ9Djjj+6Kmt4Hnt2FoTY2A+WS6kG2SQd8HqAfQc0i3lvbxtbaEptYW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f3Yx29/1NWkbqNiSeOG3uA2sFru8/wCWVlbn5U9A2OF/nVa8vpJwsOpOnkqcJZW2REp/2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6pxNwyWu2ONsh5mbJc+7dX+g+UVAJlCFrBsAcSXUg+UA9ge/+6v4mqURi3d2hVIr8skYO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bIXpn0HNMljcoF1Mm1hPMdjbgee4PTeeiZ7k5NVhe/Zm8rTAUkYHdOy5nf12joi+/wCt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ht28+Vid207hu/2m6sfYcVQG/NqaWlu0EW22hPLQ2zfe/wCukx5Y+wrlJ9Vu70G0s1xH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1Pdj7k4p6aTLNH9t1mdbe3Xks52qB6Adz7AGoH8RIn+heE7LcAMfap1+Ue4T/AOK/KgC4u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NauEhgPXzDtyPbu30UVTk8VbVNr4VtFQfdN1Oox9VX+W7JqODwzd6hL/AGlrdwzFj/rr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+2BitlprDTAsdrFhh/y0kC+aVHdVPCD3PNAGXF4blv5FvtbuGnlY8NMxxn0ROp/AV08V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Hj5BIN8p/wBy3TkfVyK5K58Tqd3kglmJ+WAkuR/tSn5iT6DFc/LNqd0xjZxawty0UXDNn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ClE7jVvEmm2qhLlxKU+6lwwkb6iGP92v/AjXHXmv3+oHenyqp+Rrj5uP9hBhFH0FVLWww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AHz87GuntvDMm0XF/IIgRnMx5/L1ouUcc63N5jzXkuSOu44X6AdKvWWkTTPsETyN12gc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+HdNXFuGvZR1ABCD+hpn/AAlmvSL5WnwxWiHp8uXx/SlcC/beD78R/aNQeOzgwD8xwf1w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AluXvJV/hj5UfkMVh/2RrmszeZdyz3THvI3yY9uwp72OiaU3/E0vYUK/8soP3khPoQM4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UAx6TpwUE8M/JxWbLqXim+by/tBjBH3IFwR9TzVhvEWlQn/iT6PPeNwPMuSI0OfYc1Sud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Lbach/ggUFsf7xqAGHwxrV2PMupLmQDqZ5CoHr1NN/wCEdsoD/pV5ZWx7kyKx+vFY8ts16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/UKWLLn6A0o8POBuWwEe7o8pwfx3U7MC49p4Uts/adVWTGeLeItn8ScVXF74OjGI1vbj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0kGTILSMepOf0FWY7aNvkWaNj12wJzx9cUWYFBdY0KFs2uhPMe5kkKn9KsJ4mUHEfhpP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y4WG5Yf7MYNNGgTyfMtjdvnuRtqloA6PxZcAbB4cjx3H2r/61OfxZdr8v/CMQgf9fRJ/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GBYynP8ACZAKkHhi5xlNNuCP7yyjFFwEHip+reGVPqVuv8ab/wAJdZdJfDtymO0c4b+l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leDvhWDVAdAvY8kQakvHURhqYF5fFHhCRd11aavbH/ZjDqP1pRrXgWfGdTnt844uISMf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jPzT3cRUdJIWIz74qq8LHO65t5iB/GpVvocjFAHUiy8Nag2LbUrC4DdASEY5/wB7FMuf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QnpgwyB8/gK4ufTUmyBaW8hPI2FPx9KqCz8hwLea6snHTDuqg/gaAOtj0bxDosn/Es1C90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46ZHINb9v4++JWmLtuUt9VhxgidVLHt25rjbLxP4osF8q31JbuNeCt4vmEe2fvVo/wDC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0Myngz2blGz64NAWNy58e+Er/avivwubWV+GmtQAceoHBNPt/D/g3Wzv8J+IRaztyLW7+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kOr+BdXAhivXsJu0d6Dtye2WyP1FVdR8Ai4j+2WiiSLB2zWTB1z7jPUexoA0NR0DxZor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IEtvxlfwrmXfQtRP2ZttvOAQUuV2n6HjmpbbU/HHhx0j0rU5bhBwLebJBA/2X6/hWu/j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HWjGzn4/0mFSMEd8DkfhQByJ0W/0cmbS55rZX5Kr88J99n3cH8K3dE8c6poUjRXKtb5+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/ppAemfVa6ePwlfNbNf+BdZi1O1PP2aYhmA/z6iuRvLqKCdLXxLZy6XMPuTY3RMfw7Zo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D+LbfGp262LN0urNvOt8nuyn54/oazZ/C/i3wrF/aXhLUBfWDdFUie3dfRwc7fofzrjJf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IJ+YTQOPz44I9QRVjTvEGueHJxc+Y0AP/L1aL8jf9doM7W9yuKzA6DSPFVhNfAXKt4b1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YdiD93P4j3rpNT03SNSnUaxH/YeqOP3OoW3FvMT03Dpz7VSku/C/jKzH9uwRWMs/CX9t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/8s3+uDXPXFr4p8Dx+W6rq+iSdLeYiWNh6xv1RhQBblfXfCupIurFraUnMGo2+TDKO2ccc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21S01KTbdlNM1Cf5TcqoNleA9BLH93/gQrJ0LVLHWtPki0AfbrYgm50a7b97Gv8Xlk9QO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s0CPfeEM3Nmjfv8ASrgnzYvUDPIPpQNI2r/Q72zne2t7b94w3S6ZI26OZB/y0tJD1/3M5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8tl9g1ZJNR0cnYcjN1Yt9DyQPQ81W0bxRbXNp/Z1+kt5Yox3W7HF3ZN/ejfhuPStrUdI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glkAW31VVxFOf4YrxB91+27vRYNStM0/hi0ihu2OseFrpt1tcwnc9sT3U9VI7qeDXGeI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IPC8++OQ+ZDLD8qu454wfkkHdO/UV1Wm6je6Td3Fk1qsc0mP7Q0yfmC4H9+PsGPUMPxq2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Xh5Df+H7ltuoac/Elu/uP4WU/dYfyqXELnnfjnwh4U/af0mKy12WHw/8TtPiEGmeIGGy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ajj7wbokp+ZTX5r+IdF8S+D/EeoeCfGmny6RrulSeTdWcwwyMejoejxOOUdchhX6g+JPC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Dc3npJ/qZfus5H/LKYfwSjoD0asfxV4f8KftI+Grbwl44nGjeOtEjaPw54ldcOWTpYX3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U8inC60OmlVa0KP7BfhlLLwZ4z8alNp1LU4NKgcj70Vim+XB7jzGAOK+0ZMlz6jvXnHw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gr4c8F69B9m1W3W5uNQjDBgt1PKWfDLwwwBg9xXojc9fX86pnPN3dxM5PPHtS88gUnA6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L9PwqROfoabgfT+VOXBPc/zoAeCetKeho5z+lIewNAE0A3MARXwB+3b4ja+8W+CfhzbS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vlb7oa+byovqwRTx2zX6F6fCZ7iOJersq/TccV+Pf7Q/iSfxh8dfiBrAmEUNnOmk26nk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Wyas3ox3kfOd9bSXDToAFQfvHJ6gHlR7Zrlp7SaKEyyKTzu46c9K7xreSa2FvYKMAZly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FcWlxaIS4KZIBVuV5/z1rshNHJNHIrI5IMg57DPrV1GBYBhkZH+RReRlJSOAx44IPNUY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T6flXSmc7Q3xKym3giwQSxyD7d6wLS8ktWXDEYxtIODxzWnr8jSvblhjg8dTmsRlwN/c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TahlkvtWS9kBLNliOvat07i5ZRjIGDnr61zejyN9oZsnhDj1IPXArfYE9P8Avnvn/Pam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gp265FJIR5DntjAHU+2aAuQcnPTP4VBdsy2zsACM4+vpn2prcDDLkLz6nJqlK2zMjEkA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+WMHGQTUcFrPqt9BplqMyzuFHrzyT+A5qpNJXY4U3UkoR3Z7V8J9Lmg0mfVvuyX77Y2PU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gvqt7A3lwrGsscn/AB8BR521ugDHoDVq1tY9I0uLTogIxFAiK3d2HX6VQDQuWRwQrjPzd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qt7So5H9I8O5fHB4KFPrYvReL/EESq9zP9tweY5QHAA9R7U+2vtI1IztPE1rPKu6EKcR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HpVR4YzhWBVUIOcd8dR6is94MA7csuSXYjH04rmPfUjpJbdbi0trdrhoJ7ZWJijj+fce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TR5bCMLDJNNcR4kJYqdqYzjaDnPqa5dJLtYXBYkfKuepC9/yrsNLOkWlgEuHVZbgkSSx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0etBV77Glq2r+IPCst7pVveosPiHSIrS8MI+W6tJ2EvlPnoyuOcc/nWJbS3UVvJa2V7N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Kysoae2YNDIAON8TAFG6itS61Bdea2060FuLPTZd29gyCZpOCx3cgKoAx+IqpqUGiSam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kiXlImxyNx6gnoaTcr3RnLD0pJqUVrufavwS/a1+J+oeLtE8NePvEsC6OwvDqepXEEaz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V2rJlcEkHeT0zXxt+058ZdX+M/izQ9T1bTbOza0jvJIJYIfKubi2Mm2F7k5KtIEHGAOt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gEUgQFmIYMDz2x3NeT+Ndz+JGXBK2sSIFPGzPOPzPNengak6lRc3Q/LuNcnwmCwzrUVZ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qxkJyzHv2zx0pSsUg3ZMeckjPcf0pqKV4GC2ME+/eh2J4JBJODn1x/Wve2PyUbFp+m+e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PTd646ZFX5J3C8E5yc5OM5FUi7kZ4CcseeTjqB7U0n5cuD8xGBjgAetAEZYjKdRk7Qeg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zke/wCp/wA9KlRDuOF3EdPU56UhBL9ssOMdx/KgCPLA5VsuBhsDkZ6YNSmSaSJIJGzH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TzTSAMqF2jHQdfX/ACa0dM0q91USG0AAixy3Od3TihgZhA2BsnORuphGOSMgE7e3Iq9P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gSL8pXsD71CB90jjs27gZqeYuxEiOg7Aj5uOn40/byfvffyD655/KpAgRtpP3WHI5yf8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zux93jtSbGQjlchdvzZ9ufSorqOSeF7YMyDaSsg4KupyrD0IODVpl3jzOQcYA9MelRurI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kZGKl6oEfuL8BPiBJ8W/g1onja5KnVYx/ZGsIv8ADqNgAjt9JV2uPUGvSSMNu9K/OD/gn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DxD8JNQm/wBD8Z2f9o6cGPC6xpafvFUdvPtz+aV+lk8O1iCOPbsawtbQ1k7u7IQvy5PX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xVpAVUe3Sub8RTNDB5e/y1ZJZZn/ALscS5b8+lKWxVGlzzUUQXnivQdJwLudc4yecDHr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+K68WuNAHm2VtAkAfd8rSdXI9fSvZB4b8NfELw1KwGH2IkrZOOeRyOlfO/jz4N6r4dvt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0F2THIM7jEw5DEn+E1wVpS6H6RwrleV+0/wBqfv66PY+h/g74rn8YpqTPGVj09Ix1yC0m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3Hb1H8q+OPAOoeNfhjrMlpqGlu1nq7IHdBu2GP7pOOgr7E0y9g1XTm1K1BA8tiQeqsB/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jizLI4bGydFe49rGA2sX8l+9tZW5uYIjtIIJ3N3+ftXSImomyS6tbSa2dXG6JSJFf3GO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KaRavaRmfVJ4zteKGBomDjrlpAB1rJ1D47eIbqJ4dDso9PVhjfJiaQZ9uFB/Omz5XkZ7L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8sAhVOrkDP61w9hBDf6kNZlurmK5glISRpSjnHZVXgJ65FfOWqeJvFmr363V3rFzPMVI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jCj8q6ew+IviGxsxbX9nbXBTGJ+Y5sHvxlT+QpqxfspLc+mtT1PX794oLLF7Iv3pEcRO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V8zeI/A+tab4nnuvCmvqNUvZGlOn6ggtS0kh+ZfOyYXGegOCa6HTvHmtTvt027RJG6wX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5/GurtvFeo/Z/wCzW8Hz3t1MdzrMoliYnqQ/TB65zSlGMtGduCxdXCycqfU4vw5P4u8P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Rx3EKB44HJVJZCcBkYZHHbBIr6M/4TIWNiH1WxeyVclZCySAZ7DByfpXC2Wm363UEF/5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TdMtrGOuwuTg/Tiuc1maJNRkkv2l1eOy+ZIUTCxFv45FH+sIHO0VdOmoKyFmOY1sXNSqv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wzwfaE1aKCInOXhKc/XkZrmpPFEUjlzrcTZ7gkf0rOg8DWXi1TqE3iNtW3plLWzgWAwr/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3Gal/wCFQacvDO6+26TI+uOM1bsecf/S+e/lYMyEdAQMcZPGfXjvVVtwVs5Kdc9Rn6Vq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Ix1zkr/EAPSs1k2qPvMB0I7Z55HriswKe0SsHlIQBQQB93/9Zp5Cuy5+Qvgtnk5PAIpo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nYe+KcibcBxuBk2r33Ac/hxQWtiWWOJQwBLeWwIYdieoHqPWmKI0JKkKQcMfT6eue9Ls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5UE8jnk59AKreaA3GcEnK4xk5wB/WgUidmXDYkK4OBtHBx1HvVW/kgstKvbxn5jRgmc5L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8D5eg6DqAT/SuU8fX0dt4cSJhhpWKghsFtvqOOlb4aHPUSRlUdo3Pl/V5jdTPubAXJYd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e1uDIqCJG2ZAC9uRyBUN874dkcfvAQQvTAOc1d8Pxma5AfaViJY49fw719rFpKx49jQ8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XEEex1PAUnndn39O1cPkBlKrgglQTknI/rW1r100968gcMM4xjk+gNY5YI4dWAZQS+em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S1NILQ3NBtP7Q1dYJvlRR5p7D5efxror64hmnkZ8ZyVXnkf57VneG7dbewlv8NudSowe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ARcBgzYz6k/57124aNoJswm7s6/R4FSeNmOQg6t6nrzVXW5RJNJGowAMkA/KPT65rUsV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jnI4Hpj3rjp7o3ErSNn5AcEHn6muhvQzs7kRGMBDncRndx2qaNHGdq8AY4PO72qBmLAt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Px6VYVQI1UkYHOSeM/UdvWoTNGi1GFDZYAE8AZwM9+akO05APXj8PQe9RIEDKHPAzkA8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mGwB/jVokUbAMqdp9D19KbkABJGChPuso6ipA+QdrLz8pB5yB1/CoMjgg8Hr7D0xVgWFD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PQn1zTjuUnIZduOp5Oe1VyejEZHOT1JqOQ46kuBwCOSPTAoAZLIPPUN0xuH+HvUW4MPm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ZjtKupymPmIzgenrS/NuycHdz8vLew9/rUNl8qJARjKqG5A4689/agE87QHJOGxzjHQm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2nO7u309qCDjKsSU/hHGR/WkCRIHX7zArkYBHXnsR604NhTjBC8f/AFqjQFMvtOHAzzn6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AUnkseACfp60ByojZudwbgjHTv6CpNxAUt82T3Pf1qJmwXxkjqoxxn1+lKpGdp/u/MB1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ZwvGTu5OP5VIOwJ+UDgt7f1qIELg8YOef4h9KTftOcbugOP8Kq9kSP53DA79Seme/pTf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zUe5cHGPfJ/lTfNJfcpH91R6iqugJHfDHjoOBmlGEKqckAdz0z2+tV92MAj7pJJHJye3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+YABjgc5/+tSvqO2hbVyFG1v8cmrGccsQSp5/+tVRcHoADjn2z/WpscfP149yf8KYh4YZ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KDHwOASM/TPb61EnUKfmIJ49KcrEAMMLj8SR60ASDOMZX1x1IxRgEcqRkZwD1980zIxz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cXLN83II5x1/+sKAE5PDZ6gknkg/560pyvGeT6dB+H8qTPHoV4xnP40AAFeByTjnBH0H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3kYA6Z+v9KQ4J5Od3GR7dqQOcbsjPILd/wDIpueQB83Y8dvWgBSA3zsAcnbj/PrTSxPO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dpyM7h1BHTj1pCc5J6dST0zQA4sQQoJ9BgcY9aa5yMHHJ7dM9ie4pCMKSeDkD256UuPn3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/k0rAKOp2jBbIJ647/rSZBUsc9gB7e1ImMg4xn8OacrnZkYznn1596YCAgLkn2+op4IO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NemncCSSdwIzkfnilBwTxkdieoNBdh46q7HIycdhnt9KZnAwBj5txYZOM+h9KUthfmB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HIz8wJHX0P1xQOxLk5KnAPduxP8AjSKQo257dwcc03BBxtyCenPPrim7ucMec8DPP40E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5uhYc+3+TUnQMOScjI57VDuZsqowV4PoKcemVbJ6gd896BD8kjGcA/kDUgILYXjjg9AS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npx6VIZFABPB7++aadgJQcqBtPzZ6dCR+uaAR0IHI/L6VFnPI+U8AYpcoCefbjocU1IC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p+FUnnu7q6g0zToWnvryRIbeBRktI5wo/wA9qhu7tYozI5CgA89MAV93/sdfAme9uIvi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yuiwTjHkw/x3LA9C38JPQVy43Gxo03LqXTjzM+lf2cPgnp3wn8JPe6wwfVb2NZ9VucYy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THeuj8VeJW1zUPMyyW8PyRRDoq5wBgV0HjjxPCif2Dpj74IDh2X/AJaye/qBXD6e50+1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dK3O9j0bB7Cvj1KVSbqT3OtvoXruaPTQsSrm6kQbv+maH27tTbKKEI9xM4ijiUvLK3Cq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esG3+0aheKZSJXdyxY9c/1+lfL37S3xbEIf4VeE5mRuDrF1E2MA8/Z1I7n+M9hxXVTg5v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ePi5P8TvEY0nRyyeHNIdlgXp9olXgzEf3f7o/GvG442yCScHkgioY7cRR/KAAOBx2qZcg4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SgqULHNN3ZeDHuSf6U/0JOCOQRVdWU8kkZwBjj8/enjj5gOTkE/T3ruTMpFlXJORkknA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6Cq6yH7yjgEfmfarJc8YbBGcADJNdCmZpX3JwW2lsjPBx6//AF6sR3A+VB8pbOR6Z9DV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rSrIemQT6fXv+FaKdgcTTEjKeR0+XJHGB6VcWdcj5g69QuPz/CscuDuxjardT3z3NTxy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4VoqrIcdDXWUxoDHIF242jOcZq6s0jqskcnzx5OMcjd1AHp3rFVo3VTlV/D/ADmnjKkl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chtR3khYEkORgf3TxWiJsvhX2/KTycD6fWuaZQpZZHODyFb/ABqZJ1EZUqF5AJ6MxHrX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20vZR/qo3DHnO48j3q2J5TC8jMWPU9j/9f61ThkR0zu+cHcFPJP0NTNd7WG9BsC8jqcVu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TrKvlNwWGeeuP8aga5BVdiYZeo6ED+XNNMsLkbQC/XC9vp+FROQCF2jJzk9AR2JpuowU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Ax2An6VHJNG75Klhjhc4+vFZ1uztvXeBgjOB1x2x6VZZVYqQC5B5IPH1qlNi5UPe6lHI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7VHLdkgx7GJ4O4D8MfWpVjDAliSOdo9TU8kTIBLGOH6rVpsOVFZJLgcxyl2XgAnDf5NX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4YJ7r9R7UQ42lGgClPvMeCM881cKZdQuQGGAFGVH/wCuqVxNEcU8kYDO24ZIPpn69qYZ5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4gj+9+NKLV9gAG0kZAHPTuasR5dS0gCMGxkDAIH9a0T6EmUHFnkLC+F4ZgdwrbtNVhuP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xj3B6UuQMK+0qxwwHc+/pVW4s45VAjBUbicgdMc1VrbATyQzSsPKGQMnHf8Ayaja1Ee5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+HvUlqZ9yJBKVwRlvX6j0NaN3a3NwUki+aVsKw/z+tHLclsz4riHyDpGpYkgl2xkjgY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lgl8O3pijbzrBXRUlzuCqem7HerNxpjCcKXCvGuCcZGakEVrco2m3KFrScjzCh6Y7+o5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ZZWR7d/tcJ6YKsD0Ocmu8j1VLq3i1G2YEt8kyDs3diOwrzFZrrw/qJ07UUZYXbZDIwBVh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W10bS4S8iAEco2sgHykDPb1r08DXcXZs5q1JNXR1BVbraVkw7Z2sR8rA9s9vrXc/Dz4g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2h3P2a7j4ZCcxTxjrHIvRgR36g159FJG8oIbZDOflOflXA6fnQ5TBYyAHpmvQx2X4fG0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qs6UrxZ+wfw2+Knhv4p2ANkRZazEo+06fIRuzjl4z/ElehywlGI9O1fi1oPibUvD2oWu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bOHhlRjlWH8we4PBr9Qfg58b9I+KVkmkasY7LxLbxgtFnCXajrJFnv6r1Ffz9xbwXXy2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9dgMwjWjaW562Qc5NKGx3qeaMoxUjBqvg/hXwB6hIuPT+tPjX5sjNNUcfSp0HTvVczAl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ahVyemaoarq1po0PmTndI3EcQ6sfU+g/nRa4F+4u7TT4Dc3kgjTnGerEdgO5rx/xP4ylu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cQ2qH55D6t/ieBWRr3iK+1C9MQHn3Y4WJf8AVwjtuH/svfvWDbRTi6aG0xd6m4BlmkwY7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ZRwKah3LjG4ycurx3OqEtI3NtZxe/c+nux/CnzRxWwS71zbPPjMFjHwkSnoW9M+p+Y0j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7/a7x/8AW30vIHuoPHsP0FYyW8107plndiGkLHue7n37KOavlRqWp7uW9InvG3KhxFGg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Te3T1NVZ2CYlvmJZ8LFBH8zyHsoA6n1A+UU4sscj2tjtuLheJZ5TthgHueg/3V5PeswX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7hwfNvJAFYp/sZ4ijHbuauMUBPdSquUvVXzAPltUP7qL3lYdW/2RwKyL+/VUR7+fy1/hR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7D3PFZL6mocW+mjzZGJ/e4yu7/YU/ePuaia3stIYXevTu9y/zC3HzTv6bj/CPc/gKrlQE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ax/ZLP708jP8zBf+esh6fTgVENS07T2Nn4fhGo3feUg+Sv8Aujq2PfApkkeo64gF7iy0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GB3cn9Wb8K04pLawtlWxQRxt0lKZEhHaNPvSH/aOEFHKgMs6LqF9KNR8QT+aAcKpOIx7AD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aeFjhRY9vKgJuYe4Xpn61iXuswQ8s7NKeOWDyDPYY+VffHNYDC/vCRKfLU84BIY/Umpa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smQzSynsDvkJ93PC/RawLue6vQVuVWCM8+Wv3zj++x/rU1hp080vk6fF5r9MjoPqa69fC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16kC9RHnLt7BepNIDgoLeWc+RYxEhsdAST+PU11K+HbPToBeeJLkWseMiH/lofw60++8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CFj9m3cfaZQDM3+6Oi/U1y8mm7c6j4iuCXfn52LMxP15NBSZsXPiu3jT7H4Ys/IU8efKAZ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sldL1XVCZbyVpCeT5jbVB79etZz6nL/qNFtwiDOZXGWPuB0FU/Lu7vb9tkkmY/wAIJx9A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28P6bgXt2ryDpHbAuR+XeoZfEAQn+yrVLfHHm3Bycf7vPNZ0WmSqAX8uyTOcv978hWzZ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Jetg5kkISMfnwB+tHKBhS3F/qLbL+/muE6CKIlQT6YXHFWbbRp4VEht4rYHjdMeTj0HU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+WJkR+nlWEQZse7nvWjBolxIDcmyFuowRc6jJke5wSMUNAcillEzFTLLdseqwoehrRWxF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AcNdy5bP+6M1uS3ujWRaPUNaQp08uyT5fzFYsvifw7AwGj6NNeydPOu2+U+4Uc0coCLL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hsrYqf8Avo4q7DpFxL80GnX9wT/HcvgH8O1Uh4q8ZXPyWCW1knYRwgkfiarzWPjTVWze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Qc+wIFMDoItE1KPkW+mWeMEmeQM36mlaRof9f4h0q3A7RxLnj04rkT4OtcBru/DeuX/x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oSJLpBxjPLCgDYk1vw2gMU/ia5lb+IQRlUrLk17wKAN93qFy3Tq39atjRNATAj3yD1jhY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6SE4tbh89CIMZP4mgDD/AOEg8Bs2HttQbPfzcD9aH174eOfmttTyO6zHH1wK2jp1mvA0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+GakbTrQDH9mS49lGfpSSAwhqnw6fG6XUYs9OSf69asJrPgbhbfWNUt/Q5Y1d/s2wZhnS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qrLpWmN8smmygf7hpgX4dQ0h+LLxdKmennx5H0NW91xKNq6vpOodABPEqMfxrlX8P+HG+9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VUbwbpU+TbyYJ6EOD+lAHYXGiX8ik3Xhu1uEP8AHZuAceoAbisZ9N0uDP2mLU9MJ6Fk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eFdTs236fqUkTeoY/wCNWluviHp2Whvzcxr1XIz+RoAbLodjeNmx1azusdIp0MMhJ/2v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plrq0nhTqJIgZIh+Az19a0pfF1yX3eI9DjnbGDKq+U+fXKjGa0bDxB4enZV0vVrrSJX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PUCgDzW7ihuQVzFckAKIzgHH0aqts2o6RMZdIurjT5k+YKjEL+K/dIr2y/sNau4Sl3Za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YIso9QCpBzj1FcTc6Vo07CFbqfSp/urBfIWjJ/uh8ZH40DiR2/xI1bYLfxPptvq8IHM0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Miuhtr3wJ4n22tlfG1mc4+y6jHmMH0WTPX8a4zUPDuo6fCJp4nEBzmeLE0J/FckVy9xp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7smcj/CgpxPRNT8D6p4duPt+jvNpsmcrJE5eB/o69Po1aMHxJvLVF03x7pqXtu4x9qjRc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cHpXibxj4bVU0zUGvbRRzDKd6gemDXoOleIvBXi9Psl0RoepycPFIubSZvUA8An8CKCL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8bax8PNRVGB3NaliF56gqeV+hyK5ee8msrprPWbVrC5xg/LmJ/fHT8RVzV/BOq+HrtdR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lhcmFj7P2z6N1rRt/H8F0n9ifEjTkbOAt5GuD9WA6f7y1LQHOy2jQSNdae7WMsowcLug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+dbui+M7zSf9B1CGLyZeGt3O61m942PMbY/hPGelaVz4T1C0tjqnhC4TXNKcFmtXbdK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WsG3TSNcje3tw0cijbLZXC7WAHXGe4PepGrG7eeEbPXv+J/4Hna1v4iXktd2ydGHQqR1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Yr26js/FGdH1qM7ItTjG2KcjgLcL2JPVun0rmIF1Tw/cC408yTxRc7P+XqBR3U/xgenP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7HZemKK/YYjukG1ZG7Bh1VvUH9aCkixq2gjWLwLNjSNfQBop0wbe7HYgjg5/H8RWVouv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VqNulvethLixlP+jXieqZ4BPUY79PSseLUNT8FSDw/wCKIHvtGL5Q8mW2J6PE3p7ZxXfX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V1C6W5smYrY6rH/rIJO0c3cEH16/XmgGi3f2Onappi3lo80llbHAbG680uQ9j3kgz2PQ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+p7B5a3zIMDObTUYPc+p6DuDWRaX2veEdbWx1SRYb1Ri1vBzBeRn+CTPByPWu1ubPSdb0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OE+Zd2a5M9hKf+W9serRE/eXsKCeUolI9MSbxN4YhabTJjs1bSJOWgJ6jHt1Vq5Hxb4Y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h+Xeso/dyHhmK/8ALKX0lXorH7w461u2F9qej6tGC6G+Mf7qQ/8AHvqNuf4H7EkfiDV2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6LA9xod22zU9Ob/WWrnrj6HlTQXFtG/8LviZJq8UfhPxPKy3sGI7WWU53DtG5Pcdifoa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DkcGvkjxb4ZVkh8S+HpTNFIPMhmj4MgXkhsdJU7jv1r2r4YfEBPGNiukapIBq9snyMTg3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egho9H5PPpQOcCnum0kcj+dGCADn60CHDGPf0p45x60xQM1IFoAUYyfem5w24c+tP6e/9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AOh8PbRqlu7/AHFdXbPcL8x/QV+GEMU2reIvGXiDUfmhvdVu9pb5s7ppCxx2AGBX7fJc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DhbSyu7gn0WKFya/EjStklsto0+37fvu1RhxL5rswBPtmm3ZHdQj+6kzmmfT4bNksU3SM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ud1CBbefy7iR5I+qx+xHc+leiXOkrauttLDCBEnDLwQx5A9xXMyW90itPOqM2Ttzhhkn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0eX6hbSRhnwAOv8AtDPb8qwZU2NvXO5iOvBArvtVhjNzhlJyABg5GR1rkL2HaWdBtJyu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oc046mRcxfaSN5JbB2n3Ht7VmSREMRyM8Fj6j1FbhwPUn0Hc+tZ1+FVQ57ADnt71tFmbi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OMbQOeo571t5ySrHPIO41kWGoxWUM0TwpKZCHHZgw4z9MVdt762ul27gHbJII5/KqJSs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jvVe9ZfJZZFAJPL9hU+0Aqw/OqmqMfsu09HYAfQd6a3Bs52Rl2ktuZW7g4PtXsHwl8PA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SluCO3Qtz69q8u0vSrjxDqcGk2it+9ZQSOSqdz+Ar6euTa6PpaaRYACOKIQK/QsVGGJr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cd2fc8FZP9YxH1qovdjt6mRqGqLPcFHzJEmACOCR3PtVe3mYFthw3QbzkAHp1qmbaXAI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wsThmjzvG3OeleByo/aoVDZGqTrNGsmxogF6DOM9MVbe7sEHLM27PGPQ96yIxvhLIBCw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TMjOyFmGDnOAR7GjlR0KR0lu9n5wmRjs4DrngD/Cp5Nk0silAAzZXHHHYVgxLHCyMyMi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rbWVZULRuXBbbkDrjtjtUs1jIltYY4Y5QGUSsGIDcrkjjP1rKMDCEShW2KAWY9Ax7H2rV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knn2ppmWIosiBkm/1isOMdj9RSL5ipZPukXEoWNfmZs7cAck5HpivJ3u31K/uNRmczPPN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yk59RXofivULex8OSSWqCKW8PkKgHPJ5YdzwPwrzazSKK0IJ3RqQMjj/APXXt5ZSsnM/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DCRfw6slwufYfMe4ANN6IVAA55xzk9evpV65sruxihnvIvL85PkbqSjHg/8A1qobQoZT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6p+ZjjtC+YQcBsADnryfoDTkUKgKvlj1z2z606OKWRFSMcsTgEYP19xRtDHew6k8j7uB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wduCF68/40Njb68Ee3/66m+b7sZHIGO44+9RjMZOMDHBx61LkXyoi2srDPynaOvPA7Zr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ltxHvSUg4PXKdMH09qohNwDNkHoM84P9RSMuMKuSDgbSM9algkWdQn+3Xz30YCibDBDy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YMCCp/X/AAp+1AANm0AbcdwvpSuIwQFBUHgetAyLZhGVQeW6nufT8KR2QfMcqAuOv3j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l5+vGR3+lNYFJNucn9B6H/61AESr8g2Z5zjPOB/iKT7m1AMEHoRz9fengghhkt0ByOTU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hWHCjHPSgDpPCXiu8+H3jLw58R9Hi8y98L6tBqixqcGSNPlnQf8AXSEsMeuK/oDGpaN4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ycXOka7axahYzL0aC4G4D6rnaR2Ir+dlnKN5sYBG4EjsRX60fsG+OrbxL8GtT+Gk8pOq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ZssdK1NjLCyZ52Rybkx2rKa1uUmfWBG0njBz3rifGcc1zYtDH925R7diOu2TGQPwFd7K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rGlgF2DAzfMeVPvWcldHXhKqp1VNnktro+qaF8PbuDTZDK93fRMxQfMIUHI46YwKk0bX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r2qq0k8moLBAG5IjA52iprTVNS8C6xNb6yC+nzM7Bj8yruqfw14v8LfEmC60xwbaHTpi6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3rmloz6/35wc3G8b3bRvaH4n0m/8ADl74k1aAFbW6itIi2BuklGD+QNTQ6s76TczeEz5I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mWMbiAOhI7e9c14k07RJfDsXhnwzOrIt099Ocg5cDAJ/pW38PttvZafpcA3/YVmuLiTHB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qK0sebj6cPYOom99jy66t9D1nTNMYFriSQNcXFwr4dpnPJb1+nSqd74I1KxjNzpspnjx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9R6V6/rnw2srq4mv/Dk40yadmeW3YFrWR26kAfNGSeuOPauDubrxX4GAXXdMe4sC3/Hx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OV/4EBUSptHzp5s0cCSiS7Se3njGGjCYD+4Nb0DLdQgJhyFyQRyRn0rUl1ZfGF7CI0SG0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eSD61c1Cwh1LWU0XRLUC7t2A86F/LyB1VgeGNZDbOXvtNtY2wJAhcAsjcgfT61as9f8A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1O4ht+N0TMXhYdxsbIH4YqXxH4f1TR3laeMm5uY9sNtn96oB5Yj3rlf7ReyxZzxOOBlZ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HKmj2rSviZYahcyXesLLazTwiKSe2USqqD+7GfmGK9L0LwhoOrWn2zw74jN0gbe7qitIC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RXx/AtvPIxhYx4P3hxn2/Cp0kv7S7Fzpd5dWtzG2UuLSUxuP+BL/AFzVqRlOi/sn2Dc+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nqVxJfyHETR7YQAOpbaMsPrXQJpfjFVANzGx9d+P6V846b8YPGmgQoNYFv4jXA+a7Jgu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dlNen6f+0f4Te1VtR0jVbWf+KNVWcD6OuAfyFM53Tqdj/9Pw+eEozBFDMpwMHBC+5HVTU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/wC73LgsBg59K0L6C3srowW0zTqmQJTxkHplexrKFxGpOwNyOCew78msxpE19HZ29qot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v61kNgN8nzI/YHGCR37/AJVcaWCU79zOcg4YfKVHB21Tk27vk4G4EDHbvk0BexBuAVdo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OoHI3kx5KkAjnOSecirAYBiWY5JIDAcEd8fhVVwWGQ67AQvsM9MHtQPmQ5GRiHJ4DHt1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XcaC0tQ4yI3kcZyAzYxn0z6V65hxjGcDIGBwf89q+bfiZqUt34ie2TmOJVT2JAyf16V6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zYl+4eY3ZBjy5G1OOOCzew7Vo+FmLRyyjAba44GB8o/QVj3cm6LbIhJ28k4HJ6flWv4dV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99kDryAf8e9fSNnnGBdbDN5iEkyEu/pnP58VSaRyDwMs21V7Y7/WpLuSPzgVchlBPoxJP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6naws3y7xzjIJznoa595pFvY9FWOGx0a3sM4ZV3YI4JPNZ9jl7mKXI2sxICjO4joMH1/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kxuzKFI2kY+72qx4ds987SyMB5Y3BhyAO+a9aKOfoaurzyLDHEoAbP3T69a5SNCASPl7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bi5byiNkLhgWGCeOT9KyEbdvyD97cC3de4x605Ep2JQAuHO5Co6/Tv6VeTDjduPIGMgZ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jkZ6A+q+3+FTx73XAwOO3HH+etCQ2yZsA5zweCTxkeopmTk4YHILfXHSpGYHaTnkY9uP8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B25PzNgZ+gPv7CrTsSKfuqCOSQcdSD9R2o3IWB4XAPT29adksPkPA5PqPek2rj7wbb056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bFSRICcDgDHQ81AWPyru4559R7GnyEqCMkFvu+n4VGTkdF4I9ju7ikBGo2sWbjrgg9fT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5GccE/U+1Lgk+ZtAXJPJ5x3+lAIBLZyT2HpQaDlLIqjBUg9D3z/d9vrSEADBHCEbcHtT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TnPXpmkPDbRklQTl+n+fSgBfn+b+6Txzg49xT/4GJJweien1qLcGHI5IHA9/WpSSi8np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jdishAcgcEYH9adGCoUDO7Pfrn09qYATkhicHDY659AKeAfmLtjJAA9SP880ASg4kLkj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njr6n3p5L72DHDJzz1I+tMZgoDEZ5ywPAx/hTIYhKkEg5A56c4/z+dRZzjb94gcjg7e4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5jYwDzg4/T0pruN3mMSdwG09/wAKQ+VjgR2yFBOBjnI7flRgsM8lGPfioN2ctuJx1xwO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tHUDPf2prcLaF2MhcFjgnJ9j6VIpUcnv3PeoVUKzIp+X6dT3qYEsfmwQBgZHGaskfyCB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/Jp+QBkjCjgBR1PtTV+QDngcAdf/ANdSFtrc/e3YHOQc0AJ820KScdWyOM+xpGk2nDEk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HIA3/MMkcdT9aUjqvLYPPof/AK9ACE8N8uecj1zSd9wC7uue1KMfd45OCvoPf3po4Hbk/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quXPQn0/zxSMWII28Hp/h+NJuTbuPy4P8I79ximK2Dzkt6ev0oAfnBOOOMMo96QHKqD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P3Ofm3HOe/wBaGIViXyGzwRyOfYUAPzyCBkc4yOoPpTV5wp5IOffPbH9abwSMfNzj/wDV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cGgCUYJ6nnO446Gnc8ptMmeME4xj0qMNznIxx7nPv609jnryvXk/pQVyskLE4b7vXGec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8Ec5ORSfPg7ck9cEcD6HvUbFu2cnAPHQHr9aCibcWPHHzDryD9af3IPQDn1x/wDWqEja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qB25/pUmcbRjrkj2ApcyAVcoQSTyPXpilyASD8v0HOD/AI+1NzkK4GC/I44J7HFKuScH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k5APyNgAGMjOP6ml+6ApAIzkHpz71HvIyQeB+NC7yew56HuTSuA/jPcMBnHcD3NLnGcn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SGGQcHI7Hj604tyMnOF7jof60+YCTLFQHz3bjH60xpMKZD8qr3HU01uVyfl9MdcDtU/h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NYeD/DqF7y/lCbuohiz88jf7o/Ws6lVQi5MShfRHsH7Pfwff4v8AjE3mqI48N6PMj3Zx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fVvSv178QajbeC9ETRtOVY7yeMRhYwB5MQGAgA6YFcn8NvBPhn4O+BbfT9PhVbawT5S33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2/vEtzXnuq6peavfy3lw+Wc5z6L6ewr5GviJYipd7I6VHl0HQgG4NzP1DZOecj/69Pubm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5Y16Ae1U/MNwBCuQoGH7F/Qj0qDVdd0vwR4bvfF2uuEtLNCyZ++79FRPUseBTQHGfGb4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bTHU+ItXV4rNeN0KDh5iP9noD61+a+64mka6uHaWaZmkkkkO52duSzE9zXQeMPGGr/EL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865+SCBTlLe1T7ka/Tqx7mufDZ+QZ+vQc172Aw6prma1Mpu5aU8Z5XI6+nr+dPHJGSME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5XqepAx04qbeGGAMMf1xXrRZlIsozDKN0Jx7nFSggngcZ3YJ9apcqxDZJxnI6/8A1qkL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9KtTsST7wOAWBHrT0cBQMHdnjnjFUw6lc4II7d6fu2jdwwBH6/4VSqXJcS9GVAz2YcDP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fHHB7/8A6qqB/nOOe+PrUgMvVwSf8a1jMOVlwTLkMByO3XcKn8zja3frxnrVBeTg8jqO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cc5HbrVKqJxLseAvzDGOoI5//AFVIZ5G5ySCcYPas/wA7LYy2OOKtLJ8m7JznjiuiNVMz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blHKk9QanVxg5yMAHHBz9MVngoTkYG4AHnr6GpIQoYgAFsHBz1P+FaqoiWbCSlShQ5wv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yZA3j5tvUf4VkxSqihSTtYHGOcH8OwqxGz7PvHByc45reFaxPKnqbMZDHG5VI4wBz/n1p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BjHHX3rLjud2HjYZHGevHoanS4ZuJG5bOeOoP8sV0RrpmbRet8BWO7OFyOf1/GpFkHlH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U8VUWQBlOSowOvykj/Cp1aNxuDH1LdMfQelaxmZ8rL0czoX3IApIwxPH4CrC3DM4KNwC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hjdSQSURf17VJ5p45xJ/EAPl/GtuewjbkuJY1KsAwPJI/r60sF5cCPchwD1I4xWOJfOc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/n1qyrNErGNQQpAHcAn+dbRncTNvEm1GVwXxyFPzAH3qs8WwEiRueCDyRVT7WYHO1dx2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qsF2+dpB8mFyw6A961UiAt/3GUlVmV/uleeD9a0rmVI0iRf3TE4yeAc1lsQ/zq25RyCv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bL4Iw2c4J9atyAtSRKpSQSqyk7SV5bP0rR+1xQBTA7OCRkEcj161z7uu0HhVJxz7d6SY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6cHuPUU1Ilo6o3drPEc8EsdrDrkjqfrWHLJFC3nLubjtxx3zWduC7VXlUyFHqT796Vis7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njntT9oPlR1aT6Zrdsmn34Dg/wCqLH5lPbn2qikNxaT/ANm30i5PERyMFRwM+9c/5Bid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659fpXUWjtqNuLK8USO3MUx4YNjg5/nW9J31IaNG187Tm+z3K5i4YDqD7j6VrxTbl8tt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P2N1KZBpWrhUmVTsYtkMM9jW79kaT5XBEvCpyMY717OHnoclWCvctrhl2Eqe4YfpWrp2p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Z3D209u4kgliJV43HQqRXJlxbOU3MRk7WHtWtFdLMgT7zFcgn+Vb4qhTr0nTqK6ZnCpK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v43WnxMsF8PeInSDxJaoMMcKt7GON6/7Y/iX8q96mtynB4PP6V+J+nalqGkalFfadcNB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4ZGHTBr9P/gd8c9M+J9gnh3XpY7XxRaRgEE7UvUXjzI/9r+8vrX898Y8HVMBUeJw6vTf4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tHle57iigCpkTaO5q39kMfXHXFcjr/iIafusrEhrkD5n/hjH8s/yr88PVLOueII9JTyIP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iPPQt7nsPzrxe/1S81S5eK1dpJSSJbnOQh7hPVh69Fqrd6jJqkkkdtKRByZrknBk/vYY9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MUULWPnO7Wumg7VKjbLckfwoOoU/r3rWMSkgs4v3MkOmP5FvGcXN+3JJ/iWP1Y9z1qld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TEMFmn3jn95Ke5Y9yfToKjvNSmvylvGqW8FvxHAvCRKOmcdWPr1p6W9taW/2/UiVhJBCEf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/RR+Na8psQ2lu8yvO5EEEXzM7HGFHpnv/ALR/Cq8s/nweajNZaa2drKMTXHrszyAe7nn0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TUVUDgw2Ocqo7NPjq3og4FcrqWqzNKTN+9nIOUJwiAf38cAD+6PxppAXb6/T7MIwFtrN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AHR1dz3Y8VirFeawTaxJ5Nsh3srt8oA/jnfoT6DoOwpUtYzH/bGtzNFD0Q8eZKB0WFOMA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LvWIxEqfYdMT5lhBwXx/E5/iPqTwKYD1vo7cm08Np59z0e/dcAf9cweg9zyafZ6Zb2Mj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uzNyQPdm4UE9259BViOSCzjU2+YYyCEKj94577A33Rjq7fgKyZr8yZjiwqk7gq5K57sS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NqxoXGoJtMlxtfHKDBMS+4TrIR2LcViTXd7qDs4Z1RhhpH/1rgfyHsMCoDEvmebOzu7n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9OldjpnhW4ubc6nrMwsbFOSZG2kqP88DrQI5O1smllWCzieaVugUDOT3JPQV26eGbHS4B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zCBDkn2x1b+VVr3xZp2mwGy8J25QdDdyLyfdQecn1Nc/a6LqesltSupika5Ml1cNgD1w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40MMX2LwvbJYwj5fPkAaVvoOgrEXRbm6B1TVrgxI3LT3DZJ+meTR/aOj6Z8mixfb7jvcz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GmOo63OXupWuivYfLDH/AEAqSka6avp9oGTRLMzydDcTj5R7gViyCTUJ/tVzuupQ2AR8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rTjsoslObmRP4R8sKn8ME/jWlbWBvH8qON7hlH+rjGyNfqelBZg+WzfIv7wg8LGNqgd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kRNMI1P/ACzhUvIx9OOn51t3I0nS0/4md0FbGDBb8/gSKzU1+/kIj8PWSWqHgSSL8xHq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I41upYY7VQP9ddvlseuDxk1WudX8MWjFLiebVpx92OEbYR7Z6YqvF4X1HVf9O1a5kuFU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EkDir0UXh/TcLbk3EgzlYR8g997D+VAFI+I/EU+Y9FsItMiP8WwGTHqSapHwpq2rsbrV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IU+/zHFadx4nMYC2iRWo6DYnmSY93bIzWVNf3N6N23zRk/NO5b9OBQBfi0Hw7ZDc9wJZ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sD0/WtJLnTbVP9HtkQLyDcSKv4so5x7Zrlg91dEQeZK2RgLCpC5/DirMuhx2y77kLBjG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yaANGfXyu5ftsca/3LSEE/8AfR6Vlf2pA+QsF3OPWSXOfqABimq2nIxVLmadugW0g4/N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+QG00W9uQT9+dhEp+oXnFAroxjqaID5FjZwnk7pCXb69cVEut32AI7iBcdkjAx+S128Hg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/T7VemXXzD/49WpH4I8VAYn1u3s8fwwRIMfjjNAcyPO2udYkTIvZyewjjcD+Qqu0esSD5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vUh4E1GU/vvFF17lO/6ZpT8OrXGZ9c1KYnujMB+lAcyPLlttWxxpmoOP724gfzqP7JqZI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xr1P/hWGkSfM9/qknsSzH+dQ/8ACt9MAxDe6yh/vbXwPyPNAcyPMvM1KDj7NqY9zuAF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vIgOvmFjivUz8NmA/c63qin0JYD9TTD4E1+IYtPEl2p9JlVl/UUBzHmS6+kZwL1n/wCu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et2zsWkFpKD327D+YNdhdeD/ABsB8moWVyMf8tLdAf0UVhXPh7xdAP8AS9HsLxcYzCvlk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Ky30Mp/dwY3d4ZOn58VY85SFAmb6Spgj2yODXPXVqtscXukX+nnpuhbev5HBxVaOeA/LY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Q/TkED86AOq5ZSrFZFJ42AN+hrBvdF0m5b99bRlmHVR5ZH9KhmGvwxrcNax3kPd4DyMd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BbSOIrlvKkyciYcfgfWgDFn8KzW0m/Sr54JCfuTZUfgwxVhvEvifR1W08TWS6naL90yL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2Szxyx4iY7W7g70I+hzioi+wFRIpToVA4I9weKBpmFpmseFruTOiX9zod0Tlo5v3ttJn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9pkIj+06taiIueNQ0w5Rvd0HGPyrFv8AQdK1Bmf7OA/VnhPlyADvt46Vm20Pinw3um0S7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sB/tIeGoKuiW98OyhTeW8ovYOpltvlf/ALaR9fxFcje6ckqGSdfOjJx5sAyyfVeq+9d9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Hfxf2Ve/894AQm7/AGoz90HuRWrqFrbTAXV1bgMRlNQsMbWH+0o4Pv3oGcDoHjPxR4UU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D21z83y+gz2r0W0k8KfEC38nQylnfAHdpt2fkY9/Jc8qf0rjtQ0aMxmaTaImGUvbYbo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6niuO1DSbmwmW5J8mRcNDcxNmNs9ww70miXE7ZbXxN4IvmutFMsLRH9/ZyZOB67RwR6M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iaqsx/snxDEv7uUcCQjscY3j/wAeFc3onxMjlWLRvH8LSpHgQalFxPEOxJ/iHqDWh4g8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d3HJbSsHt9RteE3HoJQv+rb36VBLRHOb3Sr1dI8Wxta3A+a2v4/uP77u4Pr+YqtqOkzRXn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5IMpMn/HtdqBn5gOAx9fWtXSvGtvNGPCXxKgEsD4WK4YYZD2YOOh9GHB71Pqel3ngtAJg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mHJjJ6DI+4w/I0AS6b4mtNbt30LxXEUePCs7/fhz0Lf3kP8AeHTv61ltBq3w01Br20j+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3zRyxn0PTPcHqKL/AEaG9tor23n8yED/AEa9X78Wf+Wco7gdMGnaNr1zYs/h3Xod8Moy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tye3cp27UDSPQDDoXiDQEfcdQ8PTnEch5udOc/wsRzhT39PauLSTWPBur29hqM5U5/4l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OQ9+OMH+VUWj1P4e6p/wkPhxvtmlXfFzbHmOVD94MOnToa76Z9C1vQxJta58N3uMEjMu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0Pb6UFj7y00/WtLkuYozHBG2+9tU5lsJT/y8W/cwsfvKOlVNG1S/sb5rW4RJ75E2ujHE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8eYByp/CucsZtY8JazBpd5MDMoLafejDJdQnrG+eGyOoPUV1OoafZ63Ypd6e32UGT9zjk2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U5+76dKAKk8dr4Y/0uzZ7nwrq7/MpH72xnB6kdQ8Z6juK4HxHo1/4U1WLxBpLgMjLcK0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fwt39DXoemamskF0dTt8R58jWLUjJGOBcIPUd8dRzVWK3/sy6/4QzVZElsboGTSLxjujK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v29DQB7L4L8Y2XjrRF1CLCXsIUXcA6hj/GPVW/SulIIr46sb3Vvhl4sS9tAy27MUlhbk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X2HZ31jrOn2+saY++1uVDoR1U91PuDxQQ1Yfg9cd+tSgD8cdaavGSfXgU9DggH8KBCEK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PXtSkEk+1KBigDE8bvLB8NPGk8JxIvhvVCuOoPkMOK/HbwtbXyWGk6jeLv06GGIAkg7c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6Z4r9to9Ni12yvdAuV3R6rZXVgynjIuYmjx+ZFfi5oFs8Xhq78P3SMl3YXXlsOjILaVo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Oq7I9TC2eHkjQvLawf7RJfuftE6kwMg+7/dBHYmuO1CHytJRmByw3yhh07Lj2r06TSL+e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gAwx7fmZsYGSP1rkNUha809LeKVvPMbElhlcZ6Cs6dQ45R0PINSMiTSW5ABlCujY4z7H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IVJzg7c9/wD9Zr0u7tvtFoZCwHlPjjkEDj65rhb22KTFYgGTaCMcYB5yP8K9Smzlkc3t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kH0rPnRzCxT52IO7J+79a6GWNNpkVRyfTHFYzKPmQnG9frg+hrqgzCRzy4xwMjHc4GfT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Ffu+vPvTtpQMSQeyqfU0Z52dB1x06fyrYg0YtSuFUKxDYHQj8+abeXyyIoClmHCgHOS3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gLltoXk47V6v8O/CLXUkfibWE/dR5NrG3dv75Xv7fmayq1401zM9DLcuq42sqNNHWeBfD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uYyNQvBufHBROyr7frmtW53yy75AAq8gZyP8+tT3eoPJdHDAjHBHI47VErxsc45z8xPQ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ykfuGXYalhKEaNNbDC43Y24J5znOKaIgv745Vm9PSrQG0nHzehA6+tRFRgcHjof8azaP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GkJXavGBk8+tWN8Z2ruDBsZJOMY9RTjFk7QvGDyPX1pk1uXAMa4ULjnuTUcp1RqGopj8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UHHb3ParFlcR26qjIcHkeoJ9awVkuYsDdtA67hu6dKdFqcjS7Z1yjOMnGP0qHHU6YVDp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mY52ggj6e1WlIV44ZBmR+COv4Vm2twscjvazOAq5Knt7iq1/rX2HSrjVJseZEhEZxzvJw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kiMXi4UKMq03okcV40v1vtYW0g5WxXysL2duSR9OlYmS8DbUVMsAcHg49B2piARSPI8u9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L8kZ9amRVZAF+fHfOOnf619RSpqEFFH825njZYvFTxEurNTVNUe/sLWKTYJEIyFBG0KMc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2gFcnGMKPvEn+tTR+W27fldxJDdBn255p20xkTM2GXOw7eOP1zVtnCkbN066XC1ou2e7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sD6+tZag4+8vyAbv8D7mkf7zTn5nfDZPDD2BpqD5VKpt57nHU9fw96gsk24C7Tnr7cN3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3HOBnHT3+vtSKgRlVwcjcc/e4NWwrbCuTnHP/wBf3NS2NK5ABuTO7IUglv8AP8qVPugh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PIXGS2TjH/66XgDPC5AHqee/4+tTcQwLlBx270fMBvHQrxn1BqeTBP8AeHGCBj6UrKMj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2qkxpFZlyGVznjoeM5681Vb5QysepGFHQgelXD905HzZ2j/ZX/69VlIO0rgqG2kjrjt9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yZMYydoPr05pG29f4wMMDzjIpxwQMHap+6etQlxhg3GBwAOo9iaYEhBZAemABkfyxXu/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+PGg61qLhdG8QL/wjWtbjgLb3jj7PN6fuZ9pOexNeCnGQD8vIxj+R96pX9qL2Ke3fKeZ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QR0IPIqZK6Kif0d61avp89xbzn5kYqSOhx/j1rk1OCOcHqOK4D4A/Ei4+Mn7PvhbxrqL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urEHJ+3acfLLN7yIFfnrmu8CkNyK5ki0rkup2VrrVhNb3qLKCpwGHAOOK8e8NfB+z09L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0xLIp+VVz0FexodoxUu/Cgf5FEoRb1PSw2bYrD03SpSsmcXpPw/0nR5ZZYZWLyrsYnnj2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Rb2qhUHXFNDgg+/Q0m4iqSSOTEYqrWd6juXN5NTRzunAPBGD3BB7HPBqiHPGef0qYH5c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DvCWoO076eltOx3edaYiYH1CgFCfqK8X1WxvPCrWl5dXsd19vSaRSiGOVGVsDeQcZ9xX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vE/h+3uZpYdQkASLiNmyNiv156VlVgt0ehgqdOrJqZh6bNHbXkmo6yWjnkgBxdBt7Iej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9avBqDrpthDv86Xp0ZmJ4wOa9Q+J2i6lq72+q2Lb7W1sYbKEY3KQo6gjpmuY8SaNpPg+4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b6OxE11K0jOjTn0X+E1y2Z0/2bKVuRmbf+GdK8Laa1xripNeTALHbRsQRkcscdK4Y2p0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8G4q3zBBnj3Nd14i0PWDb6Jq2o3EEh1yJ7j7xV4lTk7gevB4xWBqGia0yW9zY6RfT2twj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8Fl254pWOKpSnD4kY0thrLv8sXmo3TbyoHqPapIbW4gjCFZ4z12jP9Krxa3Z2xOn3Hnu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VJM9RkA49q61dP8AGDqGEsKgjIEhG7HvQZ3R/9Twnkq4Usreg+8zHuc+3FVyWLBiM7QOD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KznBK4yAc56deDx3+tVsH5iRu6q7jpgc8/U1mWkQgSFdwUhQPlbHAHrTH2KSCryEncoX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2VhySMkYBzwf/ANXSoZHwWPKEkZ+ntnrQDRAS4X5vnXO8KByPb3FMZvLATjOM7AeNrdqd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sw+vY+lUnlkdiM5PToMn0waCDWhMMMTuvywqpJ3knBxx+HpXyD4hnF5qt1c5Hmly+MdR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LTLtQ58xIXO0jAPGc18cXMjRySyLjzJGIyevzdR/nrXuZPD4pHHin0MS9Q7N2d7Nlguf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YbR4fuNh2bj1PJJ68+wrIuyAygcbVPPt0/OtC1iA8McHIeQqDjksv9K9mRypI5qYsU+cg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qD610vhK381570AEQDg9ef8AHFcvK2CJQjKGABz0B9vb1rvvDcL2Ogr5qASXUhkwOm1e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qj0Ib2fzbjauSThcema6mxjh07SHlfKmQ7Cx9c9vrXLiF5rlSGIy3YdM9/at/WblVsEs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+Y989jjtXoLQ5mzCnl82ZyTtyOccEEdBx61FGRgKQ2TwOOA3t/wDXqLdHtw4DDd/DwQw9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sdjkD8/SnqwLcQyhDn5R1B5wc/09atYJfcF3Zx0qlEcttD4LDByOOfercQ3s7KdpwQSOu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TDzMMFwOzKf6VGMZ/iAI/hwOR6f404ED5Au4kY2jk8dyT+nemOABnJAIOMjnjtTTsAvB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Gfc+tM3ooIHQcEHjjvx6U0ruILAoV6n27YFQyOvGTtGdvIyM+lDYAxb5iMBepHcD6VDIc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6g9sdjj9KsZwQxIxj8Vz16dqrNx8hPBbhRwfxzSAO4UFcYy5P8We1IDiPGc9dv94k9KUMo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O3/ANemBiOFBOOAPQ9/z70Gl0SqqoMbQeM8HqfTPeje2fm+YZJP0x/T1pBjdtBAH16A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W9T0bH9PagCaPHX5hx17/wCfSnMdpVcEjBxxnJ+vakj/AHjHcrHPI7cUxz8i4Pyjg45P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AD7dOPX3FTxqg3cA5+ZeM5HtUGVILngq3PqM1OI5ApUnJHfPBB57dqAJM9gckgYJ6fTP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hWPDdcke3pTmI25XDEngZ6fjVV24ZsEseMdvw9qBcqBiZOeR2JH3SP8aaSAd46YHI4BP4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JAAwvbP9felLMAq5znnkZoGSHcQTkA55yOM1PGWOQDuPXg/dx2qqWOckHJAJC98/y4qz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7+xPJx7+tNbgXIiowr9wePY1NnyyEznA5J64piA4OBgrg7hxu/wD1U4E9MZx0YDt9O9WZ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6+v4dx+FOHyrwuPRSAeD2pucDdkHI5x6Uq8nawwPp698+tAC/dOBkccLjr60Hds+bHPJ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z35B/QU3IBPGSfXtTsADcSVUgnAYnpj/APXSdSzFcnHJA649vWkOQvLDJOAcc/T6Uvy7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IpARN8qZTkjnnjinbQcBjjHJP19KTqpDAk5z7Umd2GcnHPHYen4etAADnb2zwcngj0oXc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wo3MAGPyg9WHWlJAwQSuR/n35oGrCbTkhuhAJweQfUUA9tpZs4BpmAeoAB5HptNO3EdG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AtxfnwACMZyQO3tnvmn8c5AwWyff8BUfyqCozgYBIONx/wAKCRnnqfT19KCx3qEJABzg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m8KfX1pDjpnJBHHfB7Z9vSjsVbDD0Pv2oYDgmCqE4PJ46fWgEY4/EZx/+v6U1BhnVhwQ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AFDfxHHYj39qizAkGSVxk47E9h/npS/Kw3YwCcdcfpUQOFJHOenanDOCAMMRlh9P6GkA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0AwfofXNLxjDKTk469Pr6UzkkYOMjJB46e9OOeOxPJB6D/PrQA4bdwwvGDkE96UDBXd3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8Yz/ALOeg9v8KimkMcTFTjGcc5z9PSgAupxCoC5LHhcclifT3r9Qv2SvgU3g3RW8YeI4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28Y+xWXVIwT0Zure9fLP7Knwdk+I3iyLxtr0G7RtHmAt4mGRdXa9PYoh/M1+nXjnXV0S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mw15IvBGOiD0Ar5rNcY5S9jD5nTTjZczOO8a+Jf7Xvxa2+Vs7b5IkX+f41wrAQgruwzj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cjA9iTz8xp6I1zNsAAdsKO4yetcMIqKsNrqa2m2qzYklYIkY3yMeAoHJr8/fj58U/wDh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kdPD+illiUn5bi4zhpWA6gdF/Ovbf2lficPDOjR/DXw5MRqepIG1KVDgwWw/gyP4n7j0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QG1QB39O9enl+Gc37SWxEnbQnClTtX5V4yAeefepcEE4YbRnqeeaiwykDrjOfXHepdyk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0r30rGA4OSgAJx2A/wAfenjdjrzjn1x/SouCcDPTGeg+lSqyg5ZQR0yO1UnYTQ85z/ew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5yB+mexpAQq4I4wPrTskglVz05PUZ9R3FWTZjhkbiMjPTP8A9epUIyAABn17UwAt1U88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c8qOMdDTTsKxITyO7Z49OKlBBO7nA/kar7iMHHHQEHPBqXdx+QI96tMCcYDZXOTznoPy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w98dqjJIPJ4Hc/54p25ScD1xmqTAmDAnIOOMVOHKkBRjjuc5qucsSNoJ+tKBlRyfde2a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CRk9Rjr9TU6uVwWx0IAqgpIIDZOeue4FWeTgkjHYDnP41cZ9yXEtxSlsAMBzk8c1ZYuy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nAnJIPPuMgVOjgNkqePT19hW0ahFkX4ZgrbSxPGQOBz7e/tUzzAH5jjPoM/njvWYHAxt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0ZGeTzhR/j/OtVV1JcTZglDAYY8ZOSc/hU6SCPBA25PDf0rItpUU5lOAORjkc+nvV6O5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gV20qqMpRsaKsfMKg7CVOBSvu2gsOcjPv71nRXEUUWdxEgOcY5wTx+FX4rsTck4dTyvT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UYTIZAVb92Rlh0Oewz2zVyGeVITGT2DZxgKPQk96rSyxK370n5hkED3yPypzyNKQVyVz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DxWkZk2RoiUJGyMN5k+YfPuAPtmrDzltscjluARjhfoT6isqOREO488ct1zjt7UPdxM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T61oqmpLidEkjP8ALhl69Bx9M96kz+7ZU53nB4GP/wBdYcVw2R1Z8E5HK4+lWIrsOAiO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NdEalxcpp+bASqr9wDaQeDu705p2iVItuCoyWznj2qgHh4RmHzkn5uhNPDMF8pM7vu4PI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kkVhzHtK9T2/+tVmKRHYM4C84J9fx9qgDbuCRtLdOwxTHl8mXZMMoVJB9KpSFynTW8KS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so9614YliVcJ8oXIK9c//XriG1vyYjbwn96MFd3Iwe1a2maql6Ht8+Rdwc7WJAlU+ldl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Wb1w2nXxNvcwKLlU3Qu33yRyQD3zVvSRP5EKzOEdyS3cKc9D6e1ZV7pF3qNtHEqhXRvN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z6Vj3l1KtvHfSTPFJC3lTqRt3Z6HFdsasYe8zKUOZ2PSLjSTf2avCwNxGDtxxuyaxJrC5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8BU5HYD0x61xyeJ2e4W3iZppj2UkN+Y6Ctxrvxhb4eOK1uF25ClsyKD654rrhjqbV0Zui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c0vmBcNhRjkitC3vb7Tri31Ozme2ngkDpLE2ySN1PDKw5FeZ3Wr+M5P9TZRKF6q78H16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Jd9LhdM8rFJuO0+me9c+Kr0KsHTqrRl04zi7pn66/CD9otvHGgHwzr0iQ6/CnN2cKLiJ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3vzFad68l+ZFLmKxTl5CSpnxz35CfqTX5IaJ8UYdJ1CC6vY59MvLeQFSykDI7A981+n/w2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4St9eSYXAtFCy2qnBaYdN3onc1+C8W8NwwVR4jDO8H+B9Tl2Lc1yzWp1gEMtul1eIyae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269CR2QVlXdzdalcGaVwix/IAi/u4x2SId/c96Ly5ub+88ybDF8INvQL/dQdgKtmOHSE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8i3B+VAP4m9AO5r41I9myIdtvpsaXN2PnJ/cQL952Hc+57k8AVh3t5NPOs0jmW5ORHs+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/ic1BcXMlxNu3/aJpgcyfdDKvXaD9yFe7Hk1z8k0l1J9lsi0vnHYWQYaYjsn9yJf16mqG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fzLgnDTY3BCf4U/vyHpnt2prR2ejKP7Qj8+7bBWyBztY952H/oA/GpmaLTGW100Lc6kw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sJ4z6ufwqGztkhaSeZ1lmUbpJZOVGfXvg/m1ADTa3d1MNS1djPdTcQwgZCegCjtjoBwO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7Mq78fKBmND7H/lrJn/gC1XmnkcsUYrkYZ2GCw9P9hPRRye9Z0rMwDFisajALYz/+r0Ao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W3dcnPI7nPU+/QVa0/T77VLjyNPjMpPys+PlTPqa1dK8PPd27alqEn2LT48F3c4Lj/6/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w/wBmeGEaxsx8rXG3E0ueu3uufbk0FSNVv7C8GHM2NT1cjAizlEJ7t12geg5NczcPrvi25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iX5YYgPbpxU9l4ehtLT+1dcm+yWz9AxzPMeuB3571Dfa1PeWphsgdN04fKu0fvZfbPU/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9h6Au2Yf2nqA6Rj/VRn3I/kKw7q5v9ZmC37tKVGY7SP5Yox/tY4FFvYfKJGZo48YCdXI9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7Nn2wohXfyqxD529Mjr+J/KpYGbHYRbgkh+0SDkRRjCLj1NbUNnLcusHlszfw28AwM+r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8YbVZETgH7NEcyP/ALx9aoy6xrOpwrDpca6VYudoYD99IPY9TUjW5cuf7L0eJRrU6sRk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Y5/Os57/Xdaj8m0QabYngJGPnYfXqT9K0rbw3p2jBb/AFiXyWb58y/Pcyf7kfb6morv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+yqePNYiS5YfXon0H50Fiw+GNN0lVn1WVbdjyDPlpW/3Yhk8++KbdeJLCxITS7UE9pbo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D8a5mVbiaTfPIUeXnkl5mz/KtKHSmtEE92EsonGQ0uTK49QnU0AVbq+1LUz592/msOA07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Kjjs769c7FkuNuMkfJF+J7Ct+ysbrUJgmj2Et0QcrLcj5M+oXpj6109r4RkvJha6rfSXk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79v8AvbflH1JoJ5jzvZaWbslxdI8vaK1XzT9Ceg/U10FjpGsaiVbT9HeRTjEt2cIPfaMcV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B37iR7OxlH/LJB9suxjsVT5UP1Nc1dfES9vMLoml3F4Dwk9++yMe4ijx+poFdmnD4Nv5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Tg29iOcf8BrRXwv4J0jM15AxI6SXswXP0DHJ/KuElfxtqYxd6m9tERgw2Mawrz/tDn9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BJRNdytPN0/eOZXyevrQI9Ek8ceB9JBjsDbs69EtoGkbP1wFz9TWNd/FLULjA0yyupwP+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An9axI7LTLQgCFVA52uyx5Pv1NWkZWPyRF+eBFGzL9ATgfjQBFL428cXQCw20FuD6lnI/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RO/UUhBPAhj/rjNbbNdRruJSFccmSRE5/U1W+2RMf3kyTnHSCGab9RgUAYj2HiqQ7pN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qSaNdli1xq16ze91tP8AOupTY33be8Knrtsgg/76dqlWZE6W13gept1/maAOSXRZThl1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/rUw0q7j6axcD/t7J/riuma8lY7fst6B2Pm2zfyqYPcsNwi1VOO0VuwoA4xrS9ViE1m93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aIeJI/mt9XvXx13HcP1Ndb56nhzqhI55sIH/AFFMkubbjcLmM92m0/AI+kZoBGANb8aW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qnJ/Sr8XxA8SW2FuoY5QOCU+Qmrj3WknBmurc+nmRzwfzBFOW00m8wI3iYHoY7iOUn8D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xMjIAu7CUcHIyJB+RFSrqng3xIfKuba2EhHSX9w2D74x+tU7jw3borMD5Qx1mBQY+o3C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PCqTA8/I4YH8uaAOluvhzp4X7TolxLYMe8MgdPx2nB/GuT1Tw74rgXbd29nrluo6ldsv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xTb6np0m6yeW0lVskK2Cfw4yK2LTxx4isDm9iW8UYDMoKSD6Y4oA4uSDToZRse80abuk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8/mK0PtOsaYvmXVvFqlmR8ssTckezDv7ECvTIPE/hXxIgg1AJ5h42XKBXHsJFxWfd+AYl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c8hd+6N/TBHB/EUAcxpX9k+J3NrYXAs9SAPlWt+wiWX/AGY5+gb2ai7hu9IujY6xZ3Gn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Pd7xyD5H9qydZ0ueCTyfEun+W5OBdW64U57sv3SfoRV+x8S+IdJsxZGdfEOjABWs7v98EH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YjgUAU7+307VF8i/UyT42pIU2zAHuCPvVhxQeIvCzm80eUajZBvmXGQF7iSL29RXcwv4W1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ndsNw068UttPcQz/AMg1ZjG+025MVwskc8eOo2yhfoflkWgdyjpet6Rq7GWwb+zL6TO+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OfQ1clsIZCYECWlzIBvtZxm0nH+yf4M1nXmiaP4i3Th0sr8c/aIlxG7f9NE7fWs4a1qu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zowMIx5yvZo37igtGbqHh4MZbezjdJYwGk06ckuAe8Ln76+3UVD4a8Var4Ku5Xst11YO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XuGU/oa9B8qC4sY7lJftliozFMh/f2r+h7keoP4VgatpAuTHNPMiXTqBDfx5MFwo6LKP4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aOtmh8MeMdJa88PoZIUBMtgSDPan+9CT95fVD+FZWgeKNS8EMdO1NV1TQL3KOjjchHcE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mNvLqfh/V/tNirWeoQHc8P8ABMvfb2OevvXrFjrGleLbWaW3hVblh/p1g3Cy/wDTSP8A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FjW1HSP7BgfxZ4Ic6h4fuMG6sWO57YN6+qejdu9Z1xZ6Xr+mJcW5Y2xO6KQH97Zy/hzt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nU/h/fm8sGe70eViksbDIQN95JF7cdQeD1FddrGjQ6fA3jzwCPP0mYZ1DTlO7yc9So7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uYOj63caXdP4f8RIHSTOG/glQ9GXt9R1zSSnVPh9qp1LSv8ASdLujia3bmORG6ow7HHQ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xLpSyQsGgckxP/HbSHse+M9R6VW0DVmCzeEvEygSL8ilzwR25/kaCjsLyDR9V0q3t2dj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Pz2Vz1EZb+Eg/d/KsrR7++07UJtO1JR9tiGy7jIwl5bHpKo/vdzjo3NZenzf8IrczeG9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XceqHPDD0ZTW1daBf3bppEkjDUbJTNpN2WwZ4h/Bu/iyOooA0dU0+6trmPV9IcT3CR7k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jvIo4PemwR6brulJpTPssLtz9gkY/NY3nUwMeysfu1Q0PWDOTDdl7dRLsuIu9rc9N4HYZ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LH+yLqa7aHNlcbY9RgU8KzcrPHjp6gjvQBVvLeTxJptzpWqxhNa0sETqesiLwsq+pH8X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L4c1R/CusMVs7lv3e4/ckJ4I+tX9RkuZjFrlgwfV9HQNKcf8f1meA5H8WF4auR8XaRbX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IpgHUqeYpB1Q/wC6f0oE7H2BLAyZHtkEdwaYM4yeteefC7xgfFfh9ba5b/iYWA2uCeWU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iggM55p+PTios56dqk9z0ppAamnym3uI51/5ZsHH/ASDX5VfErRofDHx98daFNFzJqLX9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VZgQenJJFfqdbscrkcGvz9/bI0BtF+KegeOAG+z+ItIS0kIHH2jTHwwz/eaJgcelY14e4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h3R5bcw31tJGs/mqlyMomTkqvJwOuMVy4s0VW8uMLIu/avTG48Ag9x6V6drMF3cLY+JE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CMoyuuGZ+4P6VhJZX9rLeNqP2a4Ly7ldMqVyMHrxj0rzYVLbkTifL3iCH+zL24WUssEp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uSeeEuGYnATap64PuK9q+ImhMYmudjNCuC45yQe/4da+eydzNjO2POcHr7V7mHlzRucE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GBtU4JzkGsqWAoRIqfLnIHp6g+3pVgS+U/zDhl544H41AblQzMVzye/GPXFdkHbUylE5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rlgByRntVd5FUNu6/n+faun8RaHe2PhjQ/GcFpLLZa7qN5ogkjRpN2oWu1hEoXJLMjAh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8I7ywvseMWC3ESq0lg2Cbdm+YCYg4Lgf8sx06GtKleEI3bOrAZbWxdVU6SOf8E+CZ/EMy6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23Ip+9OR7dk/nXqmoanFuazsSyxgbMgYCKB0GO/qaXWfE9rbO2laLGrRRr5bydsjjaCO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LGUC7fnUnJ7Edh7141WpKrK72P1jK8uo4GnyQ1l1ZtRfMm5MYGB/9c1NwSQT9705rJs9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7ngfj7VrgtwwXC844xwelYtHrqdy3G2ADjjJBOM9KmIB4z71XAG3CDkckk+tSqBvwEyQ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dgCszhsZXGORzn+WKDlFUKAFxwOxPqak84EiNeAc4zwDmkdBgoT2/hqGjsp1SvujkZUd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4xUBVJJQCSAFyMdT+FX2ghjxEq7pGAIf0PvVN4yG3KegKn0HvWbO2E7kls3lzA7eeRjP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71buSDSYd/lwfNNg9WHQfhXQzXK2FlJfuM+Su1QT95z93HrXnsUTNI9xMzF5iWJZurHv9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XOz8/wCPM59nSWDpvWW/oTRKWVg5IVMDPYn+oPSrTt5srPt27ANoXoAadaweb5hEkcSw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hRnqT2qRULD5cr5w3Zbg49f/AK1ey2fkqRpaU9tZ2Ms8scc0kr7IllG/5e7Af0ptyGkh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VM53H/Z/zxVExvhFHttyMsMVGys7DOcrwOSQM9cA9KgsbhmUsgXPJKN0ODzg+/rUsQDH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/PHoPcUBCTuKsCMEDGenp/hVhEC7inGPmGeo7mk2AoViUKZIA+8wx9fp/WpCMLjHAGT26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5yCwwc/hinhJHUsMHdzwMcj1qB6oiAZg4OBn+I/yFIwA5DBNy7jkdO3605mTaduWJ65G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l5QYLjJ560FAFOwngYxx6kHoaaxVNxICjOMdev8AXNPKopHJxnnsc9qavDI0fzYO7JPH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tbDEjPBx/wDqqIqrBVGXJGeeB+NWDGW3EHGQOOMDBpGYZ3LyqjggdP8AH600S0VWUMVQk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JZiB/Dxg9sD6+9WZFfcu7kg+mD9PxqE8KN/IJIAz0xzVk2IP3eATkAPgHGc0whXDKzMN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qaDjapQH5QehyM0bQY9jZxuyB0zntnsaAufbX7A3xHh0Dx/rXwg1RmjsvG8S3Omhj8kes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eHP1K1+mcsLRylcdM9eoxX8+MGr6z4a1Kz8V+HHNtrGgXkGo2Ui8ss1sd659mAKn2Nf0G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/wCD9A+ImhlTY+JtNg1OPYchJJVHnRn0KSbgRXNJWZomRU72Pem5+Y+v9BTc8YqU9S1c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qjJxyaUHIz0qkQTJ94d/xq1gc+tU1OG3A/hVneeM/wD6qYEnv0rJ13RYNfsHtZiVdlwGU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ZqSJuc+lJq5pSqypyUo7nhF5411z4b6Pe6ffQtdRqAIcng9h1BFbfhvxp4a8U+ErfWPE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5ww7FfoK7fxfoNv4h02S0ZI3Z8ZWQcEZrl7D4XeHrSBYSCQvO1eF3HrgVi6Z9RDH4CdBOd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/xPNpvi1EvNOk8m1062+zQbT0GMEdPzr0LwlNefZrKWMtDbafZpaWy8gsDy7H6mq2l+Fd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Yy2/aema6VHRP3cYwAOlaRpdzyMbj41IqlT2RevhaamCup20N0MYAmjVyM9cEjI/OuFv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sa3NuCOUiuH2A+2ScV2YZT3yaZu9K1cU90eUf//V8C3k5ER27iNx9fWq6lsbByjHAOecL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LbwMZUdD7/zPeoJI5CQXAUk5yo6Z6D6f1rMtMicgYLA8dR0AH+PtVeXDGRpWB+YH3GBU+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4UdseuarqnynnkE4XbwM/wAP4UEtlGQOxBZS+cjrjdnvj0pnlZQDaNxPzdgh/H9KutDL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yMggjnHpVfy0kjKnG4Zxg5xz+poENMImDW8khIb5CpGeCMcHuK+MtWglsL+7sZR80Vy6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9qW8LrcD5OY8AEHAIb9a+ePi7oX9m642pIn7u6QnOOrr1x716+VVlGTgzlxMbq543O4J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Cf5jNadtI0XhvymUnEhAfOMbj3H8qzZgfKBQFtxAZW+Xj61p6Xvu9LurYkbg+V39CMcY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WhyN2WSJRuOG4X29vxr1C2Aj0yyUsQY49rD178fjXmF/80kSOBncAdxwRg+3FenLIm6E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Pfj2q8LuyKuxb0+J/PaSQ7SRkq3Y+mfWs7UpTLcqItu4E7iRjA9TW3EFjhkJP+rHIPXH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5kOHYjA7AAV6C2MCJFaQqWJ2qx68VIyrn5VCjB2sOxHt71FhRIVbI2rk4Pc9vSrKrIvDb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hzyfamBPDuYMWyxABIA4GfSrUasrAleAc4z3/wAKjhJ+6cMp7gd/YVIzqW7jHGD6CgBX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3JH+eKjUcExgjA5ycHNOyQwbPPUnv9PamsV++rA9uM5HpnPYUAQh/lDBm64wOx96UuyE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/AJHpUMgYNnauCQCRxj3/APr06QsWOw5X0PByeuP6UARhsAKq8kktu9aj2DgEkg8ZPB46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8DDHvj1IqM9BlhgHg5yCPb0oARQSAQORx78e/tRmQ/MSSGzx0/zmkVuBkEgfdLDuexoX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GRx/+ugBU2EqoACsuSepz7j0p/zAEK2VUjB9RSITgsNuc5C+47U8bsFh9c5xjPXANBa2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D05/qKaxbIbccvknjrj/AAqQEqVKHnb09TVeTaCVZiWAwOP4j3/woGMBVzyVBz19cdv8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CmSw5wQeh+v1qkfMV+VJwOfX8SKsKP3XzKCcZ/2tv1oAczK3JA+XPbqaqMSV3ODk84J6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yCVHQYwf8+tVJCQRJkEAZJHJ49aAITwrMeNv9KFDFwCxKldw24yR7e9RsrA7SDydwH19v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DO4DPPQD2oAerMMEuTgdv8O9aMJk4ViM5x06D+tUUG7jGcsCrL1H41YjB3KR94MScnoP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SPESxLMOc9KeAzEYw27AAPH+RVZDtHGSvUH2qwrLwzjDE9c5AFaEE7AhT/Dnpk/1qPng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cH5eSzNz06egFLu242dx2/hA/WmgEBGchueScdR7UBgoyAfmHPPYf560ucfIrL344yB/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zye/wBaqwEvzAlgdoz0PXFRljkAe+R0OD3oy2Ac5JHHof8AClB5+Xkdj3J74qbMBmU6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X3pQN3ABKk569x/npTm2/Lzk43DI7VGRuOTjPYA8mkBICeeSMkjHrTeM7V4H6U0MTxnk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pBOeMYHGMelACgY4xxjt6j0HpSE8Z2knj5h6HrQAByAfUZ4OKDkLk8Due3PoKBrcX5gP7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pyB0Jzx+tIMqRljkceq+1OGMlAwLDrgfpQWOGNxdl+8R06H3/wDr0BgASdpOec9eP60w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7Rzj8PSlO4Kd2B6A9h70APBzw3pnbnrn/AD0pecDAwAQDjoKYCD8m/n+E/wD16MgfMSen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Ac20H1BHTtT8lCd4JI6YP6VHtIJyc4G76g9DSgkZHvg49qlu4CjIwMkAHjuKdu+ViRgs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685GAQM/xf8A16PlQqQQxx3HY/zqWwF5VNxGCB19K2/BXg7VfiP4tsvB2jkqbht1xMBk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x0965K9uJARBCC0jkAIoyzO3C4H1r9aP2U/ghD8P/AAwNb19AmralGtzqEjfeih6rFk9P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FRha+ptSpczPdPCeh6D8IfAVra6fCkKW0IgsYj94tj5pW9yec+teN319JfXDXMrl5Hcu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6Txp4kfxDq7vGCLWL5IE7BF9vU1xp3AYwMjuelfO04v4pbs6JdiwvDbEAG49PU+9Z3jX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3PirVipuWBjsIP45ZyOAB6Dqx7Ct7T4IAsl/eSLBaWkbSTSuflRFGWJPoBX5yfGL4lT/A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sxXQ9N3W2mQtxuQHmZh0y55HtXVRoupNRRMtFc861HVtT8R6rc69rczXF9fSNLLJ7sc4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D5cYIwffFQ5CgqAMkgDNPHXj1AHtX0lOChFRRyN3dyThQGGTk89y309qeSD83BUdMdD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9wfp6fWlLKx6k5wAOnTvxW4iQE7jjnP97j8Pyp4y3ygt04FVizfM2NuBz6Gpt2fujHTn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BnIPQ9frTx05bd2UHg++SKgyBn2HX6+tT/dIH3iAPzp8wDlznbgke3T6GnpjB3nknH/1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5HfJx/Wl56Y69OxH196pMlseG27uqEdP89qkGAMjkMMnnPP1qDIZQFI2nPOep9KejYPGN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YknH3Q79v50ij5j0x/PNIR8oyPTnqcU4ZBwOec+mMVYEv3s47+/pThxgKeTzntUYOCF6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ja4wc5wPTtQA/LYGACP5VaDENuA2jHB7e9UgRyvY9akVhnqePTkCrTAssBgHHGe9AkIG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6bnJyD2wc9v/wBdNbpj8OKrmYmi15zbihO7injkqB0PQ9uKpApkfy/+vVpGLAn+H0PS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xbklT3/+tUwkypC5HI/X+lVWfBBTHH3cUeeFBOcdiCM81oqluonHuaAkJJOPlPUH0FSy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8hms6OYsMZzzwAM/lVsEEdSRwAPc1tGo3qmLlRb855FILEjaAR3q5HKDiNumPlJ71lJt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bBUdc8kjgY7gf0rWNWSIcEarTNnCD5cDOOpBo3K4Medq+mOp9KyQ4AGDvHTd0x+VTxMp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zmto1Lk8poW7OPMSN8RqCevX/wCt61JZysPm8oIG/hQ46etZquAGVCdp5J6bsdvapELN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tozfQzcbmtDcQyMQoOBnaTwM+orV8ySSESsdjr1Uc8djWPZyrGuX5YE/IOCffFWJriaI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X9K7KVTuZuNjpYo2ZBvQ9t3oR61l3d0JHWEq3mDIBC5/H8KoW91PNMLeSVrcvjaSDjir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L+W5AYj73vxW/NfQkoRRzTQyIxRZEON/UqM9x6VopMLdkE2fNBBMn6Dn0PatJhuDzuqp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pNcPqeqxPIbHTczYwpkHCDuQP8axlUUNQSvuenN4mttNwZLgvnHyjknHpWFf2mr+KJEur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kYjnLds1kaHZWVkzm5K3Es4B6cIO+M9Ca6dri5Rdls2YkAA7c+v0r0KdSVSHvGbjysLZ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kMBhncfM/wCI/lU0d68ZDK5GfQ5/SqsrOw3SgHJ6D1PtWVL80YycNnAGf84rohLk0RlJ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cTyKVP3QBxn60ebsm34MjLnaM44rnLQvGo8rIUlDx1HbB9q6D55drOACMjI9K9Sm1JXZ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tO1VRb6nbpcW5HzbxkD056iu2+Aurf8Ko8dR2huWm8M+Jz9nYE5+yXBOI9x/useM15uLv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E/3sVss0N5pbWyxCMnad3oeoI98815udZNRxmFnTtrY3wmKlRqJn6oXRTScPtE97MmYY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B5J79q4y5uJGcjPnXMwLyPL8oIH8T/3IV7L1auc+HviabXvh/p9/dzCS/ihEN3PL9zMX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asEyXjfZrTd5Mn7x9/3pcdXkP8KDsK/mvFYeVCrKlPdM+6oz54KQ2Uy38jWtnumWbmR2+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kK9h+PWoWnELvp2kuDIwxdXh4QL/AHE/up9OWp7zLOJLTT38u2Tm4n6NKR0H0HZaAkMU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Dh5T3LHsPft2rnNBII4oYykD+TCSd0xGXlYdgO/t2HU1TklLKGAKxjlFznnuQf4m9XPT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8uy/Ko4RR2VR2Ht1bvVa2iury6FpaoZ7hjzj7kf17HH5CgCLlikSq0rucJEp6k/r/jXU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reKD5kjYMNonLOewA9PUngVLLLYeDv3ECrf65KvOeUgz/eI7+351z9hp2q+JNRluJ5fO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cePvBe3A/KgAvLvWPFd5HCYj1/cWUfEUS+re/qTzWm39leF5FjcDU9Xx8sC8xQn3+lF1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4ZYRQISLnUj9+Ru4j9veubt4VePbButYZMmSZzmaUH0z0BoAbcT32q3r3F232m5U/MTxB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tRwNLL5sjmVlGNzcY9gP4f51qW1i80a2ttEY4h92NB8ze/PTPdjz6VcvLiw0BVjljS5v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E95GHU/qaGAWumYi+1XUq21svPmN8v8A3yD/ADPNVm1qWdmtPCluQv8Ay1vZepHrk02H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6wznnclsh2qqju2eFX3NXrvU9L0mP7LYCK8njPOeLSFvX/pqw9+KnmApW2hWlqh1PV51b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x9Ik+859+lFx4nW0BGixGBmwv2qYB7lh22J0jHpxmsGe4vL64+03cpklbgTSjJ+kSdAK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3dv9ghfnzHO6WT/dHXmk2Ul1MBkurqYy3EjF5DuOcvOw9yelb0Wlw2SCTU5FslPIT78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4rf021u7gbfD9mbZT969uP9YR3K54X9TW0ml6DoaG/wBUljupuWM10+2EH6fek+gpA5GF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0KzW0iP3r27wXx6jPArootE0DSFfU9QkOqTL9+5uX8u1Q/77cv7BRXPaj43ur8i20SE3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IE/65QDg/Vz+FZC6FdajOl34hvZrmQtkLI2fwSMcAfQCgk6C/wDiDA7/AGbTrWXUVHBS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e4+uKybjUfFuvW32GW6XSNO72mnL5CMP9tx8zH13Ma1Gh0vTAI2ZYz2jxulI9o15/wC+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xHaW5O3j5gJZceyLiNP+BEmgCHTvDmnWql7eHKg/NKcHd7l2wvP1q417ZQyGOFt7jgrb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H8qxrnUI55C+oXLyshwEx5zKPQDIQflxUP8AbL7fK06z3sR96Ylznt8igKP1oA21ubmR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1zcMPwXEa/jWfds0RLanOIsNxG8qhiPdIgcfQ1TltteulzfXbW8fdC/lL/3wv8sVZ0zws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eMD1hi2r7fM1AFM63o6nbFBNK/8AsQrGP++33H9KpNq1zM37ixjPXH2iaSbkewIH6V6Zb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1bW1kF5Jupd5+uB0p8lh4a00KNS8QxR88pYw56+5oA81jn8SsB5MSQjsYrdVUfQsKbJa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vpkHoZhGn4BSK7+fVPhvbsWLalqZH99gi8e1Zkvj7wlaZGmeFYJX7NeTbgfr1NAHCPoU0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M7H9M5pq+GwzbjcK5Horn+YrtP8AhautYxZaHo9vjp5cBcj9Ka3xL8cTY+z2lqme62+7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PRp9+fHt5bf0obw3n5vtmO//AC0UV2S+PPie2W/cxr6NZL/UU8ePPibGdzC2cf7dmmP5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OThb+I47NI6ili0XWYMtayxyZ/55XTD8sniu4k+Injgn/S9M0i4B/wCetoq/qADTV8e3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cbupiLRH8MUBqcWf+EutB/rL0Lxj9+JVH1Ujmqsmu6ujbb+0tpxjlprcKxH+8mCK7tvG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t7aFurW9zuA+gYVIviH4b3wMf8AbGo6YT/Dd24mVfxFAzg4fEGnrhp7SaAg8NaTE/8A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8S6G42yTxSnOR9sia3kXHpKmVrrV8G6brUIl0bVNI1ONu7P9nlP4HvXE658PdS0pvLvbG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C4gb8ulAmzrG1HS54R5olliAzh0S8ix/suhEi1nR6XpGqRNLYhwAOWtT56qP9uM4kX8j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S+dpxD8f6y1co3vuTjFQReI7+2ul+3QiWaPhZAxtrtfo4xn8RQVE7258HzXW5rCSK/2k7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/AHThsj0xWFBca3ospW0nkh2dYZc447YNTxeLZtRmVXuzK6kZh1HEcvH9y4TBB/Gu+a50+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FgMWuo4Rzn/njdrw3tuoGV9M8caVfxf2f4ggNuTx5iASR8+qNnj6U3VfAKSqNU8OzR7T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HqV9weKoX3giC5wukTvHcgFhYXgAlb2jfo+O2DmuVsrvxB4VvXFvLJbSJ9+GTIH0ZD1F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kWDWImtrjJ2TouAT2JAP6rW7a+Kbuytk0vxXH/a+mfdiuFIa4hHYpIOWA9DzXY23iLw94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L0jhjzA5Pr/cJ9RXLax4Sv8ARy0tpCJ4W5eIHd8p7js6+45FAD7jQ9OuIP7V0y88+2YH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7KvcevGazpc3CLouvW6Pu4RSfkk9Ghf+Fj/dPBrnLW4utKuvt2hSGORiRLBIMo+P4T2Y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7UdJ8S28tpFEI5gN09hN95T3eE9xnuPxFBojzmax1LwXeG/00Ndacf9Yjgh0H92RfT3rq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n/smL5ZlzPYucq692Q+o9etWruK50nJvna7tANkN6RueMHrFcL3Uep6VxmoaNPpV4NY8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IzlSv9+FujL6qah7gaup2VrcWaC5YvZhtsF4Bma0cdBJ6p7+lcTcW2o6VqSOji11KI+Z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0PQg+lekabqNr4iie80tUhvihW5tMfupx/FhT0PqvY9Kzb2xtTZCCdXOmFgPWWwnPQjv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Frdv4oilQQpb6sibLq0fiK7Qdsdj/dNN0bV7v4f6n/aenF59DuXMVzbSDJgY9Udf5HoR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2ooI38nVIMSW0yn5LmMdMdjx2r0vStdi8Uwyyx26pqkSGO+sjyl0g+9x/eHUHtQBp+Jt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08If6VoOoAPeWinPlBu6+w7eh4qnqOnWviayguLCYGYrusrrpkjnyZfQ9hnoaf4b1xPCF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b1NmWNpDn7LI3DI/t2I/EVFrWjSeAtSNzb7rjw1qbbmVCW8iRujoexA5HqPeghiaJqEG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KXMbFMPw6uv6hh+orW8P6y1pcjwN4qlKR7wdK1A/etp/4AW/uN09O1ZGtaXJqsX9p6ey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M4F7ajkOMf8ALRRUKPa+N9F8mT5dRgBaNuhcD39/0NBaOq8S2F5HLN4igt9t/ZYg1qzX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yOVP4VraTdJqmnrbRnz5li3W5b/l5tjy8TA/xqOVrM8JeIrzWoDDdqZNe0iIpIjcf2jp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L8+9YZjl8Na1DHYSk6bfObjS5+nly9fKOenORQBfsnutMvFig/eNZ75rIucm4sn/ANbA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VlYX/wDZ28NoviFfOtXJyIp26fTn5WFWNeg+3w22o6YBHO5a5tMcbZx/roT7N2qjHHaa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ZX5a4sj/ABWl6n+sg9gx5X3oJkcrpl5efDzxit2ARCJNsy9mXPNfYsd1BfQR31s2+KdBI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Xy1rFi3ijw293OmdR04C3vVH3jtHyyY9SOD7iu4+Cnig3unt4Xv3zPaZMOepTuKCT2wAg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O5ScdRVhCM5PerSAfEBj5vr1rxn9p7woni74HavdRRebfeF5otdt9oy/lwHZcqv+9E3I7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nNaFutpcRyWGpRCezuopbe4jPIeGZSjr+Kk496GrqxvQqezqKZ+TmheIhL4Wt9Tkt5r6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m+WGRxugYL3WWPkHpkEda7WW1l1KCK80+cXlpOFIiC7ZNrdd4PTHTHrXC6jpWufs7/FH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XPE0UUzj9ze6ROxNpcqf70LHY5HKMOa9W8P+EtN1GJtS0y/uNNu7fKXMSv5nl4G4EA/e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xEOSWp6tekk+aOzPPr/TrS9tbyyiild7UljJKpDOr9VAPBx0r4u8TaJJ4Z1e4tVH+i3G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0K9DX6KT2viGJFRIDMGXc8m3IZ85H5ivH/iP8O7bxTZb1tZ7SdVMvmquYo2PXd6Kx6+l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ex51Wi5fCfCrO6KgbhiMqAen1qtHDdazcGy0mNrqcAk+X91AOpZhwo9zXf6d4EuBrK2n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8NlIsk0u37qlvuxxv3c8gdBmvVLjXG0rTPsAaz06xBHmWdjEscHy9Nz43yt6ep5r2KmK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LshrYh88/diXPBOsXnhH4ejwJoYSZV1w+JH1q5iVjZX72/wBnZdNVuUPl8PK3JbkYrzfW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SnKQMWMk5JeSRj1JY8lierd6p6n4hvNZHkwg21qvCxDq2O7EfyrGjGMDqCeRj/OK5OVyfN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hIeyw69X3EhTyhhcAbc49fUGrG5VPygrjnaeevcGmBVYHDY5yfc+1KQcYz836VfKjojU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+H4+9Woby5jbCO7egPIHv7CqiswwAcDpyM9PapFkVcOXLjj5e5PQY9hUyidEaljprfUI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Oc/hWnHJHIAEO8BsnB5xXIxS4yHYMSRxjGK0LRrXf5rMyFWyAvc1lKJ206l2dRvBVdwC+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PV0O1FZV5J57+lV4GgnUG3kDlgWb1B9PpT/LIGVPzAEADnj3NZ2OtSNGJN8u9uQo2gqO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nFERQe3JwfrVeLBVRyGGcDcf6dqpa9q0ej2IghO69ufliBOSiHq2P5ZqoUnOVkRicyhh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/E1z9q1MWFrIGitSNwBypl6/mBwazY5SGdowD5nyYHQEioPNY28Fq8EcawMzO4H7yWR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4KxRL5hZu52rn2r3qVJQjyo/D8yx88ZiJV59Tf0Sy025M8+szAQW0JdIlO1pJeij8+tQ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lnO7rgd/w96z1UwTSK6LuUhXAOQAeu0jqc1dKkMiPyvAY9+KqRxxGsA2Vy5bcQCOOCfy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wOAcr+FSjGSyk5ySDjjB9qdEiglfLwVIJQHjiobGPyyYXoT82d2c5/kP1zQmVAfJC9SO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1UZXI4IIHI4B9vrQqiNUkZwrkYZhyfpxUsrlCIeau7nIBDDpz2pJZo4ULMpdiBtQfKc9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HulGB2A7n2rHcmebzWwY17MOfxpBIWEXEjYJIbOSy9MDpWgIyEDbtwPHH6cf41Xs4nmu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xtX/ABrUd44yBCOnU/ewT/jS5ikVgSpXOTt5YZ6/SomXoMBSeB36+tCbFdkbOxsAAcHH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kFWxweo7Z+lLmAYoB+4UJyfu9AKidhgcE8ZBHTr7VO52qpbDJkhfQD6VE+SuCSoPQdgP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5Oe4Pc1SlyzELnYRlcD9Pz/Or+3PDZzkkd+B61UmXezDaBnGMnt/TNNMGUZGySzcGPklTw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80qMHkbs/MOgPUVLKFBIOUHbbzke/qDVYn5gyfKD3PIIqzMsnyp5CCdr9M4JA9B9a/UT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Y+H/AIt+FNxcs934avl1nTbd2yRp1+MT+X/spcAkgcLu96/LW1JKMp69fce6+9eofBD4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G/iKQ8mnW87afrCdPP0q9xHcBveL5ZR/u1lUjpcuL6H7lSoUZgAflqLn8DXQ6tawpMJb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eCaM7klhlAeN1PcMpBrniOSfSsDUjYUqZBwPTpmlIyP5inYA6daqJFmP6YFOV+2M03Oa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jGeamjwxI/GqgJHvUqHOT6UAkVJ5CLp9pyBgVMJFB4OeO5rOVtzM/wDeJNSj3q1sFjR8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g4796qI+eB1qVSRyP/rUJ3BqxbBwuMcU3zMcH+dRE4TP0Apm8f5FMR//1vE3QB88GNhu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dRg1UudylkkIYp8pJOeOoX/69WJEl2gFg7DOMjg9+f8ACq0iNhdp5CggNycEdCe4+tZj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X6449vWkaQ5MKruLL1z1Udh7n1rWsdIk1GZI0IVWzlw3QDv7D0qW70y0sbl4I/ndMHk5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GEwlusGOIqhXahz3+lbltp0Nuu64RASp5Y4z/e/KpVniWPMa4VjgnG7OPf1Fc/dILiS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4J9AeOaAEvDbz3Lx2Z3EYQfT+9+fFYnjnwxH4l8GzJawl7q0je4Qg5digyVP1q9LaPBK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/wBVT2skkUxJZyZflYKP4W4I/EVpSqcsuZdBSjdWPgNsNEigkgfMN+eOehH94GtrRgrG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QY74/rW/8RPDZ8O+KbyycGGKU/aI1PQLJk4I+tc5onl/bGDhsyIVKk9+mfwr62lNSgpI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06Q3CeYuds21uM5BPABr1S3H75mdgjIoXCc84/wAK8t1KPy5PKZcHfg+7Ieo9K9W08BzG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ff8A+vXRhV7zM6uxZvWMMDLy2RkDqMn+dcssnmlmK5Y9QRgD0/GtjW5UWT7KpYMh5CcD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WIIXJwfvY/wruuY2JxkjeMbVODnnP+P9KsKhK7duQRnGcAY9PwqKJPlDhhtGSoIwRnrn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ZtbaeFzxj3PtTEPhAUjdldowuPf+lTFSMqxzyPw+lMxtyZFLZIxjkgfT0p7hyQGwoHrz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B+YbQc+5z6AUyTADEkAjggnA+vvS7yN+QQT04wM+uaiYYQpkFu27oCD/ADoATB371GCcD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ewVQq5PBPUY/QZ9aWTAchyCT82AeM9uaYSxOF+UdxgcgdeOtAC7GdiWIO75TngEjpTTj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7801mIIUYU56k8DI9fU0wEjDbc/xYz6UFW0JGKDl2x1x6bfb/GkJ47EkY59vWm7mQEL8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6Uozg8c9c55/E/0oJHht2ANuW79OnP61MgVtxcEEgY74BqEbPusMjAII54Hp7frU/J3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Pr9KC1sOySNqj5ueQcYx6VUk+8AxJGMkKcfN9asllKYyFIG4A8cVVZyzEDgdN7DBIPQf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UZJHpxhf6n3q0qnbwMjHyjp+veqauh2g85AG0DLfh6irTlAm122gcEj/AGv6igCpJIcs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qxZ8ZXncSG44JFWD3D4kyMZxj6c1Xc5ZckZ64z0I7fj61MgG4cMCWx6/j2B9D3pAy4GA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4/EDtS7QDuXGF4Bz6+tA44b1wUHTJpXYEylsHcMAjHPY1bVuQoGVUjPsD7DrVWLA5B5Yg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NsyEElVOOnBDVS2E0Wk6BiwODgZU457kVNnaGAYg52nIwPzpiIdpA+n1x0/+vT1f5fU5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UQOyFYe3Py9Rn0pSMc9WzgYxnHvSA4Hy8EHt6//AF6Ax34GSeR+Hf8ACqiA9iSCRgA4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55Gc+1AGQrLhhng/59KMlgwB59abAX1wTxwMEAj29xR8xyBkfjx+FJkZAHLYxnFCqrAs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2CTgAnIONvt/KoyycSNxj+IdsdvrRtGDxyc5xwePX6elLhjzwQMn8PWoe4CsxGeRgHGD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Hpjkc+tAOQxJzkDORyMetI2ANvGeMY/nSAMjHX8zRkE5xn1Pb/wDXQ2cgt82BgYHanZPLK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oGtxMuBluTjjHv6/hS72C9ASAcHH6UhyCVUqOMkHj8qQ4UgN8uBuJHQZoLHc9M/n7+tB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QOVwSAeuAOcev/wBalJG0qAcg9+1AAc5GOnUH/EUo5A68E9/0pmec98EEdz+FOB4+UjgD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g8nfjj/CjOGxgA8Y9j7+9DEZJ/h4GRSj7xXGG6ZP86QCqrBc7eDxgkfKRUMswhwrkMeT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iMEZGD/n8q1fBHgzVPiT4ys/COjg5uH3XE+OILdeXb8uBWVaooQcpDirux9G/sm/B5/H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zJp2mzBLCNh8ktwP4sHqFr9JviBr8el2cfhXTny5USXjrxknovH+cU/w1oWjfCXwLa2+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tYxYAZjj5pW9z1zXiV9ez3VxLcTMWlkYsSeevX618ZVqyxNXneyPQsoRsiNigPmANgcj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YwZGdv5+lVIyzYKjIHQdj61R8deN9P8AhN4Gu/F95tl1GcfZtLtmPM1w4+X5f7qdT7Vs7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nfiPHpNknwl8OTn7VcIs2szRtjy4m5WDI6Fv4h6V8Zq2FHPAGAowAAOmB7e9V3uNR1O+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9vZXuLmV+TJK5yefQdAPSpVwVYj7zcHHHSvosHh1ThruYVZ3dh6jnnGR+Rp5KqCXOOgx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Kt2x0HbH9fWnqzcYJUA9AOv412GRKNpBBOMfn7U/JJzkDcvQdP8A61VweDgnPqe4qZSHG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ogBxjI7VIMcZyRjB5xTAxxwd2Bn39xTtwJwpzxuwe/8A9cVQDipAHU4/I1Ki7ehwOuCe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eo4x/WpABxjr3B6/h6UATjJ+boD93PbFKcH5j9313f1qMZXBGMA+vU//AFqDnBKgHAye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oPTAxnPBPp+VKXJJPGeDjoTn1qFvmcEnBX8/elLc9hg5HHNO4WRYyBxkjjI/+t9KfnOS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IxjvnOO4p4JyOO/Ax+dNMzZN8wJJPGB0pcEA9RnnA5JqEsB2Pzc88gVIOgxwueo9v89K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pz27/jTgVJ+mPbFRr0AXnk5x6mnAjjcMnnB9aYE27aGUnjOQfT8PSlLBj+h57VGCcleh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46indgKM7vTtTwVYYIPTr/8AWqPAG4PnrwP6mkByc5HHWkBYLZGeD/CMcdPams3cDjPJ7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VA5Jz7Yo8ztnHPOaAJ0cjHIIznrV6JsKCMn+IHtzWZuGcep7D0qaGZg5xyG4Pt+HvWtO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tQMM5+vvTCTyDwQfXof60JwoKkgbePapCOz9Tg5xnFdaYiLccFge/IBpS7Ag4GAevT6i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/hx7Co+DxGvGc4J7+v4007ESL0b5ZgcZIxj2qcMV2iP7w6n1rOxtBBOMADjrV1JFUblb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5XIkXxLcMWcKuQBkEdQPer8N9bSz+VdxtF8gPycqB2JPpWZHsKtGjN8vAYDI3Hnir8Eyr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gYBHpjtXVGRnJG6Gkk2MHBUDggfw9wKW61NUjy7rFFCAyk/xDvk/yFZN/q1jYWPnySAM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52MX+ts017+6tcjZHjk+hz3/pWrrW92O4Rj1ZLe6tqGtH7PbExWzcFh1bHr7VrWGnxWSx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x/nNW4IYbSIRQ4IA5yBkVXMqdI23c/wAXB/8A10oU9eaQn5Fs7ihZMcHt3x71rW03mIUw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ErSR4XHfp2rT0/CuI1zuP3QeeK9Ggmc8tyxu8riQcdj2FZzsc5yOeDtHFXLnfG7LgjPP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t+h6V0yZNi/azyxMx3F8/NtHtXWWl2JJEZyPLP8AD9K4mPyfLZmfaVIIK9c+1btjcHzI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uvzdjXZhKzfumFSPU6W7g3AXAULF1QdOver9lKqTNHJ9zGevQioIxJcRbT84XAyPSqMs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4cjr6V7CV0czR9VfA/U1mfU/B8jhg2LiAMcKxHUfh1r3q8AMTafZOViVl+2TdC3/2I7LX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0vXtP1q1YJ5MyxTqeNyOcH+dfczC3McMsSfuXXei9ncn7znvX4Bx9liw2O9tHaR9nk9f2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NFRVjxGv+rRuM4/jf2/nVWVpFDc7pWP4n0/LsKlmnlRyud8zn5mA/LjtgdOwFJp2l3OrT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AFk5/XH09a+FPWIbHT7vVbz7HZrvkP35cZ2g9ef73vXRXerWXhyBtF8OlZb4gi4uuCsWe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LWILC3k0Lw02yMDbdXo7nuqHv7mobTSrDRtPGsa+DHB1t7XP7ydh0ZvWgCpp2jWws5NX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0jH99cuey98H/wDXVfVdZl1C2W1SI2Gkg4itouJrjnjpzj1puo3l3f3Ud9qqh5yP9E08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2/magSOSGTzjia6bgyN92MH0H8Pt3oAatmW2PdBYgnEMC8qg9/wC8/qe3etuwsGug8+VW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1xnqasQ2NtZQi91lhGhGVjJw8n4dh/OqUi6h4qK7gbTSw21UUYMmOygcsT+VADH1Wa8l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Jbp+CB3OTWjbaZpmgQLeajK3my5KykbppfaGPrj/AGm4omvrHRENhpsMUlxGcsrndDB/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PlFcq7zXd097dyyPJJwZzy7n+7GvRVHtSewGlqGsXV9G9lBH5Nuf+WCMSze80nc98dBV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kQWUKPmZvlhj9yehxWommW9jFHNqoMMZGUtozmaXPdvTPqfwrorTSbrVolkvtthp0fKW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1PqTUAZdpbxJN5GjJ/ad9nDXDL+4j9dgPXHqePStmTT9K0T/AImXiW4+13J5G45UewHU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9npmdM8M23nOOCy/cB9yOWrm49KvNQkbU9fn3Y5OT8qj0H+AoA173xrf358jQ7cInQSSD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s6PQZbucX2uXDTytyWbLHHoq/wCHFaDX9vp48u2j8sAcFlBlI9QnRR7tis37XfX8bzQ4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9sf/AAKT7zeypxQBryXljYAW1tiLy/vFAGk/4Ex+VP1PtWY+pahKrGyAt4X6yk7N3qTK3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aZGlW106NrtwcrLKm2Pd/sQjr9X/ACq7/ZD+Yra5dSNO/wB2FR51wfYIOEHtQBTN1bRs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YoR9cfO/6Zq59j1q8t911Klladlb9ymPZRya77TvCGpJALySODQbTGRcXx33Lf7qdj+FR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75treTWtQAz9ovzu59UhBwo9M0AYejeD7jUiV0qyuNQP/AD1I8i3X6uetdafDmlaEu3xB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66eN8n0MnrXFan4z8ceII9jy/YbJvueYRBGFP91RjNc5HosMm6W6km1ByefKGyLjrmR8c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428F6O5XR9JE8yn/W3L+dIx+n3RWdeePfH2uArpkLWcA7xqIgPxOBVTTdF1C4kWPR7VIz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6yPwD711kXw51RwsuuyxxbyOLyYu/wD37TgUAeWXNvezuX1bWMseWjR3uHyfZfl/DNEe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yPVysC/rk171Z+EPDtiASZ7kDnbDGlvH+bYzUV1rvg/QwwgsbUSL3LG6k/H+H9aAPHLb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RJmP/AD1meb9FAFdPaeDvGVwuLKwhtUP/ADzgTP5vk1vTfF62jUxWsHlj0QJCD+WTWFef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2jNns0rSf+g7RQBqL8OvGsqFbq9MK9/3qIP0FTR/DTXkBD60EHf8A0gk/+O15/P8AEDxW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Nf8A2ZiayZPHfjfqEkUdfvICPwxQB6c/wnuZsiXWd575uH/qai/4VJfRjEOsSD0H2klf5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yXmRpcd8MgP/AKDTB4/8TBi266x6bkI/kKAPT3+F3iePm11SRj6icMP1BrNuPh38QIAZ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b+lcRH8SfENvID5csg770Vh+QIrdt/jBfQjE4kj9/LdR+jGgLizaN48sVP2y0S6T12FP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niBj1TQZCD1MYWT8gQDXoNj8Y/NYKxRj7SbW/JwM/nXWQ/EHTLtR/aFqQD3eLd+qFhQO7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nDefp9znBJ3LsPuOlddpV7420q3EfhbxYbiEfdt7rbIh9hur1uWz+HfiZfLZIFc9kIDf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BPS7wGXQbtoXPIIcj+XFAjlL7xdqcR3+N/CSSKcZvdJPlSD1Yp905p9pB4F8bRmHRNXt5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Le6U+iucBvzrEvPDvxM8Gs0kLm/tRzhgWGB6+1cxcal4R12XyvEenNp17n/Wx/Lhu/sa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1TTCyCKS2PULcASQn02uOn1rhfO1XQWFverJDEzYPmfvbZ19D/dOehFem6bdeNvDsOPD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+PG6YSHb6DOT09DWnb+JvBviMPZ6pG2g6mwxJaXS5t5D6AnjH60ncZw9j4lRMQeX5kTY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+mbg7o29CK9Bi1jSNaRdNvmW+JGFs7xgmoQf9cZ/uzL6Z5ridf8Ah5NZuLjTXEG8bkjd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PbtXNw6veWRGj+IrRZ4VbdGjnZLGT/FBOORz0ByKm7A7nVPBshikvtBnOoW1vnzoiu26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Y9xkHtUOh+K7vTEFlfH7Za/dKNyoH+w3VCK1NG8UafcyRNLcXHnWq7YtShGzU7Rf7s6f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61o9hrQhuLiS2sry6JFtqtrxpmoN2WT/AJ4THup4z0ouwMzVdBsNbtDq+jSiQE/MxG143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OK84nsn+05YvZXtuwdWzho2HcMOQp/vcj1rchfXvCWqtC8bQXcfEkT8iRf5MhFdpHbaf4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xXluCWt1OJ4vVoc/fT1jPUdKLspGDo/iE39wNN1sJb6iw2CTAEF2OwYdNx/XtUeoadJoo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FnjTmSzc9ZIvVP7y+lYV9YGUfYZ0XcMmIpkK2OpjzypH8SHkHpW1ofiKZJU0XX5AruAl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jlPr2Dd+h5pFHIaxozySDVNGdFvCPOKwkiO7QfxxHs3qvWtnRdYOs2hntSP7SiXbPBNzH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3rS1DT5NKuJ/3LxwrJ5s8Ef3oG7XEHt/eXoRXL6pYzwzjxBo5X7VGommSP5luYh0mj9f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+8tLC5sTBIzNp7tiOTrLYyn36+WTXLyf2tpOprdwYj1ewAYNEMC5hH8foeK7u1u4Nasz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vULMcZU9XA9PQ9jWTqGnLPHHbxzFXznTrtjggjrBJ6fjQB0ZvNM8S6TJq0EObacY1K2X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h2IP3hWh4Z1RLSJ/A/idhdabdKVtJ85+VuVKn27eh4ryjTdZu/DeoHV4Ydib/ACtQtecK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vdOstRs4jp0v+hXZEthICD9nuDyYSeyt29DQBDBBf+E9X/4Ry9mUFD5+lXv8LKT9wn+4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4gtv7KvbfxZoIMVtcykSxdPIuT99COyv2rorSL/hO9Am0G+/c65pzF7dzwwdOq+uGx+dU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4g1qP0tdUhIwUP3UuFHZgepoAratI8sdn468Ov5V5aSI9wg4KuvGSPQ/db2ru72Kw8V6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gae1x/y66hHzJF7bjyBXm+kSyeGNfuNA1cCSGZtjH+GVGHyuO2GHf1rotCUaFrVx4S1C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ScniG6X/AFMg9M/dagDQ8LX8d8smj6j+4kefZzx9nv0GVYeiv3qSW3+zahLY3n7i21aT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fkf2DH8xWZ4kt5LK8HiCRCjb/sWqxDqrrwkv4HnPpXTvEniCwm+1NjesdvdsOqS/8sbgH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AFK3upNO1OPVb5BGlxu03VYh/BIp4k/kw9q469SfwV4xjv4PlRJg2V6MjdG+hFdHPJLe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/wASzUweQtxF/qJv+BjjNQ6tavrXhrFwN17pDfZZ8j5mQ/6t6Asj6jsruLVLGDUYCDHO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UHIXtXjHwS8RG90+48N3bfv7Ylotx5K9/wAq9t8vDZbHHpVp3CyJoxzkAYHrS7sNuHFO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OB0piaOE+L3wj8P/ABu8JJoepyJZaxp5eXRtV2b2tJnGHjkA5e2mHEif8CHIr8rNc8Se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f48sTZ3touLYTXPkiS3z961u2Vorq1bqoPzJ0OK/ZWKRozlcg+tXLw6brFj/AGZr2n2W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C2iuohnrhZVYDPfFZ1KUZ6SO7DYvkjyTV4n45D9qTxXLbMmk6RYFnHyXFzc+aoJ7lYg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SfEHxj4ugZPGOvSSWbfestNQ2dq/tIVJdwPTpX6y+Jf2Vv2YfGCSDVPh7p+nyzHJn0OS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2d1Uf984r5/8AEP8AwTn8DPILn4Y/ELxB4bPLCz1eGPV7Ut2/eDy5gPxNc0cFGL909nD4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2rjxZYWMQtdEtN6kkOyo0Yx2K7vvfUmuQknmv5DPdyO5RsLG/RT6ivufxB+w7+1DpKs+m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4yVjsL5tPuyB0/d3aIgY/7+M96+d/GPwv8f8AgaBm8c/DXxRocgOPPFg19bRn3mtjKm33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+Oawm7XPLYoWZQyEYOeKc48ldisSWIzx0p+nTaJq162m2WpWouU+9DI3kSoe4ZHwwP4V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8yBRNG4A3Rr5gH1z/MUOLOhYuL2ZxyuHIH8LHjtjHpTiCp549uvT3ravbK8tUJvdPYDP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WY0dsnzs0qEkjG3cOOxNSdVOsn1GB1AHUYHYUiLlQAfUqcc00ptzswzHGNvp6kUqsEOx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ff1oOxVEWYs5UL8xYnGeMU8sSmxhk78EDpz0qqTuxtGCD1Hv3qRXcSbmUnJxycZ7ZpNI6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PlnttG3oO351pRale22VLb41IHzDqfasdGxmPO0AEhv8960VEfki5umVYF9TgOay5LvQ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dkdFcana6Zbi+uCJG2llj6MR2BrzaSeS+uJdQvC3mz5bI6qvYL6Adqlv79tVu/P2eTEV2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XrUGQo+9uJ5JAzkj+lephsOqav1PzDiHO54ypyQfuIYG67iXyoG48dKfGxzleTkZz0C9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UsSMgKTlcH2p0aWxRZQzmUgKB1XH+19a6j5tFlU4AHKht0be3v71ogEBsnk8gnk89yB0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4UDpxVvYpIUYZievfHqRWbNoknGACc56qR69j/SnxOjEYJ+XPrx+IpGjKI0zjcOm1ehz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PmMgKMrBevb2HYisxmiPvjYFOOd3t7/WliESpsZdig85Hfrz3pzrtQLuHAJYfxEVXk3P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JyOh9c0GiKUjGS4aQo3JO1c9B/QGp4kK/umU785I/hOe30q4ltKilmwpC5PsOwyKfZII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Z++ew/wpN2AmhIt1l3dWBHPTHt6A1XjDqg4CF8np09QasyujSMu7KRgHGOM+o+lQ7SYi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0qUBGyq4Qkc9M9Rx/Wm7Rs+YFGYbTzyOevvmpXRW6E428NyMGmtnO4DBPCgc4zQwK+dx5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AD1ppQ+xwT044Ht6VZLgNscYY5GAM5HfPaoRg4OMjGATVLYCAqvBx1JO7OMiqcgCMzMv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l+NvmZXOTnr/APWqo6rndwM43NjO72/H9KYMqtGSQvLEk7E7YNVWjzny+GPr0GOufT61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JGc9OOCe9Vdy+TnkMQcIDx+X+NaGZFlVUKowAM8nnH1HvUd8yXEA3IdjEA7gCNuMHPv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ApxjBx/9fNRhRg5+ZO2fT6UMH5H7M/sUePJPH/7P8ehX9wbnVfAd8+jOXOZTp8i+bZlu5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4r6IePA+XuSOPzr8cv2NPisvwm+Odha6pKYfDvjRU8O6qWb5I5ZTmxuSM4HlzfIT/dav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PnkhnCq0TsGJ7EcfjmuRqxunoc4FJOBShG6cZ9M01NS0gTtCbuJZFOCpYZB9+lfOup/G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2JNtaXAt4JAcBhGMOR9WzWcqsY6s9fL8lxeNbVGD0Powg0mKwvCOvr4o0ue+VQBbTeTk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re245raMk1dHl4ihOjUdOorNCEUsjbLeRvbj6mlOKgvjttlXu7gY+lMziUE4Ax6VMrYP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1zTuUSj1qQNzzUa8U4e561SQmTg5FIcemfxpmex5ppYd6ZB//9fxKVldkjjBZFIUq4+6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YaNiCAcE5xj3z3zTT5iAh5Cx9ADz+PBPvTk2M6rwWycjHWsyuZhb3AQNHASpddrFRx83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xxI68FicEY44z2qlJlS0q/cGMA9yevT1qNJLmVfIjiabe2MgfMrdvp+NAWvqRT37l9kL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HpTYwrW+ZSSAScdOvc1UntL2zbyrmMpwWUMMbvp9PWmRNvICHLcjodvAyfrQPlRNNKCd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Oat6bdmxvoZSnmJKxQFux65/4DWYqCRjGsZMswJXJwAF7Zrp30W6hTzAm5mI7n5GI5Hs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L9pXTLa41LSdcs1UGaz8mV1HBdTkZPrivl23MkN3bshAkLBWcnH1619pfGfwzdt4Hlnh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M/JjBA9B6+lfEksKOiXG0s4cEgNx+P8ASvpctmpUUjzsQrSIPE0bRX529EJ4Pqf516T4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MskeQBwdwGOvSuA1VZruKK6KY3rt3DnGO1dN4SufL0WV2AGxmAB/X869Wh8RzTehBdTy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2eSD161EPnc5xtDY2nr06/hUkxJO8EAH05IJ/rSqOQBn1yfWutbmVydWAO5F3AE/Nk5Aq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jHzDrk/WoYS3QFgO/wBfXNWQDtwOD06cH3A+lWIc7ZXYvy+/Yc9PpT2J3FwPlxzg9x7f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ELz6cf1po2BVwNoOBx1IoAa4YI2AMFscnjJ/z1quwTdtHoRxzz/WpWYglBnkkY64wO59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47ckfU+nvQA1W8uNwp6jkY79KazeWWzjhApOOST79qU4JK5z9PXsc1F97zJUxkAbweh/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iPGcAdMAkfQe/vTc4BHU9T7H3oYkEhgSSdxUHse3tnvSjC7RzkEcdTg9896BNiFXKbjj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wFwGxwcde/0HtSbRyNnzDJGTgn+macCQBxv242joQKBEi5GRgk7uVPr14/zzT1ZWIMgB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KY+7cN3UHKg859zU44yEBABHQ9PUD60FrYidW/j+YqcDPWqjkn5VbODzkdfz4/wq1J5a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Xnr3+vtVPIOUd1fHPB+7joKTYxY1IdcYDZPzjgH1H+etTMEWMBU5GST3Hv702EMSWAxz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gkA/d9s+tLmAgdgUORu7gdAfyqBt7fvNuQ3oc9Ov0qTgnaDsAzjscjufQVTZhjdnLZ5x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gb3B3NkDpyQKlDMHXbgKuevJ56ioDznb1IJzjp/hUuF4BU7u2eKQEyFsYU5J7Y9elW4h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5PpiqYXo3Jx93HB9+fT+dW48KuTx2GMEj2x/SqiJs0V+U7lBypXHvmpSrbsAgYOck/o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nJ6tnk5/z0qQn5sBeg6/5/lWqRA8sSgO75Qx6U7cQP3YIwQeeDg1EPM5IBweG9PepGLMx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nWmyAa2cYxjPTnj8T6UhyHOMH5doA4/yaXzHDFgODjGPQetAAJGWGBycdD7ZqWwHL26c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YBjDAlSeM98elC/Kd64ywIz1P1oYAAjJwBxn+eau6AXjp26DPqex70mQeO4yoHfNKcF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KaAHOCc5JJxwc/Woe4CZJGdxJBI9T+FOHzKDyBjJ7f5z3pFznYMAkZGOoxTiWJJ5LOOD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OQvHft/hmjG0gLjdyfYZ9KTHygKuVYgdOvqfwp2BtOACo+Ue/wD9egqIn3SRgZHIHqaN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e49PYU4fdO37p4J9qMHI+XoOcN09Of50FCZJYqefl+vJ96QHIU8cEZH8s07+8MgcDdTT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aAFOfmfAY9z6Y6e4p+3BK9c4OKZ8pB754J/z+lKd2PXdz+FQ9wG7sE7M5PXigDP8QP8A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5x6Z7/Wq08yxqUb5uMkkcD1NICne3wRWVBu3HCheSWPGMe5r9Wf2Rvgqvg7w43ifxHEIt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/ehtwNyRA9s9Wr41/Zh+Ec/xG8Zp4k1KHdo+iyhlQrkTXJ5RcnqF6mv1M8daovh7SE8N2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V689q+ZzrFOTVGHzOvDpL3mcT458UN4i1Z5Iztt4f3cKD7u1e/4156TltnTv9Ke7lhjq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czrGoLbiBx1GfUV58Y+zjZFSd3c09Ishcl7q6cRWlqrS3EjHCqiDJOeg4FfnL8Y/iRP8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k0TS99tpcXbbnDSker449q+lP2ofiZF4a0OL4S+HpCuoalGs+rTocGG2P3YjjnMncelf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JuAOnT8hXp5dQc37WfyIqOy0LEYEaFOmTnPtSg5AK5Gf5imBiAM/Nn24qRQx4VgwHTA7V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POM8+lKCOnQH1HOB6DrSYGQMZxj8c/0pyNz8x4yff6UALtGVIGG+uf8A61TIDtGRkDqv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AZ/lj/GnbhkkA56A+n1ppgSh+QTgdcA+nemlto54B6DH+eaQtlvvbc98d+/P9KVWLAcg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CDwOBk9OpPpU67iAO+MEYqAMpwOwPbrzTgCSVwT2zQBYQBgRwVx1B+76U7OT6H+n+FR4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/GpVAzuK9QRjPrVRATO7B/QUAqMKcZyeR3ppUcbeGA49qQNtYZBwTnHb3xSYEqsE4zkE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mP6/SoAcDcPwyMZp/wAh24HOD1PGD/WqWwnEnXgbev8AnvTxwM469B1P0qBSB0G1RznPp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qnJPA55Aqk7EE4+6No4B6Hjk9TipAOSQR7DqcVXDscevcn/PWnrw2VI5JHTrV3AnALICf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g9fTjp2pQ24cdQPoaa5wABwx6/8A16AGluT6cZ9fxpHbkEjP07//AF6iJJHpk9c9P/re1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df8AD2qWwANwCPpkcDilxgcd+OajyRyBu3EZx0JoQrxxgE9fQ0rsCZtzAggbQAPyp8Z2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1DlAeOS3fPFPXG7Y3GTggnpj3pxeojaR9ww3JB4PTIP6cVIXUfIQSp6FeCRVCI5GGXA6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OfdT9K7Yy0ILbNnJHfp7AdaYApGMd+D3H4U0EZyp75wPU+v0p2QW2secg8jg47VqiGOy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V2JNwDKx+XgAAcfWoYy+4tEwU4IORkc9s1aQtEmITx/Fxzx6+vtW8HYiRoIZECqmST1z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3llpkasuDI44H+17is+91ePTosDMlxJ9yIc/N2J9Kx9O0ye7uPtd+d0ztkgHgelOVVvS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Zr+4+36jyc5RT91Rnrjp+FdikiNlFYlT19cj0FV3RMYQ4AAxjjp2+v8AOiMbFGTk5yx+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c76FtyNpOPmC846CucFwyT99rkj5uw9TWrcyiOJi5474ODXKW9wxlLN93fyTyxHoaipV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p3dRv28Lxj1/rWpGnlTo0Y+YdQe5PWsfROY1IycckAevf3rcuIwiB2ZQWPr6ete3hdYJs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8soLf8BHT61TwoJHBBBqzcuGCljgkjpUG+PywF4Ze9aTepJA7AKoYcLxwKto5kdU6Ekf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nap68ZPSo4pdrd3+XOR3xShJxJcU1Y9G0SeZYQjMoYNsJHYA/wCFWdRiiMhdSQ+Mj/GuS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x94Atz+teh/u7y3ZIoxvOBuHJC4ya+hw1Tnicc1ZmfYTXEkEsG8ocfKQe45Br7i+H/i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PtFxCvkSZydrR8Z/Gvh9GEEiOqgBDj5h/P619MfAu4mvdb1PwkGCrcqLpBnGAuN232Nf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faxWsT18lruFXl6M9z0vS59YuTb2rEIxzPcHjgckD0HrWhqmrWwt20XQSYrKMbbi5HDSn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PepNV1KG3gOh6O2y3Ti6uF/jP9xSO38zTY47bQbWG/vYfMuXwLKz+8xJ6Ow9a/CD65O46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LVtaiJLf8edgvLSN2LfjWLfXV7d6g17qRFxqOMxwjmG1HbPYsPT1p11PdG+a4vpPtGry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oOnmY4HpVcQNGfssPLMTubq24+/dj37DpQMSKAQlgHaS5kO6WQjcxJ9u59B271ssbLw/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4k5ihJzg+repzSzSw+HIlZ18zU5RiOPOfL3euP4qWz0w2bPrOuSB7zaHPm/NHbKehYd5D/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9vZXOo3H9o+IG3MF8yO1J2gIP4pD/An15Pao7/XmuUMWnMYrcjyzOoKsyn/lnAv8K+/U1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fyURhE53rETiSUj+OZvT26CpbKwubwl1kVI4wN9yeEi9ox6+/X0oAq21hNcTpZ2sGWHI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Pc+3at22VbOb7PpoF7qByGmIzHDj+4OnHr0q3aRSXwbTdGQwWxP7+5P35fqew9B+dWb7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ZpMYuL6QY2rzz/tkfyqGwJPsemaBCdV12XzruQ53OdxZvQA9f5CubvbvWfFBCnNrYOcKo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0pILGWeU6pr0wlnJyFY/InsB3PoBVu/vo4nSOQMncKpxIV/2v+ean/vo0gC2t9O02Jor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CBv9tu/so5qi9zNfuUtQZHiBPmYChB7A/Kg9C3NU55Ewh1Fmii+9FbRjEjZ7qp+4D/fb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ofKCpZaZExJAJEWf70jHmR6AKrXFlCfkVb24J/i3eQre/eZv/HauyabPLLFN4huHDH/V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SMcIPc11/h/w1Pdxi402MWFkvD6rergsB/zwj9fSrlz4r8M+DGa38NW5vtUb5Wvbj95O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nWgCSw8HXkVqLrU3j8N6cwzgt5l7Kvv3GfTgCqsnjrw34ZBsPA+n/AGi76G8mHmTMfUE9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EF2JNdupA8nIto8vM2emR2H1rW0rQL26kGn2Nu65wXt7Ub5iR/z1nPyoPUUAZWo3viLX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NJyLe3zLO3+8eij6kVbsdHeGRYbKBYZW5yAbm6I+gG1a9Q0/wZZ6cP+JvMkOeWs7E5dv+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R8d6D4bhNrosMKHoY7bBY+7zN1P0zQBlWPgC/dxPqJS0BGd9032i4IPon3VP8q357bwd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uVcfPePnkf3YV5/SvK77xt4o1qVo9PUwh+B5YJY59XPP5Yptl4H1S6Ju9YuNm7lsnP5k8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YWOM2ukRM4PCKq+RH/3wnzfmRXHL4p8ZX5P2dvK38fu0AP8A31y361spF4Q0IEeaLqb+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ceOJbcYsLK3toz91p2AIA7+tAFT+wPFOrP5l7NKzP1LFifblicVdHw7tIlEurXUaY6mSb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eL9QvCUl1NirdY7UED6ZAFYzy3M77obK5u3P/PQHP+FAHeND8PdKJWe8EjrxtjjL/r0q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eXZ2MlwV6Dy+1czbaP4tvGCWunRwAjP7wgH8c10Fv4M1hRu1PUra2IGdsalj+JwBQBYi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tn+9b/8A1jVxPG+jyttnhtoDjq1m7/yFYbLaaczJZag91ITjLLgAj25ol/tyVQYdY8kH+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g8QaFcOFCabOT/etpYR+ZGK1H/sGZd39k6dNj/nlOAf1ry2S18S5JOuIR/tBf6VQez8R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K4/I0AevDTPClwCs2iTKT/zwlR/0BoHgfwddDIS9tSf+ei8fpXjjad4xA3JIsi9yoCk/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LYyZEgc4PH79v15oA9hu/gzp14C+nXaHPOJBgf41yt18IfENkC1tE7Y6NBOy49wM4rzz+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9LiI/uSswBH4niuw0b4v+LtLYJcn7YqjBjn+RsexGD+dA7MzrnTPF2jDbMhmRf4bqPce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ZeOtS0iTc6Xloobn7O/mR/XY/OPoa9Vs/jZd3CbLnRoJIyPm3OHAz+Gatf8JJ8PPEi+Vq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AggE+1AWZT8PfFy4v8whoNQT+KNT5c4H/XNuCfpW3dR/DzxuzWl3CLW8YYZGURuD7g9f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2j62gvfCGoW9yzciF22TAj06HNeeanp/jDwm/2LxDaSX1tHwvngiRf+uco+YfQ0AmdFrX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peD7xpETLbFYhh7EVxMviG1uCND+IGnsXQhRchNsqH2cDmu+8KePb/zFisLppGQ4+xXk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eH+jc16RdHwd47hbT/EFqbe92kHevlzqf5OPcZoHzM8h0m48ReGbN5dBli8T+HgNzWk/M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e2RWtDa+E/Htqy6H/wAfIUtLpl0ds6Hv5T/xY9vxFYuu/DXxV4FlOteFbp7yyX5sx8so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iu9G8WSxy+aNF16NspcR/KjuOm7GCpz3qGNGNqvh3UNFmM9q8skcJ4ZTtnhI6ZH8QFa+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rGv2v5bmJhmyvf8ArrH/AMs5PR17813OneJje3a+FviGEsdS+5batgBJew80jgg/3vzr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+7kHk+TcHnA/1FwOzIRxyO44pDO5mbR9RsZLOVp7ixtE8wo67tQ0seqsP+Pi3HqOQK4P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Qahbzq6y7XtruF/3c6HkMrdj7H6Gue8P+K9Q0DUIFupJIjaviOQrultyeDkH78bdGQ9R0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LeUWFor2VypnvdHi+aMg/eu9MY+h5eHgigadirbXNn44ga0nRY9YHzNGMRi5K9HQ8bZl/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llP9l3QDzPuMJI2i5C/f68JOn8SfxdRT9U0iXRZbe9sJ/PsZ/ns7yMkBgOgJ/hdTwQeQ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bWDW1yFGsRYLIPkN0Y/uyI38M6+o+93oGpHKeHvETXHl+HtYk/0q3by7K6k6kf8APGRv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wbR5GmjDw2nmb2HV7OZurgd4n79qw9b01r4yy8m7hBeTjaZVXgyBezr/ABgd+a6Twtq66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NVgQizlbpcp3gkzwSR90+tBRxt/b3nh+9/4SPS18rBDXUSEMoDdJFxwUfuOldMs+n31u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4HPkS/3l9MH9KjS2exnFgFBiculr5g4z/HZy56Z/gPrXL2s0fh+++zsrS6NqBKeW33oX7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XpQBf1awnLSzbA+oWSYuYx927tccSL6sBVbwrq0OiTf2Lf7pNI1QeZayH/lm3cH+6wPQ1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SKTdd2f72ymxzLF/zzYdwRxj1rib+wjffBF+7t75vMtzni3uV+9Hg9ATQB32rpe6RqP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sfLa4Kn5ZoG4SXjsw4b0NaPihLeRbb4l6FHutrgeRq1seo3cNkdwfX1rG8K6u2p2P2Wa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kDciaFuJEx3BHI9DWp4cvrfw9rsnhzUR52i6smFDdBHJwCPdT1+lAFTWdOj17RkMLCS7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NzZNzt/346qWUieLvDj6dKx/tHTh5tq/8ZUdV9zxkehFTwWd94X1u58LSnfNYObvTZT0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LWLqKt4Z8RW2s6aP9CvCJ4ueMMfmT/gJ4oA9IsNTh8TaCuq3qgzKi6ZrC4zvBGIrjHXJ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PoOpT6VqYLC1H2O6zz5tpL/q3H+76+1Jb3VloPiZLxxnQvEEXl3CjgIspwT/vROc/Q1L4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vMNcaTL9gvHHSaym/wBTNnvjjmgDW1nT0ttQaO9/499SQafdSKekic29wPc8VQ0y5nt7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2makMYG4fdf8AHgg1vtANc8N/ZZ2zJB/oUjk9GB3W8uR2z8pPvXLmZ7swXNygjOpRG2nA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uyigDFsLq58E+OIb9BiOKUK/P31Pf8RX2erpcwpdwHdHMgdT7MM18deK7SXUdJtdVxiS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90/Q19AfB/xAuueFFs5WJmsv3bAnkL/9Y0LQD0jOAFbimAHHfPtUkjpbRmaZgAv51w2t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0yxe63yEbUGSqDufqau+l2bUMPOs7QR3ALdCT7CnZHevB9Q+J+oxX0FnfWxtJWZXxnDb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rdQ39pHdwNuWQbsj170ozUtjpxeW18NFSqrRl9WyBg4Pep0ldcEHp71TRstgfjVzIAx3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FJLdR3q/pviDVIQXgnkRem0MQD+Fc3cOFBHsat24VLdTyOM01KwGX4s8B/Cz4kq1v8Qv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aS7sIvtA9xOgWUH6NX5i/tl/CH4T/s6av4J17wF4a1HTtD8WrqFvdW2n6vcBbe8sgsim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908Z6Cv1SsiTOWzjqc18if8ABRTw9Lr37Mia/DHvm8KeJdNvncDJS1ut1vMc9QBlc+tb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CumflJdfEl7W7Wbw7NqM1nxm21qOGWRD1I8yDG5SOmQDWrH8QtFvFZtS0ARb8szWz8Hjk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2ws7EbRgHbyfTNTJcTKpiU5jJ+UMOefetpYeL2Ljm1aPU9dil+HepfvI7iXTJX5xKpKk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03QELCPWLeRWAB6kj3HFeShGxyMc5Jz61MszRsmwjf1ORUPDHbTz2ad2d7Lp8QY/ZdQtZ9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QkVXezvkj3+VlT0IO7k/rXKfabiTBAXIOC20Aj07Uw3F1uDLNIpIIODjp7Co+qnpR4niu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VrokNjle+P8AE1kXd5LqDoXO2JCdiAbQue5HcmsBcvdJIx372GGJyR9a15SXkaBCzsg2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tKhGJ4+Z57WxS5I6RLKghdmA4Trt5PPNAAON21s5YHpn8f6VZsJIYdRs2vEzEsiFx03q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a3M07wBjEZWKKR/CT6eoFbnhFUSAqu0k7uRk/nmp43JjXGM9D2yCePxqrtk3rkYYgtz3H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sFbkkg5PbFBcUa0ERWN4ySHYrj1/ye9TAAoyHA4wxznJB5Ax0pyqEABPzHAJOepHH6UyI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IYDrkdOP61i5GpZVMrIGzsC425O786o6fG0U0gMJyTlcjAXHv3q7xkSSKd4CkDpx6mgR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4JO4nt/9epGkWVjVxlcgKAw4+8x7H1q4pMgTYMsByM9aqhQpVUDBwgyM/dz168c/pVjY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88fh3qWyyUys+ECjAGWDdT+A7ZpjgrgSbQFHPcA/405VAPAAYDIPXA/pSSFTwQfmOQc8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ZQEnjB78nsPb1quhaEupA64IH6n/AOtVlQjnAG0txv3c/hUKICoYgfMxGN3OQevvmgLD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65/wqLkkHAYfdPuD16dKkkAAbgAFfpjHWoXVinyEqrBTt9Md/pQUkNztQqrYw5UZ/u+x7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nHybOh7H8aJGO4+YcAe2Mjv9aaqkYChvlO7g5wKqLBoquwxuK4GCP8+lUzlWypAwuD6f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E3FTnv3/ACqk+GGxecc4TkZPTk96tEkMrALkfIEOMH+7/wDXqi+wDCZBJJB9h/hVp9oz5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/ANKg24Q53f3QO+T1q7oXKiJgN+3O3IHJ559qYpU8DJxxyOD9al2RksrYIGRjvn1pNshy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FG4uUyru3eVHijfyXbBSRT80cinKOpHdWAr93Phf8YY/i18CfDXxQ1J1iuYfL0TWQCON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zgB/+BV+G4aNJTkjG3PTOSP8AHtX2J+x54wSa71v4E3NysFl4onXXtI38KdStU2zRHPeS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Eqyuj0cthCdeMJux95ePPhOviqzlvtBvpokdt1zIhzlyOACOlfI+v+A9e8J60mhahayS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V175I6H619o+JdS1zwZ4E0TQrONnnuJZJLqTn+E5X8aml1qys9D0vxFr8P2i91RX6gAr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zH6fkWfYjAx5LKUHdLueYfArx5pdlp9z4P1ENDd/aGmywPIIA7+mK+kztwHUgq3II6EV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3b23iS0jW1muUKxMBg+54/+vW3odyHRtPZt5hHyOP4lU4NdVFtKzPiuI5UcRXeJoJq+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WffA+bHH/d5P41qqvzfSse5O65c5yFwo/Cug+YiRnnnpTxTQMnFSgfpQUKKdkmgCpNh9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M+uKk2t2FGxvSmZn/9DwuRj8pVlLBcEZOR9aTYUC5G0HkAdMdxnvn+VTRI29wVVmwAOe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jEqUC4VOnOeRxxWZoaujrpQmC36HGSQG4HsG+nb1r0DTPEeg2cU8cKxxysOflC7sdOv3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3G1XwOfb61TkVX+8hX056D0oE3Y9A8ReKLTUY5bD7GucAK2OVOeuev4VwDIDsJAUjMfy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hmYEDOfvZ9M/yq4kIK72y6qm5QT09T68GgOZELN5QQvlCcYB56U2fxLfyRrEciNODn5Rk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3jMrOQqHaMcgn1x6CsxH3OGJOGbLDvgenoKpRJvqdNfajc6tpF1ZXBBingmiOcnG8Y6H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6jbnT7q5syMCGUxsO4KmvuWCaMTZnIEYfqOo/DuD3r5I+JVslj4s1JI9qhp/MODx84yGH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KBx41XSZzckKXWmzJAzbiu9COcY7fjWlpsSWmhJHgh5WJ245PPB/CuY0+6a3niiydjkI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vRFEQqkKVyAOuF+lfR0FZ3PPlIzyLh1RCMbeOOCx9afGxHKghEyMDnP9Pp7U9pN+3I5x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O1KMBicFcc/L1PtXWZskgDbWVduFGc5+ZvUe2KsAJ8oLYOeR0OSOPz9RTApHBGN2MP6+g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HIIycgj0/pQIkG7JY4UJnJJ9aDll+UFSOd3bAqP5SAXDIxH02/j70rAqSoOeQF9Rn/Cg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4IPJAPf6VERtDAEgqMDB4x/hTsIq8luTknqP/wBeaicnady9sjHcf570ALIQBgNtB5BH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XOBt9D9acdu47MUEEglgCp6D6d6B76DckKfLBaMHKk8E5/XA9KkDbCGGCCMegyf5Um7J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/SmFsArIysWOQR6ev/1qBEpAUqoBYABfb3xnn8e9AJzvYbSuQec59aQ4ztwxY42fQevo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B60APjVSFbBVeoA6/jVnzM7um3pxwMeuKrIyneVPU/MfT/61SFgUzkDLBenB9qC1sRyM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5PT021Q3KCdoDYB6DufX1/pV6UjlTwRnp2welUSwCCbGF5Ax1A/z2qWMmgcqx43MFwxPQg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OBuI7YqsowQSWIBwf9nPQ5FOkLnKvgDGT6H0H1pXAhdtqnPK9xn+HqKbwARgAkAj1+o9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fqD/AJ5poBBYbiSevoMdfx+lIBRjIwTt2857ge3r9alyA20ZC+pPODUIAOEXPIyff/69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0/p70AWAwCAsMbe2cDHt7VYUDzfUdFJ4z/n1qrESFwwyR0wOTnt9KsxsWjypynGc8EY9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xV5zz1HGfr61KrgIpAOAMHswP9KjHI5UgAjg8Z9OaerYBLevPHP/ANcCtiB+G2kAY74J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A9e340wEbeAFGSOvH1pxDBMsMcYHuaAFODn5tox2HPv+FJuwwwN3HHH6ketNY4IxxxT+Q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5JoAd0I2HPBBzyOaZ8xUgbWI7Z5pA2QpxxjP4/wD16fkYYNtyDk4/n+FW3YAcspy/PQ5H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wHOcDHGO/wD+ugBk45I/h9M0cMMdMUuYBq4/iXjORnr+PvTh8oI6YzyTQduVXbx2GcZp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7R69zmpARvlBCsSRjBPXPvRwOc5IHTp19aaT1APJG3LUHrjHXgY7+1BSAjseeep6e4pQ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il3ds8nocZzjr+NJk7foOMf196Bpjt3HC5HrjA/EUYO44HOcfiP89aZx0JPHOT1PsKcd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AxQuSAc5H5DFJwDnIyxwueuO9KASCepwc46j8PSjID/N/dBwB+XNQ9wEdtoH+7xken+e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z8R2PhTRVMl1fSBOOQifxO3oqj1rMur2KGMuzEYznHc1+jn7G3wYm0+yPjbWodl9qiqYd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cc9N1ebmOLVGm31NKUOZn1Z8OPB+ifCHwDbxwxqqWcQSPPWacj5nb1yf0ryzWNTuNWvJr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JY85Pt7Cu0+IfiZNY1P+zLFsWNiPLQD+Jl6mvM14yc9CcegzXzFBSlepPdnbN6WQ7ZuI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qXxJ4p0n4XeELvx3rYDvErR2NvnLT3TDEaAdwDy3oK0tDsPt97jhYo8vJK3CgLyc+gA6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H/hZvjZdO0eQ/wDCPeHi1va7Rhbib/lpMR7nhT6V1U6Tqz5DJuyuePalqmp+IdXvPEOv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9w7HPzMeFz6KOAPSoMsMtJtHH6etRIyEDbwOv+6PX0NSjnacdc5wOCB0OK+lpU+VJI5Z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tOcjvkf5708Y7em78D2/CkDKp5PtwO1AIX5EIIyTyOcf4CtSSXLAhgTwOB6k9/c04nkK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EZxx+R6g04ZUHGOwBPWgCVeQTjGeeO9OAPzZwvcH6/yqIEDO3GfTv9KcuVU4G4/yz6+t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+fUZoHy4znByTimcBhkJ+vbqSKl5Iygzn3wAKpMAyQBlQO5wec1KvAA3HkcLn86jXduPH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MRknHPQjmmBIOVw5PPXjJz2pdpXBOOP0/wA+lAAxnk+h68f0o4PJPOM5PT8apaANbgNk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cknuOlOJChd3ABwPeo9x5XHXJJJ4/OkwHhtxIPPQ+uD60/dknL9f4aizjBbqVxgdP/10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DP8AKkBLu5IPJPyn6VMshGI25OeCO1VydqkKc7ecdsmnB8bcnAB4H1/rVKQmrlsdFBHr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+o6E+mDVVXbkMDnOeKsKcglhnYOMcZqkyWiyrZHzAAg5OalGSBzySevU1EpwmTwQM8jq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dxx06jrj29K1EQvnBGcYGQc9O1Q7vmy3bg46k/jTnyN2D36n0qDkkfxZ559B/WsJbjSJG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0x/9alQ4HTpwT35qEtnBY4J5zimgYw54znOPUVJVtC3xyH++cEj0P4d6lXDHLDg8/Wqi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nr+dWIzv27h94nnvVRepLRfVtiAluPQ9eaUkEfdyemO4qAHqRkr2zUmeDjjP6V1wZmyy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uR3FORDKCr8Y556fh9arquSCMj5jnJ71ZU5JX07VtFiL1pMu3ymUNnPzseAp7H6VW1HW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THiMe3qap318llGFwHkbhE6nJ7moLDTHlLXV4Tvx2657j0+lU6jfuxIatuS6ZasZmvb4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O2K62BFxuQDkdR1z6CsqLhpGUllICj29a0rby9q5PzcHGen+Nd2Hpcu5jORcBLncoGEP8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YmR2ycEYz9atSMGTI4VRv6Dn2rmdQuvLRghxnnPT8q6Ks1FXJjG7K95eO2QrZYnP0zVe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exwOtUMllUryT13Vs6bGGdXkwqjkE88DjpXlRm5zudFrLU9G0JCoCn5iVzz2q5elmhC9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0seXHuAIUc5Hf8O2ak1WbbbtsO7kZPr6V9ZQ0pI8+T96xHIcqqpgjjr0pVUEYUAgDOB39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bGTnPAPb/AOtWrCPn3c5Trxwfari7iaKb7uu0gN09KqMnlngHjI47E/55rRnkdhgE7BnA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z93GG2jqfxqKmgIsW1xv4yeOMnpn2r1fwxqQJQOQOQDj06V4tAzJICrgBwW2jpz2xXYa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G1sqT9OldmBxDjLlZjXhpdHoGpK0NxLGSQGbd7YPI/EV6P8ADvVptP8AFOk6m0hgSZXt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fka4nVdt/p1rqUQ+ZcLJg45qnpVzcQfaGbIeKQSqD0+QgjFdmbYVYjCTp90ZYSpyVUz9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0XWtXUFSSbOzHJc9mb1J7VjTzXK3D394wOqXCZyBlbSNugXtuIqnp+rf2xpem684Fxd3N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cDc5HQEHoKlSCRR5SsWmkbdI+edx/r/Kv5fxFJ06koPoz9Apu6uJBCIwtraq7TOcux+8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WvcXVv4ejEUKifUZQAigbtm7pj39PzpJ3/sOJIYwGvZeFVRkgt0zj/JNPsrJdHWXUdQkH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+YQbuioP4pm6DH3axLEtLFdHjk1bWpM3xGWc/N5BboqD+KUjp2Fcze3txqU2PuInzLGTl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SNVi7uLq/n81h5ewZVWOUt07sx/ikartra20Fql5fxmOHJaKIkb5mH8b+n9KAIbDT4nie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l3Y5knPZR9ew7dTW/a2kutFWI+x6ZD9xB1YDv7k92P4U60sZNQxqesYjt1B8mH7qlP6J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O78QStY6Y3kWSYWWbGA+P4R7egoAs3+uNM50bwuqqqD55hwqL0Jz/Xv2qpaWVppsfyAz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Mey+g9/zpV+y6dF5FsiiJBuJfPX+/IevP8K96zJ7iSdHd3McWP3kjjaWHYHHIHog5Pep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KkdqBLcKSI9uGji7EqTwxHdz8oPTNZPmbJTFp7C6umJU3ABfDHqIhj94/q54Haltra71I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vTM/AK/3pW42qP4UFd34d0Q3UTHTJBbWcQ23WqOuCQOqW4PT3IpNAc7p3h/F1Hb3Ecm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SM7mJ9Z5O30rurm20Dwwi3viqWK/vY+YNPg4tICPUD75HesPVPFtloUDaL4NgJlk4kmJz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A49a4u3tLi8ujNO32q6QZcuf3EAP94jgkf3RSA1Ne8Ta94q/e3UpsLADbHxglf7saL0H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jhtIZYnl9F33cme47Rr7nmu10Twu9ywv5pTHGuAbuUfNj0hjPCj0J5rS1XxnoPha3k0/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TJaRm9ZH7fQc0ATab4NtrCIzavILZCMm3hfdLJj/AJ6zHp74wBWdrHxA07SoDpujonljI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4/vy/ef8AD868uv8AUNf8RXAjmlkcsRthjB2/go6/jXc6B8JNUuIlvtfnj0q0Y43TsA7e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NQ1zWteuNsrFIicLFFnA/D19zXV6F8OtRvFW6vl+zQHkyTcEj2B5r0l9Q+HPgJNtii6l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6gdgPevL/EHj3X/Flw0dsD5B4ZYRtH0LensKAOiu9Q0jSpf7I8M2/wBvu1OGkA+UH61z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2zeh5HOFs7Ztz49wvA/GsGK3uhGYJpmCHrFbfIv8AwN+/506BY0m8iziHmNwwhBZvpmgB7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z7FAekSbTKfqazp9Jt7HDyQL8w/1t2/LfRa7e08LeI7mMSuw023H3pZCFfHuzdPwqxHZ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Lr97/diyyZHq5+UD6mgDzTzpDJ5dnGZyOggi4H9a2oYPFwVWisrlQe7jkj39K6C+8bNb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j5RDax+bLn3bGM1xN34i1a9YmKa7nB/ieQj9BQB3Nnb+P54/KjsHUEcHIzUs/g3W5Mze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J82UBj9FFefw33iRUBae7dP7gkdVP1IOTT3fxNqjhLWARydmRGkk/N84oA6Q6Z4Ctm8o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eKPZH/49gmrcfh3wJdjKardWjH/AJ+YCQPyriX+G/ii8PmXLXEjk5y8rL19ADxUkfw78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7jH+zKaAOuk8AeHpxutfE1pnvlHH88VEfhvpkjZt/Elm3YkYU/nurnx4N8bQnel/dfL2k2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fjIgCS5JPrtQfyFAHXr8ObaFePEluvfiTr/49VWfwIjKY4fEljKzfwvcGMn8iRXBS+Fv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6kgD9Ky5dB8TWAw/zj/ppHuX8yMCgEd5eeBPFNim+OJryBeTLbSCYce6nP6Vy92LmM+X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ByPQkA1QsvEvivw6263jaMZGWtmK5H+7yDXWWfxh1PHk6usd8v8AzzvYFb8AwxQXqctDB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E8Flzjn2PWtCbwlNcJ9o0e+S52/eQHZIv4Gu6g1LwL4mQ/2lZyaQ8nS7sXMkKn/ajORj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Vxf+GrmDVo1BIaxkAlVexaJjk8ehoGeajXNe8MXCjUIXURt99cgjHfI717FoHxda6tBb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354pRmeMdyrdSB+NcJDqNwksmm+Jbd5AAVbcm2aP6owyRVST4d22p77zwjfRrMOREr4Gf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PULvwJ4E8fK0vhS7SG7PzfZZsK5z2U9zXl2q2PjPwbP9m1JHvrSJsCOfJIA/55y/eUjt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3SWmprNp+pQNlJR8rb16MCP/ANVe3+GfiXBrsUfhvx55UN63yWmouv8Aotz22XA/5Zv6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UPB/xIaRvKieS6SMZe3k4uox3OOkijuRzWj4s+Hnh/xvbPr/AIXljttQI3EQ/Kkp917N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2Fw+q+H1ktL2zxN5IPzAdQ8Tjh1P41jeGfG7XN5Gk7LpuslsGRfltbtx2dekUp/75JqG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5NPLeGfHtlJNAmUWQ/66HPRlJ+8B1xXa6drd74WtIdO15v7d8KXOBa3kZ3vBu6bW6jHd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08PfEi0bSdWQWWrW/Ck4SQN7Z6/Toe1eBXlnrvw51SXTdSgW4sLo4eJxm3uFz1A/hf0Iw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hG1u7dNT0yZbm3lG63uo/myPRx7enUV55o+r3WhXP2K6MsccbiT92f3lvIOk8J7/AO0v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fCpGr6ar3/hm+JFxat8zW5PUEdnX17irPi7wpY6hZRavo0oksrkbrW5Xny2PPlv8A/XoA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nm8pJY7pfO1Gxh4juF/5/rIdFkH/AC1jri9Y0y40G/hvdPlFxaXIE1pcRnCSoOcqf4XXu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1K50q8+w3WYRG+8DnNvN2kQ/3D3HQivVEurGWwmN0m3SLmVReRLydOvW4E6ekMvU44Bo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Gq2jCPU7Zd84UYZscCdR39JB6c157qNoxI1G2XyJ4HBniQ8wyDlWQ90Y8qR9K0ZYtT8I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OpU5WRW6OD0KsK6LV4xOia/pkO6NkKzQA5DA/fiH1+8noaColx54PF+hT64F/wBJgVYt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ukHqD94iuZv7dNQt7iDU+ZhGnnuvAcj/VXK47kYD+/NZVpqFz4R1e31jTmFxbTLkD+G4t3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0I7Gu61ayh8m21fQwLiynV5rPPO5D/rbV/wDaXtQUcJol9L5w0m9Pl39m2YHJ4Ydduf8A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0t7pHmI8uy1NtsgPW0vBwG9gx6+9YOs2paKLVbElpYQJYnHDS24P3T/tRn1rpNLu4LxI5H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ZOuy4xwfbPWgDixdXek30OrY8q6spfIvQvVgDw/49fpXp+u2Ca1pa3djzIN11alcZ3AZ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Tq1obeTz7ltxjAsr4HvGx/dTfgeM1seDL6aJ7jwxcHEqESWrn++nKH6MODQBvX8svirw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teGSu4/xS22evvt71RaKDxBpM2nQKrLcQ/2jp2T0Yf8AHxCD29RVjTL8eFvFaXjJnTNUB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8sif8BbmqElhN4Y8QXnh23I/0eX+0tJk7PE3Lxg+jr2oAqaIZdc0K80K4bdPZ5uLUPjdt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l/UV3thewa54dsb68O8xD+x9S3dTG3+okOfTpmuF1ELoHia21myX/AEDUlEqgcDbJyf8A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bay8TXGjOwGn6/B5Sk9Fd8tE34PxQBJ4Tlazun0TUjtKl9Lus+/NvL/Lmo76zuVub7S5F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r6Xdrw/4uBz61X1BJVv7O/nzvuo20u89Vu7Y5iY/XGK6HWZnksbPxDHzIgSZwOvmw/JM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zLCSLVbWe14aPULXzkGPuzx9R9e1RfCDWG0Xxf8AYZX2xXhKEHplv6g1UIGmX9wtu2Egn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Pgsv659q53XIzoPiVL6E4jaRbhCOnlvznPsaAPsvxVILWBpSCywQSTAf3mxhR+deZ+F/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+r36tOsdzDaRKwz+9cbn/AAHevQLrWLe88L2PiWRPtECxgTKOm3jP61jalpmgeJtFXTtF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AtnLsvtUvc+ky6MXSUZx07hcaN4T8eS6Z4j1lVhl2SRQAfLvPce4FZ+g2mseE9autEvc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dRgnp+Vc/wCLdK1OOLw/pGjoWW0hAV4+nmyPjPFb+reIb1vEy+G403mER2u893RMuf8A6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0Kk6PJe8bbdj01RjGOn9DU4GRubnPvVS1k86zilH8Sj8qlZtqfN+FdZ8c1aRWmCyTrHnjI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8Rxqg/Gs6FMzGTGcD9TVhmMkmaALMQPAxx1Nch8b/AAq3xB/Z9+JXgyI4k1Pw1fGHPaa2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zTJ6etdX4cMct9HayqHimJhkVhkMkwMbA+2G5ou1qhS2P5Y9EvItQ0m3mddpMUeSvJLh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XBYAnC4Yn2rT1Hw6/hPxV4n8FsEWTw/rOo6ewHA/wBHuH5x2+VhgVRkO6TOQcAe3H+N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EW3DfL93FSFhwrdT1OORioxgHOMBvlHanoT8xweuCfeq5WSOBJyCccjH0qVeF+VAGPp/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LgdP8T60ISJAc8g5wDz/APWptASS7MLIgwEOMjpkevoath8lnzjfg8ZwDUYKSocAkEHK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1LHkZTjkgH1+lLlA02CMFEecEcNnGPUD3pikscjHXIX2+tNiLiFE6gHll5OO2fc0bg2W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4/wA9abVyogfk3BgXIOMg8YPvVmJcMqOASSVyDkhfpVbsGIBHr6/WrFsRuDKSevA6kdO9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IvQYHXHP9c0gLKcvknGG7H68etIhGFQYyvK5HGR71YwuPRlXkk8fnWDLKyuHLlQwA4Zi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UqShYw0pJ7464HYD2o3t5RVMsH54GOnt3zUsRV8x44kHORjGPf1FItItozZYtkk4wcjj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iMkhfm6dT0zVOBNqAoTnOT/+r6dasRhgZCFUjIOM4OOwqGMtMoLfMuc8DHTJ6VDMVEbK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s/hT1LY5GSD0xkYPp7iqUzFjtUDavPzjrSAupkoNw+ZBhc8HA749aagjWMOFXcTkgHmno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e/frURYrGZNgZt5Uc5HI6e/HNBohpCY2mPJJ6nnAzUUkUbKAflGcDPGMdfrmphuRCm9e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yAQTxyB9AT1xQBETypJyQwBDDgj2qIFxncCpGeh4AbpjtUxUkHGOR1PXA9vpTQoJPP3i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VET2Krg7QCcMeR3OO+PQ1WYMVJDkHoR0GPf1q3IVTZk98jPr2zVCRtu0gMpyenPFUQQy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3uc1BgBt3AIc8Hk5Ix19Kn+VmxuGXwSOn41HggNk/fzgew45HY0AQ42L8oT5flwT2+vf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+ZiCQev4fX0qXhlchd2V2jjkqPb1pm3kOE689ePb6Va2ACGYkgoODnOB1/wpLLVdX8La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N/ol7b31o4PHmW7A7eP4XXKn2NKVZuGwSMjJOSR6EVFIGKgKMYxx64qJxurMunNwkpLo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h/xX4Ys/EOsxxrpOrWMWoWkkuB8si7mT/eRsqahvdK0j4m6NbXOhzCO2sd8MKqRtCnr+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WfxL+Fvir4La8RJfeFcalou4/vW0+7YiVV9Uhm7dt1fRHh34Z+MfD+ntp2l3xtbaRtxAO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PlZ91hZYaeG+swq8s09jV8eWl5pNlomh6VI8h0y1cyGI5OZOBn8q6/w1brBdWUETGQ2+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HPPvVTR/B+qw200WsXDXMssisZc8gAY259K7my0+202No7YYaQguxOSSOAK2pJ3uePme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9ywApbP5mubB3Fn/ALzE/rXQzv5VtLIOuOPqawkTgDsK3PnUhAO1WlXgZ4pEUAlieFBJ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WD9nMptluYy1up4LKOA3HPNBvSoyqPQ7OCGMsokdVyTjccdBkn8BXz7p/wAZ9Lvr9wrh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hEYhWPbnGa5Tx94Z+J1nctbeHryaSyeArMNzZYt12t244xmvmFA9lcPbvuhubZtjoeGV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SdkfpnDvBOHxVCVSrUTb2t0P0z0fU7fXNOXULVgyHILL0JHWtDaa8k+BmqWEvgSDTRMp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jc2V/MV7A0Tg110pOUE2fneaYB4XFToLZM//0fDcS7VUR5UhSpBxtUngfT1qORFzswXA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q8sasyphG+mcHvz71FJCqQtgfKDnaTyAe/4VmaGdzI2AAQF6fdG4ev4VVduFIJ+QbfXb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ThlXBGM/QkdTUDplgCDlQPujGfr70CauQqAoLENtdgG3HnnpSXM7MphViVU43Dg8fqfe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CHLe3sPWq75ZmK/Kz7ixbrjtQLlMh4XVHfGQ6g/MOcj19qhG4AEAOu3k+n/1vWr4h8za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qfQCmtCxj24ABO4diR0/GqTJK6hI2xFkOCASccqetfOPxciRfEdwfKDEhSp6YQADA9QOa+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wGY9M54Hv618/wDxhtv+KggldQQ8KKTnA54r1sq/inNi/wCGeJ2A87U7eFQWLSDkDCn2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trD5WKnk5zyPQj9awdItpo9WiLsAICz4AyeB1P1rXeP964VFGDkL7jvx6V9TCLSPLdhs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gnap2k59D2FSAgEDcBgdOp5/hqNUwUkAwBgkAg4J6e496mwoOCo+XIyevHJ/OtlsSyUNg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/wD16eSpOFBJxxgenqaj43BXTORnI7g9BjtRu3Eg4XA6Y4+vvTEO52EqM4/iboD6CmMA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qD9aWNfmGWyAuMEcH/6xocMCBnAHLHOcj0GPSgCMqOYwSmQOOpGPT1FQ5YKoHIHUDr/+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7SuSp7+//wCqgAAZUFd7An+Lk+npQOzIiB1Iwevrx9aVQcMGdsdQOmPUf40o2jKbWG3JI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U0bVO0N83UnsQenNAajmXiIhc4XAHqfWlDryAQT1PHUdqYuFDOu4BenqB35py5wQQFyfm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ge44sQDhtm4ZAPI4pSVOQPlXJIx9OlRrgYIHByBkdm6f59KkHy8scAt8y+w7igVmSKBjq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1H0pw3DkcbhjHeoy2M5OQp4bnOPf0zTt+5emCRuH+0T0/HHegpED7vM+fgggc8A+h49a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icE4GO/0qy5AJAzu4Ydx/wDqqs7c7hggONxAxg1MhjEYbywYdC3Hb2NKQ4VQqkg5BAPU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mN80YOONw9s/zpWOR0Gdp75HTpU3Ai3KCSPbK+/v7UjYB6/MRkcfypu4gAqSTjaO+Pw9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DuDzmi6AlXJ4BGd3AJx09fT60oOBuHXOGyOg9QPSokxkrnI7j+E4561MCQeTzgE57CgC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HPv0xV6JFVVVsgHPHUjHSs9cEc8nAHsPSrqDYvOTj5jz1A7A1URSNEbNg3ZPGAoPA/8Ar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0HfGO34VEhJ2hW+XsAOcn1+lOAUkAdAefXPb8Ca2IJFA6gklgT8w9PWjcQCRgMRzwf09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p6elIzA4Aydw6MMdO1ADh7gEHH3ew71IWwcAbiB9Onp71BwdzHdjoCfX6UZIwMbWA24x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huTzkLyBRuY8E4IGeOn4ikJAycE8Yx3PvTFlVeFfGCDgjp+Pr7VUgJQMHfjYMdOuB64o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VT+2RCTy+ZGJJIUZatKDS/E1xEJrHRdSnjOcGO1kfd75C4rnlWhF2bGotkYDDA4GDjjk0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5wOxPc1BcR61Zf8AIR0m/swOSZ7eSMD3JK8VWi1OKXIiYfUY4I6/WrjUi9mFmaGGIAC9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ZBIPUE849/amqUOMAnPUk5GTTipx8zFsH7p9BVjSFUSNtHBJ6Z4GR/I0rLleScg9DTTkg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0pMqDgLgnox/T8DQVYcW/iyMd+OlA5+YD73fpmkQk4IGCw5J6fgKUMTuBOegPbj2oAdj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gf8A69RSPlcng4GCR+dBIUEbiuD3qiY7vUbyDS9OQzXV1IsUaqNxdnOAMVnOSWoHrHwL+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wQXURbSdLZJrwqMgjPyx/VjX7E+JLu28D+F4tHsAIru8jG4Lx5UI4Va83/Z4+FGk/CnwE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4/tV9Mf+W124ztz3C9KxfEes3GvapNqE7bix+UE9Fr4jF13ia7f2UejCPJE55pGb7wIO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KAAWICjpmolBZtuASf4vU+1aDalo/hXRr/xz4hkCafpcRwDjM0v8Ea56ljxWl7aIz3PI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68FDwbpMmNe8RQkSlG+e3sifmY+hfoo696/POCHykUEgZPAPYd81veLvFurePPFWoeLt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iHpFGPuRr2worIjG3l1BPO4n9D6/4V7+Aw/s4Xe7OepJt2JSfVlAU4x6e2aXhyD0yf4h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e4HOacwJ4JPrkjIH416BkHIJOSD6j2o3Z685GSO2fWgAknvjjHc56flRk9M/N69fxNAD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H/ClDckE47jFNBB5bac8jHHSnE/LkEA8HjsPegCUNlctwMEDHJ/Kn8j5gOvAPrjv7VXX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3qQFPlJ6g5xnNPoBIqkjoCD0708YJKr09un/66jD8ZGflIzjrk9vxqVQGODwPpmqiAKAF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8KsKccfdJHXtUeChPRiCMc0/AGc9Cc/jTAmHJwSPlAxgYHNBKnIbjPp6/wCFGT83O7P+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29jTe4COeMgHr/F2pOOVGQncdfrQRnAJyMnnP6GosnlcnA5+n0HpSAcAqrlR6A/0pwZs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vemDJ4Yk45BHFBJLcEkN0IFADgQfY46Hg/jUygsxz1zjJ7kelV0ycBx/iamTATnBx27A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+b0z1qzH1yCD2x6D+lVSQRuJHuPTFTL8oyo+YfMeefx9DVJikXkcjBOeOPTP/wBan4Oc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XWQkAn8u1SbgEK45AHIPUD/PNa3IInG0soyQCCO5/Oqz98DGe/pVl+c7v4fmAzzz/AENV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kayluNCEg/KCfVRjk+tJkkB1A3N8p54H4dqTlgWxg+g7UcE8DnqCaksdjA45PrnGcVJGW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np7gVB16+nXrj1qRQuw/LksOM+lBMjRIPBzyD/EOx+lSLkAcZB9enFUkZWVApPXp0q6o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0rqpkNFncA3IJzgn6027vVs4y7AZYYUHrk/0qKeWKCPzW6L0OeM1gQJPqs4kkyVZsA9j+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5esbS4uZDd3AJfOQM8AV1sQhSNhK+0MQBjkt/SqbKIlCR4AUYwx5yPX69qIVeTkkYBz1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LuZzNaLaScHCp93sTj2q2hxFu3cq2eSDyKbZW7zglh8v8RHIYfjU15LDACWUZVfl4zj6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0tSpc3e2N2YYX1PYH/69cbdXLyseBsBGD2qxe3bsDGSTj5lHQc1k7d20Hsc88nJrxsXi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tqaNsu9wgOSvJ7Cur0uBC5K9sZHXp3P+Fc5ZI7bQflXd+nrmu20y12oojbBc8g88115d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WWnEIL44GflOR+NYmqS+bkkYH8ODwMetapja3iZQcnqcDr6Vz07neEGWwMn2/Cvo6r5Y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zkdLxTg7R69Off0rtlGf3sZG1sZHfFcIkaPKEPBz7j8a67S5TIjRtkkn5T3IHepw8tbD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2Pu4Jx+VULwOoxgY7Ad+9asisDtbhSRkd6zNSRnmOMEgcetb146EJ6mJw3zIu3I5NXLO5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781nyhg5+bhR1H8OfUetRW135MgeMZTuPU158avLK5pKF1Y978MXn261uNKkB3SISoP94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1I0M63H38bcE4YEd/fPpXD6Hf/wBnX0EqNnZgsQeDuPIr0XUEig1SKdAXiuAHXA4YEcg+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lPQ8qouWR9XfBK+a68EtCf3k9pdPGB1Kp1X8uwr2KWS28P25upwJryYZij64J/iPvXzr+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74hsLgE7VjnjQ8ZIzX0bYWUhY67quDM+WgVx8sSr/ABsPT+6O5r+dOKsP7HM6sfM+6y6r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JYCXWNVkC3bKJHkYZ+zI3AIHeVuijtWFfXc9/KFj/dJCCY4n5EKn/lpKe8rVYvbybUJE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c9W7zSn6dBTrK3gSH7ZeqwtFcsqHh55fU+g/kK+dO4bZ2kNtapfXygQLzFE5w08nd39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2lgbxhq2tHEa4kjRjtBA6Ejso7DvTrG1n1GddSv1Xy8ZijPyoVX+I56Rr+prOvLl/EMz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JJRwZmHZf9n0HagAvr648STvHGWi02M4dgMNMR/CPYegqQyR28KRxbYVT7in7qDsSOrM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mS2QCICNYxsjjXkqD7f3j/8ArrEmnCYkb5nYHavYepJ9B3PftQA65uFQbpQ+xWLLH96V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/RR0p1rp8t6n9oXsv2Sxibh+vP92MH77npmrNhYIypqWqBpBMdtvboCJbkjoFH8Ke9egC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ErJJfIB9ms0GYbMdhjo0lAFW10e1WxF3rUbWOlJh4rHOJ7o/35m6gH0rmtf8AFt7rStY6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kGxFUdFGP5dTWVrOtXuv3ZknZhEz8IvLuewA7n9BW5o3hqe5lwwVfI5ctzBajuWP/LSX2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9L0Rrho4kSQCXG2JB/pMw9WP/LOM+p/WvTbTRtP0eIPeiCR4efK3bbWA+rE/fYe+ST0q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Z/Z9OUyzz8vM5/evx95j1C+g/KvN1XXvFlwkShmj3ZEa/Kqg9z2A7knmpJTZu+J/GFxq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Q4kmA27+3yj+BPTuazbLwzDa2yahr1wtjbtyoYZlkH+wnX8TVzzdM0GT7Bocceqamp/eX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9kdHI9TxVC/8AMiK6rqMz3t5I3+tlU+XnssafxY7dqCjstN1G1s7QzaZGuk2uObq5Aa5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drfiiTUJmgsWuLiQjAmmbc/vgdEH05rBnjvL2Xzb5mzjIj3ZIHv6D2qxZadPesLSyj86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Hu79/oKAMtbCOMmXUJVZz1Ucov1P8RrZsbe61FxaaTG85zwFUogHqccnH4V0Z0DRNGxJ4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Lawct9D2Ue5rC1HxzKyNp2jxCzt+V8q04ZvTfL1P0FAG7/wAI1penFX8U6iS/UWkHztj3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8f6dpMbWfhmxitexcKJZz9T91f1rjrbTNd1yUQQxsFc8xxgnd/vNyzfjXeW3gXS9C2y+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uvzSk/QdKAOAl1nxPrk+5kku9x488ll/IYH5Vsp4Z1y5UPql15EeAfKiIRcf7owPzrev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iW1jzgFgGkI9T2Fcnc+fdSl7qV5cc4Z+CfcCgDRXT/DNhksGuZRwFT5v16UPfiFMWNmk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4VhvMqAIJCFHVFGxf05NQGSRTugtlJ7MU3H8N2aANgalfrkDU7WEnsIWlA9tyirdl4l1m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vbp90SxxMWf8A3RjOaxIdQ1sPiFpFIPCIMD8sYremnv7hknla58zHKRx4Jx9KAMae81h5R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ZGmWAZ9lzn8xVpNS1sphbrXR/tQ7J1/mKVPDWsarJlNOZs8jfIwOD64q2fAusxcDT2BH9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CmJ9WLbk1vVIZP8Ap4sm4/EMasL4k8QQHy28TK2O0loR/Sq02kapZ/LJayRE9CbvdjH4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ZpMDxzNz+poAv/8ACR6rMSDrtln1MWw/oKsweIvFK4MF7puop/cZwufbBAzXNS6fpe7d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fmH51VfR9Kl+WG9uISTnZcRZB/KgaOzn1vnPiTwqI0Ycz2rbhj144rKNl8OddPk2d29jM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7cmsJNJ8R2mX0e884LkhbeXDD0yh6+/FVrrWmJEHibSI7ll4Mhi8qYDvyMZ9qCzSuvh1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vImM4jwQw9QQeQfTrXLR6z4n0W6Esgbzoj95MxTKB3yuD9cgiur06SzhZZPB+vy2R6/Y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5vlaty58RalAgh8c6PFe22cLeWmGK++5fSgB2k/Eex8SqNO8YW41NGwFmYCO9hPqkigbw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a7VtW8EXq6qgJbykYQ30eOxXgPj6A1zl14G0HxDF9u8J3onIBYx7gsi/n3H51ww1HxP4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ngvkMoHQhxyM9jkii6A6qbxDcun9k+MbQXsEfyF5kKXMDem7hgf0qhf2NhaQefan+0tL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jrnuR69+9drY+N/DnjGCOz8XQs0wXAvowPtUftIBxKg9RzWBq3hu+8Pp9v0y4jvtIuD8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DrG3qDUthY7PwF4+bTYItJ1iY6noi/Lbzk5uLIn+E552eo6DtV74kfCq11e3PiTwuI5/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zp/eX0cenevCrmycn+0NDbyLlSTJH/Cx9Me9emfDP4qNo1wumaqjfY5GxNBjJhY8F489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3Eo21OF0bxM1iU07xMZVSE7INQIzNb442S92jB9eVr3JXsvEunf8ACPeK1Dh1DW91kOCD9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N+BpnxI+HdrrFufFnhUpdRzLvkjj6SL3I9/brXhOh67ceHHSznZ5NKZivlkZktZT3XP8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v7DWPhxrL2dwn2ixuDtZH/1c8Z7H/ax0Namj63B4Tm81c3nhPVmKzRt8xtnbrx/CyHqO4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xzpZ8N66FSUoHtLgf7X3SD6H+fFeBSxXvgnWLnQNfiMtlP8soPR06CQf7Q9RSA6Txt4Qe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KVBLZ3KkbZYm52se9cz4d1edJBENoulDQtDKf3dzH/FA/v8A3T611nhrVLfR5v8AhCddm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7pl0x4hZ+m1uwJ6jsa5jxh4dudMv5ZsfvYz++Kcb1H3ZV9x3oA7WO1sde0+HRw5V03f2Y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s5D3x/Ae/SsXw9qn9nzvpOpKywTttcMOY3U8EehU1laFqkl9G0V22ZAYy7pw+9eUmU/3h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byanA+s7QtzEyx3agdZP4JAPRx196CkVtR0pbWebTpMJBdPlGIykNw/Qj0SX9DUHge6mt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GCG9YtBk8QXqfdYegfoa1LR4vEOjmCfma1QhufmaMfzKHkVymrQ3M8MepLn7ZaMIrhl4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Cgo6KS2aG6n0wqIm3NJEh/gmH+tix6OOQOlcdZlNJ1VrAsfsd1+8jb+7zwceqHg+1ei3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2vxYS4fZb3mBhku4hmOT6OBg1xPiKwe6gW9gRkdw00YUcrMnEsePccigDo9UiSaFby4w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4JOFb6qea4SZrnTphcswN3pEgVyDzJBnKN+Vdh4cu4tQ05BMwYSIba4B5OD91v8APpWTe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uNqWsbtgOqscRsfY+tAHZasq63ov2qy2kSD7ZbKVyRIv+tQH361V1iZtY8JWXiu0+a/8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tXPP/AHzWd4SuZoI7jQJ+Z7BzLCB0YKM4H+8vFbvhlrbTfEVzoV3htP1aMpz023AyhH0P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Z8PXenx/M9gftlqe/wBmuOWA/wB1qqW1xLrXhlJwwS70llUEfeCMeCfXYwzTdIEugam+l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T5yTkSWdz9xvoD+VT6bAdA8T3eiXPNveBkOewbjP8jQB2+rhdbsnuIU/fa1aLeQY426h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9aXw/dRavpNzAF3BFF7EG7hxtmT+dUdL86HSb7TmbddaDdpqFuY8neh+SUD8OtNsJIdF8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CZHTng2t90/75Y0AZanCae8pDm0aTT5ieux+YifbnFRa5GNQ0O1lfiWwlks5u/7s52fr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jdWPQXERdNvUTWxyD+K1BB/p9rdRHhbu1E6Y7ypyaAPafglqMWveDbjQLoK5g4KHk4bi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qeA/HWoaZpOpT2aXEUdymx/lAlyAMV6X8DdUaw8VNabgI72Mpt7bjyPyNa/xi8Eza/wCIJ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kbp1CJ0H4VjXi2k0fc8EY+jSxMqWK+BrqZvwn+MKW6Q+GPFTqb2M7Ybk9JRnuexFetS6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T5DO80UyKg5QySDbvz7CuA8C/CLRY9Bgu9ZgL30ju4YnayRk4UflzXs+maPYaXEsNsuF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1VSi7LmM+IMbgo4ibwL0e66fIvwQrb2sVsh5jRV/EUlzkIAKn4Y56VVnYsdo9cZrsR8a7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eep54pvmRQsGuHCADcc+1R6vdtYaaGgUFyVRAe7OcD9a4i4uxa+I/wCwbktO0yxwluoD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Y68Jg3WfkdYfGnhlRgXaNjPfiur8Ga5BrPmXNuu3y3/dj1A5BB+teV638P8Aw7L4b1Y+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oAezjsR3zXOeDZfEPw4XTH8RN5kdzkTbc7Vz9fSsPau+p69TJqE8O50J3kujPya/bT8Lt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eWdsDHZa6bPxHEQAMvqkQMvbn96hzXzgzBWG7kr1z796/Rf8A4KdaFBD8Qvhr8Q7SNfsu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B9+4sHEsIJ9fLcgewr85ACB5pBJIDAHk/jXr0JKUbo+NnBxk4sUDcGRc5z36VJknLbjk4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LE8gDP0P1709RnheuMc1o7kAoDZ5xkFvcelObOCwx0BO046dfyprOzH17HtxRk5wVzg7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mzlaOQMh4Gfu9cHrj1p9oyiaRCADnj0xVSNijCQFuByegyOgp9uwS7ZiQxxu+n1FA0a5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B9BTQwLqSM7uMgZ//VTSQFzubOfueu7oefSmk7OCAuAD97ke9BZOp6cA7MkgdT657Vbs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4A4H096z4zkAqMNnG7tj/wCvWhbq5kOFyXxnHQAcis5DRsxBNm4DG8d+nWg73lIIPlADI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O7Bzu74yBz1pEG1zvwDtIxnBOeB7celc9zSxMyO8e9flwABjqB601SA5aPliQpz6D17U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BjgU9VULtztYc/j3H1pNlkyMhBVicoT04yT1H096l38M2CU74Pf/AD+dVlwC24Ybpk+n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AnI5wcD+VQBaiZvlIPyuckjgZxzn0qrGD5vzscFuQOScUwtIxcrhRxye/sPcenenIu5w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/tQBdRyM5J69scfX0z3qOHaSWx8pJUhT0x+v40xAp+ZxkAYHGASP8Kki2YEiYDPkcdsd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WyCcbeM4/DvUfzK20nljnHYZqRlfCSu4II5Ljnj2FPOS25flC8EHj3yfw6UDIWjOT22Z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nHIOCWye3/6/pUkm1QSudpxkDuPrUT5LMoRclf4jgce3aqiSyvOXjYKpByAcDpzVaTLK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A9ulXWUlmVTgrxjHzcjqSeKqske1fMPQYI68+/rVElNs8AgkZGSepHbPtUAJZdoUfOeP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WCx6t/u46YPvURxhmGRn1HA9ce9AEZUEtIQBj7uD90img7Oq9MfJ3B9c9KlZfkcqcYAI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XczKowG4yP7x7fjRcBhBTlPvAZY4/i+tNO0YGQBu5BPOT3qWVcSSAg7hjGOFwOvHrTTn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d6APSvgf8TpPgz8YvDfxAMhGnWt7HZawo4WTS74iG43e0e5ZPqtf0Da3aR29y/lOJImw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G5GB9GUgiv5rriCGe3lW6j8yJ1KyBhwyMCCuPcGv2x/Y2+I8/xT/Z702z1e4M2v8AgWc+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4132Mx7nfAQufVTWThZ3QQl0PdmwR1IqMgHgdauSoEOPQ0wJu+bsKZoZeor/AKOq5xlh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6VqagcukanhRn86o7cGk2BVvlYadcBM5MbDj3GK8D8Z3OrnW7S40xXEOn2cdqAnUvnOeO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bWGd3BrzzxR/xTqf2p9mM6JOhYKM/JnJJ+lQ5HvZJXUJNWu9S54r8dReHbix8MCNZHgt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SAHGfUCuU1PwF4I1i/i13XraKG81KATp/C3ldFLDua6nWNC0H4gwDxHbTQxyO6iVmODt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v4naHqWo38V/paF7RLGO1hKEkfuhg9KycUe/g8QqDjGhNxfVnPWfwgu/Dl9Nr3hy7ZIJ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e30r3Gw1Jba0ig1GMvcIoDsD1NeZeJdf1PwfH4c0m3OHtdJ8+fJ/jYgKCPpn3rtNG0LU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S5Eb3UYlZdmcFufWmtNjhzR1cRatiNb9e5//S8dc7MfNwTkc8rjrj6j86ry7cAnaztlge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HKlVIwOenX69++KjmRvKZJXYgrwCOQR1Gev0FZmhSLBQCMcKQQT83+QelVDuyUZg5xlk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MYZiN6nG31J/ofbpUTbApwOv3FIySfUH3oAcUbAKk7jztYdB3GaryIQSCecfKeyntmrA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+/gZ+u0+v6U2cwqMZLZ5yOPpmgCqY/NTBiKEcHPUEdaR8LhhnJQY5zj2qwWAXjc2CQTn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iQSMQPlOepHAPbPrQTymc8Tg+YMtjj7vAHsK+fPjVCy3Foz/88eCeOh5FfUunWokmS3Pz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R3z614b+0XpRtHtZR90xMvTBPzda9LKp2rpHPil+7Z866U+6aSQHB2hWK/oTV8bVlKtko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/l6Vm6CpZJtoJ9wSB71pAoGAxtWQEMPQj+pr7VHjsRVO4sNqqz4LYxwO3NKyrgsVUjkEDk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/IpD4BX5cZ+9insq88NzjBXjGP8AGmSSfvNgD7AfvNjJPPTBqN2ZkDDoDxjt9aB90sVK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2ApSxAMmCWxkEcD8z+tAEeTgIMMSwOSOce1OYLuIddu8kgjt6Ae1KRtJTA28ZJ5ySPTs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qBhN4ycetA07DNihgGXGT1Dbjx6elRcbTIfnPJIBwGNS4XkPtXB5x8uA3TH1qNuFBbC4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3IyoX0wynIOeQfQnrSsFUHkkAdO4z/jTSSQS+TnGGzxTvmXBWTBHJGM/r/OgHsKQyg/Nw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D025K9+o+bk8nrSMNpYnH3enfnv+dJwFIJ2bwCvchvYfpQERwYBSQAVycAdz7HrzTgwT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PbFDfe5+VvunjoP6U0ZxtPAz6ZHHegZNksoJ4J564XHbr+lGV+b7zYACsvX/AOsKiLqM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+9IzOBy4jBGOmd3vj/GgBHdlIkVVGB8oHQ565H8qzyRsC7lwSScZ5bt9MenappdpLAdTz6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7BlIA+Xrn+RHv3qZABJIOG3ADDY7E+h/rTXyVBjwMrknpgjqaRfMTcdnB5wx+UDvz3od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Vk9xocysCWbgE5HIzx3Peo/fG3OeT3HfinYUvkEk9z3x6U0HHQhW6Y/z0pD5R4zuXJwO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LggBTgg4yTjJqEZI3D2Gc9T/APWqQbiQ+M+q/wAuKqISLMTKrk7eFzuz6kdPr71KMqAy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v9TVZNyjJyB39D/n9atIAAvJO7n2I/8Ar1pEiReTBAAb7q8dOQexPp/KplAZNwYKDzjO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JBAGdwwqn5cGkG1RyVzwMdPxz+grYgsKN/CnpgFs/wAVLknsfm4OfQdMe1IB8vzbj6nH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DhRu2jkDtnpQBLy3Gcg4A7dOlRuyqCrAnHYHv796RySgPYjBJ9aoXNyy/uoFLzOVjijT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fak3bVgkSSXDNOlrbI80zkKqICWLeg9TX138If2PPGHjlYda8bSS6bp0mHS0gGbl/wDe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37M1h4bsY/iT8Sow94QrwwPytuDyFGer+pHSvrvXviYXP9n6Mq2lnD8qiNRkqO59a+cz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7zsp0Uldmd4D/AGePhN4EsxFbWFpBKB87OgnnYj+9I+ST9K9YXTfDltCIbW48tQMAYx+Q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i4RpZCcscDPUg9607Z71UM/nMd+CAen0rxPaybvJ3LcOx3GoWmlTBoJkS7X+MSRh1I/H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9mX4RePQ88mljR76QHF5poEBBPcoPkP5V7TZyG4ZYpDtcjoD1/Or8weIYXnHUe1dVOq1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PxX/Ze+I3w0E2raYh8QaFD8/2m2UmWJB/z0jGSMdyOK+d7S9iucPu69QeoIr+gS2uomUw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CD618W/tDfsk2XiNLnxt8MIV0/WSC8tlGAtveYGWC44SQ9uME162FzFx92psZyiuh+av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5yT1x2AqTcAQrnkdhznPoaz0W5tryfTNQhe1u7ZmjmhlXa6OpwysDyCKuMcDcpAB42joc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q6M7ExJJwQDjqaTccZcjuODyMev1qE7cFQTzg5Hb8ajaQRABQQc/K3c49aq90AyeWRFZ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X2R+x18HrnxRrDfEDVIC0Ub+Rp6kfec/ekGfQdDXyl4K8J6h8RPGen+ENOy73coM8oH+r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9w9A0nTPhT4AhstPjEDJD9nt1GNwXGN31bqTXz2cY3kh7KO7OvDUm3zGL8Sdfgjii8K6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hwJJe5+grxZmBIB5wevv6/Sp767e6kMhJLOxJJ9aqoA3DZJHp0JrxacFCJvKd2amk2Emr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lfk5wFA6mvj79qj4lweINdtfhp4alxo+gZN268LNeH73TrtHFfR/xX8bQ/CP4fy6vBIG8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H/Em8fPIR6IvOfWvzCh82V5Li6dpJJmZndjlyzHJJJ65Nenl9D2kud7Iwm0kTxoAduQQ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px6fj1qNdqoARkZzk8ED/PWpARk91HUivoIq2hyCg/daQZJ4yOD/APqp+5Sdw4BP4VEG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7D/GlGRk45zx/siqAfnHO4jA6nsf/r+lLk7dx+ZTgrnqBUeeOAT14IycdqATlcdcc59a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6/rSA4Hv1+h9fek6NuwRu/KnA4OGP4Ef54oAAcHPXpj1ye3tUg4G7HQ4FREEg5OcDIUD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PFAEqqM9CpGSPXNTbvlHU54yDwcVWU7sgfMeo9vapVJ4xxjnA5H4elXECbeAPfoAP6n0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kd6rKBn2Ix/hUqZOc4XAz/8AWoewEv8AFgIOnGe+elIWPVRj+ePSmdHXO7C9j6+1LjAz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MHI4XBP+TTMr83qOOvb1pWA3ADHTGQfXpTN4PzMRkggD6f40ASq3pyAoJHrmo9/QkHv9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1B7E4Apy42Hn1246j1qXuA9eDwMnGM9enpTx0CtyO4HYVFwpHbIzj/aFAwOBxx9Tj+lV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44I4x/k1YTDYY45OTz1x3qgHC7SzZx1x04q4uAQoPJ+YY6AelNbikWAPwZumP5+1SI2C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PcB0O1jx6+9NeQbc9Bjj1qyAk2jOQQM4qJ3LHtggDHcY/WhnPCdc5zg4P/1qYONxPHGe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2Rk88cfj700nOeQwz09TTSQQoDY4z+NSDJPXrjg9qQ76WFCrnhQSAeAfzqX5QoYAjnAH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Y7HHPpUu3jC9uD6c1cREgDZGeQG49B6VcM0cIJK4Ydycc96iQHgNkccj6Vg30z3Mv2aI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pzWWg0iWSZtUuliyREGx9cdcjvXW2sMVvHuhXbgYGOprI03TxaxJJLgNnk989q2fNwBh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XXh4faZlOXQQ4OcHc3BYkfl9av2KLJtZjln6gcDIqtCjOuWyMZ564+nrW5aW6xqMrhm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GF3dmE3YsyXCwR9QQPTt9a5LUL9ixCnk8c+nr71f1O8VQY0JLHqT7elcVLK0r+Z35696yx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RhfVgzkybsng49T71YiUE7dp9SM9h3qsmCwYDaO6+9aUMe5ixwD3xXkRVzpeiNeyG/DF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IV6DabY8ZPThQB+Fcdp1uWY8Acj5v7tdlEMbFJ3Y4J6En1r6fKqdldnn1pEl9OywlgwU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MeS3T5sn86u6i4Y+WAMgjvkVivzJhec++c461116l5WZNNdTVtlkfLBgCuMlu+en1q5Z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GO3I7fT61XtdvCwuM7cHPIP0qSVDsB5DAg4xnkUqTtJMUtdDtpoWcC4GQduP/wBdZbspd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09PvDeWKqV+cH5vrVaWIR7sqGYjpivXlHmjoc2zOKuYzKWkYlSCevGfrWUMrER1BPP1N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IB4IPNctOrh/myPfsfcV87iPdkdcdUdnpzncoHzMqgg57V7Xpl79r0JHUGSezYAeoU184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MTnhjwB7GvZfBmoyRzeTMQ0cwIx6H1z6V7uUYlfCcmJpq1z6V+B9yP8AhP0e5AZZ7Zlw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r6i1S7nvG2SbjC0mVj+6ZmHTPoo9PSvi3wBcQ2fifT8sVP2sRkdtjcDmvtgW73V5t4Qhc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/U9zX5R4hYfkzBT/AJke/kc70bFOztEm3TXjZt4/9Y/TzWHRF9h0H5mtizs21e4+13KF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5H8AP90fxGo4oBq1z9jtgY7K1HzEdyT0H+036Cl1q/aVjoenN5SRqBcyp92GP+4D6/3u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TVtRfVWk063fbaIQLmdRgPt6Qx+iD9TUDMluo3ARhRshjXoinoSO7n/69Iv2e2hUoBGk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/AGz7nt71lXVxyWlOHOT7AHr+fc0ARTyFBukbLD8h/nv61dtrU27Rz3UJuLq5x9ks+8no8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UdjaunkXTW5uZ7hgLK2PWVweZJB2Re3rXZlIPDFvLc3U32nVrj/j4nH3gx/5ZxegHTjo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LJJe38q3GryriSUY224xxFEOgI7ntXnNzPf67eiSXdK8h/dxAknHqfbuSev0pX+2atcj5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Un07nPXvXoGh+HrWG0+337bbQ53MTte6I6gHqsQ7nv8ASgCDw94aTab2WTy4V+V7sDJJ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/Kr/AIg8Q6fo0C6fYxqGXmG1XnYR/HL13PnovY9a5/xB4umunW00obQvyxiMYCr0wnoP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7TT4H1vXpNiA5JPVj/dXP86hsDO0zQrrVJZNX1uUwwAl5ZZO3t7saTUNZbUph4d8PxSR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uD6yEcge3QDrTLvUNV8Y3Pk6eq2WlW3/AC0fiKMDvn+JqsPDpemWD2mnySxW8/yy3QP+l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fqaEgESO10hDaw+Tc3UZzIAf9Ftj33v/AMtHHoOKzrzVDcn7VNM0jsNgunGGI/uwJ/Cv+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dyx2dnF5hHEVvGu6OLPqP429zxXRkaP4aD3OpFdS1NV/1WQYYmH98jgkf3Vp8oFO10JX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TTxyq9ZJm7ADq5Pr0qnqfjFoITa6RGLOADASLBmb/AH3/AIfoKx73VNV8QXYJZpHYYzjA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R6Dk111j4Q0/RbdL/AMSzC3RgGSAD95J9F65o5QODtLHV9dlEUSOVlIyFBO8/Xqa9Gg8N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ie4ImP3LS3AeYn37L/Sm3Xi+5jU6f4ZtRp6sMb9oadgfU9EH61yc9jChN1rE5ld3GIVY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9KkDqLnx1cBHsfDNsNMgAw3kASXLf78p4U+wrjJzfTI008otQ5JYud87/wBanhe91C4F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kLhVP8v610X/AAjlnooW68S3gSZhnyIx5k7j/wBloA4yGCZwI7aJ3Xruf1rZtfC2uagN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3AX6k1pzeJVhzFo1okHYPMfMkP4fdFYd5cahfIZdUupXjPOzf5cRPsvHA+lAGt/Z/hvSeL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jBkbPoMcCq0/iC3i+TS9LjAzw11JsB/wrDgRZj5OnJJMDwBbQkgHv81dDb+HBFGLjUtP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9z/7TBoAWG/8AFzqbmKbTbaMDgDax/Drmn2GseId5D/YnIyxnuGyB9FBGfpWTqt9ooZLa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3PlLj3PJNOs77SYUwb2V27xwWOXP4ngUATarcaxcSo9xqNzck5IS1BhiX2GCKqwz31vj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lnH8zUNxPFI+9NLM5/he9ujGfoESrCEbAZtEuVz3tdQIXH0OaALg1jXQuRrl7CfSW13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Eepwn97rczsDwHsEP5ZTioWmthwmm6wQP4VvgB/KqsmrNFlJbfWLVOxBFxj8wDQBpx+I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uyf4bq3WI/ht21Mby2ZCdS0e3x/fsLgoc+uH3CuYm1ixC7W1S6x1xeWIbH1pES0vhvtv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IbaUfVDQNG59k8P3Lk217Pp8h6fa49yD6yR5A/Krb6f4jjtS0Rt9XtV/hXFxH9cj5l/S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Fe5tGbotz88R+rr0FSQ3L2DG9ELE5OJ9Pl+Yf7wU8j6igsoXln4fvXMOoWM+lOekkZLx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hpfiPw8v9oaLcC7shwxj+eJh6SJ2+pHHrXaW/iqx1OHyNQi+2xt8pY/ubhfqQNjEf7QH1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74XvtzRj54W/dzoD/AHkyQw9xlTSkJs5C3uNF1OUXVpK/h3V+xQ4t5H+v8Offiumk8TPG6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1MYiv4BtcKf4gR8rj2rIvbbTtVkMOswi0nYYFzGMIx/21HGfcVktPrHhUDTtVh/tTSJ8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+KJ+dp9qgEy3r/gh7KIa54flW6sydySw9s9CR1Rx+VVPDfjTUNKd7eRlSOfAnV0DQTf8A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9NvDou/WPCc5vdNcf6VYScSxDuMd8diOKt6p4csPE9m2veGOCwJmgAwVYD5gV7H1HfqK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Vn/wkvhhD9nXH2qAHe0D/wBUPY9q87v7SO+Juoj5VxH8xIODn1q94d8R6r4Wvhsma3aL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siHh4z78iu41K0svENpJqunwx2moRL5k1vCcxSqf+WkPoP7y9qAI/hv8Rbnw/ef2ZrDF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p5ij1H8QHUV2/wASPh/DcR/8JJoKLPBcr5kqR8rIh/iQj/8AX2r59u7Br2IGAiOeI5Iz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fCb4ifYN/hrXXP2Rm+91MEn/AD0X/YP8QoA4nQNcfQbmDTNSlJ06VibS5PDWspPKk/8A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V7B4m0hfH+iyWsoRdZshuhfj94AM9R13D8D1rJ+I/gmK386+t4laxuADMsY3KjN92aPH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vXb+xmXSbmQtdacP3RJ/11v6A99vb2oA4DSpIry3m8HayTBIJCbSSTjyJu6H0Vj+tek6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NI1GP/ifaAMYYfNPbj/0I44P4Go/it4bg1SyXxxo6bZUwt0EHPHQsB6dzXFWWt6g62ni7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VbhO8sI4IPrxx9KC4mRcJLoWpJcQL+5lywXsV/iQ+hHavV9L1K2vbeO7Y7mjhKXCYyt1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A9uuKy/EGnafrenx65pDbbPU/wB6FPJhnX7y+3NcPol1c29w1shKSW7NOi+pT76/R1oG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ZZYjvQYZGH3ZI2+7z6MODWjqCJFfLdgA2s0YSX3gk+7n3jbofSrupwJqulMYPnNtCLm22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j1jNZ2izR6hZSabPgmMHGOco45x9Rz9aAKPhyQ6JrN34d1CX9xf5hZ/7r9YpPzrYuIJF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mjKnBW6iHIH/AF0XkDvXO69ZTfYo7sMTLYFYJZB95kXlCR9MV1ltKus6RFdRtmeTbljx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6CgDzvSrpNK1MoGZbW7GcHgoGPHHqjdfau31a2WVVec/u9SiNldFeP3qcxt+BrlfEFkr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hG/uHpIp9w1dNZySazoARSTKEK564ni5U491oA5OK8nsbjT9bPE1vILS7Uj+KM8H8RXaa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tRhrSQMjDr5Uh3L/AN8tXLXyRXNzNDsAXVoQ0TZ+X7VGMsD6ZxXS6G51PQ0tJwd8TNBJ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oBl/xZHHe3ml+JYuItcgNheAchZ0GUY1neIne60uw8Sg/v7U/Zrgj+JovlyfqKmska+8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bnz4fVZYeTj602xurW50XULS5kVYLlEuFU9Q+3D49MGixCZvWN9Fa61aavP8kF+q21yB0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oNV9atJ7V7ZJR+8gaXSrg56hDvgbPrXkV18R9JFra6F5Mk80MoVpFP3ccD8uDXud9JD4h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Z7SG9wOf9JsiFkHsSvJosVzIua1N59jo/iDjOEWcdhj93IfyOa5ux3afJHCSWWzvXhOe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vWgj1Lw5f2nBMR89FHUJKM5+ma504nlIZsG7tElDgf8ALWHg8e9AyjpVw3h3xtDLCSFh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JyPwwa+1NQSCeQSsA+9QQfYjNfEHiCRjeWmpMAPPjjdj7r8pr7F0G7/tLwzpl5u8xmgVW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Ki7GipwMAcDpT88VGNwyrcZ4qUcdRnFaco2xwO0c9zUSqJLhU7dT+FPLgZ/So48GRnzj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6rXFoCo3eTIknH+wc1jQ+G511tvFKMZkEU12cfwvsIRcexrqYkWcMrdCCPzrwzxT4+1/4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e40y6bcHB4A/u1lVklufQZHRr15ulh9ZdvI6LwHcXunnVNUuyyi0sJZSH4DSyfd+pzXV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DF/ZeIAXNnCrPKeCrNwMGsDQPiT4T8f3F54bVfskk0QJYjaTz/Sug1jwonh/wlc2mk/v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1ZE7GuRyPXxFN06vLVi4zdj5F/4KG6Cmq/s3eHtX0wGVfBviewklfPKWt7E0DN7/ADhQ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gNnO3HXjI61+9PxX8GP4+/ZU8feHpo2e8vtBu9QRT99H01luYdvoR5Z/M1+BOmXa6hp9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7f8AbUNx+Nexg5fuz4vNaajXdmXgocKoGcjOenXpSbyer5ycEDr/APqoCnI9OuP5Uq/d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+tdiZ5gZAU4A465Pb39qcpABI+YEcY7fjQoODtPYc44xSYUAAgAnIAHr/AI+tDY/IAH2A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D1qNMJcI7DaAwHuasYIx6KOh7YqCUjytxLZ4IGMgH60uYaRslmBJcqxU9DwMUsY42DLAc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+TkZIALD6/yoXKnPIOMeuPc9uaoomXD4Cktu9jgYrTsstJ5gAJ6ADpVBGaRwwG0AjAPH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cbkUnLYB6ED1HtWc1pca3N+NUcADIzgY3df/AK1MddnQYcHCqeuDU0IKqSdqkHGehPb8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o5z/AAn61yM2RW65PIUnaWB4OfU9zmjKDhckdQMHtTn3NnGVHcZwMDpj0pjcEjJ4UAe+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JB647ZqXAJTPzDBY57getQl14bJUqMZznk+/rT1IxhsnPc8/l7VLQEiSPkEgHPIHYAdM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Zf5uce3+FVgVj5UcE9M8Ej0qSMu37sHPHUf/AF6mwE2/GeT83zfh7D1pHyp2rnrjK43H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hTIpI6Lk9h2/GhjGQjOCWyCDnap7AmgCVGyzKBs2kAFjlsfSlDJzvyxHKqfl6evvVaTL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kjHb60u8rI7spZhyOc8U2hpjtyMyMxYDliT6+lVSm4liw2OOB0P09asPnLNIAxOABkq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EvgFvbOPpVJCFMYYbXJwqgAZ9O2e1QOPk5wMehyCash2yNpCk5z9PWqkzAyhRyD1OOD+P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HIwDknpjaB69eaiGGX6Dj1x/9arYIJxKcxshB3cEN24qkijhmweOeOQRQAcjAJKr7jqf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cYxwO5qyqHcNwDOwG3vyKiYrjk5Jbnjj/wCvQA3IBkT2AxjOSOaCARuY4xz7gnvUpysx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GTx1pyqyhYxtLAAICMdOvNAEYdgB5hAA6heWGeM/lX2B+wf8AEM+B/jo3gzUctpfxCtRp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33TWjleh3fNGT1GRXyANqkoVBVW5GMZ9Tn0qtFfano2oWWs6JIbW/sLuO8tJlPzRzwMHR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Alqf0falbtFcOjggqSD7EdapouV54GfzrH+H3xD0z4y/DLw78UdMAU6zbbb2Ec/Z9Rg/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BI9jW/twpLcBcmoNDm7jElzI69BhRTNjHnqKkh+Zt3qxOe2O1WdoyOMVDYEIj+UYH1qW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4QOjrtYHkEVMo6etOdPzotoVCbi+aJ8yfEPwr4i0DT7q28NyutpduHCocFeckD+lX/C3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00u5sXuLiEbWaRME46Hvz7177qNhaajALW8TfGGVwP8AaXpUqwWMagLbx9Ou0Z/Os3Tb2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w6pVqd332PF1a48ZpPqupWh88sIgjAghQOAPavSbfSNXlgjKXLW6qoRY16AKMV0GIgfl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zsc7mH0NV7NnmYjNJ1EoRVkj/9PxhtibTsxv+YqP7vcknj+tR3G+UbXGzGcerHPr7Drm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qS3ORzkD19PbvUb7hEHHReAf94elZmhnuvSLeFbHG3n8/QGkDb8MOHHBGMqoHcmplVyG2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z6e2eoqNyXYIGOO+BwX74+n60ARSh2TGSCMkY4yP8MVRYrtPO5MZ47EHg1bndn+fgYxx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QhC4Gzc2wfMF4Cr6H69qAGw7pSPMGAcAFh19sfWu006y0lkTcpnyuPmO0KRx26/WuNgDO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chW7fjWhIGyWB2ZBG3kH3HpjvQB7TbT+EbC2treWNEnmDIhDbgCAD83pXyv+0nLbXMVh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kfxeg/HtXWS2imQSFiQpBG7qrH0x2rzT4zIR4esMli5nKkHocDj8DXXlqtiYu5jiv4bP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kFxnYOuey1quu58hd+GyPQv6H0rLsHIu448cqCg54/H/ABrXmwhJZ+mRjHIPY/8A16+8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yoRgNwz2z3zUT7BhstsJGT0I7j/61P3qqly/UjDNzz7/ANKQ/fLkHJPA9fp2pgC4RipB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IP503LFVUYJJzhxu/H6+lMG4844JKrt7j6UFVcCMEnPBUcdOmDQBMpGTsU4Y5XPIx/j29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2A9/4vp3zTUzsOBjeCWA/nmnHeQY1AYgduvrz9KAIpAGDBgd2ASQeeO/0NNJZ23HjIDc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tSOQCXY78HA9gO2KhYDklcFcEkHgigZG7EkuM7iw47Y9f8/WgZDbP4d30xmkZh0yzuDzn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7xPfsBzz6UDb0HKM4IbIcZBHoP61IVIHynGTknH8j71GO6AkAnJHTH+H9KcxO05AXbyQO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M/eY2YJBz35/OlYkqA+eOPcYoCsVOGORk5HcH/CnA7W3YB3Dp9O/496lDkA27c5VvTjDY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ck7SScELj0pMdWBY7Txnr6/gBTG2jBTIYHJ3DKkfX0qhrYrNwxwuCo4B4IA9KgYqq7Nx5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/Xt1qZpCWIcFxuBPPP8A+qoWzl1V8AEMNw6j/EVk2MiK4IyOFx8o6DPf/wDXQQT88mTt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XdzkN/D9TyM0mTkhOAOp6ZJ7gVBaQinBIXCkLk85601QgUleu7GP896XnoFBOenQ5H9K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jt7igZKBwAcAjrjinKdzbcnnuRj6/iagPJG8DJ/ML/LFS/MTuI4KlQxHQD0oW5MiwrIz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j/wCtVqJlDbiRkevY1Ap4GCAMDaw6mp4pD94HocAlc4raJDLofAP8RxgEnkN6mngFcKduT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MADr3GfX2qYbTndx2IxwDWkSCSQlyd5YgYzzgUOcbl5BGOnp0zmmA7cRkcnGcngH0pwD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PYf1qgK07hFZN5O1ep6Zr62/ZD+DkHjDxJ/wnPiKLOl6TIDAGHEkvU9eyj9a+U9O0m78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F5byZU2r0wxr9itO0zT/AIW+ANO8H6UoSSO3HmlR1Y8sSfXNeJnGMcIezhuzqw0LvmZv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6WxtP3Fhb5SJF4UAfT+dcJbXMcrhYVMhLYY9Pwrz++1t7i5AG4rkj5TjJ710FlcrapGYQ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kZ9/WvmbaHTc9X0kQRkveEKv8IHJ+mOtdbZ6lpDTIq31uhyAI3dcn/gJNfCnxj+Ncvgq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YnU7Dnd5Abq2PbtXwXqer+INdu5b/VNTu5ppTudmlYc9iNpGMe1dVDAzqrmiKU0tGf0L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wCuvAZB1H/6qzJYJrOQ28wLAchiOqivyA+Dv7WHxH+Ek9rp+sSy+JPD6sFa1vJC1zGg6+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WyPev2M+HvjbwX8YPCVv4s8H3S3VncqQ6dJreUfejkXqrLWVaE6MrSQuVNXRzV6Viww7n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W7jNnLjLLhe/Nc/r2k3FpMsGMhmyuehFc5Z3lxpl8kyDlG6D0710QalC6OWatI+ff2p/2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/jjwbbrF4isl3XEC4U3kS89R1Ydj17HNflbFJKPMhlRo5EYo6MMMjqcFSOoIPWv6kvDvg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NU0+Ux6vCC8LKchgBnYR6Hp7GvxN/a9+A8+g3lz8Y/CNtstZXKa/ZRjBilztM4X2PD/n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ymypRuj4pkAXgsR/Fx1+mKyZ32xFiduME09LnzIkZiu11IUjsPf616r8DPh3L8SvHtta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nu2xlSF+6mf9o9a9mvXUIOZEI3dj7n/Ys+DY0TRn8da7EBe6qnnZccwWqnIHsW/lXtn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oy25xawnZEB0wOldz4i1O18H+E4NBtNiXF2il0XgJGowq8dq+f55N7Mzn7zE/n/ACr4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9BvkjyogeRpnbzDjLAnHXI6fhXR6FYwzPLqWoyrb6dpyNNcyscKqRjJ5Nc0sbyEKq+Y7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SvIP2pfH7eF/DNp8JtEkCX+qRpcatIhwywHlYvbeeT7V2Km5yUI9TK9tT5b+LfxIufil4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nwM1vpsPaO3Q4Df7z/eNebkmMna2DjPTkmlVEVSg6IAeB0//AFelPZTgbONw6nr/APW+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UUcs5XZGjZB81uRyAfQ/1FT7mYMv3gwGexzURU7dzYxwM55p5JDduMdOorexAhZf0AJ9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YH8JJGT2ppcDnaenfg/4UFgCSeTjt09+e39aAHKRjAIJ3biBkAA+/WpV5z5YyT2J6/0H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B6A+p/pTyJSrBgMH34oAeMgd+Oo9MetLxjaSGz69eegphK5xuOe4I/l25o3McocDoG9T6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5HXPAz6jtRuBJwck87SPT0qLJJDdOct9aeGO7K9OQQ3v79qAJBkEg8YG4mnoWGCueOmK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AzyAfT609dwwdoOOOTnrRFgWFI27clueAep/+tVhTjBIxg/e64z2qoNoyCSAT0HOD/h9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9f8A63rWgE53ZBQkDrwe/wBfeoge4OCO3vTi2ME5A6EgZAPvUZJzyCScc4oAQruOV+Xn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wAwT3696Un5ieP8APtSI7AgJzu9R6e9AC46ZHI59Din7hzxg+vp2pmcnI6hux6j8aG+X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NTICTgkYGe2cd/SmqTtyDyx79ff8ACmMOfmJ+9ng461ICdxz26dgM1IBls5bI6cHpVxCc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VYYU4wSSOc/4VNHlc45z2960QmWTnb8gx6epI96az44xjIzz1/Cn9sDp39veo354JOcA5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SELgHJBJPb29vpTC+cN1Pp6UNgHHOT36/nUQZi/bHQ0gaJwVxkHB9fWpVPz5J3YGeOn0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H3xmnhSo68Dv9aCSUH+4q5bk59asKRGu1sMWxx0/P+lVlyQCeCDjHp/9amySrGh5yBz6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Ay/vzCPKX/WEbVA55PFX9L0/7PGJpcGV+o6bQfT3rJ06MXV095MM9D6DPb8q6czMMkdR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dilLoTu+BgDPb06VKm92/drkAc4P6VTidpGLAHJ657VoW8O7HmA/N2Hcf0r0YRu7Ixe5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gAgA9RxVm9uRDC5LIq7ccf560FCqbiNqdDjoBXF61qJkmMEZAQAAdwD/ACrpxFVUKfmZ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cMUTIjXrx/KoEOThck+5/L6VX3fJwcc7cematRpg5YYBxls8187OrKcuZnZCNkTwxkjG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bqx+QEsT2FZUYwVJVsnp610thB+8BPHf6k9s9hXZhqblNGVSWh0umQMqlyMZA4Pt3I9P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Akk4z1FRxA4Cgc8dDn8KjnG2MlxycZOelfXU4qnDQ896mXfyOApbAySAe/1PvWXEfu7u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jI5dPmCkhcntUKEkBVPJ9a86dS8rm0VodLaEldgUDjIA6H3rRlUnB5GeT65FZti0oXbg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41soSV3sOG6nt+HtXbTWhk9x2hTeTePC4yr8+nI4I/KujvItrMyt8sZGMdcH1rkk32sw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PxrrruQvBFNGf9YAT747Yr1MNJcvKzGa1ucfqhVw0j5XHQEcZ7VydwrDjk44H1713F/G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nvnr7Vxl6rhm4IKnHP6V4mPhZnTQ2KEUxj46dQ1ejaDqJSSJyNp4Ix1avMmYh2VT9T/O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Fl5UsAT3A7VlgMS4VB1aaaPqLSbuSC8sdUg5AkRs+jIwPP8ASv0PdjdW1rYWeN06q7uB1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3qa/M3wrdveadJajiWJ2kXPHA7V+kngq+SLwFpuuyAyz3Fuiknku+MBQOwGMmvnfEakp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TlA0b+5Gk28WlaWMXMn3WPJUHhpG/wBo9vQc1ixwQW0AjDbo9xJbp50g6sx/uj/PNPEc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l+e4cn/Vr2UD36YqrO5wcE+UpGMDk+ijt16+9flR9IQXMpG6R8uzZEQ4HI7n0A7e1Q2k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ldgltB/Fcy9sD+4D19adBbx3O+e6fFtAf3j92PZF9z3ruLKFdLjGvakqrdmM/ZYjyLWDs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gBI4m8OWj6jqUgbVLkfvX6iFD92KMetcFLNd6vec9hwp5VAO5Pv39akv7y41a6ByxLHCK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7mut8PaJBJCZ7wn7FEwDkdbmT+4vqo7+tAFzw/o9rDanUL9T9iznH3Xu3Hb2iHc9/pXL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0LW15iBCqqcKQvQKOyDt/e61N4v8Syak/wDZtngQqdpCHAO3jaP9kd/Wr2haXaaNYtq2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6dAKAF0zSrDQLBtd8QsViH3Ix/rJn/ugVzF3d3vit21fXZTYaNCwSKKPoR2SMfxMe5pl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Z1otHp8R228C9W54VR6nuavXM/l3SyXCr9riXbb245hsY+xYDgyH065pWQEkkrYjimiE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Eca9pbhh374qC1sL3WLuWYSDao/fXb/JGkY/u/3EHYdTVmy0wTxvqmpSNFY7sfN/rJm9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q+sayGAsrZBDDEQUgPzBPSSY/wAcn91Og6mmBbvtbtdGtmsNGDRxuuGmHy3E+e5P/LKM9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HtY8STeaNkVsv8Z4RQOuCf5961ND8LvfrJrOtSmCyT5neU4LY/mTVnXdfF1EmmacrW9m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7kfdU0Aah1LRvDELWugot3eIP3l44zFGx7r/AHm9Otcj/pWoyNqWpzuiHO+aU4kkJ7DP3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cGmoraixkuM4ito+Nvuf7o/8eNX7LQNR8Qk6hrEq2llCONx2RovfGf17mgDES7mnmNro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+fT+ddRB4U03ToV1LxdfbS+CsJJaVz2Cr94/yqx/bNjp8Bi8MRIkK8PqNwvy5/6ZIeWN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Jle8n/5bzL5ty477V6Rj09KVgN+58UXkY+x+G7VdNUqFEsmDcEeyjhPcnmudSxeR3nvZ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x/wKRv6VJI9vZkWNlG1zeP8AfjT5iWP/AD0fn8hWpa+C9T1Aq2v3JhVsYtofvAemBwPx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eAssLp5nQJANz4+p4FXNP0HX9T2TWOnCIH/lvdndkeoB4rvseEfC67YLeIyj+J/3j5Hb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NZ1HcNOgdEzjc52KKQF6PwzqUEQ/tXWDCh6xwERJ+S4qg+jeGopMSThiP+WhzIT+Zri7+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1cRHqUh+dgD9Mmsh7vw5uy41K7B6MCIwfpuPSgD1eKw8GoALvWJ7ZSOixRr+p5xV0aj8N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9/SNkX9V7V4+NX8NwN/o2gSyOP47i7C8/QAk1K/iLUCNtnp2m2ynGC6PO/wCHSgD0t/Gv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4bth/HcsXbPr0xWcvxCuUZjdeE7SVCeBsZcfiMV5tLP4yuMbNSuYkHIW2tljXntwM/nU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tWvx/sywq4+mCKAPTP8AhY+gscXXhNYCeMwyuOali8b+AJh/p1nqNp2/cuzY+m7rivM3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NtKB3nsAfzwBSHxprQGy40rRb3HU+U8D491zjNAHqK6r8MLxisHia9tj/durLI+hbFR3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WuqWN3J2ZQYXAPqegry7/hLtNZsar4RiKEfetLvaQO5ww7fWkhuvh/fzZhvLzRZv4Rc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waB2PQJPAusWSPPo945ix/q3K3EDD9SBXJ3X23SZd1/prWjjObmybCn/eU9fpWlbW3ijTf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q0CAHELgt06YHP51rWnxEsLgmy8WWZikbAaTbtOfU9uPfrQUjlRNY6gBKix3Mg5E0J8m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63dxDtlES30MHDGL91cRr649a63U/BGkaxD/AGr4fmBIO4SQcMrY7qOo+lcLMNR0qVU1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9Hxzisx2OtjvNI8QWLS3EjyxxkK1xGuLm2z08+Hq6f7Y5HvWNdw6hoKpDdMt7p1xyjj5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wRVC6tLe5kS9t7gWd8P9Vdwt+5l/2ZAPuk988Vq6Vq8yyy6XqECGWX/X2bH/AEe7GPvR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r3oCxzF7o1zpZXXdAkYQj5mUHJjJ/hfHBHoTV/SL28Mr6/4VZYtQgwbyxPMcy9yF7g9c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863oTtNYMdkySKN8ef8AlnOh/IH7prn760jv5zq/h3NjqEIyYozhWHXKf/EnNAG9eWmj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jNjq1uGM9o+Mk99vqPQ/nXEaNq15oF6fNQiOE7Zou6dt6j+6e4qxa3s+p3Q1GwIs9dtvm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Xjs3tXY3VrZ/EDSJNd0dBb69pyn7dZ9DIo+8yjuD3FAEOuaSska+KdBUNazHM8IGTCx6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V9aJK/8AaemkxyIchehz3U10PhbxHcaLe/ZQ2I5fk2SDKc9YnB42n+E9jWtrOm29i6ax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426xOPvI2e69j3FAHa/Dbx3DqdovhnXCGR8xwGTnYx6xHPYnp+lcb488K3XhzVPO09jG0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wfniP09PSuE1K2k024F7Ccq+GfZxk9QwPbAr6T0DVbf4o+EH0nUGVtX05Q0NwAN0yAYV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FK4HI+D/E9jqtl5ssYW3uP3F9bnny5G4zj+6exryPXdLn+HvjJo0ObKc7k4yrQv8A/Wqe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kjy7W6Y2t0vQJIDxkegPIPpXpPirSz4u8LSQ4B1LScmJupeMcgfQimNHKeHHTStZl8J3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WUhOVjmblCD6E8Gud8RWt1pGpi+xtkR9koIx8ycY+h6VU0W5/t3Rm0aQlb7T/wB9YyZw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V6DqUsPirw9BrEgAllH2a8X+7cIOG/4FQO6KXhrUoQ0Ai2snzTWwzyAT++hP8wKr3tud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5TvXb0MTn+hrjdJuLm1lmhLfvreRbiMdPnj+9j6r1r0nUYxqGll4D5n2VRPAem6Cfkj/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yzLsdg1tdAQSseu1/wDVv9Vbg1zfhOSez1K70Sfq25VB6ebCcg/8CXpWtblNQ0kQ4y5j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+oNc9rHm28thr8XEj4SXtiWHjd/wIUAdBqyRPA+3mIlp1TsVb5ZF+oPNYXhGX7Fqs+lFt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pHyuf8AeWugu54GMucbfllAH/POYYJ/OuE1FrjT7uK5iP7xHCqf7wTlT+I4oC502uxF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9Acfd/vL9DVbS9SOl6hJOrD7LexZb/ZLcgj3DdKkv7tLtbe8TOBHtY9gp6g/Q15TrPi61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92rMEXGQPQ+3tQS5I72fxPFo99JfF1WOQEspHzHI+bP1rxx/Eepam8sFnJ9mtSWAf+Mx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w1ppT6t4hlWJmYjaxyee2PX2r5+8X/E6a+RdO0bMcSZEYXg88E4Hc1tTiYSk+h2Pinxr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6y3GTvcnO36Y6mvTv2VvGXjm68YTRXyPN4Xvy6vNNuIhuJBsBjJ6hhwR0rw7wH8JdS12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Dp11OijIIMnPOSf1r9JfDfhjT9At9U0LS41SI2Hn26KoAVoMOpHvTqWsEU73N3wirW+p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9zaFX6F7Y/Lj8Kx5MxNZKRgW91JCx77ZRkD860rW5S38UWt7gqlzJBd+3+kJtfH/AAIV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6zDtyo2XCjpgq2P5VgdJk65G8lja9P3M80BHqOor6L+Fl6LzwbHEpBa0lKcddrDIzXz/q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bMU6EfzPvivV/glc4tr+xPO6IOOemw//AF6a3A9lU/vADzmpeQM56Uw8sPbrQWAY7un+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61IGxED3JNREZ49eB9amEXmOI1PCcUAWLY7YgzdWNeZ/G2CK68GxhYw9yLxDHkcgAEnFe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i+INDh1y3SGbkISw9jjGayqwvBpHr5FjY4TG068nomfCOlR6tqV5FBoEMkWq7zs2jn5e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8B6z4vOmxaX4is/3wjcvJg4bHQY9SKveEvAtpoOrSaqyIZBEY0K8H5zyT+FemqyZyAARX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W8V8U4fGtU6cFp16mh4W0qG7gk0rUvnh1KOSxkU9PJuUaJhj6PX8wUmiXPhjV9a8LXCF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sA9ktJ3RQfT5cY9q/qA0+5MU6upwykMCPUV+Av7YfhdfCP7W3xJsoVCW+qXlnq8KqNoK6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nByfWvVwzt7p+bYluT5j564IwCSxGMe560nUBiCO2egFPcAArknHOMfzpORlkGecYJyB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RgZB4z0/SlBJHB+Yc7iMY+lNwAcAEtjPJ9KceSQOTyQBT0CSEwDjAweT9T704gGNirbNo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aQH5iVx8vPt+XrT1Y7BH1Xqc9++PejQEyeBzKm1hgkAnjnjp+VTvu2mM5C9Rnpn29/0q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AOeCefWtNgR8zkE4BA+lCZRGoYcyDG3+73J7+ldDpPzRbTkbSSfp249RXOKI0GVAKkna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c0qYRFlGCW6jPQ/WpqP3SobnTDLAFiGYg4IGFx7Z700qWG1FyxH3icEY/wA85psNykvo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U9myAyrkAFScetcljYqSAYbco4IAbJH14+tQup4DkkpnII24B/wqd4ZI0PzFzkFgRjgj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qTx1x/kVYFdFXJGQDg80wcKygqBnjrmnlXTzA3J3DOOW/GnKeTsbJyc5Hr7H0pbgIdpA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FwgBJ56Y/pnr9KcSwcKMMc7h35PYVGTtbABBLcDvx3x9aYFxSCSAQf4unX1qMuFYHpnr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gn5AMMT0PPHfH/16eGZsMp+YgqPUEf8A1qTsgHqCuGPTkngAc9MAdTSoxxkZ2kc5qIMF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5xSIeqhidzZOOfyqXqBIvDAHoD1+9kHmnncM4J5BYD39v8808ZXGCV9Co6j0qGRlABcg7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ppoBnmsyrI2GBJHI/mKpOXCuW55OeR19l71bK4AAJDZwD3HfBHrVeRBl1xhGwQRzt7ED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CNwwT0+Yfh9ab3fOAAowy9R68GnmJn24JLjgt0wBxxn/ACajKjptV885J4OPX1oAbwAj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n1oOTggbBj5fXOewpSrOu/AYA5x6E/4U0xkuOMcMVJ6AH0Pc0AKx+9hfo3XPrxTQGXlM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SoASBkFgvbj5vc1GVBOJcAYwSOhx2+tADCABk5IJ4+bOMdc0bHdATjIO7jqwP+cUBXxg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OtUrFVZQRtDE8njGOw+lJjR+iv/AATv+JBi1LxJ8C9SyINUSTxJoJbjbcwbY763HqXQ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kN2BBa3DtwOVB+vHFfzzeCvHeo/DLxt4d+ImlApdeFNSi1EqGOZIB8tzESP8AnrAWGOhOK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0vW9EsPEWgSCfTdbgt9Qs5F5DW1ygkQ/gDis72di7nIwpgquRgDpVlkyfpUYTbtB696lQ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rzAlVRjgYxTscDipdvCkHt0pCO1VdAVGUByQOaiKAn0q4R8xyetM8vJzTIdyptGPpTNu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fWofJB/iNO4XZ//U8YadJNqjYWPy8DA3E1BvLMVHy5OHzzgeoPof5U8SiBicDAOCVGWB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yaff5QIVTwAOwP0zkVmaEBONrRIdoYsASAD2781LHbXTDCYIVc5wAPXFXbfSrstg20kz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3fof6V0k3hLxDcRlvspSPHyMWwp9dwH86AOMWNUDARDL8lm6DHPftUtsQpdmw0e0sD90g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Su0tvh1rWpajaWWloJri5cCIYZoxJ/dYjoPrXW6r+zl8StH099T1X+zjFHIEMaSOZgW+o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0mzxBZ4x5mFKYw5XsT3+hqJ9RgkkWGE8jLA5z1Gf1r6/8OfC34RvpdvP41Fw98wUukNy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pj6mvQB8O/2RRpU73FldrcKM73nctk/dbqBUSqJA1Y+A4Dc6jciOzgmnCKd8cMTOVUDq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+J2lX194Om1COJ3TR4/Nlfb8oQnAyeg6195HxJ4X8H2E2k+C3to7IsfNkcZlmB4UOw6q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z8UPFGh/8Kk8S+GtMKFdZtSZMIAYWRgyj17c1vha1qsXbqZVVeDR+VK582OZRIW3hvl4z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27XGU+ZVI+bHua5JiUjQI6q2Qo9ApP8AWuuc7raO4VQdoA+U5yB1ye49K/QabueA9yuy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jBOex9KohlwPQdB1JIqeZ1eL5Rtxxu5GP8fQ1DuKsowI1Ayf8960ELuK/h68Nn1+lReY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459/TNI2QD5R3DaMyZzg/TuDTlyH+fkDlgvHXsP880ASKQPulgYz8uOue457H9adj5Dt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4x3qH5mkAc7VQ46gnB/zx6VJuBVtx6DPoMDgHI60AV5H2kZGOAx2jBJx7U1gFy7gEKB09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EYhxHkjjrwcHk81CdgOxVxuwSCcfTB9RQNOwKWViJDnHHHX86O2N24g5JHXB/nTSeWGM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60AhiA2OBgED+HqT/wDW70CJOCg6k5IBJ60pY7sFmcgAdM4I7Co93Ubsr2wOFx/jTQUY/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z/nvQBMylPmDAAHjIOcmkQbSoAIwCQOx5po5ds53ZyfYDv8ASlG/eoPBOSpzjp6/X0oG3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9ue/P86ZJIsZJz8o6r7+v0/SlHK+YCTjJ49+wqKVjs38Zccvj5M/Q880FLYpMQXaRc4y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KYzDoB0YE/Wnsfm5JJznjsfb29KjcfwkDPO4Z4z/AJ61jIpbib2wy5+8OcjnA9P6ilBH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ahwFXnsOvsPT2p3G0dOnX0NSWO2oNqHBwOSTnr/SkDn5th4xt56H6fSk3bSScHPT6UZy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YjJwMcH0PpU204CdfVs4HPpzVcH+FWBJ74/kf51MoZgA/bjI4xnrj3oW4miy5PJ4b1I74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Utx98KcDk4PeqylSOYwNvHvxViOT95tRCCwHQ9/TmtokFsMECjliOnoKlXzHO8nkAqD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VTnGVbkdc5pynywVHykDGTx+lWnYTVyUbsAAqfcjIwO30pOoJUbmAPI44pgACuADg9MH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nZlgLKcLgDP8VU9hNH1j+x54GXXPHd34u1KMPb6RH+6BHy+a4yp9OBX1L461573VZOd/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XHpWf+ztoI8HfBBdUYBbjU1kuC235mB+VWP4dK467umuLh5RIWUZAA4we5/+vXxGKqOr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MeSmixa+UNuSQyEnB7Z9BTvEfiWDwz4futZmYsI0ITt854AqnDIzHco+Ydz1/KvCv2h/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Rvjdm6uAPvN/dHtVUqLnNRQnofNetapca/qtzqd25ee5kOWJyAoP3R6AVlqFwxVCuOMe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bJXaGGc9uOlG12AORnGA2f5V9RToqMUkc0pEbKZFww3HPG7pj0r1L4HfGrxL8A/GkfiP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ZU1TT1bdHPEOC4XtIg6EckV5hguTnLHgD/PaopbYOhfBJHUk9/eubFYZVY8rHCdnc/o90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F2HjLwvOt3pepwrPBInJRj2PoQeDXmt9pFwbh1J2smWKgdQO5r87v2Evj6fh74wPwl8S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ayZj/wAet23VRnjZJ1x2NfrV4j09tF1WPVUUSQoyswHIZG7++RXyjc8NVcGdVSmpR5kM+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642l6nJ5drMSUJ6c9Rjtmr/xR8O+G/Emp61FBGk+la0HWaBhwDIu2Q49G6/WvNvHPh9N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8g7UG3RlesUnUr9PStnQ/EBlZftZ3+YoUhvU960dNSftYHOm72Z+CXxX+GeqfCn4h3/w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pTYOZ7eQ/Jj1KfdNfpb+zj8NbX4beBoL7UowLyZReXZx8xduUT8K9y+NXwc0Lxzf6D4r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ybm1YYBeJuHjbPVT1x6iuR8WazFBZRaPYuCCcyEHkD0/pW1XEzqQVJ7HRGCj7xyHiLWJ9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Yk/LnnaOwrmml3DDN/Fg8cip52cJuBGTn5SRwPb1o0yyudTvI7SBAZJWAGRgj3+tUkoq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03wT4a1P4g6+2LDRonkiTODPO3Eae5LdMV+W2u+INX8a+Ir7xbr0jTXl/KZiD0QZ+VB/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tRfEWLXdei+GOhTg6R4fZGu2BwlxfY5yB1Efb3r5hb5QIUbC46+/rXsZbh9Pay3Makui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nAPXNNVAXUKCc9fp/wDWqAyFsOcDAxgDGPY/WpAQp3sGAOTz2J9q9YwJNwHRTwT82OD/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QMZxjb1/H0FNBYbQwbcB0HXn+uKbliPTdkZHHHqRQBJgK3znJAAY9h6UoLthm54IH0/z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YVec9qRcBSoCggjnnGaAFXG0MoOfu4PHTv8A5605QpycMXXu3Kn8qYdynH3w2ARjn8Kc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6fiaAHAsAFdi3unT8T3oIVEYZ5yOfajdsBOeV449+v1pcL0yjEjPJx19aAHYKs3OecEDn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X5gSM844H/16gQjkgHA4OPUdDj07VJvWQYPGOvoB/MUASqfm+UZUAgg/z/zzUhP3R908k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xsjDkgAED1XHv/jQNx+fjqfwH+FOO4EoPJycc85qWJ2yxA5wVA9BVfk43fMB3+tSKzdS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eucjnHT68UHaemRk8N7VGG5IznjHPIIp5wQOuByT2z60ARnaxAAKnPOeMe5FIzckn5h7f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ySNxOTnv296hD5IO0kA9uOR6UXAc24A4wxIxz0wO/wBafwxIz8vcHg//AFqjJjJOORzyD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0nOec8YPpUsCYYXBH3emcc+1SIy7c+nUnsP8arlyQB19OM1IGOArkFSf++aSVwJD3BHU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C89MfQ/Wqw+8CDuPc9PxqZcgHaRjP4/lVJgWtw5GcdMf/X9Kj35I+nQUxmXk54bjjv70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HY460xJCkkjBYDPAA6cUmSB82CeBxx9D/wDXpemcrs6E+34U3jooIz6HOf8AAUDYuVOS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bP3ewP8A9aosE4xz6AfzqwrgAdST8pzz1oIH5AJzgDGfyrJll+1SmIAhVOeOfbrVi/nw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3A71Y0+yESfveQG3YHUmhauwnoaFtbCJVOMLgk+5x1I9v1qZHG1UB7ZOOMjPX6mpHddu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rTIv3hKZBy2cgYxx1rvpQtoZyZp2yHkcZJwMVuxQx7grDJxjPXpWfZwglTJ8wUHkjpnr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SQFxjOK9SklGPNIxbvoinrWpJFG0cB5YgY9q4WQ7jlhyDkd8mrN5cGWYq3IB47Z/OqO4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Dxlf2s32OmlCyJeWIbG3Pr/KrcKkgbictzg1WiV2fgfNn9K0YgWIAJ49ew71zQRqyxbI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5rtLCEvlsrt4A6jrXOWEO4gtgtzyRjgeg/nXb6fGRGN/Q5xnoR6/SvoMto3dzhrysi+q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BgYAx6ms29lOzKNwBzu4PoSa0JJCiEqQwAPGeMetcreSFmUM25SCxA6n3969rE1OWNjm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aCfU/h6/WkiDFj79zUW8kkLz3+b0p8H+swSRknAzXlxd2dNrI6W1U7V/u7uD6elawDLGx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rZWEIORz29jWjzs2khdowc84FetSRzPcrztt2kDt19ce1dHpF0tzYSI/zeXj5T1B7/nX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HB9qsaTeR2975ATBlJXJ6DiumlK0zOeqNLUIW8opyBuz16CuEvg6TlTnj7ue4Nel3SMR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s1wuqw+YS6gyBs7McAYP9awzGnpc0oy6HISkru4yM8ke/X61YsnYXCuvBXAP06mq8gZC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igDebv5yGHfg187CpyzudUldHvPhDU401FSH/dzrlsV+kvwwc33gvTiWJWzWSOEfwqwY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C8ZJVA6q27HbHev0z+BGoPfeAgu7IWaQHHJC+n41y8Z2rZdGfZl5YuTEPzPUZmxiNOn3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TPQVSjgl1C5S1g/d5yd38MaDq5/pU1y5EZhGWLkFwOGJ6BQK1bDTnRmtHIXfhrxweVXt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SNH0iZpadZ2ixpeSKPsNsT9nR/wDlvIOsjew61ymt6vLqlz8hMikkqoGC5HAYj0H8I/Gt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oxtjQBdi9lH3U/qao6PpVzeSpAq/v5eSx/5Zp3P1pFF3RtIEzFp2KRxj/SZv7in/AJZr/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1+O2jXT7BfLKp5Son/LNG6gf7bDqew961dXe00Cwjt7bhRnyxnLSS/xSN7DsPWuF0XRrj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csxJ+Vc/qxptWJTNjwd4ca/mN1couxTyT046Ae1S+J9Qtr+dkdymm2jbSE6zyjjYg788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Dsf7FsWEb+X+9Zf+WaHv/vHoK8/hkkhEeoSqq3LIfsFu4+WGMdZ5B6+ncmkUTNcSwSb50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pYwY+UKOhlf86m0y1t2i+2XwZbVGwiKMy3Mp6rnv6sewptilsUknvnYwKwLueZZ5n7Ad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GqT3Egt0AEhHliKM5WJc/wCqUjuert3PFADNX1q6vrgeUdpHyII/uRAceXCOmR3eum0Xw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HiD5VP8AqLfqWPrjqSasaPo1n4etE1nWo/PupBi2tem49R9AO57CsW7u9T8QXkkrSbie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jPRVHdup7UAS6tq17rl3HbRLyCRDar9yML/E56Fh1OeFrKa4TT5BbaeVu9Rf7033kjJ/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qcSeb/wASHw2pkaUhbi4HWQDsPSMfr3rZgisPC5a3sRHeauFzLK3+otgf4pG6ZHYdTQBX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/wBeMl3fXH+ptY+ZpGPqP4R6ntVDUdQuNQn2ansl8kgJZwti1gx08wj77D055qDdc3dx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xnzbtxiWUdwmf9XH/AEqWJ0tZPsmkIJrsdSf9VD6k+p9z1oASWMRRrf6zcCEdEGMufRYo+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9SK29irabaykAfxXlxnrkjkZ9Bx71vaP4WEhOpX83JyXvJxuUevlKep9CcCrF14nsNO3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5YYlvp/mYepz0/kKLgaEdrovg2zLXOLd3HMYbdO5927Z9F/OuYvNc1XVIZHgI0vTgcFzwz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uNSsY5nuJnfV75vvM5IhQ/Xv+AxTl0/U9ZdZdRl2R5ysSj5R/ur3PvUNgVW1awt2P9nR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I57qveqskGtaywEryPGTyBlU+mBgV6XpXguJUNwyJbxIMtNcYHH0PT8atNq3hayYJBJJ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+h4X8aQHn9n4HnbhnjjPQrEpkbHv/wDrrqbf4feZg/ZJZRwAzsEUfUDmuqt5/FWqRbtH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af52HuTwv86p3GjwH59W1y5vJByyQyeXGD6fLjNAFeHwVptmQbkWFsO+47mH/fRxVj7F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XbyVgjXPH0BJrLNxodmSLPTUuHB5Zt0x/Enj9ay5vEuvxk/YrOCAjoFgDf0oA0bjxF4Y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Ycblj/ocCs9vGuhJuD6Zqb56fusdPxNNt/G/jAP881rHjjElsn5E7a3bf4h+IIuL210e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4/EAUAYqeK/Bd1xdxajY7v4pY22Y+qgipT/wr69AEWswK2cjzMH9GAre/4WBYu2LvwuoT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wOaqTeLfBFzlb3w3cc5OZI0PT8AaAM6X4daNqcYn0+SyvO48ohTk9eVJwf0rhtY+GUtkC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86Jvoy8jH0rtnuPhRdMzLZXGlSEj95A7RkH8DjNbllDexgyeD/ES6jE3Wzv235x2DA5F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dA1vw5OL608y3wcrcWjHaPTIH8iK6Cz8eW2oKLXxtZi+jHAvrVQsyj1df4vfvXsl1fWw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NPJx5n37Vj/vDgZ965LxF8P7OdDdW6iKRxkSw8xv/vAcEe4o5mUncwbfT7/RVHiHwLqY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LnqroeVP1FdRpvjTR/EmdP163FpdEbWfjy3PuK8ZMGveDdU+2Wrtaz9N8fzQzJ6MvRgf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x5m2gQaZrwBYQEgRXOOvlMf4v9k8+lSMteIPCuoeHbl7jTQXiZcyW7Dcroe4/vD9axbe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RFjydm7Mtu396MnkqPTqK6/w/wCMW0g/8If4/tpXt4m/0W8Ti5tiOMDPEkf+yeR2p/iv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GZJg/zxzRcJL3zj+F8dQetAGZpviC/wBOuo4dQcRzuvlxXgUNBdI38Eynjn3qzqFhHtbW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Fzbqc+Qx6OmesR9O1c7a3Nvqls9vdxllwRcQYwy/9NYx6DqQK0tFvJrK8XSriRJZQuLO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Ynb1I+6T3pN2AytVsXuYx4g0ohJYWBmVOCjD+Iezfzqe11G7ili8ZaJ+6v7Rgt5GvRl/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rfWU3h+8j1XSkLWVyrDypB8pU8PEw7Mv/wBesa6gfRZP+Ej0Ft9rK22WB+QFI5jk/ofT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+l6drGlp430BFFpcDZf26jmCXqSvoCeRVXw7q1td2c2m6w26GdAjy9dp6Ry/h0Y1N4c1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1Gpk8O6x/o97bNz9ndv8AA8qawda0e58H+IDZnbcWswd7eQ8q8LjOPxH60czA1J9IvbIy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sbqMgnqPwI5FYHhDXLjwf4mimAKIzYZCcDP8Q/GuqjdLrTC6OzTWCo8EvVvJ7KR3CdPX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Q05NThXbKBv4H8QPQ0kB6Z8VPD1tqkY1mxH7u/hDHA/j6q31HQ1y/gbXnktLe6nI821b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LY+ldV4N1ZvEfgqbTpPnuLFROgPUx9GH4dq8lyNE8UCZMrZal+4m3dBJ1Uj0OeRVgR+L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+sji3uJBNHt6ZP3h/hXU6E6DU9S0XP7nVIhdWpPTzAM8e9aXiKxfxB4TZmAN7p/zDb1G0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9tb+SGystXjGX0udcuDyYn+8PwNADNVIs9SivjGHAYFuxOOGH1rutBngdJdPL82u5Iucq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08Vn+J9PgmmdgP3UqrcRuOMqwyfYe9ZOjKwiivYM/JugLHuo5WgdzW08JaXlxZS/KDyu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zF9o0+5tWOMv5kZ64dfvf/Xqjqup2MczSSOAz4YsfUDnFcde+LrWJN8Z3EE4APGD1oE5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kkmD5u61lYnjB5U/ga53XNQsoIf3s6ZXhvqvf06VwcmrXc0ZYuI4JTuAXJ2n1Hoa5TxN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F9IpiZXAGNrY65+tUo3E5ly+8b6rrZm0Xw1lYEIV5v4R6AH9eK4jUdc0vwJbyXuqyi81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+rHsK5j4h/GTTru/k/4QqxjsFMaIzxgKN6jBKgdM15Z4b8G+IPiDqBubt3S18wfarh88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FbRp2V2Q9Rt/qvi34ka3th8yZpW2wxKT5cKn0HQcd+tfSHgz4Kad4X0Ow8V6ti6uf7Rj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E+9eifDPwpo+gRS21raoj2zqCxGWKnjOa9Dt4muvC2v6RgF4MTp9Y25I/ClKXQqECtdwp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Olag24Z5wTkV7ToN75upaFd4x9th8onrw4K4NeQ6XGbzSdZtEXIuIYbtfqBhq7bw1d58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LkrnP3Sp4BrN7GjRuXazR2NtKP9Zaedat7SW0uR+GK2/E8SyaqJADjULAybh/eKgj8iKqa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3yeNTEnX+G6TOa0tSkK2GgXuMlYWhIHcDK4qA5mcuD5mml2G4zWnzADoU4rtvgrceXrx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5jP64rktMUfZ4bck8SzRf8BYE1ofCu4Fv4ps3ZuVl8tvXAJWmtwTPqFsA5H1qM881ZuY9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t0GPWtygXHmKO4G6rNrkszjPeq4IG9u5+U1btRthyepP6UAT/ADE8jilzzjrT+oAHPpUY7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2oJyD700mmgnJz0qW7gaFlJskAPPpX5M/wDBSzQU074zeCfGoXbHrvhOSydsfeutOuTj8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+16+If8AgpN4ZGr/AAL8K+NwMv4R8VRKzdxb6rCYW/Deoz2zWlFpSJq6xPx53DCsePX2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A4yf0oBAGzoV7nnnvUiksScAAADn+Y9K7zlAjgjpg4J9KfkdAAAf4AeT7imqOBgYxnjuf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gYxjtnt60xNBkYHGTt6D0zzRlAW7Yx36e9BKE5U8j16j2z7Uo5+feRyeg4/H/CkLlHWj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dv8ALke9a5IcglhwpVj1OT2rDjASZGXOenHQ+1bZUbt3UDOc8df6CgoF3KPlLcD/AD+F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qwLYP6VmJIvQN8pOWIHbvVqHarPtB4H0IPY+49qTVxrc0P7QuJmyE7jODyMcdK1oJGy8j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Pt78VgAMhaTIJ6EYGDn+tE93J5Zt4zgH259qz5GaXOrFzHcRnymEiqDjDfKarF0CYlch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WVoMQTz4xyBg7cEbTnkfSteT5W6jap5BHb19qlruUnciIf5EQFSGJzx0oG5lDhhtVjgd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xxnBGRgZ6ZqTBHB5OAWHXj1xSGRg5QcZLKdp709Rs+TOSw+XPUkep/rSh2DLkszEElV7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KPpg4/Q/yoAcuNinDKDnvzkeg700uOHYFj0HZQf60PE0ed7YOBgEkHB/pUYboAynggBh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MZcZ4DDk44JpyN5YbBzk59MfSkUOSqgcYwc8kZ6cUh2yJ5q4+Y5yfUcfp2oSAss25gA3A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zfNggkEtuH8PpTH+8VO1WzubcMHA7+3tTdwQqSFGCeGGMHsc980wJ2DDnggkHJ55phCB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rnilfgYCKdmM5PHPYUpb7xx82ASMZ2ntigCMxvj5jgEduSR6fhUJULgru45x7nuauYw2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8qT6etQkFRgAkKcEAgAH3zQBWGVySCefvd9x6YH9DTirj922cDrzkKe//ANen7H2Fgyu5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6bLH9mfy9u48SZA4w3+FACHBJK9Gzkk84HcfWq5C4DBQT165OR+n0NWxvJZiyrhDhsbvp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3d/F/T25oAhYsV/d8g/xDg89N3+NPeO4DxpJEockck7sZrR0e2F1JKoChowASDk4P+HpU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sQwtglTlh2FFwK7WxMciPHuXo5PVh2AHf0r9Rv2IfjImp/CST4V+Ipt174HuJFsWdvnk0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nLC3kLR+wAr8zmt4JJhLA5TytxJJ6oBnOD1zW54D8X/8IL4wsPFWnh2hjBt7hC2PNt7h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M9Kwrt8jcdzswMac60YVdnp95+9dvLBeW63lswkibgN7jrUyplAmeSTmua+G/wBnfwFY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iDniRsqPwFdYoAbI+lRCV0mPGUPY1pUuzAsW5I2gD9RRwQVHcc08gYweaapyCcYqjmIy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9KeAAacOPxqkyWMaMYxQE4qTtml57UncWh//V5O3Pg3R7hL/SzJcyIDgznKg+oBGM/nT7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0WxNwcgqEAXjkH69q803SEpvEhGQvl9Czfh2qeaRFLJkK6Nkqxzz+HGBWZoeif8LM1K3s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g5clWbaR0OB2qtN8StckQw+QpJGAoxzj37V51hwpZjyx6AYTj0FNJdW6AR7evU7h3oA9I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G6LaUILTcwbY/Kqx64I5PP8AhVPWfiH4yvyz6hqU7iZt0qb2Kv8A3TsJwMVwIlbOWxIW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/SnPcyTK2X3MFJUk8lelKw7lz+19SlkPnXzyFycuWJ69jnpiny6hqMKoy3xl2sQw64P49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VBzwQepNKblI4ZNvLtjBPt/nFHKI0ZbqSaJopJAkZ5ZR1OemfrWdrkav4a1GGEhgbeTJ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luCrykRhVJGOCMcc+tWZP+QdebGyvlOoHY5HB/pWlKPvpkTejPhe9RlncDJ2c4HqP61u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8UgDf3SD0/8Ar1javEsV7OpDYMrYXPPXqP8AOKv6M6jz4k5APmbsdO3TpX3dGasjwZx1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ljgIOmwdh9e9UjubMijaM4+n4Gr02FZcceYAB/8ArrP3AZ8tjhsgZGcD1rp5iAcMPmZT8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pFJViT1JwWbjAPoKGjO4GPO3uc/xD2759KGI3A5O373zdMjpj6UwHjyxtLrwS2QTycf5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j+Ieh7cfSmAKxx687ugB7ineYquMckf+gn+fNADXYMcsSfw6noBVdlOAow2R0zkIR1/D0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gpJAzz061DjfhSVIJ59c+lADPkY4XB2hSBjlie3tijzBwGYcnPcANTTv3Ek45yD0wfX8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c7T6Hrz1oAAzEbGIIGcY7t6/UUhk425UqMk46n6+tIfSRTkZ47g/1xS5OcHGRxwOB74o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T6nuPp3/AMajCgAkZGwEndzgmn7hnIwQvQn19vU0wBmOOWBB2tk8Y7/iPWgBynDDZ8zE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UTqUI34zk7snOQOmR7dqlyJCfLOSBhfXj+tV3ZPlD55+93APufrS5i1sVCRgMi4bJYk9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OeR759fepXIG4MxBOAT059R7VWOc7APx9/asWy0hGLA4ABx1AHc9yf6Uq5AO5dv1OQWH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/P8An2ozuZsgHcO/TjofUUihePupkFTxx788UvBYY4HOT9KMuWOxgzHHA+8D3/8ArUZjz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/Ed6AHdwOmT6flTgBtPy5Oeo6U0HCAnoAc9yPb3+tSKQOAQQFDdwMH60LcGPj3OdgJYk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VchGGO843A8Y5GP61SAbk8g/KQAe3+e1WoSPOIc8diTjB7H1NbRMzQPXDE4AB4HU+tBZ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pn/GomyB5Zx0IYA9T1H4UBV4GfdsHqfpVASbojIHD5UEE8c8etWbGD+1dWsNMUb2vLqO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fX1qGNmLrvY9txPb/PcV6h8EvDI8RfFXR7aYCSG1mF0y9MheRn3zWWLq+zpSkVCPNJI/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h9pHhyPbGscMcbKOgWMdPpmvn15lOMBWO4tnoQD2FexfGfUCdThsUOfIhQAdACep/wA9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YwQB0+ntXxlBXV2d9Xex0OmMZJQScbjx6kdyPwr4g+K2tyeIfiJqVyh/dxSeREAeix8D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z0u/1A/ctbWRvQqVUnj6mvzwluDqF9LqDnBuGLFfTJz+Nevl1O83I56rsrEo4zliB3x0y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Ddz06BvSmKzBsnIxkc9SD29sVJy+Qc7gc56cf0r3TmGrz97Hy8kdv8inLhT8uGHQD3px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Q/X3FRA4wzKozgcc80DK0xkimiurR/JubdhNBMvyssqHIIPbBr9/f2ZvirF8d/gfY6tdM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6gmfmDR8Eke/UfWvwGk2uVLj7zcHHIr7Q/YA+Kh+Hvxr/wCEJ1GXbpfjCNoArH5Fu4uUb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zvC80Pax3R14eV/dZ+o2pXF6mn3GhTti0jkZ40bja59M1h6HDINQitGJZxgEepPTFd38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B8m7eCD1U9/wNct4Ygc35uOGCcqx4yVrxqFWLo3JnBqR6ndRB4SHYbQPJc8YBIxx9K+I/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ivbGdfuyFlI/iU9CPqK+y5J0k0+VgBhDvK9eM8185fF+xDQWWtQAHkxO3UgHpn2op/Eb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5lESHPQcdT6fSs/x743X4S/Du78TO+7WtRzZ6bG4wRLIOZMdfkHNb+k2EmpXqQQyGKOM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8c9uK+C/j38RH+IXjyUWT7tF0LNjpyDJD7eJJT23MenoK78PS9pUUTObtqeOI8jvJdXch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5ZpGOWbPuamZs9BkHBIIyD9cUhXcAq9QOnYe340E55zxjIxwPyr6eEeVWOSTuSDI3MxI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0scMdzDg44zuA9aZuwOACMYGe+fepFwh5I7FueBnt71YhMjO3JHTIHBwfX607oCVAc/d4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yfmI3bscZxyB/hS4bBVMNnBznjPv6igB/ABGCSmB7c+lP+blFOevQckfSoychjt24JU4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VWJxwdx7UASKTgPksMheeBn1/ChWfbj8M4x+OKaQzMGJYBeOOntR8uPmY56Ffb8KAHk5T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+dIMHoBxggnrj+tOO5W4+b26/jio+o3EBmBx69e9ADg25tpOWxxjv7VIDu9OMc+p9DUP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e4HX60gJwpJJG7oOv+TQBdUjlVwo7fX9cClyQQO3QgD/P51FEWLHBAxxuxwSalRiQcHJz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ShAO4AUKMBRyAOB6U5WBGAeCR+J9M01eCuCeBz/hRlSRlhn+6R2/lVpgThvl5zwOB/wDr7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8cZ46A0ijeQN3UZz1IxTSx25wcYBx0waYDGyCAGBY8Yx2pp5G5SehGBSHhiCMPyeegzTQ3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e1TIB/IYBRtAB+UDufSmg9QpwMduw7/jSHhT82OcZ9vf3pCSOo6en9KkCQMMKVOfc8Zp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gelQ5AIBxwcAEYBNSLxkDlgec0AWkBVSCcHPIPPPbP8AjUvy5yBnPI57nt71VBb7oHIz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eeMjk1UQLGNoAIxn2xkelICGJPOO+PSmq+GDHOBx69expRweThR69z61QCg4P3gO2cZ//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B6Y+vUUm4ZweevH1pMgZA7nOTQJuw8cAt0BH4/8A1qbLOYVL9SAVH/16cvy8sTtTr2J/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FvnAxnjtn+RpNhoOtYpZM3DN944wRztFbtspTDlgBjGT7VXjiKQxqn8A25J4+pqVcgYIP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Lasyk7ssjG4NkbR1Oela1hC11KArbVQcEDII75NZNtAd2TwDwRXU2m2OIKQAOw6AAen1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xmyfIhDAHKDvj+VcZq9+Lp/KUgBRhselbGtagI0Kodp6L3x9a4nAHBUEngHPXufyrDMM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6j3ZyMng9s8kY70qBeehYHr/ADIqMtnHyk8E5PfFTRKAcknAPp6+leMtzqL0ILKCMhW4z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Rn7xxxzwKpYwp+bJGAST/T1rXsUbzV2HJHIPSuqjHWxEpaG/p9ukrhQSuDwSOBXTqFVQ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bFBDDbknjrntxVwOFCgjheCc8Z69K+wwdNQpnm1HdkN5JIpHOQwyoPX0/wAmsB5GcgDJ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7f3G4ccZ5BPBz6e1YvmMCACRk5II9K4sXV96xpTiTBVJOCR7nr9BVu0RDISxztOB+FU1f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Fa9njbhV5zx9T61jS1kVPY34NzL2XHIPp7Ee9Wd5AO3H0POagiCgkHnjrUqg4QgcdM5/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7ko3529AxP0Ix3qtIGRkljGXjbIA5yD1/EVKjEEIvQg89qHUqQFPOM56fSqvbUlo7CeTz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3EfnXGalzCyoQQc59K6TQLpri0exlOcNkFv7w6j61iX0Ss5XG3POPf0rfELmpXRnB2lY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5b7uaz42MRHBBBH3T1x71r34YP0xnIPb9e9YZkVX3BeEP4Ej/E18ZiHyzsejHVHYaPMy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h7g+tfev7LPiZUn1TQp2PzqssK5/i749sV+dtpdSJMhiwwcFSM4wO/tX0p8DPEEeheONN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zt2AYda6cVTjisvqUutgpSdOqpH6aW6+TK18sfmPv8u0jY5LSNwXPsvWr1xPHpdj9nU7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/ec+w7VoqqKTqEwATZst8dEjUctj1Jrjru4+1zM2OGPznoVAPT8a/GZK2h9FGVyvDCZ5V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+8fbuc13bSjwzppeUhryXBfHb0XPsKr6NZLaRf2zcKqBQfs6scgEdWPsorh9U1CbWrzD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DPJ+rfoKguwI194iv/PlOQflTPHA9PQCvQpZrfwjpY2DdeSriNTy3Pc9xTNHtrbRNN/t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/wC8cf8AoI/U1xN3cTaxdXF3cOTFEd00hPA/2V9+2KCynbae17O2r6k3mx79wDHm4m7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2uLiWa4nIVmO+aQ9Ai+n+yBwB61sW4e6YMi8cLGmcBF9P8TT9Sura2t/KjUTAtz6TSr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AFNAHNXN4YSGRfKMSZAPJiRxgf8AbST9BXR+H9NtdItv+Eg1mMGaTAtoFHIB4UAepqLR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NjHaRMXDNwZXPVyPTsoqvq5vNVvI4LQu8j/LCnJMad2OOjN29BQBBeXd5r99J5j/AMJ8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jT0HZm7ngVWklutVkGjaMhSDOCFGNwHUtjt7U68RLcR+HNI2vMSPtEucbmHUZ/upWgLu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MKAj7ZeL98k9Io/9pv0FACy3MWj2raRo8otyny3t9wz7v+eUWP4vXHSs6CxE26Mr5FrEN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5kp/ic+lSw2+xRdXpFrBCAUTHywIee/WRu561PaW03iCWNJUdbFWLw2oODLj+ORuy+p/A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Q2he107JV5lGZrphxtQDnB7AfjiuyisdM8K2UdzrcQhyc22mxndI7Do0xHU+3Qd6bfaz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S+2bY/L+XYCOFQfwL6n7xrh73UJBcte3pF3qDjAz92FfQCgDR1nU7/WVF3rk32W0/wCW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7n9K55TPqQ+w6fF9ntlHzDPJHq7f0q9p+j3OoyrPdszux6H7x/wFd/5Wm6DEkcqie6fH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3dcD3NZgZGh+EFWP7VOViiQZeZ/lVV9gf61t2+rQC5/szwVpz6rfnjzdpZR+mcfkKx9Tv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KMlk0+1O1FH+23/6zVWHxT4mvANG8OgaVasf9TYptlf/AH5PvtnvyKAOyvvA8wRb74l+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Z82UD0EScA/XNQx+IPBuixCLwpor3cqni81JuCfURjj8MVxyaGLNzc6oS1znJVjvk+p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zfI2NFsYxJjPmsnmPj6ngCgBt9L4z8TYkvHnlhz8iRAQW6+wzjIH0p9p4Wt4VEut3tta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PRRxVa8bXLqTOqX8EGOd1zIQq/7sacms17HQ2bdc+Kxj+JbS1ZSfYM2PzpXA6O+12z0qM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El0VX8RGK5WfxhfHIi1IuT1RIl2j8cVYtR8MLBz/AKPfarOeQZ3wPfpnrV+316GSYw6J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na5mP5ijmQWOa/4SvWo/mE7sR0zCp/PirafEm6thi6e0Ycf6+0BB/TNb12ut53NJqd0z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9eazivxDUb7C1uWx0W4hjkJ9jxioAdH4+0+7IV7XSJM88Ziz+QOKmPiPw9cZhuNCt5ie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BWDfX2p2zBvGPhyxUNkGeWyaMZ92j6VgfafA7FnML2+DnFtOHj/BXANA7M62TTvBOrOY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i3XzRcejYxWTe/DvVof9N05BcqnKXNhIGYj12g8/SoE1PwxJC0Ud5MpbG0yLlAffGQKf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zT2kJ4+2WDloo37eYiHoaAsy1p3i3xBo0D6d4htl1fTs7ZlnQiRB7g8j6mugtNPWS1fV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5ptIum6Z6iM9vbtXLprGp2yxprx/tGDol7DzKvvux86nurfnTZNMlgZNb8J3y28wY7WQ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AJZt7HigLM1s6b4jt5444Pmj/wCPqxlXE0R7nb1IH95enevG/E/gyXTQ1/p5aazB3qwP7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ehHSvaYx/wAJgWvbNX0vxRpy5nhU7ZWx/wAtE/vqe45FR6ferrDNp91EkGp4O6FQBDeA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96Pv2oLR5fpXiCDxPbx+HvGEv+lcJY6lJgFm/hjmb17K/foa2tE1/WvAmoPoeuK0tjM2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Y+hrA8W+EFgje9sEL2rNmaHumO6fQ9R1FP0HxBFrtjH4Q8WuGkxt03Um+8D/AAxSnuP7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xX4dilWPxFoTZB+dWHUex9x3rlYzBrdg1tOPKmV8RuODFKeQc9lY/lW74X1S60W9l8M6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gPZvQ1V8SaOdJvzf2674WO24j7EHuMdu49DSaAv6PrT3Frc6ZrEW9osLeRnhiB92eP8A2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f9lXjRswmtbuMbsHiSI/dYe4/Q8VkXEm5I9QgkElxbIrBh/y2iPGD/tL3rc82PUtPVYT+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nY/LAfQ1AHOJa2+m30+iXDhrPUVBjYcBGP3D9R0NdJJu8R+D2sL7/kI6G5RWH3jHnjJ6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vTYr1E2PDmN1P5j9elamk3oi1WK73qIr2IRT54DN/iKdgKXh+5ZXHmqVXmKYHur8DH0N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KmBdreQsCP7vtWFqUH9m6xcWuQEfDDLduxqhqnimx0u/iuXmCyvDtkVTkNjj8yKLMDV8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0bJhhmywPRrd/v8AHfr0q78RdJ/s3V7mxQgwzIt9ZS9nifkEe46V4z4i8Y20l19ttFLE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v/EfVde03S7WZwj6WjxpOOXMT8hCOmBWiiQ5HvfhjxXpxlimnmUwXESwyg8YYcbjXD3u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p09wi2VzE5jOcqWPTGPQ181X3iSK0+/dMGJ6E4B9/auA1nx7ZRfILjc+cgtkqR9afIHM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fR7PTo0BltEaMOT99c8ZrzbUfHuvWe+GCRFR24XdjkV8vX3xQhgQ+RN5jnGGUFQMdq4y5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5Vqs0u88bM/0rSFLuTKZ9OzePLtZDNqN2jqMjZn/ABrmtU+KNkiFIsMQMcHO7/6wryzT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yPBJDEQTmTjA7+9ei+H/gPbXBSXXLySRiMbYTtA9jWjUFuiLSk9Dh9W+KGsXOVt5WCs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Vnab4c8e+N7pVWCYoTj942F/X0r6ctvhZ4T0K0hvbWyEk8M4QtKd/UcN6V7DZWVra2tv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wGBj5tpqfaJfCWqUup8zeGPgxBpF5DN4iZZzuUiMDKbj6+tfS9zpFposD2thCsaLEjhF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rlsI2cnkxysuPbOQa67WYTcR6bMSM3Vsytj1AyP5Vm533NoxsYfh2Py9cuYlyPOtywHY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Rf+Eh1C1dcJe2j7R23Om7FcforBNbsJyMeYnl/wDfXFdvH/onivS5u0qoh/4CxQ/pSTLOb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YnMlrcRN/vI3H5V1HhH974a1K1720+8Y/wBpvT+VY+lxfYNfjiHHlalcw8+kgJxW94Rh8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ojLDHcA54oewnsd/ffPfXEsv3LjTba4Hf5oztzS3TM/hXTX3fNb3rx59M/MPwqRcy/YEI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2JQ7h+lQZ83wbcsuf3N5G4/75qCCnY4E14DyUulA7Y3jnNVvBreV4qiK4AW6K/gGqxEw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ZAO+eKqeGCqeLIsjDNeYY9MhiMU07MavfQ+w508yRyvPzGqLYDEcEr1wa8Ivta+I9vqOp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ozjpGvIz6nFX/hP46/4SN7mC9uBLNPmSPK7c7eGA9x6VXtY3se5VyWtGg8RF3R7FtL4X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g8BRwAMVAkJ3lvTtVhFGc/wCRWp4w8ngYHSm44p7DacGmc/hUtgFJz2FGRTTUgSAgfhXl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H9lv4l+HY+bi30g6zbf9ddJdbkf+Oqwr1Xp0ro9L02z162vPDt6A1tq9pdafMp+60d3E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xdncmSurH8ulrffbrWC6UlRcIknTkeYob+tXVIHOTwpwO3Pf61Qs9Ok0eOXSLoGObTby8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vEAffCir43bQFBxnjPFemco5cYAOCcY3d80rE5wD757Y7/jSAdc5GM5+tGcfd69170AO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d/qO1J97LA4Gfr+lLg4Jjxt9f55pvHY8jgk8DNAEUjPEySLgYPU+9bEI2oZGTeQckseM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jd/ECfX09614drW6YBztxnOMCgCfaCFB68k4447VMpfgsM4Bxg5YD3/pTF3k78cYPP8A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FWK4z+PByaXMNEu1toJIVR1HQjNQ7CzhRgBD3GSO/wDk1JIcsrhtyqcg44yKm0/Dz4yz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c1BZr6QkqtNOy4Zgqqc4IHfj9a05DEVPB3jCgr1HuR3pwKxRYZgSc5CdB+PWqm8uNzkcc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nO7LSGxoAgbYG25yGP8AT1+tTbB8y4xnGMnqCPXuaaUwcFmHHXHBz/KgBcBBtbAxk9Af8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ITdwMDJz+QpyEpEcn7xJJ4P61GxIUoONg+92GP8AOKCrBWkIByBnsPYD3pagO3rKVCli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/UUgIwCSfmyMk9h/WmZ5AX5RjOMfN7jPYUYL8syrxkY7D8aYDiVB2ZIyckY7duaUkghwB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+9M3Z3uFwWBJwe9SL8xyW2gJzu9RQBHwnTYR27kAe/wBaXaT0Y7m+bpkDNCjcFEY/IdCO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yw9frSbABtJDFSSoGM9Afb196DIqnG5jjG7PHzf0qTOBsQAKO78H9Pao1J3ktgH7owf6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x43Ng9yRwR/8AXqJirHKDIDc7ux+nqakyw2kYXH3h25/iqMcE5IK5Puee+P6UwsQPvVmJ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av5Wuo4XKBW2bd0fyruHp/h3NMPzpuBIIAGQOvrx1p7k7geAACuAcgHsDUtjtoVotqrj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6Y9qliWSW3muI2XbEDJJxt4HbJpEx5jDk+X/AArz9W966qS70C00YW0Qa5nuhtlRvlCn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V0OVsLgwQ3DW0hxIA+7HJzx+GKltx5KOMZ875zxgYx1B9629XsILextZolCyOMOBwBnp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aQmRsjGMHkDPH0xigTi07MLmRl04JtBZeOePlPofSsq4jje3dBgDgZHqOeK6GbyTCQJA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O+OwFY0iBvMVCyE5+fHTtQxxdtUfqt+ylq2u+JPhPbeK9NvGvH0q7/sfULbqyzRgMCfY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S7i8yEjjg+xr8m/2KPjBJ8NvHGtfD/Uiv9k+NFimhZvlW31azjIQ4P8ADcR4Q99yiv1f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pgVdoILhl/umXOR+FctNKLcUeti5vEUlXluThu2Of8KCCQQeh9KCuGGBk54NNYkZI5xw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9PTvTgMj0qFnIfaoB6fWpiRkcUCFGelLt/2c0o7/AKU1vMz8pOKCGf/W8JHyhRgqcEhV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pC0G7PJY8MCMZJ9/8aaSpAADMEPQnA555qwN8jeWh2r93LdSOtZmhHgyZj6EAM3b5R1P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Ft3K88bSOMU52jiUbuZBwxzxu7DJ/Wmyzh4ynAUfKSOeT6H0NAFSSXuc7iMZHA+v5U9F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f06Y9xmmkRosYHIJ24Jz83v7/wAqjQO6+WWIyT77T356fhQA25maMOFTe6/ebuMdvwrJ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2ACY4z7ZFdjYTaUlyE1KJiEXB2DIb0DDrn1rudO8ZeC9MJdNGjuShBG8Yx2A9/elcDwg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GCpBPTqc45GKutc+ZY3gCeWiwsQehIA/xr3HUviXot+Qi6HEsQOCoAA568jvXCeJfEel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psVq/lMQ68ngZ2n+la0XeaRnU2Z+ePiNVW8a7jY75WbHHAGeQP51maJcsLuSFGblCSpO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GMXTSxMeELONo7GuRt5Wtp1kB5TlieWA/wD1dq+2p6I8aWrPQVYvBvAByOVbrx6elVWO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h+HariFZLdWVcBwMc9Qf1qs7feCgr2Hr74rqRk0VQCCXJ3EqQuec46GgllfafvbcnjIIp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Dpxk9unalYtvbLKuMHjkfh7VoSPySAzHIY4Abpx3qUZLPt2jd3TqT7DvUaMm7c+Rnp3HH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4OAMHGemM9c/0oAYzqeeAMcnofxHeq8pLoAwUqM/d9B6f41JJIwLEEZzjOBtYfT6d6hyM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AHRQAY8wgkgAnO/GTke386dgN1AZ89B3/GmB1ZQyD73GPTHT8PShmOGB4LDkY6Aev1oA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GT19sikBGRIWwB37g/4UmAhIP3GHU9f/AK1MbAO115OOvY0ATFmJLHg4yM8ZP0/zmlJd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AJHUUhZSdpBIDYTHXHcf4Um8EjHTGMDvjoee/wDOgALADaACPbNQSNtG7OC3BC/dP+fT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hPB5wDVYybWUfNg5AXGeT3FZstbEEzBiecrwcep9qqDcqEDHBB5689s1ZfexwcDAyATwP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Izzjr9frWTNIigE7WXpuyR/X6UoIcE55zg+vtj1pjAN878ccHNOPLYIG5QACvTPt70XG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3f8AClUgAqAADnOe+OmaaDlTnA579T9KQMMnHzDsepJ96YD1DbQGx06dMEf0qVGI4Yhm+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8KiG3aWJOM9PQ/4U/wCQEg/dPUDpmmtwJVKMBkZJOMnqf/1VbtRtkDcLjIDE5z6ZFUFb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b6/SrURycggBRnI6c/z/AK1rEh7l8sWB2AKG4JPJB/z0oCkgNtUYGSaiIZizPhjn+dSk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6Z7/AI1QhysqvycqBu47n/61fT/7IWmNqXxPnu2ywtbdi3p8/FfL3O7aMhmYcEcY7/8A6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ZBfeItRVR5heOIMB/BtOf1rzs2nbDs2oL30eofE3UTdeJLreOEcR4BPRe5rzrzGJbcMj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k8XXHna9fyZxhyCAev41yi5JGRjHvjr/APWr56jH3UbTepU8e30unfDPW72EndPEtuAf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FuvlqO+TtwPb+VfYXxouxb/C2C3XhrrUEjYYxlV5618ixfLGcDPYivby2PutmFTYX5QS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6MOAM4yg557etSAMRlWyACR6/ifWm8ZDFQCPfvjv6/yr0zIVTtbI5Oen+etIRs3LxyO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0uSFOO5GD0IIpAoVsqMYPTvuoAaQMYx8q9M8kfSs+PVdS8O6pp/ifSmIutJvIruFxwwMR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gOSShwRx2NZ99II4hwMMOh6j/IrOtFODTLpv3kf0jWHiW0+Jfwt0DxrZSLMupWEbMw/v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L8OxLb6TJcAnKHDbvTvXhX7Dx1qL9nG00LxEjh1knnso5PvC0Zsofoe1e9MyW1g1uqDD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6V+fP3JSp9mepUgn7w+GVDDMrs480Ept5OD0FcP4n0WWfQ9S0W8heOaKAXKZ9xxXoWo6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uEj+bIAwy/zrn/EGrnUvEMFzNgpcQiI9sqO351vFu5gfnx8afGj/AAz+GP8AY1u4XxB4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4bUH94/tkcA1+e8WyNVbqAcfj7163+0Nq2r6r8afEUGrOWOlz/ZLeJvuxwgZVVH615OhK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vr2zX1eW0Eqam9zmrTvoKdn1B5C9T7ihieeeegJHp2xTMnGVPByecDn+tNIH3RkjjJPq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Acrt6kj6fr0p2du0fKS3p6f41D8wGNuAeh6jIp44GTySeT/WgBw2/dGDg9VGP1pSVOcE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ABjsMDbg9Pr9aTdkbTg9yF65+tAAeUAwSFwGBOR+NOLEgFj8/oPX1+uKZls4BOeuO2f8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SO/NAEpbduzxnjA7D3PrTVfnJRR24BGBTMj0yRwB1J+lLtbdjeGyOeeooAmUkZUA5X+72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cE9c5z7+tISQVUnOSNoBwaaW27VbBOTz7+9AC7kDbsk9s8nntj0p/wAwO7auDxx/jUDA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6CncJkDOOxxyR6UAW42VSSw644JxjFT5YbiB0Hzc9M1RjcoSP4egHbPr71MGDAEnaPcc5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dxluOcDPBowVBXaAOuBz+J96g+8u7Jwxxwf0x2qU4YDrye3t6inEB53DcRnpnC8HHemk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KaQN+7ruOeuBkdzRkHKk5xyR6VQEW4Egkk89e5/+tTcgHB2pnoV54p+SNpUDocHvj/69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nHr7VMgJc4LLzyMAY/XPrSBiNqHGSO5xgj+lMYdS/IxwQev0+lNRk5CnGOTuHUf0zUgP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HK4/pUysDyMEN0bvn1qEbyAUyQTx6/j9aUNkA4AyefbHY/SgCYEMDnJYY6envUy8kFe/I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jwCc/lg+9SHJyDwckDb3prcCceo6DHFPYswAOMkgjsffmoUIJ6n0z/U0oZM4bnAJ5/WrA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/pT1VwcAljwRn0/+tUQZWGcnd1/z9acztEqnII68+np68UnpqAy6uCihUYksen061d0i0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Lc5NZVhAb65MhztQn5u2K6+IrAgCnGD+o9B6VdKN3czmx9xGsIZsYB4GPbsaqLknYvJP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BgAEnjnr/j2q5p0TODI5C4G0DHOf613wg5SsjJuxp2SZVScHAPHfmp769S2g/eELt79z6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BGlkIBXkj61xGrah9tuNqj93Edo78nuK669ZUKdupnCPMytNcSXLGZ/lBJHTP6VDI4xg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2L8+QMcc9TUTMpwGycnOD6189Oo5u7OyMVFWLIBZyApOMADPb3qyigHJyAR6+lVY8tllD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PX1q8U6EckYwM/56VUBSZcij3DoNuckdjW/p9sSwKDblguSf84rJs0bn+HDZBxxXW2yF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bLfyxXr4GhzTuc9WRpqmw7U7Ak5GOn86fvCEA7uQT05IPoKlVUVRITn1GckfSsW9nlPY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voptQicS1ZS1B1MuYTnjjPAGOtZYbDMM9vxqWS4QuV64PUj196iTc27gE9/9kfWvBq1G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ExI3MM56DNbtkGKkKMZ4P49axLUEr5bfezx+NdLAjLhUUZUDGDzx/jXZhFd3MZs34FJP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7ZUjOTxwOox64pkcjIA2MlfQ8DPX8Ka8iiPI4JzyP5j1FezFmL3DK5CtIRg/LjmrzEMoQ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lZHmOzKxYEjGSBgVq44ZiMsAOnSrjqIm0iRYtTjwW2yHDjqA3Y/QVp6wm26JXa2SBkcf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oyGRt5HTd+NdReKbm3WVRjfGGb/ZbHauqGtJxMJfEeXathZGXHyhuPUH0rl+Vdg425AP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qHPJOORnpn3rjn3JI235gc8tzzXxGPi1UZ6VDWJdtmUHquGxgHg4HHB/pXpfhy6NtdRT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eMFTn8RXkryD5SByvUgcCu80K4izGYSSxXn+6R0zitstneTg9grqyuj9ktE8QjxD4L0r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ivO9sYwPbNX9KsVurhYX4iU75pD/AJ/CvFf2dtRi1f4fLaRnebB2jUZ5Usc/p2r6MlWPS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cNJ7Dsv4mvyzN6Do4udPzPew8uaCaMbxVrYnP9m2g/dgBGC9Ao6L9T1am+F9Hild769Y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vEdhn8qw7Oyk1C9CxnIdiC2ce5P412WqX0GmaasNuAI0ysYxw8g6sfUL/ADrzTouYmv6p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CST5EQfct4h/7NjqayGdV8qytVHlW7EAZz5knd/c+lJFFNBBnn7Tekknusfuexaprci2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BkcBh96T/dXt6mgssXDx2du9s7bjkGdh6nkRKfX+9TdF05tauXvb0hbG3x5hPAbHRF/2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cRadbPsiXOXPJweWb/eY8muh1e8gsLFdLtflghIyB96Ruyn+ZoAt6nrj6jcxW1lF+7XC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sPQdhVE6h9gt207S187Urpys9wOqseqoe59+gFURI2k2hJ/5CF2o3H/nlG3RQPU/pWrb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/P1i7UiKM8LAh6s39aAKkmnrpa/YIZg+oypvnk/gtoR1JPck9PU1nQ2xkKysfJtbVS6P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q79FFX4oxMvzvvh3eZPO3H2iUd/+uadFHelDN4hkRQrDTYnCxxgYe7mXoP8AdH5CgDFa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vAX22tsTgzv3d/Re59K62+vjolsmm2ZW51W85d/4I17YH91f4R+JrQvvsnh21yVWfU7g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9xf8AZHc9zXA3LSWzys7+Zd3RyzdeT2HsKAK1w62e6K3kM907fvp85If0U+vqa2dC0CS6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3BW6D1Pp/Sk0XRzI4klXe7cYHGD9en1Pat6MX/iSeTQfD7iCwi/4/r8nAIHVVbsg792pN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pPhjbc3SgrNd/wDLKADqVPRmHr0FVbe3gtVkSxJu7l8tJcuSCx6EgnkD379qlurzT4LU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XFxetw1y4/hXH8Oew696v2MdlaxpGQbi5fBS2j6ZP8UzfyUdKgDMtfDU1wDLeSrBATje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0dkz2AFn4bT7NuGyWdsGRgeuWxx+FbGnaFrOv3Ytx+9mAwUQYjhT/aI4H0HNet2HhXRvC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hV1A3SzMERcem4/4mlYl3PO9K8EQzoJHhlvZXOWllJihB9h95v616Jp/grT4oTHe5l3g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Dk5965jVvjf4J0NZEtZ1vzGTxCOregJ4H1rxjXvjz4o1rfBocaaVExxvj/eTkH/aPAP0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QNJ8C6Oq2urTR2ciNvUQfPcMv91lya8mT/hCpVa4XSdTuFBwj3EqxI34cECsazXW7xWu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0t9dtvZieu0HLM3sBV6703SNP23fjTVJAzDIjkbY7D/ZjGWH4ik0UXlvXkYwaZLo+joeM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g/hvEpnvvFNpE7HJaKR8n6bf5Vhy+KfhnaE/ZNDub9v7znaCfxOayZfiVaRMU0zwtHbq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86keh1k/wDY8Mflr4o1KbacZhRwufqxrKnv7bbhdW1UL/fwTj9a5ub4kaoRmHQ7EY7u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T9SQgXGh2LLn5hEGjbHsxJx+VA7I9G0DUvFW8w+HdaGtROMSWOoqBuU/3Q/GR9azL7SP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CKehgQHJ6jd0P1qtoeoeA/E10XfVf7DuQuTBeAqM9/LlX5T+OKl1HVfCVmsthN4rEThy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BHQe9BRgJp8Ud6Itbsl0e8kO2GYH9xI5/hcDgZqymmeIfDepNP4fkk069cZlsJDm2u17+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1p4S90G9FtryPqunXUQYo537oX6TQt3x1yOexrVvNM8S6DYpf+Hp/wDhIPDx+ZUP72SA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1XpQBTtLy+vLe6vNOhac2+W1DTnULcQA9WVR/rE9wMiixnieZtQ0N1SQrl7dyGimU9j7+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9tqckVzbQtFfRH906uUlU9wko6/7j8Gi4ltvEFx5sSpp2rqeZ9nlLK39y4jHy5btIvGe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WLW9EnezuLFgRnmWyk/unu9ux6Z6VffUdI8dM2la5ajQvFMWCJYDi2u3H3ZUP8En6N61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3hjC/ZtWtTskhfgOB1Vs8MrCtXWLC017TT4h0LdFNpxBvrM5M9i3aWPu8BP3h/DQBp29z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RbNatkJGOE1CIDl1HTzQOo/iHvXkXivwxFa/6dZfPZTNyB1hkP8AT+6a9ds1k8eaKTFK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TIPLDqkyHqVPeq32ux1e1ka7hAklZoNRgT5fKuF4Zh6bvvCgDzqC4m8SaD58rD+09L2xP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fU9M+tdlb3o1vQY55AfMgBt5yBghTwCR6r0NeVX+sW3gPxP5V1IHtnHlvyD5sDDj8VNZy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ldJgk1Cxvo2DqR5YV26Hmgls7VLWSxujbxlWUEgnHBRupqODUrfRX2XM4jaBt2em6M9R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DrF8VSMx2Uajgj5pCPQ15zqniW3lZpNR1B7iUDlSSBx6DtSUbslysfTOrfELwnZGYR3a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p0PHevNp/Hd59maDTLUmLdvRpjggk9eK+dNQ+JGjWEJFog3EnnoCB7V5vqfxQ1OUt5Mo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Sto0yec+otb8W6jduZdWvPsz42AA4zn3615/e+MdEtSFecyMAdpkbJ47182HxH4k1iby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QoLtj8M12OkfBn4oeJVE8mnfZ4pMFWupRG2PXb96q9muoXOp1X4qWvl7LSME9FI/r9a8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fs8W5ec/Lx9AK968PfszxmF7jXNVLtG4Robddu0n1Y9c17V4e+Bvg1PDlw9lYB763Sb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+uKrRbC5Wz4Qg03xv4gcPaW80gkywGDjaOvP867qx+BXiS5sE1TXHFvDICyjJfP5elfW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IqKsdpKjFO3lk4YHHYjrXptzo6f2LfadH84tJd8Axx5MgyB+RpOq+hcKae58s+E/gv4Q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PeJcStby7+I1k7cD8+a7y98Eaf4YuJLWys4kMLkMVGDjPBFdDoImbT7vTGKlkPnxEdVkj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IdTs7XWgm1r23HmZ6eZHwc1PO+psoJbGF4dZVv4kcAxXCkMP9rGCPyqxNaixumgfpv4+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uQZIiuFAJ9x/jXXa9b+bcwyAA+bHuLfSokyinqFpGdOvkRVw8Mcqf7yHrUtmguPDpbJJR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OPqK04IDPYpE6ggrJFz3BGR+tQeFoFnsbiFuF3offIytTcDP12FpoWmU8SRwyfmuCa6S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6H3kkEefTPFZs0Bl0bJ+ZkieMj1Eb8VtaWv2jwQ46iG5UrnqozT17gc0V8i4sn7wXTL+G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/wBOuB08049vmBrj72HAaUAjbcA/ngiu48Qo32azmAxtlDfTgH9aLsClq9slr4n1BVB+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0GDitbw/EB4x1O26LNay8e+CareK0MfiC7mxnMVrIfxI5q7pZVPHSpuAaZCmQOoKnNF9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XR2bJyLmP/vpDUdh83g7WA/8DRNjt6U6wZwdMjzmP7U6g+jAMCPyp+nLv8N+I4fRImx6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aBftF4uR89pC47dqqaB8vi+BJSN4uYTIyjHBwKtIC91cqMbmsIiD2GOtVtLXPixR91mn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Ozubt547u7nx1q/hkqSqXEluCTwEA5J+gpgs9N0zRra58JqIp9OuN7SDDFvX8DWL4msrO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nTA3Ustwhj7rIQAeK4/Q73VtF8NanNeAiZ5oUjRuAQW+asmj7HDSfsuWL0fQ+y/DWunV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LtG70ya6tAr/db3+lfOngjXpr3y5hldx24znOzr+Fe12GqpKxSU4PTiuhNtHzOKpezqNL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pvOMetNWRTg+tSjGM+1BzkfNIeP1pzjHtTTzQADJFbmjzSW13HNGOY2Dj6g5FYijir9k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I/ao8LSeCP2ofiZoMkItYb3WRrFjGgGxrTU4lmV0xxy27I7GvDiOCxOefx/Gvuf/AIKS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hzxUVzb+JvCNtHG2flNxpk7Ryr/vBGB+lfD0jIjB0PPI9QQa9Cm9DkasyEgcgkjAzxz+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xjHoDSkKrD04Xjp+PrQMcg4OTjPfjvitBDl4JycFVA2jv70wEldijOcYU9z/AFpfmY7k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yAW9W5PY/T0oAhcZDMvzFT93045xWhaHdarknBHQ9QB3+tUgFC5zwSfx9RUtmy+XIpPz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gDTVht5/d56An7x96nJGC4wOenXOfT6VXyQCcDkjGRnHt7VIrCPKgkMD+Gev4VLsNbjX+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y5Bxt56enWustbSKCRMpktx8x6kDjmsPSoVlv1+0kkRYcY4Ge/1NdRK29mZRwGJ65K+h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SMxsqENgnJyF657YpuxlwThSTk9zTkAOzjaPvlv71JMVRl/iLc/j/hUIobJIuNjP/rDh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HkM2QNu/B4HUDpmgM8iNkAHqD6gfypRw3PIUDBPXnqKrQCJEA5DbSeoznr3x2p+NquSS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7fnUQDpGuzAHODjBIz61IuGnULuXK8j1A60XQDFZQ6kqwYDJJOFz6fhTQFBO5gefmJ4yO5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8rBc84wfT1x/OnALIflUMQvzZ6Advy9KdwAFjgMhUHjg5XHrmnbSVfIbOeAeTx6VEFZm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MD0zV0xgEtIQCCCuBkFvUVLY0rlYqZG6HacsQo4OPTFPRl27vlLkbW64/wDrYpzRsrqp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WnBd2VbADfMQT0Puf5UmwasB/dsyg7sjB+n+e9QsvzbTxzx7+tSls/fZeDnHJ/lxxUboN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7g4J9f0oRURHLshQDnkDuc+/qP5VHncd4+TqMDpkU9t3LAlM4AXrlaaNvzK2MsPlyew70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HIA79Ce3vTgiFhMMKAMBQORt7/jShd6gFsDs+Plz/SnI6qpyAoHPBwD6UgIbG5bTb4XE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OODuHUewNXLK1OotNdtt/wBFPmvgjKEHJGOm3NZkAkkLAbcn7oHtzkH2/KtR5mjtv7Igk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gsWPTPcj8qAINS1GTWBGjfLHFIWC4wePvH6elMiTfA8kYLrGd2Nv3Ae/HWpvsrgyFdpAR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Gau7/wCyLSKCQbXmj3lepGTwCeuaBSd9TE+zPPdBImJMuPmx0A7H39avakiJP5T5+Qls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K94wXcWk5VFXJz3xTLeG5vtTiimSXDSeWSo+7zg/iPWi4JGW8t9a3VtfaXIba/tZIri2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59gQPwr+g74X+NrD4t/DTQ/i5YfIfEtmn2iHp9murP8AcXEP/AJkavwq1zwkmnHfBMpt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6V93/wDBO/4n2qp4g+AusyGOa8uJ/Efh0sflckAX1so7NuAmAHXLHtWb1dzRTajydD9B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0qBweMd60rqEpIwH1OKz3BzjqAO/GKCCMAht4GSOtSbgeM0wfMxHTPcVICjE85+nt60Ay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0wpzwcj64qcRuQC3PA+mKlEBblBkflQQz//X8HQBvkX5WY7myeCCOOPQ1IJAgAEZbcOV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qspBJJxlsHkfie1NZZCB5YOOpA4JP9M9azNCB3jlO4KG2H5m6EsahZwobMhAkwBxkcdK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LjrjjvUDndhR0OCoK4x7Z7+2aAJUtmumJDYI5VsfhxUiyR7XjjBQbAqkjgnt7ZrPJmQl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kACoDcECRXB4boeBwMn6UXAsSuZASymNxgbj6jsce1VQyQ7sAl3YtycgjuD6cVDLcymN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A+6SefwxVeZo/lWI5Eu5t6n+70oJbLGwqvmBQ+M4bPHzf4VU1ncNHupYzwsLliOMkjBq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Qk8k4we3Ip2rSEaBqMR2sgtHY+gyOK3w/wAaIlsz4rZx58sgzhmKkA9FPUA+1YuowrFM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O2a2PKdWMbkHcvmD8+QadJEs0JkIHmAfMDySo6Yx+tfbdDyHuT6FM09jHGHBaJiCT09gf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vYgjOexNcbpd0LLUGR8YfgpyB7HPYrXbvEEyyt8uM5AzitaexlNdTMH7sEBsHoTjqD6D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kEZxnAHQ/jUsxY+WzIquxAB7hT6+mai2BWxISiZ6g4z6fhWxBJlVOcYU9RnIPPWn4J3s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46YHfFRxjADEZBzlh1AHf8KedhOOCfVuQ2en0oApklGDEg5yT6c8c+9R/MqDnktkAddw6H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eSD6DoCT7VXZcvyNxUjaQPujt+FADgCWDHjIIORgD/E0o/d8oABjaCfm7f5xSfOVDMd3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1HLYZiVIH8OKAB/uMdpAOPvck/8A1vQ04gqzrjb/AAsCctntg+lNzgFWGTjjJxwKcjFd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7flQA4ZX/VgFQuMH1/z3pSRheTtzn8e5HvmkACsBkYxke4FO3KqqGIGWzwc8f0oArygHG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eg/GqhPPHJHdecVZchyzMO/OOn4VTYgnaCPvdOnHaspFrYa2WPzEcdDjFMJO0EKuB+nrj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1bOQf8PWomUMhbaMcYJPYf0NQjSIpP8ACwLHvj25A+vrUe1duQNrMcn0HqaGJztDEMQc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yuMYJ/wA/nSewx52sQxwNxyPTHp9aMnnn5j0wPlwP5U0AEBeOuAG4570AyKMpggnkN1po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/qPb0peOmNoBPX39+9Jxy/3FBwBj/PNOw5YkHOTyW9unHTPpimhNj8ksB6/KTjnmpoip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9/npUCnJB5GTkDGeR1zU0fC4CgkgkY68f/WqyWX49wGNwY4III9Pf+dIrD7uTjGCMZ/G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nBHU7aY54ZBjPbuB/9etBE3zAsQDnvjgEV+gH7GUCromvX7KSpkIVc43YX1r8/C/zBcbt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HlqU+HOpXS8tJcz8/wCyoGRXkZ1K2HN8MvfMnW3SbULqYjmSRyCDwOa51uflPODklj19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205VpWOR9ay2dhKQvzYODn1rx4aRRctzivj9MIvB3hy2QYBupJGHY4XmvljYWAXJwDuA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LM0Wn+GbbPygTMR7kAc1834KffHB79q9vLv4VzKr0QxtocHdsB4GDg/Q/WlUIvyOAGI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GD8xwCDgkcn1/wD104g7QVUPn+VegZCdVVgPo3Xg9hTC4ZyoLY6rjr9DTy5C7VIznOB/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lvmYfqP896AHkjbyc4ODnpnqK7P4V+A7v4m/EHTPDUcZNssguLtsfKsEZyef9o8VwNxM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jtj/ABr9V/2JvhTFovh1vGWsxlZ9TXz5XccrbR8qg+vU4ry82xaoUb9WdOGp80tT7H8N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HQNkt9b+WFHHlxoMKOOmas+IVMEYUAsIiVGB6/xV4Jr/AIte98ewakz7YFm8uNexXcAD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TyK0LTIVAwrZPYEdPevh7SU7y6npSdzmLS9WVY7dzjyvmGc/lXPX2qCfXbVlYeXb5XHru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uQRGD7de2a4W0vjJeC5f++AoHzAc/qa9ClG6OWbtofnJ+1ZpTaf+0Brlw6ssWp29rdRk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jFeCyKqAxjggDrzwe1fWf7asOz4keGr9Bn7RozxuexaOXg/ka+S3IAGcDsAOST9a+wwH8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m5S3RgD8vXofWkZlDFh8u0456Eev41G205AC4PX0yO9Dbi3A4I47g12szJAyA7SAOSeT1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2LkjYc/h7CokBxjCsOpJHB/xqVskEg+xB9fXPpSAQE9SAQR0PJpjHALHbz82e4x/npSgY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mqAwBO1eDwwzQBISQwz8xByR656U4OqngkkDsM8H+6ahBIA2jLL0PXHvinjAOM8HjIP8A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aPlAbAHfJ9fenEL0JBHYHgfX1qL5QpyORyTj+X+ealZjj512nOffFAEJJXO4AkjBI+Y1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gjt9aQuNrEAN3wfl/wA+1K6HOCcsv4kigAwud0Rz14JyeOtNyQSCwGeSSM8/56UEnhcq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WUAZPuw7/T/GgBB8q5PGD3681ZiLLyQwOeCOeO/FVhgvnG7tgnr61Kr/AMZDZHvj/P1p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Kc5J6envUobgsh68YNVVU7sHPTODxk1MCcbjj6f4U+ZgPD7RjHHBBxkfj6Uj46bgQx54y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p+6e4P8ASmMcZQnn16YzQ3oAm1FJJBA4AOefx9M008AtjoRxntSErj5hkkd+PxqMkbiS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kCTOMN6HGMdD9KexcjaTlue9Q5YbW3gkZHXj86f1BJxuJ4OePrQA0BC3JzwD1POO1SD5h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1HrUJwvBGSehXuf8KdlSQWyM568jIoAsBiWUFhwOCenPqafwGLdABgD+dRg9jhuhHf8A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t5APJFADuFUYBHYZ5OKVnPAIz7j+ee1MB6Ek+ufX/PpSAYxyf89qaYFqNtx4yM8nPT6f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/KjYs7jC+qn0NTMyxKZB0xyCcHHt9ah02FZbj7UVwFJHPIAPP50b6CZ0tnbixskXjzOrL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vnhRxkdPaiSRyqnGTyM+3bFUk8yWRcZYA5P/ANauqOisjJ9zStoJ5WLMB8x4PQDFdLbQ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e3vVOwtXKq7k4XHOM4HvU+pXcdtEzqAuzhQD616tCChDnkZbmbreplR9ktx8zrhs9gP8a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kEtz+HofSkZnnkaSbO49MdhUcrKyDC/KowOOfx+teHiK7qyv0OiEbIe0gzhDw/J45yKQ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xnGKYc42AYK+vUA/09aljTe4ZMBRxnOPqBXPGPQroXIgNwycFuRx+o9K0oYlLkZwQeOe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k9c4/CtSziG7cR07+reprrpU29DGbsjXs4juVnIDk5OPSumiUom5zyeg7H6ms60t18vl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0d20qGOV259sDpX0+CoqMbnJUlcexZAGPJx06/Xisq5kXnaRwD3ySTVu5mbyS+MZ6+vPb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ZJb8cUsZWsrIKcSAFY2AyDtByfxqZGBAC7sdz9arnDBpOF3ckntz2qWMk+m3jGOn5V5C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odcKM/jn29K6CKFfL81+h4AzyM9f1rEtdhfO0szDoDg5/pW+pUptIyoPAz0r2cLHS5y1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IAP/ANbH8qaTuUEfeHAA7Z6/nTW7AlSwAJ5/Ko5pGKfMd2DgV38xkPDeWPl4bOc9eB61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MZHfP9BWRGFMe1f+BZPf1rYhIKqgxjaMf4VtTAhnj3j5c8c5z6f5xXSafKtxpwXO4pw2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6vyM4z2p+mS7Ln7KNwDZJx/npXVTfKzKaucxrqMzseAFYrgDnGOK4S4VtzeXnABA9/WvS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gHj05rze7wuCAwYdT6fSvkc4jaZ34Uzw78lcMcYyTjGevHpXX6BceVKGjXcNmM9x9BXFZ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osrrt2jkHk9jn2615uDq8lVM6asU4n6FfskasLbxXc6PLJmG5gMwRuPnTpx9K+zfENxL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LMB3J7n6DgV+Y/wS8Qto/jjR793ITzRbE+qv8vNfpq8EklyZ85Mp4HtXzHGNFrFqqtpI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tB02IZR28oOpLEdUiX+rViX91b6pqZdQRa2owsfqqdPxY10WszppNiLSEZurvG71APQf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7Zz+8X95MQAMHsufb+dfIHopEbGady7/ACSSHktxsUdfoFH60y9fZDnOSyhEAGMRn7qj/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flnkyqHl7FY1+6n1Y9fan6TCNSv3vbrAtoDkL2Lf5/Sgsu6fp6aJp32q4UC4uD8g64PX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MR3k8us3uDY2fManjzZe2fUk8n2qzevca3qC26AqCMKM4VYs8k/Wobz/AImVxFpGnfLa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Of6UARWsiyNL4g1EbijkxoR99/4cD0BqLZc3d3KbklpZAHu2ByQD92FPr/FVm98rzEhg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gB8sk/wDgvUn1plwDaW8dtafNdTsVDZ6lvvP9B0FAFK7l+1SNZROI7eIL9qdBkL/0zT1I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8M2IumiVb6VfJtLfPMSHoB6MRy7fhVPStNtrGOKRstDBlw2MeZKOS5z/AAr/ADrFmkku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d/qY352pnjj+8x5NAEN1PLZlrm7k82/ueSccRp6D09Kt6DoN3qE/2idcs53YPAA9yen+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u/tTgsS2EU87m7cegrrNTv1trV9Mt3wg/wCPuVTySf8Almh9fWk3YCzMbO5R9MtbhLbT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gOscPseme9ZV9q63dmuk6XH/AGfpC/chXiW4A/jkPZT+tcdcXsswAz8kf+rh6qq/T1rd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XblycFgBlsHoD9ewrO9xN2NPTtPmvlEkY8q3T92jY/RB7+tepaZoVjoNk+oauwt4lTcwb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G4/sbwNpkOpaztW5kjza2p5KoP4iPU+v4V81+MvG+q+LLh4xI0VqDnHTj1xTGtTutY+P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DLW10i0jJBmRfMuJc8bmY8An8TXiepXuq69N9r8QX897ISf9c5YL/ujoKdBF5KIU3NnJ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ZY5ZmV48uqnJ5z/k0FpGbLDb2yq83Ix93qx+lPXVpolP2S1MUeMjdjI9+PWrT2k0kjPh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/StnTdNeUrKF2kcbjwMeuTQDQyx8S+LEtGsdLk+yIxzvWMGUbupVm5XPtVVfCbzyG8v5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vI575JrqIsI4SNncg8rGOPz6kV09h4Z8UakyGztRCjch5Rzt/HpUtkPQ4WHw5pSkDM8nr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nh/TskGyvHXHcqv8zXp8fw51uRc6hqywrnouP/rYqKX4eaEuUvfETAntvAx+pqdew+dHl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5+n3a4/iVwTWZNoPhm5ANncz2kg4xcxl1JPYlc8V7RF8II7tN+keIhKccZcH9M1QvPhN4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PUsdE+45H16UncakjxKXwDdyL5ljDbaioOD9jlBbPujYYfWuJ1Lw9NaTNBcW728mcGK4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nX7LXfDzM2taVc6e2ebgDdCp7gsornv+E2mhtxHqDx6lZOCNs375Rg+/zD8DxSRbZh+F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20LxDpra54eZtwgD7bmyYnmS1kP3fdD8pr0/R7vR5Gl1f4b6+LpkG+4025X7Peqv+3CeH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SdK0DxXayz+EbuH7RGmZ9MaUNJt65iJxuHt1r551vxrp+kX8TWJlg1exm3RrH/rVZeBw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ls+uLi38PeNSz2yx6XrnfHyRzkdnA4/4EvI7iuTKXK340PW1W01SM7IJJDgSKf4HPdT0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PvEni37PqegeG7i3vmRftUu0rC0q9JEAxtLdTVPWk8e+JxaJ4v1uCzWzU+WFT98AeoZx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PoRzo3iq1Gn6jfRaP4k0sN9ivLiRUWdYuTa3LZwWXH7t+4rx65+L1ra30V/psdyusW37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oyt/CysOCD1FeZX+meC7BGlvtTkv7gnnfJ8pI7kGuWv/AImaLoUJTTolSNeAYwGI9+eaE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p498cpqseteHNOTSXi3bTcSgqI35KbTj5c9Aa5bxL4z1rVLqe+8TavFBLcIqSxaeFiRw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618s+JPi5LdnCSsdx6uefyFeeN4k8Sa7IbfSrWa7LH5TGCx3enArVQfUls+lLvxp4c0p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ZpWLke2WNcRq3xl8sbYhGVXoDjI/CuP0j4LfFPxO267t10uIdWuHwwB77Rya7jT/ANmnR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6lcXyKctHB+7Ue/qatwh1JuzyjV/ilfXzsLcYeTPCL1PtVCx0j4h+LpQ2laZPKrkKHKm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fefhL4WfD3w5eR2cel23lXS7Y7qRfMfeeUO5s4GetdNqGnz6VP5YjEfkttKr0BB4x7Gl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6s+N9D/Zw8U6ggm8Q6nDZYb5o4x5rjPv0r2HS/wBnPwZYQZvTJfTxjcpY4DfgK93eQl/t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yA3qKszI0MSXKkDoDg9KPas0jSRzfhXQfCuiTW0mn6dBbLjyJlRAG54yT1ratof7L1qb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OeMZ+7VSdfKvhJtIjnAJC8/e7/nWvqezUNMj1BRuuLQrHL2yAcA/hUcxqklsSSwwwazs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hKvb6g1t+BbiOPXX0idj/pLbVz/EejA+hIrno0e5094y2Xt5BNEc9/4sH6Vamkk0nXrX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pb7p3dQaOYZ5/rWlf2Trl7pZXCJPJD9Rk4/Qiu58P3v2mK0M+WMsbWMoHd48hG+m2tz4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fVrTAg1WFLpMdN/AasDwyhilmB5+zXysB/syDmjmA4WztlsPEs1nwQZHVc8HLDk11VnC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tcyRnPO0N0/Wo/Etoll4teVegMcwbv15/wAK6nTrcGDXLIqoRvKmC9gWPUfgaOYDzKwj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JVHupyfzr0vU7TOk2F7H/e5Pf5ucVx9rbE3kkMiltySIPw4AFekyxrN4WWFj/q5VRcdQ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1pbssaynGfOUdc8H1qn4djMMt/CwGY2YnHXG7Na9kkJspY8HCSRMf72eP0p2lWynWtTQ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KQFOK2kewuEC42mcZPTJ+YfjV3w2BN4S1JCp4Yvj368fSp7dJVjvIImJXeHbuQWXpR4T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itjPspNAGVf2+YbiWMkgGE9cjJXmuy1qMzeHrSbBO5oSCO+BiuVuow1tcAMdxt4JQoGAf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t/wCETtpecxrGR3Gf/r00BH4qj36jNKf4tOhOc9SuMUtiFXxlpkp5BHIHByV5/CneJUaW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sHvjB/Oi1ff4tsOQduDx/u55o7Cexv6fz9iCng6jJ+fPartgMaR4mXtsjBx3PmVnaXkt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/NXrSQLofiQ9Noix9TLmrIMQbhLKU7WaDj03YpmiRtJ4rjYggGeP8xipwrx3F4DyfskW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4WYy+L0RskJdIAD9QM/jUz2KjufMvj7xLqOi/GbxNqNtM7R2uqz5jJ4IwMgV9AeFPEfh3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lCfKp4YPjuPavnTx7pP9r/EvxZcqRiTW7lD/ALoZQfyxXvvhrw/oWjyI9llAEHyr3JA5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WKw6oQ5Piseg+FY202GNFwI7aMxqQPvMxyTXpemXZmIb7u30rg4LiEosa9PQcc11WkqM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Pna0+eXMz0Cy1FvulgVz0rpILoy9B2z0rzqB2WRQP4+p9MU7VddlsIxaW7Ym2tM2DjbG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BzfKj1by/MAOQPrUcqRQoXldFA9T614jct4o1aG2fw7dB12+ZM+7cGLdAPYVxPibxX4g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L969188ZjHBAPQn1rCVdJ2sexh8hq1v4ck32PqfyiM5GMU6LiQEcVneHdVg1zTYbqJgxZ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961tpDj2rRu6PFqU5Qk4vofAv/BTXw1Be/CPwB8QSmZ/DvihtKfC5LW2swkEE+zxgj3r8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ykhM85Hf8K/eT9tXw7H4m/ZC+IkciF7jRbW01622nlZdPuEYsPojNX4OK3mQR3CbQjoC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INehS1WhxVFaQzcAMgdSfwzUg9vvY+mabz0OcBB/Pn8qeARkLksMYI5rcgYNrYL9MDjGM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SvI5U4JB59OPam/Kygr0ztYEfzqTCA/vGLBQRnP6VPMBXIKZjfaeByOevan2pVZXXsR0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Cg9cDGCO/496rw7RIr7ivUMT1yfT2pN3A2vlbhWDADoc556/WlbAcnBII6YwMf0qAhUwo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6e9ORkZuWbLcFieDjt9PWkNGlpPF0WHGFPDE4yP88V0rbtnCjLcnB5//AF1ytlKkJ2M3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tXX2+XgV0+fBOcfdx7+lZyWprB3GKQofBAYAZJxhh6CoWVTkgkdyp6Y9anEauhLAvx0H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tZwQ23JxzgD9BWZQxSoON/HXJ4Ix0zTGYSZKnaOPmHUA9qmzsUOVAIHOe9UD94mXlS27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ffkMOQw+Xd7d/Y1IPlfaM/JjLHnOetQuoMj7TnHyn1yecY78elSDb0GV9OONvUn6fWgB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0J449KYJMDb06KRjJAHofSpgQ2Djqdy4GO1IWUsFJ4xzjt6du/emgGEoQcbWwCMN/T+d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g8Y7E+3pikId8YDYAONw4p8eFQtgZbsOMYHJoZcQyzcEDBGAD/h3xUy5BOBsKjr1xxge2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90knv/SpuJT8o4xzt/iPTH49R7UhjCXf7pBCqDx0x2qI55YIN7DKjpj/AD3qRQgUb+OO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2KgseRkDOSfQ5HSn0AeQSCzAKzYDd8Y7fhRnDk4B5/8A1U0Hgw7fmYcfSkcg5YkBVHy4+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gFcRxs0QYEZJx7/1rTt9Otms5dRuryOAorGKLGZJWHH3QMBayiF+YIMgdVHv6U1xmdn5K4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aAJG+a22WwDO+GJAwSeowe/0rXm05LK7tk84tLKokSNBnd/sjb7/AJ1Wjgis5D/aUieV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u+6M9j7Vz2kavquls0lszC5nykU45aEf7J7H9KAOq1S1uHZLm+kijkkZIUiGYztzkhs9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KsvtNvpqJdbxgvncQ+MAZPRc5rHMGoa/eQ29/K0lwHXdNL97PckdyRSag0EJ+w2JXybQ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9fzoAu6JHJc3RjijD3KAKvXgn7x49Old/pmmLaTPuUr5oDSAkliRnoT+orJ+HunXXlR6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0MjEEb+NxGOvpWl4u16LT9Zk0Szh+13NoF3yxTfKWPRf61lJ62A4LxHqt1rt/LYGBYLK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vjuT3BP51V0HxNr3w58WaT4/0WRku/DV/BqMDKdp8uNgJY/cPEWUj0NdCNJuLi5XULjyY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fX1P8qxtdsLozrFFHmN4y5PBQlR/nimB+99h8SbPWrKw1rYt5pet2sV/a3EC/N5Fwgdc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dLDLYakgm0+dZkPbPzD6jrX5t/sgfE57v4aXnw/1N9934QnL2bE7nOmXpLR8f3Y5Nycd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aW0gkhmCuO65HI+lNI3jT5lofQzRsoOR/wDrqJI0LNjr1OPWvPtJ+KNowWPUYmmT+J1A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7DU9F1tPO0q5jlI5KA7ZB9VPNFmZTg46MtwuWVVb8OMfhVnLDof1oWEo4DAEt6Vdjibb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Q8TeFExgbcEknb1x7dcf/AK6z5JZASvJJPXPO0n+VWJJ1Abj5sBgXJyc8Cstcbt3326lu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LDuN7qzHcwHtkjoB+FbehNYWtz9q1Is0K8tjnGeuR1JxWRHEFXzJCRtBxjkj0PNPjZAD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/wAqAPf7Hx54AvGFlYaP5D4A33ah4iR/sjrnqM102reB7jWLRL+e20y0SRAq7F6sehwO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l4sQkquep6rjj6810r+L/FcVlHYPeOYI8KApHBXgfj2rJxdwPfH+FWkwadC0bwPcuv7x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mR2rjtf8B+ArOWS5vdSS3UlVdbcjCfLyQByee1eaJ4u137IIoZ2bf/CWP3l7+x61hmQX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CxTJPzMcD36c00mKx0Orx/Dixtkh0Ca4vy+N5kTbsCH37n+VedeI1ibwtrEkEPl7LRyo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tJFDaMshZSeu08gZ7+571Be+TLpF+jt8sttcAAjBB2nafXk9K6aDtUVyKq912Phid2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4HOeuPfjtUCH95wvXjjj5Tz+Bq9d/wCjyJAwHmYw5xxlOp9iao9PnflTznPIB7mvuktD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9wJZJnHLnqfSu20SSObTFjYAvEudwPO3t17Vizrb3MC24+Z9pZMZ5A9qh0C4eOaWzd2JO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SqhowlqjalBKgE5HXnof61WLjayb9wOPqB9PerF3hZCjAAh+eOuOmMVTkKk8Ferctxz3G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aMRgMMnPI5C+mPrViNmZWCLs39Qeg/z6VX52hJFDAkYyfmY+pNPjA2AkE5Y4H6detAEM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A5yAR3NVwD0IJOf4TjNSzsS20qBnABHU44PtTSckFsD27fTPagA5KgZI28Af1/8Ard6N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5x6kUYXbhOmed3X/9dB2qQScqc8D2oAUZ+YBQT13t0A/z2ph4GPUcAjPHfA/zxSY2gZ+X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jEEMp6nv256/WgCTDna+OmPwH/1qU5O51BDEYBPce3of6Umcncv0/HtilJ3Jt4IGGJ9B3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g3hN23A6fSoCwfIVMnBzx1FSvyNxU9w2O2eg+tQjrnPK8c9Afr3rKRa2ISyjkkrjjB6Y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jAPJUnjj/CpZGG4bWztzken4fyqHKgFl+4OM5yTn69KzuaIXgowGdpHYYb3oOw9WYnsD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3yuMgdeaCVx8xJOOT6f/AFqV0McpBJ2c+X8oPc0uGAA5yRyMYII6/n60nXewyAMcnnk+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euc8D6+1UA7c4XjavB5znGfakxjCHuMcGmqpyCODnjd1J/pTlkUd+T1A7fj1oE0PJXhQ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0e4NjaXPyqe2PwquCXJOA2Bj0wfrViLbklD0xuOeDj/P0qoks0QDjzF55wGPf6/SmEYY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QQfmdkD7iDyMDn+lMYbWXLZ5JJ7j0Fa3ESs4Kk7trqCuB3Br9K/2RlC/Ci4Mbfea6fPQ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M8ndEUU7nY/dHGPxr9Lf2Q3UfCm9LdImuA2e2RmvFzz+Ajpwq944S7IaWVF6qSTn0ycAe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ZCjux5zVqZwZbg7M4lbJPHU8Y9aoMQXB3Z5/zzXmr4UU1qea/tEtuk8NDHBtnP1J9K+e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619B/tFRt/xSrKMB7aYE9cFcY/MV8+vsHA+bauMn36/SvZy1/uUY1viIsjv9Mk9qUHDE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v5UuMvtGCFXJb+VRO+WbBHPdeR/+sV6BkMLg5TaAPvDk5B9c+/pUbScneQWx078U0HJy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JPMsaO8uQRjaEHegDrPhj4PuvHnj7TPC8Kfu5pRLP6LEpyxNfuNqrW3gb4fW2jWCiKW7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CDA/PvXxF+wp8L/Nt5/Hd/GBNqbtFb7h9y3jPzP7AkV9L/E/X11jXpoLZz5MJ8qMZ6JG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vXdev7NbI9CjHljc8wvGkmuoG+6qsmT6c5r62uJlu9AhmYgkwqDk9lFfINxM5RYYQD86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qe0bHhyJPVEB49v6151eyaRtDqcFrl19m0v7OowJH7/561ymnPG00aDKAEMM85P0qx4m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G1YzjPqe9Z2nLJFN9oYAr1AxjFd1Je6c8tz5G/bSCvrnhVyPnis5wx9VLAj9a+N87kwBh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X15+2Pcl/EnhiBhljYzP7jLdK+RAGMZbrs44+99PpX0+Xv8AcoxrJXIicjoGbOM9vwp/3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PpSHapzuK84x6/4CmgqcqoOVHy5PT1PuK7znJj9zcBlcfTBH+NGMKc7QD2PIz1/MVAm0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4/lQCQSVI6nvwPwoAmyVbg4PVl6gn0zSk5wCMZ559e4FRs/ochfUc5pcjIXoevvz1/Gg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YOPajPBCqAD0Oex9BUfy4GRtbOQepI9MVJuJJKru3cEe/wDSgBxdQTjg8hm7Y9qUs24I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+tMydoyRuUdcDAHuO9J8vO087eVPUfSgB5O046n364o4HBOex7fh9Kb95VHZTt44ApCM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ntQA8tyOQGzwCMj6cUL93Ibaucc9M+lNfHzKTwhGWH59KaTlsFhtf9PcetAErLhxj5yOG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4xg5/h9PpVZjuJbO3HG3uR7+9TLyQT0AGT70AWd2c45weS3HPoPbFPLYOQBjAyc9M9qi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PrT12/dQY/i554oAeVAZlyTgZHYqf51GxGVUDryD2J9xSHIVcng/NvJxupGJJcn5Vxjj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DHr97cOMdvzoYkDdjjOc/TtTQc4QEt2yRyT/AFo4LEk8dCF6ZH1oAkXB2qRuyxORwPyp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6dcCmklR8w257e3+FIpAUkZUdRkZ5oAezE4bp+mPrTl2/cIwWGcdTn1HuajPTn7uRzjqf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fmx8pHOT/WgC125+bHQDjNO+XqExgfhio4zn5kAK4yRnofX60pIJw5OQPvevuaAHs6fL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71KGKhj0yPyxUIkLyZAGw8Ke4OO2ajnlWP5wcsPyA9cUuoFe6k3kIpyw5J7GtiwCiEbg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YtnA12VZMDB+YHkY/wAa6mdIYoo40xuUdSeSfQfStIRd7kNlZ8yNgNtAP4itHT7NpXVg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WqEaeYxAIGByc85rqdNg8pWL4C4/Uda9DDU+aepnN6F5p0gjOTgHOF9fqfWuC1O+N3N5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+n0rS1zVBu+zxNhjyQvQD1rmPlDLnglT3/maWYYlP91EdOHVlgSbMN0GD7k1F5hJ3BVG3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O4rtJxjpxyPWmry/HII445I9K8k2LKbTlegbkbutX4gobgbCR36Y/oKqwAMi8+o24wR+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oMDJ4OP1q4LUC3Ds3AKSQPmwOhrfsoW2oy9SSfxrJtU6MoySMYzjjv+IrrLGLYoJHJ5JPX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7nLVkaEOUCD8wemP8/lU0jkZYKW4xyeh/wAKgDfITyGP3T3pkkhI2kAAivoFaMdTksUr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TPb1rCLEZ3ZJQc5qe6uGds5+XGPXFU92ThTjHQYrxMTU5pnTTVkSAZCnqT2HPXvU0AYj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RtynB2lcY6f/AKqt26uxwOgA3E/zFZQ1Zo9jobOEMw2kKQCTjnr/ADrYUBRkFVBwO/X3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bRxtPfHpVpmwMDJPQE8gmvoKMbROSWo0k8knYQcY+npxUEpA+QA4JwF681Hk477j1Hpj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nj1/pWxNi1FjzAgIAPQ+4/8Ar1tRMxUMwC7c5PXr2xXOxlC6mQALnOM9vrW1FIhBCcfM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vWxEzRGV459efelt2SG9jmYkktzn06UkYBBLjPOR359M1XuGYBjuXA6E9K67WMxNe3FJ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j8a8suj1XoAflwScfWvWdXeO50uK5HDfdP1WvJ9QxyP4sZXHpn/OM18xnkdUzuwpjMSp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Szm2MDnBX7vrmstiMkMc44H0/wARVqFtrKDkkjp6ivm4P3kdk1oe0eEb14bmC7RsPDIsg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ZTwPdQa54a0/Xkw3mWik57EDnrX4j+H5ETDchkIz3GT7d6/Wf4Da9JqvwlggJw0LtA2O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UlPAwrdVoGXO1RxO9kmkvNSn1FhvS3GEB6E9F/KqgjSQtLKPlA8xyP4n9PxNa12iWUIt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u+azirMqZwqAiVwe5HQZr83R7iZRvi7ItovElwdznPQnt+A4Facm2w0wWx+Q7dzY7KO3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TbC6u5tQm/wBXHkqewxVe4VtS1CKA/MpbzZPcL93NBREsv2DTGmkI+133J/2IR0H41JG6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8vFJdiM+VF3P19qS4T7VqDs43JGPwCr2+lVXRbpyScCQjzCP4Yk5wPTJoAkt1SGJruTM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WP8AifH95qdpVvcahcG4c7ZZ+B28qAdPoSP1qvcZvbhYWO23VBLIo/uj7qke/pW09zJp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kpGPQkcE/wC6OR70AR65dJNnT7PJigKq5BwCw+7GPp1b3rnZ2NzPycrnGf7x71PIDaWw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nnv9T3rS0/To0jlubttttbpvlPTPoF9z0FAGrFKulWcawf8AH3cqQjY/1UePmfHqei1x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rEudgb9WI7k10jlpZTdyLtknAKp/cjH3R+Arl7x4VJupf9Smf95+eg+prOYFW3iZTHIV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W+o9K+gtE0yz8H6B/bWq/vJOSq9C8vXAPYDoTXm3hDSi866lfKBcO22KP+GCP1571ofE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pNq+54AYynpnqcfyoitLkvVnm/iTXb/xLrFxqmqzs7zN8qj7qRpwFUdlHb161g5WPKbR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tm3PLTEDaAWJ5OKrFVlcFQ5C5znofTPvQapWQvnShWTACFcEg84PYj2qaK0dQADsU+nf3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LdFVJ9OcY9fWtiwtbi+g3cRxZwD3OPWgZUUJuwAGYEdOhro7G0s5pI5NRlKQj7w6AD27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G40+1upd8bI8Zdz6Ko5/Gvmzx5+0n4R0G5fRVupL3Uk4On6bEJ5kPYO5Plxe+48U7Mlz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Hg7wlahNN08GUdXkwpb+bHPsK8D+Jn7VWleHV3+Jddt9FBGYbRHJuH9NsEeZG+pwK+UNN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ww6JEvhuwkzuuFk826Cd2ad/lTj+4Poa9U0/9n74OeCNOTVNT1qHVdcny8+I/tU4b1ee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dl1Ivc83u/2z9Y1e6Y6H4Q1fWrdTtjubmSW2dx6iNQ2Afc5rOk/am+IErBT8N7mNGPJS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Nei3up+FdPRkiuxBAvCoHCJx3wec1xd9408Hs8kR1RXdwMNHzge3Y+9Oy7DJrH9pzxxa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WGT5uooq/oOa9U8LftS+N57lItU8C65pkeAyy21/HPj/AHlLBh+VeLQeLPBsMLi61cSE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6VRtfGHgOzuBcwanuYcEEkbh/wDr61Li+grI/QvRf2sygXR9V0W+v52U+UtwkcbOo6rJ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xPx1NrHxK1p7rTdD0zwfE4HzJO6AHu+wcEkdQBivmu8+KfhIzJdTam1u8fCeVGXfB/2u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GvTHheKK/urtudrNwcD0qOSb6ApH0pb/AAx8L6LMb3XvE93ezRrxDpKGJ2Hf95nIBqrJ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H8P2K2s2d0k15iaYk92Ykkn0r4o1H4j67qSGW0FwsS4w3mMH+b1wcc+lXvCngnxF8Sbi5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PKJGZ5dvso/maTp/zMrlm1ex7/4j+Od5DMY7bV1aE8/uF2qPqK8i1b4wS3xYPO1xKxwFZ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NehaJ+z94aYBtXvrq/dsAjIiXP4c16ZY+AfDHhd4rrR9EtFmt8HfJGJXIB/vNk8+oo9x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TviP4yuPK0fS7kRyZ+cqUTjqS7YAFejaF+zp4p1OSOTXtVitEbG6OLMr+/tX2wFtr/TI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ssY6oe6ke3aoYdiSgQHeCpZe3Tt+dP2vY0VPueL6N+z94D0a6jS+hbVJXHySTn5W/wCA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PhK7iXSLKC2hTDKsUaqrf3k4HcV2MMYmUOyEFfmTI4JHJSr2v6YZ7KG6hUn7QgmiBOf3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XKilqVvBA9nr+njdY3IAY+iN1VvRlP51z/iPT1UpIqk7jx2GOxz7iuh8NTBra40C9UNb3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yeo+p7VPqFqZtKXcWMqRmIjHeE4z9cUgaRxVmjXGnXNtyWtCGQg4IQ/4GuxlEWs6D9uY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LAcH61yWiNJHfeWfuThkII5GBxXaeFo/MttVsWwpeHzAR6oeoougsjkLIGWPyXySQyse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8tgqY+YqF6f3Sao2kLLfFJ0HzNnA4Aro7WIIs0EgAWOQj5c9x1ougTRzF/busEZIKtD83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roNBtvtDalYEAi5tjIu7oSo3Cor60M1vIE27iVXcegU1p+HiUvdPkwTlWjI65XBBFBRz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9D+6mwyr3GR/OrV4sc9rLZ4JeBnC57ITkCt6C0hjnuLcqc+c7Ak84qvNZR5klMbgnjKnI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6+IvhvYTuA97od2ImP8AF5Eg/oa5fw8u7WEXql/FvwOAShrqfCtuJtF8RWr4UeWr7e58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g1fTBnkRuuOw3c0AZvjyBf8AhI4ivy5gUE+mBW9oqebJdIB881imMjuncVD47jX7RazE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/wAK2NGgQX67SeNMA/E9aaA4OABNXgx/C7KcdPmB5/Ou70gfadCnQ53xkS9OMjIriYlB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AHU84rv/AA7Gq2eoxAgosWMDsdxyDSAy4VZbG5uHAAYxA89csOasaZGv/CRX7EHaS+D7b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K4QZ5ZBx7HitHTsf2zqlwQQFiLAjpwn9aAuVbRQ09wVOHaWFyAeg2kZo8KcWmqIefvbi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Rme7wgyqwkMeuWGSPwpvhdSLXV7krny12DPOc55xVJCuZ2pBTp0mBgxxRR59VxxXS3q48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46EVg6sF+x3AgkDIFhJPfdt6Ct/Uy8egRJ90v5EYH0XJ/OnYY/Xl3ajZwDotgg9+cdfS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Ko42uCMcZUYJB/Sn6wP+J1GjFVK2EY+Y+uMVX03MXiAMpGIYZii5yQ2Mkn2zRYT2Oi01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3k7AA9ByBn6UkbbfC2uyKdweeFM+vznFQaQwbUdIjAIAWZ9uOnBz+tSRjHg/UCest/Agx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ysd1+0hO4x28Z+g5o8AIZ/Gdsp533Y5PpuGKgYljqA/vXEEX02jJ5rX+GETN4mgmYYCy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FJjWh8W3fiu0ufG/iZRJtkXXb8MpGfuS449u49a9g0jXEubSN43IZeDluODXyfdaV/wk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YSzvqV3NcQN8soPmtgqO4IrZ8NeLLrSJhZanlYN+NzZDxkdye9R7aztJWPYlhOaCqUnc+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Nzxxye9esaNqcTQbSeG/lXxzpXiUMVAl3rnIbt7GvZNA8RRvAu5sY6kHoT/StrJ7HnyT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XDx4BHQepFcT4ohubq21OK3X97dpDbF842RZ3PWfpuvmNvlIb2zWjq2uPp0K6uIzJGmF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AqGrLU6MJNxqJowNJ16bwn4UgvLWQ+df37QRx548qIYya9Ehk0XxCmmax4iiSWTe6W2T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Cnj23WGzuo0+wNIyhSBiQjuK5vxVZa3MuhadpsMksdjFLsZe75+ZuO9ZSVz6SlN83Mny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firdZZOl3/AQciMj+Vey293HMqspyr8j15r5x1jxWdFuLHRL6J3m+yo7lj0d/wCteraL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UABHoTzVQ8zxs0vKSm9/zPSr7w3a+MfDOu+DdQRZrbxBpV7pkkTjKt9phZFz/wACwR71/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Sw/sq9TZdaZNJZXSuDlLi1ZoSGHrhRX9RvhvVojeQSBhiORH54PDAmv51Pjz4cbwb+0Z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cQeJtRuYlHT7PeMJ4G/4ErZruovSyPCrLW55iAEDcgj17ClUkN/dJHJ/wp5ikKCMjDOM+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jaOExg9ODW1zAQkEqG/hOMdPzqUgn7wB6qM9x60m75nYkgDOfU56fhTVO4kbflOQMZ5o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kkZy3UD/GmBsOjryQw7cnHv7U6RdoY8AdmOcH1qEvnGFHK5GOef8AE00gNR2w/LEENkYG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k4AY/MBjB/Gq5b5UI6gKDzxk0mW24yQBlcHkZ/z3pMC1vCFmB3YPORz9a660ud1rticE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RXEBzu+YbegPHYV1OlHEY8zgZOMcbj6VMi4GspwoDBhtb8vp7+tSJvWMhdyqflbjnrmg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2qvr3PNSfJjktjORkkcnr9axZqRSbdhXJc+vqRUawxqBJM23BznPX2pbglkSNiRluiHn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2nKDCnr+npQAyTMj5zhVyQOxH+NOIZrcq5DgngjrSnJAXknuBg5phwCxUHIwxLcD26dx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Oc454NNJ4AyMIOSBjpSsoUBSCw6jnGM9c1G5XeAhUYGDkHGfUUAWSVjO5pCQwwWz1z7e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u34A7HPXBqJV6EcEcK3bPfHpUq88ZVguAc8DNBoiReQWxyWP4fhTnVmxkYUjn8PSmo2A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HvSSOvyIcgE7dvUfn6j0oAbv3RFFYqpJyRz06UBgowSSNpJB4wT3H9aC29cpllDFQQOM0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EEk+o6kDuKAEjy6gsCrdRn1Hf6Uu7BB6E/L67v8A61Llt2HHUZyfT1BoUu6hiFCjnJ9P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SsRGVY78dfXODTBcFVyAWK8Ht7cmoZru1glMcku5yAXIB249j3AFXNKEc6PcXDBYotrv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I557UAVnLSoGnJC+ZjHJJC8DHpWlcJb2M0Nux2wyoIxJ1Ct2464q7HLb+J70R6fH9ltYJ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HHdiRnFFxdWb3As9OlEzRsVZ50+b5vugDpx3NAGLdvqMUrBXypIVHUfMwHp3x71seFPD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fJOROw67mHI3f3h3FaF/ow02xhubiXztQLpsjB6hjjAHbk5r1Tw9Z6d4UsYtP1K4W2nl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/pz0x2qJS00EzgVF1Hqkmg6Igg0/TY1haaUlnaU88EdD71hX8EGmPYI3IWd5bnbwWA5X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D1mzn1rX1glys2oQtCQDseNAefbPpVrWoIr1brfeRQQHDIHPz/KeWJ6nP6VmnqCujJPia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CuSGPX0Ix70aveo0MD7GWMnGMYyv8WKl0jRNJlsJr6SYzPIyPGcBQ6jj8qrapbTy2c1p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DEZI6nGe9VdGlkP+FXi//hXHxM0zxDI2zTLqT+zb8E8G1ujjd/2zfDewr9K7vwxdw3Ms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U/xBhxgDr9a/JXV9NkUG0uTGu5CT82Rjsy+xr9Jvgf8AEa/8WfC/TNQuD9pv9H/4lV8j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64ePB+tCep0YeSTaZ6ZZ+Vp0vlTrI5U8tnGfwrtdOvIWVZoCqspHIJBH48GubF9pepMIU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k9+eq1FNp97bhphlE44+lanRJxe59B6H44u7UpFeEXsY9wJVHrk8EfWvYNO1DQNWtReL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uBH04r4lsdSnErJ/s9MZDY7e1d7YeJL+K2VYNwTqArFcUHJOjF6o//R8CDHYSQSW4OR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KkpkkYLY64HTj3qQYWJ1dwoDE4B3A5x1zUTYl44UA4BPYf1JFZmhaRUeICQHazbtw+9z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90wfBwFA6r6n3qizEjywSBgcYwDz1Faml2Nrd3u3UpfskRiY7s7cEdMmgDJnu3kK42qG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p4vYgPNRic8LkcFh1P1x1pl5axWp86PJ3L8h7FezA06G0uHijmdQsWducZUk9SB70AQm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vEtxjHUgj1qFc7/LVgd4yH9vX6mtG8tNSs7bzTaeVE6nY5H+sXPGKyTA6/O4zuVfk6Dr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S45Y8ZXtjuKnjRHb99jaBtbIyc9qrkPyc7QOcdiPbHerUUal1cLlHOQevzdwRTTtqKSu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mu6hG6ZaO5lwG5BPrx04rkBuZi2egxtzzGfxr2v4waJcaV4hbUIkU2WoHzY2AOQ5HzKT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skK7i7deHBHHX+Zr7fC1FOmpJnj1I8s2hLOd0njDjOTt3Hrx/h+tOlSKO7S6KhG3/Njp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d+FO3jI5/wAmrLsHXLAqOmT1rpRjfSxtT5icscH5RnHcn09qzgCACzAlRluMjH09q0Pv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pgCs8FmxtGGBPzevqK15jOxIGyybgRuPIA/lU0YVsIOMZHqRntmqzSKGPXBGMjnaexH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7Azt+8OmB6/8A1qaYiN8qxOMAN35I4/z+FVTgZc5P97PI/Op5cfeXJH3vm9On51XAO1mJ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CmBI27dhhu6YPr3GP60fMSdgHQYPTn+gFOBLcKBnquM+n6VG68PvwFAChepJP+elAACy8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FMG0E8nuMemaCNuVI2l8AkHJGOxHv60372CPXOByc9PyoAdGQFAyAQ3BxTzlTz8pbIYD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xvGASQe4Pem8rypCggnPY0ARujKu5STt4yTy2fb196qlN6fp7A+3tVpo1DcZBPzc5BJP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Dc4OT19xWUi1sVy0iqQMEHGNvfHYHrUTAB9oI5HA9D71NuXaFUYVSfrn2NMywJGAN2A2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3sBnGAQFYj29f60vK/eOeMEDr9D600AAlcZyD1OP++qAFLb+Rnq3QAikgHKCU+8ceo46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GO/NIM9XAB5OM/ypQcbR93AOS3Tn0NPYBwVGdSuSV4+Y5wB3pAOQ3A5J45P1I9KjAIBA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cDhsfdG0kdvrVAPUlsKMjOWLdcfWp4yzAAe2QeAR7emaizghR68f1p6YOGPygnjPbFOJLR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w/HB+6O2KTgDC5+nepG3EZyGGOTjGfemHHQnj174FbWuSSDeyAYXgcEDHA/rX6S/sZEP4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l9eoPWvzbjAdc85Cgge5r9Cf2H75ZdL1XTGOTHcu3uFYZFeJnmuHudOFfvnOXiJFeXJ/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kVk3OEPJI6HgV0/iCFY/EGoQhf8Al4lIAGDgseRXLajuidFJJQqQAexHvXmRfumj3OM/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rkYHlebGxHQtj/Cvm2XYvXGSMex9/rX038aQH+HWgXQHMN5JFkerjivmS5YbQoYEMMdO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8KxhW3uVjJnhwCO/PU/yNMPIJcBAPzx70mDwcEL09qjJ4IySAevofSvRMSVWy+cfe4x1p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yw8PWSs82oTpANoy2GPP5CkZ9oBIKhRkYxkivpn9kTwW/ij4kHxLMm+DRoyyE9DM/Ax7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ObNKcOaVj9QPBOm2vw4+GMVpaKsbxWyWMAHGAo+Yj1JNeH6lL5sheTlSxO4HktXsvxD1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ktIhvxwBI3XP0rwqUZCkKNxbk9QPw96+JpK7c31PSl2LGnxI8jPj5gBgkdfYV9IQzrH4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XAzXiWm6ekoSF0OWYNkc/WvTPEF/HZ6CEjO3KYOe3HH41jXd5pII6XZ43ql08168gIVW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8a3tLYErI33lwR68e1cS8xlKjdxwAW6fSuu0gEsDIdxUjPb8P/r16aVo2MGup8T/tf3fn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U0sMcdQWf9OK+Wnb7uG56EY5HtxXsX7RmrjWfi/qsYO6OxSO0TnhcLk/qa8Y2nJzz0Hy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NUkmYVXqODkEMoxjjmgbsBsjeBn2wPQVGOeDzzyppRw3I4/X2+mK7jnH5O3Pbv8ASnck+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8aapwSP4gSR3/wAmnYc8jkcHrgY75NADiWDbl+UkYweAMetOySyh+ev+9+AqPKhTtBOO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kwSDw2Dx1P40AKWKdht7c5P/ANb6UjYYFTwSMnHv2x3pMqMAcA8jA6Ht+NIrZwN2CO5/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4HaM44Ib/ABpdwCkZ5U8jrnPvTPuknA64B9z7U1iR94jgCgB4ZW+8Txndj27UoHRsfdbl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u+ZeOMDtkUAd+cM2Se30P+NAEi7gccNtyTg/5zRh1JxxkDn2/wAKbgHAbI5+b1B/wpCw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M+tAD42UfeJz64yP/wBdTZ3AsScHlTjt3xVYMwbdwew44z9B+lWA69TkE9SOfzHagCdc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z0BqXcTkFQRjI+o7YqAKSCCducY9MDrn2NSoc5YDgAgAnkUAJu4VgxLMeh5wR157UxuM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XcoQ4G0YHbn/AOvmo8gMVOc9sdOKADd1VumOx5z6/wD1qbvB4ye/tj2zSF+hK4znbj1P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yeR2AGf50ALnaRj5sHOD3Pp7Gngt1Uc9SO2e9RZUHILEjjHt60YGc5OOF46c80APIYEn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9TnbjOOuW5Ofb2pi/wAWBk479hSDBUAn5cFvQ8Hp+NAEy5IJGB8pzjnNP3yc7WyCMj61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/Tn1FCYJBByDkD27nmgCfcQoLqD2AJ5NZ88jTMsEfAzglff+dWJWEaNI3KHOOxb8KNIg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685+tLfQT2Ohs44rO32LkyEDccYz+HpVZ5TI27GNpG0DnAFOnZ/NJUEkcED9DVi1hRnC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NdVNX0Rm3Y0dPjjf7qnzDlj649quandJYWg8vcXYAbem0euauwpHa27SP8gVdp5+Ygeprg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pklP7tCQgHHA/nXbWqKjT03ZCjzO5WG8v5z4Jc9hzjvTiyjL5wO3GQD70buARk9sD+lQl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PWvFOge7cEE8DHHv/hT03bwMdcHA67fWoVCSFQMgju3GR6fX0q5Gm0eYMj5fmB9qaAux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HFWYsk5znpyelV0QhQnBz83H8jWnaIX4I5wOOn510Uad2TKVjUsYQv8ArFwx9DzXTw7l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aybOJlbIwCOMY/T/AArVDEKEHp16CvpMHTUFc4ZyuywGRU5bH1HfsQaxLmf75HHHI9/8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AH4ZFYN85AJyM5wMd6rFVrRshQV2UJXAJ5yp6EjH1HFNEhY8nOT19DULMdw5BI4JHT8q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gx3/ABrxHK7OvlLEas7FGBGQBx/WuisrcyMoJxnr+Hp9Kx7QgtuDZVTxnt+H8q6K2wOV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+vXoYOkm7sxqStobKPiMRjkJ155pwIb5eijO4n+noaaVVUBxyFz74PcfSq8knyHLDI4z6k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K8rFW/dk8c5747/rVcOc7zuY+o7CnvzjIz19qj+bco9zkehrFyK5S/bsGcYOBzlSOAD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NuWxk4GM+lYUczb8PyOmBWyGfKvnvz68+nvXTQepnUibkIYDBGcdF7Enrmo5ydrMNpwM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pJwSDhSOh7n3pk/+qyRwRjPr+PY16G6uYlSd4200xF8gElR6H+YrzHUuG57nGB0x2+te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QwwfXGOa881QYlyfXnH9K+Yzx6HbhnYxSCCCBz0qSKTEqg4z71XdhnOSGOcZ6fj70xcF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vlVL3kd0tj0fRJRvWPqWOc9uD2r9Jv2Udfik0fUPD9xw0M32qME/ezx/OvzI0VyuCo+Yd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2fPEDaL4pgM/MV6PJb1Dk5BPtXu43CPFZXOC33OalPkqo/QG4jN5cZmDKSxY/wC6Kpal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bHTnoPwFbV5ayKY1hbiYcnPRRySayvsjXl2/mnYF4LeuK/HbNaM+hTNGKQWmntHnbHt3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ZvsNpLezjE11llXuF9Kp3C7mSEMdjEZ3H+BTxVm5U3UoibJ3Mdq9cKPWg1IRJKtqUQBZ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pRGLS0nupQAOAEPcDgVPIMyuyja20RqTzwKq3yPM8cABfYN7jsMfdB9+9AEWmW1wJFV+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6ZqWS4Oo3n2rkxxZSNiONo+831JrQuZI7TTFiiOZ5zye4yMH8hWPcv5dtDp8AG9uy+/b6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G4kAAaQqgHG5j6n26Vekuo7y/TSN/wDolnIZLkj7ryLz+IXoKSU/2ZY/a+TJGvlwr2Mr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bfYLbdIw3znYT1JPVmNAC3d+9/dSOh2JISi47RjuPwrPiSO9u/t0y7LO1AZUP8RHAz7+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sJ3STYRT6IP6mjTLaK5vhbTOBbWI864J4DMBkLUPcDp7/V/7H0Vpzg3d0uIkXqM9Pyry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z3En32Pr3zWrqWqjWdYWVD8kfyRgdBWfJZaha3iSzL+6diQc9cdiO1FyoxsaV1mO2ihT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Hk/XAqje3UWlwOQPnP3sc4fHT/GtGS4trKJ7+8mSNlVupAGO5yeh968a1b4meBrGaSbV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7y4/nZ39AByRn9aQ2z0yytPtbR32rFlhOCIxyZD9PSs34h/FPw/4A0kXF5LElzN8tpbZ54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+prwq4+LniPxq7WXwz8O3t6QNv225XyoEHqM4GB3JNeM6r4GlOoy698TtfjvdRY829k/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Vx6LWiiQ5HF+Ofij438dX0+m+HnnsLeclJ9RCkXsyH7yoekMfsMNjvS+CPhvomhiG51b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zyTsOTvJ6knua6CTUND0y1lniiS1twCVD9dq9z3JJ5968p8TfFuSEummlS4A3TuMvn2H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La6n0Xr/AMRNP8N2vlyzfZ4FU7LW3OGZV6KccZ+tfN3ib456lqBeCyiSGPP7uGPkZPbPV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X13UNYlaS5d2Z23ZLcn6emadpkaxstxKApH+r7gnvW0aC3ZPtOxv6trXiNFN3q1ndoh5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sc8VzR8T3E29dibs59cfhXsfg/wAVhLz+ztXVbmJiV82QbiM9M56+le/fF/wl+zFe+C/D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HjS5hMmoSQQrHaQNjhHxgNzxn0/KlzQT1Q7s+Hf7Zu3TecBwxDf0496u2l1Jer/pMohbO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e+8Ca3p8hRVWcD+NWHI7EZ6jFLaeHtW3eXcIyKPmJI+6o9MfpWslC2hSTL32J47UzSSF0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C2VxgcMOOueSOorqdLha0CwyRMUwzbmQMHPbI61q22n6brEcVqbFre7ZjvnhJLNk8AJ0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ytA8UQ6RcpaalEJ7NmHnBVBZB0JHqw7V7vpfiDwPpF4br4fW97Pd214kn9p3C+Ul5YvG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rcg98V4R4z8Ga34Vmtn1S3YQXCEw3IH7uYdxkcbh39KwPDXiG58NavbXodnsy6xTxk5/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cWIpya5on0eS4yndYbEL3WfptAyTW1vqGn/PbThWQ+gIyPyrp8me3juVXmVDE4HI3r6+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kuLO40BnDiPFzaknqkgyRx6da9N0iZ1SSwLhCWbKkdGHv3rkjO6OfHYKWGrSpy6B4QR/7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uE4jBwwkTlf8K2Dpj3Ogzywgre2jlwRwcDqK5e8u5dP1C31OyyJrN0kHHUg8g/UV67pu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3IA1hrMYUnGVQyDrx3Vjg1oec0cFY3072pSYBsMFLg9GxkMP5V1lhO13pVxFKD5mmzR3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PQVm6r4dn0X7baqd0YmXbgckZwG/GptIuZbPxFbwzKPKv4nglT/eGAfrTTEUktv7K1sG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12t8wFdXJA7R30PBxIky57JKvzD865nUmUzW8DNk2we3B/idFPB/AV3McYkcMpGJ7FQM9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buJnj0cT2eqLJziOUY7kDPNdxoCJB4juLbG1ZiygezDOK5zWAI9QkdegPAx1FdNb/uNb0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5Hox6ZpE3MbVYWt9SfCbTGwbHX5c9QK23CJqcsQIz+7kb8R/9erfiiAJrsqIflyUwehB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Fv2fvbcFyT1K9KBGOIS3nI3y5DMB7Kar+HCDeWDxHPlTOuPQ5rZnjZUnkAG6NDkD8yAa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BEyuOMD5sZ/Gq5iuYs6mAl7dSBdjRzEMq9Off0p8TxIrx4IdlDKDzg4rT1eJY7y/2gMX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tla6Z1zu28+g46CmpBzFzwyHg1GaLA/f27xsMZycGuctY9usacArZSUqSe4P9K7Dw/EY7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T9KxbeMPqVkhUfNLJJjPzdeB+NMaZU8eRl0085yczfof8Ku6Ep+2wHJzJZ+XgduCeaqe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j8xuOvzdq1dDUNexXIxlbbhB1AA5amhnCJFjVA+cBZMKB0I5Ga77w3b7dKvrhsjzE2j3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M8ZAxK23iu302dV0S6GSu140B+mT096fKBjW0qrBdSRqflK7mPqWxgVftMNd6wEAz5Tg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Phi+0WjAkhWuEZiDgjn7taljGPI1fUG+YMpi565D44x2ppENkVg7PNO3llXHlBzntswT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t9NFkb5HTcPbg4q5bbjHez7tuJSjY7hI/wCdQaORB4UIIBM87KB7s4H59qYivq8caQyQx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3IAJJ/Cuh1jP2O1QcDevuMKo/lXPajGWEgC/6y5KAn/ZIAFdNq4bdp1uv3/PYEDp90DpQ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ck7UigQ+ucAiqem4GoX1yBgwWczMfQtxSXzLPrl3KScRuFBHcovf2pmnMqWerXY6lIoQ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T2NWylaG7tZTnENlIRn1K4zV9SLbwfpyOSGuNTBY/wCyidfwrN3otxfFfu2tjtOPcgAV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3TcfJ9nmvHX3Jwv50EGCtxJ/Z9xNEwUvdyvn1VB/Ous+Gc32YXmqy4KWWn392c+iW8jD9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bnIbek7njozHj9K2r+/k8L/BD4ieJY/lfTvCmpOpI/ieIRj3P3zQU9j86PD+naT4osoNZ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MXJcOVWTeSy8jjgnB9a7KPWtO13Zo3ixBp+q58r7XGu2Mv2Zx3U+o6V8ceCvEeoaFb2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kZycoyFQTgfU9K+ndF8XaB49torPxDBFa3Y2r5w4TA9+2fWtKtJSVpF4fFSpSvA6y4td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wjOyRfmjI9mHGPQV3PhrxpGZUR3CtKPuk4U//X9q5KK68SeDozb30a6norH5Y3AkHlds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DxTA994Fm810QPNp7NiZD1/d+uPSvPcatF6ao+jhWwuLjaekj6W0fxGu4B2wByozzXqW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9llwyMMEN0r89NL8fal4duTY6v5jxRMVaOVSs0ZH16ivevB3ji1vSlzaT+ZGeDg5K/Wuq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WwtTDyuvvIPHGjnwn40uhp15Law6lEsuI3K4YcHp+tex/C34uw6RDbaD4jzPNG2yCd+d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XmPxDsj4mNtd2xDSQ5BOe1Xvhf4K03WrfUF8QA+bA6CBicEDqcfjWLhLmPqXjsLXwaVf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aa1r2m+JI5AywyIZcHIITmu8052W2ZzndM7yAH+6x4rgvD1lbaZZpp3mmdE6Mx5/H6V2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A/Ct4xPjsXiOe0U9EdhpV4kbqMlWHc9K/IT/AIKBaQ2mftPJryx4j8X+GdMvt3ZprENa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X6vWzFDvztK859a/PH/gorY2Utt8MfF7sVvI59W0csDx9ncLOoP0fODXRST5jz6mx+fUc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PiP0/H2pnUlgAwHPHXP41DCFKZ28nBwfT1qQKWYqAABjJ68D1rpMRrcB8cdBgjn5v8O3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x44z3P5dKXDMwYc4A2gngCmcKCc5YHdgcjHTmgBZXDRKQpJzgsD3FVcg8+uM/44qdw4xj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KrDBBOARnpnnj39KqIFuEggHg7chc/oKmztbK9SuTx/KqUZydp7EHaOvNWvlAxGCv90H2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npjGMj860bO5aNlKjgZyM8D1x71mh352uqk9x0P4dqsQAYPGT1x0+uTUlRdjs7O4J2yY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OtV15lVdsnK56jgjPcVg6SSRn+AjGBnOa1cZUMDuCngHnmsHubEjzKNsa527sY45x3J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8k207eNrZxwf6j9KsOjfxMCckBemAetKpQDylzgghi4/PAPSkBX8vlkPGB8o6de9BAOf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jv8A/Xpq7VLsqtt3E8+g7f8A1qmTljk9iwH8gM0ALsIVsyDc2AzL39CPrTSrHguBnrgd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m4IJHOcH5vT0pdwBwwUEYyR69+KC+hXZVCkgYJAAY9M/SnfKMkg5J/P0/CnFXKgYXIPb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LYPBbggjj659KBkm3ZEofcCx5bqBn3qlcysAAOMbhjtn29/rVkkiIsrMvzbV4yu719eK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eSN4VeRnvQBeiRtkbAYLDGc9DQwYr8gwSW+Y85qcJtUR4ztGFPsPTpUbEB9vyjnpnP8A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ycn7qhuM+mMdao3P9oXNwbSxgeYYKnA55749K04pTGHG0Kzg4Zju49vQfrT7a6e0dp4W2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Pf1oAwotFaI/6bv3xNteNmwB3AH1rck1J7jTP7NWKOGISmVwqkM7HgHNaek6e2tXNzcyS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nc7js57d2449K58ztNEXtw0ULOwBA5I/h5PWgCWORbZX+znZJPiMKpw+R/Wug8O2LWmtL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CQLcYJZ2P8X0HT2rn7cJZXVvf6gG8gEmPI5yvQ4HPJ6GtCS/m1LWJS7l4JY1zyNu0nnJ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UF14gvp9QGzYjjy4xyyqOAQOw61reINJ1O8Ins2WUIn72NsEOAOgzzkCodIk0bwwjTyM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GBPfvx0Fa6XttLA3kyIsrKUk2t80UcnQnHAY9qxaM7u5x/hXSEvdQbWo2CKAIJY9uFdY+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1rOgafrDP87JNHnc64CsB1XJ46cVmQ+I9N0y0/4R/RPMZsOzsyYwG9/XPeqFrrF1YGOy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ynIZunTqQfWkaGpEsdvDFahB5MeAoXk46Ace9VLPTp/t0c9/5LbNwZZSMqvbA/v/AMq2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FIpriURgFcRsQMsxbsc9BXMakwtr6CPZGzhvMaUjJUKeo96DQr6no1rLdQTOTHI4b5GB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0r9mDxMPDfxRk8G6lPiw8WxNaRbmwq38Hz23sC43R+5wK89n8Q218WmG9id6scY+QdD9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eUaho9x5N1aGO6tZx96O4ibfGyn13Ac+lVYlSs7n61alpEiXW11cGLK7hlSuO3HXmrGn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uIR8pEnPHsfWun8I61Y/Fb4feHfiZpZAbV7GN7uFT/qr2L93dREdAVlU8VUvrCRJP38e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kU5ksdzpl4f3DiCYjBXGCc96sRaJfPGrwytg9yevvXPGyiHKKwPB6YwfrTxPfJlVmOM96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S8BeMrvLjABH4n/Ad/WozuPygDnqQeOenBp2dzY3MS45J4xjoAD2PemoVZQWPO3aFPAU5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+YzljKh2qdueNp+nv0pt1k7UUs5IBz6D09cfyp20PG4TI3NhyVz9fyx1pwlJc4+ViflO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rTXDOqrJyIiQuT0X/CrcMriKKMnbFknHRjx0FVdkKybpAGZuEU85PqKkj3fP5mwbcB17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Npr3UZbWKwmmaRLcfugx4Tjjb6+9YM3J3nlhwP7+f8PetNJo080mTdzu5yApx04/Ws9m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fnOev5UA9ioNgDMckA9fUnjj61ZQxbv4x5bArgc4PWoQ0asWdwVVcAep7VBkMQUZmxz6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ItDh8V6FcaNKQC6+Zbs4GVcHqPqetfEusWF7o1/PpmoRGK4i4C9FIB7Z7HrX3REVaPcz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/X6VxPj7wNY+MbDL7ItQhX91L39lYjrn9K9XLsd7J+znsceIo83vI+O2VWIx8o4znoPf8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4A5I5/zmp7y1u9O1CbTb5CtzbkrIrcFsHGfeqTyKB8sm0deR79MV9VFpq6POasdBYyN9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+g7VCwDEMVDtnJI9fWqujThppYZCSHQFcnjI/hq8yxhCFG3qCMnOB14rW4isoIxyT3IF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2SSTzj29PeqZChkHC5A27ScZH605VU5LHjJOBz+PvVREPuNpZTnccYIU55+npUSKWUEn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epmAIwpznGGIw3/1qYSMlS21SNpKjr3571QaDnk8113rhlAzt746fX+lVwMludzE4Jzj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AAuRu9PaoiVwWJwMd+cfX2oJswHCttJ4B4HQnuaiJXZufJwe3H4VIWZV5IBIAGOQ2etI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4yGI9/SgQ1cA/LyD90npz2P0pdowBkMVGGBGAKRm+UA9TtyR0ODzin7kbG1hhicZ64+n+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VOFOc4bn09M1VlX+6AFY5/3s9qtnBOcY4yB9KosWz6g89ex9B2rORpETI5kUlDznuP8A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DcOpbsD/ACpzdTlQxC8gjnB7/WmnPVWOScAHufb/AOvWbZoMw2Qsm3JGcn09T74puQfm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dDilOcFSvAHPb/IFKCGzxg4xjrioAAR2XgnGM5z+NBIU4I5cc55yD6j2pCGGO5bj/wDX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w8t2Y+9ACkEg8kHgcdR+HtT8schsFcdOmfqP6005GwKSC569en+NIuCCpDEc4Gev1NaAP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hS3f/Pap42XccneMnGB0+lVxnHO3J6Z5FTROCFQZbH8ecHP9R6U0DNJG6E5OBx2/Om4G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n7UqKzqzlxyeR2JHemeaC2Qxxggnp+FWZl6NlC7QRhlzuH3uf5V9i/sQauLfxPr2myMds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MxINfGUBQAkgbyuFI7Z6flXv/AOyPq32H4tyWkr8XNvuJ9fLbrivMzaDlhmbYd2mfTXjq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kHy+f8v/AALniuE16LyrhGC7EIOSOgPr+Nex/GWzjsPHbXWR5d5Grk+jADn24rz7xlpV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CsF7GzR7u+w8/WvAo1PcTOmpFps83+JVuL/4LXMpz5lhqMTp7KOCfzNfJspB+UqcYGGP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ZNd+GPinSFUBkgWePv8ync36Cviwz+bGvzEbegxgHPX8q9vK5aNGFdbEYG3cTjPvyv0pr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c49iaG+U9D8vPr9Dio8nnOccke+a9c5yrfyCK2LAkB+MdQD6V+uX7G3gceEvh1aa/fwB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3P8AlmDn+Vfk9oumS6/4k03RLdWeW8uI4goGeSR29a/deC3Xwn8O4dOjUR7LaO2UDuyj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a3uqkup24WOnMeTeK9VfUr64mZsiSRiSe3PXPesHS4Ptl4sWSAoGdvfHNU9RnIIVAQMEt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Ts3BNzIMbmVMjuT0rw5Lkpmqd2d5YW4ijQ4G6d/lwuCR6VheP79fs62kZ6rk46cV1BLw3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M+Qeh+teK+I9Ql1G4lkydpJVew2g8VzYaLlUuzWekbGZbybw0nHy4OcZrsLW5gsbGbUr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DNn7qoM1xVhHJJuIYLlsFv54HtXF/HrxZ/winwwu7GBh9s1Yi0j9Sr/eI7jivXjFyaij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13X9S1ubdIby6lkB64BJ25PfjvVDII+UFBgKcd6hjQImwFzngDtx2x2pxLY9WHpX1NGH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77cKVOTwSBk5/wAKXO33IPbqfSkVwDlWxg96Mjew6Dt9a2M2BcE7iSrfxA0BmbG8Fsdu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/i/TPqBTgcEEnIwc9uaBEisBlskZGSc9R6UAlSrZBHIyB1+vtTVyo5HDHn3PqPSlweSB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q5GQTjIJ6kd+O3tTSxOB+h6Zx1/KmE4zn0GAe/rz6U4vggHJ3YHXmgBuVJJzk4AyR0pc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15/zmkO4NznBJwD6e9IBwQzYyPTuT/n8KAHjPRckdwDwf/101sYDE5H5fhSksgO0c9N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8YPbPTn6UATMoBPGTn/PPekJ+U+/r0+opnzHt9eelIcKpxwo7jkUAP468ntj1HtT4yFwD8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QEncCOAw52nr+fT6VIgC9QMjk846elAF5W5YbsAjB78+n409SytleD3GPmH4moEbaq5A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qQ4b5WIHf86AHMzcfMGJOT/9emEEFgBgkde30AoypAxjcMDbUfy5wGByck56EdqAEBH3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8ncOBnBBAxx9aZknJHJ9Kfk4yHA5z0znHpQA75sk5BGM59R7fSmoDtwnRuMHhTjnn0p24Z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+3HNJyoY9uM/X/wCtQA9SxyxyccA465prYyg79CPWmZU89/UHj/8AWad8uD8p6cZ46dqA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OvFP80mPncVPXBHbv7VEHK7WX+Lgj0FOdiE2oB1IyORj3oAo3bs7JGG5Yjbx0U/0rprS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3uP8TXNW6vdXmFPEYOG/p+FdK0nyAAhuTnPHanTs3cT2HF9rBsnPb0/H6V0+nxbEDM2f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atIxO+7GRxn0x35rqGuRp9g0r4yvQHr7CvSwqVuZmM+xieIrvy8WiHG4ZbnJ/EelcsgI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oPSpppjPM11JhnZucjH5etQl2wSfXcBxnmvNxFXnndG8I2RMzsJCO+cAdx+NQs46buMYB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Qsm4AAgtnIPQ/U0KMKF2kZ/ECsitCeIbmEYXPO5iR0FaSLsII7kkkHtVOA4BZkO48nnt2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PAbIYdBntx6elXBE3RZiX+NfunIHPp/hW3ZxsAEUZcDJ9Bmsu0U8KBwc4I6Z/wDrV0UC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e/vXp4Ond3MKjNOBQkY4yMcVZXlQ3GeBz6VXTamAOSOoz3NMlYKqpt4Az16eua9pNRRy2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4A6en+TXP3UiMQORyevFWrifJIDDPODnoPasqST5gT849f58V5mKq30NqcRo5ORk+x6Y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dTz2qsDyeo2gdBwB9KtW2T8igDvk9a5IrU2ua9qpYZbgk/ga6qGIkIBgFRyv8qx7NAAW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+JdrNluCATj1r6HBUrRuzkqSuySZskYAGFJ54/lWcxYtyDnqM9PwHatSRI1VyhztOevQ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2fK3UYG4/4d67J6IyQ2VgP4STzjJ6UhwRlh6dODVdjuPfOcHPUj1oWUgEljwe/P4Vy8xq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EH04PfpW7EoKfd+Ycnn+VY0I3Z4wSeWPNa9ru+dVww69cEdsj+tdVDczqF2NiX8xAMYw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96su+4AyD5WXgdMH6d8VCuQ4Bxkf19alCIQd3LD8q9JPSxgjGuZQqmNDwww3auE1P/XZH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11NQWLHJzjd/SuM1IbzuPT+lfMZzqjqo7nPufU5HT6VEPvDjOTzjqPrTpTjnB9zjj61E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3/66+Va1PQ3R2OkMwkUEcE8Yr37wHdNbXULglXw209/Y1896UTuQdQPvZr2vwpOgu4ZE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719tkrU4ezZ52IfK7n6r+CdXTxH4QtdRZ8yLEI3yejpwfzxW/YSMYmR1B6bTXgXwL1cS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0fz4ge4PXFe6wAWkUxLZJUhB3yelfj2f4H6pjqlLpc+kwdVVKSkLZqkk9zLJ0RTt7/d/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8ZkbCKe/zcU/yPstifmO58M2eRyKogiOHzu6HeM+3SvGOos2+yKSSeUn5FwE9AvU1m2k2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WJ/2ew/GnRktZln4Z8hvfnP61RiuP9J4468eg/pQBolo5LuTeNyxcD2AGT+tVotsTveu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AOtVkLtcKny7+vv9azpFijcNO21Vb1wfyoAuTeZqFxb274KR/OR05PUn6VTvr0ahqHl2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/dH3m/E1z2seN9C0PcJrpA7qQFjIZufYV5y/xNy/leH9PkvWHHBIGTQK6PYb0pbI8g+c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j6DrXDap4gtrO3+wTXccEfMlw7MFLN1Iz3rzzUL/AOIGvhvPkt9Ft0HzM8gXGfryTXn+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xr+sy6zfHLPEr4hwOx5yfpUNBdHcy/F7wzot20dhFLfzkYVYRuBPt/U1g3Pj/wCI/iLe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/ltcHaQvsD/OvJLv44aLoha38O6VbxgDAkWIE4+vUV5F4h+NniDVZZGnu9iOMBF/+t6U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mt20lxbj/hM/EchQfeggPGPQ1xr+Ivh54dYNo2jR30gGFeY7lJ/4F+tfLsni7Wr/AIg+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T7Vkarf+JLZjDfpJavIuTGeGwemR2zWipk8x9G698Ytc1GB9ON7/AGbpoP8Ax72oEan6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r/EW1sFb+zlYytx50py2T1+XpzXlWozXaRCSSZgDnIzmufihM7eY26X5skdQBit6dLuQ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NTdoVlbyHbluhZs9eegPpXLSEyMzvnJbuelac9jM8ZVFJOOuMhj7VveFPBGq+JL77Kg8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CxRjlj7kCuj3Yoxszm7SymvnEUSndj7vfHtiujXTLy2ISZFBi9jkH8a3b7xxpPhp5NK8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tlTMspXq2Tzg9hX2B8Qvhrp2jfC34c6tqV1bjxl4g0uTVtXsIwA1nZSPm0MgHIZ055wT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4ysbuK0WWfCtKxAj9VbvgU6RWLtPftsZjkkH+L0AFewweCjqEaTgpY6eWDNdTKvmSOeqx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9Xt/AnhPwhosGsyWwvbuUF188CRsDkEL0Hrz2rFzRpGJ4J4XuvNZLPUoL2azb5YnFm8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zXaL4csYWUCa8ihf7xls5ML9MZJz2rf1HXtSuZgjXc4hUcRKdgHfOEwB7CsG7+0SQ7oL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MRxyec/pU3vqWkc7fN4ftZ2W8nnsgCQGkt5UyB3yRiucPxFvdH8yPwXMbbdC8LXbKrTFG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3r1ruIte8R2Sshu3u4jx5VwolQg9jvBrG1HTPAuvOkd2y6BqMudksCsbRmHaVT93J9OlN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EWreF7jwdq9013p7t9oginIYw3CH76MeVBGQwB5rjJrVZojE/KsTjjkba3v+ERutE1uP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jdra9+/AT1ByOsZ7nqKqXMN3YvH9riCJOpMEucxSgHGUboQacmnoXGVtUfSvwY8UyNpO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SC2nI6tDnCk+4HFfYaBUvWniwUnAZfx9K/N/4WXs2matfwSkG2ePzf8AgLHDEfQ1+gXg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MkedakJ67lxlW/EV4bfJWcGfbY+CxWAp4xb2szs5rfzoW8xQwI+96/X3rR0W2J0N7RCR5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6c05URoDEMEOCR/WrehkJpjEfdaWUD+QrZSPkZG7qN2txcalospy8tvC8JPUOoBPPuR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+gXkb9VGcDrtPr9azdRRR4hywBYwoCe4Xb2q9eW09xp1nccqsLSIjdMnqBWlzNjNTsEE6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CPUyHI+mO9bunB47m1jkGGEbhl6gcHH/1qxZNzyeVcdMRsAPUjBrro40WXT5D3jZT6kqD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KnUpk5OOcjoMitb7sensCDtCj0Jww/yKfrMKPeSY+XA54xmrKxl5rOHgohQ/Uk0AaHi2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A4PToDVOdS17bsy/N5QJx0A9K1vFqg6yxB+dQAQ3qRx+VQtGqyxMTlvKG4igCvIitM0O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71BpyIJ1UkgbuQehAqzarm4ncHOQRn29qj06BpJEhj6PJgHv9PrQAXkzXN5NIecnAP06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feHy59q1JtNkhkIJIaRwCB19KbILe2juChDMgC57UAPtmcW92ScbIDkjr7f/AF6xrCNh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Aedw6iuk0iGO506/25RzD0J9+1ZsKBNajGcGCL5t3uOKpXGmYPivbPf20SA48sk4H3fm6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cSlPlaOxwx92rF8T7o9WsoU4ym5vpnmtOxlP2fU7t+d+1Af896tFXRw8S+dc+rtuIPT/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i0Pa3HmSqHb1O3Oa4+12GeTcNoIwD3yTXd3cqppUcMXLKjyegJ+6PxqwujBstht41A+R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mpLd5U0m5QgBbiYEnqQCxJ/lVKGSaKO1JXZ5KSPgdz71ZLNb6FGdwUzM8uRzwBQQNBNt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Z1GckbmwM++Kmhty+kafaKAP3ySvxgYZ8j+VULjcPDsYfgypEMn/AGmJ/PFa9y62Npa+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AFRx/OgDKdi93bqCT5l27n0wD2/KukvWE+rabGoBwpckdeTXP24L39pESCYUduPUDOf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knPH2eBh6Ywvp6ZNAXMSaXdcXs+D88jsMdMZ21NaIX0m43ni7vo4x2J2jP6Vk24ZrGPI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JJzWxa4Wy0qLH+see6Y/TgUALcM32PVJ1JzLPDbDnPfn68Vq+LmWLV4kHP2HSYo8ehcE1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LYgFrzU2kOOmFPepteke717W5lBCrIlsn/AMLx9aBpFPUmEVtY2ZwGjt48/Vq1fHIa1+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XMcFvcbV3kQM48w47gKKw9WAfVto6JtXI9EHP612HjPxmfAHhzwjYYR18QX9wk9tIAyX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uoIamtymfk1448IfDbV4U1H4cXT219HlZIZG3wXKHoRj7rqeg715JZale+GdWRNVtSFj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CR68V9ofFj4R2Hw4uoPG3gqMXXg/XGcxBf8AWWNyxLGFv9nPQ15RqenaR4nsvL1OETRh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evB7Vi8ZyT5Znowyj2tJVKb1NTw14+sNKdBHOdQ0u5JAtpG+dd3oD0Ir0pPDCX6/8JX8P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DLEp2TITz93uK+OdZ8J654XY3Nmz3tnG5KSJy8Z9/wruvC/xDt4Io7+C7m07Uo5FVljz5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2IrrUozXNE8upGdGXLJWPphvE+geLgNB+J9l9i1ADZBq0S7WJ6DzMDnPvXnfiv4eeL/hs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nSjh49QtDuiKnoJUGdv16V12n+LvCXje2Wy8UxJa3EuNlzH93pjk9iDzW9p9z41+FMzS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MTW0v76GSJuvHIBx+FYyw8Z+8tGehQzGSXJLVHPeB/jhpt4yaZ4nC2N02Atxn9xIT0yf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nVlt5RNbOCj4bKnIII/WvEtT+CPwx+OMDX/we1KDwv4qK+ZLoOoyf6Bdt/EsRbmJvp8t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nwK8TSeCvHGmTWs9uSW028YjcnZ7Wbo6EdMEito6e7ITiqivA/T7SPEhGMP+fFelaXrq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M18TeBviL4c8Z2ZudAvP3qgeday4WeInsyHkj3GRXs2k+IXicIWC84znAyKpQXQ5JQa0Z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NayvvVmVCQMZ5+lfnx+2rdL4l8L3trHiRvB81jcJ67pmxOPxDDPsK+qtJ8Qs0aLv+8ygs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J8QNWbxLb+M7CU731O7vUGeqmJsxn6EKPxqoxsRbRnxkUPkpIoAReASeRjpj60+TDkSh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41TsJlNt5NyhUHAz3Ujrx3571cAKAOowCpz7+h/GtjmHBchhgL0AB7jv+VIcpx0A4GfvH6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uY8j5j3zTm2Bm7KW6Dt9aAISrBhv+QfeBx/M+9V854C56mpmYIQx43cDJzkD+VQsCSG7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pu89dg5JwMc8Grmcu6r8rZAHcD2FZ4B3rt+8TjPTr/WtMrtO3sOuDzQ7gG0EkhRkDjtn3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eB3yfQ1Dk4G4ZJOMeo9KUMxxtGOw9RU2YHS6Y4+y8LtdW+8T37g+3pWyWCldpGehA5+U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RwDjOM4+7jtxXaKGdY1I25GcqcZ9iaxlF3Nou6FAU8BeS2T/AHmx0x9BVXUvNji3ySqF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nvUlzdtbIFTbuc4+XknA7fWuQu5Q7NImTjpu+YjPFJIdzUkuHPLEjK7tvQ/h6j+VdBA/m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8MD6AdePeuf0yxku5D55Pl53MZDwFHt/kVvS8L5KJ8gwEUkHj2x1/pRIpIGcFSACyhgCP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8yI2AOi4PI+tCE/dLb1fkhfbse4NNVm3Bw3T5QO249OPX1qSyRXb+LI6gFeOT3/pSoSx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pzEBWAwAvBz6nrSBiHLKu7AAGen19zQAmWLEZ5IOCeg9wKQbQd8rYGNjYzgA8Dn+tPH8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AD64prZOVxjgHjnOKAsTPM6sFLg4G3H/1+9Nz5nykcA5J7jHamrhVARAwXJ3HgjPX8u9N8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528+pbigCMLGyu7fIOhz1HPGPc96VzGrAbAxwcEdRxULSMNxcBs9jxz0pPM3yKkjIHbB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j86AMK1v5rnUJII9wa5O0qjcbcdD6g10sdgyajaRTMhV8DlsBQOufTHpUkmlRaVfWeqX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ITuGW6bsdK6SGOx1G9uvIli5jIPIXkcg+vze1K6AydUgtLG5+yWkhur1yEaRvuog/hTP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cM5vDGv2eNRG7bx/D0OD15P5Vl6Z5WrX2bu42+azNGpXqV7A8dcVsWNtqF7qK2sAWO3U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4OQeuB2pNgX9TAmeCQjarN5S5BJz6jHYD9TU9pqNpBaXBETvcPFIrFV2klchD6Z9z2plz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o45NqBiSuV5DA9QDTLW9ebTo764hS3BmAdV6OOefz7VDQWKlhJ9gtpoJ1Esk8SglDzu9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pol5qd6uDdXi/ZQ7BjshJ3Ej+HOenese8vCIQYkVGDMN/cD69s1oybrDw+yMqySqFlSE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ePSkogZfjC8iv/EWnrDO0tvlJWGNqsV7gdjgVHqUrXV9Ld27MoWNRtY5A49fr1pqX8F1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+UptxIT5S57g8ckdBSxQzXcaTtHhHcwnH+xySR7Zqh6sprEJ5raONthkjYP3UD0H0NQX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lIAbgFWHsPpW8YmjCIoJ8v5DIRzgHvVcWVtBMbmZpCnzMxHX1PH8qAsfW37CXj6ODUfE3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3itr+iqT8pljAS8hUn+IqFk98Gvvm4iilQpJ8x6cjkCvw70HxNf8AgHxhofxO8PZ87Q7+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ydsyEf7UZIIr9t11fTNTtLbXdJkEthqMEd9bOD96GdQ6/wA8fWgzqK2xRfw/FIWdXAB6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WDQyNH9jD4/i9a7a3mjkywYjOM4+bB9xWwn2NFwGUf7wFFzO7P/T+fIwBtleMjA+UnnD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oZ3HUZUDpzx9cmn4SJDIQUw3Q8A+hx7VWKllJBzGWwOe/wBPWszQeyK0hJkVGADNgdz2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ZgQepAxjmoykgzFCNuOW39SAMn8PpTeDIW5C43KSeOO+O1AEpdjv2hQI+ckYxng8+ooj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OHPQDucU05wwxk4BAPOT61LKsZiOM7V2kg9yf5fyoAjaVPkDOY+xHbnvVGQOHEuSyr1H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4ZcEAhsZ9QfQ0hW4uGMUIJZAGKrgZQdx7+1AmR4bb8xB59cZPWnhVjj3A89T2wDSYVpx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M9z9akdgh8narY4UjuR6GggrG4YB+hH3QRkE+/oK3m1S0Sx8ox4d1w7/AE6HHrWOi7gx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6iMBbOSQeoHrn+lOO4Hj/wAVPBxvFPiTTl3yCPE4GCy8cMPbHWvmmVXjkCHII5Jx6/zN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vwq+meILYLJHgw3KkfuyD2de4Yce1ea634Cs/Ftu+t/D9jLOQJJNJkYGRd/3hA38QB7Hm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VNjLEYCUo+0pHh9tcra3cUyk8PjHr6nFdRc7PMLAlcNx+PWuNuDNbXElnfRvbXMLlHSV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kH2rsQ7T6dHKjKduFYnqSPX619BBpq55LVtGUpH2szKeU5UAdQff1NWEKkgkFDjJ9D7VA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VP40RF1LFSBluM8nj09RViLMir1ZSgbPPUEnt7YqEEsQVOWBCgdzjk1M+VUuD8xJwOq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xDdOA2dyjcdo4z3wau4Cy9BKFADHjIyQO/0pjkBghGMAAEckkcg1Z2/KfLI55YezdRVa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AehwO350uZgRbsDkZ3Z9+ffFN3Z3bQUHRuck46cdCKXZhV4HHJ56CoyYQEBDKDnJPr6g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KgRT1Gc8/wBBUyuuPm2lcYDEZII6gf41XUkY3YAbuOenSplckE7RjkNxx74/nSBoQo4J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e1V3XcRg4GPu9/8A69TMV2gg8HGc9AD39qrykchiwwflOOSD9PalIaIPmK5APzLxn9Kj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aTgONinGMYznimLnnPTgMB3x6Vm0aEjBhglj04+lRE/KVK8HrzwQPegBwDx3ycnjjp+H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z27j3+n60mgHAYCnO3vjvj60hJDBuRhuT7ev1oLbQFbOTnk9+3FKuQAU6he/65+tSApJx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t7U7aHxkYzgZHf3x+lM2/KEJwScjaOop24Md/XJ5A6fhWgDsbscZ4zg9gPSpIlZeSAcf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YYG7qM4B9fSpBlJNjAE4GSDxg+n+NNAzRTAUZCtxjA7Upxnc4BKjA980Ku9dzfMenHcC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7AA/d+lWZk8RO1iwD54wOOn+Fdd8H9YXw/wDFnQLwttNxMbcgejfw59+1cbAZAf3WDnPX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TpviXSNQUjdbXkMoycchhj8KwxMealJFwdpH66fHO1WQ6XqYG7zYwm7HXHaovGmlL4g+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5oWofZ3QEbjHOMeufl61seOPL1n4Y6Xq5ALwujcc4Eg5H0HrXiH227bQrnSredjEzeaE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eOma+Ipp2t2PUbVzmfBkyzXl5pkoyLizeJz2BAzgfUV8Q3UTWt9cWUxKGCeSPb1GAxIP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e/wBnanEysEzJng8+h/CvnL4n2C6X41vIo/lSdvPQDgfPyR+dfQZVK03F9TjxGqucPgtu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RsGIfBwzHr6EfSpWwkYDEqwI6fdwf51DM2FkKHJxjJ5HPce3r6V79tLnIe//ALJnhKXx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4NJiaV2HK+awwin37+or9TPiPdTbbPRbddkNtAHkJPO4dvqe/tXyh+wT4Whh0HVvFU4DS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ACRghyD/AHie9e6+Pb83GoPJuPzOw7nAU4/GvjMxqe0xTXY9GC5YHn4R7/VFtxmR5GIAA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B0m2SS3tdrGSMAnB7j1rgfAmnMbifV3XIiUpGSMLzyW9/SvS7fVFsNGv9bkUMYQFAOR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VO75UVSXVnO+N9UTS7c2O/8AfzM25QMMQf8A61eAXtzLcThFACkhR26f4/rWtrGtXGpX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2GYdB2H5fnVKytlnlVyvDENhu3/663oU+SITldnRaRavImyQbSGwc+g/z1r4V/aA8aHx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dYaMphQjo0g4dv6V9Z/FXxlB8O/Bt1qYcNql/m2sYicAOwwXx6IP1r81UnaaaWaaQyMx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k/jXtYCjzS5+xz1ZW0LRkVeFOF6fU+uajypAXJAHPTrn+ZpGfJ6DjDcDNBJLfKTuHTnJ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z93px0/CndjgZbbknHTPt61BkYODjuG9aflnHzZPc+tWncVh+QANx2sRjOM0/D9BnIGOe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AllyccfN6n/ClT5sAZJ6nJ60xNE6kkKCBnGOD69//rUZ7KASOn096Zk5YAlTjOBzgj0p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nBNBIZABB9MADnH0NAbABxt7EN0OPcU08NxgDpg9KacAYPBySc8/5+tADwVIO3jPX0x2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OaOTu3fdAGSOxFL15HAHO0+9ACZZUB56Z5ADAH0peRywwOOnf3z70g2hSD7sf/103Cnk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7UAPPcFvzH+cZpxBz8x2A/eHr7fjTM9+2Pzx60uVIO4Y/wBr1J64oAOQMnr16cADqTRk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X2pu4fLgZxg9aRcgg8sFPTHH40AXFYk7mXDZ4UDOcdKnA7bQ+eSeevuP51XUn7ykA5+X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5t3c+vsaABvlzn16/Wo2Jy+RkEDj6dP8A69DkbcgYbHb9ajPBDRnA/vHtQAqvnpk4zx3z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0HQe1MLZOeTs5BHcH+tOB6gkqR6cf5zQBOoIO4AgYzx15/lSjOCRzt4weuf61HjK/NnG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AYDHy9T3oAcGPzK3RugJyfy9aUtkYwB6c/ypvAOCMf3aYSMYz16rjP4Z9KAJFJXDZyem3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YqSQRgdsZ9fapPnx1J9TjnFULotNJHboVJdgG9R9azk9ANjSLcxwbmHzS+h4q+5LHA68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ChY4kQnAxgEdiKsWZeSYjOCo4LdTn+ldFGOyFLY2rC0jjXk7gzAE57//AF6xfEF+bi6+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98fSt67uYtPtmKfMW6em7HpXnzSNK5JbaM7i388VriqrjH2cSYJN3JN3OwnK5+mBQWbJ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TONuQe+Qf6U8BnPAyc4z059a4OhuPGThSxKgjA9P/r1dijGDt65PU/r9arKAdwYcjgAd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gZO3cp6cdema0irkPcd5ZB3Dt1Pc571ci3BSMh2/2uhz61GBwMHJ71dhj3fKQeOgP+Nd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s0RNsYAyuCR9a0VODgH6AjrVS3QIo56YOfr1qwBlTjjnjmvZoxUUc0mXIpSAQCGI6596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MdTUKyBM4wM/dPXjvVC6mMx3D5gDjjjirrTtEUVqVJZM7V4ByTx796qPJglQevqMZ9ad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59KgGc4ySAM9eT6148nc6UrFgFjwM4IGeeeK07SItJGCcr/ePtWehHADHaMZI6jPb1/Gt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7e/1+orWhDmkTN2N62UYUBgMnBA4J+taUQSIphgvBznkAD+tU4wQAJMHPOQO9Wo8dc4U9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CyON7iyMGAXpgFsk8nNZEzgucccAZJrRkYY3HsTjHfP8qynX5vujI9e9ZVpa2HEZkjHf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QxAA9ePxoYY2qSQOSTnOTS7s/LjOevHGK5r3KNC3wqLI3JY9fUVqwZDFmyBn69ayoQAv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KtKBn3j5c54Iz37fhXoYdamczVVuiqm4527aehbG0gjnG1evtUJLDAyzschj02jsKIWJ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ArvZgjn9YfBYqvfPXvXFXkrMo288+v8AOuw1beASD27Vw07Ltwefbpz2r43Nqnv8p3Ye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TyO2ajJwyscgA+vQ/wBaVsltpBHrj1qIksB6nI/KvCkzsWx1OmMFkHfPAPpmvXvDswjM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eteL6ZKMoMElTn8+1eq+HpmWVQeEbAX1Jr7Hh6XvHnYzY+1/hZqkWn+OLaNpsJcQDOOp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jy7U3LEcyfL3r8+9JvzpeuaXqhJ/dKgZvU9D+VfZt94x8Oto8ElzeIoRQ5UdSfSvlPEb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NHpZLWvBwO1uJ5f7DMxyzsf51n790CruxuAGDzx3ryrUfizazRR6RodlJfXEhCpGgJOT0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8F/F74gTTxhbXw1aW8TPLc6g+wKF7Bc5Jr8zbse4dtealY28IWW5SPHY8Y+teean8RfC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nhUjBYse4GK8u8Y2vg3wxeyWviDxkNZuIl/erZAlA393OTXjcvx68NeGZZR4f0hZnVce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9K76CZ9IyePvHmsky+GNCeKEAnz7n5QF9cGvNvEGs+JXP/FSa7Dab/vRxEAqv86+YPFv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tX1Bra3wf3SNtGO3K4OK8Nm8T6/4hn/cJcXkpbKiMO5P+NVGL6ktn2BqPjfwNo4DRiS+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J9celcPqX7QWopBLbaRHBaRgkDyhtI98nkn3rzLQ/g/8AFfxUPtM+njSIOMSXzYYg9wo+Y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GledEPEeryXbHkxRL5aE9T9fxqrIEmeL6t8X9WvGIkuHmc9AN0h3H25qpYaR8TPGsitY6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lMSfUbsHHvX3d4d+Gvw/8HbjoWkRGVBkPKokfd67m/yK6FXk+0JDH/F97HZe/wCFJtIrk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p4o1Bg/iHV0s4/4kgDM5J7dhn6167o/wH+Hvh+GW8vbaXUpgoWM3EhYbu52jgV7rcIdz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HNZWst5NpbwlfvLuIUclnOM1POxuCR5RqZ8P+F9AvtdhtIYIrWMrEqqAC4/nivie91C5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WediQPY9PyFfRv7ROrf2bYaX4YtzsWRhNKV7j0/PrXzTJst4DIeMYC9smuiJmzldZmx8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raBGgs52kz90Accf/rrkZbn7RfPv5ReMH+H/AOvXpPhCyGptdRtkrDay3DAeka7ufQcV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o+q31zJBpYjZnAkEbc/XFdtA48M2V/pt/qMEU+oxtE/l/MIUbhs+56V5VoPjCWDT52ty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RkcAHqPwrHMe8lnJdpMkd/r+XrSs3uM7Swk8GeFNQTUn263eoRJGrL+4UqONw7n17V01n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ifXdWuGkudSdfPkbnG7hAc/woMADooHFeTtYzW9tHPLAUWckoR/EF6nntTP7SW3ADLnbg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nRKF0UpM+m9SM1k0CtI08JHzSEcbj0x2xUlr4h1s2n9m2kEV0sn7tWYGQxluDtyfSsK01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60I/fRAiQ8YMYPX39vWtHUvFHhfQdKj0/RriSW5dS9zhMYkb+BX7KOpPrXNyM05ju9O8A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j/W47SVQrw6XDzcSqeN7N91FHYE5NJc618PtPhKWFmjhV/1juTk+pFfM9xq15ffLcTSM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k1iySbxndySMc5z7Vagw5mfSc/jLw3t/1NsBtPBxgf41ix+I/C+pOIri3tpYyME47H+Rr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BySoBPGarSPIqMik4xj5eoP1qvZsOZn0re6L4d1Kzk0SFZYIJP3tvPu82OGTsVHJUZ+8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ttDtbjwV44sBcaTOWcK658t+01vJ1Ct6V4lZa1qtiUNndyKqfwFuPfNez+H/iLYa9pX/C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4g1JOJIg3Zh3XNRKLsK7O88F/D+2j8Z2x0ydJdLvrZ4xMWAZCeQrqfUenWvojwV4Z13w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Y2sEY8ucZ8uaJuVx7r0NfEMPi3TPDevjTtftLizeBlZLmCUvFh/9VMg7p6jtX6J/Dnx5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up1kuVhU2syHi4jXqp/2x1HqK8nFUWpKbPdwecTp4eWFtdM7HaDAjA/Kc7ccc07w5Is2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GIHqSDWpFbIjGILkKWz69OtSeH7OOO6vZwNsCx5bHQv2qYnmtmpe2cV7fabcQlQ15bxs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51S1GOWzFtZNLv8A3wCjnaSOuPpW29kVGkwFiHgjLH1BY7h+lSy2hv8AU9PO0nEuGYDo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jdQ07yrgCTAOF49SRn8K1YkXfZKeSiswH4U7xKftWqSrByFl2Z9AgwP1qIK9tCxc7nCD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HG6iHa5mwAx3Ee2T/StzTrctqlrCQCf3YYe/rn2qmFjlndScgEuQf7w7Z7itrQ3Q3QvD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SgCLXUNzrMrYBCt1/HtSGMSSHBbpj8qYzedfmVwRuJOc9avgFpvIQ5yCQPYUAVpVhgDF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pPD0Dm+SYrkJKZmA6BVHWoLlzJOqysAobdjs2P8ACrGk3DG5uPK+WOZWRQOw7n8aaApa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SXcjBzWTNuFiq5wZWBPrit2+sgGhgHIUnI9P/r02/a1j+zrImVYfpntVcqAm0F2SOQEE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g9fxphjA1m6mmBykQfA5+la2lJbytLdlvkQpGFHODnj8KWMCfW9VulHyttiQn7vUA0wOG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uBv2RoB2y/JrS1KH7Hpl7DFxuuMcf7P/ANeobVDJ4ourssPJti8vHX9yOPoKg1m7A0u2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7ksefwpoDBslAc7j828H8q6HVBN/Z8NzIcB0BA7Dnp71gWds8ka7MjcrE8dMmt/xC4ae0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9x8oxirAzrzAM2CcpEijB6luefr6Vb1plhSO3bIRbNABjvKcVVx9pmVAp3XF2sajphYl6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3XGpKpYk+fFCo/wBmMZYfhQBLqoQNpllHhg0y5HbEYAov5TdS3JfkwxqnsGkbt74qOVRc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lyVGcBycVbvPL3kIcp5vGf8Apivf15NAEOlr5mpMrnLRKi56bQeufwFNlnaWy1e9xy2I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U+nlIbSediMbmZjjso6e/JqhMdulpC2S15dhiO5CDOaAIryNba12g8om0e5xjp6VoXLt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YquBxtJG7p3qiyi7vYISPvSoh+g5P5U66Y3M9y5xmW42r6FchQBQB0Hh21+167oNmAcR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P51QEiz3s8w+7NqErJ7pFnJH1NdH4faG21jV9XfPlaXbOgPYlUxn8+K4u1kaGNlQhJYb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ePpQVEhsM3+prIVADsx57EnGK8Q/bd1OaPxL8P8Aw3aSOlxoekT6moUkfPqLBQvH+wn5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+1iKAc5cDnjOP/r18VftSeJl1748eI0tGZodGeDSNwIP/HtGC305OMVlUm4nZgaXtatm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xd4Ifw+khk0yCRJbmxJBaOVeN/TcV54rzfXdGfw1qL2IkL2s6rJGcf3xxXPafe3/h3U4t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70P3ZY+6ke/avoy6fQfij4SjltFW1u4kGXH3o5B/Cw7c965aiVVeZ7FKo8LPlfwnhcVyY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diP8965HxF8ObPVlk1Dw2Rb3Jw0kBOI3Y8nb2Dfzrrr7T7nR75tP1KExTQgY6nK9mB7q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KwrkZJ7N6VzU6sqb0PXrYWlioa/efOVrrOsaDctp+orJE8R2+XIvB56/j619G+Afihq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bVcebaSsMAe2fbpWB4k07T9at2N8oI+6kmPnT3DV4rqmg6toLGWAma1HzCRD8yr7gdR61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8z4/MMtqYeXdH3BP4V8K/EO0bVvBdy2l61AfNMBby33D0xjr7V0un/EfRNX0lPhD+1PoE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erKNup2GfuvBcj5wU6gHPuDXwxoXjyS2W0VTLbXMB2/aY2yeDw3HPHevqXRPiPpniG1G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0Uw6jEBuB7FgOT9Rz610SV9zjp1HE5P4l/ss+PfhPaN8UfhNqcvj3wJC4kh1fTYz/aum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JwnQyqCp7gVZ+HXx+ttTtoo/FJVXY7VvrcbonPTMqj7h9a9i8M33xN+CepW/jT4X6vLd6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86CSI8sskZyrDHByM1r6p8Pfgd+1BNPrHw9Np8L/iXdqTPp0g2eH9ZuOpICgfZZnPcDB9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DsVWM9Kn3nd6Nr2bVLm2mSeGQB0kjIKnvwR7V8f6hqwtPF+tWN0xXZqkzKOm5JfmB/I/j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9nTxbL4R8daVdeH72JyfsGofNZ3iA4MlrMuUkVuxQ59RW34n8QeG/HUcHiDSt8OoABby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+Vgw4dW7GtIz5jKrT5fQ8YvEW01a9t8ZHnt7DZnNWpE2SlEGT97I5+X0p3iFVi1iYFs+Y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KrC4KbdvOMEhhxz71ucDJMo2SAdzN07Y70KEdcjoGO1T39jSZ8yPy4wQ4J4JwQCe3vUb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bhj24Pp60IRGwbmTI5OOev4H0FMAI5Iw44z2I/xp2N4wMEEcY6Z7/j7UpB4C5CseR2z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QcxsPcD+n1qwJIwAw3BRjkjk/wD66hU4IKj5CDwf50qNlMAneeDikwJMkbdnQgjB6Dv+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UY7etRjl8vwCDnPQY9PWnhnwN2eCTnGSp+vvS5gLMXDKzHKqQvzDPBPp611UN35SbmJOG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Ijn5R95gp3difatONc5DjG0feBIx3H5mokXBk4LSliF2+ZkAkdT3+nvV22s7fzRllby+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fHIzTqWY4z83HB4rZjO6VtuMBeT7ehqGaJX1NFkjHyfKxxn047cVVb5WIbPAwpXqTnoO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JgZJPP0xUbfeVDlVI4HU5HrWZqS7sNugO3CgZHQjv7g+9GNhG75+NpOfm5PU/SmYaQDb9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/wDr08kgsCMHO7f/AHs8cCgACIPugfL3J4GfX1pRk53fM5OB159PwpisFOTtbsAPSpcx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k9BmgCHACsxKlQcsMcZHpT+cZJ3ADOeg+nHSkZCzFeAxAAxxyfU1YKgrkbMcckbQe3FA0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mBjqSenHtTmjmuCIYvmLDLZ4G3u2fb9KssYEj2sgkccFh1+hpBJ5Fu5yRv3KcD5lB9KB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fKE3AqpLF85Prn0rkv7HOravcw6ZGzm2QmJd20Bs7fmJ688/SqI3n5f3pMeQiRjkqBnG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bX7Ws6yI1vNIyyKDw67RjOOpz1x6VMmB6Vo1xoEmn2On3i/a9Qt5JC1ui7o5HjHAPHQnv0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2XmQaZb211EQ8jqAJI854UDrxxmpdMt9OOmRSQyhdUuXijDREK6xK2Hb/gROK7jUfDuh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lwzTyYO+R+ASCTyR+VZ8wHgscumwSh/LfHks0WF3kNnjge9bVgdYtHTVbKJILdoCJHm+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ef0rrp7Wx0NYre1jSJXlAMzsDJhvu8HqK5PW/7RubqFUvNtqGyyoOZAMqeT268UcwGZFc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sAOPl56Z/lmrQ3onk3M21UUzKgIO3d0xjitOy8L2j6G7aOz3t5FIYri3iJIy3EYyepPY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lEenwwkSW4EM6MMNLKSMkqeRg8AUcwGfa6Nqdxbx3+rW81vDcY+zS4G1ufmI9fxrQutB0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JVmaR3jIuEYqyhTkgA+vc10HiPU7fRF0XRrl3Cy+e6hzuWPa23bx0Pp2rEvkvbm3tfs9z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rOvZeOtHMwIbfT9KRUNwN8tuvlxeYQ3mRZ6jI6jvSXggsLTfaogRHbKg85frn0x605ke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HIYdQPU+hqlOipHPBMoMUEZctGcsc9iD1+tCZUSnC1xfgTTIQVJJUnGARwffA7U2dnY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qD1I9jVaa9JhVGiYRErsbcAwHvjtVx47gCOa5d2heIgjqqsBwQex/SqKZjXMcEkcsQVm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YdzX3T+yN4+fWvhxe+BNQkEt/wCEpytt5hyz6dcndH+ET5X6Yr4jit5Zh9hiUrF5ZnEm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jWn8HvHD/Dr4k6Tq14xS0uz/AGbqe3hDBcnbub3jba2fQVfKYyP13sNUwxUhYnUfMGOE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5ZlB81V9uMfh7V4yL9kunsboAhSFDd/w9eMV00F1E8SkTY7YCE9KVkRyo/9TwEyJIzPP8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9BVcvuXgfIvRcY+v5+tB/duv8RORz0JPXPv71EdwQq+cpwPYdB+dZgS5ZgZW+Xa3XJI5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hjzgZK9DnpTERkDtnAH8Oe57D60OJ0w8kTor9GYHjtgZ9KCr6WEKM8TS/Mdg6PwT24xz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j0x7Z/z2qZmeALH8zDbyxxgc8VEFEiSAlWIYgkDgH3FArMgXdwFGOWyzdAo6fjU0QeH5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3W9PapvJCYwBnbkkcrgenvQzxqOmdxGGA6fX6UCKnlIZS4J2MuWXoTnjJ9hVKR8t5VtD8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9akwB2yyr5lsMZVTtJVf4c+/WvTW+JXh86Omk2vh2CK4ghEcVyoy+1Rj5vVmPVqAPJUm8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+6p5BIp4kOG3Ha8gyNvBz6j2xRdTzXNy91cIoLn5lj7H3qGSAlTu9OME5J7CgCPXNHsvE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+rnQKspOWSQHIZfXBFfJOqWXin4d6lKtw7GEuDDPGGCMMYxkdD3r6w/0pULW+Ac8A9QTx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6TcaXrccc8MuFZGAI6du4I9a2p4hU/iV0dFBzv7jPk3/AISnwh49slb4gWH+mIVhGo2r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2f6nn3rG1Dw1b6LaPLo2pR6rZlsRHYVlUf3WX+8K0PH/AMH9a8M3Ul54eDXli6mQqVzI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15do2pzxXrW1x8gl+XkkFceoPT8q+hwFZS1hK6OXGU01zSjZmkQGLj74BA6fd9eKcm0H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wqWdRvzlRyOexqDJjYEfwtnHrXuni3uWDsZRjJGNvPAx/iKMEbskYA7Hge/+NNRwqvsG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Q0LiMquBkkEMORmgCeRk4HQjsOmD1P1qpLyFxydwx2+gPtVosNihmABfOCM4J7/jVYkq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3Ht6mgCB8ZJLEspxu60xnCgsCWcYwmcDn+lSORlj0Vsde59KiZmYnpgnHI54oARTsJAye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DAAHPQ84Hsai3NhtuNvp1JqTGQT8oLc/MO39aAHYIIJ4IB4B7emKrybioUN6gk/MBmpv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UfnUDncu0AhW3ZA/ofegaKTgZ2EHjoBxwelIwDYUj5uoJ4BpeByvBAyD29PqfamA/KC2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zWY4i/MMFT8wHf8AX8KaCEAVcrgjOOefr/SngA/Pjd2PY57f/rFNyMKv90ZG3sff3FBQ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r7Njv6U77y+WfmYjB57j2qNQASSeQMA9hSllwQqg5wOucd8D/GgBQQOzKQMHB4/OnKcb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61Gx3OFPQ9MdB/8AWpw5IGP970P0oBi8sdvTvjNPAXcMcZ6DuTTDjB54IIO3qMf0pVJY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fSgS2NSD5oyRglT8wXjn1pJd+0gAAEAYzz71Xt3UZHzAkDOPut/9erD7RyeNoCqfUVa2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IDE7cN0H41zmr7VYDbyCDx1XH9K6KJwjgMo2jkgjgf4ms3VELs2Mc8//AFqGrqw1ufrZ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A4QwuJilmi+pzEB/hXi8jvGmxicEkfL3x1FVf2JPFIn0PU/C1wfmhmdkBORscY4rpvFNh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hQRyEADjr3H1r4mpT9lXlA9O94JnlN+u29ORgAZXI7f4V5f8ZrKO4OlauqjMitAzHnhR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QSk7goG0N25rnvFGmrrHgi6t4gHltv3wU88jrj3rswtXkqJmFRXiz5ldVRUCEjI55ycGq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vmLMBGg65PBzVxMyJvVQGBw4J4Yin2OmNq+t6ZpUDb5rq6hj2jggFgSPy719PKdoORyRj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Rl8H/BzRrcoInFq9y4I53THP/wCqsS9FxrGtlIeQzMC3TCMefoe1etm3TQvANpZIMBIY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c74V0tbKKXVp0zIRlM8jd6n6etfBe0bm5vc9OUbpI0bi2h0jSlsIDtOwYHeuc8fXw0/w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lWVie+0ZIHsa0biY3d4GkYPvYAn2PvXn3xLlefWYNHjbK28GQccLu6Z+gojG71HLRaHn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U88dOfauytTaaZZTX14witrRDK8rsAAqDJLE9MdqytJ007Rnau0/OxPyAL3z7da+R/j18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G8LzZ0i3fbezJwLmRD90H+4p/M16FGnKpLliYN2Wp5Z8UfiHf/EfxPPqJcrYW+YrKLOA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156iMucdSAB6D/GmqFz5ZA45wOOtOwOSeccAHp9a+oo0lTgoo5pSbdyXOWJ4xnse/wDh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57VHkDCnbgLx2yKZyTjOO+D/AErUklQ8Bx8xPXHfP8qcCM+Y33e+O2Khz68Dpx3z/hTu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i/woAfjGAy8+x7U7JwAQSQeMdai4IZeFBP8An601RjIH+BAHerWwnsWATldwI3n8/rj1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DzgenvUMZKjcBtweeevuPT+tS7mZjz83PGOPrTIBVxkY+Zh65pvI5bBZuAR0GO31pcja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cY5wMe5FA2OJJ4+U47dCKOvK/wAPY9OfX3pvy/h1OR0+v+FGXGQpxuGR/n+lAhxYhTg8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HRkkglfY4x2phyxAbAAA9+nqff0oXOQygZJz+I9PWgBy45AyU79jk8/l60vzZzxnJ69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cZ756H39BTcYOMfNjqORj1x3NABuOQSAPm49h7j+VOKtk84I7Z5I9D7UzJB4JOPbn8aR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HB6e1AEnlhgMLhW557Vc3O8e5u/Xt09KoxkDnqxJGO+KsqcHaSSDgY7ZHvQA9z83zdDxk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/d9Mnnj604kj1wB27EdvxpmMuxyO3Dc5FAA3dl+UcE+/v+FMUYLcc9qSQ9z09fekHXcW5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hu4E6uAQFADdivH6VIMEbMkg85HI3D2qsrAEewyR/wDX/lUpKgZH8fUHjkf0oTAkLrgb8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fao2bqy8DIxnjA+lOLEHIOP4fp/jTOWPXO0nJPP40NgOdgqllBBxwCeD9faq1gi3F6Jy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3qK7kaKM7MYbgHrz2zWjpcRjgMsijL9GXjn2HvULWQGo+GB28Iv5ge3tW1pVuTtbAwAT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0qh+P4ic4ZQfb3ropJksrQyY+cxkbT3Pv6CvQp6LmIkYOuXpmm8iL7qdSehNYCkg574z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G6v6dc0oJyMbcnGR9K4Kk3KXMaxROCM7gdv8P1NTqCAyt/utjv7VUViSQ2f5YxVkKN79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amA2WowVIAwFOMjPP5+tWYweVIz1yR1PoKgwwI7kcA4659quQqu0NjOT29fWuiKuQ9CZ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bqDWvGi4Cp1TJPpz1/z3qvBFtkUMc5GCP1rTjj2dQMYz8p7V6eHp21MJSLEeOOcgDpjr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elQsVU5BA28evXp+NVp5Qpyx5PDcdB9Peu2U7GRM0nlhjwM84781m3MjliFwo49/rmla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OG68+tUmfjB5APC9M5964qtS+hpFWGyNkNhgQSNpPf8A/X2qRUGcdMAZ7nPvTVHQcAnr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pzgCubfQ0LccTZU5yPX0FdZpttJuDHgDGD0zWNaRl3XeQPwxXXW6rEpBGecHvn/61ezl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kMrBhnB4JFT8qMnOV985z0/KoHK5OAR26+tMZ8gs3OOCa9y1kc62IJiwUFe+c8ZGazxk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p1zVi5kIHUMU7KeTmsxHHUY2jg7j/WvPqy940ii0rDO77o68DIoRsjg9T9etVtwOGxgA4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d8qg5Jyc+1ZRd2VY2olIjbjhvT1FXrYIWAY8gdBVNB8pZeCcHJ6EirsC7XZ2zwMgYzuz3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MuD5sA8AknA649KkkcZYMAVVQRt9vagJhgX+bgAHNVLl9sRj3jPVQOvB7+9dc3aLYrXZ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5AXsQO4+lcHcMA2BwuSeK67U5HKSEDBYd+K4idi0hTqQcjFfEZpK9Q9CgrKxH64GT29zT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9Px9aVTvOB3pG+YDcw6n2P4V5UlodBraazq/A+bPTr/kV6poMjKyAYIAJUZ4yff29K8ps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tI74+lek6LNt8tSo4OeOK+nyGfLI4MX8Nj6Cll36VYXS9VYA49Rz/wDXr0q71LwhY+Gh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Bt+cgZU9x9K8kWQN4ZMZzvilV1x29cH1NVdb8K6j418GS+H9OlkhuTPG0ZQ4PXp9D3r2e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1RyZbW5K6TLkv7QLeH/OvvDkNrayg/u3fJkX0Iz6V5T4v/aF+IPi3YNQ164ljAK+VHIY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n3rv/DX7KOoM6zeJdQPGCQPnY+uOw/GvoPwz8Bvh3oi5h0xLqWPBMl0NxY+uOlfz61FO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/tI/HviR/K8PWU91G5yG2sFJ7kk8V6doP7Ofj/XlSXxHqMOmxPy6oPNk9gB0Jr7+tbOy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xDhUjUIij2Aq+UbzgoIwpz9B7Cs3NFqB8saH+zR4G0iaGXVWl1ZoxuInG1CfUgdcele0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WLSrOG3ABP7tAM46c4zXTSjcL3no6qAT0qaCMCeQEZVIwQPQmk5lchQCAxknI+X6/lVO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3Ki7cHqcjrW5dgwWj7fmMjAZ9j2qpYwA6nucZUKgz9Tg/pUuRZr2NikouSBhowCc88+n41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mjC7QBlfQZrr7eUW93qK5ztjDEjuRXL25aS8upcbj0X2AHUVCYDL9ZHkWFOPNlQHH90f0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C3Xna6LgHjC9fwrpCSLq2Ucsudo6HkVyziZ9UnucZEUbAD/aPf61aWopqx8U/tBXgvPG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z/ujAFeIaxNtjBU8MCTu/kK9N+KsdwfGEeouGMc0W1W9XVjuH1rx/wASOVFucHrnJ6cH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y2OUtIXuLoR4H3skE4/D617D4WzYR6xKGI8zTLmMAcD50xXldpGsty1xId24HAHA/Oup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zD92yDPBKtxz7VvUVzKJ59osxjto0k+5gDjqPp6c16Jo8QdjNIcRR4LduPTnv/OvPI1C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/nmuwvLs2mnRWS5Akw788496qw+Y09U1STUrkSscxRKVhQ8AfQDt6isqz02bU5wYVHlx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CJmknEaZAkYfJ1P4V6XbwwaZY42r5jncv+0fT/PFRLTQqxr32rQ6XpA0u0WN5nVS7jkb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vykl2+9n39KW7ATfuxnbufPXPpUEO6TPU8g5znr/AIVmkIldVZlb5gFHQ/0qGaFk+bA9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1NIpRaWiNc3TEAIOgz/ePau00n4danrGnPquuaiLaFFP7mFcHHZR3NDdtwOAeKQx5CbSC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jE+o9Mn+delXXw807TxumS4jI4GWbec9PlNcnqnhzUNPUzW/+lQA8qwxIoHPHqKLoqJz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44/Q1ajnaJ/Mjyrrnr0INVVnikHyt06DuPUH0+lOZgQdxyF4BHfNU9ijvvEMsGt+E7bU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ikUDB+zyccH0VsH2r2v4J+D9T1HxJ4I8MQX0sSTTPqV0YHJC2lod7sSPugnCD1Jrw3wez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GrXMBZXcgbGUcfX0xX35+zX4TuLO81bxXOhRItKtvD0BJyGnDie52+ykKCfU4rixduUq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d3VxJCPKUliSc4A7Cr2hWzLaXO4YDyKCPXFR2sTeVIzShsgll/umul0u1VjDC2FDjexH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o6JGPqEk0WpyyDlUIUfQCtPRtSQwyzbQWi3SBe+AMBh+NRyx2zXck8b7gScZ6n0pdH0cx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spXuQxrQkraepupPOLk9WbI53HvWrccW0kzYOz5RnjnFURcR3GoyrajYIxhcew55qbUn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zFiPbPFAHHBpFMoH8afoev41qb5LfTIoUPlszbmI+Y/SpbdVjj81guOFGRya3zZQy6e8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HigDkra6HmyNywUcFhgAnrVpbxYUe6kYbjhIl7sP8KrnTCIlaN2kBbl8cA1FLa3CyplS7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AVJ57vLyAHavy7OxPOPxrptIj+x2El5NtL/KoGOjN1H4CuYhfyrNp0BWWV9iAeg6mtjU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fKUPMc8Fn7fgKa3AinvGlncZ2+ZkAY6A9DTNWtZEMKBuYIgCfUE9qs2emyG7Ej8xxjJO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/tS6cQ42hiinrkA4qwOus7aOCwiRSf8ASXQ8dcir7Ja2scpI5eQkDPQICaolxCLZUwRE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57VQ1K6d7QOcGUW7ZPvIcfyqogcMs0sdheTxnEl7KsAc9t7Zb9Kq67drJeNBEciGJYEI6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mnBHsbULvSIyTuexKjGTXMFJZZDKeSzkjA9D0/KqA6LSgvywcfMVU/7o5JqkztNfSXbH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ntE+yxy3xYABCiBv7z8D9KoOoawuFx8zEIBnqCQBj60AWbELPqNgh5EMTzvj1Y55/AVV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773lxySkdt8jYH6VOreTZanqG7DBRbxj3IAH607RoljuJpmHAKKw7Hy1yf160ASQTh7q9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sPLHNVZZQ0sBYAqIyzA/3pDkn64FV7YSyWLSE4NxI2PYOf6065UyyMoHErbF9lGFFAF+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aRuHUgMc/wAhTbhXW9tEJ4hhaTHux6+3FW7+IT3NvZIMEFdv+790Z/AGqM84uHu54wAP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vFBUR2mStHdve8Zjill6Z6KcGm2Eam5s47hwIkBnk45LRruOfxNWbRVi0i8mz891MlsgH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w5J8x3UsZwzhLKMDsGOXI/lmglnWq13D4HuHQFJdZvVUscZ8vdvb8wBXLJiO1uLskYup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8+ldX4yvhZW2l6Hb48vTbX7TIo7zyjauT9K5W9g+y/Y7INuMUIZiOPnl5/SpkWtj1j4V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l+Atrp0El1K3ZUiQyE/ktfkHdatceJdS1PxNqChLjV9QuryTBySJZGKH3+TbX6fePtZHg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fK+p2q6NCOhMl+wi+XuSFzX5gx2S2kYgUBRGqxDHJIQAfyFcmJfQ9vJafxTKwfIznkMB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6HrWpeEr4azpyeZA2Ptlt03J/fA7MOvvWRHCInBKbct1PcH27E1pq6hl8whlzgDuB7/S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7dXDRqRtI+hb210b4l+HBPETJOF3WVxGAJImx8yOO4Pp2rwmeO70u4l0/UE8q6jypTGWI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rxLqvgLVWvbHE+nTvumhPIU/3l9Pp3r6y074r/CHxTBa3HinQodQuYU5WM+U7f8AA1+b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3U86nXrYKTpyV4nyZFoWs6uvkW1pJK+35PlIBz6iu78Nfs+/EDWHViht4+rFkLkKeuO1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Ro9jCvgzwRb2MyY3NNOZFOO53cnJryHxd+0x4kuA1vFdLZwsD+5sUCcdlz6e9TCDg7pk1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zniL9h2G50d9R03xJbaRq8aGRYbtV8u4OMhHVTlc+or4gum8TeBdbn8O+JbTybq2IEkR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hlbsR+Ne6658XvEl5K5tVCMc5luGaRyfXk4+leV+I9X1PxiIpfEbpPNbqRFKqhXCH+En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SPIngJ72PS/h/wDFHV/DLrdaPK09oT++tmOV56qyHjp3r2p9L8F/Ewvf+F5BoOvsp3Wj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MOM5r4ZtjcaVKZYXPyZIVRnI7Zrt9K8ZQQR9Tby4RlZSfvZzuGOmK67JnFOMoH6EeHvj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I/tXeFW8ceFdyxQ3Ey+bqWmgjb5tvLw8gQYI2uJQBwWHFeWfGX9h7xV4N0Vvij+zlqj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hUt3Eus6fEOWV1XBuVQdcASrj5l71h+GPizo/ivS/wCxPGcA1C2UBftUYAu4SvfH8QH5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78C9SHxA+C+um/0WV997YA+bDKh6i5t89f8AbXDqeQT0rNJx2JU9LH5yjXV1hhKd3mRO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VWHUMO4PIrSDJJkMmQcdeMEV+g/7SPi/9mT46/DnVPijoVkngT4saG1tJf6ckJSLW4J5F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uCu7zFlwsqEEPnNfnqgBjbymztY8+oBwK66crq5g9yUsvOOSOcj1/pSudxwwyMZA7D1z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TySCTx065p+xehKjCggZIya1Yhcb/oew7E0hAAJH3sDI9B3zSqCTkYH19B1qMZK5BxyT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Mcs2R/AAcDuc9qdFll3AldvIxySR603aOCc7cHp3/wAKdESp2A44Dcc4x6n+lF9AJQXw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rUkYUMrLk5yQ2cZ/ChQBlwTkevQ5pwVwRtwxwcFuOT1H1pNgTQIS27OMZKg9N1aO9MBc4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n1qlHEzAMpCoRhu34Y6mppJB95AB2x349c9jUyNC5HkEYQknhj6jGetaUKq8kZUbMjqO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Pm3ORuwo4CnriryhSNoboeMDqTyazbLgXIpJYnJSMfOCAM8fX/PSkVnUFgfunK+oqGR2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9+D2pd4YblyoBHUcioNSbGcnIQMMMx9e9OUrncPkVRg4Pr3qEZG5sbt3Bz056fhQpPRcc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Ei9VXG4Nk9MnPbNIWBkVW4xwSBwaViZGkBwvy7iF9f/AK9N8rBGSxJxnJxj/wDVQA/O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2Kc4aTYArMV5IJ7n+VSuI4V8uN/MPJ3HnIP971I9arM0j9cg5A+U9cDr9KABVZ5X2g7W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8kNC4h3BWTOUO7A96ns4JZXRFO5JGIJxweP6027ga2doVOzHGR8xTPGMd8elAEekFre5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RsA52MOc9/yr0aDTtI1TVlt/EVx9hiwEW5XkoRz8wzk5HFcD4ammtdZuzxMCqCP+DewG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NIGr2hvdCmV5kUje4YMyHBJ9Of0rGe4Gb4qNp4enXT/D8/2uONsLdPHjerfwrzzz3HSo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s4Li6hQTlIZPL4ZVXgkZGN3GCa6i+sbrVrmfbp3leYjCCEYMgK85Qe/pXl2oabrOpraw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RDGSfMZ2zwynkHNSBqeJtB+xX9vF9tMsF0yTeYFJkQZHBzxk9cjpXol5YQ6f4SihtPMl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+M5JPu3atfW7LRrXwV4ct9St3jubCIQyO4y5aXAAz22npnmt3xNpRuNJstF0kRxta+Xs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B69e9S5oVzg/DU2tanJbafYTLaWlhKZJkVds7XSD5SfXn3rlvEM2oN4ku79W824F3HLc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x6AnqSOK7bQIr/wxqNy9xZpMZsk7Zt5jlHO4HvmtDW7db7THYQq7XDhpXUYcjOSOP69a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2N54v1GKa6kDabYx7zICME5yVHfn1rs5NPE0bwQhraK3IaJRgryOp9TVH+xni8P3On6B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leoznue3pWn4Y0k2lpJNfXDTyTIpkjJ3bCOAMetU3oDehXistVQLbG3WCAgHzWYF5cf7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WS6ljx5S7pkcHbJx8v4ZqvBqlxe6ncx3VlLFFaMqR3XUOCcYIPTFN1PUZGnNosHkOqsQ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1KJRz17o2lR7rm28wFmLOjMPvs2TsUdh0ArEmklnkaxt2eNVUx4z1we/41oXN9aRoYI8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LwSO/Bqi2qaDpWoyRXk7rezJ50SNj94jfxRj+LnOc1vTvYu/cpTMbOJ47JAt0AAru3yE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k/s4meXIux+83dSwPVe+K62Z4Zd9zGPNRgFDZA255II6jPqKwrix1LxFdu+mWsn2VHES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VSep78VoQ2fod8FfEsvxJ+FGnauh+0a1oxOk6gmcO0tvjy5M/wC3GVIJ6811z6pPAfLm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QVIOCK+Rv2ZtVv8A4e+Ob/RbvbLbeIrba9sjYUXcBzA6E8ZYblYelfX93pfi+edpjPMd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UBP3VMnzHHf3rjnJqVg5T//V+edimTc2c5xyc/mfao2zuaMnOQRnOQR6GpsqANg6sRsx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k5VA0jcjJ6D3HrWY0hrN8vmKRnGEQ9cj17EGtzV9evtajgt7nAW3HykAKeg49wDWKYlC4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8u70FJhHb7oxgglznHfJoKsKRFIhiKkFW3ENwNx6D6e9OVF4lXjjLAdOKaqxooiYjBBP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GCluYueRjqPTmgm7HMiiVxEGIbDcHimys52nZjZkblPX2FRrgYYcPkuQD1H8qUKEA6kj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FAiMIY5MYJBTAc/dBPbHaiNVD7gcsTjPQD1FOUA7nyzbh8xIyPpjviiGW0ETbjlV4VSC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3O0gfMNzDqAe49frXbaf4F1fVXjmsY2dTtO7bhcEdz0JPYVwM8pTeqbcMxAXOCvocGtuL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e1v18uEBQVwpB6dPX3oGkelf8Kx1e5hjkgj2bVIZZgFzz1J9KoXGg3WjDy7k26SCU5IY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5e+LvFusRslzf3LOfmJViowOvArP0uVvtfmSiWYoQMyEkrn0BrGv8B0YZ++dLqLCVt6tn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e9eLeJ/Auh61N5k1okc4/wCWsY2tn8Oo+texXhVSzMMFx685rmLtthY9FI7nnnrXm0MV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qUY1YWaPkfXdNm03UHs2P3CdmR1+vtisEZUBRj8O2e1e2fEzSVNpFq8CElD5bkc5z0P+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GCnpzya/TMtxar0VM+MxlB0qnKydPmO0qTtXCjp05OO3HelAG3eAACRuHt/Q01d20EZy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gfWkKKcbTtDfdB6//AF69A5S5tztYNkgAkdAwH+HSqzHezMD0+YH0/wAc+lWMK/OPT5uw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q6uMbgMjtkHPHr/hQBRdUAAJVx1x0wfaq7kfICTk8Eg9Pr61YfnO1s84GR69vaqriMOM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27CgAGVxlgQTjjrj/Pap2ZvlEgJfack8gg9P/wBVVQfugIrbju3Acn8PX1qTe2FUkAD7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GK4+6F3fLgHlf/r1Edx/dljyST/tGl6HB4xxtNRkKqg+h5Oc5z/nrQBA2MhsA7RgHvn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7DGPTnJ9KcXGQMNtI/EZpvJ2gg4/MCsx3sR4U4IByAckflj2pzfLkctjGcdR/doYZIYnK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zxxkZ5DHH45FBSY3DnJkHJHIHp/9emhiV5IHGFXHQUMQcjdgYGQ36Y7nFJhgckbvccfl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COTkDv6fQVJlsgOQSM4PamjgOeAMjgnv3NAKkBjhiTuJ+n9KADnAJB3BiMj0+lOJx8mQ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L9wEqPlJyc5PP+FGevBPoO31oF0Llsfm44T3PH41ZLYIDfeUnH0qlCCRx3BAGOvrVxm2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vj1+tOL7kEkUjI43EAjLBT3qPUSWYsRglQQPeoiPLILDr+OP/AK9TXvIQOMNtxnrvBqmw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z4P+KFrIZwsN9+4lH8L8/wA6/Rn4y6ZE15bavbAGK9iALAd16n61+R+kyvY6pa3cGUktp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5NfsHHeQePPhZZ6nbn5oUSRivON33h/u5r5XN6TjWVTuejhXzQcT5dvVbZLBlcODkN6d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nFsflSRcH69Bke9dRrkSx3AliUcDbt9u9cjcTrDMSOcke5P09640+pVkfM/iqzTRfEOo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2DdiPY17X+zZ8JPEvjfxhY+LpIWg0XSpxcPcONqTOh+VEz1HqRXu/gv9m2f4sa5b+IvE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hX5JLoqc4LdkYfeNfdjWXhrQrO18H+HbdGlGyMm2xHb2kafwgfxHtXVis4tTVKO4qWH1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xW9spAPMj54+X+g9K5jU71i0dhaArCvy8e3qK6jxFeCOaTylBZYRHuPI+XvXARykSmRz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acro6ZpIjQodatbKM55EjDHQA+3FcH4gH9p+KdSu1bbEGCZYcBVHqew612OiMZtcnvC5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Mevr9K+Bvjb8dZtRub7wn4KLR2iSul7f/de4bPzIn91Afzruw1KVSXLEwqySRN8bfjWh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mJPkv76M43nvHGw7D+I18oRoqKNvVhxn178/rTFCLyBwDnPueuaXdwFHzDJwcf5xmvqs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yk2S8nCjAH5DHrRlWz1AOAST/Oo23Y74zjJ6f/XpMyHIBChjjpkfjXWSPYkHJQg8jHXI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MfL3Gf500N0BAyBtwevHfPpSOTjJO4jjnjGe/wD9erT0AnIIDbupH1JH9KazHJxgcAce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IA9sUAgfKvPHAx/nik1cA34wv3twJBPHSnAjjJBHfvnNM43cjAHLHPQU4OQ2VIx6e39a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gEd+pI9KlUj5mYZx/CePy96iB4Kgc9AT1+uafuP3e/qepNWKxIxCjr05wR1/woLHd8p2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NyWxzg5JP9KQHKgMwPX5cZH19vaggeHO/GeRzzzj+nPvTPmI28D1HbI6kmm7TvDcEt2J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E4A2gDvn+lAE25s46Kcc4zmgNnBXC+/cH19qYQPuc5Vsf8BHpSrux90sM55OOlADw4XD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+um5P3T1HPHTnsPagcg85DDoB0FJ8qdvl756YP8AWgB52k5YZ4yVzj8ajGMbOCT8wwMZ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+6DgHI7f/WpMKQAvOBwT/KgB6tg59e4HP51YT3YNgc57E1VU+g9foQKnjYDtkYx6nPv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4yMbeg6j8agcZZCV3ZHb+f8AhU5woAI68EDsPaoXAweemR7UMCEKD82SR1Apc5PsnBGO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BHqfpSplSFBPc4A4J9qzAlLEgtkEjjB/zzR3Ixy3X2H19Kj43YYcgZwBgfWlyG5YAZ6/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Yz+JwKcDxyTzjjvUSEHqPmJ/H8acDsJI4xzjvjtSbGkUbnEjCJujuDg/yrqFVFiWPnCD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lYkMt9Gig5JBB64rrSrNIFXjceOc5x6j1qqSVxFywjDOwPJAznPOPaq+t3DjbErZ7464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krkKpOB7ntXK3E6zTGUdzyPp3ratK0bIWtxrHcg4CjH5e/40zd8wGCRx15wKQYYkHnI5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2T3+tcaRqLG5+Y54zU4ZnGWPfGO5981UGSpIJ3dD+HerSbejA5YdeoPrVLQTZejOzapLZ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tS1B3qc8gnJ9KzoxkMiKSCBgHg49R7Vu2R7dAcENjP4V30IXepjJmlDGFADEDgncR69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0cnpSLtXAXsOe/Prio5nXAPDc4b8a9XSK0MWrjmmUrujyecHHTHrVWSXGF3bmPRjUEZM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f5FNmbJ246Y5HH5VzVKl9C1FELSZAboRnn1PemkbcL1Pp7f0prNk9gOhAzkD196dwmGG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le47dhUwec9e3f6//Wq7GgIw4J55x/ngVWWMj09QBzitSyiLzAD5QRyOmff3rSnHmlZA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nPHyg+mK6ONlWM7Oo4HPQ+tU7aBAN6ngD5TjpVs4AwowWGRjp75r6fCU3GGpxVHfQJDg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eo5GXBIU9B1/pSn5ucLzjr6iqjMGbkEkHkHpj3rpqSsRFFacgjcAAVHUcZqiBgrjoM4H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suwrwozz1J+tVWxyB7A+3pXlVZXdzeKFBJbbxtHOSM9K0bYZKEkDB5Of85qgmd/88n06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TnpRT3CRrBsbcjdzkD+VX4TjhtuW7Dg5rPhQMM5OVOB3Of8ACr0CsV6EYxyO4PWvZoo5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MGG3JOO/oPT+tZF0fnHOcc+n5+pq4pDAs7cZ6Y6noPxqndqkijeGGO56CrrS91scdzmd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dga4qVmbO44BH5f411GqTJtKj7pODjuf8K5Pfk8Hkk4zznPpXxOPleoejSWgA5bGDg8E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DnJ4Pv3qIluQO3PPSpUOcOoyp4B9D3x7V5/U1Ldpyu4dFbH5etejaKVWWMk5zweePwrz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yCOhJ9a7nSSVeIEcbvTtXv5S7SOLELQ+gdFja90adOWRV3kDg/L1r0T4S3o/4SBLWQgfL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/CvNvBkqTKbc8pKjdeMkZrq/Cdwmm6zBcJiPypM4P8QzzzX3OZ4d18vnBb2PJo1FGsr9z6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uXAfGBUsb4jnO0Acjr0OafbMn2CGaNtqZ3DaeueopLeXybC5uAhcbicYz/nFfzFiE41H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MyIII/tEZJwUySauKmXeRSCBgj8TUdlGzXEa4CZUsSBu6960YYhIXxgZTB9CfWsTU5fy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0NWogoN/LyCjqg+g70KrFmx/FcKRngZXj9at28JefUMLgE7gPXHWgClqcSizyOdsqZ7Y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J7x7kDMaqFOP9o8D8K1dQts2VyoPzBBIvvgA80zQrlZ4CeByBwOCaUgITBINTnt0ALSo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WbZwRefcRhvuFHZR1wfX1966l44k1yCSNR+8t22lj/EvOPw9azorU3D3ciDhZEw47Y5/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2W+gki5fYcgDHPpWHp0fnXlyrk48tjjHVgcYNehG2HnpIuP9YAD7HnOK4qJZI9ZKRgsV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NXGTuE9UfCfxpt0gk0a3Vfme9vdy9CFUr3756186eJlG8BT8qDA9MCvqb9pCH7L4n0yI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PzYP418065B525gCyNxjoCK7KctUcrWhiabaSy26zJkk4bkYA7Zx6etVNW3wFrXdsjIy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0Phoobe4gOS6cAew6fhWTqUAv7xIdu4bsZHIJ/wA9q2UrvUi1jn7eN/tMSFwu5tx3f09f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r8pH8mOxx6/Wp7y0j0+WOGNRlPug8tjvms7Ja525wWbIHY1uQkdTolupu1lIyqcHHB57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zvt+7FhEFYlgPKhbBHXPzHnj09qY8oJ3sApboMnPt7VnJal3EvbpCTGeQDyeh/8Ar1lT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8xyApB+6enSorl23FyTtBAx1z/8AqrPt38y8KA7gcHI70JaAdz4YsltIi7EtLKSXfqxP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7iFI95MpjIMcZxhmBzya8r0qURuq4+V+ATx2rvNJX7PJHd4Ylf4ScgLnr+FYVHqFrn1dp+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S7uNcvYNMu41Cx703INxGFGPmyQM5rybXvAP9nOfIlN1BISEm2EI+DyPwxW74WuFuZI5d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uAr2m3WG8tUsrfmFSTtOOp6j2HvXI5tM0R8F+J/ANwSbzSwqzgkyQ4xvP+yfWvLkLNK0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T8rcd8Gv0l1vwdbxqTNb/wCsUtDJtIQkdcH2714L4++DUPiWKXUPD0kdvq9uCxhkO0TL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V09GwsfMGlOG1q2aM7XMyRBwOhdgoOB1x1r9ydG0LTvCOgWWiWKKILCFI03dWdxueVvV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+EvDOt3fxC0nwXc2s1vqVxqdtbtbSLtkTMgZ2PqgRc7umK/ciSM6nrUjQpuhRwoUcgqv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02jWn3K8OlzBvJXGZDuduny9T+VbIuQbG7mQFVlAhRv9gen1qzrQXSrcW7EefcsEAHUI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e3nK2kRMVpaBSxbqzdh9a5VuWLaiBZEMgwAuc9/8mtG7vN9o/lkjcdqgccCuVu5HmvE0+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npsXtk+tSz3bymC1gjPEmCc9SeKsDesrQW1icHc8rhM9eW64NVNbYvexWaYxAMEdvl/x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7HCNy6fGWZs8NMRgD6isrTUa4uppXBO7gs/OAOWFACS27M9rGhLb23ewx1rQ1i/KQRWE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JaqkN7bFrvVyfkhxbwJ0yx7gd6zrUqSs85wUJbkZDUAdBCFitkhPy4Unr1Y1L9rtFX5i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ycl9uZ5Sx6dCcZPbHpVBLq2yqzIyxoQ24nk9/wCdAHZDTIpDHctIkaxKzhenJ9RXH2p2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sSecgVFd+JG8sp56fPw2MdAeBXP33iK1aPZdzou7AJ4HHpj0ppMDop/EMv8AZ04jXYbj9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gn8q1NKgjhjSZuEVQxzwcDpx71wQ8QeHHcG5voIo1wAC3IX8Kqa98T/CkcS2cN2NuMOy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ZhdHpYvJ5pmEUgVpTuIyCFXrzUuqSIyebB85eQDA4yAOg/GvDrf4seCbcb2neQ56qvJq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aFZG8vlQ3BJqkmJyse16pMbWIiIgv5IhUk4wzcsfwrhhOLa5LRtwF2KSOCx6kV5Hqfxu0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CT9/A59jXA6h8ZmuGLRREDPBJ+UGrUWxc6Pp6S5+3ulqrqsUX73g9SOOfrU7MFWNRhgh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7+FfHJ+MF3Gx8oRsxJ3bDggCqz/GbUiThogCR8pyxz26VXs2HOj7NDpI1tbKQQr/aJeeN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SSta2Pl7fMmuXMfBxgyHk/gK+HJfjLrp3fcJ+71xyDx+PrVrT/jrrcE0fmqkhUk4Bz8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Oj7ekHkXCWqFWWKMsCP7yjAA/GotMtnkeASgbUO5sHOSo/xrwjwz8X4NZlUXRjDSBdwA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vZbHXrRklni2guoSEqSQVPVsfWlysakmdAl1Gt7c3xbCwRsyhv9gYX8zWUAILSAvyzK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zqOzuYJLZ7R9v+kN5ZYnny05J/OteGNdQ1OC2iK+WGDEDoVTn8qRVyHUsafZQWZxmztt7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fXFV/D2lyXmq6dpww6k+bLjnBJ/pUOq77u58xvv3U5lwOcLHwo/Sul8LzSWMep+I5Bhba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+rGkyraGJrTrrPiC5ZSCl5eCJCD0ht+D+BxWZJI99fSSrlh5hWPHTYhwBVaG5e3BumBBt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Oc/oK2/Btk1/qNhbDO5ps8Djnk1Fx2PKP2xtXbTvCngL4fQS4kurmfWbyPB5ihTyoSfp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QF7AYUH+LHU19YftdeAPG1/4lf4u2MQ1Pwpp9tBpTS2r+ZJYJEfm8+MchDIeWHTvxXyR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3ZAAGeF9CDXFiH7x9VlMY+xViUIR90k8/dJz+VPVo4tyMDv69CcA+9GGO1gOOmOgyPenM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kf8A1+9czZ65K0jBQyHJXGQeQaRbKKXE6L5bE4YodpJ9qCmwjccs/ROnBq/ECjBdgO3PB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pSvobwgnuitJC0o+fLehfJwPaqt3aKwDFcNGnOPStnAPrtGDx3NQ3GCrxMMEgbcfzP8A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lBJtI82vuG+Y/LzgY6kVmgqG/uZ5OOwrSvivmE5CncQMj9PaspiFI2jBz39q9WnsmeFV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t3dCpwBx71S1DSYGVbi0AVhgFSeuOtXA/Xcdu5uSemKS8eDKorMCRuOeDx0/CuqMzzsR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Xuj3InhJADEcEj8vevZ/C/xSGl3IuUnlspXwHIH7t1HZx0INeQ3IRyN2ST/e4II/z1rN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j2rtWqPBqU+V2Z9aeLX8K+L/AArqt/p7RWOrPbFtsZzBc7cMduPutx0r5htH3RIM7AQG6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rjSZTnEtvIpDRntkYJ+tVIx82xc4zkY6gHoPatIaHMy+uWIJyzEnOTjOehzUxKu/lnJw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EHRTkEhuQCPUjp+FSLIQIowcAcYPPJrQQ0ogQnAIbgE+1R5ATBGBg5yOQKnLfIchcg5O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jvzvIwB16evpUvQBzHkD+76/pSRMFuIpAcAtznqfqKjZwVGAQBzgnPSoTztZv7wHPYdc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xU9jgZ6etKq7Tw3zbeO3XpjNRBkchgoIH5CpFGUy/wAuTt55xj0+tSBaLPGWBKlgMAHs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bheflznPX8Kqg4GNoVVzknk49BT1XdtRsltmSGPb3pM0NeOQj5imFPf6dBWlFL820naeD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LchmCocMRkLngNnsfpW3GWDEROFGcbT/AHvasZGkSRdmSwIPQcdce/vSNGflZW38nvnH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gqME4z+nrTSsfmBOUcgDGdo92pGg2TYgV0bK8rg/3vXHem4UoXX7snccHjsPQ1J8qkkk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/WmTBMhmAJI+nT2oAVdhTYMhs8jP3R2+o9akVtqLnkoVH4n+frTEbcB83DA5AHTHvTkc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+vBoAQEsGTrlvl2jB46/WmyKUAd42fjHBxg/57U3IbAG47RzjgjPT3pZYvtFsCAxVmIA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DW00XUsQSxDFlXk9gO4JPeqs7JBJ5kr5XkjnPPpjvVMahdxkR2jS7iFIwQABnHI7+9b2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vyvkoSZD0+Y8f/q9KmTsAmjy6fYWk+s3CK86hjbw+b82OjEr71esLTUNdlF9GURoGKxC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PUjuPWtzWfCGnDSroaUA10NjxvI+PLGfnBPcHt71V1OW+i0GC10u1SKAcK+7Dsx4LZ/iy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t+HjbXD38lxcPvCEEoQqYwQxPTPcV1Y8fXGnXFxNqkUl3dSuk7zkjzGAUDYfYdQRXIS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6vbdCW8/IQebztz0GOuK6LRobJLEzXpjuX81oyiR+YgZQejdQB70nsDKviPUL3UNKTVv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RBIT8skTBst6Z7V6XPd2OoW9tqsU8ssl4u/YcAoy9/pn86xZLBNX8LNasI1sI2Jl3E5J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qoanJo1nZxW0BVN5WENnZhgMfe75rFmZv/bbCZo0Qb5lXDyZ2nIz2P5k1YjuIZWY2MjA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HXB+lZUGn/YIluSI2uogARJ9xSehOfbGTWvbC9k85ZCiRNHu3RkZaU+v+HTFIClqH9pQ6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2kyPFdIMAo2AUdz0KDpS61ZtHC0tjg3ctwFYqdp6Z6e3tWuLmZERo5FCMAgcjcu4jn6C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1udPSz+ZAxkuG2jftHHyZ7EdSaaYHPalqdxYW0Nre3bMz8NBHgiVs5HPfHc1oW1xZXFvDr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y2SUU46fWs/VYdP1VIfORBMzPFbtHlWG7nHqxqWNTpGn22lZEjW9uqzMGHDknggZxx1r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+IJtYQpGmxf3UY45HY9sjrVGTQpdeuYoba1EkqzgRXDpvKqeqKccD2rr7PXbOGwg06yg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DzZFzwBnjGPTmqcHi9PD2oC0iQKXdWRBncsme/bpW0Nh3Of1jwpeeGNXisb6NLgyyCff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D2rb1TUotS02y0eznFpFbSvduNo3xu4wRgYHXoRXd+OLrVb37PfNEXmv0TcyAMwC4xkVy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sn1vVFd1aURRpj97I7DJVFz8oA6k1ZSRydxJNZzWviHSxMsVrNEJJ8kszKeJF/H72OMV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fEWhWms2wicXMas5yOHAAYfnX556lrmqX2n22hW0dva6ZG20Et+8ZXJ+VnP8AEPQV7n4E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BNJsHt3gWRnXzQWZdwGRkcYzXLVpt+8hn/9b58aRYmLE/e5JI+6fp/SjdtGFBxgZIXA49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BG3cc5J6fpVobXJaeRg0ajYgHBJ6g1mXcqtubAZ96Y3YHGPy/Q0Kg3EhQVGOT3J/nTkj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DrSSoFd0DO3ThR90+vtQMhaOYcHC5O3g/kPrQyMy70AAjJXGemPT696HXYG2g45xt5PP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y5APHRRg8/nQTykagAttbIwThu/19KQA5BBbDHK+hP8ASl3hwY/MUbuQCMAge/cCp57K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mfYqjtjqSf5UA0N2loyqsMKuWzx9dvrWegaSQI0gjzzu7Cp9lzeT+TbQvNK52xKo53dP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8Fvij9mXUptJeONs7Y3I3c99oORRckg8L+CL/wAQS/vFM1tIWxcbcKrqMgBvf3rq7T4f2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nHcMXwokIG38uCatfDDT9P8AC2vx6H45vrmxsLqNmCRSFEMy8heQcDPU17jdN4GneZ9B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KSwlPG/B/OolKzsbKOlzxjV9L0DTIp7sLAqSRgRxsThGI53sOuD2HWvJ73xJazSvvijY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XuPQivorXPgXNqFyJL6Zvs8sYZ9jnbuHPQcEGvOvH/gfwV4RsLeKJ1aafImKEAxkdMjJ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JnAXbCW3FxkDC5GDk8/4Vyd0S3HDEDJJ6V3M8cQsV8kgxhAqEdwP8a4m6AJ5Bx90DpnH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3Kb905bWLZL2xntXBZXXp6f5718u3do1ndz2jffjJC5OQQT1r6tlZwdpGDu4HcZ9frXgn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0XCS4bjg8Dn8q+t4ZxVpOkzxM8w6aVQ4pcl/l+bnHXAzS4YO2Dlh7ZA9s9jUXm/Jkgtu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7U4sJJMDjA57c+hr7ZM+YLcADc7mUNyuPTvUcpBGUUPtOCx649qjRzkSZ4A2gr3J9qmkJ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JJ25H+NMDOYZAxlgOMg4H4n1FRBmVvvhgOM9yDzipZDEoUEkgZOBwD+HaosEAsyAAcED+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u/Ix0z/UU8sOp24z16Y/xpnGR83CkkZ759TQG/u7cDAIfng9z/KgB4PXp0wG9fWnNwT5m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9vpSR5HRQDnpnIBH60jtlQMjIzn09uPagCocrgZx29ePSoxhc5zx0/wATUzqm8nn5uB+A6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evbnt+NZgJ/EMrgk9Qc5PvTG5GT8p9uenr6UrbsHjgcjtig8nlc89e+KBrcPu/NgYPPX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ngsOqjPc+lGQr4bJ2t/D79MH0pduCFLY3YI/P1oLG5Hyleh5+tAYs5yAWAJOR0P4dqYC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6C3zLxyQB9BQIdlCOGJzz6f5/rTdw6EYyB+Bz6dqbn5QDu54G3HX1pm8MflJwR3GMH2p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GJVT3xgn/wCtUzFcjcwyex71VikIYnOShGMjv/8AX71aL7kPGQT1x/Ttn0pmYsbDdtOd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ugHjTAJ2jDH0qpGerA4Oeo6j0q+pVlwAN+Mn0Of61QGXaJuuOF3bFJIXrX6E/sk+MY9S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QxgDBFbn90/IYew6Yr8/9PG24mDMN6/NjHNeufATW9S0r4q2cWmpJIt4kkUwiUsVQdCQ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aj7Sg5djqwsrSPrPxno1xBq01tar5hwhTy++ew9/avXfhT8AGufL8ReMNqxpiRYm4SMd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WvC3gay+0Hxx4zAtbZRlA/Mkjr0VF7k/pWX42+ItxqqjTdNH2WyU4SFTkfViOretfF+2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vdmz4y+I+n6Hp50LwuNihTG84GGfHGFHYegrj/hBJd61eXGo3ZbeJCgLfeULzgf1NeSTs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aRiXO/wBvevoH4V2Z0zQZLydMSyxvK2Tj73T6USioxsVGVyXxBf8A2q9mKYCoSvHBAHrXE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ZKseQoOeTW/e3UUSSyycljuI7/T8a80mnbULpp5MhN22NfT3rSjG6sZ1HZlPxbrT6J8P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2r4fvuYHHP8AKvyfDowd8DzHPLZzgnk/XJr9EP2jNXXTvhZc2CfK1/LHF1x35GfpX51I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25wOtfSZTR0cjixD1sSSsN27cWz3Pr9KYc/XP5D6+9R53N8owA27rzx/OmlhkkE4HfHXN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YgjjPH1/wpww24qpBPYcDiogw5wRxx+dOIC7mwcjv6e2O9AEgI/iXqMAdyPamoyneWbP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UnAbIzyPu579yKMjAJ4AHB75oAlHOAMHA/P/AD60m4dWHDHn/wDXSDcyntgZ44zmnAkB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B/WmnYBePmXLcZGcZB9KGPADKBkYPrx0xTAOCRkBjzzwTS4OPl+X1zzx3+mapAOycBRks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JlckEkgcHH9fb3qthTnjqQy+2KlVn+Y8EdMEc/h6UxMsE7cjowxyOePenHIYoeOmcUxc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t+NOwOd2VViCp7nFBAwkbecNjg+hpABg7gOPzOe/404lQ+5QckdPemd+oJPcZ/SgCQNj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0po4UK/ODxzyPQ0DaRtOfUHP9aTJOMkkdsDrjt9KAH89DkZ4/ClY8NzhSAMnnGOx/pUal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xp24BQQcbeOnWgBwwDjH3Tgc84PpQxJTGcA59sUh5Py846H1JpPl6BgQRuOeKTYD1LZU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0qRGwpO7HzZ59T2H9arBhuBJ6/dyM8en4VJGzBwR0PHNLmAvjO0Z685I7+4qDrhh9MDoa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POeT/wDWpGO4DPOOnb9Kd9AKRK4bJ59f8KUBsA7iAp+nHt6imuGDdiCSCByP/wBdR5Ox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QNIt72HPTtjPAH+etJ8w+6OF79wT/SqyybSAOQBjPY0pbrjOT270mx8pOrcheT15/rSy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c+lQKD0ztI6/59qgmc7CR82MYB6H1qW7jSNHRYg7vcc7lGPw7jFbsa/NlQATyPUt6Vl6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jx3JHt/nitO22lwSQNvy5PU4962pLqQW76fZaeWWVScEdxxXKq+5jhiwJOBjH5VqatNu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H39c1lITjBAAXgc85qKs7suJKGJPJ+bsf6Gnc5AxjOe/NQ7gq9SD0PH3fc+5qQHngYH1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OMAAnpU9tuDAYznPB4/yaq8bigJJOfp7/wD6qvwx/LuJBVjx161UVdkyNKNWdsLnK4yM8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NqnGFDAbdo7elY1vGGY+nHC/4/zrWB2gAcELwBzxXp0I2VzCRaaQ8nuOAM9qzpJOCAwO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NeRXyAT0ODn+VVfMSQKgJz345B+nb2rWdXoLlRN5oJRSN2ODxgcf55pu7OSxyOv09qhL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E4/l9KIy3GWOecAD0/pWDk2UTLuKhu6njb1NPU7WH5c9qZn5WPr07c//AF6kUDKqRgdO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RIwPGOoB6+/+NdLYR+Yqkcqo9OcVh2cBLbgcc4OfX2rqrVGSPJ5HXOe3vXq4ChzSuZVJ2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cdCB04FSttDBR0POe3NRINp3A57HPc0FicE549O3/wBevoYqyOK9xW3ls9cDGTVGVv3b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MxyWJIPUHjNZdwwDkgZA4wD1NclaRpFEcsz5LKMkDjPX3qqWdmX5QcY4PbP+FNZySTnI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+lQlQDgbs9wPfnNea5amxcibJZkBzz19avwHIJBLDHBzgfl61nw/NkrnOfwyfWr8bNlWI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RR3RMjbgBwAOAcZx6f1q+Txzu4+6R0+tUYCcqc7Oeh6AexrTLEjIwgBA4749jXtUlocz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Np7fhWTqkuxPLUkbuvfJ9K0QHj3dTuPB6cdz9KwdWm3qhTr7VnjZWpMqG5yF+7PKFACl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gcHBD9j6gf4ir9w5EzdAc4OckfhVDGScHA3ZB6Y//Wa+FxEuaR6lNaEeQM9Hz0DHtU8L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7H2qoW6ngn37HuafGwHJJK9+f88VzbMto3Y2CEsGyrHkY9Peut0pjuQchPQ8YrjbUgnJ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7V2Wlh8KuAxPPXt6Zr38s+JHDXWh7p4OdXmPy/LsYAe9Wnu3Nz8pMR34weVOPSszwU++7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n/PFamrQrBqc6oDw2cDse+K/SaCTo2PBl8R9h/DvUJb/AMKxvOd5jPl464xXWWSSfZ57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Qe31FeRfAjURMlxpc7OxJ80DjnHcV7hDAWmulUjcSGJPXFfzdxThPq+ZVIW6n3eXVOeh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HLhl+bHP908VpbfKcBOSex7YPNTmFmCc/wAXP0zV4WpWYoeCrNj3BGeK+eO85N4QkF5K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VegtmS/ulflZo96kfTmre0P9vtXA+aMPyOoPenSedHLp1wig5j2P7gjtQBWkR7izbbw5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c7ocmNOnZWG6IIdo5Iy3rXToqLOGBIAGBg9QKwNIsAsut2I6cMmO+4ZFJoC/cQtfzSxp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xntVjw5PLdRXlvIo3QSjzcdWXGASKps8lsNO1ZAy4IhnGcqQflOfxqL7fL4e8SPqAUT2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Tz+K9RUsDWmzbykKgIzkH0B6fjXLXaGw8Rpcx/6mVlmB7Zxhgfxr0S/ito7lZrVxJb3M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MH+lea+NInFjG8AJMLhsg/w9SOPelfUGkfKf7U+hzMdO1ZIwYknw8/aMuD1+pwK+Nr8h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9Pev1F8U2+keKtIk0zUEE1rew4K8E89foynkH1r87PiN4I1PwNetDKDc2UrZs7tBlXTur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uyBg9zzWwuPsd4S3CEbDzjk+9Pmc2OZdp3eblSvr2NZ9zcWskZfv0AC859D6VoWLHU7Y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zt7Y+ldKV9TKUtTEuJpLi4MzZYk85Oc+49KonIcYC555PHNNuHnt7poWQjacZPH40qkF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cdcitkTzHSwSSMqKfusvH4deajLnaMAkHOPp/SoIWxbKQoypwTn9B3pGYNuCqST1UdMn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sYi7Lyvb6+1ZEZaO7cHoMAkdRn0rXOVI4Jz39TWbeREN5ij5s4AHQAetCQHYaXKSFWRt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elaTcOU8yRt4bkkjnb2x9K8csZVLh8FSAMgmvYvDc0V5HEqj5gDgEjqO1YVYlxPT9JE6m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a+oA5P417R4W1lLpEeEk7T8w6bT/AIV8+w3k9jMuxwobJK9znjpXq/hy8sok3xyrlWBJx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VxziaqKZ9S2GpWupwR6bqjtHCI9kLKA209wR6Hua4fXPDt1azGBolSZFLJu5yh6HI6iq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TMXVS/G30/Ou9tjd6zYxwz3ixyK7MFZRuZOgwT69AK5G7DaPK9GudKsPFWl65r+mQzal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aNZVKkKw+9gZwDnHavsyw8R+E/D/AIcTXlvIbia5UG3hVgJCxHRl6jB6182ax4H1C408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1JCMbXHYH1rhLqx3Wx0jxFuMFwpEMsZ2uuepVhyKTfMxxPoS78RG5vn1C5nWSZjlSSNq5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+K9Fsw8d5qsIZmL/ADSp9498A8Yr4u8U+BtH8G+RNrZvJ9OvSPIukuHeJj/dc7vlb2PW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o+zBQSc5difwzkmtOWw2z7evfin8PtM3CTXrETvw5MhJ9+QDzVRfj18L7JC0Wpm6mYEB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cDoK+JH8S+FLXPkQwqpyOi5J+prDm+IdjGWWztVxnqoUfqOatU21dIhzPtqH49eCIgfs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eXZOAx9SW61ZvP2hrQWht9E8P3QZhzJc4iLA9QB1FfCx+Jt0BthYIazL74qXwbiUZA64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Ns+0r746a9NDGtpo8UKRHAy+QCep9zXM3PxZ8bz5CeVD3AIzXx1N8T9ZuB+5duBjeq4x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JT4nun3RtM27uqsT/hirVIHKx9e3XxH8aNHiTUIVI5I2DPNcpd+Otdcn7Rrc4kyPlUBR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PxlqOM2145I4Co2Pbt1qe38E+P75v3FhduOoEisB+tP2SJ5z2y98XXLJun1OV8f7eMg+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xK3bYGPvSHOT6HvXMW3wr+I8nLWDrjuXGR+dbdr8CPG14BJO0NsB2eXnJ9qceVA7sjPi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7oAeT/wDWrJl8Z2cDsxO8+udxrsj+zh4gYAy6naD/AH97Y/Ktey/Zwj3Bb7UF6ZJjQ/oD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5RL44jLZUHPUZPX2NUpPGzNyELE84J6V9Cx/s7+GIgDNe3EgxyAoXP49q27f4C+BY23O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Af0o54dBqDZ8ozeLJZCNgXjPJH8/aqMuv3UqgQqz4HKDI+v4V9lJ8J/BVsdlvZZOOrDd0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j20TvDahTGpP3Bz6Din7VD9mz47W91MqDHCy9xj71R7NbmY7YJRk9dvH04r6vTw5aHa32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rVgaRbxxny4FQHgYGd3tSdVFeyZ8j/2ZrhAxHNnryOP/AK9DaVruAGaQBTuBAwAffua+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iG4dFPOaQaPGH2yRqd2QRj07U1VXUXsmfJlr4h8TaDcZiLSxAjcp67R0B749K9e8M/HW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aLGADu+XHfr0Nd/P4T0jUpUiltVDHjAXnH+FZOr/AAO/tBQNPKIxLFQ/KgAZ603KLDla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bXIEmEipMMh2Xnrx39a9k0rXXhhF7pbC6kYEBgehPt/SvzI1LwT4w8JTR3GyRADuWSLI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R/i34q8OygM5Y5y6glcn1C9Af51nKPYadj9SrO/t5YFv5ioZQ/y9CDjAGPrWvqEv9n+F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oZPeKP52H518KaJ+0DbXBt5NSCKjMvmM33x+Hc5r61m1iLxFaWV7bOWR7dI42HT5+Tj8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W4zJBBB0MjtcSH1BOEX8BXpHhy5t/CXhnX/Hl8B5WiadcXMeeAZEjJUZ7ZYqPxrzTm6v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XA9RVL9qnXJfB3wL0/w3p8mybxdqUcM/9/7LAvmSYHozbRUs2hHmkkfMvwL/AGgvF8d7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g0rxBcuut2LrvS4hnJLo277pOcBhXq37Qf7OPh3wl4bT43fBG4e78ESyCHV9LlfdPo878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B5TqOOnxPLpomtSIeLhMOZAcbGA7mvsj9nj4jr4x8Nan8LNeuiF1m1eycOcxM+MISPTp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KhOeGmmtj5dikYohXBUjj1x7/jSq+xQwOcnGScfU/X0rKv4LnSb+60eQkPY3ElqzDpmN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5ZAvy/M2Ac9z7f1rgcD6inV5tUbqvwjtsYk/L9PQ1fDrtJUqADyev4etUI4yqKhVd+AWx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ScEjBIwOQMe/vWL3O6DLCsXwpJAI5B447VDO2YW3kKB0YdsVK7fNtQDcxHXpgdT/AIVX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35Tu3DOSeg/ClFamkvhPOr52aWRyM8nPv+HesqRsZz6ZB65J/lWpdMfOOCD5i9SeAemKx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VyD0x15/pXrU1eKPnKztNkygZCk5APAJ459ar3p2vEdxIPHTjFWbCyn1adLTTYnuJThQ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Azk17FpXwD8YaqovPEtxbeGNPcgs96wkudo/uwKcgn/a4rZHFVqRSep87X1yGVkZlDKS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2Pg74Y/Ev4jSCPwX4fu9Qi4PnqnlWqjplp3woHc9a+tPC/hX4IfDq8WeDTR4p1S3Jb7br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IF+XA7ZzXa6z8Y9dvQLa3uhbWaZWGC3AghVfRY1AGfqK29s0rI8epaTPKfDv7JmgaZeCT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idTNpHh9WafPVke6l+RR2OwE14N8WdB8N+FfiXqmieC454dEiW3nskuJfOkEcyZO5zjPP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pLxmy6O7feBG58/UV8/fEc3k2v2mo3kTRG7gEauw4YQnAx64FaUakpSszmqwSjoc2pX5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ldEf5xwGAyecZ7ioQkjPs4BYbhjkcU0nHzsR845yOnt711HMXJnw52lWHJxjr9fU96rn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k96Qlick4YLjHfjpxTlcgFwRnHJ280AQyKGIIJ3bcjPfH6VAQT1C5I656Z7VZlVfLVME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s+4nk4444q+gGjEGliRsDkZUdB9DVsPuG4jLHGQfX1qrZPvtDlmUrxg45q2OZFHfGOej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ADnJzwSo6emKmQEg8buM5PHPv7VW25BGDnHbtiplCfeKZGRlgCQfrSZZrRFSVWQJvjAb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9K0VLkMzjAA3HbgY9D+NY6upY+WiqvOOxwfT2q/FKiptLH5hhu5BHTHrWTVyo7l5JMIcE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H61Kr5JKksCow2M5/wDr1mGZ9jHGTtyxAxn2+tXI2cqgz1A68Zz0qWrGqdy15pLCOQj2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LuYBggHzdzwfr9O9VywyFOEzyAT6ccetNed4pEIQtuGB6f59aQy0kkoiJj2n5sn2bsB6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ZyTjOOvfpUAkDvIEPyHOEU459Ce1S+buKlCVI4IIOQP6UATxSAOTPIERmGTxnA65/wAK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7XfvRmPHy7iVwM+1c08YZQrxjByNo7E81bgjmvjIsCoqhVwshAIbpwvU0ARxjE5ufMQOv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LdXjbTLcMY3OXB5PqTx1JqeSxkSFHnUE7Sfu469Oe59fSrdhHZQMW1NHxt/dlBkqwHy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uEvoLOwgmudzSRlGJxyA3RCDxyOtZlvfLqusG2S1YR2yNOB5g8uHb0JUcEZ61jXWoT3t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ygs64B45AI6kdq9C8P6bp/h+D7QsLxlY3864OGaQEcIobgL656msnoD0MC4iit5EfUo4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2FkTc3Awe+M5riPDk9/bW3lWrvIiTvPNESVDBj8oP94etelX0C61F9lWX7LbtBtkc/vCB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4yytdGhudlxcyXDs4QRquxBtO1dze9JAjelu10xtR12aV5ryaOOBbVARFEkg7r0Pt6Ve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eZFneIiWJnUH529j02+lQf2dbz297HdjLOx3eUx4Ucct6r71Xn8QW1razWOlYubi2RGjC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PPWk4iaO6c6guoIt5FuEyhpTIflwR+oPb0rZg8uCEwXG5ftBBjY8qQp4A29PxqlHdXQ0W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ENsrORuXf90DHX3rkLa4e91M2en7/KhIMzkkjPpjv+FZNEtHWz65OEuPMhRZYidjBSUK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IgeW5YeJHleO8QhCiK0m4j5enQe1dDpHhxbmWaDWwwXZuRFbGU9SP1rovC9jYT6jZWsl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uGQh3SPJGO3I4ppCPJ9b8H6lL4wtYLR4/ItbMRg7hE9u5OTvH/PRx0x1FYn9kTQw3Nu2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cupDHPU87q90tp1HiebVb2AmF7xSyFdxES4wBnkkKcjPQ1tzeHNFm1zUTpUzy6WZS1ve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8w9Qcg9q2A+c7bS0sWsZZnw8OS6PjC7jwc9SwHJ7V2rrol3dw2UFrgqvmSSt1Lj7pGfv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EdJ+0xx7IbpwoZgi4VlB5yT0OOg61TvfCHhu2tbVoJpobua7PmeVHxa2oHVM5DSbu/pW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2bmHSb2aS3uEUHzjGCCrcAgHqM9hXB+NtD1bUJJNYsLtdQFmskUwhyirs5yIz/Fjk19O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TY9Y8N+O9L1Nv4bOcsL8Ln5sYIwR1Ncrqnwl1n4e362Go6hbK91EZgmxmO7sSTwSe/61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ix1O5td8Ns9xbLt80R4YhmGcgdcA8kj8a7CxurKxs4rW58OXtxLGuGlR5ArH1GGAr2i6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deHbW4eRkdrhbSDzWD8ksiqCwU/xLg1pL8NvDt4iXOq+M9CW6dVMkbXlxatGSPuNEyAqV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j//X+cjcOzDfjJ5yo/Tipo9zksDuIGTk9Ae3vVFAYhgNtJ5JH9KspKse3cpA7+o//XWY0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d2WUgAfL0qB97qrEYOzB5zkD0Hr9au+asu1kAGEIA7IPY+hqt5bO4WRShIJbtj0Ix60F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vPB6gZzxnB9PelDBo34G9unoB7VPLgNI5xtAPHQgEVColykaHAfkY9B1wT0oIJN0hTLhC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tUdxL5tuyENkPlQrYAHelMbLIQytwOHIx+GPWliSNLZlO4zFjs3Dqg7/AFHagp7C6Zfy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XE1pcxSptOehGePcV+g+peM0eGeX550W1W5O3nZuUEj6H0r88LZZXlRIoxI4HAU4z7nP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QtRpl1qBWMZVli4YAdFJH3vpUSpqT1BMyPFvibUPFmstNOzxJHK4jjf5WVM5PHqaqpqE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5QVbDjPOfrVaeOB5fPZC8znPP3gT2NJwittw+3nPTg9QD3NVZA2dLZfEbx3p9mLKPVZp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tp7euBXJ6rqc+qxbtUIeTO4Mcliw65qdI5QgCy4JAxjjcvoT6iqjA3BJTCg8k479Bj2p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0iTztLETcoMgZ7Vgah8p3Zbr0PI/+tW7owjS3cR4/dqC2eOTWPqqlRjdwWyce9eFiFab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zkpAxc7hjJ6/X+teXfEG1M9ms2QzwScY4yD15r1W4JTIB+bPb1rl/EOnf2lps8OQWZSRj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9liIyM8wp89Fo+cvKAICt05OeCD6U9kZicLnJG7HBwP8aknVhKUfhixy2Oc0za5+U/eP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SaufCPew9MggjksAcemPX/Cpnd3UISdp+XkdAP8AOah6sqqCBncOcH3JqUsw+beQrc8c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M+UG4EEsQPl5P/6zVNl78jY3XvjuPwrRlOCrrjLc5HHA7VTUZ+YqONxCnqW9vahgQHG8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149c1Wdyy7RyDk5I64759Kl3EqMZxkqTjioTkrnG3JOQOmB0xUXY7D0c8lsevuB/+qn5E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kn61WwDw3Y5LEcfT2qRGUnHOQODjgevFK4WY6RiFLbmZs8HHTH86h+7gsDuzkkc9fb1q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Q/T6Uw4LAY7gkZ7D+tA0iL5VXBBJyQ349/8AGh2wpyAQOT2P/wCqnHeFJJwOQccYx0pA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HqfX60A0LnC5XGPpyP8A69M3LtXCsB2IPf3p5BB25+XqAOpx7+1RnI9QvXGeB74oGgyC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uPSmsWwUAGcDGeuPTPr3pXOzLdzjkj17H3quzFgwbIXjII4OO9TJjAszZLfePfsP/rUm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UfQcg7x+eD3pxJ4TjjgCobAt25ILHoCMjI7+ntWkdpRT1xhuB19fxHesdDsb5Sewz1rV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gdDiqhsQ0NHZQzLz8uBV4S4TbkHb94f7Xrn1rO3eWPk69s9gafGL7UbqHTdNjM1xPIsU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AGPWrclFczF1sX/D2hax4s8RW/hvQrd7q7u3GFUcg/wB5sdAO9fr98FPgb4Y+B/htvEfi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rtzJK5HEantGvtxWZ+zz8EdA+CnhL/hKPEUSz69fRCSYsMmPIysQJ/8AHsUeNvF2peJL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qDhVA6DHrXyOY4+VeTpU3aJ6VGmoavc7fXvFlz4iJuLpz5agiJRwir2Cr/k1535eThRg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TrCQtYodwZMfMT94e/4U9s3QRjgqudzg8ADvXlxgo6I6b3KzokmAp3MwO5sdh0x6Zr3e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HOd7wiM46ZI/kK+fo7o3l5DaaerNCZMvKRgEKecf7PavVfEmrRw2sVvG23aoJwM7uBj8q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WrovD5TEYPAx/nmuTtwU3IuWw3Pv9KLuf7QdxbcFO7nj8qW2MckyMcBQcsd2AoHUmuin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tZ60THofhyA7QQbiQd/m4ANfHqk7cDGBn8PevUvjl4kXxP8AEy+e3cyW1goto8cgsvU4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cjI4Jx2r6vLoctJHn1neQhyRtUfLu4x1/KlySM5xjONvcGmeYfvAFj0x6D/69KCAdx4P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PLt8uOCD3GB+dOUv/D6dz94VEWU43bm9+mMd6f8AKSB95hyO2c0AOBK4wAxzj0/KjJXn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huQMDgg804Esoxk8559v6UAOBDZZugHGOcn/AAp3yFlJOCFwGxxjvn1pgYY54BOPrjv7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09+w7HHvQAoZcAMGAB6AZH1pcAqC3HJ/CmbjlmB+Yfez0+tL23HoMH2qkwFDg7cjA6cc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lTyc7iAcdsetRbgcMQT7Hrk+v+FKDlt2dvbB7EU7oTRMXADZOQCAD25qUqVLB8ZA5we59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aMYJwce/86eBklVAHY56A9qZNh5yVwMgY6Hp/wDrpnAOMEgY+oHpT2ywJYAgAd8EfQUx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k+9Ag788EmnEN1UHk9M8+9JuOCFDMOOMZJ/H+lBcrnqCCMfT1oATJHcZAzkd6MkHcTu2j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D1GwbV9W7UmQWZsjPbAznH+eKAJAFboTwMn39jTGJ4A2hj2bsO3/ANajHIO3PIwR/PHr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5wBnP19KhgJuAyDyc9/6VJnLcHOORxxj39aZ8w+Ug9geOCOuaTJOAx4/XPrSAtLIxPzEb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Odx74FVQdzDK7R65yc//AF6sL8y5wFJGDk/r7mgCu/LFQVG4nb6j/wDXVZnyN/3SvHI6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Uk44ABHOeeufaoS+RtLZyfzpNlRIQ2PmOCT2NO3dS2cc/SjPoeCDx05ppOBu+8RwfSoK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k7u496rygGRI1Jy5BwfX2FOBAz25AIz2qezQtdKVYHblhnk/nQtRM31RYoxEny7QDkdf8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OThvmA4PtVNiHYZGMHBHcinqSEbBJ54A7Y6Z+lbrREGdfMWuNxyd3IPsO/4VWGGAPUg5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s3srM6BxgKCVI54/+vVQMeBkEevU+2a5pblxJs8+ZuwG4PtS5JO1gQQBjtSHPTuMA980j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fXNTewxyMzEbTnHAB9T/AJ61s2y7QAGxzjb/AIVk2quwH5AjjH49+K3YgWGSSoX7pOP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ZqQkjrxu98cf41NI21c9FyCSP71UhJgjuSCxP8+KgefeF4A7+g4/wrtVSysZ8pMzj5gM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yScEn9O9QbicsXzgg4PJ59advYkYOTjBB449Pwqb3GkPxvw5JBzz7GpUJj+U9ADnHfNN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P/r07kEENglsLjtQJ7lgE9ueOCentVmLCtvP8PBP19qqqAOSThjgDPBPvWmqqmV5JHy+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UbtEydjQsi7vgEYj4x6+9dLCG8nAwBkZ/vfTFZFlEEUFuuOGxitwJtIB+Y54r6XB0HFH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xkrz6Y+lVJJM7QeeuMcVZkPBbg5x+QrPlYsSAcbfXng13zdjOJEzoAASSWPzfjWfMxII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mRwFwxHAyPT3rKmkw43Nhs8dx+NeTiJm8UO6DLZ4/h7YpwAAHXcehPSs4zYyxGSSc9f8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DEbcE/8A164uY0sy8CUGDhmPUL0+vsa0YEDDBzjbu445rNhdcMT8vTGOQa10UZGMseDu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6ESdjTgDFeT1AwPerUmQQpGW6jnp61HAMKVYkELjJ44qxKAoPbgA4/pXuU00tTlZTuX+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XMX7hQ2zORk4PTmta9dfMIIyM8Kf5/WudvWypGDk++Ccf0rycxrtR5TooRTOekdvvEA7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iM9PX1/+vVp8GTpyehPA4qo4LAhh1PPHSvjpt8x6USAsVXCjkN39aWLh8cgnp3/OhiQe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On40i4I3ICdvbvz3JqWhvY6Gx3bGxggcj1B/z0rtNK4JTlV4yCOcn0NcPp5/erkH5q77S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I617+U6tHDW2PV/CGEvYCnHJOfbp+BrttWtSt4kwYcnr/eNee+HHEV0AM8MDj/E/0r0n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JGGHpmv0rBa0zwais9Tqvhtrh8P+KoJnP7hnCSDvtk7++DX2fZzWw1S9jlw6zRAp6c8i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AweM89zzX2Fp+ppeaNo2rocyPCI5n6cqO/vX5J4mZao1IYqK30Z9NkWI9102dFLM4JiY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Rb5XZGIweGI9R061yt5q9kpz9oiGOTuYD+Z4rB/4T3wvavmbULcAHB3OCR69K/Jj6K6O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hOyRWjb6Hof/AK1Njlc2EKlT/o8hQ4HIBPFeZaj8WvAcYa3TVopnRsjy8sQfqO9cjf8A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l+0TjIOYlOCw6/nQF0e8zKCnnMT+5bnPGUP061lafcpDqBlllQLIpidM4yD90/Va8Am/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LvpSScBo+mff/GuYufjRrl5KWsNDK/7Ujc5+nSgOY+n4JUutOurASbsM0kTHoRmqVxNE0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CxByCV4IwPavmab4keNQgcpb2qnOAWB6/SuSuPG3jC5BC60tumT+7TAyT7+lPluTzn2/4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JtIlVYpbdmmhcnbuDc4OePl7Y6iuc1jVLN4C80kacchmXHHBHXjPWviG71bULlvMvtecY5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WVPqWjTK0N5q8k/ch2OCaXIxOZ9F3PinRNOvHhW8j2Bg8ZUgoM/eQ+leefErUfB+ueHp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EnkB/vr/ABYHrivJLjUfBYVkmaSQDkYbgt0xiue1HWfDIs2itbQrLj5Wb+9/Wt43uZng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HSpPMgLFgGOSR7j1FUYb9rSeOaIOoHO5f54rpZNLid3lwBuJIyQCMnkVFN4ctZMNHc7W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rshJJGUlqQapANYtl1W0OZY1xNGe3uPUHtXP2rHcu7gHO4k5I/Cta2i1HRbkkIxjbgK3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rqK3nlF1a4jWT76n+FvSqUtSeVlm3lWSNd+DkE8HrjgHik4wEJ54JPbjpVFxJbDzU5YE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WUznDcOBkqF7Y5z9abRaTsDA7sMevbPrVeXJwmCMc5Hepw3RBjIUHnjA9qjZIzyNwG7O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hMCvaloJvNjTOPvLnGR716Z4dd7oGa0crLH8wVfTrx715oVHXjGf88961tE1y60G8hu4w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HkfjWc1dFJn0Fb7daTdAxW+tlGVY4LDvgd+e9aFhdPY3TC5QoqYJwSTkcHP481bTw5Y+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y4YxSjIdGw8TD7yOByNrcGs1Z45wNK1gfZ7ssFjuiDtkC9A9cUjdM+iPDfiFpLaO1uZd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/h7V6LbXf2gkTtwRlQrYwK+ULNr7RZY5JflcblYKcoyMRkj1zXt3h3WvtcIkGN8owo7EL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6FPU+hIPEE+raYml31wyWVswlSENwWHy8d+RWXrmh6deWf76J4/lPlhTkEdTz6V59YXx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A9M9sV6p4KuzK0eka3OsVjcgoZiA0iKRxjPTFY2YJWPKR9jtrebw74jgGoaHqA8uWKQb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OxFfPWt/szaml68vhvW4X0lyWhNyrGdEJ4VtvDEf3u9fbfi/wnY2MgSCaS7WQkZADB0P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1X7Zo7SR4Z7bOCp5xj/Ct1V7C5T5ig/ZhvGwbnXkyRk4hY4/Amugs/wBmbSEKvd63cSL6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0r6305rHVLULbNywy46sV9qhuNPitkbyQ3J2oM1TrMOVHzja/s++A4ZFST7TP3JMuM/hX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2mFj01ZRj/loSxBPvXrUFoYF3MDvkX5c84rY+zQW0ShNxkOODz1qJVGylFHlsPgDwlaOv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yBjt6VtQaHp0HyQWMMYHYRqOPyrr3t5MkgEbuvYVfggRI8SKGIxxjoPWp5mVynKvAYYl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A21KtlJ5AYg5PXce1bN1E0s6xRqSD2Xof8Ktz22IAjNsJYYB57d/anZhynJfZAZQxO/P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dOjkjRmwC2CVI5/yal0+zEhZcgA/xd+P6VryY8wSO2FhHGRgMfaqLUTlryzgiOIwW55Y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FE1zuIJJweOnQVZYLO5UjZvOScZx+FaVxH+6VVbzCx7HAwKCrIwjbeZKQEBxkkHjj29a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LgnAJ689vYCt2OGEgbljy3IOckYqreNJLJ5cKqI04Bxklvc0CaRhJZefgBRnp8vOQOvHe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dIwNshPPcce1dfbwOsyxeWflUbucY9ee9Y+pQtcSNIQSnKrt4J/xpq4WPNZLcNLkevUD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IjaSEOBg9T6+9deIEVHc/dj4BznLH+dZUkJBKHhQPmPv2Aqw5TlVUEqoXBGcjoSfWpmj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x71sKhyWZenAB6//AFqR7cFhjnb39/SgaRk21kqzCYAsBkDPYmuiWSREZlb75ES9+T94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YwP69qvS+XDNEANy2yDJ9XbrSbBo0FittYmj02WANu2px0wOp9/euS8WfB3wv4jv5zbw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AjF+mR77q6rSt0LXGohSWQMqnoAzdPyrd0KcwKru3yWoad893PCgepJpqo0ZOmfNcP7H8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qcsOnacRLfMvXCclUPTceme1fVdqltZWEdvaoIre2jVIl/u5GFBPrtHJro7y9Ft4Ut7V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+pij5x/wI9a5+ZQViiIIdz5zjHAB6D8qmUmwUUjrvCWmNqmpWtkq5eZ1B46ZOW/SvkD9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vnwvp8pfS/BFqNOiETcNfSAPcE/7pwtfcOl63a/D7wXr/wAS9SXK6Fp8txGD/HcFcQoP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frbUL3UZpr/Utz3d9LJdXUzjBklnYu5/M4+grOR24KnzTv2HWct0ZsS7kULuZD3YcY/G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aZ4msNTVfLFxfRyLtPIEY3OB7cV4pDF5kxkJw20jLHgntx3r6t8I+VoOlX2pyAMND0WW5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v86I6anVi5rSB89eKL1NQ8R6pexbWF7qN1P8pzwznAx7VDEoThMKvCrjklu9ZMCRRjIy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k/zrTQyZVQx27gQTj8TXny3PoKFkkjRi3mVUY5YA5YHoDwKtNsUKifd2j5uv+R61VRG8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rftNLv8AVbiO30q2klL/ACDaPlzjncTwqjqWJ6VzPc9GNSKWpnuCyEk8AquG4z7A1lXU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hxjIPPbHJr1aPwXpFmgudf1aFwoK/ZbN95OOpMpAAz6dao3fizRNKiMWh6da2Y2gBiTLO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P0relhqknc4cTm9GmnFanmFr4K1rVV864WDToVLOZb2QRsFXncIvvEHt3rpLLwV8ONEiF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PmCQZgtTIecHHzMvr61m654vk1QR+fKh2KFBA5GfXjJPpWLbazcrgW8bum4kbhtXnj8K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4jHSqO60PWm8f32nQrbeErG08PwlQo+zIqzFfZyCf61xV34k1G7mMmp38lxubo/JYZ/m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l+0sqsckJGOSR79RWjYabe3m1BBFZwfc82YbpGB54XsfQ1fKcjk3uNmuLq4nzHE0S8qF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OHw1qd8Fa6u2hgYbXkcbQoP15571cj1Dw/4XiaR5i9wQMNIwkmB7bV6L7Zrz3X/ipe3b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dLMdzAr0OOlawpN9DCdRI9d0+20HwsiSH/TCynZLcgRxjtnB6gHpnk15f8U/Etl4ktNN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0+4chIFwio4wcP7eleQajqWpak7XGpXs07kZO5sqAegUdBTrOCZ/9TE7KFYlgOMH+tdEK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rF1SIzuUlse/OPp709QMBWGR1IzgkH/PFQjbjaeCo55wT6ZFS85ZSRhQMHGTz6Vq0QSL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eSf/AK3rSq+WjAyFPUHjJ+lRDhWYjI5Az0pVKjhjuOQQRzj15pWYFposxkCUArnbj0NU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I7j+lWotwikGAwII5OOeuM1Xc8AewOPf+tUn0ALSQhJQpz84wD1P1rVQhpNpAwAVwRz+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AbwAcdvetZWIx1Ocn2A9+9KQ0TLxy4LooGR04/z1qdX2sVjIVDydxzwe/tVVXXyyEYDD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PjUFwSeoyd3fHU1LKTLyeWxGThgCAB1A7A+tWw4RGQnG4jPsB7HpWfDvZXDS7MAEjA+76Z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YJnI+Vs84z6H0qLFJ6mpEiM2A7R7hnkZyfano6M42/cQjdnpgen1qExxquyVikjdCvJI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24wVIxkHGB07+9S0WW85XD4VV4Ve3Pv7UjMF2qp2kjCkZK5PeoH3xopaMHHDP1Jx7f1rY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eeOAvLlnYnaoI4JFQBWjjLWXnswDKzLx93juTVdiwHLBlbHA9uuP8e9WdVTTrK3+y2t3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92ynqB681kTTNGrEKRJtJxgfLkfpinYpM0hIpkQoQEDEfMcDd6f/AF+lW9N1JLaaS7aA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OmCeea0Lbwpr32OO4eB4oDCsm9wDlG5ya6aHwiywWyWTxXLzIftIC7kQ9Rkj0H5VEmijF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JoZ3knk2vLEAAkC4yVz3J71Ff6e1uLd5n8z7TCZUU8Kufugjrn3q9HoE9zdPBbvFK+za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eay8y9sVMX2iG1VI9g6ucH5T32g1F0BzFpq0thax/a1d4WlJj8w5IaMdVx/D7nrXbaR4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rW4gP7xGG7MZ/iOeCc8YrhdZWZ9TKtkzQp5SxY4XB3BRj09a19GsdQ0XT5dTkAVLkDZt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nvUMHqb11qFnb3ElrFayfYjCD5jMcAk45C9yewrLs9Oisb2W4NqySGJHMRO/A5wFJ6Hv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IFv5I2FrIw8wMAVHpweev5VlnU9Qn1CS2+zDcSdkh4Zh9D1B9aSEjp7SX7BDPcSS7IpJ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f/XxTbTQ7U3sNyGEcIUAKCCrnOQCMZK/1rNjhle2huHdnlRWYoeOpwRt7n0ruvDyW93q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t5cjOdrs46bV9F6GhsY7U7bV9RaO0srMzYKu4TuW+7n/AGfWvTvC/g65srd/7US3juST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gfWptFuidSurOyKpDuixJIeEz2B6YH8VQeM9aU6hLpuksYbdZgLm5TncMc7B6DtUWE0N1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S0xJfSkYkB3BVXptPr7VVtNV8UCEXEnkxRj+KXLSEYwPlXp71yelWlojuouRcLN8sa5w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XUvDNMpmu7sWlqF2QRk45Hfjk81aRNjB1Txxren30dpYQ2TBwMTSW7Snd3TGcZPaultv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LS/3ROkn+q+yhUOORgA8AVQtLe0t2+0rcy31zGN+5QGRX7HaB07e1aVhazXhee7jQxzMW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wecUXETyePbl0Jec+b/CkaBc/U1mt4zuvMht3uGBdC2dudhJ+6QO/vXY2Xg2xmuS2pXu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1y+45P8KovJb+VU76LwBot7JHcasGR3y0yFYi4/vKvLY9BWUq8VoNQb1OTg8W61Zyh7Zp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z33jGDVhvFHijVZN73FxNIpCIsm6YAd+cYFdXH4p+F1oVmtjDcpG27EoLMSvTk1HqXxv8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sDHcdojW3wmD9B1rneLnf3Ys0VKPUoWsvxL0+/j1XQfEdxpNxBzFNZ/I6N3I68fXirPif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1rxjrNnqepLElu101ukDukedpZY12luTluprlbj4peMPEFw1r4Y0AW6viOKafgA+6AdM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aYiS58WQ2chUboLe0jeND3APfmt4VZNe8i1C2x//0PnRkXOW+ZQRknptHX/69RzlVZVj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7Z2496WB1kby2zuUZRsZXHcfWpI7i1j1G2R53iiZsyFV3YU8ZGazAqOfIZ4CDk7T5a9if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yRBDuOcsqtwRjsT7dQKl8QadZWV+TaXa3sMyB4nTls+47H+lVLYNDMJC2DgkkHIPpQO4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oNvBb07mo2CkiMqM5wRn73P+elM+eRmOCxJwdnv05okZy2xQuSu0l+CuOwP1oEPuE3SM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T6H/ACap+bmMxoxKqCSW/hY+nfFSyKGAjP7zB+71/EntUcjRnYdhAC7S/RR/9f3oGTwT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BAPUH1qqA25gy5bG6SVucn8fX2qy8tvHDjyd7dVlB6+mfb1rPmkd1YsxVMgHjPPYj2oBo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By2WyMDnpViO2kMcclxGzbsnbjaOD6VFGgmdVIclMB8DIGBx+Yq6GMrBdxwo24JOeOoB/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SwVFBUHBUcYz6fSmeQRtHyoQxzgcD8O/1rah043xeG3kCsFLEscFyO34VQe32ybZB8yc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MfKa+n/JYzq6/MTklRnP+FYuoglMjgL2HIrc0xWMUksRO3kOjDGR61hX2RI+CM9a8TFr9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jlrpcAYOzHqe/wBKzWkiVcMu4Hj1BPvWndjqSBwPlHXNZM4YY2jC4y2Kyg+Vpo6ZK6PC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sClUn5wK5smMkZPQnK9c4/pXp/j+w3wWV/CcbWZX+hrys4P3SMAHleCK/Tsqre0oRZ8L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oRn5erA/L6f57VNEDsBRDkZx6c9agXeRxkkD72MHA7fjUqMCijcfQj1Jr1TjuI8fkAEq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z2HesyXhWB65HfuO4/D861JRGwbALBM7c9QT1P4VmOe237pHXqeKGBWkBDEupK565xn8K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17D/APXU0u3AI3k55Pbr1qFiAz7RlW6j61mXEQkNuO4Y7E/px70m44Vs59SBjNRMC+GA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QyrwAcgZH09TS5kMsAqVLHBOMc9T9P6UOWGck5Kg46cehpofapGDleRuAwc/ypwwuVY7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ehO4DX+bOBkkA89ceo9vSmcbiuSABnHXJ9qcSATgnO0ZDf4+9Ido4BJA5JxTAjzuXJJV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XkbiARg5GcnHcn2Hp2pBk5ZzgHqQehpGIZw38WCT/AHcj/P41LYDHIUMwP3R8uB2P9KgI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uevv3pzNHgDc3Qjkcg/4VHgZUMcL0GfX61EmAgIXJAJ/2vX8KUD5wMbuQfXOKapUAHO0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MhcHBxxk+pqAHoMHljjPA9T3rYz8oK+gwPUjr9Kx0JPBILDpiryuRCWYYHUkdvxrWGwm7E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B7dcH/61foT+x78E4Y1HxU8YQFFjB+wRyj7o6+aQepPavlP4CfCy9+LPxFtrGVD/AGVZ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XCnIUn37iv1c8YaxaaBpcehaYojihHlhVONwUY4A7V4eb4x29hDc3oU/tMw/iB45fVJ3t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R0UDrn1J7eleTxpJOFJBxISWJ5HHT6VTuLj7RMWBIYNkkjt0rf0u1MpJ3YKtkknov0ry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i3pkM5BlZ1hhjGZZJuEVRyfwA715gvxl8GeJ9dvvB+i3RjFqQomxtSc5wSnsO1eP/H/4u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xCDjULpWxu/6ZJjrnq35V8i2rz2FzHf2UjR3EPKMODknJz9a6qWXOrFyFKvZ2P178KrA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P4PbPTnrUGtXslxM7SgFUOACehA7n3r5U+GHxvtRDHaa7J9mulGN5b5WHfn0Ne2T+NvD1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rcklxnn8cY964pUJRdmjfnTRsyF5pUiZsqVHTgj8q5X4m+M7LwL4Uur+V/8AS7hDBBEP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ch4i+NPhPwzFI0DG/vBwkUPIB9z0FfG3jLxfrXjjV21XV2CKufJh3fJGp6Ae/qa7MLhZ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Ulocz5sl1NLeXTMJbh2ckjkknNRjuw6k8n0z60ZIIBOcDIOehPX/AIDQdwOGAAHP196+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hx/ExHp/9enrnHc568/lTQSp3HnPHPY9qM/3sAkEE9OTWonsSFj3YAe/p/jQSwbPTPBx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cfeGOvv/ADFIp248vkd1PZv896BjwDxgZC5PA5z9exPenjacNuw3fjpnrn/Co+R9w47En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nCsM5A/Lp6+9AEuS3yof931/Cnq3DqmMsNrHp/n6VXDbiVHBPI/+vUhAONwwCBj/P8A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CBjBPY47YpnfYWCkYG0+/vSsVbIyxPbn+tCkqpO0HkDp8v096AA7mUkDjgEn+Eg9qcTk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Wm4ZeEPPTHcU0lMbX6DHI9qAJ1LA/JjkYGR6/wAqevbnBPHt/wDrqHnc20j5uf8AdqYY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ZrREyJBjOcgjBAz39yaYe+AASfvGnjGMbgCeACOf8io+McEkkdSM5HtQSBLZOxiTxwDgE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+faMdOMnv/wDXqBiTgFjjGeB09vanA/OdpPTJGetAEilhhWbdng98Z9P60cqRheOnBxyP8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YzjPbH0pQUCfM2Qvc+v9aAHehJyBxnpQG2kY4z0I5z/+umYLKMAMMYBJ/wA9PWn8c4PU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kAZDf7IyM8e1JhQdvU96OCDt4DgdRgZHpSHdjfk8jkDqB60gJEJDYx079+fTtVwSA4Ckc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cDgk9AB+GP8A6/epxwzZGM4xTQErkABQOvBI96qHIyHIXbjIHv8A55qy2GC4Y4OS2aru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z61M2VErsc8Nnr078dOaUcsQQCGzjtz70mTtLBjx074pM9STnb0IH61m9ihrE4J5XGMn1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LvJX5nH6/wCFZjnIXByOf/11raeD5W7OCvTn+dKLE9jSb5QuBwQePQ9Cc+9KOA2/1wSP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IKexPU+oFRhhwS/J9eQT9a25yCre8SLxvZfQ4wO1U92TnIP0HrV+/ZXJXuBy2Ofw+tZm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Fc0palpFpWjC4BIxg/UVFvDvg5PzdeuP8aYzYXA/i5A65/Gp7GJpXDKMbT09z3Boi7sZ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cjBHr9KvfMMrneR83+faq2QPkUgnPB6fU4p7cKcdzgseoIrugrIhslLkYOSQc7SOCMf0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HGD/ADNNzz/ePXr/AJ5poPRl5AGSR6fT+tWIkU4wSMEjGff1p0eAVcneBnqOn5U0fdUEZ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6RgFgAw4yAO59aALKEHggc8/57GpO7Hv3Y8VGAEUkMeewx+n1qUupZuuSBgn+n0q0xNF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JHf3rShiDuqLjnqeox3FZ8RHUNuI4UY659q2NPXEyLgg5zjHf1z3Fd+EheSOepKxvwxM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ir4MYBJJ6dR0IH9aSA7VKMC3P3c4z/8AWpkoU5XHykE49D/9avq6ceWKOGTB5AwDBigH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OMYO4nIOP61YZSFDdCPyP1rNuJTuVVbaEJ9+PYVz1qljSCGyscOqnJ45YZGayplG7lgAO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X3ORtZug6Y45/nmqbKM7jwOPwz0FeVWdzeBRkyGA69tvfj+VPVyFO1xz1A9aSZSMKuNw6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P4Bn+Lnv7Vwt2ZqkblnK7uVkB+bAyOB0/SuksQ7fKuFXOGI6cVyVizPKWBJzzx2x/Ou0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zyOo/p9K9TL3eRzVNzfilUEjJKkc5HUe/tVeUxNnbzk/LnqPcjvUDttGW+g5x0/zzTFZ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3sjA9cY5r6Hoc5l3m5eeSWOc9vrXL30hRDsOe+fpXWXEgyVzj1z3z0GK429IJY5wBleOM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8OYjs+d3JAH3frUec4BJI6deg+vepZBtVo84I9OM+1VfQkdODnr9K+Ze53JiAZXGfUhs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vHOD1+vpSs3OCMgnj+tRkDBycFjzx19zSHzGjpsjC7UbwBjjPP8A+uvUbU4ARR9/GD7V5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5GBB9favWdIdbqzWVjlostwM5z/QV7+Tv3jkxR6F4cdjNtPRSp45z+Fek3IUiMAg8Z47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A8Lhlxjpx/WvTpMswPATpz2/xr9KwH8M8Gv8Q9ojPbk4I46jsB3p/iTXNcs9F0/7HevD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hz1Hv6037THEjEr06ZOARVDxDYSan4J1G3sw00zpuhReSWHpXz/GmAjiMunfdanXllZwr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QzX+ozzyM3zb3bn9eRVaTVPCFs2JJS2OMf415tafCz4varGvk6XKnGQHYKMH1zXS2/7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7bJFZd+ZA/X3FfzpyJaM+1UnY2JfFPhlRiC2BA/iX5cn+dVP+E+s7IHyrRBjpls4H+Nbln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37frcSE+ils5rsrP9lXTY9raprEzgddibQM9yTWcnFFK7PF7/AOLRDAIiQ55FYc/xTvWT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+qbb9mX4dW8pW5e4uvL+95jYGD9K7zTPgT8M9NZYrbSYXdh8rSEvk9uvFTzR6D5Wfn5d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NIxHKhf/AKwqrFruvzsI4oZ3c9lRiTn0471+mX/CD+DtLhFza6LYDadrfuvnBHWuiGma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AAcHMcS5Un8OBT50HIz8xrXwx8Q9awbTRNQkBGSRGR+POOK6Ww+DHxX1h1gt9KKFv4p5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kVzGJH+0WpOdvzpjGMdeKoTxNLbi5g/dupyu0kg4/x/Slzh7M+C4/2ZPitMWeeW0twDls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7T9lTxHd7V1TxFDAh67YiTX29Zaqbl1jlPlOMgqfl+b69xTrqxEgD27sPMJJDEYOD69q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gv8Asn6VBD5l54mupgR/DAgHHoc5rIuf2X9HdS2neIZGlwRskUDdjp0r7IZmAEYyCDkIw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uG0uWJubQdzuUhTx6GrVR9SZRXQ+DNV+AGvaVEDJduyIDtLAlT7A815C3g7VNOuWtruyn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A9CG6Zr9R1tbi2Cvp10siMSfKnXdt9s1BJazXGRc6dBKp424BH5fyrWNUj2aPy4vfDGp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CfmDIcqfT3FZQhiglBIy2O5xz/PFfqLqGhWUkTl9KihyMD5c7cegrlE8F+HZ2MlxplrK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rX2o/Zo/OgWF7dybrW1nkDcbVQkAj0OOlQ3mheKrKMSTaNebD91oYWkGPwBxX6eWmjaX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RnA28j1rTWG3tgWhG0cE7PlH5U/aB7I/I37XtylzG0DA5xIjKR9QRTzdWZZhHIsnPIBy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64tbC6HlT2FtLu6iSBGJz77c81HpHh3QoJPMTRdPSQ87ltYwwx77eKHUH7I+DPgvefEWw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anrel6g4W9tooGWEr0MqyyBUV0Hv8w4r6I8V+FDNeT2N7bvBNuOARtZSemf8RX2ZYa/F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TCRrgICD/dXA/GsfW/Ctv4xsc3m21uguYLhsjHcBj3GfyrjlNXNFE+CN19pU0VtqwLRW5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GG9q7TSdUk025Ko5ZJMgHsFatTxJ4cutN1KfTdbiZZjyQ3IcdAynoVPrXnLGfSn+zyI0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b6UbiTPozSNYibLtJvVB8zDuwHQD+td1petJcxKGUptO0e3fNfOGmavDbuJoJAUZAxTt6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1UyzfvDlpiMY+6MdvpWE4WLPpGw8VulqdLDhEuGAlkMeR8vQev19aZqOlXEBZVhM9tIhk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2rh7K8EToMqQMHB7MvvXuvgfx9/ZOmanYSvHINTeHMLRLK21eu12+6D0OOTXLOTjqgPn6S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hbxlIR8wXcCevbHSut0vUrfXNkRcCVOcE43MevPrXsHi/wAPR6+l34l0XTY7ezVo4nIw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dxXz7qmi3Fhcm7gOw5ztUYx9PeqjO4HpRiWNRJLHlkICgngt0H5CojEZJC7gL827ntis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unX7iOfOElb7rkdj6N/Ou1fTo41CysX5yccZP+FaFRMPy/M3lyMjkAdh+PrUgQbSAcEg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uzQYk5X5pOv4dKkis3ZkjjHOc7s/KTQUUBabGEsjZJ5x06VJLCeSzHaRyMcitJ40JJY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U3EcMBnnOwk8L1LY9qd2BBDZeTFnZvY4AKjC/jVWe1kMYjbOOpX69Oa17a4yDLcbkU9Ap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bs7Ncb2B+bB56UrsdzB0+1IR5XbYAxG0jnaOpzVO4jZ5PlI+U/3c8e1dG80T4wCMtwQA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q0MeCO59PxpphdmNHamPLH5SwJCkDFRi08pUlQABTgkkZOT/Stf59+VI6DkjOAPans8cX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8vsfaqTC5n3EPkqWBxJJwSOflFYN5bKIhNbHMZHlr6nPX6YrqI5Ek3vgDzhtTPO0L3/G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Zk+dLcgIMY3yN0x689aYjgLqMArAB8kOdxH99v8ACsh4HwNmGLkkZOflHU10ssLKXjYj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5I+gFUnQt+8KgB/lQdwg6Gq5mWnc5vy8ZfbkKec+/QVLDYuctnG0ZJ9SfatjyI93lkfI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/41dNqGxG2EZsuxBxhcZI/AUczGYA/coski/d+bp/F0FQyPlcE/NyfcH3rZukKMsTcYUS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4VWgtvNuFYjCqNz57Ad6kCWXdbabDp4JBlBllx2yP5AVPaxSztbWUIzJcMpIHVweFyPQD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JGSSG3ZK9Nq8nPt2rotOf7Il1rmwBgBb26Z5aQ8cf7o5NAF68vIr7V2RfmtbNRCh7FY/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PztQnMiLlGkAAx0H1/SuXsCFM8S/MWGAfXJ5P517f8MtDhu9RE12RFa26meWRvupFENzM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GbPP/ju5i8N6H8NI5Av2oHVNST1QHECt7bvmr8/PGvhhvDmoI8PzwXC5EgGQGHBz9a7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PxU8S+Kbe3aaxubowafluBY25McWP94Dd+Na6+MvBfivTmsdbJsZc/JIeNp7Ef1pSizp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/Na8toiFYSSqoyMk/Nyf/r19B+KpzZfCbWbtG2yazqlvYx44/cwcuPxNeUaZ4faz8VLY2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eN4Od+4fKMDoSe1ew+M/D2n3+i+FPDep6qthDYJcXuqpAPNnjnmOVTH3d4XqTwKlq8bI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kfN6olv5cbB2dhhUX5nz2wB716Hovg/Vb2OSbVI00u3iQGSa9YKq7hxtA+Yn8K0JvEHhr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ssfmAqbu6xJORnr6Lnrx0rhda8TXWoXRN/d71jYquOSynu3b6VjHDN7noTzNR+FHoUVz4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dduVHXGyBSO+3qR9ay9c+KWoy2Zs9OT7HbNlSiAJwemQuP17V5CL+9us29hC8kskm4uik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Q6VfwyA6nqEUAl/5Zqd8j8/p9a6qeGhHU8ytjatTRvQtX3iPUZSIfPYu/wDBH1b1yO/t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0iYlYEqhYb8/7orpNP8PQpE0kP+iJLjzZX+aRkHoT0PsKmOs+D9JLRRacbuX/AJ6u+/ns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HE33Zh6ZYX96UXTrF5FxkTSDIPqc9MV0EukWtgVOtXaxuTuEUEm/P/6qw9U8YavqVs9s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bfKPxYdPwrloEvrl/Ktg8zN6ZOPx61tGjJkuokd+/iPQ9IDtZ24J34AcZfcOuTzgGuN1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gbYpPIQ4JB9+wFRS+GpE/fatcJbBgMhm+YD/AHR1x6UGbw3pOGs4WvXHy+Y42qD6gda6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o2ctFp+palMQkcrsxx3Y5Pua6L/hE54EE2t3MNjGcEK5G9l6c47n1qKbxZqk8IiicWkY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NcxcXUc6u1zdrI/BLS5fAHp2zXTZGTdzp2l8O6dgafbm9lX+NxhB9F7/AFqlNq15cxiJ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wDn6c1y8mpWaoDGXkZRnLHA/Cqjapd3FwIbAjgAlmBPPU4NQ4jidWPMDYA3D1I9exNLg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9aiEm3ZDLw7JvUEEbiepGccVOIiG64B6AfxVlbqULw2c4I6j8O9NDHITt1x0yfWnbTtJ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k535OCAMYPt6d6YC7wy7t2RwWJHGfQCnEk/LtG0HOe+PWmgtj+8GG0j37cdiKdlQpDY3M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0ragV+FkXjOWA+U5yD6/54rTLnd1I5IA6kA1my7xwuCMbuOx/wAa0lZCcscYxg46j/69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w5UqMcKOMAUg7YwXLdCOgPapW3IWcYUH+Hpx1qCJj5wTO4qSxyOBnv8A4VIkSF1AKocs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51bhkcosarjJI6ZCn6etNto3vZzh1R1U7iVwcjsPf0psSmGRSynkEnJzx6H8Klsqxdm2B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m9aRJN7AjsoONucYPcfypiO5O1uC2OTzwOx/xqc4aMTlsh3IGO5Xrg+lSVdluzW3cxiZ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qjnHpgmsvU72XU7ktIdoXKoqjICg9voO9WYpJcNDt2pn5jx+R74rNkYxqDuKHoAMYx9e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1DpFwmN+7HAC9z6c05nIRZWbcXBZs88DgVtwaTALB3S5Z7y8CokYHy8nOCO+P0rpdFbwL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3I8s8aZJSMmLzOm1u/HeiTsrlFXwg2tanZSWX2q4S1iUjaQzq24/KFHYGus06WfT7J7aG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MHC4h5IcH9PWu0F/Nbk2+kWEtuqIYzNdp5G0dRJtHBUdgO1ZE2k2dmYZYVS5S4Zpy/3l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FcsndmhEt8beys7ycQiaVv3JhXbnPYjpk1j+KH1nRb57azSWSaUmJo4iAw3qCMt16dxV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urdBHbyQztKo2jIb+AHoBxnFdVIly99b6uFxJczb5JG4DR425ye9IDB8O+G0LQP5EdvdG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OO/PUd+xpdTXUra4sopVty88gSAxMW8xvXn7qj3rpITdQyS+XA+5kZPPyAFc5AIJ4PHX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lqk3l3AieCEERykkvgfMQe2OvFAFU6Y08n2W/uH2RlnjjAIjEjHknHYihUuJI2LxxW8s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4t3XGOazk03xBaWspjnVNwJ8xZQCwXkEdeP6VLoutXWtWTabdQKI7ZlCyNjzHmYnPzdW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fS7FYL2I3aKTBbswcnjKnrx1B7Vr63q8WkRrLD5by3eJEH8CkHkKBzn60TSSxyQxeT8iB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v1rAt4NKgWZ5o/tl5cvlTISTEG4CIPXvUAdHL4ksXsZraacNvXC+Um3a45YDt83Qmuau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IoIwc8KAOCfXFVIrSxW0eW5hlMoYPEmdqjnGSOp+lTRQafsnuZmbzWTLeWeUOcAbfc0A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K8+0TxKJQZDtVV68D/PFWra91qbUy88wFpIgIkxuIfHTB+6KfLbWiWEqlmDBlIUHO/sV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zC6e3mhSPeAqmM7QSBwfpjrQDOk/tG8sYpVtW3F8qrAbOo5A9+9ZtxqUCnGoXNws0yjY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+tVlu3cNPqvlRWwQqjRBm+c4OeOmR1q7c6Jqmrusmnx7SQESeRdsaq3IK9zx3pNkJHPz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4uo4I1wqq2GDt3z+nvVB9KtJZjHbxyzSCTCNJ+8k9gf88V6ppfw9+zIG1C7nvCpUPuARG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B613iadpNjmO0ghRpAAsiDoR3+o6VKepSijybRPCYlRWvgysckIRlh6Ent9K77TPA+n2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4kVJF3OG9d3TH6V10OlhoxNcSLDEf4m++2OuF9PrXn3iH4mW2nzvo/hGQSai7CMzgbin+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Vu7LSSPQNSm0nwrbNqHiO/WwTBIt4Rl9vuOpJ9ByTXzt4i+N2r2epvB4d8LGayVV2STy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OOMdefWqmv6Zqhv7fWtdvJr9rp3T52yAyYJCEcArnJA5zXr/hu70CfSoy+i2blTt3M5V2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rT5A52f/0fnqSG3gmjktHMqkEyDGMYHQDvVZ02uoU53rxznbn0P9KkLLDmVMIe7AHcDT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g8rgAdDkE+m6swJFHlNuBBIUk7vX1/Kq8l2r/JEN5xgccZHP4VpGw1C9Dx6XG0jJ3xlc9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ip49htnlMgB/dY+Vfr6+1A0YJB5fB3fKTzjB+n9ab5o80tKnmFCNqjpk1ot4T1+RMrGM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b3aswW9zY3MT39o6DaZPLJ2eYo74/lQWN3ud25WVh3HAA/u+/wBacGRgpBbaoLHnPT2r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ZWsX2WG2jtAVVlXDsGx971I9a55CWmC5OckYC54PJP1oAcWR1A+8rZyTx09BVRnUAQn5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P6VdEKqhQ7sZA+YDGT34qCNT50gLoAMMc9eOmCemKCZDkRYizrK6sp52jhsenf60eaIYA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23HtSwsIJt0oExPOUPr2/GmeWHmLwIqqcsoLYxn+HPqKAiVVkcSsoblmGM+g9x29a0Nq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M9uf896ILeaSTy4gHbIcqD+Z+lWxA01u5jQgoxJJ+VsjqFoKOg0qwcptIOJlZiwOcEfy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zjPTp1Fep/DDQLjVdT1RZ/MEcFlIqEHdGHIyMn2ry3UIWhkdSDw5XJ68V5OLXvXPVwMt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GD0I5OaxZSe+SM8Adz3xWvdfeOcjHce1YVzkYcHG3n6Z9K5T0zF122XUdJmtT94qzKf4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CsjjkEhsjuDX0PnHMgyM8k9xXiniiwXT9anC8RSPvUAZ+9zgH3r7PhrFb0WfM59Q2qIx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J6n2PrUxM20M+07QV54wTVVSFYsQQDyFx824jjPt61Ou1jn7x2/m3cCvsT5tIkfJyDhP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Wsl1JKl1AVVxnPJP+NaAfaBg46jGOAfY+9U5nk2BW2cEgcY+tDKKMwcKN2OSRkjj6flV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QCMD2z/hV10bjse3eqsmFXheDjBHP+fesnsXEqncQu4/NjJOMZP09qdncOG4Hp6f1+lD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9QO49803OB6jHUcGoGT8HIGeQAcj06H3qXcWXeCSeBg8E461WLK3GG6AHJ7/XuKerKGG7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wExXdjH3jkeox3/CmEkfPgk59e/r9T/KpSAqqmCuzpg9Qf51Ey8HcABjGGPB9eR3Henc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Yxj19vw9ahLjcHDDd6LyB/ntUj/888kc4A9AP8arvlThcYH8/SploBHvYZUcqD0x3phJ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H0pG/eDK5Ge59B2FNPynK5zwxX68VhzFWQ/HTjOTkd85/wAKeNqkYzjnIPpUSgLzkjPP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GDx6VSYmAYYBI9vTp71Paz3D3As7ddzzsAqAZLSHgYHeqsmAMMc4wCR09sV9SfsifDH/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r2HzNM0BvPdiPkaf+FffaetTWrqlTc2KMeZ2Puz4GeAYfg58MIpbxAutamv2i8Zh8yeY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xDqjalfszMZDk7V6Af8A669Z+JviGDzHtkO4bQuwHAyO/vXhdohad5mbzFZeW/iHtXyk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utZJFmzgkJ2kEEnuMkn0z/OuM+MHxAi8CeF5LCzcDVdQjZI1GMop4Mh78dBXo0t5a6Rp8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SNnZiQVCqM5z79K/OXxz4puPGPiS61y8b5XJEC5JCRL9xRnp6n1rvwlB1Z+RnOXKcK7TT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cnecsffNJldxYgc9V9alIIXazDB5B6//AKxTPmx94YPQdScV9FGmlojmbuNzngHkDn/6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kZ5Ay2PfvxSKOcggf1Boyp2lM7CSADz+FP2UHug5mPwcMHYuzA4J6YPejYI8ALn26jAp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x9O4FSZXAAGW3HPPGKtJLYRGVPzE8genp1qNd4fkjnpzwfSpeCcA5z05x+J9vSkOM7Tg5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wEKryHxgnpnI/CnZzxxkY6Dg47e9MCHyyeCvGfXj0pSCT+P8AnFAC4BzxgZ4yfWkJyQMn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lPU5A4wOT1H1pAAeBn1A9f8A9VAD+GJ75IPt7UoO0tkjk455I/8ArVH3I4w3JOOf0qUj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dqAFzxkY54wRzu9j6U75eRgdAFxzn1P/ANao2ILHOcfy9qPmGdrY29z2z0oAkO0EhckL/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AxgZPP8AntUYLHIUA98nj/8AXTxn7wJPHTGcigBrEEEcqD+PT+ppH4BIyORuB/8ArUvG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6U3O0Bg3txycdqABRuOY/mJGfQ8VZUfu/lHzZ+UnqD6E1WGF2kZJB2+5NPTATB+6D1Bzm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VTn5jkAEZpCTnaRgf0oGOWK8Dp6/T8KACz8HLEZ9OBVEtDMZ4bv3Hemf3TgZPQHjj3xQW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6Zpipjpj5vX+VBS2HDbnDYG7jjsR0qTEmQQASvH1B/wqInBxjnv60vBbafmPYj/GgZKg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60zcw5ZcEH8PwpAc7VJ4/wAnNKG4zg7c4PrmpsQ0KS/3c5wDwTnA/wAabySMA7tuaQqx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/r0vVCoyBgjnrj0qS0IGGwD3x7GpfNYggLnHt29xUHAGACckAkf40bzsbAPJwPc0EvXQ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E4HSq0gZiOAD6/4/XtTkO3CnnoQe4z1/Olb7gK4yDkD2/wA9aBWKxA6r0bJxTMoMFTuJ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gV7kHnk/0qLKn5MD8uR/+qs5FIAB1OSASMdq2LSTEG1W+UHkYx/kisbaRkL16j/9VaNn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7jtUJ2GGoMyIoycHnJ6ms+zuyx2sSfY9BWhqQ3x7xuA757Z7ViWW2OTAGU5xnu1Zyk7g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yCSSP196zlJOAORjr7j+Z9KsSvhMtn5jnk5xVM545Pf7vU0l3AUsM8M3cjuCDXQadGsd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+1YltEJJUUfdBzj0/wDrV0sSBIvLGD69vyrajG7JkSZwPmPfOe4x79qd8vYnJJBx2/Cm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5JFLnggkHB7cZ9813Ejy5Zvl+Yrk4PFAL53IME/3jxz2qEEMQpIPpjk/ianB7lRgH8sU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W5Hfj1zQrhVYkkMBxTMkZZSBnr7Z9KgeXB2suCcYHr70m7A0XGm4BUjOcZPByactw8Yz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MVjPNnJDZyee+f8ACjrjJICnByc/T86n2gKJ0dtfIShZ1JH5KTXYWLPIEGQuecd9p/xr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Bbnnn6V6JpWGRPlBcg8nnPrn0FezlMrzOXEaHWQxAJhyScZwapXEoUBsgkNgYOM1O0gS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qU7HZvQA45/E96+rqStE4UVZ5XI356HH59OKpMCTtyMdOnzfSoG3qcDOG5DDp75pBKrP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/X0ryKtS7OlJBISMrn5RkHuT61VeZFTnoeuRinTsu7JUBh2BwMe/vWTcT7iNpBAOMnn8f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KJppGdeCOO44x9Kij8zdlBgEgAdqjyWzkL2FadrCANuck8Biea5FeTNdkaemwfvd6rzj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2AFQOrdWO4dPasDT4zEwDDDnhs9QD0roApC8E4fp7j1r6TLqSjE86pLUJNrkZAyvQg4P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bc59eKk2/NtxjjJ9x6iq7rhuOOOMcn6mvTexG5n3TqpLMO3GO+OhrkL2V5AW6YP3sYz9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vRQc/U1ylwcJtyc9s9q+UzSpd2OyhGxnvJHnA4wCDzzz/KoehHJJxkkj7uegx703cAjF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ALMcgHOc47f/AKq+fO0TLAhvXnHpjsPrUeD0xkHnGf8AOae2FTIJIbBI9M01cGTaMccn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KMgHdxjv7V6V4JvT5slvIAp3YH1PavOFIIUsejZIHBH0rpPD08ltrMZz8pZd2eMA+vqB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MKyuj3bR0MM+GUod5BzznmvSZ5FiRcfMWHy47n/61cGY/LuI7hW+U4PTpXWCUOiNuJK52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+rYN2hY+eqq7NDTcvHMJsOgUk55YNXTeDby3t9ctrac4Djbg9ieh/E1zGkSItw8D87hjn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t9WhaNQOfvsecKe1Z5lR9vhp0u6Y6MuSopH1g4YmBnHyzDA+oOKknsliby36Z4A71JZh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JXBBTrkda2biAzLHKgJDc4PUEdz7V/LGOjKlXlTfRn6FStKKZiRxeZbvG0e1k4BPJ2no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7thCyj5/3TNnA39j+I6VetVVJC4UFWG1lJyAalhjjScxkYhnBDZ6Iw6H864r31N0rHNW8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FfJul7GMnhgP61FHaNaXqWE7nZkNBJ2Poufb+Vb93BJbO10VVsfJdJn76N0YU1rMXMMm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3lPDnHK/XHQ+1AyFrcqbiZlXa6lbiJh0PaRf/rVkop0pklDedb8kgHPykcge1blhdyzI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roeNwPt3FSJZ2xQmRP3LE7TjPlt1IxQS0UTA6xJd2km+N/use6Hkg/Smxq00LTafGrAN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pA11ol1h0822k5MbcqVP8S+mK2LqCVYl1PSWGDnzVAzkehHqKCTAS2sNSdkmje1ugSFO7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kCzLP9hutoKjajkfKcds+9X2todYh82L5LhRkZOcleRxWjaLaX9slvdyeRcK3GODn0FA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2cqODkbgo+vpWdNpciksY9xB4ZPmH5V3Jtb61iVYJgCeNzjhlHt3NZkGrzWDEXtnkF87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Xg8hszw7FBHBznmrkI08/vXJXt8wOAK9Bhv9E1QhN6o5PKSDBz/9amSaLZxP5qRB+OQT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3S6U0bqko5TdyTj9K4wyRR/dwQG5CryPevZ7uw0KOMtLstW6ZB4OfXiuBvodLgkbyZIy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aLCJzLyGQZWNj6HO3NN+zN5f7z5VYbq1DJGcEMMggAiobh5JBmMeYR1PQc9MVV2UiBPKX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TTKS4WLcPUjqSe30q2sEEWGmJUfxY5/AYqNdrNuXiMdTjnFRcs39EsEd1ebLsRuVAODz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3bMAD8uDgY7cetYWhIkMBkXLEjAJ7Vuf8fDpGg3NxnnC/l3Nc0nqBh+KvC+k+M9OFjcR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/EnqCf4kbuO1fIXiDwrc6Ve3Gi6ynkT7Q0b9Q654ZT/Ep/P1r7bVGgfZPxIgyADknNZ3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TG0/Ufklj+e1uVGXgk9R6qf4h0NVGViHE/OW6tb7RblwqhreUhCOmD6+3tXc6Lfm3nE2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7966jxV4TvNJ1B/D/iGM29yq+ZDNH80VzEP40J6j1HUGvNbmW602ZFIEiluD03j69jWj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VxChXBLgBQByB0y3tXZWd4ilZ4/9UBjI+Uh09B9a+XdJ1yWP98khQM+HUtwoB/TNexaH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KemecnuDXLOkB9OeFPEFuVS3v55HWZt/yfMoI9QeM4rrNT8CXmp+HX8V6VGZtJWdoGmk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3Ee9fOmkawlu/wBttY8IwK5JzyDgkDtXs3gjxDpkN8kOvzTtpd5JGs5tmJdFPUxp03Vz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/4UnlneS1jEMsOSrM2wN6D610Xh7xbLAP7L17cCgwk3VkPo3qPevWtZ8M6bq6zX+kCaC2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cn5AAOTx1NeQa7oM0Tu0iMjIFGcDLDPHH061pGQ0z1JbWSRUk+/Gw/dnqG465q61tDax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6L6/WvKPC/jKfw+62WoZns3yADw0Xoy+o9RXrCSJdqL/AHiRZF3B1OVPpj/CtCym2nfv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/dFZM9l/ad990rFEOMcZNdM9wsMPmzYMkrbVQf56CpkAt4CFChzklj0UHoaAObmtkjxGF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JlmVGeXkgdvT6VuSBLYM7ZkkbGBjue34VmvEz3CQFSccuo67j04oAzrOLZC14yhgOFX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QQc92yccitm8dbV/IcYSAb3xjlz/AA/hVaEJOzSSDYirvfB4A7D60AZ8Yb5mkGz+JyOg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2VOjHeW9EHU/j2rWuMLEzTDazDdtzjaO2fwqjHHJHDGyDbJdH5Wxz5Y9B79aAI3lRyWj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IVl3S4mxHHvhs1wP9qQ+31rWn/wBESR4FBMAWCEf3ppOn+Jqv9mWONLZsssGWnde8o5Y59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J3dkiMtn9+S7I3NnoM7pG/oKoOA1xJwAkalcdlUdAfc1vXMQEb3x+R5FJhHOVg6D8W7V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SIYIxPct0LS4+VfoPT1plRILa0CDz7kASNiR/UL/AAgD1P8AKmhVyblsBJQSVHUqp4P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lVLVSwDMXm2ffIHUZ9AOKjmKCcRbdu0BmHYAfdTPt3oRRkziRQ285eXLNx37D8BU0kMl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3gDMp/gi7Z9yefatG0sftN0ZLhtkSjzJTzwi88H3/Wods+r3bTgeWsx8seqp357YHWr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8klJLshIgvUxKfmbP+0atajugk+yxZItAojTt5zDkn3A61uWzRRx3Guyf6izBgtE/vsv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EnLysS6ZZl/6avyx98CmAumKftywKCzOcHPcmui/aE8YTfC74FyaLps/2fxB44zpNuQc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dsR/KPc1L4D0tr/X7cFNw3A89uev+e1c58WfCnhf4k/EhvEPiOWa9s9JtxYadaxvtijjQ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fePcDFZSly6kNXPz90LwtLdww2fhmCW+ut2xIYV3uFUYLMeij3Jr2Gx+EkOlWyaj4zvBb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J5s/7b9F/DpX0Nd634Y8OWL6folrDp1vt2ssCBWkC9ASOfzNeCT3smoXbRaJZ3N7JI7b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5PQAfWj2rmOMEjSbWNI0FTp/he2js4QCSfvTSt6s55GDXAa74imuZftsmPOK4IU4LDHoO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gWsys174huotMgTho4mDzHPJB/hXHeuel1fwf4cvfsujWx1bUlOAw/fPntu/hWtEi7nK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JDa2Igt2Pzyy/KF9Tg8kfQVfHhrw1pJ36tP8Abbhf4AcR5HPAHWtXVb3X7mA3XiG9i0i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2HqABworzq78b6dYzGHw5afaX7zTDecj+MZ4H0reEJS2REppbnot1FO1uZA8WlWO0bRj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ZrlNS8S+FdKd5dNtTd3IXb5k4yg/E9CTzgV51d6rq2ozi81u+CO/Plqd+PT2FNhvtNsx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2Ceeh6V0wwz+0c8666HTfafE/ieYLGhWIc/uxtjA9iepq4uk6ZpDF9YvYo3/ALoHmEDH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vxFrF0BEs/kRZwRH8v0BA6CsGQscrI7MSfXOT710RpKOiMHNs9Fn8U+H7bMWnWc16Mbf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Dp64rHufGeq7THZxxWka4BEIK4+h6/ia5AOxwiggDjrwCPQ1Wkdtjs2SQP4T19a05UTdm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tzs7YLEkn681VkvjCSygM2cgZ5/+v61mvLKSFQ7Txu3ck/SmwWc8+3ZnIDLluCRntmmIW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IONo6fUn1qKCC4uccMnPy+n+FaS29lbHfM/mMh4PB+YdOKp3GrSttt7NNikZc9W/D0oA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0RIC5GC2PlHXI+vaqv26X97Dp6rEOxzxk/41Xi0+eUF7o7zke3X3/nXT29qkLEnGBgKo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fKxp2O4srG+8aeF4YLiQyanY7khfG1gV5xnvxxj0rk4Z2jmFtfL5VxG20oR/GvWu/wDB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8DGOa1u0kDR84Dr0x/Wpdesba4YO6qzzEByBtO4dW9ia4ee0nFm3Lpc4Y7BhmA56ncfv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Tj8Rn61DMzWtz9nZi4ZiU3YyFHTPrmrC7MFt3B5KnoPpWnMQH3QVB74zjn8fx6U5urAA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aJNhJXI3de5wfT+lOQ8bV+Yg9SPX0pLcCJ85GzHORkHGfbHtU8DlrdFOSen0pu3LCTAX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nQ7Ujcf3Tkf7Q9/eiQFohnH3uDwSehA7GnpKu8u4/djpuPJI6dPSogdqsOML931H0FCE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7d6kqJ1hmsYtGhnQbJpG2tzk7R6H0/WqSyRTJ5Sqd4OSVPUf5/OuecM4CuwKR4CjOcFuv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ulYAJCu7A4+n1FQ0UWEjJuFV0YjqzFcDb/nvU1yVWWBmQRxpuCq5BXJPfHt+dZst29ws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4wT0/wAa0LrSFF5Ha2UrajIGUyKv+rRSMjLDvSbAqsr26pJKxKl2YAAZYdxn0ptvb3dyx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fkDBAIHv2rsZNItbWFJtSjWSVyMwnICL6Hvx6VcFvJ9olS1aJImRiYlxkpjgZ7ZP3ajn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S/uvsMDRWkmNnmLGCVXoFAPQnuwr2rwh4b0vQbZNSu2bVNQknWG4lkXJUYyscS9snqe4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Ra9p8RG1RHIJOCu04P1+tfRZ8MnVPhhqXiSxl+w31iYrhfKOd0gIQsCecAc1jVk3oi4o8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1pf2P2+4tLqS4R7eWclkiwcSRnHYg1UuI9QnubWbR5v3enIouJo03KGj6AL/dI61sHWvC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Y9X1vzA80KqWjkdecsxGF9yKTw3qMt54vvb2AvaxtApmijOIoVJ6EEYJPaoKOcazvL6/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5EgiTI3A9FPTA7mtbxTYXgFrBLrNnFos0yuG3f6SrYyYwgJyAeN1eiatpWgXTSRQ6iLl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qbj/AMtCQDvzxjtXkXirwVY6PefaNICgM8aKN28jf13E988jFAGTrviHUvE97FEqyiws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C9d2OPrXWaLHrPiVrsXLxWCW8KxGZDl1jfooA6gjqa6rRbKTR/Bl08iRZu1YwMwzJk8Z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Yr7SbGO10hle5vAs08gXcR2KA9PwoAw/Fnhx9FtrSGa7e6iKlbVcFFkb6Dv7d63LC3m0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RAygAeY0jfdGPUUzVL/XjbrJqlrHMtvJH5SnKdCAGYe3bFc7cQ31xcDUo5Gmt4D+9DAv9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SewHXeHIb6zRr7Wr6SNJMeY0zfeXdkrgdwK1Hv7C61SRLCFJiW8yB0Vgdg/vn1rImU3E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PljHUBuAxB6E/pWi8t3aWm+xixcInETn5pAv8fHXjgCoAqauurXmoWt/E/7h2IkOOFXp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lpOY0dcMpO9m5IPHPpWZpl297pst1cQ4LThIwwIcyHsR6ema73S/Bkl3oMWoXX+unYqV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AHCRWl1cRR2t0AkoYkMoJ3qW+XPbPoa67SPh7LqGpCS/kkmjlXb8z7Ar9c5xjGOK63R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zXUxRlZHIxkdQB2UfnXW2FxNJcxahd3CQ26AsgkwqoB/Cq9z2zQBm2nhyy0i78iZePLb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AYwT6CtGGVPLaZUKLAAv7wggKPQf4dKwrjVvtt01xFGzL80jTMdqJg8Dn1rjm8YRfZ72e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uCIIgDkg+oH86lu4HpbXSTRG6fAEpDZbj5VHr7151f8AxE0nSnlNvZy3zZJjZBgOw+vA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68TXb6fcSyNLHhhbxxmNQrEZIweRjP0o1mTw7Z+N7uz0iRp9NdlTTGdjsIwuee53ZAoU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TeNxcXNzMunW8KCRRFnEYfIOX6sxx0PHpXnqaeRqU8UZAkVSA78HapznPqRzXX+NtZu9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FbGG5uwFCjz3GQisPvqo5YHo1cUl/JJp13eTN+8syD5Z4aTecBgfbvWqQmzq9S11rnw/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1yyMp4dXK5wB0PFZVvd3C+YbWJ/KZyygZ+Ucce5rc8U2EemR6Za2iiSfyI8/NgKsyhj+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S3cxLfMQpxiMkKvsOmcetMR//9L53upYpxGkBVlA+ZSehHr61K65kWI8xldz+hx6U82k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mO2BkdKgkcISruUcADcozyeorMDXtNUe1IjtpGjzj5kHUDjgeorcbxLqzRyeVcyRRqCM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JKokHz5cc474/oailZ3b55C/PQNgD398elBa2OubxXegLhhJkZJHykMO/wDjWLe313q0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R36/Nwcfh0FZ8SbRJyCAe/GCB09qWQsGVhGAXByT60DJLy3H7q2JOCMtnBLAdAT2FQ2s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RkHGB/XPrSKYjGJAd524H06cn2q3YxW0s0aO+1S2Pl/kc0ACR3Esiw2ELSOfkIAz5jHp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+heIbJ/PvbZ4LSNfMmDJ8wJ6Et2Br2PSbq00+SGK3jRpFBwSQu5h057E9K9W1Kc694D1h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SRuhxu3oO+e3bPSpbDlufHcBE0mIxtwAcJ0Xd0AHXPqacCEOVH71DhUboT3P1pEZDCLiM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cYHQdKiX94VkJGf9obTgdjVEalxZ/KAVWDEKQAeCcdckdCO1XraKeVyrElZhhOcHpwMe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MYA3ADkk99wqW31AW+oRTgqXjbPl5zuTHT06UnsXE+k/gZZXUWkXMqWzu1zI8IyNqvt4+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kM9tq9/bXERiuIriRXjPVDkgg19UTahD4N+HUl3bSSywT2sV9aovDo0hyQp7YfpXyfqm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14d89y253PBbPc15VfU9HBvU4u6UKQ2CQOMD1rBmPOMZHOAOQP8A9VdDd5YHaQeeTXPT7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cyPXRmSFcHbnHdjzz9K878cWTNDDqcWf3B2yj1Q9Dj2r0Jz83BK9Rn1//XWRqifarSWF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1MrxDo4iMjgzGj7Si0eK7mLDDZD8hh6d80pwka4I5YA45zjpimyAxOYVQ/u8rn2zT1IJ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fpsXdJnw1mtGKflwmcqoIJ6jJ6n8apTgqW3tuXGcjqKusBzkcDnr2qlcgoSSgVD3J9fb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WK9CSefl/wAKqO7E5JAYAnjtVt1GdhGVIyT2P+FVZl+X5VZVB6nBrKRpYplySCxGSOp+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GGbqe4/yKaWcjDHg9cjtSAfwryCeB6jrUAKXzGULYBb5QexqU7WPOFXuB2qMFmBIPBwV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kJJxsx36n6/WgC1ERkqgw/U5OMfSnthQQyhSvB759/wAagVhkq2Hyoxxkc/qTVgNlVb5Q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+PpQBCwXPOPmHUjjI/lVNjmMFic8j2wParsw45O055HtVRh87BjhuBg9DSlsBGxJdW+8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KiAbIOeT39R/SncFcYJ9fSggEYHIPf8Az+tYXASPkbgwUc5B65/z1pS20AMck9z7f0pV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lwxwMFsZyOmPfPT/AApoClP5jARxZMjEYVRklmOFX6kmv2s+A/gGP4OfBi2t7kCLVL+E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bgCfxxX5o/sw/D8fEn4yabbTRebp2kkaldlvukRn5FP1Yce1fqT8XvEPlhNMgJ3S8kJ/C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BzWq5S9mjqoQsuc8R1/VZdR1KWST5t2BgdFbuKtadG6qihQGZgeo5/8Ar1zALTOPMBw3y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rXWC8ttD0u41W9O2OziZnduFAUdee/tXGuxaep8/ftF+NRZW1v4D0twkk5E98w6kL91D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FI1OeowR6fStnWNfuvFfiS68QXXP2qV2QE9I8/Ln14rFuWLcMMYDbuM4xX0+Bo+zhZnL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wACOdvUfWoto3gkckZBPce9PJBHPU+3FMxkd+Qfp9a7iBcDswYDkHocn29KQYCA7eVz35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BPpg/X+tC4BweCemOv1oAcDnkcAnIB46+/pUinG0ZAxknHb3PrUDfNgkdc598VISeSR7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U7TuB56Y7A/Q9qAFBHPy0BMZPCg847c9qUE57Z9u/wDhQBH0AJGRu4yen/1qcflJPTHO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kH/61B+bGASeAfb3oAQA529T7D/x360HYTgqdvTFBJ7DJzg+lOJfsP8AZOBx/n3oExnH3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A5Axxzgj27Coy3cdD2Xnp796cPQEBj1+hoGSZO3ackE/l/8AXprMCdpOSBj6mmDDDpzn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5Y85JIHH0oAlXlfmI/r+VPzyQCccbj/jULEZOVGW6kH8qeHz8mQB7DigCTt3IzgHt+FN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Hr70owQuGwp546g00/Ln5snqTQAh6hsdOck9KEKggvxg568c+/rTGAJOThfzzSHdwFGS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0BIGKKrcEE4HXilAO4g8Ejqen1/pVPgvvxkEgCrUZ2MCDtJHzYPJPv7VSeoWBsDDKCO2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XcME9Pp709iuC2RnIyCcD8Pem/dU5AJyd2eSc9vwqgI2+8M9F6eg/wDr0vI3cYIPY9jT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+lOyT8pJKn8j+IoAkzzgEYHUilVhnBzzx07+tMLdSQM4zg/oaQkqMnIx69RQKw9x1OOR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Yblb5lGMH1J6HP8AOmlRtIwxIIOeox6fWgjK4AyAQRjjr/WsxisJFAUEAe3HP071ECrE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1p5BbKrkHuew9KRs7yWbO2gB27aQcZ68VOrjPYL0yeMGqYDKvyggZ6n17VOjKwKd8ZJPc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W4wceo+v41UdvlycZ6+9aLjcBkfd6E8AVRkGT15B5I6fj6VDQxm/gbSeMk59aUNtILDg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eOTnCjIH0oQnOTjB6Z9RWQGrJIJB0yo9/UcfhWXBHjbwdxbnHt2FWFIc7CMtnOOxPv8A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2OoOMntzUS3AbcbVfGM8dAc9arEndz6Aev51NMee3J7dCada25kbcxyG454xilZvYDUso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Ppn/AArRAAB2rz19QD6VXiHlLs5IX06YNSqW3EBiN33uOPxrupJJENkuRtbGCxwRxxmp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x6//AF6g3sDnduIHPuKfE8QO5wQAOMdD71rzCJuTtHC4OenGfp70gKEE4PoSD0B9ajZs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4qtJcNjco2J04GOD396mUrDSJp5lX5VAOCAMdQP6VR8xmkLdj+P5e1QPJ5rdS2eQfcfzp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B4rFyuVYlUfKGwdvU9uatKGZhkEYwc98e1QLjfjr2GOnNSr9z5wdwbpjn6URYy1aoGlD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vRdNjCoGVfv9M8YxXC6fE0s7E5IyMY9e5r0q0ixHgZPOCTx0/wAK+iyak78xxYllx32r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8+lU5trAhcZPr2/CrEjK/BwFxgKKypnYPhclmyCuMEAe9fQV6llY5FHUqz7QCsY7dux/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WGOnTOfepZHChlOflBGM9Kx7u4VQIuSJB0B9K8PEVbHVGA66u9zlQNpA4A5xn+dZ/A+h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+ax2jOWTn6f41dghLHedpXuPXPQGvMlJyZqo2JreJtyll4AwF9v/AK1bkAAycZXcMd2/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hyCufSta2TcfkyMYOcY6f1rtwsPeIqPQ2bWMjByCcZz6ZNaakjGAWOfzNR2gBi2r0HX6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6dMdq+poRUY2POlqx6lssg6+3J49Khf5V3Mw2jJ9D+NKf3eVViufl3A9f/11n3EjBW/i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UdoiRh3p3HeT65Dd/SuaugGBx83qPf61v3bBcoQBxjg561z90EJwn3j6fzxXx2YvVnpU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qSe5HuaaWDD5QSD/CexPUUuOhA75YDnA9h2phJY+insfQf54ryDp6gzDaQvRgOeuPanKO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x3IqNie/zEcAAc/lSxAM+0fKAcnI6H0pDaL6sxbAI3Z5PvVy3jfKtySGBOOoqvFgnk7g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drEMBupTlsDjn+eK68KvfTMpo948Pyf2lYQzTMWMaBCR6Dp+NdZ5HkRfMSQuDjqRmuI8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8bEgj9BXf3LuIWkUgMevHGf4q/W8C06MWfPVfiZHbt/pincQwxwPQ+tWtbi/0qLYQGPzl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7TpSl0u75gG2g+voK6bXQzGCVcAklT7g/1FdZlLY+lPg1qg1XQp9MyWmtnJHP8Jr0u3EM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kRkdPcfnXzn8B7ue38Tz26k7TCzFRyfl/nxX05d6Ym8z73UMwdWHQEV/NnG+DWGzScY7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4dXMWeE20sqMo2EDIXr9cVpon2uKRf4lHHHyv9auNDDfRmYI28AoWA+cfUGqlr5tofKk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6g/WvkUemivbwtJGbeVAHj455Dqex71jy2xtpIsbhCzEQSHrC/8AcPt9a7C6tnmj+02qY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BTpLI38XnWq72xsmgbjeR3+voaYzj7mMT7LhiUu4Mbj2YDow9fcVp2kn2yF5LVeAf38B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mzyh5M4xGGCwyOctGw7N7VOIpRdC7iIiucYKhf3cuOvT1FAMclkLyI28+JMkhG+9j/Cob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8xkYlRhgZboQa3rQW11E09rD9nljG2aAE5zngj0+tXWNtdxNaasreUQFW7jXMkeDxvXq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NN0wTLc2QZRIpMoXIZWPGfp9KyH06ORQis2xT/rV+8p9x7V2F3o19ZQx3sZN/Yhtontjk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H0Nce/n2t4ElzKjnKSrxuT0+tAGhPJq9jaCP7Ws0OQqOFBPP171gvJqkZEs8qyjGcHHT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QbcxmEMFPTHTI68VkQGM/cTbIB/Cw/LBq1boBF52hXPMzSQkHkFO/puFXoRoIXCXzKD1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1SRN3mWjlhho51ZWJ+q8GkTTrRH/AOPG3yRzsl9Pr2pikQXaaSiGYTRydcBmJH4g15nd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82BglVI/GvTZo4guzyo41J+YMA3PbBFcFqTRRbo/NhVg2CCuTkVrAIlKIWwkAhjJORxj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hQgJ6Zxx9KijuISpXznY5zgYUZq9Agkj4BQHALMM4PrzVNlJFbyPL+6Tu7kdAPUe9Ww1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M9z9KviDT4ZN00zTgjJCDnPpiqbyjJt4YEjTqd4+bn1NZtlm/wCHwZm2MxCEkjd7D0rr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kMpI8x/X1FcRpVxFBJtUeY3TIOQvviur+2O8m11YuAAqL0zisXuBZMgZjtJbzOXcj5jj+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5GQ2cMx5GPb2qFIZZM/aMcj7qn7v1PrV2KCZ3RYAz54G0dSeo980hSM/xB4Z0vxjpB0b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hQBLBIf4kP8AdP8AEOhr408ZeCNT8MamugeJITHLF+8tpk5iuYW6SRt39x1B61+h9jpt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DIBuSM9c9uK5/XfD2n/Eyxm0bXLXZCuZYJ1OJLRv+eiHt7joelUpMg/NabSLi0ut8fCD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HXNbWj6n9jsQ7MiOJv3kS/eBz2HpXfeK/CmoeEtRfQdbdJVkYmzvYR+5uUXoyns3qvUV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9utjidHye/Hb65q3qiLs9o03V7O8vH8uNfIYJypxl8dPTnua6bS9QS3lbyCRHuBIB425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aXra2tyCT5bEANFyD7kCvSNH1RPtDWqYMTANuP5muadPqNM+vPCnjm3sdSN9Jah44wAts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/EVB5x3716JL4d0DX9GublURNWI8zZGmUwxLHHPJAPboK+ULC5bzEdCf33DHOAB25r3Tw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LzfEwjdR5bjO6McMB+HT3rCzRZ55r3hMwl+MsjEh84Iz0GP51Q0fVL7wldx6fqaF7K4/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X0PtX2vceHfBPj21MfhnbBLKWkdZl/eyHrknogJ6Cvm/xZ4CvNOmEeoQQyW4LLFcRvlW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96pTtuNMv2Qj1q6GqROHtwdkagjIxzjHrVu4nDTGzU/MrZlPYAdFHv6143pWpah4bvVn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hU9x6GvQbS8gurd7uCTEKks56tlux9zWl0Ua11f21hD5q/NM3EannLHv+FMtpBpmmHUJ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GWGermsnTLCW8nfU77PkxcgMMcdcD04q1eahJdz/AGqFQuVCQDqEQd6YECFpNqSOXIO6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4rT2AsbeQfu1YSyhePMcD5Uz6L1PvTbKykgtPtbgFnby4VY8vIeS2O4Hc1X1GRLaJlDb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1I9uwH40AZEjy6hdhHOEYfvD13DP9elaEBnmM12/E0jNBaptz5YA5Pt6UtnamECMlfMy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E+iio72aWWMQWuUlvDtiVTgxW/8AE59C3r6UAUVjimmjVG3W9nlUYHPm3LD5nPsvarUs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nIHumHaIHO0/7Uh6+1TW6pDaPOgJt7aM+XxgkdOPUuentR9lmj3RyljcXOJZdoGBkcRj6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4ciS8QY2vxkDgD7kYHT3rPDLY2skMr5YulxNuH3nblUx1AHU1uzLazOzMvm2di4XC9Zr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0rA2tdziGXa0dsRLclejOTwobqw6D6VqkFyrEskEBmlYlpQZH4+bax+VR9epqIGGDHnAS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HAPsKuXEjGUtM6ssfzbR0Mj9Fx32/pS2VvHve6vAv2a2QyTspxvYnAXPc9qEncpMLp7i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01/iaSQ/wxZ+Xgep6DsBUklvLEq20Kf6Rd7YoYwDhIR1bPq5qxplvdancy3F4xiWcFmz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ehHAro9OlWFbvxZcjYmUtbGIjnJ4TjucdqqwNnL61bmL7LolookSwAaUgcPcN2z7ViXk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pJOOhJ6E+/WuqhV5EnvJSCYS6uSMB5e5X1Pan+GdBl8R6vDawpkSSANjO1R/ER/U0AmW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DqTXCHOra85sbFEXfJyP3jqo5wi/qa8M03w34112zjBtl0e2LbzeXsh3SIOmIxyT69K9D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+Hdf+zrcR3Mmlxiz06KNfNfKnEjoiZZmkf0HQV5Es/xj+JUpn0+1bw1psny/bNSz5zIe6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ziuaabYm7Grq1h8NPB1m17421dtWmXJEDOLe3Zuw2L8x+pNcdF8R/F3i+H+zvhp4caGzb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duWYAlQO/NT32m/BT4WSm/8AGl3/AMJR4jTDKl04u5Q3+zCuY4QffJ9a8f8AGvx98beK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9KQFY44MK+w8YJHc+wrWjh5S2IdaK3Om8T6FaaNHn4m+Jj5mC0llaTZyw6Kqp8xHvxXkV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h4C0uLS7IpsM8iDzZPViTyCfrXBybHbzp3a4nYgtI5LFj65POaa53Lhvuhf4u34V6dLC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iKV69xeSmXWLiW8lY92+T6fSqbT3QULEqxKMjaoxwKvOruT8u4DpzjGKoSIgHTIPTPLA1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UxHFtbbn5j83Xb9acka8goBx19vrQGLJhcln5Ydhjril8xF+VcfNn738qYCMDhudqDn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yx6NxkdB+H19KfGrsQrcKp+bPp2+tSGOGKNvNcKO5xkgdhn3oAr/ADsBsUtk8DPNK8Mj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AjkfX0qpNqtvbtiIB8fdJ6k/3j7Vj3GoXcwYbioUA8evY496AOjllsbJhG2C4HyL1IPr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XW4WwUqDhfVj/SoLfTbm5YSzFlxggdev9a6e00iO3VWChc9SSMt7mgDBg0m4vJA8rsik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610NrpNpCqiNc7erMck49a0W2ImwZIzg56/nUG8MCgbIwCRV8pLuWCqSKvlgsufmx1+X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PTocGqvmDJZWxjhvTHY/T2pkuSTlS5IGT0UY7f4UwV7nv/wXsW1Xwt40NoN09m1jKu3q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H41R1y6aGNIL4LDJIPv45ypwN2f8iuk/ZS1nRI9b8X+EdWuDbXGu6OktgSMoZdOk811d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XZ+JNI0vWr1rWYQoZZSplc/uiCMqwzjr7V41WfLVaZ2xV4HyfrcZRkkDgNux09OaptqC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H4EV634o+HNxp3Gn6xY3EJ+Y5yxQHjHGa8m1bQdW0H571I7i3Ub0lhO4YPt1H41rGaaM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Y5Kg/Ken4cVoZVV69w2BwcHrzXNR3EbBF3Dk8jOM+1X/ADSuCDnuc9AfXHpWsdxGyjBj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rTUKeay5++u4EnIAHUVjCYh/LBxlTg9j3z9asw3WLgbdu3awGOvzU5AbWMqTkZYggngi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QcZzgAj1x71l/am8wHbyPlK9Sfw7iut0jQ5by2N7dN5MUQ3GNs7mHr/gKzlKyKhqyjBD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MflTHOX9OOozV6SHW7qIw3C/ZkRSCHUL+AA6121lpmm+H7E6hGTcXO1WjMoASME87R0ye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hfajITLMN0UQJA98+/8AOsXUubchy+k6ALrN1cljaQr8hGFiLdyxr0fTbCysrX+0LWW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O3f1+Yn2qjBqej3sFzbwMfIttpkAACNJ/dA/iIrEe9udkkmnjaJTvJK56cdBxmouUoo34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9VUM11EGt967yC3Y9unar9pDa3FgLm1t1j3ku0k6gNzzjryAeMVwd3eXEMIu2Ry1wfKM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wK9H8Oww6jO/kJuKrGGQHcCQOcHoPes+pR5BfeONdiuru2uWFtAzkRlIsA7ujAnr6Gr+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vdPtLm4aPVLiKLZvwJj95X2tzsTuRxX0PfvY6RcWVhr9hZ6lp05PnwLGGkEYIGc9Rt68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hzeHtGOnTW8lnE8sOll4wHS3lGWjV8ZO09N1FwPkeLQLzRbeC58SXH2W8A2uzoo8yM/x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g6axbW3Tzg8c7MtxcnPIHKnHQD0966Hxl4OtB4pjie6muBFaxxyB2807wTjbnhVxxgVq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kZRiWAB1jb5dxzzuPrn1oAka6061kXSL2FtQilkCrIuU8pmPyMD0Y9yDxUGoaddfapIJ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Q3yDtwp43EdDUllJEYzrDhtsbllgHzRx56ED1rzvUvGpnupYrO3bf5hy0mQP971HPSkB6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gjOXAIiTz/n4J6uOgJrkNV8TyWt6IbRVt1UnIUAsTjOSB0rn7HxXq8sC2t1YR3UcZMnyP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0FdxpPgA6xp0+vfD9m8QqYzLe6RIg/tCxc4JxyPNjXnBXnFAHMXEr+JLi0uBI4ti++Tb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8dqdqA1LVkk03w7aolss3kAo2C56tlR0HoTSaf4B1GymlvRI9rLMsnySK6BWzwFU9wf0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CBLKwhWOSdV86QDaZJE++xB5H8qmQHiV3Yaj4fMNtqNxLPOx3SRx5ZsAYAHp79q9N8Dwa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2oYXiCSfOeB/CD2969ksNL8Ix/Nfq092F2SOV4AH8Pqaxb3xNpfh0n+zwrTsMK0mF2Ie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qQCLwvpPhnSZNRQMIblwzCQ7ju/HnJNN1DVHNvEbfEYYBlVW4A/lmuW1HxejmK2ut12Qn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en0ri9Q1u/1BBPe7xCmGHlrhETOBwOo9aVwOzm17SrFhJLidkQs+OFGT3bpiuG1Pxasu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SPL2coU7bW6YHeuI1/Unu1utIglVVdFWReqtExycD1BFbt5cx3Pg3SJLOeCKXTLCVJFZ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9cHvTsAniPU7fV9Btb/TpJES1vJIdQikzGNrIDEQM8gHP41njVdPs/C32Izn7XqZMix7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xbj29qpXup6dBaGzRRIb5hIYj+8528Hj9Kx45HuJLUXapvtI/JgQ/eRXOTkDoRVqKA0t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09hDKlvk+ZySpXGBjrnOMetc7NdfYNSsJbS0Mk0TLIqsSwRuwB6DHXFaNxBa22pR2sLk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VboT6cnrWXqyxWMcEUV2JPKCtwpGWB6ev407CaOu8QXQ1WV2DAbGRpQDuZwOWyfc5qo1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jEEhIaFlyQF5AU++K4XV7tL26+1QgQIoVXGMbhnliR1OeldDpl/8A6XCDGsqAFtpGMbRxj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N74v1/U0F95gErzquAAXCINqhR2GBWlJqGoy7XjEMIKjKsm45754P5Vzsz2EiNe3Myxz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0zkL/vV1NppENzAsys4LckNJsOfcZ/WnZAf/0/mwzThiX7ngZyMf/WqEPcO7yMfXA7c9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lzznHP19DTAZNg+U7zhG/Hnj0IHWsxtE0bSqWhGAjYJZj8zfj6ZqMyqV2Njy1PLEfxU+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ASeB7Y9RUw2RqqPhpGViQRx7Z96ATCNiWICgrx87n5QP681IGSQCQylnBIO4fLk88fX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ANuCnPHfn3qJJFMhkdtoUZIA4x04oLJVaFV+ckEfeHZv/ANdN8wohkkQYB4buSegx296n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nA3DsfSmsqhWmZT54xhh9wdsn8KBM1dDNyupW9zeI4t0bzCH5ye35HpW3rXi3WLi3eGO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42C/uzwVY+/U15+17cTSxl3Yqn8I6ZJ4p14BJN5bAAAlQB0YnufagnmY8IzII/NckHjg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UswHzsCW29iR71HGxwuTkqMMOzHt09KnJSP5pcmPJIUn5jntQOJVUIiFgWJchyFxkHsR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gbOysFIvL1ikew4wZCFB/CrMNtc3TEW0Y2ou4cgZA9feug8GG6uvE+nmziZit5CGIUbk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jOazqSsh31se0fG6dNF0DSvCUL7ZLSyt7faTjzAijcD7Aj8a+ermZLmCJUwQifNjGSeg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Y3nj9475neFMorkddyjJ/P8ASvNpbS0iscw/fKFSCMHGea4Kiujrw8rSscXd+Wo+UDIP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duoGA2eP8a6C8PbbjyzhQetc/c7TgA5Pr3zXGlqe6noZL/JllyMHH1qlIcMTjGeg/wAa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gc1TYt3BJ71onZ3RnL3lZnmHiS1jt9R8+MEJOuCe26ufUFMNnBHDcevtXo3iizLWpmjG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rzdCkhIzu9SO1fpOT4n2tBX3R8VmNL2dVpE4VBgMuQp5wcFwapzkAlFVc/fYd8CrnKb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aqXAGwp93Zk9Mn8/SvWOEyJOGYs2ORgDt6HPoKqs28gZB3AnjoPzq1PuU5QZLE8N90AD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W424ycd8fSsZdjQiJ3HC4yO3tTQMenOeAO496c21QWJ4+7nvSBo9w6k8cZOMdjUgMYE4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e/BAOOh9KMrncG7nOeD+FIRg8Z9ME5FAEvV8L27g7SM9c+1So4IYLhePxIqtyF3HbgHH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4O1grcEH5/b06UATSfdywVQeRzknHeqsihivRuOh4wP8APWrQOY92QQTk4HI9OtVZCxDk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QImLY5Gdo57YA/xpoz/FkEjOSM/hTjncC3OB+PFN3niRTxnJPUj1/CsuUBxKbdxJx2GO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EknjB4zgdP8AOaeOMOgOB82D096LLTrjXtY0/wAPWylpdUvIbVFXliJHAP6GoqNRi5Ma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hnwOPCXwn1P4jalGI7jxBKzRM4w32S3yq/gzc1Y8U6s+sarNOz7snle+P6V714utbP4e/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IlpbRwYH8QjHJ/E5r5gmmLybg2XJyR/n9a+T53VnKbPQcbJRRqafah7gMe/J7/nXkP7R3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p4QtW2Taqxkl2nkQIcYJ9zXuWixo5TIIK5kZz0H1Pp7V8DfFzxKvin4hajdRv/o9s32e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b7E8134Ch7Sqr7I5pyaR51bskQZFwQGwAO2PSpLjawJzktyc9Rj6dqrISu3ZgE5IyOvrm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y/PkkHDexHse9fVJWOWxQLMxIyQcHjHNMxgEEdMYxyeakfcCWIGc/5FNAyew460FDV5IU8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HAJyFPXoeOOw9DQrD74yB0Oe+ajIBBwOB1PTP1+tADw2Rg857e/oP8aduHTOO/Pr6Z7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8L2P8Q7UKxU4JHX68+9AE+McbRkjOD296QhsnIBBGD9fWkV8t8wAHZe26lIDcEYxnPOPx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EjGR7Up+YthjtBGPr7+1MAxgDJb36GkVlOQgJPU+xoFzMXk5x3JxijGcBenX396axAALD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jDchgOcenPagbQZ/iPAzgf8A6hSnaDvfcSeOO/40hcKQ2SmQAdo70uGyWG4DpgHOf/r0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GSR7H096bwRk4OOP8KAMBtmWA4xxTsjblPmPTJxgfWgBo3nA788j0/lT4y+QUIGRkcd/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yWz17/SmlQuSeV/LPr+IoAkGOcqG74Lc574p7Z4yBgjdgcg//XpgKggHAz0HqTTsjaWC7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AR8ZypJyQDx+v4U1sAnccY4+v1p5OCWY9sjmkYHGTnBX6nn+VACZxkYwDkc8Y9PzqaLrt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Ad21cgnJCg9Wx/nvUwYBSQccY5H3vf8A+tTQFoCNgfl3FR1xzULbQwwPl4wKcrgbQCXJ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Tm+6AAAW64OcDpxT5gKvQ8DB57fqKToowB6Y6c+lOkGwgMT0Pv8AjUZAG0nIxjIPI/Cj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HOcfh7/0708Mwwf4gOc88H1qEkhcYByTjPbHpSkbhu27QRj8PX60czAmGWbdk+m48dP8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LDucbcenrmoxjqB17HnFLgEliARwPTrUgPwvy5b244wfelyykqVPPHzVHtPCjGRwTnmn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PuaAIs7RjKkLxjOR+FCMUJIAfJOV/wDr1IeRhVA459c9/rUbLl8luvK7egAoAsq/y7c9B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Ru3fqO9NBKR/MBjdyP8APWn/ADBfmYEDOO3X0NJ7AUWDE5ABzgn+9j/61KWXfvOOR2qd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j+VUvlUKCNzDOfof51i0BLuIBUY79u9Tq24cdMc/Xsapq/zbRweeMUqvtGBz/UVEgLhj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1Fatsqxx/wB/+9WdFNG6K0rAADqOMk9jVs3CIMMM7scKeS1EWhNGlhcFgepGD2p42ZAC4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56VlC+gyDngnAUdM+uKkhvo5CEbhs/hkdvaupTRLRosBwHbOfl9x68etIzFsl2DdAB049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60MWIOMcnIx+uPb1q7iI3KgEnAOAFPpVGR2IG4k56Y/z0qSRwv3cH2J7+9V5W2kjBY+r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FYljlvmIOPoalRgFxjauduD1yPWq+4HGMgt1AH+c1IhyxGct0+p9KzTAvLnOFQNuGeD/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2jPJyB1OT3zTIgFG9Sw246frU8QZmAQAljnPTg9TW0Fd2Jk7HQaLHzuAAz/Fnr9K9AjDL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1cho9sIkWPZlueexz3roZJMpu/iHyn86+wwFoUzz6urJXxtwOD3z06VlStgnBHzAcdD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KCshI5OfTjvWNcXbJGWU5J5PTOO3WqxNZJFQgQ3dx9/y+ueR7etYmf3m9n2lhjBFNeUv82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M9KeijqwGGIB4yQBXgVJtu51RVieCEEc8nONx9P8DWvGCIwn9w9SOpP9BUECBs8A8gdO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BVyScAHODjP6Zq6cbkzZYiVs5A44x6e1btshLBc4yOc8nP8A9esvaxkOACM5yDgBq6CC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9MH+or3MHS1ucdWTtY0oSiofmAHXAPBNU1mMz5UbW9z0z/OpZpFVcY454FZ8DoygoD6A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20Oc0i5HzE52jA44z9KypmcszkZXopHHNWC/zE4GOhAPGKoXH+sGOrDgZ7fSuevUshpGV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jjvWBMeu3JByuepHPGa0byXIB3ZC5zjrmsZzubcrc9Tjjkdv/rV8pjp3lY76S0K7fKSC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+4NNzlF3dVPfnAoMg25LE+pHXn+VNUkgYGV/zwa806khRkNnjnn8+hzSpli2WHLc+pNRd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DH+FTRFRt38qRheOfpQEjXtm3uH4PGa3rVXEIOduDyD3/AA96xrRGDrgdBzgYAroUXakZ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FenhKb3OecrHpHw9lX7dLCnymSMt/wB8969Ou2X7OsYOSchsdj614v4LnFv4hiY/Kvls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pdm1o0GdqnPav0rKZ82HSPCrq0zmRmObbHgHcMfQV2OoBmtLdwVJGcbup45H0rj8NuVu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e5tVm0mO7TDFDjbnnn2r1eUwkbvwl1RNP+Idnn5BMDEx/hxIMY/OvuSGNIppdOuHAtp8m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Gvzg0K5l03V7a/3FfJmjYMOQMsM/lX6R20trrFkAjfv1jWWN1435AOR/Wvw3xOwbji4V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Ki9m4mVIbrRLvc53Kx2OCOqf41fv7COdBdwDfE3K99p9q1rWOPWojpN+Al6n+qf8Avn0P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4evnsNTi325JSRecj3X3HpX5cke/cz9Ov2s5vJn5BOCHPDD0rop9NzH/a2iEl0/10QGT+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/wBusWEkLYZZABwe341i6bql5o9yDcPyflzjqD1Bpj5maktjaa7bNNbAJd7Rvt/4Xxxx9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QmG5U+XGcHBO6P6eor0eSwtdWkF7o0v2O+B3bT91j/8AXqjLeW2ou1l4hh+yXOdgmAwpI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4YPcxOlz5r7lXbHOnJAHZv6g10cOoW15HHFd5srhPlW6hUtC+f769VJ/KotR8OX2kkT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RPmVh6sK59jg/NuQjk5OUJ9aBHUiLULZzPaN5fYy275jk9yBx+dY11cXNwf8AS4VyWyJF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ee3JMLtGG53RfdP1FQvf3rYZHjk7HK7D+PagCea3b5mIwDwSO/vXM3VuzcqVyenBzn61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MFcc7fbvVaTUbOQgrOMEZwy7cZ7VUQKEH222Zf8ARmkQRn7jgHJPvVtb+3kkMM9lPuOA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plitpQbiM8n5dwbnA7YzUq2wG54JmXIwRu5zVCaKe2yIci3ukHXa5wpz3BrldWtreGYz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K/3Qa6m8C4aOeV2XuC+RXFXunWFwdqziMuOfMO4YP1PBq4scUZRtkuMnzYo0POIhwMf4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FNcO6gYGDwAe2enNcvLEls3+sSVR8q+X94geoHGau2t/ceVsghHHB8zgHHQ/WqbNDqW0+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PDEcsKptpuGIuJjzjv3HrVOCa+kUMTsbgHbwPz6U8FlYF2y2SDjnI+tSwNfT4oQVGMds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wsKRAZOeADs65Hqa4vR7dmAkLCOIksW9/r1Nd1FNa2yIkJ898Y45rF7gTQWL3ALsQqZw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LlLMMmnK0koO3zeQuO4/+vVSP7VK6/KWyfugYwPerdxqFtYfIP3sx4ES9Afc0hSLdpaw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NM/vW5APZUXuTVO4vbvWv9A0iNre0/jx96Ujux9PbtRa6fqGvFJbttsUR3eiKO/tWpJc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QpxJcn1PYYoIM/X/AAt4W1nwzJ4W16P7Q87KyNCMPbuOkiN2bP4Gvinxh4O174fasNK1h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negYiuVHQf7Ljup/lX3JJJZ6ThMtPcsMtu4Zsd2/uqPTqayNYg03xtayeGNathf294AZJB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68R6q69iPpVKVhNH5taxYzXzGeGVVmR85I5wOeCPT0rQ0TV5bfaGkyW+U8Yx9PXP869A+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7WRpmpyLNaTAGy1CP7k467XH8EoH3lPXqK8qvLZYJZl34A2lCKpu5OqPd7PXHmtILNcB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kk+/bNekeHNUDKC+0KuUXHRsdhXyvp2t3Nqgil48tgpUjlt4469K9c8K6irwojHiJcBS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WM4Fxdz7K8G+OLjQLGfT9MjC3coPnzud21SMLs7DHc17Fo8mh+J/DtpDqNul1aWYzdzq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Jz25ZulfG+n6/dxWzQ2yoJbmPyZWYDDRqcgj3Jr2Dwf8R/EHhuOSx05rYW11s8+KeEOC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cdD3rmqQdiuU1fiV4GtbKZ9R0bTri00mcYt0umLyNt+8+8gZU/pXg5OpaPds1uoaD5We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3r9APDXixPiJENF8VQw6nd3KPGly0ZJij6ny0ThcjrgV4H45+G6aTrphs7aaCynaX7JJ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im7k475FYRq2dmUcJP4hsdb02CHTQ0MUbATo33959fb0p1jYyyEy3WY1AycHhVB4HpzX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L2xchUOSeoB/2l/iX+VegaRr8etWkcEMKpdREGW3Y5DN/C4PdO/t0NdkJJrQCxdyyczO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DFngD/af164rJt5JZ2N+4AYHZCmDgAfxgd/QVZuw99MbCF28pSWuJMf6x+4H17e1XlSa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wRdi/b/gK9T71QERRE32cjt5EY867k4B6ZVM+rGs6KO6unNzJHtmuWC+WnJEI+4in0pb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MttBIGlkPW4uu5HqoPArTjuZbZBFbEC8uAQh/wCeMf8AFJ7HstNICKfasyW64aGzOZdp+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qd/eqErXWFWDLXd2SkZ9AfvN+Aq5DFEQVGY7eOP5Q3BYL94k+retJavMEfUZcRXF2h8l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sSOBVJAZmqx2en28cVuTIIwY41z952+8+P0Fc4haCLZAoeSZshBhd8g4A9dqD9a6doYZ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EIJxgD+L6D+dYkyPPN9pAWOQgpbHGNsQ+85P9auIGS0DsSsYLeQDGdv/AC0uGP8ACPY1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QmXErL9pvZAcrHt6L7n/ANmNX9Oto4oG1q4DeXaFVsx0DyAcsV7+vPbFaGkWMEX2jWtX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5kucxQj1JPLelaJAIdInvHt/Dtmu2fUij3AJ5igHKIccjI+ZvSptfmtp7tdO0zDWul5t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95N77RkA9q2oJbnSdBk1yT93rXiJnFsDy0UH8cg9Aq8CuPiEFvCt9EhdFG21Dfe56t7F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Ud6yQ6RZkYtQAWA+UOeTn1I6k9zXR+J528EfDO4WxuDputeKQ9jaTxLultbNuLi554Uh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74E8NjWNXNxqEqQ2Nqr3F3PJwFjQF5JGPQBQCfwr80vj78bNb+M/jW/1TTppbLwlbOdO0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G2O1ZZcEEmZsvjp0pQpObaRM6iij0UeLfgz8H4ja+D7JNU1odZy/2q5Z/WWd8hST1215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DxgHhS6XQtPPBWzJEzk9d8p+bn2rxwSW9sR9nt0wpIyeCSOpxVWa6aUbZPmZj8wHNd1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ZstbYI5N4zJIw3tK/Vm75J5P41GzCRiwyzHgZ4AP/wBaoVQEDJYr/dp52Z+YEKSM89x/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M4LcYA5HbHr9aGyQM5Y+ue1Rhg3zAHAOc+oqRbck4kOVI4x6f1pkLcgbOTtUtknkdz61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lcnHQ/8A6qvTvbWwLSEk4B4xn/61c/e+JLaNnEHzsOM9PyoLJ3thH97pkY9xVSa8toC8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p6VzN3rV1cthSFUjnnJ5rJJE4PVlPPA7D1+lAHTXGrHcqQSbQQFyBzkdaxLi7nmcsGY5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fDZyyn7pUbhtPX8v/r11ENhbxRiQx75VbBbGD09KpIDnrTT5WZXlGATu+b/H2ro7PTMAN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IHoPetGK2YMTMMBeNpGdy44q40gGQRnK8cdD0/CjlAhjiijbCjLk4wOn1HvmpGOxgyq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hfGTnaDyQevH8qgeZGC7RhicA5+YZ56VSQDidzYA3YPPYf8A16j3x7SHbHOW4wPp+FQPI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d7se+KqPM20tnksQw/kBQBce42KHcgcAZGBknoAPeqUkkkrbM4B45P8Anv3pVt57llBT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ArYhtYoSRKMqOm455/woA9U/Zo0x7341abaXH71JdL1dHXGMhrcZHtxXur+H7yx+0wXz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dgGgAGGU59Owry/9mK6Wx+P3heacAfaI9RtwpOch7Y9uueK9o8e3D6Z4huPD5RDbtc5Z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a8PG6Vmztor3TyyKxt4bqYoMqXwGAzz0OQPQV0dnaxWUbv5CT7cNA0iiTYw5xz2PcdK4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L7fp0skC3BxwfkOOcEVb8NeN1uIjZXZS3u1lI8xhiNkPy8nt/Sso+Q3G5au/Dnh/UYft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kDqIxkEdwOAB/SvPtX+HFrKn2jQWktZgu5rWQllcDrsY9D7Gvb9Vsb6WwuNUtlDXWlts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ESJjgkDv0NZU0Mk0NtqmizxvE6nejMD9716kCtVUkhciPlW7s5rN5be8jeJlXDb+uf61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7MKDH3Lex619LX1loWsAnW4ltpI3CpKuWBAPIH8ga8m8S+DpLLUnvNBQvpv7pkMy4KOr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2Va+5m6XY1dH8MPYL9u1QJ9omGY42z8uP6110ck8oklQqiDahQHlmPoP61r+I9FvE8P+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6ukyxl+ArW5w6jvwMVzQuPsUZmMauwBHzc4z6n07jvWTd2aQilsJ4hvo4YILZ90rNnei9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UF1O91DTlS42RRA/IV5kVB2zVK7t7O9+wXMTEoisZwTkswPT8a2NC043076VbsqIf3pZ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LKDyTRWU7QQLFaO2WKfeJ46t2BFaVrqkFoba3aKZNilic7zJuHXj09K9y0ibSLvGm+Jr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WiK0oQcbgnRhjnHWvVvE3gvRvB/hmPxt4Lm07xv4ajZYJbyyKte2M0nSO9tGxLEM8bwC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XPmDTfBOqeINCwiXBn3tPGGU5WP/AHfQiuq8IeGfEOnq/mW0loiwmMPcDyxsbqcdd2Ol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jbRrDphdRCTGSD5R5Zcjp9DXFan4n8R+KLltL065ZbWPb5l4SSIiOgB9+9NLUTOu8T240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Z4ZFm2xOkjZYKoy4Bbue1UD8VLzTIRp1jCRHbM0kKu29C49Qfu+9cBra3AhgkuZ0usLtZ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vmua0/SNX1qT/iXwyzxRktI4X5MH+8x4/Cr5ULmZ3K+PNZ1fVrjUJbZLqeSIJI0QKpHx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mrFfOl2xQykJIm3L7egznkn0Nej2fgIaR4L8+1m2XlxOBJMq/LnHy59gK5xPhx4juFM8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Z9qADqPWkijnn8V+J9G0/wCx6bMiQk7GjeJXc7uhDHkH+VZOpeFfEljaxatrayKl9uwT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HpXR6v4ZutOO+R4pJguCqtuIwe/vXf8AivVZtY8JaXq00Rl+ykwTAHI3HCliOp4HNUB49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UtJ5OQrOrc5A4Nek+D2i8CeIo9f8A7TuYEit/LjS3LDLnn5yOSMZyK5u4nt432WoVUCjZ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DYT6vbxXAlBWF8CPOxt3fdjqPeodwPo/TPFWjeObR0u5DLdQoZY5ASMoCc/8CFcnot+1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yWqpFE55+Zj8zDtwOtcFpWt2PhXT7ia4kja885ERVbqNuOR6ZPJrnbPxvf2mkXENhHI0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ijIwc+/NS1oB7vmLS4XuJHaa9uDhlVsqOv3fc968R1q6gS+aOO4S5aUsREpLMRjODjIG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xBc+Wt35QPyK3mbFeQj58uSMBR1I9a4yXVbuwkSPSp1DW+VeSHlTubsx+8afswuj0h/G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5MDx+VIQpBiIPIGB1HeuYv8AxPcAtaaW8kVvGW3zElndR0AHQL61UlsYrG4inR2uLeUM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YtjsGo062e4uGtAPKaIAgYyp7cen0pqCQGUk15dPv8xmYt8zKQDg9c/41pwwvOjq0hCy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4Ge3XrVYWyQSTxvkY67u5z90EVqnWM28enTwMFjbMTpgFcdQT1xVgPsLkaTfm6EQuHMeE7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2q1ox3XBu5SnnK7E5yv3hxkmsKa6a5UO4C+VISgHByam81mt97A/McuMEHOcZB7k1PKB1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miQM0iAKT1AHv6CuXlO/zJ5my4RSpxxk8fhVuS5vPsskAlYxsNoU44z1qkEjnMtuGYPs52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1SBkVobO0id9QVZmkjykRHGV9D3qxeahObASwrGrOm0ui7fl6H8hxWEvn3cu0MEaOPYO5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vJLeNLkPCsBHyseAD1IB659+lBmULQ2f2gT7HMMYBkWXsy9Oe+OtehaZod7r1t/aKSCF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dKwLeHTYox9ohWTO7DHJJIOMHtnFez/Drw1ca3oc17Yz+VD9rkRU5JG1U6+/NTzAf//U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IHKnqv8ACOnemSwMDwqsQOSGx+H40+SOa0R3hlOCTG6I2WYH69qpIjOcEH5+hzyB6VmB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ByEbgZHpU27yOJUYZGMZwc+p9q6Xwvr+laDNMNQ0eG+kkg8pTId3lHOSU7AkcE1yLlZb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sDHgL6e+BQNWLwkaa5AEg3dQxA6AZoludz/uhghdpIHykn1FZfHlvEAVl3fex15zz9Ks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+9jpgdR75oK5kXTMdgSaYlgv3cfKQetUX3tGS7ZQErtHAKt3ye1MW5O3OBJGvQd6fNdyz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25zmgTY+OFbRi8bgyHlUJyoJHr1pjtG7bnblc9eMZ9Kay7IPMk2qUbORjIzx0qHzHaTy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OO39KCRrDEiSy5VVI4/2T0Jx604u5ZliUk4OHbnnPT8KjMe4u3KsAO+Sfr/9ammVSQSh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9qBpm/FZ3keGtIGu5XCswGfLCg9/X3r6J+FOlWv9taz4tuLeO00vT4o4m2tuLyS4LEHp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0e4v2WO3sI5HNvEWDKfuBzzvHUr6CvoL4YW11efCXVNNtmImvNWjikl4yIy48xhu46dB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jq5u73xTfi7uZEtJi1xbmYAHBGE2E9iB0rmo4Y/7NDDJRV/eTHjk9+ffivePjf4U8A6H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WeC+XZq2qSMJprfaRkRjoCOcV4p8VNG8EeGvElloHgDxY3ivQnto5pbhofLZZ2/5ZkDG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NFKzueYzuzhgDja3zZ75/nWHc/KCD0UduP8APtW5cwNFctEHV9vOcYyO1YNwcZzjPr14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qNTmV0ZUq4PbnI4rPZscdxx+daUgycA8YI/EVkS/eIPX19aSNSK5h8+1eBiPmQj/APXXj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YKMeB6j/ABr2nKhCOozznvXlWt23kahIxZVViTgnGc19hw3W3gz5vOqeimigAdnGGHcH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2RkDHqPpj0oj4ByOQ3Ab9BSs3DjGeMnHX3/CvrU7nz5jz4BYLnvwTn/PtVJi21huO0Y4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uZs4wpGV9gOMfWqJ7Y654J6+w/Cspbmgg5LSHgjHtgenuajJP3idvUcDJ/yKc7sDktnB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jn8AB2/+tUXAa2cAcZx820+npQeSc4HoDwMY/nQAxBJwAvY+3vRkAkHkg49QP8TSkAhJ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XP8ASlRgzHGT2HqR6mk+VenA6YznnrTGxtORtHUkdj71IFqNgpO7JB9etSSRg8E5H8RX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d6A57Z9B0q1GTgnbnOMHPagCqy/xcKCcAg8DH9P50gOeTnjB6Y5qaQDnbjDdcdjUOADl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7fTvRYBvGwOPlAyRnp+VfRP7HXg8eM/jjpVzKh+w+Hkl1KU44LjiNSfcnivnKVhgAfXA9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2CPC0OleBPFXxCnUtcajd/YYCV4Mduu47c9snmvOzWr7OgzahG8z2z4x6wL7XFtEcERBs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4d0oaU5U/eAHPsRW74ovjf6zd3DOCxkKgH+QrPsIVeT5N3GAFPJGemD7HvXztBcsEjsl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p4D1PVXdQXi8qM5wwLDHT1r82xl3Nw5O+RmY85Jyc8+9fXH7TevfZNL0fwqsm6W5/wBI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8a+SMZVUBJKc9Ock9K+kymFoOXc5Kz1JCcIdwGAcgemfb3p7sBuUgHgAN7fWoj94lQeS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kxgxq2c5ByCPl9gK9c5zPYgkgrkHHT1pnU7guCGHHrjvTthB2rkHrj3pMn5lA246564/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bsjJIB6jNIMk5bB49cZ+vrTflz+7BX2POPxpVCnKk4HXB4B/GgBnBCv1yCPTmm99i88Z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6jBz/THvTSAR16DPPagVxyZy2SHPTA4NSqEPKYGefm9R2qIElGyRz1HA57f56VKSWZQA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99AZvlO8deePX29qZjKjJyq525+UEHt9aM7RuGQCey5xzTmGS2SWYEkjtj39DQKwgBX7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gMdpAyMHA/2h9aABzg8Hqe+KYpABXJAzxjpn1NBTYpJ27lOPlOSfX2+lLuICn0HXpkGm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AUu0YzggE457elBLDbhl4OSMYHXIqQhSSFycAYOMAGmbRuyOxySf6UoJb5jgnJxk9cen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xuJBIHQen+e1NVAB16/zNO+YqecfjwP/AK9MJOAcZJ6d+RQWKcgj7uCOo44HSlLljl8E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m5BA64Bzj1HpTBuAHZgc/wD6vagCcHAJxz3J/wA9KXHzgHjk459aiOCSQOSfwzUoxu2n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0ANJ+Ytxj1+lMZipOFODg4POakICoy8EDr/n0qu55J6+oHtQBcjbEYK9Dx6nP/wBerAkX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sf8A69ZgHHHHBwfQmrqkHnjJAGRzj6+9Akx7KMqoI46fWoSAobj7p+oFW1LFdqEYPRem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3DHHNV0GVhn+HrnvyMmnKWGTjae/fJ9veo+UycBT3zwMUYYdCDnnk8n0+n1qQJidw9Bj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I6jbkDofqKA/Qj5iOp6cj29PQUpYFskYyeD3B/woAXCkZHOFH1P4UHkc8Ke2e1N3FgOc5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VIBBI+VieRzg9qAHtnrxjtSgEnDYAKknvz71Cr5VuMBSc/Q/zpwwSMkEgZAHoPT6UAN2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mgsSS4G0YFOfABb+LAOSetNKsuWUAnOM9c//AKqUgHs3HU84x/Wq7hAAvPHQ9yf8KcTg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aQMWA9Rk7T6j0+tZSAhZTggEnAyD0/EVG2SMkgEDk+n0qWRFLFTyeufQVG/0A7+2BXPNl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FJ9cn649qbHJIjBxu5J/2vbn2phYAgjIPZsetXYoD5e4Ek5IIHT8axuwSGncqfMef05q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D0APB/z6VGkD4CkHac/5/wDrVpqpSNFyAoGBgYHPrXRC4pF+OVQPmPI4UHpj1PvTCxO0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9aiUj5htAyM/l2qFnBDsMt2AHr71u5MmwyWUb8KCpHbsc96hPJJDdjtJ/nTPmI3HHPDZ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COuR6e1QFiXOApbg8Hj9TVlVIyffGDz16VVgXd22gDnuc9vzrWjXaR26cd8/WqjG4C7N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6eorWs0ikYI5JI6YHA9vxrN2knKkFiS3tk9RW3YxElWZyfwxg+lelhaV2Y1GdHAAqiJhg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svMiqpDdRx9PpVHewyFO3jCk8A4/mfWq1xKzYMnLYycDsPSvoPaKMbHNyj5ZY1yHYEdS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x5icKvJyTjIIHbFWLiRGDRkfMe3p/wDXrNw27G7JB4UjivKr13J2RvCOgufmVnyRjK5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jLNjpjb7/wCNV4Y3PLk7jyPTj+XvV4Jk44AIJz/Pj1rnjG7LZbjUc7uFOBx2x61qxAMr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OprNt0bKvnKtwFPWtOPaRxgc4JPIxXoUInPNlyKNnDAjuD/s+3/166S2RvJU4y3TZ06e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O/OeOh9q2Qp8lWxgP0HTOO9fQYeKSucc3qVbomR1TgMT0X07c0xlCgMQDt6AcYPrim2y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4AzxxSEIVJY4U9+hNbSJQyRc/LnkY57HPT6VSuCFU84YYJDHt04NTvIYs4wQB1PpWJeXC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6j/IrgxNRKOppBXZn3rLvKqR93njjNYzZ4C8EjBx1J96tzSeczbXAwMAkfdFUyGjUh8q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LYmpeWh6MFZETM20An+IEDHNRtw5KEsTjnGOaexQEjJwOen5H2qPPJ6k/wA65jVbErcjP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AKquQkLhmwSD/TpWeoX5QQSCcnnqa0LdQXwucrzx+gqoq7JkdLYx7wrnIAxtHYj6Vvxw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G04A/KwPy/N6YP8A9ausjGFIIBHHPtX0mEpe4cNWWpX0TzLPVI5JCCN64+hYcV77csR5j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Xz9IPLu0ZDk5BH9a+gpTuskkI5eNckj2r7HJXaDieZit0c9I5XOeP4iBziu+8M3RnBtpP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MferzyRQGwe4x+Vaui3uy/h3kkxnAwcHHofwr247nNJGzc2/2JHhchllbHTgj1zX2R8J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qNtIZLrRblrWU55EQGUY/wAq+YtSSO7DAqo3KGT6f417p+zT4r/sfWNUsJhusrtVFxF1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8N4jZequWOqlrE9PJK7jX5X1PfY5xrUIuo22XsYG4AbWVh3GOoNayS2fimFNO1N/s2qJ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HPvUfiTwvNpU6a/4ckMtlL8wZOSmex/lWNbTWetAWs4FvdryuThXI7g9q/nXmPtri211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r5lq5w8bD5STxuB963dT0i31Kx+36YwmgPrgsjd1OPT1pbe5W8hOgeJsE4It7o+o6Ams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0biBTLbMTyDmN89iB60mwMiG6u9MkVZC3lqRyeq/Q9xXZx6xa6vAsV9GkgOEMq8MPepba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tsr48+S5+RiP7p7VzOqaDe6TPkBopFOV9D7qehB9KSYHSxW+raUpk0iVb20BO6CQ8fQe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zeVKW0u9OcxzD5P+Amsiw8QPbkC5DRSZ+/GOT/vKeK6D7dbanEokit7sjOGX5JRn2NVz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Ntlov3sQHLxHPy9ulczLa3MbbZQW9mXFdybY275sbqa1bvG5O1vcA1XludbhcPcwJcxe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BxtB3owP0yKzJRCxVjIvT+Jcg59a76a+tST5tk6joflrIddCkYufMix94EYApp2A5Ewx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KlSAYKlTkjOS3OK6M2nh5pM/a12kHnHJ+tItlocwG27B9eSvA9qrmA5ySG3BLMwHI2Ln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WoxkQhiMdyW/DpXevbeH4hnexwMkgelYN7JoSkNGksxUY2jgZPrVJlRODTy8YDEY5wqY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blY8KOMnnJ+lab3cXy/Z7Moc8Fucn3prXd9I/lySJEOh2jJx9BT5iic6ddRLHJcSrg8h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azRVjtUMkm0726AewqsIY/vSvJJ3JkJUY+nWleeCFAkbbhjJCdMVLY7F6MPckJIfLjyP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C6s7RREuHIAxtXAx7/wBa4CD7Vct5dvGwDHGO31/xruLGO1tFSS/kDSEYVF5+lZisakE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qh5OeM/jWnFZWOmKJbr9/cnny16E+malt5byQeXbxrEnYnhvrVgPYacwEhM9w+eOpP8A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1LVgI5mW2t05EKfKCB/ePYfWiSWG3Bj0196rkNckYRAP4Yx3P+0axru/nkQidgqnpDH0Y+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6bpN9qdoLrVZfs2nIc4xt3Y9KCDHtrK61WcwWEYyWLSzucqg7sfeu0stOisIHstMKqMb7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Y9B7UwSxxWfm5Gl6NGcKCMSTt7d2Jrlry+vfEbfYLOM2ulo2TEDlnI/jkb+I+3QUDsR+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P4RWy/tGwunDXF1L8sssi9GiJ+4E7N3r4p+Jnwv1HwTcqt0zXWlXTYsNQAxh/wDnhPj7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uaz0yKGRrdAS23n2Huf6Vmaxe6RqVnN4amtVvbSZCl2ZBuVh9OxXsRyKVxH5q2kRkE1q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jv7/StGw1W50jUI2JXY6Lk9wF7D3rtviL8OdQ+HmpPdWha58PX7Yt7s/M9s558mXt/use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628xG/fBsqTwTt7Vpa4LQ+jdB11LrGPmGN+SeefSvSbHUEV1VyQVGARz7/wD66+RdJ1O50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VbbwD7e4r27w7r1vcRKysAV6nPc8cVjONty7n0/4H8a6pol7He2N5JaDZJCXTGSkn3tv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2N9YfFjwxpnhqW4soNc04yLbXV27LKIM/KrPnBZ88r3A9a+DtP1K3L/O/BcgheTkDgDFe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6eYtcYB2AbeB2A657muHEU7q6Jsz0nxb8P8AWPC0skWpJGXhJWbyxkBT0bHoRyD6V49q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p+6CSNjskU9QPTH8j1r7A0XWbTx7Zw+F7m5ddWnTMVyxBLNGvyq5PGxRwR2FeX+MfhhqW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UGfIeRA32aSTGcxZ+99RxWNGq1uWeTeHtZgvZfsFyi2t2Nzuc/60dymf4v8AZ6+la+qXB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c8flp629se7ejt+lcZrOjGItI/nBY5RmY9cg8HsVIPSrWm3wlvha6xL/AKTdSAC9kPyy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4/A16EZqWwnsdNY2tqkbTXEbJaWncHBI7AerOfyFRTF5riTAAnuMNKFH3I/4Yl/rVq8m3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WKwKwwJZP4pnHoP4RVeXzYmW3tNr3lw4Ck9s9XP0HStUiU7EaxtfzPbyyf6LagG4kA4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8adMftkv2W3HEmFdsdFHRR6YFSzvHZ2q2dsuYkY7DnmSQfecn0zwBVyzhNtEjlcySsD6k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2yldwQkvb8+TEoaVhyqqn8I92NVLfTLnWdR+zg7fOw7N2igHQH09632CeWybt0UbbnOP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Klv92jWCaVFzqGpYadj1RW+btyBjk1qokmXNjVdShsrGNjZ2LCK2Un/WTf3mx/30x7DA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/W49NMgbRNI3T3c+dqySDmRj25PA9AKxbiQ6Zaw2WnKzalqCmKFV4ZIXOCx7h5D39K19f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8BDuqrcaw0Z5eV/9VaqfUnG4dcVQGHrGqy+IdVedQ0MEkeyCMDHk2KfcUehl6nviqAtz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SMKeB2OPqeB7U4RywW4gkKme6bdcuM/KAPur9B8q/nXV2eqeGPhz4L1z4ueNzt0LwxbS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PywW6eryvhFA9z2oC54F+2F8Th8LPhjb/B3QJ9niXxxbifVHjOJLPRVOChxyHu3G0f7A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dbaMBeApA7Adh7Vf8a+OfE/xb8bav8RvF7D+1deuPOkWMkx20SjbFbx56RwphVx1OT3q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5PODyeK9KjTUInHVnzMnQSuO5zgdeSBVhFVAdw2jOcnk01POkGI0x/Fx/WpkhSEvPMxY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YzAs7NjGMj73UD0qRIgw3uxJIw2ayr3XrS0/dRHzHQ/dXkc+prm7rV7y8JCt5KgcLn+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tutTsbU/O+Tg7UHU4/pXL3viOd49lt8oxg8cjPQD3rnJSU3IfmPcnnJFRyS88jGFHI7Y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4mO6WZ2J+o5+lQKquWAODjOeuTWjp+mX2pkvbKREAS0zfd49+59hXoFjoum6MiSP89w3Q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B707FnFWmhTXCiWf93F1yRhnIHStlNOgjACqI+68ZPvn8a3t7MWO4M2cnb0HbinJb85x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SAyYbZuVHEWcE/hWj8sLZU8DByefxzT/AJQu3Ix1PfBHT64qBp1j/iGeQCRwOM0wJN+Q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9ahaXMm3OABxnk4rMkvVSMnoMdTwf/wBVVTcXUjlV+YHBz7e2KANSW4kiHlg/Unn5aotP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BkkD1AqePTZsefOcqzbiuf0z6Veigt0JeEbDk5K8hv8A69AGYkLzSYkDCM5YYHBH9M1o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eGOegrQjgkOXztTqWJxj3z0NAv0TcmnRCZmTa0kg+RQe4z1NAD1tpViDO3lKv8R5zgdf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a2XCjrJJ0J9APT3pwtpJwHnPnysQAWJChR6gcZrLvtRitlSOLFxL9zrmNMdj2oA9L+Ct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vEUjfq0cO+TqVlRkYL+dfUHx8ji0v4hXkyMFhW3juWycgvuKgfpXxL8PryWD4oeDtVnk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Ix2xRqzkMxJxgDP6V9lftM6RrM923ie1068k8M3fl6daa6Yytnd3ce6R40c4O7rggbTj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Y66PwnA/8JIl/GbN1SRNvmBjwAW4yP5YryjVrK4tFlIRgiyKyugBURv1Oe4zVu3mNtBA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nqDT49f1fw/J5AENzp0oEgWUCQLu6qD/AA/SlGNhuRoW3jXVfClzAJ3knsGQEODl4ye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vVfC2veGNUVJESKJJckyRrjIc/NuxxjPbsa8vsPEuj3c76brVqIVYhkyB5RyPu57cVj3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tjQnS704MfMgToIuuQf7w/WnKKGme0eM/Cktna/2ha/v7N/mEkfPI7EVzGnLc674UvdG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BOBhDj8SF7V1vhLx/YTQRW2pK5s78ch127SByRWZp9lFofjZ9KJLW92jGByPvwyjIJx3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t/DNnD4q+FA0Fo1ludMMt7ZBv4JgD5ig9t4GfQ1833a32qiO3tY2M8jcoOhccAH0wK96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4ybTrxWkt0uVLxEfKwBwwHttqr8StHi+HPjbUdJtWxBdE6npUx+bzbO5+bC+pjOVIqYP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300RahqWpmFFQLLCqBnklbsB/CB2NTaadP0i/EUSFYy6n5zlimcksT/KuJu/E07yE+YQ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c+9ULfXHuSIVUzs6bkeQbQCvY1q4i5j6Gv8A/hHtXZrya/W0YxqiyQclMHA2gcfhVrwZ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qPDfhbxdpVtPfRSyWVxq8zWMN0Ex/o5eIZMz54V/l4NeER69eNKljbWzXbzKVeK2wAB3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40dUsdVbZpr25mRAf3zShskE9iB3B+lZ8gM9v+IHwk+KXgaR7L4peHJtNWYNCl8qrcWd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CO67grV53p9nDp+mxosLwwbNgLfd/u8/XPDGu60X43/FTTdKn8IW+u3174cvIxHLpmp7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eZlkwQOQcnFV7r4kvqKXfh/xHpcetWdxAv2NVCx3NpcHo0UictGejRt+FUlqCv1OB0jw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QXFujbghYjIY5O4A8n2FezxvpyxrbaOiLbRACOKFQEUHkAjrke9eRXGm2XmG6lcRzRRr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Qnnnb3quunzGNpLG7eCMjMkpOQB1wf6U2rhofQg8Z6Xp/gm58Iazpjec12Ly3uYnCsWx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x2NfPviH4iXl+XtdOl+z24ISNVbj5epJH3sn1ri9a8QNO82naW0kysAvmyt0I6tn+tc7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UmP+IndgHuR7GqjG24cyOpjv9RMAub2fzCWK4bgtj+9jpWhpXiW8gs9Q0u7UPaOyyRnI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FcqJ13BGcgkHAUZAYdc+xpiyys4EERlO45CgZwO5z296uyBM2ri6isGaJjwyqcccA88e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/AKNbBlmmckYbjaO5+lc3crDpam4vpFmnLA+XGwdtp5Xcf4fesS61XUWkxCVto5VwBGOV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cmTR1mo32m2he41HNzdh8IgOUwO5PYH061kxeKNRMdzA8SGOZCAqrjcOp/IVzaxxlTHJ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qdRtyA2MZI4649PwqlFGbY6OWKTYHCTLGHEKsDhdw5GB6UkaQiRAu0RqOwwpfHUUkabC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iM5qxFG3l7pEwEyAp5G7NDSETg7yjpM0eBh3JyeO+K3dO1EwiS2slVVzuMrcuc+nfmsO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AkVwcnmtaJ/kjeFVG35HZQCdx6c+57VmzaOwk00skgiQruIOCRyT3B/DpV27NsYYooof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0Iwf0rNkmKFZp33ENyqjLAj0PtWc+p3KN5kamTPXIzgA9/epHdHQO1rHErv+7VcAArkn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krOshQFQAvcj+Qx+dMstJ8RaxbyX1hGJ0ttrMCwQnJ4AB5Yj2rpNJ+HHivV5x50KwIT8x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TPvUuSBO5zUl9Bl1hkyyAgK3C8fzqzaxpZw28iyebd3PJVBuVUJwSSOhr1O2+Evhy1vF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PlDzHam8ngcdzXd2vw78K6RcGwF4893EAsqWyZCluQC5wAPU1LmOx4f5a217IkFqy7GD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v1rXg8NXd1HJNJDJcxyqxQMSOWPUGvXrqHwZ4eJOqzadabBs8uW6SWZj7quSAaxbj4p+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vUA2AwIIYCR2Bbk+5rKUnfQaS6nAx+BNRn2xxgQhRtJYHaHI449a9I8Gaf4p8NabPY6Z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zO0zRfOVVSNoB6bRzXLaz8S71Wjt7SwtbQlDN826ZlXBIDMTgHHevrj4K2+m6v8ADPRNe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1WFrzzLUhI9juwUbR0IC85rGdVx3BRTP/9X548Oa1a6EVlm0+G+csWf7Rn5M+hHYgdKy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cRwC0gmkZ1iQ8IM8Ae2eaqlpBJvTPy4JXIOPb8KgJwcpuDnB+b9SPaswLwZ5HERG8n+5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2wlWUsCCNuQTwPcdsVkwu/EsRwGJwoPzKQf5GrUgCAxAEkN8zAYUt14NAHZ6Bb+F5bG9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+jvE4A47N61hWosjcIbwMys5wobbhB0JPrWTAPNiZGVY0Py5Jz71HGVVGM2cZ3HPPHbp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kuWcMgiU7lxyfmHHFUPKVI3liH7zPyK3Qnv+VNcPhSFZSRvyCOvqP6Ck8wji4fcpOcY7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LRyMEkBMituLt69hj+lRqm0gp86gsXHb2Hue4qaRkGfkDSN8x54IHU1djsJJ0PmuI4F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AEFvGhKb2CKGJ687e2PanDy1mO1SzFdoYnGMniq6hPMIYjMQJXg7Sfc+opgkdnDAbXI3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/WgaNGN7rRNTW6ikbBXaQh5KsOQR3x2r6t1S1fwX8HrjTwreZJDFctMwwRNdHcFyMHKjAz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JF4h8b6LpxuQv2qdFaMDPC/Mce+B3r6T+Od3NHoH9no7yRXVx5IzxuW2HBHvXPUV5JGi2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sLmYuSrGRCxYBjz8uTzRYWnlhb2PaAD8pI5HrkenvVm+aR0hRLdV8xQg2j5gB0PtU1uB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J5JHXmtlBIz5mLshnjk8xsuASMDBA9M98+tcRdYCMVwTnt0FdxKrOi7umDtA449/8K5z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U7dvMifJkCr9zHqOwrlxNLS6O/BVuV2ZxkmCeSMAn6VmnliScZOefSrrsSvoOvtWe7AZ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lE9PmbQ0N8xP6dOvSuK8TQ7kW4C8oeT3Gfr2rrHkUsR/COaztRhWeHa/z549Pzr1crxD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VKTR5oAAxU5x78/rSSsdjZ6g4A9PT86tTxbJjFnBwQcdBj0qm7KRj0G1jn+I+tfocKnN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ZlTBQdoyeTx6+2e1USoGFVfM3c8e3X6Grb4PAG84bBxj8faqjAqud2zgdO9TLcaImy5U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I5A+YnPb3FSk/MNvHHAzgAe9Rtx0c4Axn0Pv7VDGNk27N3RMc+vuKMBB8iMGXAIzgY/z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xjDDPP1H1pjFjkZyAe/TA7VNwF4wVxhFO7kfNkVFkElghGeTzwfw7Gpir7WJwwx1zk4P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bAHqPQ0APGWYqOp7en0NTK8iEAEk5wD0/D8aq9vl4AGOP4vr7UA4OQxIBB9se3vQBbf5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Mk+9VivBwdwz064x6VOCjqQWYAHAJ7Z9KjIVCQAAfT2/z3poDJ1GSVEUwjnIGAOct0/M1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vh58AfDulRoIJ0sRcTA9prj5jn3Ar8bfCOgXPifxvovhu0Blk1C/gjwT2Dgn6cda/az4p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hW3yqNkZx0ZY14/lXzue1LyhSR2YVaOR823TC5u3lQ9Wblu+fWuq0xPlVlQoVGQR/F649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w3Zjn/gVdHNqMekaLf6jJx9mgkdOfRSfw5rgS6I2ep8E/GvxANd+It6EYlbDFtHxxxyQ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LZ2sVA5OAaz7rUJNVv7jVpWJknkaRgR/e6VagClSG5UcHPJI9fbFfYYWlyUoxOCbuxxOF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/wBerruBBE5JI53Ee/fH9apOQOccjg9gR64qYiNUAJ3Ejt/droIKjMAcg7+D34H0puS2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dK+4HAOBnAwP5/Sg/eALblHXPT86AEYNnngkD3pDtzg4UZ6Hkn/CkyuPLzgf3c5pmWwA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PtQApyMYJHOMYxULdMg+vIqdg3KfMdzcE9AMdMUwfMRx9c9CR2oFYjXaMN265/wABVjdh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g+hquMZJ7ccN6/19qeGOMDBViBke3T/9dAWJSwUHa5+XqB1pSeQQ2V55xgk+/wDjTQ2B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aUY5xzgdR0A9fpQKQEKAT1zjBA4980h/iI5z1UdcepoxhQ4+7kj0+tO5G4biMDIx/T/C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GODzimnacvt+Yjj1pTtH8IY4GPVc0nDjBwVLHAB+6R60CEOMlCRjgjI4Oe9PHJ7KRznH5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cSD72SM85+tOHRcsT7+h/rQA7OQCAFB+9nofpTQSw3KdpHPuMf8A1qN2/ggYOT9SO49M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cdqBphlSMnGDT1JGGI57Z7j1pnIyegUnBx0pcAEkHPGSDx+Y9KCwBJHb8/8APNSLghVI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gDG7BBHbof8A61OByOwAPA6j2+tAEiEliqjrzz2xTSGYYzlm744/GlAPPpkZ9if8aUqQ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1AFYj5cAnJGCcdD61LEwRskDJGAR1o5ByOvQjPb1xTV5O0fL168n3oEkXY5AcIcvsHGR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UAhiDyCP8/nWdHKxywYj09v/ANdWo5fkUPg5OCB2/CmmMJxgbWynYA8hfx7j0qDYD2XJ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7EUsoAKjG7JzjHTHrUeBwwUknow7H0pMCsdw5JPTpT16eWBlsbvc0rJ8xQArzjkZBI9Kj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z6UAKTg8LgBecjg0dACpHGGI9KYuc8MW757UoLDDDjr9M9xQA4sSeuVBGO3X+tKWzheM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DjJGCGGD/j9c1INyjnhh0wRUyAduZADkNzzgcjP+eKXG4lAMnPrjj6evrUQJBwML3H498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PYc1ICtyeD+J5z7ioSjA9QTjGc1KeQOmTyM8EY60047DOP196mQEOV4xuzgr7n1/OmGQ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MVIScHkjA6jrzVaUBtoAK5+bn26cVyVGaIji3SSKVwA35Z+lbkQGCxOOBg/41iW+fOVg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GANqnkY+7mnTVwLIIBOMAEc8etKSuPkcBMD64/pUDuduCpODjA6L9KiOGIAAy3H5V0W0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6CcBuPb1/CoCTggd8nPoKaOTwNwJH6e9OVGBxzuOfp/k9qLCH7QG25OVUdvz5p/LYKjDN2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wmdpwp6+vrmrEKEMDjO3gcd+3NNK4XJreIbC6k5Bx/k+lXzkLkeoGP5U2LdjIGMnBHTn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ZJP+etbwjYhssQAqd2Oc8Y5P4VtWoIG0MdvXI5P5VnWygtGTjn17D0rUUsgIQbcDj1r0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pbgodpOUI4zzzWfJcsDgZ6Yz/PFMklO5sElsZ4HHNU5JG5UsxxyAowAa0rVr6DihjK0j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5Hvn2pY4lbeuMZwMHvigAtyoyWHOTgcf1qZANoPfn8z/h+tcyZbLUbZTkAgAgEen+NTRR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dvpn1qOLBHXnqwx6dvxq0rEHytpBbnPb/IraK7ENloZIGR970H5mtO1RgcL8v65x/ICs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FHYt/nrWpb794Gfl9O4+h7fSvSw8TGWxs2bAsrk7s5C57YrSn3bAOigZCjIJ+lUtPVB8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/hSXU++ZwpJK4AbOPwwfSvdpu0TjluEexV+b7pyMDqf/ANVZ892seQvK4wc9SR6VFLcy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dz/Ws5pWYBGOAvKsRn86wrVexcYk80m4h8YyMbegrKuZOvPHdvU96svIQAoYsW9uPesm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NvqMcZ9q8XGVdLHRSiVyx3Zbgk4xjqP896rEkZDblyMc+3QfSpPmcFgwXB4Hpxx9frUT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T1GP5V4ku52JEROBu9D+nvTSCSrhRx36AmnAHBwRknkH2/lTTkMvqTzjuPp3rNMsfGcB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b/69aFqPnQ8fPkn61SVYzIPlPc4Pcnoa1bVVQoCMtjOc9Pf/AAq6avJETOq05WRc5BBz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uDnHX0/+tWDaLlSWGBxnnBrYbleg39cDgEfWvrMNH3Vc8+erK1zIfOXby2Rj0I/pXvyO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Eoz3JA/ka+eLk+Y2eirz+X9c17d4buWvtAjk3DdCAN2K+iyidpSTOLFrS4yVlZTgYJODx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I7hSOGX7o7k9vwqC6RtzquVBG4Ac7j3+lQW8vk3AKnk4Ynr+Fe1z6nJa6PTra7W5eF1y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XqPwfV/+E1mgTj7TE2MDgkfSvD9NmCtIVJKM2R6j3r1P4T3xtfHVjPDIJJPPClPYjofr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1Yvsb5f7uIjJH2ronibUvDV21nLmW3OVlt35RkPcA1u654U07W7T+3/C+XiPMtupxJE3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0201omfTGVph9+InDBu+B/Suf0zWtU8MXv2iLKbSFkXHyOo9R61/LL0bR9+tifTPLvca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cj8D6H+lbPl67o+60uk+12w/5ZyAncvqpremXwt44GInGmakw78JIfUf/WrHurvxP4RI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/wBW3U7D0KP/AENVYTZjyeH9M1omfRnNrddfJY4G4fqDRBr3iLw9mw1uA3tsMZSUbiB6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Rf6XpU5t7tT04Dk/7S9x9KuNqf2eJbTxFZ74TwZk+dT7+ooshXZgrb+F/ECbtLuFgmYn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U+1YN94Rv7JhPGjjBzuQ7gCP1FdJdeCNK1lTP4bvImfr5Jbaw+lYht/HnhlvLLyPCnSOV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swXutXhUwzAzqDwzDPX9aqpqjRtuZWTBAIjcgn3xXSP4qE426ppOGwcyx8c/7tZlxf8Ah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Tj5pY9o/A0wKT+InI2ySlgO0gGcH3FVDeWsuS5hyeuRj8gavyWeiSx4S4hJY8EHnNZdx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PbIP5UAMluNPx8iwex6tx6UxriyLg+XG2Tk4H61BJ4eQnaJkOe3Q0n9hEKQsyHaM8txx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AqhxGFJIwoyR7fSsm61SLAYEZJ52gA+36VZOnWsR3zTIuOSC4PWqU0OiYcNdRseCAo9P6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VI2Y+XHIMHhWPH5dqgE904HlIsfpt6kmr8kumBsrDNcSHqSNuT6+lPE142Ut7eOIf3my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b2ckytyAMs7dPrU/l2NrJtbMki4IVecGk+zvMSb25LgjoPlGR7f1qxDPBArJbIrdtwH65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z3WzKAwRnO4g/Niuu0o2UEQmT55D3PzOPr6Vxu/K5d+Afu9h710GiR3MrgWqckE5b7vs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JLl2l8tRzkcn8z0qSCCS9lFppMXnSN96ZvuqO5LeoqzZW+iW4P8Abdy1zNniOLhPpx1+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fZDzYxYQY+SLpI+OmFHJJ9TxSIkW9N0zSdFbM6f2jqRHyL1VPU49veqGueJ9OtJfLuWX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H/R0PrK4447qK4251XWtXBtLEGxs5TykRzI2Opdx834CtPT9F0/S4leRS8md2CME/Qdy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eILj7frL5jTheNiKh/gjXsPet1rmCytiIMW8C/eYjn6DuT71FNq2lWSLc6q/cmO0TnGOg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b+2Lj7dfRrBbICYoR97HtRdGiNO71W61iL7DpSfZbQL+9m6Fh7t1ya5qeKC1/wBDsX4P3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7Ci5vXmPlWp8qBcEKBgKO31J71oaZp7Tt5hBIB64/n6/Soe5D3LthotpqNjJpurrHPYXK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N/CAe3v1B6V8Z/Gf4Nah8LNQXXdHSS98J3khWN35kspD0hmPYf3H79DzX3fLc2ui24uL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5z2Ue/r2rjbnUV1RbkaxGl1YXkbQtZN+8jkiPGwqf/QuuacW7iPzhiuFEWydTIobcmCD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/PpN35BJwOe2MZ7+teifFD4SXPggtq+jpJceG52wrnLS2Jc/6mYjqmfuP+B5rw9p3haN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JGeB+latXA+lfD/iWK5aFgwVk7gc5NeqWepm3AnjZTKuFUsfXv8AQdK+MbXVpdOkEtkx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e/t716VoXjC61S9MN0VWCEiNUT+Mkdc+npXNUgUmz670LxQkcoku5fKByN6HjaeCMDlc1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JcQWPhfWtl1bxybbeW7YCO3Rhj5iQflA6Yr4A0qYziaOFVSNQC+89AOg+tej6N4hjhjN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/NIo77R/dNeXWpy3Rdj6g8e/C0pLcS2Km9CfMWhH7mQMMjyxnJxnknrXy7rmkvYO2n3S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sD6EfpX1P8NvHkV1N/wj+op9pttSmRVleUq8MQGP3Z7DuRW78QvAVzfRnSCtvNZmMTW0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W7t680Uq1tGJnx5o/iWGCU6fqs2FGESZvvKR0SQ+h7N+dd/b2C27S3F0f9JnAZ2z/q4+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XnmseGrnRp7gTRBlUlA/8DZ4+Y4x7GpdH1SbQ1is9WUT6ZkOsoJZrYt/C/dkH6fSvQpV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bQLNJ57AIirlR6D6/SrzGSXZaxBVluATHngRQgcux7fjUE9xGkK3Icywt93HKysfuqmOo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XDzpeOELjzb6YnhI1GRFn09fyr0IpCH232eytW1y9Aa1tPktUPSeYcbsdSO/0rHRpFNz4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OfndzzHAvt0L+g4q7LLP4mvIGjQW1nbArboeFRV+9Mw9gM+5qOzs7XxNfNczsbXw9pC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6lmPdn9B7CqAbo/naFZSeNtUAm1fUiYtMhfgISOZSOyIvPsBXD2xa4d9ULmZI5WaMkZM87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4XPQVr+I9Vn8TasLdEaC2WLaqdPItc8R+zyYy3cCktlE88Yg/wBRDhY0XjcegbH6KKAN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uKytMy3E0iqQvzbTxnj26LX58ftufHTTvGPim2+B/ga5SXwl4JuWN/NCN0ep66oxKxYc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ya+u/wBpX4xJ+zx8M00jw5IIfH3jaCaCxdMeZpmnEbZrwjs5yUhzyWJbtX4u2htNOtvL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nOS5J53E8k9zzXRhoXd2YVJ62RvxNNIiqiqCPukdMegrQM1raIzzSIMAfe6++BXJT61K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GD+pqgEuJnEk7Byxznsa9A53udLdeJJd22AbF6hs5JH/ANesOa9vro5llYDP3QeDn7vF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OVYEdD7eoqJpCeSMLjp7jqRVcoiUBFIJxuBOMdST1z7CoHbPyk4GCODjNNUS3DBYEdic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pNN8MTvia8PlrnOzq5HYH0A9aTQ0c3HHcXUnkW6PIx42r3B9+1drZ+Eo7WMXWsOHc4/d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c+o6Ct20gstLhbyBg5PmN3wPc1Slv2ujtgySDzu7e3pimolltruOEIluVTHCqo4HpxUc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LZLbz3x/j0xUUcIhQs/zc9cZIJ9D6VJNei3U5wCeFGev5+lUBZV1VVDJt3n5Qo6fWkkkC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+U7eM89qwjfXs0xjg4b7wjxnj1z2q6mj39xCJbiQwIcgk8tn6dqBN2I5r2MPtiALcLu9z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0ySRZ2EnlhjmujgsrS1wYoQ7K3DnkZ7n6f1qY7iTuXGeACMCgTkc/Ho0aZNw4l2jBUev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AiMAbQOg9a0BD82XUED7xLcAfWo/tUEZ8uzzOTxhRjP+NA0x4tWmLPI4WLjJJx2z17V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xjA6j5R6AY+8TUElu7zgX7vLIx/d2cXVj2Bx0962mH2GENebLUDOxQcngd+5IoGY/lTS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zHGowASf4gODjtTpprCzh8y/mO8cxWkQAZj6sf4R39ax77XfMVY7MPBGM/ORlmPrx90E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6vqsf2u6ItIWwzSScyP7gdfpmspVUhpMybnVNQvQ0ZUxQECNYYDyW68t1JPpX1l8C/2E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YurBPCfhuU7hqetK0IdT/FDb8SSnH3RgA9zXv/7Afg3winxbGr6ro8WqQaVpV3dB7qNZ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G0Hng4r9jdR1qbxJA9xplwXEfyvE3VfYDoMe3FcFfGPWMTanS6yPl74QfsR/s2fBR7fV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ISGW51YB4VkHQw2g/dp7Fsmsn9v3d4t/ZX1rUbGz+zL4S1XStVaFRtEVnDKYZSiLgAKs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jp17b/bPKvoVaUEBZsZZG9G9vetXxh4K0z4h/Dvxb4KnLXCeItC1HTGIxlWlhYpjPBw4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7OiyS0P5pDNuWNU2sNqnPdlb0/SqM8K3cX2YKoKlihY4G7HRj79qyNLupLnRtOfy9k0cb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zGLePTds6etWZ4zMpmQhnOSQDjIHYjtiutIxZBJZ3cEW6+gkjG7DMw6HHHNRrq82gxpc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FixRl6Ebe2fWuqi11jbrpWqqGQKCHPOQw+X8qxNU0dL2ERabIh8mTesTHBI4JGe49KOV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viWxRrSP7NdWzxOU3fwjHGz9M11eh3CaofKlkY3OmzPJE55fZL1X6KR0r5/N7LZ6qk2n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n5j2+gr0zw3qLalq91dQt5TwbVQAY3lh1B6YJ6isZR1NIS0NfW9U02w1JdWuLowM7eauA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b4l/HWz8eeGdD8M29l5954ekkMersgikaCdQGgwRkqGGc/lXFeNNKn+yxPqmIJld4sDJ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5+y0W0sIBLqI8yWfBSMN9wZ4OPU01FD5h+k6dqesWMkysAI3YAAYfPqCf1roYvDGvQna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ADA9cj2q3BqllpNoljp8gE6HcWHzbR3zmsDUdY1LV9S8vziFfEZcMRlP6fyqmCPSfCul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OTHIyNtG09Fz6E12lzp9qltFcQx70YMqZwwG3g8/rXnFpf8A2QPZwqWMS/OTyMAY/M9q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SoLj9yp3KnAwzkErmszS6PS9I8NTSLE09xsWcbiSMblPQc98c117z6NpVtPZabAIZImZ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1wfT9K4XVvEGpabFDZWexpdpVpHG4hAB+HXpXMST3txGxu5mnuZGH7tf9n6cY5oC501xf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QDdJJ1HP3juPT29a4vWNdTV71oGdotIt02qkAw8jjjOeP8MVW8Uava6ZbtpsMm+YMBMc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61yWnTWV/O0VxN9kgAZ2cKWJHYAeueoq1EzbLivawSu1pnIDjEp3ZPuB2A6etbcGjamY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XE8hCBgwz948AY9eapr4l8P6IUHh+Jr+4VcPcXY2xhieoTGW57Vyeq6zrHiOUy63eSSo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oAi4HNUkJyOlml8M6ejK93Nqs5O1YoMxwqD1zIfv/UViXGp3M+9YgsETLsVYhtVU/wBpu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ylbL5+RQeB0/DoKlRHnBnUbgp444A+n86dkTzMYkKbNqLuYfMWyR9PyqyFBznO7jg85/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ZXROPnZcb/U4quby1sGilf8AeRxKS4U43fjTuhDvLyT8wBY9SckKemBQoG7bEQR0GeT+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Ft4ojTyzIskrSFSF3ME7AZ/IV1Vt8NfGPlnFoLY8fvLohGxnsPp3rKVVJ2ZSieZH90FL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duRU3nMqeVHuZslyHBGOeMj9a+l5Phh4Z1OS28u5u5HhgWO4WxXc00w5J3HOzA7eldho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NP0T7HIPma41CTzXKfRs5Pqah1V0LVNnyPYJqt7OF03TpbmQ8IEjO3f03EkdD0Aru9N+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ggsEmJVEmcct3OB6Y619Om68KaMHuta8VQaSoYfuHjjSIP2AIy3PfjiuX1D48/DDw/fW9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31gksaPaw+ZEyv947pMDGehxms5VZfZRoopbnG6N+zxqN6EOpX4nXONsIKAEHux/SvXfD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I2ikudu7zQTvQMO2WwD9a8T8QftU/EHUm/4pzTLSyg4Ec10vnSc99gwg47V5D428efET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8ZbsSGe3ik8m3UjptRMbQRxjNQoVJbi9pFbI+3pV+FnhK9MmuXWm2LQcLB5izXLJ6BEJ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/HX4faddyw6TbXOseTKzrujFtbxE8KhP3mPrXx/on2EKEvY1WRnLM+CzgY4JJyaisvs1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zz7cjmtI0EtyXWbPfdf+LviXWdUhTT4rDTpFkWSESKJgZMfLndwMds1zs/inxVe+J7bT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LiMBUcLEIZAWyPLx8zHoDXlsl0bpMyRBpnlMok29uw//AFUybUZQy3h3LcRkbJAfmUr6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M+Z3LOq6dcQ67cW+oW5WXzWYNtAIj3HAGOMY9810eo3dqsaWxfzDHJlV6EIF6+nWudlv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neSARtk5y53c4J69e9RW5g3mdpPKLNtVzl8YHT6Gh0kyrlm+nujZStaTTiadvKAfDowkI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tB8Pto/h7SdF07XIrSHT7GC2McMo2h0QbicjOd2c1+XHhiAal4x0XSpyRBc6nZq7L0CC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FfotfW3htr+6ePWbcq0zkZJDAZxhs9x615OZaNWNYbH/1vlH0TAG5SQwOOD2qNmjwwDK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U9/k7fMQFXuODn8aUs3zcx7h0Y9s9gP056VmBGzO+X2rkYOR3GOuOxqV3cIqBmYtjnOP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lMfQ9unzDtU4fLeSnzSOFLE8D6DNAErS21vCRCfMWUZ+ZeUbp19DVUSMVLBt5PQKM4/z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RbebHGgUgsckrn9MVSG3fOgT5FDABc4YDgUAOdyykyH5mwoQfd3dsHqKaE+UpKGyWzkD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TAG8jgj5vxHvjqaZPIBkIwCrgqRyx+v40ARZBZn6bem5cg59cdM1dgunA8mTO0clSc7P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hkUlpASVzjJHtTB5qgt867GGRnn6DvQBaXad0hbbnnA6sD9f1qXyJ9hSCElSNrSntn37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rYCdXYcA9R/n1qxazzW7iNcSJIwDR7uoHofU0Dsd38KpFTxbp+qra/aP7Lfz5I4BmQqP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xi8TS69q0GnCNoBaNIpjUH51Zsq7HucHGK6b9nxPJ8S65c+TuiubdIww/hO87uR3HevL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3j7xLLZ4229yIIVUfKywqBkHs2cisN6ha+E5WOKeWTgYLMDkZJXA7ew7Urxm0Q5bc455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QtcuxMp5jGM528nvnoSKS8Ls6vIDk4XDHI57j2rczGKxVcSMuSSQCeVJqVXDrJvDKGXaV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VvKZQCnBY+uefzq7azNHtuvvKi7fm5B+lJrQabWqPNda0qfS385V3QO2ATnGT71zszg/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r1qeI6xDPFPxEHHyg4YH1HvXmeu6XLpEm45aA42v169j2BrjqUrO6PUw2J5vde5h7hkg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KkHnj65zQ5+USHoRkj37ZqKWQhOCM9cL2FYxbTTR1zehx2r22y6L5yjHHH8J/wAa5+Rd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vY9a6/VYTPG+FAb1HXNcSzmIANuBJ4Lf4V+g5ZX56SR8fjafLUfmVJySu9fvHj0Kjvn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fl4HGQM9c/StCdgpYr1zwMHjHcf4Gs5s7w5/iGc9s/413vc5lsJJksEf5VAxjuQKjyCc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CUZdqtnB445/Pv8ASkyeR6447f8A1qzYxAQw6Lzwc98U09NrZ5P5D+tIwJDDGdvJ7Cmty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Offr6UgFYIxyeONo7kj/AD+VIeqgdR784PTNNOCTjthuOmfSl4VsjvzQWkBJAzxlj36D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XJGOtN7lc4ZTxj3/AMaXaWywP3eA3+eKCeVjwTwgOQ/IBPOfr2qSbdu/d/f4AJ9+30qu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/n8asO0bIZd3IHJ6AD2oBo+g/wBknwz/AMJD8dLK4lG6LRbeS6kY9N4G1R9c1+hHxc1E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OJc46B3/wFfLv7COgbNT8SeKZju82KO3hwchVBJbPuTivY/GGoNea7cx7gVaQ7c+gyM/n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5HoU48tNGHYogYhlyQMc8A5Pr61zHxm1hfD/AML9bfeEmuIlt4D1+eRgMe5xXXWWM8DP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f/2ntUW30fRNFZz5l1I87L/dVeAfqaMPTcqiQm7Js+PrbhecknknsfetW3kLh1cHcTux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hQO3arcJZWBGCE+Y+pHevrodjiexbYnCpkn0Pv6UNnHBJ4z7bqaxynPXI46ZWkV1Gcg7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GAcKr84HJAHp7+tQnAjOcEAZHP8ASpMNgKpPJ5I6jFN4Yj7uSCOmORQAhyoznA4zSHJ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j0H86ViCCccMMfUj0oywOSdpPfrx/nvQA1sFjklAcEYHy59M0wnLHad2B34BI96evOCu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HI8sfw5JB6gfWgBpY+WQCNpOeeeT7UZAOSc4AIx0x7UhKY2rnpgnvnr1oJy2AM/jxQBI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8/wBKNzAAkcEYbHQH2qP5uWc5YHnHb2NSAszDkc/e+v8AhQA4dM884A/Dt/8AXpfmKb8Y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cMOTkgnI9KezcZxwwHTqQPX0NBLiJzjGAAuNxHGc0Db0jG7IxyMf/qNIOT8q+mSTyB6i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EcfiaA5WNVRjA52k5x0ye4oCkAnGME8euKXJ2jngDj2pOwxz8vOeM/hQCVhF7ZG0gcjH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R+QpFJU5AwWGRkdqXLAHtjGT9fT1oF1EzkKwJzjgmnHtnHP4k01tzA4Hvj096TIxwf8A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gKOO3HNOYhSRgkrxjvk+9NGGUc4wf8/lSdF3HhQfXmgCVM75OQQFyQOgz6/0qWMBh5mC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x/hVTcnLHqPlA9QP8KeHXcCBjgqT6GgB6D5iR949hxxSkHOTxnqM96cHXGWOTjaOOTR0I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C/40ARsCx+7tyc5p0bkNySQAST347fjSkYXbgEHtn+XpUWMYzkY59eB0/H3oAuiQlQdv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IzAkg9M9hxn296zxkN8xIDc8HofpVgS88kllAB9Djv8AWmmBOQJe/fbgegquUcEr0A9T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UHpnGQMc+hpQo2jIJ55HoKQFA8gcZx6dKQkkg46cZ7n/AOvVpkJO8AlVBwenX1FRSRsn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3DJLdf5f570AqFKggEkckevag8bCRgN1xx+P4+lISevOM4NTIBzMTwxAx3FM3n7wGPp1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6n6e1MBAC4OMAsCP6VD2AfxkNuO4Y4Io3bAGOcZA9ie9RMe2cEc+9HAPbBOeeme9ZSY0h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JwfSqcjDJyS3qTx+VSkleA2CD35wKhkJYDcPvHnn06fQ1y1GaLcjUnKqvY/kDXRRkyhFG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zTEbsM2DyBn+prd06VTbhn+8vBwMjjsfarw7uwe5eKBeM4I6AdOaYsQK4UHceD2xUwB6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TuUYDKxzj6e9d/KZEIULhl4AbB7A56Yo2CPgnAIOB6n3qTrhvvEEjbjsan2bRu2LgfxE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lAr7OgLbvTHU5/pVyNGUFsEKMcA8EU5EVTsAwFBx7ZpWyFU9B09h71cYgOLHJz0/X/wDXS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yMZ6f/rqIFic4AA7g9FH+NWIdn3TnIOSMYwP8faqWjMzUiwD+7OD0Xj+vSn8Kd28hyeR3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EBfXAHTH/wBelZmHD/ePQkdP/wBfSuyM9BcqE3OW+UdemOmTUPJXIJCqckZyQRSkfLkj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RnjCbTtJ5PqakYpOOuDz16/jj2qWMxKSCcAflj0/H1qEFuWVdox8v1pfmUnJ28Z9efag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x64HI+v0FXY13BfL5GcVjxzgRB2UY3du4q/bzjzFxhS3QH7ue+fat6UveIkjcih+YA8F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rVhi3gAA4Vudv9feqSMpVZMDPGFHfPSteJMKpj3HqTzgZ7/lX0GGgmcU5M0YPkOWCgd1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JKyZbr6D3rRkmFupOenQ55xXN3chY87VBOQAcZH0rsqzSViYq+pFLIxOzIkwTg/59KhOU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tRq8Sqxf5cHBHcYpHlRlBXIySeeleXUqo6IQI5DwW5yBlPY96ypJO24kE81ckk+XeuVx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dmJzyduck9yfQV5GJndnTBDHbcOc8jj6VGzAnrknseenc0rFgvzN64DDFRHBG7PHTk84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MHA9z6fhT0xuUYO0YIHcHv8AhTASGAA7dP8AGnpuDYPoSCOQPapsAqAuQNxByTz2APat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Hv256fnWRAuWY4wR0H16mugslyykA7W9eQMda7MJTvPUyquyOms4iHXb93HJPTIrSflZ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9qhtlUx4B43bhxUkowrRxjJHOT0FfUwhZXOAzJCoIPLcjnHHPWvVvh++NMu7d2+UtuT2H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JJ3DoOua9I8CXSRCKLav74OrKeTuTjOf6V6OXytWRhiFeJv3b+UVBG4E4B/unrWPlY1a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10OqRIZPLUZBG8g9zWOsQaIgfNn26A19A1qcRtabOsSL5jMxbH0CnpXsXwlaK2+LOj2E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uc14DPM0BXy3/wBXwQfvFfb1A9K9s+ED/aPinoOohw8awyuSeDlVxtx6kdK8rPZ2y+qvJ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J+iOqeG7iGRr7SZV8wMWyM5IPYgenrWdJqOn3sa2uvRGGYZUTqMg+xrTtdSuUM8+lSGRA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PHHfFWUm0rXkkh1BBBOD+8wNuffFfy0/iZ95HY4m70S5tVFxprrNDnK4PB9x3FdLovj2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2326xJw0cvLoO+0moLnRNU0cNPpzma2J5Dcg9+PQ4qq0ukatD9nnR7e4UZIbjJ+tWmFj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QdQ8A3/kXHLGyuG2OrHsjf41yd9J4y8NzG01q1lKqcBmXO4em4DFVDo+rafIt3psjDGS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aR8V9Vt0Om+ILRbxRwJHHJU9OvBNMLI40aroN3IPtIms7gEHcv7og/7w710lvrOpwcWG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u7AbH0Iro7rXfBOtR/Z7+2S3dv+esew49mHFc/P8AD/R739/o12YlbkDIcfmDQMoX2sM7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WiGM+/pWLJfaNKM3FoWXv8uduPY1p3HgnxZax7I5hcovICsD/OsS5s/ENo+68smPGMEY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nhqRsvujHbcu3GfpWHdaVoaru8wqjZwQ579K0ppJY1BvLGRN2eRz+dc9d3MQzugkx6be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cMqtdMDjj5yCfeoJNO0gDi4dyRgfMev0qot3AWDfY5OBg5/oaabgYAitZCRwSV6g9KaK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FnI/vcj61XM2mxowgt9ygdhgtmpdmpMmY7Bs/wC1wKU6XrjASGCOLjaC3Rfc1YHOXU7u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seMVE8853b5QAwz8vTitC50a5Ulry6BCdfLGcD1pwstDgKs8jShsH58gfpQaIyUkh3gE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3rV+K1uycqggUnb+8+9j6VPJrUVqVjs2ihj3lSBySPUk9qyR4i+0xNF5ckrAlvMcbVwP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S30/dklrqVQTt6AEd8V0FveW9t8t1MIUcf6pfmc/gOlefxSX03+qVbdSv8PcfU81u6Za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+fvjvk/yqWiZHYwayyFY9Ctlt3I/1zr5knPcZ4U+9WoNCkuJmutRlLSEZLudx/HP9K09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Rerf55qDUPEmm2u6GwRtQnJ5wMqv1qSTZstPZV81WW0giXLSPgEg+nua5y61e4vpHtfDs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HdyO/P6VjmDUL9vtGsynyhysCHjn1q7Lq1taxCxsVQbvl+UYUfWgVtQtrWx0YteXhW6n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j2UfxEd6hubia4bfJGxikHynPznPqOw9qqQR3N1dI5XzXXjGMKo/wBkf1rSvru1sZBG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+WM9smp5WMs2Vg7MG42r3JGAPetS51230+H7LYfvrwnBbHyJn0xwa5q10/VtclKBjFCv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T0/Onym303/R9NwzkhTM3bPpmmkQ9xJzHHM1xfFr28kQ4Vuin1J6YFQ2wLsHK7CQC7jg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JNs+eUueh5eRj2AHaundLTRztkjju79FyIBzFagdGlP8T+iimItW0Foli0OqRpcR30bRi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DGRTwE+vPpXxD8XPg/N4InfxP4TVrrQS+ZIPvPZFv4G7mE/wN26Gvr2+uxbbrq6mea4m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DjovotZtob2SczajlluT5YtdocSK/BWRT/CRVrYdup+Zt0zC7kubXcIHjI8lRna+OCPr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jmiXGwhGR+Mlu49cV9L/ABn+CVx4We58T+Do2k0pWD31vCC32B2PY85iJ6f3Tx0r5pmC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yB2K9x9TQ1cR734X8TS3MSQxyDLcsOCCeg56k16Xp12rae+sXZ8u/ibyyiNnPzYAH4df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xunu5ZGAiARQhyVdjwwH869+8H+K9PvYTDHtuPKVnaIAs6zZ5J+vWuOrSujWLPovRr+4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HdGH+aPPJKn2z0r6v+HXxEs7axaz1y3e9sAgUhPmeD0Zfb07V8U+H72Ke+u25KwwpHIx5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ep7V6HpmsjS5wk0/kLJmMnPBQDgcd815s6Vncqx9aa94d0bxDpJ1LTJftNu6sEt2RUwj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fKfibwfc6HOlzGhmsFYrI658yJSOFZTww9DXvfgLx5a2EMFzPBE9k+I3WQZKk/xkdgfe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q6d/bGkCO5WYHfAU+Uq3JQ9flPY9jShUadgsj4h0bUJtEZPJWS5tg7/uMjMO7rJEvqB1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fULGLT9GczWM215Z0Uhp5CeEAPPB4weQeTWZ4l8MwaVLJcWGVtixLI/+tt5P7jd9p/ha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/btCKvclT5sUg+Ryw+8vZJR/C3Q969PD4jm0M5Q6nbS2d1cXMfhLTMNezFWvXU/LDGP+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6mqHiTV7MRQeG9C2tZWzkR7uBeXSfekP/TKM/mabDq+j6X4Y2aRfNJc36O2pXLDZcwJu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4+nIrH0+2ZII7idStxIu2KAgFYYey59hy3qa9FMggFnNDm1Mm95SWml/iYt2Huf0Fdg2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1b4vfEV9mheH4w6xg/vb69f5YLWBeC0sr4VQOgyx4FXvCnhiTWLzZLKkFrCrzXNxMdkU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hQFBJPYCvyU/a4+PyftAeNLfQPDEj23w48IyywaIgYq2pXH3JtTkHTMpG2EHOyMe9VCH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/wDE/wCKXjL41eP9S+IfjSTfqGqy4jgQ/ubO1jyIbWEDgRwpwO5bJPWuXgt8nBIXcO/q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1iOMZGAp9CB2qq98wG2NVI24bPJx7e9epGKirI5n3LQSGBFkYr83GR2PrVaS6VUMcXLZP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vPlYgscMcgH3rVt9OJJl6L0PbOOhx3zVozMzM0pwF5B3cDLGtiz0SWXbJcNgk5RFOSfU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CgAoQeQOXb/CtZJvKULFGRgHg8EH1JqwJLCzt7IHyFVSSWZh1G3tVyW6jgi8yRSWbgAH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5yYosKyjJxzkH0qPzYICDdPk+g5JPoBQBZa3lvgwn3JExV9gzx7E98ip57iG3j2JGYdp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+lVwdVvYybdPs8W7AkKlS2P9nrirttottARJcYuZeuCTsH1FBVzKSe8vGCWaswxuDMMK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Xz+ZzzH/APX/AMK3Fl2x7FChV4wowDVaV2ALHjBxuP8ASmkHMXhPbWmI7WCKEdHAGSSO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k6k5BU5wD1HuaqtGRJ5rEEcdeB9c0xb2KKXZGhnZh/qwcIAOxNORRd2sI/lAVccFjgEd6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vGZnPysobK4HcGoBBf3js13IEjVskfdUL1xup4ltEBj0tBIUGN+07cnsoqQK8lvcX0Yl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bGoyX2+3f0Bq3CHnjD6TAtvGkf7yRiBtUcbmPQGoXbaRJdmRpCMCNRmVj6eij+lT3Fnq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LZMFLSEZxx/Ee7fWonUjHcunTlPZCxatZaFIV0tVvL8oP9KPzKpY8hB1yPXvWNJp93dz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Q+eWI68AcCruEsdsVuqoEGSxHJ+vrTo32kJy2cnHHI681xzxDexusO1uT6VYWiapbRRw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uC3pXrV3K0CyRx7Y9uQSoyre3NeZeHoxLdm6aRV8j5hxnkdq9BllElvIAMszZU565/T8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g4W2P00/4Jy6U8t5401h4UeGDT7S33tz880jHA+oH5V+lYjigkVrZFQBvm2qM4r4d/wCCe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4t1RsKtzeWUO8cDMKE4+vNfbt1DlVuEfaC38J5474riv1NVsVJJbQX+37KplYkBumQfW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i+cgV/MD7FOQFyOAfcVFALGa0Xa++bkuSOi+xqWKSASHy1JGdoJOeB6+9NPqO1z+ZP4y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fiV4LtiYbbTfFWoC0jYbQLW5YTxjb2B3nb2xXEBI8hDkbgBkev8AhX2T/wAFGfDcmnft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+J/C2k3sTYwJpbTdBIc/3xtA+lfFSmaOPMTZK4+Q55z7+1d6d9TBrU09PtBcXEk94yhb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+UCsm61KJbl5TnJLbVVeBzxQL+bbJE7rvZdj8enYjvWTcIGjww68ls9B7etMl7EbT3UMp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EseK7vQdmpKkao8UUp3SunUMOOK8/Z8ReS2cEgZYHp1HP8q9a+GniDQXuzpupxhkcCMP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ETi9fvZtMLWbvLPGZmZGZiTlfUHpisCa5lkuUkkDFgVKAZJIrv8A4waAvh/VwbUqbd286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6+pHeuG0ULK5aRfMaNd25iRg+g96a2H1sbumlftchK7T5ZDDPX/E+1aCStHci62hVQbQG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4OcrlpCOf7uD0HvT7pUjTz22BvmO3OMj6VLLWx0dq3m21xKX4LKSejZPp7U7TrR9Q13T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CWJ4YD37dKdZQr9gt4zHnzE3Oc7iP8ip9J1G30fXYbmaRUdGKRqpyNzjA/SpauM6bUWT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ikKN1AyDyw9vSszxJ4ij8OIdH0cqdTddk9yDuECPzsj7F8febt0p/ie7j8L6QZ7p4hqF3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SeTjrxXi4vY8STxt5rSOxyTgn8+1EUEpaWNsyuf3kjMzFs7n+Ykn3PrSRs7YLZjXLL7g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nLFaIzzuRtUDec9+B6+orp9J8IeP/EeP7H0i5nzlg23y4xng5LdRWjaRnYpvLFEcXEi/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pDqFjIfKMxXJLcLwygd/c9q9m0j9mbxJeoja7qcNiH+Z44fnZCOxY/LxXtOg/s5fC7TI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kGC0s0zCNj0PyJgBaylWSK5Gz480SaPVtQjsbcSTmTho4YjIwX0wufpnNe/3nw01zU9P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YIXku0MSIAOAFXkcdfWvpix/4VV4JjItp9K0eIYHzOsR2jtgZY1x3iH48fCrSYJ5LTUJ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zqxHQFzisnVd9DWMYpanmmjfs963qsZl1nVJ5I2OxxarsG1e25+eK9g0T9m/wVZW/wBq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/LJO/HTCkhcnv6V4Ne/tR66ifZPCWipCZW3B7mQtg9goHB46k15XrHxM+J/i6e4fUdem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y0BA5C9/8ar2c3uS5Q6H3Rc+E/hb4Yh+032sWdiiHJWAJb42/wB0k5/wrzfXPjH8DfDk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ruNci3fzJg5J4AkyFQdyec18V6ey22ofaNRiGrRgMrx37NKrlhxnnqDyKZFCId5JzuG4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gcChYZdxe0Z9QXX7TE8mlTf8IN4Th0a7iKySTTXIaNoumBEoBLHrnPAryPV/ip8SfFST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b9zap5CZJBKqfvEDjnOa5fT9K1O7sVu9KgaQXsj28aAfeIxwSfrj61gTJqETXMN2zwSW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VvQ57A1oqKIcmPOmIEluLzMkzFRGZH3sW6t1Jzx1Jp0M9lbOLcREJjapB+9nn9O9U2wA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Yn0z/OnxqkoLvGMIvA75HX/PeteQRfvNYkkhSAJAkMZ42gliO1UpJZZ5Fa6dpAuVjVjy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sEH8QCnsPWngk4dj8wXkjjP1/wAKfLYBiyPvyOW5BAbOamV2EWzGWb7uePqT9Kgy3f5S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vQUOFjQFhg4LHHH1p8oE+89Q4xGPlJPT2prSGQeUqqAWHK9Sfb6dc1D82wtt5UDcByDTg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dB/T/CjlAvSuJkQ4yqEgjPJXoc+5q3HM8bK+clTnaemD0wayNzKcM4JIwM8VOrGPa4OW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/hUyiB3fw/ZT43029kAAtC9w+0/LhBgEfia+lJPGN1A5FvFE6N824qGJJ9eK+XfAs/ka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ExnH3j1FeiR6lI6/uldlHy/IOAR/WuKtTuzSEtD/1/lQyHekhDKFHyhhgkHp+AqCNXJy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074qZxk8uCC3JzuI4449Ki5xuB3MMBVx0HeswAICGMW1l5y36YH496ULESEb5woyARyCO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OB8wUkA/cOemBTzkYiSQEA7t3v7en0oAQrHIS0ihAQNwGR16Yx14qwsChfLXIj6M+fmw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jbdG4kRl6kZC5owFz+8LDb1UYCqOeh/nQBctrVrmVY1ZVAyRvBByOmPbFWry1tLdx9nm8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cke/1rGafzGjRywO3crN0APQcdc+lIzIxyqqTndhvlbj0P60AaJ2sdyxbX5VR0Gzvn0O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LtvwWHIBHTr1AqQX8kZDhA/V8ep6fhUM1/c3C7vK2MGyxAz9Mj9aB2GSoxUwjuAHf078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lhI3RDOX4w3QD64qus8z5llxHuUqMjnd2AH+NWPD4jvNUeW8ICQxeY4Jz5jqemB7de9Jj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WzXw94c/4SOQTxtevcfaw4IR4Y1+RgD33eleLeIfANtoXw/0n4pal4hVtW8X6jeTW2iq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yw5LbgCxPHOBX0rq89z4Y+HOo2a3qS2TaSt5FC6hXtZboBSA/dQTle9fE7w2iadFbztI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0N8zBfQE84GOea56d3JsuWkbCQ3xQKZsHcuMBe5PWkuJpbg7IgAg4GF5Gen/AOuqclw7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AY/eIx6VYimaM4znaBzjlT6H1rpMiOZTEvBB2/Kdx6Ee9QSXCmBbWMFcEDd2JP8Anin3M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HUj73+e3pVddoTBLFTj5SOMnng0ASxKkLjywVDYGDycjufStYCyu7RrO5jEqfMGB65ql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u74U44Gev59qegkgcqw5UlcDkqe5PrSavuB5zrngu4iAn0Z/tKNlgh+8oHYnoTXm89yY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9x1wcj19vSvo1CkMqIXy7YQ46DPsK2dT0Hw/qJEGr2CXUjrgurYYKPRh39qy9ir3OuG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sqMCF29zniudv7JI3aSDkgA5bng+le9XvwmsriaU6Hfy2aAHEVz86+uAw54rzPxZ4S1v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28ilkmgOV6d+9ezlldwmorqcOOUZrmR5TdBkYrIGDZ3DPPHbP171mStg9vmPHOAD/StW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uAA3A9RnrWHMVzgEYXAIPUk9AK+pueUISNzh84447imliCc9cgfTH9aRV64+UjGcnJx9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Puhuuf8A61ZsaQAKwIdSwI5A/vDp9KFIyDICxGck8HPal5O3PPbHQc+/pTCSRnqcYB9A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HT056YPrTgRngKR0bsT70jY5QYJx39/8KCW27yy5AyOOh98UDFwWJ4J3YGCe319aM8cE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g5GRn1Jz/AEpQcsMkDAw3oMUABG0bU6t0HbIphblo2A8tl+ZT2A/+vT1YD5j8vXJPrWTeS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xuHv2FJ7Ckfq/wDse6UdC+D9zrUkYja+lmePjqqHA/A9qzLtvPvrh+XO4npjk9q9I+G8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7YDcxs93ynnDYbj+VeXKrMx5zkknJwfzr5OWtWUz0ZP3Yo2NPj3vjbsYjOPQf45r4v8A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CNMY/wDIMtl3Y9X5C/hX2/o8cjXEasp7YA546mvzf+JOo/2r8QtdvWJP+ktHuHqnH413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O0bHGBcAkZycMTjjkVOuQobsBgj61EMFRzu/oalwQQpHGc8/5/SvozlexfO4LtJzuOR3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5IBLYA64+tIkgZskEHg5z+X4UE/KOACTnK9fx960RA8jcNx9fmPTGP8AGodw++wBxkVP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k5P+fwqvlFKqu7JYg96BNikbML14zmmFfvEjkYGBzxTinoccYx1z9TRnoWUrxgZ6nNAX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9SD0P+e1NbDfJyQT+P40p5woHP1yRj+lHG0AfL06dCaBojOeCBjAzz0A9MUny5GMY6n8P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JGCT3NRk4AJ54zgdRigADNtPHQ8Y7A04NGdqYG3dkk9PxpuOQCuM4wT0FGWA3dieg6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5wVHPfvR8rMd+QcjHHHvmowTtww5HPPJxUxZ2AOScDn2PrQAYGVDfKVBwe34/wBKaRkb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23k56E46k0fKW4AOe+PSgAY5bAzz2PTAprHcPlPA4AA6fX2pc5OBnHXnr70MCV3DnHT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T6n0z1z60rAgZYjrx3JH0pGJ+82STyAPShsE5TIPUHqMf/WoBCHbnnn6dRSjcCASF7AH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+JgBu47d6CF7c84OORmgskywIBIOM89/zpoP8S/Vhjt7U0fMnOOOqtx+X9aUkMOnPY44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yf7vtmj0zjg9QO9JxglT24Pof/r0px6jIxgdqAAOysx65O0fWpfMAJGfYj1qLnnJJUt8x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/XA7/wD1qAJR8o2t0wKVAeckAHjGOv0/rUOVXnkgYzjrj+pqVJM/KvKk8DoSKAFKA4JJ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dJ85ByuQpB981JvLBvpjnnpSHG4epGSMcnHY4oAbvYgZUEHOT39qnaUOfMJyc49Bx/O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cfjS7sYVe/ADcfrQBZZ1L/MxJxgY9aV8IcYyFwfUZ/wqsGYMAf4SQPcDpTsk5wxxnGe2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Y8Muckds0wqyqXJ5B28989Knzzk8jPGD29aQY3Z69/TGO/1qZAQYXIA993vUfPzjIBOM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OcjB6H0P+NRgjjqMn8Mj+QqWBExYMCABnIH4UwbR8jZ+UYz6+1SsigA7dw69OQfX6Uwj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EiokErt5ee4P4/T61VY7Q2enB/E+tWbnACqRuB9v89KrE8kjlmwuew/D+tcc9y1YjkfO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a3rYmKNMKNvcdOPT8Kx4onkuNrKHQcYHGRmtsK4yWJGBkfh7/StsPDW5MmaeOjfKSwzye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Y59z71ECpReOoyCenuPxqcNluBtwAMjsB616JAmPm+bgegGTingKqnZnK9z6H0pPl3HB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RxgEdfqKAH7xgN2AOex5FMB6bs9sdse//wBam5ckbmztGeB/nmmkpyxHL85B/wA//XoAl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7EH+tSecWUAgAY4x1/CqzZztLDKjA/GkDLjvkDBPbj/D1oFyo0llzjfxkY/D0NPMirg8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3k52ZyRyfpS+YOq5yQB6Y96pVGg5UXjIF7jGe/Y0/wAwJ9M/5/H0NZ28BWVz06Y/xpm8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9qw5UavmDpkliM/NyGz/AJ6VWluE5ZPvEd+invVISErkfiM9T2NISytuDc55PGDmk6rD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PjceAvY/0pIrll4DfN97PU496jVG655z3/wpQh4VNoweMj+L1z3zVRm0yJRO10e7+0pk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e4rvIWzAqtwU6/Uev+eteeeHrdTeKRg7cHI6/T8a9BleOEFZHGQOueg/rX1mXSfs7s8+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CEquTtGMY4Irn5p9mP4iOgPXBq/dTAyMyn+LHr+NZMhVsnHDHbk9Qep49BSxFXUqnEjMi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X8+/tSiUts3Y6EkD2/rULZUNnITse5GKhyRtYggcNgd//rV5dSodUUSM25SV/iwOvB9/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rBn+XODx0pGbcSRt4GNv17VA3+18pA5PXn6VwTldmg/cUUD7wHBz1Pof8aj6n5hwBwKVi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T3pgOCduOMVm1cu6JFZc85B9egqZULMQwBz0AOOlRDDOFcjaR171agBeUDq3b0+v/wBa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CeBtOATxn3re05GC5QDg9z1rMhjLkA8qTluOwrooYkUb2XBHQCvWwNPW5yVZG5aGSSJiw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stu8o7jk8YHb/wDXUVmy+WQM/McDPXmlYEhpM5Kg4x7cdK+hivdOW/YqSRjcGxg56Kef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NRjCcBSSPxrmFbEg6Lg8H3NdH4dd47wMpBwck9yR2rfCu1VMmqvdPVtQgZ5FKYGW5J9O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gGitm5UjlupGa3pWR7dbiVsh1O0r1x3rLgkjQhgSx5xnjj0NfW8qaueZrcz7/TEKNsYl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+temfBJVu/H3hnTJG2vdaikDN2UOD09ga4u5mEMPQEEjGOcfh3rq/gkRN8XvDMMQC+Zq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O1ebmtKLws0+zO/KqfPi4Q7s++bK90vUZri1v5Ps95aTPbi4iOAWjOBuA+laE4vLM+fq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YfmJz64/lXgvh7VLWb4l+I/D5lZGmu3eJyNyS7CdwI7Eda9WB1nQpTLb+aUVtuAdw577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BvD4hxez1P0HF0vZ1ZU+x3Wn+Ikj3LHILu3OOF+8B7qetXZG8Ma78mPImPGCNvT2PrXG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b2FrK5HBngBXJPdl/nir0mias8PmWhTVYl5zH/rkXt715hzGw+hazpbeZpr+ZCMMqZ38f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5WMet2RDEbfMi4/HHrmsm11bUbWfy4Lh7eVP+WdwD29DXTN4g1tIN2q6eLqE9HCgk+4x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hktLzcnRY50yc+lUns3h+ZEMTbesDFcn+ldLBL4b1YHyohbyZxtJORn2pJvD8Dkm2nZR0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U13WLGMsJ5gF/vfMR+dPHjLUeBJO2P8ApomQPxrUl0HUdu5G8wAfwsrf/XrHuNNv4ly6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IB83ii5JGZIHDdDjk1z174hnBwUhKvwCAO3r7VZfTA67khOQDjjGPzrnL7R5Fb5owcZ+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YsJ4m2th44Tj+6M9ajk8TSoBkLH/AHTt4x6/Wsj+zGBxtAzwAPQU7+zIwSJHwV5wBnA9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JYRuT1Y59aoTa7e3RV5fNfKlSN2OvU/WrMmmWka7tzEqM8kL+lVytgGDsT0xuHr9Kd2B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6RiB6sc5+lRk3su0ZA3EgY7VpXlxaK4EGVHByeDkdc1Ve78x1ZcbSPm296s0Q1NPt0Yeew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PpTS0CqFibc3QBFz37n0pgu4nkDBPMVeob1HT/8AVV2PUr6QL9nijQ56heD+XpQA+1ku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g/N0H0rcg1OzjcRxxPd3BGNp4UGsKRnndo7x5HIOdqDj64HFbNneWFpt2xmNwQMdWI9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UNSCfadyJzsgi+Xk/wA62hbRaPbHz3SzB52KA8ze49/rXM3Gr3UjoliHjIUjI5Y5/Qe1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Lm7C28RP7yWY/N+BPOazJHXD3F8xaJnigYYzgb3+vpVj+zrKxtVudUl8oMPlRfv49h6+5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pW2z0cC7uslTK33FP+yO596qabomreIJ/OlBcn5nd2+RB33E8AUARtq2oXQS00iD7Pbb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mPTNdvonhKG2tV1bXGNnZkkqG5lmPog6ke54qtLfaF4ZUQ2Kx316gw0hGYIyf7o/jI9T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69cG4vJzeNt275GIRV7BQOw7dBQBt6xr4vFGnaegtLJThYY+Wc+rn+Jv0FQabpEt3OF2h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7segqe30y30yJLu+JjSQAqn3p5SOMKOwP96nebeap+4RBb2gbPkJwi+8r9Wb/ZoFYsm5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so93j53PdIR292rKmmttLgWSZN0xwREpzhz3Y9Wbuewpb7U47Q/YtPImu2G3eB8q+2O30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NPOZYtlxKMtNNKf3UKepboPpTSJasJBHcXcrNMjS3MzZRF5APv8A1JrrNO05naadplzCo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C/8APOP+9IenFTWtpaQWrajfStbacp+eUDFxeOf4Ygei+/Qd6wtR1GfWmhtjCLSxjbbb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5CPvMe5P4VYjQutcW9EVlYILXR4nO23YbmuW7vNn7xYdFPAr5T+MXwQk0hZfGvgq3Y6fI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03H/AFqDqYvUdVPtX1bYaaYp2R8S3i/Mqt/q4I/7z9hx0FalpMZBJcwSZto0KzTSn/Wq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gO9AH5Ny24bB8wI6+owGPUdP51Lo95LpmqLc2szxK7EjacNluvTt7V9Y/Ff4MQzR3PjLw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qxUZwpHLxD+73Kduor5Bvl+wSxv5LNKRujYD5SV6qaJQTWo0z6R8M+JJZYYobK5Ns+5g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cZ5969Yt7xdYWK31GQzSEcEvtGfQgd6+QrHULjVVhv4Q0F/CvlnIwpKfN09PSvYvCvii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2T7JqCLlH6eY2Ox9R1rz61HS6LjJn0V4e17U9Pu2hlja4t5BieST5YlYDAQDvgCvoHwB8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8xmsJeVR/wCFSeQhPbPY18veGfEljdXI0bXsMWHlGU8AlemPR/ftXU3lvPostqkbFrRp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54z3z1rzpw6o1tfc+zfG3hrQ/F+nRa3o8cpd/9d5XGEHOG9MHsa+ctS8PzaPcpLGss0I4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DjB9a7vwJ8QT4ZLNqs6x2DIDJK0gWPY3QEnvXfeOPFnhZfCcPjn4ay23imQ3SWl/Z2cg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jX5wFx124rGDnzaCPn3U/BF3qci6zoyoL6IeaFlXak+0ZCn/aA6GpfDUcniRnNnHIL6GV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RjwrDqFPZujdq5LxB8QvGugpD4q0mHfp8soN7ZKNwCP3jB5Ur1x36VsR6mfHkEfi7wnrT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SO31XTsRzeVIpVo5FHDBSehG5CMivcw9V7MzlE+VP23/2hLDw/p91+zZ4AvTJcSH/AIrj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w0mKRTkjobkr7R561+YRvGCqIlwqDaB0AXpwOwA6V1HxN+Gniv4VeK7nRvE6Tyma4leO9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uznO5nyWzn5vrXKW0Pm4AHB68Zr3qEIqOhxTvfUbtc4ZiW59c4z6U+K1dnGfulDzjkAd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I5Xj1zVmOETsA2doGVwcNXSQVre2VNjrvJGCWxkY+nat9FSM7GIY+3XnkCqRdLeIbMbi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9hVQ3L3MuIud4GVXqBVpWIasbL3axEkYyDjaTzn61mNNNOMuSsecFeuR7nrU8Vix2M8m8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KJYYwU8s46g9uO9MRVjtbiSJRF+65OSPvMBWjBZQ2x81EDTnHzHkj1wacGwFC+nX1x/K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BPsM0AXI7qZiDLKWA9sA/Sn5lDKNuS2RjP86x76/tLMLFNPuk6lUIZvyHAxVEanfXwxYR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I7H2xT0A6ZzbW8by3DonUAue+OMf/WrB/tbzcCwgM7KQokYHZgdcA9fan2+lytukvWS4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9Xmex08JA482TPywR88n+8R0B71WyGkV47O7u23XEjTEnDL0Vc9AO3SrkYtLNxBb4lnH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196vWumajrMexQkMO4nYp2IP+Bd8d61ZDpmissWlorTlQrzkcLjghF/mTXPOvGO7OinR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uLuH7VqJMNsBlckAc+3U+1NnuraEiLT4jlSAXPAxVS5uZbyUSXLkhRgADjOfy/Cq6NGo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1znv7VxTxjd1E9Khl73madspdpF48w4Oep5rRvf3cSLF1dfmJ+8SPesyxJEmGbKjBLHq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A44BAIYHkfT3rznNyndnrqlGMLJGBOBncX5I644PtjvVWQ7U2yH7pB3dCM9ePSpzNhvkb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+marlHbtgMMrz29660eVLc7DwvbxT+dK67VUpubscjoPUn0rq5Hhwkce0qOAACApz6et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gZMmUKj+EEHGT/SurgjV1HmLlomySp4YZ6/XtWcmcktz9vP2JdG/sv8AZ3a5uJGWTU9c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hY0wPoK+lfsTQRlstIsj87j2rzb9l/TrjS/2cfBoEQP2uCa7ZkHJ86QkMc9SRXoWpxah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iOVPG3HOa5ehaRPDlLoWsIZIgARzjdj39K04sedGykIm4h/9odz9agW21a6tfMltzHOh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vZOB0rnPEHjz4feEbONvFnizRrARMS2LoSzEDt5cW5s1UVoVoj82P+CqPhu1fX/hP43i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BbD4UxzRkDuBlq/LW8vEkgSSD5SWwozjPoD+NfdX/BQ746eE/ivqvgW0+HKzavpnhGPU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B574IiRxB/mbaqli2PavzuttQ8+FAwAUc889eufeu6OxzTetyTcY9jj5yD82OTnvStII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0Z7e9PfyQpkAHI9eCP6GoblLbyg4yhHy+pyeuKoy3Z0Gn/ZrlXgupOpHlkAbWPTbz0Po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tLkEhTJ86/7HqD0rPVlUhl4b+Ag+nr7V0Fnd5ZbS9bzYMct6A+lJq5SRseIdTPiPQ4be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IHPzeUeoP9DXH6FIHlk2sT6qfXtz7Vrapb3cGpedGyxxFcHaMhl7ZI45rDskkj1AEAmI9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Ep6WH5nVxMQvmgNuJyccYYdMUXZF3MrODuGAcdh3/E1r2+j3+peXHC0MJKkkO+AWJ4/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J4dizL4i1zlhl4bZCy4HBG88ZrBzsUjzXUdXv7gpYwymGFSFAVvTjc2OlaOk6bfNNZmO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CoX3MOE4APA616dqesfB3SdNktdJsJp7wqyRF234YdGf1Ge3pXAR/FfxZbW62umOdOEY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uPXG7H41UbsfMaQ+DvxB8S351TX28gsAd82SyoOQAo6Yr0nQfgd8PoXW58W6nJcRr/Aze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Xh9z448bXyFZ9WucHk4Y7jkcZrlb+PVr23a8v7y5uo96xl3kbuM460ezfcV12PuO31f4A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afbPkAv9+Qge/JB9ax9V/aO8E6eki6FaXN4U4UxKIYnHTAJ5wPpXxNY6GlxBLdLEGihI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+50ewS1tZ7d/mlUieNmJKuhyDj0NL2K3Y/aPoe4X37S3i27kKaRpFhZwhcLJcM00v/fP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8RPiD4znfT7vXLmB7lGVUtz5SLt6AY6D271xaQW3mKijqNx46mp7XEUvmwjZInVufp17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fUbbaWJLOR7vdNcCQKzSNucBeCfm6etTNZQq2CVKIvIPPX06Ukso3569SxPX8fWmFiFG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A5q47CJ1jQAYUBlHLDjA9APpTPkXJWLIznd3DHpkdKZvYlvuEHO5mOAAKgLkr82c9eDj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AIGcgd2OO31pG2l2LEoSo5HJ49u1RNzjkMRxluuaiaQg8H5gMAAHB/Gmogar6tqB0+Kw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RH2Ase/HOazbiSSeWS4nJlkb77OSzNnpuJ5OKhBIyCflzxnk8UFgVB5JcZ98jp+dOwCHD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z7Gm+cpdgqH5Mc9jnt+NMZv4Uy5K5IA6fWoGPAkzgd8DgY9e/FMV0XAwYbmAz1x0JAoJ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71CrrkyryNpKn1zx370m8ochc7SBg9ST19jigdyb5OCu0B+CD6H19s1GSA7IAHVTjGOf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uJBKrjqfXB7e9KPlcBiUbBAJGd2Oe1AEyFRjy8qpBDH1z/OoyB90hiWOQcZ6dqYT+78x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9KSNpEBbIOeDwe3oO1AFr7wGQGO/9KZ0yqsTlQSoHr3qsZBvZVGUAwO3JpQGkCrMD8xC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70mB6R4KsJG0qW68xYGuJSqhh1jj7t6Y7etdCY9TgJiFtLOAfvxAlTn6VwWn66mmWi26x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AJPc471pv428U5/dweUvZIoXZQPTOawlqC0P/9D5T3jIyw+Y/wAPBAHT6ioCzsMYKKGJ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9v7xgGOdhxzz05FOCPsGCGJ+9hvl59/WswIN7RqAvOBu3A4JB/lUikfvCG4G35gM5P07+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AwGHHI7EelMZpHDMgGON3ONvv9DQBaJZBsDk7TzjhT7A+/pTHJlKGV94YtlVG0KAOAe/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GGQZBUMeMEd/rUcSlJCBiSRTyV5PPX60ASp5EIDEb/KHU87Qf1wD0pHMkgRiAzKeHB4C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8wJyCVYdj26frUMrgsQfnGOpXn2oAlZhh22eYW4G08H3I9CakhVm3yy5HHyt3yPfofYV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VIzx3HrjrTi3yOiP8pwcY6g8nr09KC0hHXy1cqxZyAx+XJx3BB6fWur8J6HbG90vUtRR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YGY88Db6c1yDvJERn5QOzHJ29efp6V9nfBz9n7whrfwlu/jXr+vb72AyS6bp8D/uUuoG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Q9ARUVJWQyr8fLmwtbNInLrDPLbWy2yn5WijT5H47hvXivkJsyApM7PIufmbqSK9u+Mfi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5PLQLLpSzPAfmxK7kZPvH29a8KjJDNul8xzgEnpz1z2yamjG0SZO5VcsmdiZbaDgHDDnr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79+OefWoJpYnuV8tiB0O0kEbeOT3FNR5xjHzgEjc3OQfT1rUknwVcnI2854yA1O3L5WX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6fSqykgoW6RoTweuexFTNjBZVVUAGVJycH+ZoAvxsoBVvkXPTvn1HtTmiZlUbSQRkY4JB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RkDqh59SP8TVuS4AkHy4AbcoJySR2P0oAls4/NnUKnlhckktye+PbFanmGPPRASD+XTN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Df6OOik/3h6jtVufTWjuWW6l4YBgV5yPw6E0AMALhCYWcnnJP3VPf6VzPjfTY9V0W4s1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c9xXVTukTBgGCqdoCnAAAqgoknMm8FRPkLkZ4x6f0q6crSTFJXVj4QuojB5lrJkvE+w5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FI+WQhD0PvXpPj7RJ9J8Q3EbABZCHQkdQe1ebysHAyeGbA45BBr7OjNSppo8mSs7FXPG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/an8hsgdB19T/jStgnfI3KtwR3/AM96Z0ILYPIOenX2qilsKcMpyxwR26g/0pDnvy3X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YJIOM9aaMHjoBjpy2D3z9aBgC2N2AAW44yw9f/1UcqCAdpzuHp9B7fWjcHO0MMHnI45H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ntzwc0ASBiQfUnJzxke1IBlRnGAeo5wKa3bfwykYHc085G7oN3909D6UXANzOTvwVbIG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o7eS91SwsNvM86IBjuzAYxV1eMqeF69ea3/h1YS6p8SfDdqq7vM1CMKOvCnJJ/Csq0uW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vviKOHQ/hvpWmRhY1kt44wo7BVHH0FeGRhpBy2BGfTrivW/iVcNHHZ6fC4eOGIIoA4Gee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LghCSQMd+57Yr5els33O2b2RvQT/AGG3uL7lfJt5JVbPHyqea/LmaRru9uLxid88sknP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9FvGuojSfA+t3z/KYLKQxgHGWbgZ/P8AKvzgty/kpIxG5uuOnvx2zXr5dBuTZy1mWGJx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Ae4p5dN24fxH88VXPynCLnHc+/ajcw446fgfXFe0YJl1W3Egp+HTHpVorzkDj+ZHpWcjl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M+lacgAHfnkAfrxVokRQSo2sFJBG7+QNQ7jnfkqCec9CamKg9DjIz/sn/wCvUJ6FiN2P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MTQ3nhcZycelHQZz/ER14x7fWjjG4kHBxnqWNIcHDE5zwf8A69ANAwIIGBuzg47jr19D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xxx6U/A4GWODjJ45ppIGQR17Y5x/jQMMAlec+wGKb8qs3lrnbzgdcn/CnE5I46jP+FRE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xQADAG08AEdf89aQDDOSAM9D/hSkADLElVIzzk/Sjg5GA4IJIPWgBQdqgdG7+g/GpQe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f/rVFv8AkBOFwBgdgff3peFDYG7gEhenNAmTvnJByWbk54APt7kUKMqTjZx16fpSAryd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UmDgndvAyeePyxQJN3sOz8mS21mGAR1OOv503aQ2QOAeAPQdh/Wly23uQRnnsvpmk2/I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1NITGkgHdn6Y96RhycjlR09M084429z2poK5HzZ9u4+h70ilsMBwDkbSG6/WnE7Tz1xz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JI7gA8Y7/WkHYE8UDFyDxg9+p60q8cjhRjcO5H1pOVJ9jjp/n86Q55zkAnGPXHIwaAF6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/LBQG+YHnj2pBkcc4POPQ9zQgBzkEhAM+5NACk/Nk/MSRjsMH+VN5xv5yScjPX0pTn+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MkhsqBwMUAIQcEjqOMe1NbD8qeccA9B/+qnANwcjGcAduP5imMvUnk+mOtAEqMpAZepP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khmPJOMsOOD29qrHu23nHXoMj2pyuACM8H7yjv6HNAFwfKcZAJGflPH/ANfNNZAFUEYP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AwR/hSkpk4GQANuTmi4CEDsc45P/ANalxwQudp6gHj/9dGTu3BvmAzwKdwU4HzdaAG52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7U3f8uCRtJzg9xT34xtyCRyDyR+VMwoZS/3TwCRjPpmobuArEdBjHYehp2RuG3AJyOep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cHHTHrRkAuvGRgg+n0pAK7AttySMYyOn0qMt8uC23OPpxSncMleSMBfr3pPu5HA5HHXH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ThmRmPbqB1/KqSgsQy4U5IPv+FW9oBK52nPJIzjHeq0rBmPljOByR3NcrRRdtgioXOAT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FEhBxjqPTj1rJtWJYLtGSP8Avn6VpRByu4EYzj1zj1rpoOyJkWxIVGBgHOR6Uu7I3A5G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ubBIwfY+tMDtkDGSema6OZkl8SFiSrErz044/nSiVmXrznIbv71QDkDb93nt3qYMDyWw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mYFxXYEFME88N0qLdkHlRgdu4qIPwxLD3z0/Kl+8VYE/Nn5ugP4UcwE4lLH5CFAGDkZG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c4wOo9PpUQ+4w6Zx07H/AOv6U7JHPIHf39x7etUA7MgOSdxHIB7f/roDHDDO0DJ9wT3q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PI/+tUZ+bAYse/Tv7UAODYUEDnH6fSn/ACkDvk5/GoVwSDg4HcH/ADmrCA7DKSVI4Ge/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c85J65/+tUyDA5+uP8KQq24dT7HipY0zuOM4/vdaAGjk4UHce2asopJUDnnHvmkCOGyhy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Wnafkq/B2nPXnNdGHoSqSsjOpKyOl0S3WPEwHf5n6E49vSrF/dNcOykgKSQPUDt+dTT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VOSOgHp+JrCeViB0OOoGBnPX8q+qi404KKODd3JHQjO0jIx7ZH+elVJD85xxk4BPfHpR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/T1qPhuXbPzYJPoOhFefWlc3gI24bgjZ29R04P8AUVVdipcg7TgckfdA7VKx3L0BOefc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y7sAj36AVwVUbRIizZDbgV+9wOR6Zpjbj8ucl+/Y+o/CnkBhjofbj/IqKQMoO/3Pt/n3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/MOTxk+1AZtxIwBgj5j396aQCeGJ9QfWkOG5KjPOc85+tIBVUs2D0wSSe9acSl1i3jg8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c4wGyMdT2APIFbNsn3XUAYyQxOcnvVU43dhSdka1qQcoCD/D9cfywK2rdUZMAY9T7D/P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z3BHGc/z5rahYB/l4JHI9Men1r3sJGyOSbuacX3SMc8Y7ZxUzsNgx8voc+nrVGKYIoVg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Nk4XltvQcDH1r1E9DFxuVmkORju+R2wPrW3pFy8UpWIcFCN3v7HvzXPsGKbh0PGP5n6V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BEY+7jv6Gqpu0kEloep20rnSRArkTcE8ZOP6ZpwU7UQkZYcnqD/9as6wnKQmCMYYkENn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4reIkA7iSNvUetfVUat4I82S1K97KohGR1OQR7f0r239ljSF1v40aXNN80Ok217qcuThV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EV886jNukhhC5K/MSOARjivr39lnTf7J8KfEv4iFdv2TT4NGiZhw0l64LAe4UfrXj8R4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fScH4T6xmtGn5jfhetlffHKL+0pQIJTcPLIzbQoOSCT25719qax4R1K1Y3OnTC4iYcBy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19fevhP4RwrqPxR1Fgu8R27BwOcAgDBr60ttR8ReHZt2jXOY3YAwE5jIHbacg1+D8VXVe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5xlj6zjtdleZ7uzk8u6gWJgfukdR7N7VowarFEBJbTNbSrzuU7WH0I4IrVtvHHh7WgLf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GeJd0We+5TyPwq9N4M07VYvN8PXkFyp5URPhvxRq+XOAh/4SPTtUAi8WWS3PHy3kChJ0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Xw80g8zwlq8N7Hw32S6YRt+tcZfeFNf01iksTAeh4wKxWimhYLcRNkH72CD+Yppgdxre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C7spYx809ooliOPp1zXPw67c2+MOZAP4JVeNh+Y5otdZ1ey5tL68t0HQb9w/KtZvFmvy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3riIBs/XFPmYFF/EaudstomQPvBtv6jFQN4kiiBKK3y/7RPHtUs2tXU+TcW1q5XpkAZ9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O6OFMjLBI+h9hSbuBA/iTzAd0be4zzn2rLvtbjkjA27WwSDnj3H1q28pYlxscgY2lNvN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iBxgZU8Y9acTQy5dbZZWEag7RjJ5HNZh1q8OVwDk/wAS5P402S4LLk7fvfMqLjntVZ7k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X1qgI5dQun6+ueB/KoIxezEq3CdGYkACpxcwrJulG7Odp7D6YqvLeW5OFjWUnOfl5H0q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5klj3Lzy3QHuB3qwmnxIime5RQ3IwNzfkO3rVB7lVwPK3MRzgccetRpJOZVMWQv8WB0H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DTo8SeWruOpl+Vfc4plxe27MoOQvA2xrhR75rJhtLicjyoGfJ+9Ic/nmtNdNCITcyKoUc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W+03ErFI2KIpPCdT+Na1npF3LsllxHG3O5z82B+prMSaO2HyP84OPlXc34HpWjHHrF/G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k49TQTI2P7RtNI+S2XfMDxu7n1x2PvULT654gIjkZljZsKic/r6Ct3T9D02yhN1qYEpG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2FY2o63LK5tNKgWJc8RRHG1V9T157mgk6Cz0rQfD5EmpSi5uCflij6AD+83bPtzUGp+L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yLMY2W9quNw9Ce59Sa5u3065vHY3CmV25CRk5z3yTwMV0EQitlMKAy3KjCW0K5P/AG0c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Bp+jmVzNOqhQMkSHCIv+0x710VtcWkRDaUi3MikKLmT5bdSvJATq5Hr61QOnyai++9kz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jH+H1Y5+pNaM0tppKrB5e2ZuUhwPMI/2VGREvufmNHKgLzw28bvqGpSM7MC7O7YYDrt/2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rMt6ph07EVsOPPxgH1CL/AOzHk1mzSyXUxS5V5WJCpbwqWAPp9fUnmui07RpJJ/JSIXd2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qDqZX+6uPShIDMsrKNYlndTFEwKll+/Nu7Dvk1vzjT9Hji/teHaEGYNMVvmb0e5I6D261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V0WRby/J2yakV/dQADlbaM+nQO34Vz9tDNcs88cpYSNvmuZMs52nkjPX60yZFm6uL3Xd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pEcQGIrdewVelbttDb2CGS0kIlXAluHGVRu6pn7zUqRwWlvv3ukVx0X/AJbzfT+6DVSe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UjGIbYHC49Pr6mgkklkRYZYY3litt2+RmOXlY9S56knsBwKisml1dlSRhb2FqNzE8qfb0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sf8AamqnyLJQfLjU4Mn+yn+ye7VBcSvdKnnp5EUQBt7OI44HQvjoP1NUkVys6Wa+lZQ9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urkdx6fU187/ABU+D8l9aTeL/B8IHnhpbywRRy4+9JCO2epA/Cvcz+5tN145ZnPyRH5c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bUb28ul+zfJFEdrMpyD/ALCDv9abJPy/e0vtLljkLlAJCyndk9eVb3HfPNb1pI13fTMj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45bncvsK+wvjJ8FU1SGTxP4Ut4otQuAXu9LiYb51A/1sIPSQddvG7tXwxfiWxmimXcnl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wQc9CO47GspK6BaO59Had4zM2knSr+1A1GVt8EjY2Oi8O57qx7ete4ad4zit7KCLX2Q2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Vj3B9QPzr420LVrLVmjtpZVst4273+c/L02+gFS+Otb1a/Fv4J1Bfsd7bbJre6jlwpAOV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yPDJyNOfQ9I8beJ9R8R3UsGmbotOhdjAhP3lQ8O49e4B6Va+HPxH1T4da7PrWgxLNNKv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4xgcbSD3yDXknhjxZNphfwv4hZYrtnZRcMMJchuQNx6EZxWzex7ZYI7Eb3aQeYy8ZUn7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rJCjM+1PDMum/E/Tbi/8NiSw11SWvNG+aVJ1U58yDHJ2nl17delcdNoPijwxO3iPwMFNw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eXFckffaPPMUw7jo3euF+HHjrWvhn4jtNf0OVf7TtpG2kgMyeYNjDHQhl4INfoTo2k2P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bay03xlY/Jq+moDGlwvRJeuAWHc8ZGDXEpVITtbQtyR8u6vo3w9/aG8IT+HfEtsUuJUO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+66n+8jdV6Ht1r8kviv8J/GvwU8Ry6D4pt5JLB2ZbLVI0P2W6TqDv6K+PvKeQfav1J+I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1+SGa7hn8U20r2t9aaK63A+Q4P2gD92jAjAIJbPauH1/9sH4U/EPRLzwf8T/AAvK3h6c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cDAlAA+Vl9RXs4etKO5jUSkrn5ZJJAke9mzuxlvTNC3pbcIMYXrzgD8a+v8Axp+w38Rd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p0bwR4oRLvTdcu2WSO3gmUSBC0RKTsEIK7SPRsYr6Dg/Yt8H+CWtJNXiuNfv0bcySncr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gdwOnvXbUx0ImCpSZ+YECTX7r9n3TuOBHCjSE9jggc+1elaT8LfiJfRiXSvDV3DA54lu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7ua/SeS10vw9D5enWVrHGrBXKQRxuhHQMAuRioGv7ibq2cjPbofT2rB4+T2NFQXU/PS9+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UJfDN9cWsQZpZbMLcFVxk/IpD8deAa8+tZbedGnEqqkR2MWJDBh2KnkHsQRkGv1Mh1rU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dGiBC/NgEZ5HFee/Ff4CeG/j3aXHjDwKYNE+IEMYM8AAis9Z2DhbhBxHORwk6jk8OO41o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Qtqj88p9asYcx25FzNgny8YU/U+/rVKSfVr2IPIywRsRm3jU8c8Ek9T7dMVah0bUNB1e7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m6tpshiureYFWjfrgj37EcHqDWg95ZQ4EjsWPGE54z0B6HmvTTurnM1Z2ZTsdJtoV/dx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55z/AIVrPdafZsIp38yYknZEB+H0NZTXWp3kiw2w+zQk+WoGS/PfcO5ru/Dfw/8A3vn3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dIQD8x9s+p5rOriIUlzSZthsNVry5aaucpGmp37lYlkQSEDyk46/3q7Gw8OQ2SCS7UGU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I/lXczwWemiOxskxBG5JAOXLdQzN/FWZLGoLLu3R5JBzj5j29xXj1s1ctKex9HQyNQ1q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yIl4VU4AB9hXKTTDeqKCHH6j0FdDfS/fy3GO5xgfWudmGw7vMzkfdAyAPw5rCE3LVnRK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XLEMc7RyM469/wAKkVHICBM7upbn6EVTlvba2YS3EyLk/L659COtdLpeheKddRU0HQ9T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1kCYJ4w7BU5+tOUtBRaKlrCRKkpOFztwfUcYpNXbhgwwBwWHPPpxXtekfAD4mXW2bU4rD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1yAe2yIO272zXdWX7NWgtEj+I/Fl1cMckw6VbCJcdwJJizc+uKyU9bhOtBJq58YvIqox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M/Sqkeo2DExrNHLOPlWOImRy3+6m41+hOl/An4K6N/pM3hyTWbgEMr6teyzqCOh8lSse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OkaAoi8OaPpmjD/pxs4oTgdi20k/nWzxHY8mUtT4Q+H/AIA+ImsWL3+i+GNRlgnLKJri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zlG698Yr1G1+Avj8SrJr11pujRFRvTzzdy4IPQRgLk+5r6hvdRvr/AC11cSTEgDc7EgDs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/jYlQNtZOq2ZOJ9P+Hv2p28C/D7w54E0Dwqb2TQrCGxF7fXPlW8zxrgsI4vmAY8815z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WcxW2q2+iEncBpdokfDdBuk3Nx0yea8akVlRQm1ic/eGcY9qzrghEzJJk7c7jxj8aOZi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j7xE8n/CT+JdS1JlBJSa5kCkHr8oIAFeWXsSJu2RbJApAKDJJB6bjzn1zXdzv5vKSB22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71iXk10NJexgWJUlYyuxG6Tj0PpmnzMhs8b8SW87xm1unbZOmWUkMPQD296+fNV0w6JI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7Jn0HWvqjWoI77Akuo/MSBUIVfKZiM4GDx7+9eMazYzrvEqeah5BxyQPUdq66Uu5lM81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d3Q9c49quRwpcIyxkHrtJ6c9Tnr+FZt3bNHcFlUBWJwAMbQev4UQMYw7I5V0JI2jIOPr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3K/dy4AKYUcEn61PHbXQi/fAKyj7o9+gqg+qzg+WVc989B6kj+VRHVb6QBVO0ZwM9cn37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gmvYR5JO6LsGPCk0xb5bO7DO5EchxsQcH0FZKanPJjzlSU5wSRtHHtVcFr27jWQPtEiG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PY46UOIX0O+XxcLdFigt9+w7d8nTjtx/SsPVfEmsayWjlufLiC8Rom1OPfrirWoRRtct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RxBdyop4XcT1Zu9Vb62kN5PDKBl4wUAxtHHK8dMGhU0FmVLKwvJ7abUYI3mggIV5AfuE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JrNU0xNUeRSHfawVtxHscdKj0PUJdLZnHzxTjy5Ys4V0xhlb29KltBELU2tsgWF3LhGH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FA8ToiCPDgqrNu4OT6H2q2JYo9H/ALPPzSzTBwe2BkZ/+vUKOVUM4B4+v3egqIhMbnzu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pWEyaNGjEka7lXo2xsZ9MikOCA3rwWxjJ+nrSInmcrghec5xnNNYgE7j09eo+lPlYJlv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OFPHNQlj9xRnvgVSaXEhI4U8ZLE5b6etI0rYGzOCQOuM4/lRysUjQJZ2JjXABz/TI9qc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df8APNZf2g9VUZ7lT19Mf1pDcOXAYHBBBz3x2HtRyiTLfmhhkDfg85/u03zBu4H3RwDy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CgZ/L3B9MUby0oYJ2AGTxzVpDbL7OQAVUZJywByMdOvtVaR5MqcZGSG55P0qAnPYKSeQT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hVwFxnPOM+tPlYrslVyDu6hendv/AK/vSeYWzjlTy23v7/WoFMZb5OcgqvHepFbIDOTj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9HKwuxQzlSUYrl+p+9xSMFTOHwNx46k5759qlWGYZkj5J/vY4z3/wA9BTRlXK/KSPlK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iGptJVeXxydxwAB/UGrSJkliN+V+VTwST3IqoPLhJUHoc575z3z/AJxU8mpSxvll6/MB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JdjBtXV3AdsBdpOAM9/ellLMqSthpMbDtOfmz0+uO9QW19K94ReQtKj/ADIAONv/ANau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gura0gXn92g3DHqDzmokxnLrbSFVUxFtoJIXv9T0NSppDy4dpRFnqByQDzjjqa6SYabE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YttwPT2FQPqUO79zGFhHTHDH8vSo5mCuZkWgyllADSbvlPGMnr9ePWrSeHrcK43ICOgy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51a6xlGeMBwMqfmx/UDvVXzJpJdiMzSZGNvHXoaly7j5WaqR2tmElEzCVeVG0YLep9qd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7/ek/wAAOMdu9ZyaJrl5nybORyPlHTBJ+vFaaeCfE0ihvsCjseQeannQWZ//0fkzzDkN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HoPTFKjLyOEQAg5HJ/wDr+9KicncuNybt3pjqfY1GTuQoeFOCFPLc+n+FZgPDBiVJO0AA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p3sHii+zRvG68sSc7j9PX3qmFXbgZPO4855+vepVVZAuTyQc84INAEaAMxcqpZQSCp6H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fjGxdpfYccHoR65qEne2Ch9MCmuplOD8xfC+p4H6f4UAOcYOCcgA8Y5GeRmo/mAIcj5s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ep/eY4yFO/1HqfQU4ngDBBGW3DkA/wCfyoAaNvzZbL7vmHOM+xFSsG3K+/G47iR2A6VC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5BUdx1p+5mIyNwzjd6A/1/lQNsZIdolwSx2k7m/r9O1e7/AjV7vQ9I167uJH/sp7i2j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UOOmfVsV4nbTC1lE7NFiMAoB/Hg9CO5xX0wulw+HPg1pjTQFZdev4tU3r8vmxo2Vjz2C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anF/GfQNS1CC4+JiXNhb29jqCaHcaUr7rtQ6eYtxjpsbHQdMV4UJ5XACDcCwYjvgdD7A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xA8HT2uv+JooILbxbANRtDE5kRoYiAFYHoQpBz3zXkrJ520FiSeRj7oHbJ9faqgrRsQ9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TgnDbuOe/rx6VNHBJKsjoowg52cYY+me9R28AebYylQTklRjdjqPb61ceRzbtbZKLGxY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tUIrSJt2iNDhk4HTJB5zUzOCNzqrLgZxwVPpUXl7nVn6gfmO35UjfIDJjcSMkDn5j296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YHGeMN9B/kVbXy4V2B9rbgxxzkN0BqpKHiOX+8VBPoSaVVD8RoWdl+Yew96ANvS4pZS6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47kn0FV5tQFvO7Kd6IyqQckkEfpVS3eW3RmtnYBgQUzu47n/AD1rvtT8Z+HZfCWgaTYe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ilh1LVRJve9iYkxvsP3HUce+KAOM+3NKVIiLEZwg5H+fc9KmjLg5lDbl6DIOPbj0rJjgC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7YcNg9z7VoW53soQ9iMgdQKAPL/i5pBu9Li1ODme2OXUDkqep/xr5dmVWkVyCE3ZGehP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/tmtJgHV1IDHnbnoSPY9a+K/E+i3OgatPp92u3bIwHPGCeCPUEcivosqxF4ODOHEU/e5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M4wev4VE7E5HBb8uB2NTSKPMKg5YnHTpUJYK2GUYx2A4P1r1W9DEjHJKnI5HyjoKC24Z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Y/j6U4njapwAOMfe+lMznhifbjv6VN2AuT8204PPXqP/AK1IACylSOxwfbtSE4AYBuRj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W2gjaOvr7/Wi4DxypJ7tgZ5qbgEDb+A9/eolYnJX5cjPPI4/rUqkn/eyCR/hVJARmPJI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r2H9nOwN/wDF7TuCy2odzn+EY4+leQnoyqMhvukc19Nfsf6at38SL/UDyttYsCW6lnOA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lUU3M+z/AIizB9XXbIG2oMDoAcdPpXARkZViCDyfcHtXS+K547jVQynO3KnI9OtczARI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A7/jXz9NWjY6Z/EeefGu/Ft8OLyLHzXRWJsnGQzAGvhqMYiXDcq2SR/dFfXf7RdysHhn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00mB/diHC4/HJr5HYEpgEHPTHcele5l2kLnNW+IiJLAjn72Tk4JHoKaxDDntnBHp2p6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HP8AKoyAoCHncTx2/wAivTMluSqygtgHkBuepNXoJCYdhbHPG7t7ZrMyWG85JztJHPHt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UYz/AFoixFzJxtbHQnC84NQSYLDI47/UdDS5OcY7jGB1PamuVJAJ5bt/T6e9aARhgGBb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xT2DD5iV54IBzgn+vrTeTwwGRkgdBj3poA255Pfn0PtRYBQu59uSOMAHrn60nLAxjnn5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uI457H6+lNzkhsEFRnPbP+NAC9yoA4469AfSomYqhOMgHoP51KyqM7s9M5I5z71ExIBC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pQK4HPK5C+45/WmMedqnJHPHTP175qQjacHGMjIpjEFsgbfT0/KgYwAqWbIOeCPf/AAqa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bhxzVdiSAWGCT2NOJIznPbkev09qALe9WQN0A6jGMjt+NAHGM7cdPf6+/vVdGRmOdxIx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2Xzn1xkdSKAHZBwcg7j/AJBpmNw3ck5wee59KATgMvGTjjp75pSMAkYw2KaYrBj7obhh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5wq7QccgDr+J7U8fe8wYw3PXOR3+lBEecMx5544P4UMNiE5YnAOAefal5IUHGM5+gFK5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TWCgsoBIzjJ4x9aQwz125O45/L+lLgDocY7emaBu6HJ469MUBQSBkL64HBNABj7w3csQ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3rtBIA5Hr+dO3Y/d9COh9h/OmqTkLjIbJBHf2oAOclWONxHPc4pTtOSrdskkZoVmA3HaP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OmPX14oAcoAxjoecntnpxQVO1mGcLySOo9cUgOFyM+x7ijAzvGQR1IPUe9ACELgBieO57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yfUU4MR06EdD09j+NG3dx03fhj/61ADVIxkjBJIzT+Cf049P8aaQTjPXv/8AWp+M8AY5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/D3I4pww25nJ4IXP0/pUOGL4xyfypS3IKgY9Mdah7gTMVUgk4wD909B/nrUYLFNvPPTN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z0zSl8sGOTkZANIB4ILAr68Uoyc5PJPf/PFRByOB3yMkdvanByQT/DjH4UAHQfmcU3Yw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d6k5w6oB0BIPP5VHkE5Gdo5/z61m9QRGoDNgjknoP61VmUK+ckEnkDjP09/WrWCRuIwM8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4bIwpA49+3/665pmqIVyHyAMLjHp+NbA2gAeoxx1z7j+tYuMtyPuHhR/ntWrA6vFGSdw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RfQma1JCADgDA75/nTSGyAO56dcAf4VM4J6qc8856elKoGfmBU5xkdmx/UV1JEFUggbv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biMe4B7AVZdW4KjITgdsZ7n3qHGMbeMf5zQ0A4ZbAVMg9GPGT/hS78HB428bfY9ajLMS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jA7n16/gKQF3cuwlcqF755Hp+dI8jFstxnoB0/GqwYjaepT06fjShuu8nBxjvTTAlywZ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4+1J83HPXJGOvFNIwdv9P5VJGu0ck5Hb6/1qwHooPytkjGTj19frVlc5UNncR8veolTa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0Pv3zU6L6ZwBjg9fx96AJYuCN/LEA4zwD6VY+TuC23g44qJY8gBxxjoKlSN5JBGc/j1+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yJlKyLUNsJGwzYyQCBz9K7O1jWzgZtu1mwMdf1rNsrNYRuJ69M/zzVqSfPCjgngdh617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knK7Emkfc0hOcABcdapNhsndyB+P0pxw7q0anaeM+hH+eKjA7EAqCQSeoz/iaqrUb2CK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6EHoTTjnOOMkYIz0x6U47gMN64GT3H8qi2rgEnq3PqT1H/wBeuVvuaIRsk7Bhhx14z+NV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/wAPT8qc+4ALncuTjb61Dgjg89SVFcs3c0QhyrFSeSSfqPSmkdRgjPOeox6GlBbYU4x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OW6BsDkAetZNDI32kqvG7se1INpwE3Z5BLUki5+Xkjjp/OpAjHBPynqPoB1qbMBVUodj4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/XrdsYQ6KCSowBgelUUjc7XI4Iwvc8+1bdsiq4PfoT7DvXbhaV3cyqPSxpxxxglWBIHYc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CrBXYDcoOAO9VUAOHI2hcFWxnI/xq0u5QSAAOxzXuwjZHNJiJGyr0zk8dwMenpVpmkZD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WaPaFbJOehqcMSPl7888HB9K1JKpViVAyO+M88fyrotILNOwTGQQSM4Ofr3rGKkOpjA3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u6YVhkErdyvC88elOOjE1dHaieW1lWRDulLKi5xhgfWuj1QulogkJVm529Mgc/hWNp1k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UDBgNvQL61d8VNFcXUllauD5Ue05bAGehBr2sJiU/cRyTh1OeLxSOs3m7mU7mC88D1Pb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Hv7LfhTTk4ufGeo3niC8zxmGMBIVPfGNpFfC3hzQr7x5r+geCtChD32s3cOnJHGOvmMB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+lfZv7V3iSCHVf+EQ0VhHpnhm1tvD9qq/dAtUCyMP95uD34r5niys61Sjgab1kz9M8N8N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u04t/hp+JX/ZP0m21DxN4l1bULmG2klSOG2eU7YiZMnknvxgZr6m13wzqmlSGa6hYLnc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Ir5e+BGgX8fw6fUhbeZ9uuWZg3GVi+UYHXA7V7npfivXvD7CGwvZUjP+stpxvj/ANkAV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JxXTQ82NX2rdTu2y06RzKFuIskD7wHFZo0oRObizmdGyDkEqf6V2kfjTQb8Aa7pbQs33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en4VaFh4c1MrJpGrQuxOPJnzE+PTnjNfNtDbOdt/GXjTTYjBJM1zbgYAkAc/mea0IvHN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42OBlkUo36cVoSeGr+JmaH94o5/d/vPzxWTcabcoNsqJLtIG3O1ufripBM20TwlqUYkgv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NOfwubkA2Oqwz9trkLn6g964ebTwJGcRumOuyqvkzqT5cpQ9MkdvegZ2k3gzxKvzfZfPH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GsuXQ9Zt2Jn0+dcDljGeg9xxWEkmtwkmG7lXA42yECp49Z8RoSHvZzjp+9JX8RQBNLpt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pABPbmuX1vTr8Dc2yPAyFwNxIrcuNX1iYf6RI8wx0ZyAufp1zXDa1LeqTNkZzlVJJwO/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3jxHghs7jkZBqjLYM7MsjhCSATxgj1+tVHe7c7VGdpzhemD/AErOnhuWOWLqvU9atILF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5Ae2V7VUH2FB80wH+71qJNMknORuO7kgnaDjuc0i6bahys0sULZxnO8/kKqw0h/2qyjDC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4qKDVTEMWlvtJH8YySD71dNpYRSY3l1AxkLg/me9ONxZ27L5cK4A/iO5m+vamWMhvNZmG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apRBLKxF1Kzt1wMYH1qW81OMjy4cv8ufQD8Ky9kkpABBLdFXpj6UAdPbXum2S5hiV5MjL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W8RvOSkZZ5fujcdkKj2Ud6xYNHaTmaRYEX7/AJx2nHcgda1o4tFthlEkvGwMBh5cYHqW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f2tqtyYYQ8jnHCDAGOPy9TXQR6dpenSmO+uVubscm1tfmYE/3nHyjH1p9lb6lqsIht1M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PHvIeT74rd/sfRdGgDahdKyr8xjQhIsn+8R88h+lAipDHqd7H9ks1is4AM+TCdxC+ssp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M0W2WbUrpWHURISkeT3JH7yU+3ArKufEjSj7NolvHFEv/AC2mUBB7pF0JH958msm3t7zU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J/eXdycIoX0PT8BQFzan8S3t5CGsv9DtwCBcTKPMI6bYlHyoPzb3qnZW00qvcIxtIC2Hu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qfmJPY1rafpkZjN6iC4SI83tyfKs4sf88lP329PWtCPXI7YyT6VG0s4BzqV2AWRR18mI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Zi5kTxJaaJCn2ppLQSZKxR4a9nI/iOeIwe5NZVzqV5fRfZCRZ2QYMtlbnJkb1kPV292O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3Uk04ZpZpDueaTLOc855//VW3aaZFEhlcBYwd0lzIeC3p6n2ApEsoxQNPH5XlkByD5aj5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S3tSII4lluMgIB/q4j2z6n26UCZ5I3a2P2K0U/PPKfmkz3HdV9qyv7U85vsWgxs0i53z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u/XrQIt3l9DYliMXN6Rhc5ZIyfp94ntWY8EcTrd6zm4unG9bXJwD23n+SjioopYbEeVp2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4ziKEHuuf1PU061ga7n3QMzM5zLO3f2Udlq0hqw2SW5urpJH2zThdqxEfu4QemAOCw7Do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Ln97eyZYBucH1b0A7VBdahpuiZhtQJrs5Jl+8EPp7msm1sLi/ImutxeY7lAPzHPdj2Ho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eqyefcMRC5K7h95x6L6D1PaujW7tdCtlURrJdvnyYMZWEHucck/Xk02aUWZ+x2aA3AjB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1I7cflXGw+I9Htla7ht7nW5GyWliGy3cA8fvm/gz1x1pN2IOysBJCh8QaxIyh8YZx+8m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eV/FL4HX3jnQtQ+IXh61gtLl5Fka04jW9AGCY1PPndyRw1c9rXxs1P8AtZ3h0y2ma3I2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bQR8q+nerF18Y/if4nljv3vrCBIY2SFItPVIomH93J4J7msZVFcD8+9ag1LRr6WKRXim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k9Qw9ccVixeKrLxTF9g8SytHq1kFFnfrklhF9yKQdRxwGH419o/FLwm/jjTYdWm0uBdW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xdI3dlPRh6ivz08Z+FtV8Ga+tvqiSRx3YD20rj74H8O4cbhWtPlnsTI9utPENl4rtotK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nUbZY5wOqn1Hfsa6bw/4svvCWot4f8TyRfaVj3WF86b1uIuAvI/ix3PSvn3RfE8QtJdO1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OVDtkjkXowPQ8cEd69Z0HUND8U6dFoHijcnl7mtrof6xCoyB7+/Y/WnOF9GSn1Pckn0z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uXt9kfm7nQthm5GB/ET0ArndF+L3xh8ReJbjwN8Jby805tbshZST6eywSTrJ8xE9x0ii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r5o8YeL9V19bTwzJfvcQ2rhIhjaJJCdq5PoPU9BX6I/C/wCFtto/h+z0rQfLlSaKOfWd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0HPkRn5Y0BwxBZq55U+TVmnxH0F4Y/YX+DuleHNEudAOreO7/wAkSa75F8DbG8kwXyig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wGSc1a8Ufs+fC/4Uz29x430Xw34b0TVXdEmugJpIDj7sqjLL1+8QQO9fOUX7XGv/AA3l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aRTF7W51d/8ASLi72HAeEY2R4OQhwSO1eteFfg5qnirwc3xj+NviZfC/hqUmS5XVpzdX7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kF5W4RFUls9Kx99P3mByvxN+BOmaJ4Xj134FeM5o4dMka7TTLDU3a3jLAb7m3t3zC6sv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fgH+1Cb3xA2g/ExYk1Bglst20KQvJEgChiFG3aw5DDg1434P+Ifwx8C3d5B8OfDmt+KP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Q3Yhk3M3+sj8lfkhY/djbp9Kw9ZTwB8Wb55LbSbz4e6tal5Ut9xulib+KSNmALQN/EnI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407H6CfEz4I2XiWzuNZ8Hb5JYijRTFA0hSYE+VOq/eRT9yTGQDXwvcaZqlhqFzpd5ZTw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jaKSNl/vBgPlI5VuhHevqP4MfE7VfAtlp+mfEXxMml2WkRSsNdS1+22t7aImVgc/ejPH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8N/Gv9u/xZ8b/i1Fa/s+eDB4hms7C60cSxWM1zcams7ALOYFBeBIiMxiU9ScnHFKEXey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emoFA00cW8fKpOXwenyjJNb0HhWGwnGqxa/YafLEQxIuo1YMOxUsCPoa+d/Dv7Nv7f3j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eFINwlzql/BpVy+R/AVMjD+lfPnxm/ZR+Nnwzml1bxxo9zJbTEOl9Z6omsadJLIcMrzp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wegNbxpLqwnPyPtH4vt8A/jXoYsfHPi7S/Cfj3TwbbRvEfmL9nuCOltfhMkwOeMnmM8q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xHpOoy6ZrSwRG2fabm3nS7tpFP3ZIZYyVeNhyD19s15NY6bbzW9xZSWypcxsf9Z98Y6q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Pvw3fxt4Q1ec6/Jo9jpWpJawwRwLK26WPe+0scKo7D1rpqVJ0abcXcvCQo1Ktq+iKOna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ZZMbTLKAzLjqR2X+dX/7ShtcyzMB8uAuRzn8a+iLL4I+BraMpc3mq6y7EO6yypAhI9FQ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wPoKM2i6DDHIer3P+kuCPeTOPwrwantakrzZ9ZSzHB4ePJRifFUk95q06xaLbTXbsDlY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P5119h8J/iXqlsJE0tLVXIIe8uFhx7lRuP4V9hS3t20YiixF0XESLGOenCgVWAljfa/3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raNNJWOGrmsp3sj5ssf2adWvZvM13xPbWkJXLR2MLTyt64aQ7Bz7V3mk/s//AAqsgkuq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Ly48mM46ny4Av4ZNesLn5HU9SQPb1q3H5TNhgAHBwqnkVon2POniJTd2zJ0bw94N8JEp4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QG85IBLIWHQsZNxJxW1Nr2sTH9/csIVGEhT5UGPYYFOSzWZZZY0DKnykjOULe3pmla3S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nkLnpkUzJzKssv2hPNn6EhQE/hpjpu3GLHGNwHGCemK0JbN7Z1Rlzvw25R0AoURyKVGR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etBLdyFcAbGOQvDA9fpmmSQrkF0Khjxz/KmSSJFthEgLMcIqjfI+eyoMsxPsK9E0H4Pf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NXR7VsBLjVWMG5fVYuZDkewqXJIEjh7C2067v0tb6/i05Jfl8+4RniQ9twTnB9agurKQ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susuyJ7NHkE+R1RAC+PrjHevqbRvgB4W0rbJ4p1S41mRRue3th9ltA3oTzK49ia9l0qx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3p9ppkTfLi3iVDz3L/fPHXmsXUfQtQPjfRfgX8QdbVbjXBa+F7ZujXzeZdFfaCMkjj+8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8JtE8ttT0+48XXSAMras5W23joUto8LjPI3En1rab4weAR40k8A6/qMuh647+VaRazAbG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ju5MwTE9lLqx9M10Op/bLOTL5t/KHzeYdmMU+ZjUEeX/EX4TeD/GEpvba1Xw7q7gAXOmq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AfKwA7jBxXwp4o0WTw1rlxozarp9+bNkUz6fcrPCRIMgZUnDY+8vVT1r9M9E0HXvFNxu0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peUt0z13SNhQPpk14R8Wvh38B/gtpd1f63Dpr65Oxki0nSYRHAkshyZZ534BJ645Y9q1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8F6jpK3W+0dggKhpHUbunKkE8g+1eeajp7XokspWaMoQrIOGI/vk+9fSWleEte+IsT6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BYszKNWkn+w6WrHpma4Ch0HUmMN7V4vr+hpFc3EC31jeNbStBNPYTebGZE9G649DXWnZ3M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l3WnylHUyQjOJO3NcmcogVfukZbJ7KfbpXt+taXdyWZhmYEMM4UcYHUV41qVhLaysNp2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9sV20qlzFxsZwJlOXOCR06jjpj2xUbFl+WMA7ACMjkf4/Wo2YAA43A5wU56d8VNuOQCc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EELq2AwUoAe5B601ppYf3kblQ5+b3x0/CngGR+mGBJJIxuI9PSo3y3DFsnqCOntTSA7G4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d0O1WkUYyxI4PvWLNf3F5cS3QAQSKEGOPbpVNFBVZVRVGQDjrtHb86coZpC5zndlUxyS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zSMqM9Ao+nfIq0lzFlz5pYkbRjrx71U2lpPJ4yeu7qcUj5BKsSGXspA/MVJTdjWSczBX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68etP3L95cMSSMDPHuPf+lZ1vBKMSKxVR2wCM/Qe9WNsyrmZtrDjaOoz3B9TQD2Lf2hE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ZI/Tiq7yFyJpW2vjkY659v0FMdNoDA7gThgwyCfX60qrwRggt1LH7p7fr0FAJ6Bs+QlV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GnbZEAG0BmIAA9e+70qq9zIjjDguoPHf6j3qJLllVjhlZjj5vWgTZckgLgMMKFOWU9PYj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3JycgHAXsKiae5V3cjCCMbivJUHoTnpV6whvdZuTbaa0t5JjdLHGpHlRgY3Fj93noTxQ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SNtAAzngjng4/nVEyQqrbGLr0A7fUf4V1Gl+D/tV5Pa62W037KnmzG4yHjUj5Zdp++PX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+2JdP13xA+mqrMscsMYkeTupWJdzkN7DNCmhtNspLIC20K20qfvdjUqyKVBZlbaoHynOOO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Jdb8dCSz+HPw88b+J5EGxNU060ljsZnYcEG6WMRjP3xkgc811jfsW/HayQ3Pj+68HeAY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ktbdztBIUpCZGBUc4/Wj2sdhcrPm6O8sLecG/W4mAwz/AGd0VghHVSQRyOxr2vQfglrHx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0+CesReLDocIutU8MyoLfxJZwj/WSLbD5LmNByHiPzDtnirjfstfELULGY/DbXfAfxHvL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xDHdaw6xAs7xWc6xvOFUZIjJIHY1wvw1svjR4L8d6N8Q/h5ZajoOuaBO225uYTbxExti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GUdCMfzqJu6vFjSPN7W7S9iW4ibMZB6na3pz6HPbt3q40cK7WcnGzO7PT8K+/f2nfgd4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U+GtoukaL4+Vm1zTLcKVstejz9phRQdq+cwY8Y+YEjrXj2h/D74dx26zW801zcYYZufl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HjPrShUUlcOVnzL5PmnbBBLMGXjCksW/LpXR6d4P8SXwM8FlFaxHrJcMU2/QHr9O9fQVw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uba0yDtCqGIz6Y65/SufvfGfhKzVHlvluHxtWFMyZK852+vfNVdjSOHtfh67yrFd6wVJ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t3Y/StW58BQWVgn9nztPLNKPvsM/L19wcfnVC5+Jt+JV/sKy+Zz80ky5PTjOcBfYDmsi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rSKa6Xb9oVmjAGAM/MQfccVlO5SRsxeFr2Ql5mGwZDEdAB3z1Na1v4JlEsc0twpTn/WH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uPENw8EkMCl0J2t8o55yAGHQ965u617UDMqzAssYKkHjP4DuKxfMWkjr7fw54asEzeF5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wx3zW3a3Gg27FYNPgAUA4I5bPufX1ry4X5mUyybxwQABjg/1FRT6ncL+7UbCUQZzvB9y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J7jueqTa9BAokjSFQd2xR0BH9RVGXX7UyElnJPJ2yBACfQZrzgMZVkaZXkKLkgglhk8gg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lDCRjsyByOOmar2Y+Zn/0vlDyzEu+QcjHA6j1HvS4UKQ6sAfnDc9RwPerDxlxvAwSeTn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FFNcygQsEMjqimUhFDNgZYnjGazG0ZjfeEQ2jIGCvI6/xDrzUTZlAQgFs4O0dge3rxXt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Bo/+KIvL5bqISwXNrJE8TI3QhwwGT29q8ZvrC/0q8lsb+J4Lu3cxSxt9+Nk4ZOOmDSUk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2VKkkKO3px/U03bOVOxSq8/Nkc/Q9vem7guUz8z9+5x71KCHxESCXOEUdOO5piIJH4wp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pV38nrs454wB1470545rc7nCFkLFcHkj1H0p8EwCLJKm4bgzAfePp9CP1oAa0U3kCdjt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pDDI580Elycj6evp061q3N0LhEiMZjTduGT8pB54/wBomqH2kEFEDPI74cAYIA7DsPcU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qRW99DG9vdq8IDjmORhhXHsD1/OvffEerappngPwr4Z1J476w0i7QM7j96vzbtuR/CRx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Nf2SvC2Gm8vc65KnOPvev9K9w+IxM2kaPpyvslvpHO4jA2wDbuPoM1nUV9DSL0OJ+Lnx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BqWuQBNL0S3/ALP0myj+WCCDIBbHV3Yjk9BXBCCKOc2akSTMeFJwSCMjnpxXRXGjwR2w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t3wDhivv79607rS9Ps7yT7Gm+ORQ5Z+inGeT6+1WtiHuc0ulXDQMDtjKg5CjO3396zbh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zcZOeBx2xXR3t8sbNbtISu3czj2rkrq7W4mefbiJFVTIe/oDimITNu/ygFGjGdwbKlx7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lC5+Trj5m6ZHbms6S5VHVApYMx+QAA5+vf2qxPdhF3Md7lA+3g4HT5vQ0ASt5m4qAzbjh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IrS4uJwsQYDH7sjOSR1/+vVE3ICAOroCRtzxuU+314pI77UY+LUyKwb5QAe/HvjFAG20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IBGMnu2eo9qoO/lybFUNuOTzlmP1rUtPDXi/UcNHpl1cKwIZyCQT+WfwrrNO+E/ja92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874O49AM9OKAOJsYPtIL7TuPIRurAfT9a0AHXI4yAenGMdvoOlesaf8ACm80o7NR1S0t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dM9lGelag+HvgK2Z31zxhC7nnZb7SPoAOpNAHiIuvKy8UR+cAMQPu/7X0ry/4maFH4h0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njEoCkMY89ffmvrWO6+DGksREbu/mD7QSMq4HGDnge1Vj428Jwy/Z9M8NxW8M77JDcAS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StqNZ05KSJlDmVj8rLpVWQIOp47Z+mfeqJwh8vrg4P+yB2z3Ne7fHHwnpWkeJpdU0Czay0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3RxOT8yKfY8j2rw1ghJOQdwHT2719VRrKpBSR58ouLsyBufzwPXFAyHDIcZzgN1/H6VL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u+tREkDdhco3BPb1+taEiEDHyk/N1HfIppBJYJgEHJzz/wDrzTuBjoSRnjpjtiowRjGc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fagB6YycYKqTwOD+H41MrEKCVLFT8vGDnuD7VCAASykHcRyB+nP5VMnrgjHJB56U7sAd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3Y+n1r6//Y1tWW78Qamy7flijz9MmvjybGw4OC/B68Z/rX3d+yNZG38FazeAkNNeADbz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8yk/Y2NKfxHpevShtQuOThnYBx2HvWdBliMDjjJB61f1ZlluLiePC7zwvXbVO1PzHA7Y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JWxs9z5t/aKu/8AStGtmydkUj49D0z+Ir5t2nyx8vK8/n0Ne2/tD3qSeMbKyBz5Fopb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leHMbDcMgH+f5V7uCj+7Ry1X7xWcKqkEgDOVLdP85puAgygPPXB6e/0qYAh927I24xgYO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AVB4JHrjjAPau5MzQowM4+VVGOOP/wBeatK5QAqQMjB9KrA4K849B7f41IGxu/vYGAff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fUu6g8gngnHDf/XoZmRRtA4OQQPzzUcLYG1mGAAfmPBz7VO24BNxbABDHPQE9sVsIh7l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SSTu2ndnOc9fcig5CNuGVJwQOBx0pxbA3hSFyB6gD61a2Ajbjc2MnHIHp9O9ObhRuGVQ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UjHOMgn1z6U5QR8wAy4657DtQ0JsQ7QD2GcA5obBJy20HseQD/8AXo+Q9165yefwpMrw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JDGIVZVdh93I/wA+1NOcZPUDGPX3qVtgYZTn6/jxUQK424+bqMnp+FJgMYAgoxyOjYGD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XgYHP1pTyTnI/XnvikOcZ3MxGclRgikA7klSVIz+QAqfk4+78vTHAOKr5wx5LMAP+BD1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+Xue3Ht6UAWMhgc/eHJI6En+tOz1BBBA5waYh657H9KkA6jOOeAePxpoBOMBhxkdO+P8A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6dx/9akIAIyCM8n/GjGwlhhsHt1596QDeAMt0689f85po44IOQD+vapcEnJPJ4GT296j7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tQAw5JJPUD8BQG44wTnAHrSkE9MEqcDHv1z9aG3d/unj/PpQAEnGFOGXqeuM9acSWbjg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6Yxj06/jTuPXBX29aAHKACSASTnjoMUKQBkA4bqe4puQAQO/U9zSqTzkg5IyQePxoAX1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etA2jBb/AAz/AI0pzyWO4DjIHUe9IVJAI5Hp3/8A10AOV8DDcjsF96G2nG5SeeP8aaxJ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aTGDkDAI5wf50AOUDryO49DilBJA9zjn/PSmqFC/dJJPGOmB60Kf4sH2+tADjjccYzyO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wenQHmm7pMMuQfT1FBYlt2MAL1HUtUPcBQG2ljyoOAM0z1JOc4pw7EEqXHpwCKQ4Ck9F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KQASwbcTxjAFJyoOOoGef89aUcDbgnHr603pwMDg++CevNJsBM55xj0Oe/qacd5OTwAO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7Bnvj0pDg4VjtDHkk4yagEL93HOdvb/AVXcthu4bFTsG3bgQhxgjrnHQ1C4Zs8kEnkY6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cZg9sDvkcc1atZAHCDJU5/8Ar/hVQryfxPXqaarlSHHyunU9sUoysxyWh0KKpI+9yDgDs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8oyScYX39f8ait5gyrKOOSOOuR7VN0GACMt1J613xldGI/a7HPC++eh9qgMasxdSOnIPq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6D1J7GoDGMbmJznoPQ+1UAvlxtlSTtHQ9/xNRmFwNpwAwwccDj1qfYOEOcH7w7Aj3qRY/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pcqAqeTgfLlSDjnpQI8ZWTkDqwFTkA7gvHOOe3vSkEElcjjBB7miwEBQFgB1PGB0/yamQ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utPCO27IBwMfLwT6YqwijKgjbt6jORVJAEKALuwQ3cdquCNVGI+MnqeV+mPWmjbgADA5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gfMEHXHy81pGF3YTH4YglRuOepPAb6elbVnYxpGZbkspU5XHT6/jUdpbZIPltz8wyRgj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DEgHOQOR9K9fC4eyuzlqVCy9yinYgIGOmOPbP1Peq5kclgSB6/1xTWzj5SV6Z74HYYpq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jPJz/j+ldU3bRER1GMQJC3L/AN3B7Hpj3pxJ3FCSB0OO/wDjikzt3kZBPPrnHp9KbjJw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9K5m7mkRu7HUMFJ6etOU/MACOuc9DuHY+tN+XC46K2M5/Ok3j72DgADAHIPr9aykygbc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3P8AjVQkF2ZeFZfXn6n3qxL8uQAD/EB0wT2qAhjgL0PzLkdMdR/SuaRoiLYCMfr6Y60oY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j096cCdw3fKrHP0Hp+FNLAMVBOVx838JqAGgIWyvGB9QanBVcyAE4556k/0+lRrwNq7l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B3O8jnGF9CR1+ntTSuwNC3Xa43Akgnr03Hkk/St2LO1QflGPXkVk248whj8vRufb/PNb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ducDt716mGVkYyepbj3cAcAg5/AcU+RCqrnJzg57ewxVaDYzh5Dknpnj8KvnDY2lj+HX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55EcXKMrlfmOR3596tDYFAyoI4yeAcdfxqAh1UsBhVznjv71VG+4GxU35+6TwN3uarmJ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A5PPU/Su58H+HdS1FhcGNkiIJZm+6AORiqel2mj2Gy61WZW3AlIgNzFgOmO2K19Q8Y3N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0jkYGRgcsVA4Htn2rmnUbdkWkdxHqem6KxS3YPJIhywPYDpn6+leezzTTXEjJsbzZMBhw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302efb5mRJ05HbseOue9ang/wf4j+InizR/h54Mtjd6rq1z5ESrnZGucyzM3ZI1yTXp4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jJ0pTkoR3Psf9jnw7aeDdP8AFX7RuvR7otDhfSfDwcZE2q3IxK8YPBEakDPua+fvHmrX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GxmmuLndI5OS1zO/OT65Oa+ufjbregeBtH0L4LeFJAvh3wJb+XPMvAu9TZcyyNjrtYnrn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w5beMvHsmp3IEdvprG4AfkeefuZz6HmviqGOdfF1s0n8MFZH67mWGWS8P08Av4tbWXp0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4Y8KaboMBaOSC3jjBYbo2kxkncvTk81m3mkalbqY7u0S5jHV4mDk57jv+dKNe8SeH5Cr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yyfgeDz3ras/HeiysiX0Hky8kMQYjn3IypNfl+JrOrVlVlu2fI01ZJHESWFiykW7NC/T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6ZqKEOFSRcYyDjPpz7V7KToOsJv3rJjJAlwCT35HFZ9x4SjVPOtXeIckBGEij8Oa52We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Q0Elxbk8/KzYBHf6GugtvHPiKJRHNcRXCE4xcRq/4ZIzW4+i6iMeXKkuBxvBGfwrOl0W4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yEGoAn/4TWCTC3Wk2w7FoWKZ9+9NHiTQ3yHsbtO+UkVl5+ozzWVLpFtnM1tLATzjBP8A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/1d08fOec9fegDdfWvDcpLgXELt2dAQT26VU+2aE2Wa7Clu/lkfrWS2koQ3l3aHvhvSo/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M8dBQBqSX+ko5VbxGZxgKYyBj1z0rldS1SyIMaywowYks0RY7fbtzVmfS36C5hDHnDcjH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ybZLyPrx6fhVxNCnNrNsNwtyUkTlQkeBg9c/UVnXOueZ8rJIc9jgfyqx9ijQgvcKSR/C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LUsBukLM2BlCcmtUNMqf2qzD93bRsxOMuxyM+vPSqzXUpyMIpJIwo/yavLFDEfntWweC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FxbxRKvP3RuYZ/Xmgsy0tbicY+dip6dsmrcenPEoNwyREdQWBq2LK+mX96WVW5+9sHvk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ZneNTjgA7m+uelAFSNLTC/PJL2PGAfx9K0YXuGUrbw/MepjHzbfqaiNxptqw/dGV+/zZH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NYvZXP2WEJ8pUcEBB6+5+tNITZoW+hXb/AD3sywKeuf3khHuPYVfN/oemPmOJrqccJvAY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rl3EspxczmVmOQkQOWI7YHpWtBYGJAZmjsxkbQw3yc+gHOasg0pvEesXEYMbRWcOcb2w8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6D744qlBp8moO1xDHNcHI3XE7bFz6nPXHtXS2GkwQgXM1qCmcm5v22DHYpGOT9K0fty+fi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86dNltFnpsi/qaGhXINP8ONdRm5n2XCKcmaU+TaJ68ty2ParUuo6ZCwjtY01aVD8jODFY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e/BrAvLy8vpc3skupSAkCM/LAmOyqPlwPartrpt5qO1bptkZ4EaZHHpnqfwpWJZWvNSv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eIfLEAEhjz0wB8qgdsVes9Kurx1W5JlkB+VVPCDr06ce9bYsdP0hdty2w7TiNMNK3/xI+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WTGn2XBIztLk+p+8xHoKYhq/ZLbdbxxi5nOBtX7pP+0R1I9BVO7uYtPbz9TczTDJjgGM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k1mjVbq6DW2gQNDCM5uCAG9znoufzqtFNa2Eh+zxrqF9tP71vmjQ9/rj1qHuA66hnv0i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0cQ+UsB6Dvn1PSqkt208C28Ef2W0PKxp/rZB6k/xZpVWa8ut0p+1THBJxlEHt/hW5HBY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farxgPkzk47A+mPSnEqJVstJaRBLNstrOMdP4Rjuf7x/rVS91ZQg0/SI2Bc43L99x32j3q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ZiuQqgDCr/q0A9fU1ZWK1sIPNuSIw3/LRid8vtxyM+g/GqEyDTtJaNwlyI/NJEm/OY4UH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6uPdLcE6do5ISRiJ7kgl5Ceoj+vrVGSWTVHW3AaOHA/cDjj1Y9hXQaaxyNO0WMyXch2e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6dT260riPkX9q74h3Xg46L8KdHuTaXWs2T6hqksZ+aO0VtkNvu7NK3zNjsMVJ8FvitY3+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iFtVWGLkKGTHQjsR7188/tqJPpP7SOraLezCSfTNG0eE7SSqO8bSOPcjIrxnRNcntp45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rgetVKm5RuiHI/UDxl8NorGca3pMaz2kyqziMZKqedwx19z2riopQjgQqNsTeWF+7x2G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Ov2Z8E6nqBtJn2fY7pV8x0LsA6kcnaAc16N8VI/hP8MJSfF3jK3g1OSQsLQJtmniXrMq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rhnCSdioz7nO6ZrOnaRq3nXrupXY2yPLn5uDhB1rvdf+AGj/AB58KzLocIu3n3B7SRFj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6qX07HvXzZqH7XXwA0QtDomn3GsKRkzxxcKSMEK0mCR3OOtcNqX/AAUF1HwLfWcvwi0l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f6NLuGNrW6/M7L2I6GiFKotUhuSaPkz4v/B34g/ATxMPD/jOwu7S1umc2NzOmBIF/hLDK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mqGheIESxkEjgFEKxuoy24jt7mvovxf+0d+1F8aPDt5pXi34dyeJfDzMbmeIaFcMsZY/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dmU49a+Obu2k069eOS2ubAvz9kuY3SSMjoAWA3AfnXqUveXvbmDPR/hbJYR+MIr/AFaF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2zgvICAT649K+uvHfjPV/h14Zt/h/wCENRWXw/rtpDe6kLdt1xaCTkW+8/Mqk8leuODX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8UsRztkVgAcZOe5r1XSdWGueI7g6tIII7gu0sznESxJw5z0BwMc1Najd3HGVj618L2/h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u+Kbe3v9W1LdB4S0SRR5TyRj5ru4Tp5cfUA9TXjniv4meNvH+rjVfEuoPql/jiRzgIAP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9gBxXO694uTxF4iTXr6OV9LiC29lFn5beziAWIAHhQ2Mn+8TXr/hXwcviC+WXTbb7TM8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c5yP4fWuWVlqzRvse7fBLw7pHxT8FWnhe+eTwv470ppJbZ8FdN8SWLnIjLHK295H05wrj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fgvaaXokGpXkpmR5xD9phuc3umXkQ5ikUHO0jpjKkVL8JJtL8IXEdlqkEcG1FW4O4OWZ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3vX2HaaH4C+IFtFa3EX9iagoPkX1zhFuUPRZhnHH8Lda8+piLMtLQ+G/Dt3qeg3h0K/8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nyzp/E+GyhOOq+te6+E/H2v/AAV8K6snwz8O6OdO1id5v7ShgWK7024kP7z7SFGZ4u6E4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nj74c2nh+2bRHjk1K5IEqzaVE0yHB+V9w+WORe/qK5vw/Y+MNMhjmm04Rb3w7Ow2XMZG0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UsTBq1ylBnHad8Pfjx8edUfWtca6toISztrOpSmGyWEDKvAQdrxkd1+X3rU063+Gvgm6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+K2l6pOR5VxYaVp8+pWk8P/PK4ZQYyT6bqveNPCfjzVvCSeE47i4uvBdrcm8m0DTp/LmR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EpJYQ7sA5wK2PC3wM+Hfi3w1ay/DvVle9kLMsM5IcSIPnjli4Kt2571opw6EtW3Pib47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r2n+JPgJ4ru9KjuZyL/SL+0mkitUxkyWsj4YIx48pmbHbA4rR+GPw80L4Y+H7nw5Y3k+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5wqbpSu3AA42AdutenePPhx41+F97DceI7GaLSbptkF3GfMiSQnlJMcq393I59a48lJH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QPT+9+NaSlzKw4xS1R6D4dm8EXupiz8bi70+Kc7V1OwYObctwGlhIxJHnrjkCq3i7wZqf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O7sLoedp+pWzbra8hPR4z1VsfeQ8g1xTSqiGNlXOPvdVB9Mdc12XhzxrcadpbeHNejGo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tmJz5kJPKMOvFYSjY2RhiEiTYgL7clfTb0z9KluLPyLgIzbmYAqfQD19q6fUraGyMd5E6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V0uEOw9VkX++v69ammtrWCyEsLiYuNmOu0HoPf60rlpHJ/ZDNHiOMvhiST0z9ang09UKk/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0n+prcwwBbAUgYweScfyP0qaKEsROGDL1Eb/AN4+tJOwmjPMC2waESLJgEsQNgGPX1xVm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4CgRHzAwAyQR0OOPeprpEtFaVlUGYD92DyB3H/16gnmMSDdk+WR17r6HFaJ3JG26PcTl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OcDGPriqlzaOjNu2swbBaP5sEDoT/WrNyDFc+davskyMhD16YAPoaJpHtzdYHlsWBYjn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XxK+Jfwr1FtY8IafpWu2Mu0Xek30QiuJh03Wt8AWt5gOgYGNj94d6+j/AAt+078EPiBa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8KanbH/TtH8UTLpuoWjjqP3h8qdP7skTFSOwr5mluZ3eWZAvOAQehI/2a5DWfDfh/xA6y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ABftUKS7OecbwSB7UnFPcdz7i8JfE34W/EW4v7X4d+MNJ8Qz6c267isbjfLCp4DbWCsU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p7eTUbmYWVlbS3hx923UyMM9MnoPzr4S8MfHfUPgbd2umTfDzSta8HNdLJqeq6XAsWuW+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AAuY4z86oCCFyPSv1V0D4q+D/GHhK38S/Bm88P6loV3CJv7SF9Fb2sK45E0Y/fpIv8SO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+hSm9jgJ/glfePdMk0T4iW2nvolwctp19ELyXYR/Cg/1TdwwOR2qOw0n9n74OpbeFLE3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0pJJ9dvlXPCrEhYRqO3msoArwX4n/tN/B3RLqTRdf8Xap8Q9UUlT4b8FqYbAv2jnmib5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Xzdq/wC0p8bdU0t9A+GvhrQvhXpbAgmDF7fsP94AIGx1LbjnpW8KatZjb0uz758e/E3x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faF8I/DkIyb7Xpor7VfLx/yxsImW1gf0ErSMPSvzk8UftF/DTTtYmuPgn4Vvfib4mZi0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RSE8yW9u6rDx22R4FeF6h4Ol1zUpNc8aard+ItV3hkudWmNwAT1CRt+7jGegArTuNJlt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O4JjgY6YPb9K1tFfCYN3OX8f638V/ilei8+L/jDUdRtv4dP05vs9lEpPCIi4CIOnA5qn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HZ6RYpbx5IZOWJHUEt1JJ7nmuilv8QPaTBVcjhyOgHPXvXN3dvqRVRFcrGMsXbAyRjgD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x2swlVxghTyg5XP8xXB3mj214rHYz4GeeoHoPqe1dO1lMYQ73lxKQP3nAAYfhzmtOINJ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8FenQk/zrSMmtgsnufPeq+E/KZntonhY4fjJAz2HoTXJG3uYSPMX5VPJI59eg9q+kdTi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GDA5Bxwdp9x+FcfLoUl60v2G3kkk2FtyISCBzknoMCumFZ9TKdJLY8XJXAYHYrErj+8T2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cmXmEMmSMY39cfX/69eif8IFqVyn2y/8AsGk24+617dxxO5/vLHktjHc1kT2fgbTAd+uS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l2jMoA7edKQCPfFdamjNI4+Eyyn7Kg3Ang+uDz0q+YUcOX3nHGM4I/HrUs2t6TGGh07TZo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PMA7fKBgVVe4eeQqjKwORkcE/T3ptdQtqKAyMyYL9D0OVB+vc01rmKMec6qinO3nk464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O7NjAJOOen/1qikt0Yv5TAYUNtHzkY9PY9/epFIsQajGFBTdj7wwcEZpqXW9N7J8vPP3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qxkbASEwcng47gVuWej6zq8gSxs2ZWJwsSE5/wCBd/5UCuZsEq3d00JnMXlqmWbJjyfp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L4kzB4V1nSdT1MY8vTDK9tdTN/dhMwEckmei7gT2qa+8BX+lWD313ILeTapZHkVX5PQL3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PygskWAjZC9CD13KeoPoR0NAjNuGuIZZ7a6ie0ureZobi3uomimhmT7yOj4ZWB6ggVGx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Wz8xwTjqB6V9YaJoVx+0f4I1i2aJLj4q/D6wGo2d83/Hx4k8OQ4Wa2ugOJryx4aKXl2jO1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8calp811pWh3e2WCRo2aLHz7TggZzkH071Kkm7IbVj0X4QfAj4v+LtGb4v6be+H/AAd4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4yvRZWF26H5oYoyC9yowVJUYzwpJFeyah4Y+BOsT3mv6t8TNQ8TXOgW7XF+nwe8K3LraQ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4fL8rgncRt/KvovxX8B/C/wAZovBOsfFi41aT4f8Ag/4T6NqOnaFo1zHbzDUrmdoL2Uhh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MjIz78f4D8L+DP2MvjR4d8QWHiW81H4afFXS5tNlOpEbraMvseK7MQCOLSUruYrzExPr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Q7nnPijwr4N8Ia74X8O2f7N/jPx/4m8UaYL7w/P4l8TG7jvrIjeXa305VjQgEF4y/wAg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p/j5Jqc+u3Xw38HfBDwR4d1CKy8Sz6Rplsnia1E4VITE+oCdzh5EbcMB0DbScYr2f4m/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Pp4eg1C8t/AFzZXIj8PRMwijEzWmoWH2jchNvcW+2aIj5XChcg1438Zv2kL/AOJGn+Kd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XNKXwvqtx4luVtbqa1MputO1KOGLgXFqhK8uc5AzxWalKT2NOVLY9au/2WvjZrXxP0nw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ut+H9b0/VrmztNDnfTluZLB1KWo2fuvNa3YylVUMQpC5ArxTx7+zV+zR8N/hN4/urXwx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V9MYan4jurmK8bS9TO6G5jgJXcFkzE+Ew+C3pXEw/GT48/F7TLfwVp93rviqK3vtOiFz4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tGjMcF0k6fLbyvxvkDjeOCMZrmviT8DfGerJY+J/jX470P4Z3kJlk1O+8XaydR1/UJC3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Rtq42RHCp6VrGm76sfMj7u+HkHhXxd8IvCF54W8NaLpvgCz8MXFxqfiDTLWCzu/DniLT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ZWaCeGZUcZOHQ4OQ1fDn7Svjq51G8+HniDW5Cnifxn4F0/XPEcVsTEovyWhjuhFwInu4Y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68ktfG/7M3wdt55/Bh8SfGnxD54uA+thtF8Gfa0ACTyadG3m32wjIWTAYgZyOK+eNf8A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1P4h+NtQbVdc1iXzruZwI9uBtREjHypDGmFjjXAVQABV0qXLK5EpJn6JfB3xqNa/Y3+N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FdQ0vXdPO7LRzzOkbMB/Dnbz7kmvhJfFWry2pK32IpJZG8tOEw57Z64zXW+EvFeoaT8F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lOq+OtQ0+e7cyBUi07TmLbSSM75HPCgH5a5Ww8AawLfbfXMNoudww284yOQP0qoWV7kN3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82/uHfGRGN235f7v0rOia1gdJfIKsMYZf9YR/tZ/SvYbf4eWrbTDqUEzq2D5kLqYyOxz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IgtUaVYIL6M/MGtmDgrnOccNx3HUVXOibSPPo47i7G15XUq5+/k8E8DjqexrutHsLPS2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1wC4wM+gA6e9ZX2G6t38iWJ4iCWAPD5HXitNbG2uRCWkOXLN1+beO2O3HFTJ3NIm40m8K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wo/D19KhliZw7xozuCFwPvMDzk56Zq2iRW8cbFtxXJkXGN2OgI9DTXl8ksZAQCwdgoyV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neRLJGXjy2MAofT0Nbmn+HZP+PyBdqA7sOePTIq1bLG6pcSKEI5YgHoPUe3aumW5FvYq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JHX6VMilExEsydsZOzDFnfOSQfX6/wAqvwm1gTymSLIP8Sgn9ahEu9mCgIGAy/Ugj29D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CzXTLk9Ijlf5daV2HKf/0/lFnukdDfQrHMqlmWQkFcd/c1JcRwoiieYOlwPusMjHUgfW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BtHvvE3xF8TWsLpbuLfTrbDyyygfJuz8xwccDAIrw2+to5rOKaCXzn8zIR0Coytwf+BL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NCGw8R+KdOsv7M03xHrFrZR8RQx3sgjj9AhLfL7AdKxmllndnvbiWWcE7mlYySyE9WZ+7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N1FbiCEW5ZXb5FxkliewHNToILC/8rVlkhEe4P5XBJPqCDTSSBmVIoXdGxUMuCA3JA9f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JcqY4m5R1B+b0wfXtUx1TR0lMcXmTxOxHbnPYnrmjVvHWrXumweG4yi2duAI4hD8647b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crM/zvMh37cFpAFYn5uaheWN1dcCRlIyy5BPt6YrMjmwTCgmMzEBFgQvJ+Ix37V1NpoHj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3LCJ1ZWZPvMOPnXrSugsyKBIXUs7HKkAg/MMY7Cr9vcKSEswodcux+n19a6lPhT8W9cc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4I84Icjp+7HI981rx/BT4gWjxXOsxWttbMcMwkCsR3AzilzILMq+HI4tVR2a0e8WIqJB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HOc+leqaR8I/HfxZ8czaV4de2WLRbBJJPn3tA0udytH1yRjdjOKydGtbjw9qEmjeHby/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PUTMCevBGMf5FafgnQ/HOt+Pb+98HXV/HqUAkN/qSyi1MaLHmQOxGGYjquP8AGuepNvRF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+GBq8T3mlX8miSRpMsc/7x07kIeuP7o5rw7Vtdv72JbS0068WXjIWJthPqDWze+KRPqN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sr3JY+Y+0/MM9DuxycV1tx8Y/HdzALSCCwgWNQqeXbDceOoPt3zWkFKyIZ5lb+EPG+th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Um6YIAc9cnHPt3rtbL4STeU39t+JdFsgxy0ZmDkn6dOPSuN1jXPEetTOdU1CSQSgRkKN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r+tYEkaCIYUvsHzFx71sI9Ruvhx4OsXeXUfF+n3DOBkWzE7VHXP/ANbOe1WoYPgbawGS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FjgK7gvHU84J6V4ybeCJGwh+YAnbztI9++fyp8SrtKxoHJ53MMP/APWxQB6SfFPg+0lD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ledcHzB5ZOQMdNx/QVtD4v67pE8RstL0nyYlIMRt1G/cMLlgMkivMdPgaeSO1CFQz5Zl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raurzIWZ7iORginnB7HB7elAHop+JXjoyFo7xLPPPlwDahJ/2fWqeofEbxrqhitH1BnC4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vUWleE5Lq5gS8k3ShS7KDg+vPqa9H07RNMsXIe0Rumwn9SSe5NAHjcqyXAJ1B3uZhIQJp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qrDDaZ8yKJQqjBAH3T7jvn17V6J4ruYZLY2SqiCVgyon8JU8njkmsOSztobGG2Ax5qtI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nQBhW00UWEfBB52qOCP/AK1PWLeryL82SduenHX2zRHFGmXhVgpAALHkjvgU2YTFFjbc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AGb4k0e38QaK1jcopV84BAyhPQ//AKq+Hdf0O48P6lLp04wFJVT7ZxkV+glp/ZttEkl7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YkDtj0rgvjL4F0fxnp/9seFLYW01shZomxukPVtv+13xXo4HFezfI9mYVqV1zI+IDFjh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7/X1qqwKDeAdxXqen0q4yyQyNb3AMM0bEMCMc+4qo+7YrMevXHPNfRRaaujiZCFxjAYA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lsjGQcgkEjjjt7GiRSW6/OvzH0IPf0yKQEkksRknlccH3+tMBQoQYI3dxk1KrEMofPP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flzkdfapSxU5yeSDn+f50ANmfMbEA+471+hn7LkUkPwje5T/AJebyYfUL/8AXr86rnaqE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9NfgJYpYfB7Sm7FZpdo4BZyefwFefmTtTSNaS1uOvJE82QAjGGxnnqaS1UOxxu+6Poaj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D+Q9KsWCruzgkkjGODzXlo1e58QfG25+2fEm8AwRbpHEWHsM9PavNomzvzwW6n1xXY/E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MuGH2naD2yo6CuNbapOOcHkHqAa+gwqtSSOSp8TJD80fl9M8k9+OlMcuVO1QRxyepA9K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4AB7UxiMYwRjt1zn0roJsRFhwMgZ6kjkU4bQ2efmHbuKDuDFVGSAM56YpFYkEAncp2nb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TI2hun3cHjpVvfvGPucYHp9KoqeoYAEgZz3HpVsOzLtOBtA+hraIhrEY24yR1J9vSo8n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j0+lSOpJzxyOe4P1pmdmCR8hGPpitFsA3IwGzgDI44B//VTcKr7QQWxnb3NSZDK23bkf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eQw2tjAPLAYI+hpgJxtJbGMj3/CnFyBuYjOeR7dgP8APFGSmWXacfLk+h70jDaASCOe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X+EZPrg/40nXOSF3deOc9vxpSRksSOuCe+T7U08HaTnA4A7gd80WAGwQM84/zk1EcE5J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wICkjaMZPcexqNxuyGO7I/i9azAZ8zHjl2HIz/nin71Yjdg5PTOOlMYEgYI3Eck8fr/Sl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d6ALGepwMAjHfIHQVKTk5JySM4xkD1quhKkEfKp/iHt7elSBssdvJPBJGB+FADudvXcT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3GR249jmlQkEEZz0I659s0gUrmPHzKT9KEAu0g4O3cSfw9Pz7UwHp8zhhk47fWlyoXcT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qO20kjntWlkAg4Jxzk4wKOCp569Ow980AlR3z2x2Xvg0m4AcnLDH0I7H2NQ9wEcHoRk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kHJcHp079KcRyfmIGcn0zTsgEgjcccHsDSAjzzlTg9u/PpTvmByCOTnA6f8A6/amj7oB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k2rnI45zketADhgbn/vdM9SB7UoH8OcN/UevpTRtcgk/7RWl3YGRyO+e4+lAC9sL85I4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1Xpg+/8AhQCxIIJAHAI60ndcEfLk59fr680AKWVs7Wxk88dKHY52sccDgc4980bjywZc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pBgZwuRj8/8ACk0A4kBssQT2I4496YBgEdgc89qdgLnBxjnPUmkyobceT+X5/wCNQAvb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6Ug7FjnBwB70u4E5B6nB9qaCWAGOd2Onf1oADk8EjdnJ+v8AhSYAJK+uOmBQWIbJUYI6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Tv1qGDGgejcDIz3yKTA2nqVOV+mP6U9iFB3DtnmmDkc5we/p60i1YQg/wruIGfvYJqM8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albJYbgpZeh6f54pqxqM7e3OD6Hv9aymMiIIQN6noKjkkK4JzhOOOcj3qwRxnJHHQ9eK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ZYg5AzWD0NEWILh43wzjJJY+2PX0rYjcuMknJGRnsO3Fc620MMkYxwSflOKuWlydwj7E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Sq2epnKJu5G3bgYHp0/H3oJIJw3bADf56VGW2qQ/yDOcEZ/H8akAJwByBgsRxgGvQ5kz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OcA8YpRkr6++ece3sKQEkdODznuBTl5OMBv4iD129hTARUPCt/k+tPGSDswwGeW4OPTN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dOPSk3AYJ5xzz1z7UATIELZ2kk/dwcDHrS7vpk9QBxx2+lVwUwNw3E84XgD/AA96QueO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TAuBpTyNpxjIP6V0Wk2owtzIpfcCSp5yR6VySyOjEj5mHXd0roNK1k26KkhDqmeDwwz1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xnUvbQ6drWPHLH5gSRnjHpimCEBupZSMn69hmoU1yxuGAmYIewIxwferscluwxGykZzg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5GcbaHKxsVrNIzGFS5UElVGcKOpP0rNfazkkZzjaW6ZPf8K6S3u7uzjnS1YKZAVZl+8UP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3zjII4OeAR7e9KVmNKxmZypy2WJB6DoelIFbrz6kjr9a0DANpGV6bjxkgnjFItuYtrY2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681i4dhme0TRrkAHb6DoPcetMAk5JY4BxyOma1GQSqQM5weR3+tUpA4G3lQcYJ6//XAr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cD72M7j14P8AIVCVyAG6rwM9Oehz2FNZs5Zv93A6BR/On7iHyQTkAH/dPt2z+lczRqmV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PyH1poyyHjKj+L3HtVsME3fLkAgBai2dTwMjIBOfzqeS4x8UW8ZXDjGCc4+pqVYjkqScH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2GFAdApGOc8Edse1XfkzvKqoGTgdfxNbwpIhsSCMIgO8ceozkVZDCNQiAggk5B65/lRlTt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HY1XZxhUyQOpx3P/ANau+OiM2WjLuEeTkr1JHvVuK/w0jR/wnr7+uPSslpwYtuQSBk+/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mbhsdvbFaJ2IcTqJL1BaBpCS7e3AP/16iFzJFG/ltw33ccgGsVp/MQliOCM/049auhQF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8q257k2sTxyOGVpTnHy7h1I9K7bTpoUCPGq7Txz1z7VwMmw4aViQGHuMH6Vox3lrafMX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xzmh2WpUddDub2+jSRZ4GdQuAeOp6DH1Nfe/wX0V/wBnL4d3PxG1uIReP/Glu1vpFu4G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H7rynn8hXm3wB+DNjpcCfHX43Wr2nh/TCJtE0eZSk2rXY5jco3zeSp5GRyeelcT8bPiz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LtsTXOQIVPyQQD7sa+m0cAV8xm+ZTxMll+Fer3P07hDIKNGDzbMVanDZPqzhfiD4suNX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nLSAfMHZj175LHue9fV/wo+HeufDvRrDUdX2yNqwL3SZw8DMPkB9SM815H+yv8MY/HGv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jTX/AHTPwtxdKRwFP3lTv78V+iereHbDUDGVkMMkZyVY8HJ49vwrys/zKlgsOsroa2+J+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zTGyxtV+i7I89ilu9pELyKVJUHOV+hBprXG+Mx3dssqtj514J/A9812U2l6lbxEyW63E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75Fc+62LMEcvCfSZd2PfIr8/TuYJGKi2py1pPLaOp43cfl2rUttU8QWZHlziQkZBVQvH1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UDRyRyqc58tsE/g1VpNLurdiYiYwehI4FEhm9F4y1hF23cIkUnkMATj1zjIrSh8aaZnZ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wIz9K4ci+i5dkYYADNwf+BCk+0XoALwowbhiByR/WoA9F/4SPQJsf6xewIkU/wA6lS78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53CNGH6HNeWeZGrfPZcnoScHNQK9vtASN04JwBjn6+1AHqdymgOu3zUYnks0OPyArPNv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TypHH4V5+slshG0Sdc/eOT/n0pfOtSGbMo5IIPGR6VaWhaWh1txBpBLFZIgRg/cJritZ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JJ2oM4/GoJJoM5bzWAHyjOOB05rldadXkUrFNuJ5LHrntx2pjNOS409cFGKSAZClVUfn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MjGRgc4L5P0yvaszyjIcfZmfj3B4qv8AYLmLmO3VAckg/wBa0Q0TnWY9xeCGM5OQyrnO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3RbcQ+09CcKMfQVA1tLkAzRxkjGAc9KfHZQNhHuGkKg4wMDJ/xoLImlnmIWVwMHAGT39a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t2OTitKGC1iQlVRGH8T/ADdPSrKiI4KbnbAztAUZPWnYnmKkVvIoG5IrfHdjz7cVu2el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2mPmKt5aA/U4Bpo2R7iPKhBwF3/O2R3qTzFnIV5Z7wddgJC8ewwKsk17ZdPt0YebyPlEF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gD15q/8AbrqECSzihskB4cgSzYHcZ7+9ZVtY6xLlYdkCnB2R4/DPpXQW2j5ZWvH83B74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INzLf3Q2K93OuD5s7cIPoOK3bXSby8/d3bjB5IQYz+A5Nbtr9ijYpAm8qACsQ5OOgLd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ySam8elQPlsxn52HTBY8n8KCCKPTdIsFEdzLtwoxEq75f+AgcKfrVwC9aIyRoumWijma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yUVzqa9b2oNvoFp5sn/PxMpIYn0B5P41l6hFeXU5n1q786QY2x7gxVfRV6LQBrz61YWu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s3M8q5Tf/ALIPLfjxWDexRTSre6/ctdXLZ2Qock/UjhV+lRmW4AMMP+g244D9WfPoev4V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vT4yEX708gGQR6dgaBopXEtxcZjunFnbKoK28Jyx/D39TWpYaHJJAssyCzswM/NwW9M5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J0JhLMTe3rZOOq5Hr61z97qGo6yT5r5U9Ig21QPf196LFKxsXOuwWSm00ONQM484jLH1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80ne7NuJZsE5659qtQ6dFaW7XV46I3VSew9AP5Dqab5k9zGLe0QxRNty5++2f7o7Z96A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8iEC5ujgBVPEfuewq1ZaTJdn+0b1gqjjzGOEX/rmv9atwaNZaLbi6vcNM5JSDPLZ7yn0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niOoFpAMBbeIYRU9Tjp7etBDNjTNEn152t9KAtrCEFri9mPAXuSe5PYCrT+ItM0C0k03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tTcAyMScFYR/Dn1rndc8UXeowx6TbQG2tdwEVlbn5n95SOpPvVrQdAuWvoJtWZXmLgLbx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f9r1oIsz8if2nZ5r39ojxpNcs7yx3FlbkyHc+YbderHnoea8Xt3ljk8yNimCSQBgMp9q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/tEfEic4Kxay0DeuYYY1J98d68njDSHceCVHOOtdsF7tjI3rX4geI/CF/b6p4Y1BtPv4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j9BjPGa8517WtZ8TahNrPie+uNTv7ly8k93IZZHYnkknOBz06CpdUcRPhunXGMBR6816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xv8AFc1iZ4tM8N6X/pGrapcOIoo4VGTGp6s7DsvOKTUYq5S2PWf2Uv2OfHH7UGrjV1kX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UvEV0ihX8vl4rJHIEsgH3nP7uPuSeK/ar4deBP2Ufg54f1Afs4+D9E8c+JvDMfmahdSz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MupLidWaRFPUQjAPAxX58+Kfi9ca1baN8B/h9qkGgeC9P8vTzcBTCk3YzzBcHyyeiDju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Hjf8AZ58SaR4+8I+ILi91Oxi81b63hQW2yYfMPKBKzQOvB3ZBrz6tSUhWd7n0tP8AGD9o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28tbe0LKJtJtfJtXRxgxPNPtSRcfeUZ/Ovjv45fsz/Gt7N/EHiCbRLZ1lCXekXeq2z3j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QYzyo5x2q/4o+Mvxm8Z21xD4j8a6nJYzMZ1srN0sLdM/wrHbBBs9AckVwunarFpzHVXh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Id0gPXHmNuOe+ScmslOUdTSMbnxL43+FXi3wDcW+o6hpL2iOxZBuJjlCnqmVBH0xz2pf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X/DWmxW88PiiyOnypcQhthlcE+VkZVuME1+mT6h4d+MmkP4W8XmaVimLS9fHmQv1C8dc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ABl+Evir4PeI/M1KFzZTMz29/bk+W+D6j7rDuDiuylXU1yvcmcbE/h7UV0O9ufD3iGBD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UK/KEcD+Hjhh0PNe5eA9c1n4aa7b6vo07XWlA5AEg326McFCDxgHp/CR1r490bVjLOBN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GTnPUnrzX0L4O1s20v2ScedbviMZAbKHqp9RSrQ90SZ94W8+mXJbxFo5zbTE3EkQPKu3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47V61oV7rmp6VDqGqtcJaSgJAFOPMjB+UEnp7E9q+U/hmf7Lku9V0y5a+0SyEYuowNwha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1zbeMdI8QwNphBW2lIhV2IUbHXg8cDHT2r57GRa0R2U43R9UfB74l+G7jTYdA1UeVaGQx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HBSYfxLu/i6ivWPEmgJFNMEgB3DManc0cqdQd2Mso618CW9pqOh2JtbtkFtp0PnR3Uab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QOM96+u/gD8TtQ8U6Hb6V4okn0+O63DTZmfEgReAckfKrjoprx7yUjaXuq5iX1vc6I7y6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cIQ0UhPzKMds9PauJ1XwhJq+oP4x+H0smleJYwZbuzt28kX2BzJEeAs3qOjfWvq/xT4W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XEDjLFwACffHB4rxjUtKNneR3duXgCsXDKcbG69+oz2FenRqOKtIzbUjmfBvxRsPGllB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5bNuia5nTbLJGchopBxh1bnPDKR1r55+MP7PVz8LbyK/0O/bVNC1RyLN2XMkefmEZYcMM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4u8L2/i9P7Z05FtNfUDzVTAivVUfeI7Sdt3foa+a/Hv7RGv/AAt0u38L6/p8+p2WpySW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ZZfM58uVeoHHHPNelSd9iHG2h43YabJcyTRWwjWVcy7J22BiOCcnv7V2Vr4I1WW2hvpT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cRswXg43EDHvXyl4v/aY8Rvdzt4U0nTNNd12LdSo1zLtPTKt8gZenTnrXz/rXjLxr4tn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mO2Rt2335AwAo6bRxXUqTluJzPv6bxtoXgpPs+q6pYtau5E1v5wmIx1IC5GSO9QeHPiT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+HNTjuJZEO2JxtdUXkFQfvEevWvz0voNKiYJbWolSSL5SzHIPdsH37Vb8BQeT468N/Zwc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85y2CPdcVcsKuRyCNR3sfp3DdvKqyE79zBSRgAH3HUHFX5GsREUEpxGxDb8gKT6jGTms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2kaoCjMc8D5c8H8RVCGebzHKvkSDBB+Y4/wDrVwpXN2jVklRPNbPysuPm53qPT0PpVHJ3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2Tg/1FTySIFKYG18OMDn5e5/wqrKqvMxdQVCA7j6+39KtEEgkdSsjAFlAO1O+Omf6Uk12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nOcdyR/OoIgySeYu1SgGCeRjtxSzADKuuCvPH3QfX6UARs4IV2LAjoT0omKS4iVfnHfv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o4nGS2G7gGkfKgFWKscfjj09qAKsgR1MUygqTwGPANeYat8IPh9q+oSajJpiwNcjNz9m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RsqPn1I+teksw/iYHGc5GSc/yqEKluW5ZAfXoKnmKVjmrDw3onhpPsmhWcVrEwCmKFBG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5HWJcOAdxHHUZ6Hjp/jWhdylHG0jYDjJI2j0YE9/WuC1nxzoemy+RqWpWkRCnchdd3Xjp1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6ClJWFvFkT5gSSfvAjOMH09+1ZVzBujklZirDlPmJJBPIx79q4LW/i1otvPu00w32V2lI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+lec3XxS8R36O9pawRL0BfLMv0OQDj0rdUpMxdSJ7yySSOYwmQB8vGCvGOnvSXtrZW8J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jfiaVV2Y45ya+ZE8QfEPxlfw6B4Ya+1O/nby0tNKj3SFj1yQMBR1LEgAVT8V/DTxp4WaA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nbYvnXqXL7+5OxmAYd8nirVHuyXU7I9a1Tx14N0lnhuNWS5YMDstFMv16YGPrXK33xW0u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6+SPjdPKkAZTwOBk15vbeHo4ogZb+GIlSrGFDIx9ME4BNJHDptvOyeVcyuoGGnYBX9TsW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2dMPiD4rvpmtdPtLbTUVC+QPNZcdcu3U/SuS1XXfGmpyBJ9SvWjKkMi5ijYdsBcAjFaH9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EBZSo7H0B61i6tfzXEio87yhRkbjgc9QO4rSMIoTdzmprO2tZS2oI07kkld2489OTmtG1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JrSUYXf5mUb2IA6VmX8jCaQozDptJ5GSMc+lRRhUIVwWw2A3pj19a6lEjmOma0ni/wBI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CRliBjpz3rqdB+H/AI38TyhdI0W6ljUAFo4WSFvcuwAHvVD4dfEHXPAGpX40YWZbUohAJ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g5DRB8hGboSBX0Ze+Dvj34st1HibW5rOxnVJSslyIImjYZBMce0AY7VEm0Pc8yHwgudL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SRklXn86QeoVUBOR0rOuLX4R6GAs2rXerXCr8yW8XkwknnAJyxruH+Hnwx0JftPjDxel2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Zm9F27iSfc9KZHrnw4tZPJ8K+GZtSkX7skiEDJ7ngms+YLI5631yKSHb4O8FJK5xsmuA0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6V01toHxc10NHI1ro9vgZUMsSKD/ALvOB3rsLK2+JWuRMtjpcGgWzEBWfEbBfUk/5NR3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jLxOJGJOYIpOV/75Pf0o5hOx59N8P9Bt7uObxP4mjupImKC3gV5BJjBOcHIA9e9ejabo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rtmfezAQyZVlwcAeuCOazE8TfDHw8WECSXsgIyyKEdsjgbz3rg/GHxK0u+sorXS4IrKN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PLHYsfXvStck9r0bxppnwy8Y+G/iZ4Qgit7/AEHUUuSI22hrHOy6hkxwySwbsg98HtS/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G3xboegXk1ro881vrWmR27bY10/VYluIdgHO3a2Pwr4+13xLLf2NxYRAhJspGANoZnGA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3n9pxItd+MxtLW6W3TQPDXh3R7iRgWO+Cxj3YVckhScY7UlFKVy73Wp7t+z/8drPUbW2+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/wCLtAu7y48I6j4lYtoWr2eqqF1DQdWkUjy4LlgJIZcgxuNwORgn7QHwn/aK+J+t2ev+N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DGgWz2lhax+JYfsNuk2DNKG3PLczTHGeM7QBXwpF4Q8JFVk1i7e8jUfMkaeTHJt5A+Y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Htik9hpkUSQvlUkBuX46YMhZR65AGKnltK8SXJn1t4Msf2c/hXout211408Q/EPVNcgg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W9nbpCScRXV9sjYMTgttbHUCsnXfjl4O8Nyn/hFvAGkfbXlSRdR8Z3cviq/TywFjLIPL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Yr5ovNZ1zWdi3c0rQouY0lfcq46YX6fkKyGhln3LcN5qZC7QcL7E+nNaqC3GpM9T8aft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bQtS8e6raaQGeNNN0cR6LamNuMNDZqgIIOME14QunWKOZ5IEacf6yWQNI7dwS7lm+vNd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djIBOOSO3PqPXmkl0wwNmeV/3jKVRh82Pc9MCqsKzMm3jtzKFctuK8bRx83QKa7LQvC+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xW3WSZx0Xpu/2iegFdH4T8FvqG66uI1W2LZj3cFznPy96+gPDnhDXvGGtQ+G/CWntdXJ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K8tLI5wsca4yzsQBzmpbKSPPNN0Oz0CJkt4jJJKI44GePdK7n5QEUAuXY8ADk9BXp2s+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td/aE1Kew1KaH7RYeAdHEdx4hukI3JLfSEtDpduTjIk3TEHhfTH8T/GDQPhVeNpvwjub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vPGRi823sJCCpi0VHG1pF5BvXGc/6sDAJ+TBpuo6ldzX1wZbi6vJGmuJ55GmlnmcktJJ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Sai2uoXa2PoGw/abhhuJZLX4VeHWsGJdIZrq4lmC/wAO+YMpLHuQuPavS/DX7SHwJ1W4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V8HK3yf2r4Tu01SKJnHWW0uQr7R32Nk9q+P18P6nGxUxl3ONqqoBKnuTx1rOn0mQuCtsw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c9sUnTi9ik2z9ddJ+DHhP4q6VFrfwm8U6F8VtGEeXtbaRbTXI4jw4e0YrKJEHI45xXk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LuZB4U1W40+6i+ZtM1xDG+f+uuA2e3INfmPHaXenapDrWi311pd9aSFo7m0doLhHQ5Ur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r7V8Fft2/G7w9bw6H8XbXTvivoUSgBNcjWLVoVB+9BqMQEhk9PNDCs3CcWCZzeueEvF/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kEM29IpgPNglYAnKyL8p9s4OawrWS2lUTbp3BHzBgOQvTJ6V9iR/GT9nb4r2H/FK+Ip/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v4yj8u1kY8qLXUIt0DHPA8zYTnFcHf8Aw50XxJrI0a6sh4fnuVeZbyOdY7GRYxmRyf8A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DpVepSnY8SXUftCiAQlFJ3A47dOcdvStHcsn3m3BGHlheoH9RWxr/gjUvB115yXdvr2jk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ZLK5Q8YWQ8BlwQy8kGs6Dy7x2a1UsCCM45GO3HT+dZ3ua3I1TeOWwBkALyCffvnFWfOv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AVAOfcnI5qWGArjPyFf7vJx7nvUiwoFAddxHo239M0Af/9T5i06yiUmX7PLPdEBV80Fn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9K03wJ4muzHcR2RldSHxJhVKIO/Ye571Tj+NnjGLIs7DTYlVmVQYlZto6jeRk1iXnxL8Z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/lbettkAoxzggelZl3R2GoeGdeFubaOaLT0kJAnkkCyqxHUDvjt3rJfwrpuqWkVp4g1q1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/vJMjG5ieSa83vtQ1DUJWnv76e4fopeTOB6AdAMdxWTJK7IUcfIy8ydeR6en0oC6PRNF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39zqVxe2s5SGCLEUMgHOQVyTnpziu6tfFnw70rEuj+EjLvBJFzICd2OSfYmvD7aARKks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jgk9s1FLJ5jOkW/dLguR3A9PSk43DmPbD8ZrOIGTRPD+n2I6AsmWUj368GpI/jr4+uFk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Xb9pEO2ZF9ATwT6GvDzGnEAjXtgvzjHPP+etXrebyIZJJGJkJyoHyk5459qXIhnQv488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uklLFAqP/ABHk5Pr/APqrl9Q1rWryFlvdRmcl/PZpJHY7+g5J46dBTS0jXHDNtBGU/ix24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TyyC3U7g8wL54C47e4NHKgPp/wCCmnX8Wh6r4mubqI3OoXFvptuyPsdhKw3Nyfk6Y45z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e6d4en0+GezstAPiC5USQTf6ebjkETspztKjG3OCMZr1T4ZeHrTT/AIW+INF8SWkKXrWn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gBJZW45UuvI7gV8afaVvZpJV3D7RI9xsDlsbuhXPf36msIxvJgye1eKNcu7byxA2L0JP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JFGGff8AeO7ac59aHeQssMfygHKkcD3B/wAa1NKgsftcb38RnhQsX3MdrZ+n9PrXSZlZ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hcqSckEdSPUVULqRlcncQd2cqCPbuKv30qSRyLC3loWKoo6BPQd/8apKscibgPLYpgg9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F5CW4DKOxwT9e2DTdmI90wZQT07Z98dqttDHHhXXeU+QsvQd8k96kliK4jJ2lQWCgZyD7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012QvKWKdVZl5JPpj0PtT7dnt1WS1KvPy7M/G5mPAP0FR2MkUdwZZC4CDoB3HT8/Sp1A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uMAljnt39KANLT9Wv4tQe8lnKnuVbcQ44ro28W3kagCXzWAYxkjr6nNcYdPuIrf7Y5GN6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40tnHJMXiRCYG3lGxjB64PtQBsWk6R3Q1m6dLlsFgjH92GPIAA6Cori/ubkySRxiAsdw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zvIEKgxbWYcEYxyeoHbHuamhikmkEKRmTdx8qk8nt+FAD/m4QFJMklSrcY7mvRvCukeH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ePTgseFU8vubv9PeuVWxhtyY73dCy/eVACQuOAOw96gufsDXavaW7ySMoHmNzyP4j6g0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D7Qw/wBh6rLdo7skyso4IGQcjFc9pdxp+gQAQwCYk9ZBuQ+mc+tY1wqIXfJyeNozwWpss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u0HHAAFAHjXxa+FMuv283i/QLdEuss89vENqsBzlPcenevkz5mZkIKv0Ixzn6e1fpTAs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RJ8wTsvHf3r5S+NngOHR7yLX9LAEV2TuCf3+p6V7OX4t39nI5K1PeR89H7oZflGMEN1J+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64FTgblJ5Xjkn1qt8xxgZGTnPAbHXFe2cxJwSCTgEc4689KkX7uT64OeCf8A9dR5Kldv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hp27AJcnOePXJ7+1AFPUHK20jpndgjPXHsa/VH4bxC0+E+gxbgu6wVyCP73p71+VN8C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HB5r9ZtDt/s3w40K1HBSxiHzD+EDivLzX7KOilscZNld7EkD+VX9OBEbSA8KD97rkD1r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wc8Hv+NPhn+z21zM2D+6fOf72K86OqKe5+fXiic3nizVZR0N1Ic5/pWKSAcouM98c/h71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WThmnkYnvksetV87mDAEZ568c19LSjaCRzPdihirHapwPf8AzzU2ckkEjdgD2x3qqcYG7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8TAkDnOOPb2P1rQlhID1z8pPT1+lRjKrtUevBPX/ACKmABC9TxyM9Ki+Qkls/MRnnkY/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+Xn8KuRkMpUksw5x7e9UAenXv7YP/wBerdsyltw4BBBGOc9quDdxE5+XHy4z68gZ7/jUI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x1+nHtUuPkCrkjO481Hkk5GOeoroWwCsectyucDYOp/xpDjdtOSOflHc0mArfJnd6dsU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YCEkfMMHb1HXP0ppXJBGCTz9D/AI04gqTxyBx3P4UjA8bl3fpQAHI+ZT1BzgYpoIYb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UI5IGSSe2TTMsOcYOOCOQaAAdcoBuVfqMew6Cm4yRjBGB9TUhPyKGwB1NR/Lt579MdR7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3cy8k4z3prAo5cjAJ4/8A1e1POMZ6/UfMff3pD04GR0I7k46/hSABIxGT94cZHTFTk7SS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lyFzwOxPTk1IGA+XdyoP69P8+lAFhdpOByG7ev8A9enhucKM47A96g5HDEAgbTjualBb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9ADug2rjHQt2z14H9aOWy2eTjj6f1pMYx0AA5yf0xS43DIG7JI454ppgICMAAbRnd8o4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zk46gU7KjCtu2gYIzyB/jTDtzlTkEdTSAaAvqMEZz/SjgEHoO1PJ+70AU8HHB/8ArimH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M5oAaCET5Sc8g8evQj6035du1TubPU8ZP+e9S5LYBxnGcfSmEnGF9uooAUHPOP8Aezxw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Oc8nuKjKkZU5+bnjrx0FKQCNhBBI5A4xQAuBjJJDDpjgD1qTlSuQRjsBnioc7lwcjt9c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2oAfzjLDPBxx/nOKbhgoL+gGfWlB25ZMoeMf1H0oJGSF+6Og7fnQAhIABIbbzggfzoGS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9KUgZJ3Zbrg+o60wAYy3OeRjr71MgHHcuQRnJz7mkJHJHzEcgjoD0/OkGVXaoPJwD6Z/p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djwakA55XnPb60jsQBtIyep/+t/OnAM3OQeMBe5xTCQcKOg796hjSuL7EgdznuacRuBY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/XpoZRnaWUc9e5PWgbuowcnr07elIpKwm1skFcHr/wDWoyOOcEcdMYH9aDtI28nufemn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k/UelZyGBJDHI6du9Q7BwAucH5s8kVK2T0YcnnNRyK2ADjA646VhJFxIsALwOV45Hb6dq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zyPUk0pUksexP503krhRtBJFZDVjqLJJLyMqjAuoyFbq3/6qXnf5UnyMvBB459KwrO7a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p0/KvUo7bSfFlmuxxbX6YAcdHA7H1+taRxHK9TWOH517pxYJA4UAA/Kx65PtTsZO0ktk/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e6Zcm1vkKt/eP3Svqp7io96rhd689MelelGSkro5JRcXZjw3zYbnPFG9fuHg9AT0FRfd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3v709WYk7duW/HFUSOJXGAT1+g+tOXA4XBJ7+tICWBAOcdOO/pinHHHBIIxweTjrQAwr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lRYyygDaRyTT+VwSxz0BPGKUcjaOfbFCVgGFCwznJB4x/EtTp5gOFLKMlxsOPyNLt3Ns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ypY/MAegGOR/StY1JdxcqL9vrF9CqiGT92c7t45JPv61pR+IjGStyhc4GAvQD6VgKFO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h0DAHdyCckdB7jvW0cTNdSHTR21pq9hdbFQbDngZ4Pr+NaGY5JAifxH8D6Z+leerFgKy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59Sau29/cWzqfMYkNzzwQf5V2Usb0kiJU+x3T2jpskYckn2/X0qlcQRknYdpJG49xWPH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PTOcGraaktxGwUqOTgkcZ/nW7rwkjPlZRe2bJYDAHPA4yKrElR8wHBGTyCw/zzWol+qL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h71DcTKytg8tjJ+nNc8rX0NIooF1UZ3BRnI9wPQ1KrF0+6CQcZU447c9jVQvCnMROc8Z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LAYbGNvBwvSpLZpjai+Xyfrzz61FJcMoY7xsb8yR61UeWU/vMDn8jUDAuFOB8oPIOTit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BVJ5A4xnFNyDFg9AM5PHX/CqiJJs7kHB/H0qblFEYOeePw9K3T0AlHAOR2znGB/+upI+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qOnH4+tUmmCqztgk5+92x7VKzhLfzJXCAEZPAwDzzWnMJq5sRYRQNwG5ixJFE8whfOcJ1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w9+D3xP8Aixdo3g3RZjp+4br+6Uw2qju29wNwHtkV9d+H/wBnb4I/CnZq/wAYtf8A+Eq1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4+zBhzhypyw/HHtXHi83w+HXvPU78Dk2LxclGlBs+PfA3w58e/FC+h07wXpE98WfY86oU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YAByeTX3l4G+EfwW/Z/MWv8AxAkg8d+NIQJbWwjwdPs5V5BKnIYqe7ZPoK534g/tDahq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oPCfhtE2pbWiiFnUdMkYP1NfKmqeMpGnk/swuWbhpXYuzH1DHvmvlq+c4vHS9lhI6dz9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bFYrOJ2t9nqfQ3xj+OHiDxpq7XmtXCm4KEW1tEf3NqmOFC9MgV4/8Pvh74i+MHi4aBpJk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pGVgi6nHbew6Dt1rK8H+A/E3xN1pNH0pWYyMGvb1wSsKdxu7n0A5Jr9Rvh94bs/hH4ej0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cSTJukuJGHzNI3XJ/Sta2Io5NQai+as/wPD4hz6pmdRUqS5aEdkXdF0/RPCGgWvhTRrF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Y+eR1du+5jyfetmOS5C7rG/WcDn73X8Dzmrq+JNEvdq6rp7QseHa3PyE+u1uho/sPQNR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YkOxgfzxX5/WqyqzdSe7PFSSVkSW/iPUrQgXKFVOOY+P/rVqHXtPum/0mOGUkYbzl2sc+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3xDY5+zFpY8ZUkblP0rEnkvYcC9s844LIcH8v6VmM7FtO8P3ucsYjjqpDAZ/Wq8nh9Rx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BP58VyCyac/KPJCwOASuf1q/HcSADyrwMB0Vjx+vSqugNZtH1qLkRRXY7dCMVTktrpML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XPr9aI7vVIsMpVx6g4z+tWP7Z1JF5QEdAA2aLICodpO17SeMdCcbv85qPZZ87vPXsMxg7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gvwuDn3zgioz4gcgmWENjrtUU+VAZzfYY+Q7jngmL+dMdrZAzKxbuAY84NaD6yp4WHOT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vni3VWx1K/560wuYEsyPu2xOw5z8mFP4Vzd9euXEH2aQDGAyDoK7ebVL8qTDCAewK/1rk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ACHHVRnk+uBQVEw2iuZ23LbTKWHHofw45rJuNN1CNvMnt9oPUyyY49+fyrUuJdbuAR5j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8axbgTMWSa5HBA+Y5J+vpWiKKjwLu3SzIvIwijP15ozZKoGXLAkY6KR60g8kEGV8deg4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BfTGf6Ciw7j0kRgCsAbgjJ6DmtOKC5ljEkjBVf5eRwPr/wDW4qWzt76baLe03ehwVU56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N9PDa8bSC4bH0x0rRCM2LTrcEEt5hPOcdSfr0roLWOGMIYW+bHKryQfTAqkt5o9suyLf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c8fpTn1y/XdFYW6wA8jIHT2A/rQB0sen30iYVUjXHLSHGM+oH9aY9zpFr+7vJ3u5AvRB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S6lXN3O6IcFsnA59hzUltHCCRawy3BOMgjCqO5PrQJo6Fdd1UfuNMjW2iUcEKC/09vxr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Tunu7gg4QHc2e/soHpTpLVUZPtt4BuOTDCDuH1xWzZWd9NldKsPKViQZpOXIHoT0oE0U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LOAgBufnIPb1/KpLWx+0kx6RaNLKSQ1xKNyj3xWjLBolgN2q3BubjoUQ5AI7VSufEmoT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GSQo+Y/X0oJLstnp2kMH1a58+cAAxj5vpwPSsjUtcvLr/Q7IGCAcbV4dh6nHT+dUI7OST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c9T9TVoT6fZDdADPK+RjHyjPr7UFcpSttMkcB5SEU5OO/HqT1q5JcW8DpDaIJZNpyyjI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sW9lqusN5KxkxAfdQYBFbsdhpeiANdOJJ0JAgh5A/wB5+x+lAXSMay0W7v5RPMxO3kmQ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t54LRza6Wv2iVQN8xHyqPUfTtWhHpOpa1bvqeoP/AGZpUfABGGYeig8lj3J5rmNS1O0A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+dqjkvIfVu5JoE3cgu5pLuVySWOSM9Sx9fQCsiy0q8vZy+nICRxLdvwiYPRc9SBXXad4d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WgGVtEPzP/vYroDDPfOtskarbIcJBF/7MR1Pt0oEc5pWix2RaPTQzMxJe7l5aQ99v49K9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C6pqrwWdhYFLq9vrtxHDBCh3O7yMQq8Dueegya4X4j/EH4dfAnwzH4p+K+qnTra4ytlp1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/BbQ5HGeGkbCL6npX43fH79qL4gftG6mmmyIfDngezk3WOgwSYVu3nXjjBuJyOOfkToo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G/ErxBa+K/in428VaLIs9jrPiHULmzuFBxLbPIBG6ggHDBcjPauXU4YIDhl5461F5caI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OAAOnFSxspyFO7PGMdM967EraGRyOuJcXd/Dp1rl57krEgfgB3YBSfbntX6B/E7SvDPh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8IGkN/oFkb/xBeyfJJq1/MoeaM88LH/CPQCvizwdLb2/xP0/UbuLz7fS83bo3RjEMjOf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XiDxbqvxc1Ym68NaWZtT1xEO4QMAUgiPchpCo44rGqylseJaP4oN3JLNISFkk+dQeRj0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+0DoMNmngP4wPJfeGCrfZb6NfMns9o+5j73lk9QOh5Ffldb3M0E8t7j/AF8s0rAKAB5rs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0nw14ims5Y50J8tiNwHBrCpSb1Qc3Q/ST4s/CqPwzqkOq6Mwn0jWi11p/lnOLZlDBsg7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m3u0s5dLhP8AoVwxMiSrxuXoR3B9PWvcf2cvjJ4H13Rx8I/ir5qaLeFjp17F/wAfOm3T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QVufFj4QeJ/hndSapqNsdX8PyYms9c00BrKaEj5RMckwzdircHqp7VyNdGaQdtzwKzhu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T+INhiAOv4V79Z2el/FDwhN4S8XRC6aT5UkfA3OOmT0yR3r59j8X+A7LUlvNY1D7Hbqr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YL0JPAqpe/tA+ALOB4tEhv32qCI3KqGPY7getQ4TbvFFNpnxx8bfgtrHwi14lBK+i3kh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7E/6uXjHHY9xXL+EddayaP7STNDkk9uFPJx/nNfX3xC+OMvxD0ZtKu9CjNtJD5Nwjv5hk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+1fEeoWyaVqZgtC6ITuUtjcuT91h7e9d9KTnG09zGSs9D6z8GfEfUvAGnQNYAS2N85nk2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ylSOMGvfNG8Uf2klv4t8G3KraJn7RpkihjDIxyVwORgZwehFfCug+LJbXTZ9IuYElgkY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5rqPB3iiTQ9R83S7s2yXMZiOTkAE8q3qMfdPUVxYjC32OilV6H7IeHPFXhrXdAW51cxS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CbMYJUrnnB7ivU9D8SWmnXMcsltE9kVVEkRgWQY4ZQOMEV+Xlv4n01bSO40y1eSNwvne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Du3U16f4F+K934emEmoxpNbzMYpIVJJkjU5VueFYeg6149TDWN5ao/ajwb4tsrm0Szlk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M0eem4HtRr/gmOUJOqW85csY02FoyT0CnPykDp618neBfEtnfWEOtaJcC6tZv3qPB9+I9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6+r/AAH46tr+yjttQJMUhIilI+XH9MH/AOtWEIv4Wc+zPGr3T0sb51h8wNCrPLCqPiI5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x/Gnw08J/FrRZNDv7dbq7uYNlxFKAFuUA4ZWXDLIn8Dqdw+lfS3ibw8HX+0bK5uJsgkR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knnPpXimoWd3p12JIIrizj+9FMUOCTydjYFddGpKL0NVO+jPwB+PvwU8TfAXxE8OqrPc+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ZR80L5+W3uuyv/ck+7IPeuK8NafYaq8sV0WZTC0mEPOV+np+tf0d+I/AWgfGrw5d+HfF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7QE3EYKXMbD7kw67vQjoeRzX4G/tF/sw+N/2YvEh8QeGJLu88HSXCqzENJcaU27/VT8fP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rXtUaykrPciUbbHjeowi3ufs4ctJtyWH3QD0AH0611Xwjtluvil4UVtrkairsOwWJGb8a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vWvdOX92ymRyM53d+Ofw7V6L+znp1te/GbSEuHCLaRXdym//AJazJEdkf15J/Cuiq7QYo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2q8LswjeOQqkwGM9eD61Qsi6TPb3oUBcncGxk9Mjviuin0+aWGTak05+8oVDt/H0zXHe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y6reW2neSixuk86iUMemEHIHrnrXkxTZvfuzTGoPEpwjSMNwBJyMen/16sLcWk8avERG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rzK/+Lnw906F5G1aG4Mf8MCmQk+nA/SvMdQ/aH8NWzH+zLO8v3JxiNViUgejPxn1OK1V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vcfZ7YB5SFB4HXBz/nisq71LT7aRoZ3EKKAdpyAd/fNfHOtfHT4iXe77BaQxqWGBLJ5z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j1rgrrxl491Dm81VbVSTxCvzBSeeTk4J61pGhJkuquh9w3fifRdLVphcxxblKGQuqpnt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WPjb4R05Qhu1urhcgx2yswU++cDH0r4mvDqd5fE31014xIBfzDIgX6Grdtf6ZpMD3N7u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dO+e1WsMurIdY+h9R/aIvkkeLSNHaTnmSZvL4/u45P0rg9V+MnxM1JpIInttNTO0tFGW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4/WlPw38U3M1s2pQw6TcXaRTwQ3T4nmikUMsip0ZcHIYHBo1XwY+gX9rp+oaVfaxPOhmV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7DkEY+bP4UKEE7WKvc861TV/EmsTk6pqd1esQQV8xmxjsoTAXPpS2PhPVdQaL7JYeasg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Ldveu7hnub149P0q1htpWbKrboAqnBwOeSR3NZUy+J/DUQe6kV7oy4jBl3EDpu4x1ro5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hVNMc23iLUtO05wN3k7zJMgPchRjPt1qhO3hCAmS2SbXFUsP37G2hX1LKPmOfrWd/wAI5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OzTcyylPmU7jnDOeSfTHNXIdMt4bRpI1WSJiSGJOWz0PsM07oz5To/B/xk8R+ErHVYdEW0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smFlD5bQ246rER8wZ+75ziuDkuNSvUa3nYyQ21w80BY7j+8AznPJ3VnPpd1bTbrVztTJD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411UGg32Le4ui3mFBInAAkB4BP8AhSug5WU5poxEtrGjYUbsjGOvJ+uKxpprm7fcoZuo4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v3rvk0RTEEuiIVHJx97I6g4rUj/4Rm1VcRO5Q5Yxnkg8Yyev4Uc4+RnlqW10oG+MjbyA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DLHI37sntk8kfj6V6kb23EjPHBK2WZRnnC9QMetYGpXV5eBI5lVc5OGXbx2+tUpktNHmt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8veFY45B/Co8b5CWk24Hpj7vStHVMXTgyIY8fKcjAwOwNZYYqBGclwOQexHT8q7YzujI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rLhgAN3PqT6mvr/wv4a0Lx34T0rxv44+JAs7e4gWM6ZcSMZoBAfLMYReoGOO5FfIcihs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1FbtrHcR6Vp0UW7mAnHQ7dx5+tZzV2NOx9St4k/Z88HzzR6TpNzr0sUm2O5uyYI3JH3w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iXn7RN9bq8HhjTNO0qHJCvFCHdgOnLdK+cxahiVnk5IJKnnIzxkdqsCK1Q71h3lVzErN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ceoXZ22o/FXxx4jfb9rlkeQEtkbRx32jgD0rmZRrt4Wa/uNrEZ64P4fWs5r+7chIAIRgZ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rU0OnX8+CzqIjjDfe9+vXP6UrpdAsyV7eNMGUsztgnae//wBeq94tm7Iyw/MoGWIz8p9c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3j3M0pzwpUn5if8PSrsFmIo1hgj3ZYhmzgfLzmpc0h8rOf02KO0vIry6gE6W7iURnIVip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bUk+uavqV7rGo3LTXeoS+fcSk/OxbgD/AGQo4GPpXQw2CyfLOGQZGS3PJ9PrWmulQwuU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578VDmmNROQ/s6NNqXEatIoIBY4+8cjNPXS51AVUUCNSo4xx15HeurEKJE0bKPNUn73P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aUikVhkldyjPK+hPqD2o5h8hgJokESebIeRjaD1b1PH8qBbQwp82CCPlXbznsfrWhLIi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pPU//XrLWaa4uEgsonnnk4G0YAHb9e9UBC9xJGNnBY5Kgc4J9/X2rsfDvhqNNl/rWHcr5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7Me2fSiDw5Jpn+kS3PnXCYLLt+VSee/XFeweFPBEWt+H734h+P9VXwz4EsHFvc6pJGJLn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LgP8Ax8XJHVh8kWcueMUAWPB3hy98aS3LW89tp2laXD5+qapeHybDTLYnAkkfszdERcvI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vi/Z3ek3Hwq+C/2nR/B0h2axqso8rVvE0y8B7hlOYbMf8srRTj+KQk1yXxK+LLePo7Hw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D6U3mafoNuxlMkw+X7XfTHDXd468l2+WPO1ABXPaFpNpcJhXW7KushhT+Lac+xPuKlst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mt4vIjEanK5PfHfHYCuwtbW6tI2ih2xRj5NwUZc/xECt6K1gWTf0VY5CEBwNx7D2WoHg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nGcn5uDg9cVg5mip3M12aeMyM3mbyNpxwFX1x3qF2ie2IYCSNxgsoLD1wPeum+wGIrFG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z0+ppTpquo+z/IB8zq6kA9ugqVLqa+z0sedX2mWU8bERpnKYZVxId3f0Irm38L3qn/Rw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R7g8YIr20acVXhD3yygcDGPy9qzzoiyt5e1XZADgthsenv8AhWvtTF0WfPN3pkkDeVPD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cNz8rc/lXd+Cfid4++HUkUHhzU1bT9yO9heRi9tHDZB3QS5AHrtxxXo03h0v5cdwSRK2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rAuPhXFeLuhmMLc4dRkYPUHnIB9KOdPcl02j3zxj8YPEPxs0HRpNd06w0e30dPskNnosP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N5I4VmLFj7n0ryyTwne2EIvdIup3JJcws/31Ho3t71DoPhXWdLSPTLzUBNaRK7xqqBQAe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NC8UEgaByd4UFWGASP0z9Ki6WiL5bKxyXh/VJL2KW3kkZrqIGTB4JUHBOMdvfvXWrDcbR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IWb8T61z3inQ5FP8AwkOnHyblQVmRcbnjb727H4c+tZcXivUxGodA2AAGMe/IHTnPNNMuO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clsRgtuUfKcqDjqT7095ZURiDhTkOVHJz/MVGGGwiQ7E3h9o6nP+NNLZwZCI2JJ24yx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yMXIBJA4bntx3xUMmSVBZpMHLKOEHtUrsrElVUcDIA9e5qWGNFVDM6pgn5Tj5s9T9P1o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/fO6yMMqpUkBs+v06Cqm1mmUMSxyVGTgfX8Kk853TcxLErtz0GPp6YqBpMbVRSTtDAseBn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JwvzZLcPn5cgent71JFJCpIKO4IAYnBwfX/61Z8kybjvb5i2QhGQc8dfamGU7v4lVWO/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sqXnTCFY2BzuB+8B0x3B9q1fDMS3uuJpmtSyQW5lTzcqS7Qnoye27r3rmPO3KYvLKtlW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tXqPw3i0XxB430OHXZZBMJgrIW4EZbkLjrnjOegpSehcT3L40zTw6vb23hDWLdl13SrT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ihwg244BByT1xXzF4r8HX3w98V3PhHWQhvbDy90sfKN5iBsqew5719HftAal4csfjR4S1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0BvliA3PHE2CfrivP/2p/Gng/wAa/HLV/EXw/m87RfsdtBHIflSSZEAdvoOnPcVhS3B7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aBvnJ5YdPr9a2LSwheF4JL1IniBkRAD8wPufyNc/YyGG58yJVxIwORyp9V9s9c1v3NvHc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Sy7M5X29x0rduxNipqnlwyiNgRIwAXZyvToCOnvVV/3W9iA7RpxtPBJ/Dp7VFqatHDHK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FWPT8azLSacqxxgscl93Bz1yDQncGrG3bhDGzz4ZYupHGA3qKDI/kYKqATuhLHoPT8qo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OANowNxz3z2rSKoZUhUggf6wH+HIx16flTEXDLbRq0quBHgAJwWDHv74rJkl+0ZzkAHA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Njpen2Zld1uZwFaNduAexB+nrVaWyivLf91BIb5jmNV4GPQgfqTQBTSdmSTcDMrBdgY4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l/4SS8n0hdJEMcaRENuiUbyo7H1xWANBuLO2a71JlhRcDYvzMT378fWtbSr6WC5lgsUQ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jgA+negCgLQxokVxKqOzZ+b7wHbPua0bfWV0hHhs4yrPIpYgbjkcfLn9ao3MUj3LXF4w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+vfilSW2kRi7MsvDI2OFHv6k0AT7p7yZYXV3c7sY7sx4Gf6UXitYbYkIhdwSQGySO4Fa1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AgUs7YxkjqVPrWHqMtpcNZvAiiVS2X65U+tAESrJJbpcybmGS20g5yPX296bG6yFp2BE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OmKvRnzrT7LCrKsjkvI2fmHofQCrFpplmzEecAIwVzjCn8O/1oAxLjUIrVfMmXC5GH5J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D/FV4rrwdI6ptMbhlU8E8969FtZ4bS+S5Fst5HHJnyJPunZ3z6VQ8Q6ZHr0d2l0ixfbf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w561rQnyzTZnJdD8/rkRSSMV5RfmZR/T1rKYsh/1hyGHyAcbTWzqEE1tdzWrH/USNGTn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F+VPJBGR+frX10dUeeykMLhQrIOoGM5J6jPbHWnHH3B0JxgDk9/8ihlYAiMKQOOSRn/9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44xn73p+FVYCGeIyz28RyVkdEHsSwFfrvcwxReF9NtGALw2cAU9CAEHWvyTs4Vl1qwQc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zCv1w1w+XpUAHGLeLg9MbR+eK8fN3rFG9G9meXXTtv8ANxkk4+bgnFV9VcQeHtQmAOY7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AAQHywbJ6dAe/wCdUvEWY/CmqswG77JKuO2CvFcUFsW9z89Gk3GWUg4eQvheQeahU5wCN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akhdmtkGSVXIG3sAeKbnCk9Mc46nJ7mvpo/CjmY9d2CqgErx0ycZ6Zp2XDngen0+vtTF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QP/16ccA43HO3oRnd6D61Qi4MuH2HG0dSMc1FJwAr7TtGQoHf/PSo42dDu7Njr2NTupYB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76ZoAjDYJY88cKeoOOamiO3G0M7g9QecH0FREEcY+br7j/DNKmFORnLcnnHP+FaolvQvK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eMfT0qLgE7iA2O/Q59hTk3OhYA5yAMdc+lLyGORnAIK45z6+xraLuSRgZxtU+p5yT9Pag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SQOoJ/z+FIvGPmPHSjOCcDk8cen+NMVxwxhQfujgE9iaaTtGSdzDrz2/lTsMFbAySPX9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JJ6545oGNAJ+Qj3GD8n/AOs9+1JwwHt1PbmlIAwvA5x3wMfyo6ZBYAf09KAEyA2M8gZA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Nxx3OOOD0zTzySpAKgjnrzSHPrj9efpUyAazEHJ64wTnNMyy8k5GcY6nFSYB4x746DPv7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PmJzkD+H3qQI3KAkn5sHA+nYj1xUisFYHBI7Y7n2phPzZbqeMgdMUuQgVRggE54+7QBM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jvUqYC5AA54A7fWmRiaV1WFSWBOMHB2jr+negFc/uwQASRn096AH9XABAJ4GfWnhgS7b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/wBdR5UnBA56Z7U9SwH3skHORyMelAC8KoAwOO/c0rfNlz8wzj3A/wAaYeflCkjpnvnr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H8xQAfdC7sE+3Q+59D/OkAXBDjODzjjFDHAz/ALPPfr0NIT2HIAySfX3HpTsAgAIXGAd2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GJY5OTjPenc8gkduh4+n40p24w3DZyM9qQEffcMjsQfQetAy3HPTHPGcdxTgQmC+Cvrk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zuP06gUAJuZTuxg460EYYnB/D07UA/KWX5uMAj1/HvSfKvABAI47igBwG4YI7dzSglhl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hwQeQQeB6/8A6qfnpkAHPXPSgCXrwcnBxnHQ03qPX0xSAkA4JJJ6Z449KQgcnG0DGAO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AedxYkdT1PamcYIUDAP4470/BwWUg46ds0pBJ24HHzEj+lSBCQGJA5HHXjOKGIGCq4Hq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zyTk8/XP9Kd3zkj3PQ57fjUMtKwwkhscsR2x1/pSkscEjO3oD1H40MmVwBjgYBPpR7gZ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ZwAAMnoM9h6U0EEdTtPbHP4U48jKcE8jPHHuKC207d2QevHX3qJIBrH5SABnp81MAPIK/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0pzcNjPI6BuD+dRyLuU5JCtgD8PWsJFRG7nAyxKg889T9PrTCFfKspyR/n8akfarhcH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hgSImARwp4x/n1rBsojC5bg4469q29GkmLGOFmWVTkDoDjuP8Kw3GA2BzgDg459K0dFu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3zFDbuhDcfl/KsqztG5vh5WkelQa0uo239l+IIo5FXO2QnbIme+ay9Q8NXVni5s3F3a/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Otd1rPg6PVVa4swkc2Ox4YEdK4K3v9X8L3ItbtHVBkAMMggdfascNjLfCehUoRn8RhFi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eSfWlBDIARkY45wRz+tdxt8J+KAJXUWd244kQ4z68etVtR8BaxZJFcafKl/CegTCyKeww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hLR7nm1sFOOq1RyGRu+bJAzyDj6VJwxPqMYJPc/1qO5FzZSmC8iktX5H75CMg/Woy655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5HBonBCuT1xwO/IqVSeSGyepJPGKrKxIyB8o4wP61M2XXb8p56njp0FUJqxKW4Uv0Bx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4CI3JHU9x6VVPPA5P8qcp5PA28fL35/nTTCxaVyAQDwoye30qyGzzxg88DJx9KoZAUqT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N29QN+3BAzViLKnAJIIYcMT3P+Ip0b/wg5BOS2PzNVJMs5Un72CN3GaYWJGM5AYZwe5o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zFQEfdAJwT9arxSSRvk5UnjA6Cq+/dw2cAYXn0qZdoyAcccetaxQWJGuZB8pJHfgdTTI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MnkjvxTw3ykqSxHXHXPrTfMHDk7iRjaOMVqpMnlJY3wOh3A8g8/5FWVbaBtx2Y/j2Bqi0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B5BOPwqzarc3kiR2UL3UuRiOIF2/JaTrJbhyt6IlVlX7oJfGR6fhTklTv8uD0/wr0vQv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sNBu7SGQ/LNfAW6YPf5zkD3xXoenfs5WFrJcL438b2GnNAyiSKyjN0/+0A2QuR+PNYyz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y7EVPghc+ckvkii2zEZJyMEAAe9b3h/w94r8WzJbeFNIvdUld8L9mhZlz2+b7oP419a6J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d5LTSbvxneD7s+qSAR5/2YgAv1zmk1n9ofxXCjQeGDY+G7OLCRRWUKq0YbpkivNxHElO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B+Lq+9V91eZzGkfsq+OIhHd/EbVdK8LQuwJhuX8+5Ab1RPlBHpk816hYWP7Mvwqn3WWm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8u9UyLYSDp5UI+TGe+DXzHrnj3ULy8kvtQvrjV7xirSTTOT15G1c4Va5K+8U6jdMZVCw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O1ebLHZji9Kasj6CllGTYB82Kqcz7I+yPGP7RXjTxPbnT1vItC0tBsSx09RFGEHYleTx2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nA8ubaXznBO9gdznHck9q8tjunu5I7dFea4k/wCWcILOxPTAXJzX0N8PP2a/iV47khur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AMt7tf35X/ZjH8zQsrw9Je2x1Q7J8XzUPYZTR5fPqeI32pPfz5Mm0sflDnJOeoA7/hX0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9+IIiv5LY6Fogx/pN0pEsueSY4uv0Jr7m+Hv7OXwx+HKR3Ashq2rKAzXd7iR1b/ZBG1fb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yRgIgGAFHFeTjuN6WHi6OXQ+ZwUcgxWMqe3x82zgvCXhLRfAGj2+g6DFsihH7yRgPMmfu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rmVCdj4PJO8ZBNZd87GVWDD5SCK0xHLIBtCzoByOhH49a+Uw2Nq4mTqVXdsxzzBwoOPs1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niXON25fX15qm2m2UzF4mIJAJHIIP9RU7eUf9YkkWeCX+ZPxxzRsZh+5IIyV+VuuPY8iu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ca3ph/4l966j+6fnU/nwKtHxRrSsZNQtLa6I4LY2t+nU1lBJASh3IRzk5wacJrkD+Bwf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Cdg+o6ZNDn/nkQ4/LilCeC7oFk1Jrf8A2XjII+tZYnjClpIgPTbz9agJsJM7lKA/3h/W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5T/oeqwPzwA2D+tTt4P1M/wDHtcK46giQf41ybWWmSZIYBmIHTApTptsFxHIg2nGN5H9a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4nTHlYf6MrVWfw74o+6bWUccnbgGsX+zFXOyd1JHaUg/Qc1YFrOgAXULtTxx5zED9apMC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fZpQBj+DrTv7B8SngW8/sAvGPyqkw1NGwmoXYAJ6zkj9aaZ9TX72o3C+uZW5FMCeTw14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BtLbeDXP33hzUA+JbmKEYwN8u0itC586VMT30zcHOJTjI6cVyd3Z2u47iW4yeS2fpk/n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SoNv23WIl4zhCZD78daw72PwspZft1xIT1KQ4DEdsmrPk2giAVQACGGBhiPYnrWfdR44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ya0RaIRc6EoH2eyuZf8AakIAK9+O1TjUrpB/oVnBaqvQkBmIqp5N0W4iP3SSDgDFTLbe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0DHHPpgc1oA9r7VZv9dcuccAJ8gH4CoIwisVdeerbjkH608JaKdheSdjgDye/wCda1pZ3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D3lOTj69KAK1v+8d0t4mZm5XAxgfhWo0EsQAubiG2UKMqvL/AIgVOdOng8xtSu0gJGP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jRDf+H7BUCWsl5I+XXeQVwPUn0oBhbpbvJiztpb2RuC0uQOe4HeugFhqCqW1G8js7bk7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4rPHijUjD5OnwxWUe3qnzOAe/wBazxa3F4+/UJZZGYkLk5LE96CeY3U1fw5pn7vTbaS7u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/wATVa51nXL3clzIYY8AiOHj5T2zUcdjbwum35WPUthenfj9KsXMlnFMkcLGdsYbA+XN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XY4Vm+93P5/zq75tlb4KObiTksi8gY9fUVPFY3mottG4IMnKrn8B9a6e28P2Voge/lH3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/wBdAjlls7/VAIomaNCCxRBk+vJ7D2rooNCstOXzr8HcQCkS/e49fStqzW9v51t9Bt2X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pug+lXJl8PeHwbvWrhtSvV+dYIDiNT/tMfegrmK2m2+va3KLTRrcwwjhmxiMD1Zvarsz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/wBraip6H5YFb8Ov4VzV7488RaqHstMVbWBuPLiG0YPrjk/U1mR+H43cS6i7XM5XOw8A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ra7r/jC82v8AuraP7qINkca+w9f1rZ03TbXSh5iAy3B48xuSM/3a07PSrm5kCDlQfuqMK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HHib4c/Bfw8PGXxV1uLSrRifs0EmZLq8cDPl2tuvzysfUAKO5FAububGjeH9S1m4SSOF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gOv0HqTXyb+0F+2p4F+CP2rwZ8MVt/GPjlS0csy4fR9IkHH7x1yLmdf8Anmp2KfvE9K+Ov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b4uRXHhL4eRT+CPB82Vkjhk/wCJvqEZ4/0q5XAiQj/ljFgdmJNfE0enxWyhYUOWyo9C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KN9zKc76I1/FPirxh8SfE9x4x+Ims3OuazeHc9zdOXZV7RxgfLGg/hRQAKis1EtwFAHy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1AmYmCeX820k7TnafXPpWtZQ+WRIwUM/bOfy9K6bJaEo1Zd+/AJ3k5AxgH6ntTSHRT5a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T0/ChwflYE7twPPp7+ppXDbysY4BO4Z5B7j0oKaKvhyO5uvEN1aWv/HxcWcyRIzD52Az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3w54o17w34K8TeH9MuGgtvFf2ew1GIKMSw2z+Zg/3SGHPr0rzKV7iO+N5ZM8U8M26N0b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r0a61LT/ABDoH9qjbDqcd0ov4EGFlMgwLhB2DY+YdmpOKerEYHks5KkkNnr1H09qkt5Z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7ufTtjpSIWZc7uMZYemOn1pxjOCCGV1AI59aYHoPhzxDCZltbq6a1V28yK6UHfAw5BAH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8feLdSW50keItQvLWYqZMzyJFMqfdDR52naeRkV5lp4L3+4gKVQt7ZPGRXQRKSUCDJyRn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5XMRNbrPI092/mO2CTznj/GpjZJH9wAg9i2MU2WeO0RppjtC5BHXOK1tA8I+PvGcsdtom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yA7qP4sHG0e9PoJHq/g/TLJdJSeYYZZGcn7zHjoR6elec/FfwRK2mnxbpaZiiObsKcFF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aj8JvjP4RVr5PMBAIMMZLE7QSfkI5/DrUnhfx82t6HcadrNtvRgYJUYcbjwcjqBmoSsz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+Ym0uQEAwFOPqT9a2rW8aGRZQ21eikjv9Ks6r4XmtZpJtLA27iVhPRh3wT0A9KwZGltj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vbFW0paEWZ7z4N8YSQRhJWLICFfqM/h/nivSo9WZpxNC4iWYEuoyx2E/w54z718nWd7NCp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njefTivdvB2treMucS42jyzwu7uG9K4K9DS50wqX0Z91fBjx1f8AhpJkglk8u7yssS8k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PWvtbwp8TdMsNJR7qZ44olAEagF2z1XbyQ+e3rX5c+GtYaDF9CjWcgmCCEHKvno27jaf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kXll5blQJGUyzdLhMfe3AdDnhccmvErRcWbcqP028D+P7G6htrO/vIxAFWNFkwWGRkK/o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u6JFqQEsUl5OtxyEgmVUXA6gsCFHbivzf8Pa5fadZteSwSKLqV2tIRjz8DgBieDkct6d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7fU0g0y+kFkLezKSQzSZeeQnPyE/d46r+tRFvoZyhbYy9V0LVtGJvmMkLvJhI14fA53A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7T9H+Jmj3fhzxbJDNdSoYomnjBE8bD/VzLja3p7ivYrzw5pOoWkk/kurrH+7gVyNm4cA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b8PT6ZOs9o4cI38J+dGHZh2+tdUZtEJ9z8ZP2i/2QNf+DerzeLvh/Zzy6GCz3elKTLJY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X1X78fuK+Vdc0qfSItM8X6VewW5baIXtJCs7Sr1dfQr0P5Gv6SP7Q0bxVpp0bxPlZI1J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83t68dOtflp+0h+yJDDqkni7wfFLsgaS5vNOtMeXMsnzNNbL/CzEZdBw3bBr0KeJ5laQ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NviBrNl9i8VeK9UiilUypBDIIfMXsSEAyTWHceF7KHSYNSunKedNu33b72kV+AepJP16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E9pa28yy3N0uXmK8QJF1jAPKsDwwPeqN14HtpAxluJ5IkGY90nyBj1bHQAdq1jZaogyN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J0MUPllH8sg7vT8D61Uhj0+Pz0jj22pZVCsd7Z9vbNF1pk8NwLZbtnjjj5EY7H1btUSP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5G3zDg5A55HQD0rVARNZ3gVP3sMahjsC/K7FvUD0HasS5huYJWUMQitt3HlSfSugkuCAY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gnuPY9DWHdSM3loDkLng9Bnv7n0qoiZyN6/2eRiJNrc7tvG78q5vUtrCJQ3XknPXPUYP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xAOThiTx06CuR1OGVdr4+U/LwudpP+NarYzex7r8Oviun9mWPw/+IkrPY2RU+GtekJa7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5M1i+T8rZMXVeK73x3qvjTSZLjQpbdoHmgVhdIS0dzE3/LSFx8roRghh2618sTwRS2ap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OCOp/wDrV6h8N/jJceGbSDwf46im1bwmsjCNlXfd6WzdZrRm5aMdXgPBH3cGsK1Oz5om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rpbzrOZo5ScNIWKttIwcen071YXwjq5YrKZZeSfMdjuOPc17pq2iajZ29vqmmzQ6z4e1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+5lx0X2cfxI2GX0qJ/C+oXEiB7vyBHGGwkefv9cknj+Vc0sQzoULnlVr4Vu2Hl3NxGkX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n3rafT7LTbYRNceam4BgiYZQOdpHce9egweE7N5QgDTtwUDP8xA7nnrnt0rsPDvgSzvd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I5XjSQsBO4GduT0YDoOlYvEopUzxMaQbm2ka1gmzJlvL4Xjsfxqh5F7KP9UV2YVfMOQF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X0rwZLcQbo7YmyTMUilwJVcjO7k5Kr0xXNX2hx2ckkc6hlgZcsg6I3GcdPqKFiUyvZnk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nLNKuSvLA4+n610A8P2cUP72FTJHkrxjPHJHsO1dnHDBau2xC2OVI+6Oe+OeasHS767J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VOM9vfH86Xtbi5Tgn0zSwyqYmYsobkgbWPRgKx7nSNOFy7m3Z/lV1YtuLHPOeOMV6hL4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isCW8vgrjqCp6Z65FEnh27SJbqeXyo/LMq7cbto6g+9V7XsLlPJdQ8K6Jq8DwSRYeTcV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9K8X1zwbd6bcFHP2iNQTFOvG5f8Aa9x6V9cy2FhhysUt0o2gnGGUEdcjPNZVzp8cNs6m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55+vSuiniXHRmE6J8bjw+7srMWMbMCSeNufUe/tW+9pd3RESB0WAeXG56so6KD2H9K9w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bAh8jmAD19Cegrm1s7iBAskLLIvJ7qSO/wCFbrEXM/Zannh8MXUhJlwDIMkg9OOh9Kli0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uADnJyOua72G0WVklY4BHygnAwfSpvsFrC0kk3JPJAH3eeOKPa9ivYnGR2YnkKooRgC/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YlNoIHLcEHHXqK2rgeW6kjCEccDJHvjpj06VXyGxlw5XIPHUdvTOO3elzj9mYt1oN3PO1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kKMYx0NdNbWP2ZFyCrAc55bOB1z296SEmNyq5O884ySox1B9quMV5XdvIUlSTkn1ovcp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gMOuAo9P/r1InlAvvVXJ+XDHq3Qn3qqvHysvHB9vXGTVDWEupbPy4GEe8kMAcH29wPXF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sraERApLPv8AnZR0xxz6ccYrj5tWvZdwtVMZXK5XJAJPep10iGC3eS/nZlXbuPTJPbHc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rc5t9LjNvbx4Zrib92g5wBnozEdBye9aRRm2Z2k6XqGs6gbaPdLKzAN/dVefmY9ga9Ut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SMzzKf8ASJmO1Rt647AZ7+lWbd9K8P2P9m6IHeUyKZH+/JLIeOvU8nCqOpr2278P+FPg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WsPiDxzcIl3pXgBpMW9nu+eG61515VAcOlkMO/G/A4qiSlpXgvwv4V8O2nxL+Oktzb6R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Unk6v4k29GXdza6fn790+Nwz5YPWvCviD458U/FvxBDrOuRW9rZabELXR9FsU8rS9IsQ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V5Dl5WyzHmqfiLWvF3xK8V3fjLxpqMusazqpUy3LALkLwsUSL8sVvEo2xxrhVUYArpbT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UrltuFPsB/WsZzNY0zPtPClkwVryLCMoyGGSoI6j0Oax9b0AaUqalom4xK2SoJ3D0Prx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DPJhkYSYUZUjt/kVNNJbLbyy3iBYFDM+RwV21nGTuW1ZHO+H9Uj13dDJj7TEoyMbQwHc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LMRkj7xz0+n+FeW+GLi4Gu27WpbczMr4XcNrA8Y+n6163cRTNIJmjyjAfMpxk4449vep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uJGplPkysyOy/IvQA9vpxViORmVftLbcfLtzlnHTkemarwqdxmK71KfxNxx3560uGXamMA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HoKSNCRyI/mkym7qc9PTjtmltgUKhMHcw+dlG4j6/wAqUDguIwuO5Jxnof8A9VQSZVkD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D0P1NMGbK/OWaE8hipPTB9z+tNjUyRu29gMD5jzyD936Hrms2S8uGHl2w+bJZ+iptHGR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0kIEgC/KNyjIJwc9Mcnj6UGZu2bRxySuyh1cLyRjA6Y9avfYjA8bFBJHvyigfw+v4Gue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ThnZWDHg8Vtx3sgk+zgNEmMMBg/eHb6e1Q7gXyVUzEskb4cjf8y7Rwc/geK8I1W0u7G+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HMbRyYUqfbtXvIQQyvLs4PzK2eDxyTnpmuS1a1F/d+e0Zj+UKFgjwmB+PX1rSDA//9b5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p5J4OT2H1poYgsIeSRyW44+tLmTrL8uNwDbs8H6Uu5GDYkKjbkKf4vXA7k9M1mAjsuMl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04pzY3lzn5hwGwSAPf1qJXdyzvjIXGcfMqnuPp6U0KfLVmBbPRsdfTA70AT/ACjcXwS2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pGjx5cJKDrzzggU1vMLAqgOACT2PqPb6VGpbcVUYJzxjke2aAIwpcCHcQB3IwAfQY6Vb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d2ycA4/izUdvAZo1Rz8oPRf4vTP0q/YRmxd7ucRyW+GTbIMqw+nrnmgCu4KRMcEHHJI5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/AMGbKOb4iWeqyYFvpu2dgMkthgu7HcL1PauDTUf7YliRgZZHzAsUK5yx6AH6d6+m/g94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9FqNvDcandnSLW3kT94hiYbm642nBGMdqio1YuJznxT8K+PPiZ8cLvwr4UtG1U5RykS4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MYRTmvn+80g6Pe3mn3EBW5t5XhnjDA7DE5VgD0JBH419sfDv4kT/ArxT4h+Pes2j6jp9z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oR7q+CfLIVP/ACyUgAkdPaviCDULm8ubnUtSjPnajcXF1LFknaZnZztY9QCevpUUr38h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3XIKNHINqErlQQOpx39q6k6KNOie2kcLcyKxDcZIPPyisPwzrJsbCeMK6MUAUoQwUeo9c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3iGCS/1DUEWVMgxSEiTgZBBB4HtWcmxqxyGq6F5th9kjwZZgCkrqQUI7H3yPpXmsgyfJ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Vh6j1r1ubUDLdogYRoFKkydlHAP415hcJHb39z9nbzFkc7FByQP9rHT29q1pbEzsaNre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K2S3KgsAf9o8gCm2nnSFiAWEh3sI+Mjtj3zTrHSi1s91dzRW8CcOj5LsT6eoPbFO0rUJ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+UHbwD229TwK1IOqi04yAHUm8mE7SUjIZ8/Ud6qz6q1nm40hlg2yL5bnkn1B+tUo5T5L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qevIpI/KnkMDLlNm/b057/T6UAV7u8ub67lnkkdt5KlNmUIx39fapYIZktxOxICjCkDA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JG5ltmMZVg3ByrCrUuqTXkZE33YzxjGCT24/nQBVLF4DIXIC8dPmBPrVhQwVHk+7g/mB3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6Lu4OQx9PTB7+lSsgWSNZPmbJULnaM/4UAXriYvEEV2WE4Y7V6eoFS6ZHohW4kuJ9kqLu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ffrUCCLy3wCwJARVO47s8+2aguggcLEgVi290bGMKMDHpQAj3U5tpIk3KVYqjlsKe5AA/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RQ3ltNiQZVIWGQ47k5qhPGCBGGkaRm3gLgBB157GtO21CGCBLVMySsN3A5DA/oKAIoY7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LEOW2hXPY5/lVi4u1v3hhgU/a4h5Uikgq465XHfPeq8k08mZRAVYEncP4cdz2osNVFpC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8zDht3oeoxQKx8VfEfTf7J8favYNDsWSYShOjASKCfzrlDb4HlNj5hyB0x7+9ez/HWw8v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yARliOrx+nvivJMFm38ZAyMDk59fSvsMHJSoxkeZU0kzAuLbaqvj73O70HaqZQoxbtnnn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FoCjAYB3ckYJHb/Gsee2Z1GwqASCc5wT/gK6JRaFcXw1AJfF2kI2Ob2BfY7mGK/WTxRmO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qBxx+VflX4Qiafxho0BbLR6jbsWHfDZzj36V+p/iqUS2xKgsdo3IBz7Y9vavAzdv2kUdN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7ZBzheecDB75rD8azC28C63KrYxZSBeejFcZrYdg7KRjBB/EjtXKfEVgPAGtuw6WxHyn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PdFtdT4Lgj8uMRrkBUBznnOOSfWpl/vLwOOcccdc+9M8t4zgkHjKt13AdOe1O642ljjO3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7HKyNgMDruY9/foBT/v/ACthQRz6/L05ph3H5WyA3y7eDxSAM2COg4Zj2x096oQoHQLy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lW45C6sCMNkZB6Y9/WqZbPzYwMdvanowDBiSp496ALzKdnmDlQO55OaaMqBuHAHXFBZM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0pG2/MM9MFR/X8KtNEW0JYHAyBjA5yD1PtUjZC8MQOvuAfWoATkbQTn5QvrmrIDgHd8vY7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MfMvoM4xyfT6UMpxt44GPT9aT5idg4OMDd3P1pxVQACSdoHJ/XNWAhHP97oAucYPqT3+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Q8/rTdwBySSq+g9fSk4B2tyOffn69qBdQbIGzLAg855zQpYAhcbQPvf0x2HvTto2KWPz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tQgk8uCp2/d7jPY0DHEgkEnLdeePrSLkhTge5/oadknkcZPHGev+NIEUcdOeQvPA7UAR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9aTHUHliST7+30FSbsBs8dPujHXpStHtBDcdefrUWAq/MpI6nIPPH4mkJO5jk8+3Gac+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Q05l2k9fm4A/hPekAgBOSrENkcZ/zmnoWAIJIzwRjBz6VH8pwcDscfT6f5FAxkknA67h1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wYYheBtGOemRQrryxJw/93oCKg3g/u+e2COpPvUu4k5xjHGO1ADwcYzgDp6c0g5J9dpxj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PPzH7ox3/wD1U7JKnge/1P8AnpRYAKnaygYOB3zQv3jtAPY+n0/CkGRlgOgAJzg4HQ4pD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2jjrn1ql2AcAOoAOMfWkxhck7m55I5GaQEtnOeDzx19AKeFdTtYHAHU9cf4ik0A0fNnsD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+XGFIHUr3+tSLl8FQOfX+fvRycZ4A4696QEeFxyP/wBX4U1gASpIAPIAHINP2lgCDkKe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OOOc9/agAbduYt8pJHBHPHtSc43KMf8A16UZI+Qjrkk96AGAA4HHHpj/ABoAQHgMD0zj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5UISWH4k00KRwR1PHOacMlsrhtoOQeMY/nUuwDsgqSvOT1HTnvRjb74I4H+elAzwMEYH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xz/eqQHMxAOcY7YHrUIz9xQQPTFP5C554HTrTTy2WPpk1DNBpICHnAzwT3pW5Y5BHoen4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Jz0P/1/SojkAE4AY8knkf40gHkgcyYz055zRli5GCQV6+9ICqFgu1iRjr835UYXqwPX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AbkALluSe/Wgg9z04xn09aGyVAJJx1xwfYUmWViAByOSe9ZyQETFDGcg9cgA55PpSMCc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hp6/KMhVLBicHpj+lRk7sNkhO57/AErnki1sRMoPK5JwOBwcfWoXO05ycocpk8jFWWzt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hmj3RsW289DngAf0rOaurDUmmmj6Y8G6n/AGpoVpcEgsqbG9Sy/wCNdtd6ZpOtWphv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1rwz4W6iUWfTZT2EqHrkHg17paS7V9cfw18jieanUdj6LDPngrnkmtfDa7tHefRv3ij5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5KHWtX0WbyZndCmP3cnIx+PpX1ZAx2gryMf5xVXVPDmia3Hs1CBHZhgOFw2frWtHNl8NZ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HisHjqx1KJbfWreK6QjbhlBAB9qcmmfDzUNzzebbSN0MB2IPTKnit3Vfg7DK7S6RceWe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O9Q8G+J9GR8xGdVcfKvPHrkV6uHxUZO9KZjVhB6VIG5cfDOxkVp9E1yKUnkJKhU/QHNY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SKKbkEbJQc1z4vr2zkP2iOWLa2Cpzn861rLxdd20itG4RkzjPrXqLF1ku5zrA4afWxI/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JmIXPIwwP61mTaJ4ijkKPpdyrr0UxMTn14FdinxB1Pbl7wsOBgE5B/wrRh+J2qxqVjl9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hZhWvrATymm9po89TQ/ExyBo964OCAIHP9Oasx6H4lAKjRr7nIYmFuh9eOK9KT4w6/CC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3AOKgl+LWszKwe5LBhzwQSfrWjzKp/IL+xofzo89Tw54ruJI1h0e8kYNgHyH2nPYNjGa3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bRZDkEBeFz9cmum/4Wz4gjjMVvqEqBx0zxg+lZrfEfW3+eXUJWxzjPGRUf2lWW0C1ktL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iXcMirpkUZOMbpkGB+ddvY/s3/Eq8jEslxploD133Sl8euB/SuJbx1rJHM7lcZB3kHB6/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btujmlcDBBDnFQ8yxfSJtHKMJHeod7b/AAHW0mkTxD4qt7YocOYo9+fYc/kelacfw/8A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X1DVJUyAIj5a5HQEKOPzrxiXxNeXUpldyHkZmIJzj1/Os19akBbE23cTgA8Cs5YjGz62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TZ9DW998GdDw1h4PF48eGDXcjSLnucZwfx7101v8dH0WBovCGgaXorkH95FboZT6Ekjr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lBKSCBnbnGR7CprO31i/k2Wtpd3LMeNkbEnP4Vk6NWWtSodVPFYCl8FO57trHxe8Y6wC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yElAfbAOPwrg7vxbM7M29i247iT1PtVnRvhB8TvERB0/QbjHTdP+7HPrmvdfDX7HfiTU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VluwWgtv3jJ9WOBmsJwwVL3q0zsjneJfu4anb5HzXL4kupmYq5fcuT7fU9qwmmlvp/Ki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3VpGJ9woNfpN4Z/ZC+GWnlH1y4vNVb+KKaQpHkc/dTGfzr6X8M+DfBfhW1SDw9o9pZpH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Jxn9a5KvEeAofwI3MamGzLFv97OyPyh8HfAH4x+NJ0fSfD8lnDKMmfUD5MYU9wD8xNfVvg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fx1rfmPxvt9OBSM47F3yx/DAr7miuZM7YzgHGRTg8sj7gx4ORxXjYvjDEzVqXuo7MNw3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gr4Q/Df4dW0a6BotvFKowJ3UPNn1LEE816UJ0wwUBQBwBWMZJJQPMYDAxnsaItwY4O7i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81WTZ9LhsJRoq1ONiyZAuS/zFuuaoyDfEwU7QTzUjMTz/Oq7MN20k8/pXMdjRhXrl3IY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jy2JE8MjQMcE7eFbFVb0fMWHBwePWup0G90hrFYdTE0Y3FQ4UMterlc/faPmeJqT9jGR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EuEI6EAMR6VH9r0+Rit5ayW7D/lopyPxruD4b0a+USaZfxyBuVAba4PuDz1rLufCeqRI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8+IvoY8UdpcDZZ3rLx91j0J+vapG0nVFG/yklHTcg/w61Wk0e5jBM9qwwMArwc/hWYY3h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Pu5IzQSaTW1wnEkckOF3fu8Nj8D3pjqMgtKzZHR48AA/Sqo1HUIW/dzux7bx/jV463fjg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85J98cU0BXP2ZVbfIjA/wAIBzSCKzYZdBk89fmq0danHyvptu46j5iOnvVka/afKbjR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9uKqyAyza2Dc425569P8KmNnZn+ML7Z659fatFdc8PyE+fotz6fLKvH14qX+1vChIDaf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/SiwGIbaxUnLx4zhgWJxQI9PAJMisB2HrW7/AGv4SQbotMu5T1y8i5x6dKBrugDHkaHL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pgUwOakayiKrGjN+GaxruRZHxawyFhwBtwM12z+JYo8+TotqP99ySM+lZl14w1dGzBZWd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UAcs1jqtzF5UNnnB3KT1Ht9KWfRPEzKGeNFVh3TBwOnPatefxN4mmGwXKw7jz5EIUk/k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9k26jdXbZ/hLMqZ+g61pEaCbQLhWP9pahFEQfutIBgfhURt/B0BAku2uHUjiJCy59M1jx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vvO+Bj1OcnNaSWSqrK8iZHC+WM5+pOK0LNb+2dMA22FgXwThpCBnH0qCXVtZuV8qB1tk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9KqrCny8dOcj/AAq7vVE8zaMds8Zz/PFAGfDppM26bdI5OcseCPUnqa2obCKNVYxg7Rgk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iiZ5DuhVgFGPk6sPb0xWpb2Vxcj532gEYJ6/lQQ2CCzQl9owMkMBwT9akF1JLiCCIgkck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o0EW37RJufOcE9c+wrYg8iMmOLJcdMjnjtxzQIwLXRb+8P707QRuJxnp2NdDa2Gk2QAY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n3PSuhtNJ1C/RpLyQW9snVpPkA/DgVDPrnhHQS3kp/at2vttiUjtkfyAoAsafYazqp8v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hcZH+9/hVq607wpoTGTxFqBubgD5oLf5yCOoJHf6muMvfGPibXCbaAm2gPKwW37tCD2J6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8OPb7Z9WmWLcNyr1bDdPlHPNAF/WfF15qQGmeH7T+z7PH3U+8w9XYdSfSsKDw9KxFzqUg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Cult0ijxb6XAQRkeYwyzf4ewrptM8LXeoOrFWZs/Nu5Ix3x6DvQBycFrIAsNgnl84G1c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9mm1PU5Y7W0tEMtxdTusUUaD7zSSOQqjHUk/SvAvjN+1z8EvgPDPo1hMnjTxXFkLpGmSh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xlIwD1VNz9uK/Ir4zftI/GH4+3DQeNtU+yaGr+ZBoGm7rXTIcH5d0YO6d8fxyMTWkKTk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l/wUA8H+CFn8JfAK3t/EutKWjl164QnSbRu5gQ4N1IOxOIwexr8rfFPi3xZ8RPEEvjDx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9bm9ct5YP8ESj5Y0HZUAAFcxDbBB5ZjCqMFRjAJFX0dtpVFxxls85z7dq7oUYxMW7jo2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/rU9yCLWBhhQ7lmPQY6c/WqwOdq88DqBkgjpVi5O6D7wxGisw/u5PWtHFWFex2WiaFGz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cdRnt9K09S06wtLaW4SPDKM8DnPan+E02xlSSY7iMOCT0I6j61b1uQNpl2oAzjBPuTxx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nKezSow+ruZxOdyhnIcAcdc5/wD10uAF/eDaHXhc4GfU+1QIR8qAHO3AzwBntTnYvGuS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B7H0rtWx5Vzk3UiViuBgnAA/wA5qexQ/aQCCwPXtn2rT1S1CxC4jQDbjcw461Bb2yoo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Y/zq7qwGlGFDED5Tgg8fzp4xhS2A6jdknjBHQ+ntUYBwdvzIQNxHr/j7VLIfmbBDYHpn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GN5I23blAOe/5+1dLa7UIcHcq8g543HsK5zTUKzGXLFsBc/w4IretlTzQhXrynHBzWMt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1eSNEzHasAR1y5559hVm81nxLdymPTrmWEQ5JaJ2Qqq9eQeAOwrP8OPK82oxu26cSleOD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PWRqIs9rxuxJYJxGw9fai2moHTeD/ij8QNJ1JY21y+urKRlMtvNMZsKpxlC+djehBrpt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+saloCNHp98IJQHXYTLsHmDHTJYZyOK4+w0ZdPi+0XBVnHI2dAT05+tdD4ZtopL2WC5U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BWHYZ9amfkNXNdmUy+ZJEGCt0btjt9azL/TIb9ptwXcyjY2Bge3t712d14UuYYyUkyyn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boail8OXdtawPIy752YAE84A4Y47e/esedF2Z4jf2UtmxXbtC8qPXHoa2/D2tXGmOksz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oM16LfeHRgWmoqjb4jJleq545HWvMtU0SXRblrG7VwrsGglBysifX+lW2paC21PpfSdf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LbS/JdxA5wCwClf9o9eK928H+KPEukmDxZdLHbwWMswgtVXzFmgU7d845JYrjGa+AtK1m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9UYAoejYPJAPcdhXu2h+IZzfjWtKuJfLuVWO7j3fJEgH7xdp/vAccV59egdFOp3P1R8N+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5+e6Y71jXIwWA2rsz8vHQV6nZyXOgw2uo30ZS6uMbwDueKJuhbtk+1fnX8MvGsr3EMmn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kp+d8D5BgjqBgZ9K+6PCHiaHX2mN1Iry2qRpL5jhol2Dai5HGNxyR3NcPsXfQvmR9p/D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S6ZjcvAILMttKyeVyS7Hq2On5V65qGkw6xYGcRJHdMPmPByV6qcdRXxO1+ltEUJSWEKu6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OOEVj3HJr3LwJ4svfC2kxReJYvL8zBtoFbL4kOTuZjhcDt1q40lds5ZaPQytb8NbC77TA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7EHHFQ6bc6cIP+EZ8TRQlXG+2vXy7xM3GT3K+3avoiWPTfEunrdxIHSRW2kr8zD0B9M14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KtqqOCjmaSRVLLGmPul+mfQCq5LbGqn0Pz6/au/ZEu0uZPiB8OYlGpbBNcW0Z2w6iFHz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2boa/MXUNU1KQppKwy+Z5jGeO4HlyRunBVl4IYHqp/Cv6LdJ1xI7ZvC2uSiXR7rjzZMmS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geor4r/av/Y/t/EEUvjLwcEi1RwJILmFgLe9AXmOZedp/uuPunr8tdNKXRj5T8hri9ZU/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oDhj6HvxVZo0VAqY5GSRyeeufrUdzBf6Pqs+ia1bSWd9ZyGC5guFKyRP7+x6qw4YcirG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VxiIJuT+L3NdaIM68kj3krlS2CVHGcen+FZ0jlMBcDg7fVQfQe1XbjJbe+3cQCMHnHvW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ycHua0QmV3Lh9pywB+91PHtVO/iRISeu/B3E8fhWz5giEcjvjPAz0JNZl3Glygi+6oy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RBnSWF1AiTq48ll5P8SE/wAx71ltH5kYAlGB0x29j6E+tb8E08UTwscMRgZ+YbPQ+lVr6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u9MfOmMA+/1qiWdX8Mvifrfw7nltY4hqmhalxqehXLkW9yqn5ZY2/wCWNyn8Eq4z0bIr7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Q+IGkm98OXwe3lYJKLkATQSE/6qZQflI6An5W7V+ap2SnJXLAgBj7dQRWjoXiTX/BOuR+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6jXZLGw3w3MXeOZOjofzHUEGuPEYZTWm5rTqWZ+wMfw+hsESHU2glhlYKhSIKykd8jtV67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oWXmpbygxXFq4LR4+6/Xv0I9K8Y+CP7SmgfEC0j0LxIraZqdieLaR/N+UjG6NjhpYR2J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audJsPDE0msaXp13qEd0WZWtZN0SFucGNm6N/eGa8WcJRfLI7YyvscXN4Js7rztXm1i8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neRnOBjGKoSaFpQAi1C/1CQwYmRrhF5PQkHAJx2HSu11h7WbQI9Rke404PzIbZd7Z/iz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DxEd7R3txcajpwk2q0zYk2A/K3qCO470RRodfpaPbXN5cyW0t4Y4XkQCNEDDOFKKP60m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Vw86Rs0ajcY8dV6celUL/wCIOmQzCWxQ7Uj8r7Q+FUhezDPJ9hXLz+N9NleV5NVSGd12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2MADwK0UXchmdqYv1uJLeC6k+ygpOkmMNnPI98EdOla9jK2oPIBOLlJY9skJXY0We+emC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hvqMVpDeNJb7G89Yoflmkx9wF/ueuOtb7afYW0om0lhIyxEOgU/Kjfd3dgR3FXqhFOa8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KVI/JIGAhVSMll6H8a5+8t9Pz5/yuwbeVVcZY9CAewHar8p2W7pM6KGVidvOGz+ue9YL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5VWU4zgjqR9fSmmBg6nGTImAUb5Wz1LEdselcNqkgLmGLbGCN2z+6QeR613+owxlvtEQ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M5BHSsCWySd1Mflu7/f3Hnn9a3hIlnmLWohkWVwXAyS3t7DvUMbsAVYMzYwRjIUHp16g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4EUifvQTkgEKD/XistoNrecEB8zI39wB0HpW9yTOWKMKrYLEMB0wfoc9qinhjVRHtQ90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UsWlX3Py85IHXFZEYUK7cZwCBjAx/wDXqkU1oRuoJViBtTpt4bB4Kr6nNRsyqvztgKSV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yzqU3S5+XGcL1I6Y6cCs26chiAAcfdHqG6kCtoohsd56lg8nzYPHOR7cVS1HUrOxQz3k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j0H+RWXqur2+kw/viWkb7iDGdw6dOQaq6LoLahKut+JOA4PlW7j5m5yF56L3weTVpGUm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3B1q9xb6fECI8gEyEHACr3I/vdBXoVrYahrGoWXhPwzZz32oXdwkVjp9svnTT3EvG1FH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K1/DHhTxn8S/FNr4J8EWgub8o8krlhDa2drGMyXFzOflht4l5aRuB0GSa9B8UfEjwl8IP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FdHVfEN9E9r4j+IiAxF4m4msdCU/vIrd/uyXfDyDO3g5q07GLetkdBf3/hf9mjZbaTca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V7lNtzo3g9iMMIicpeaoOgbmKA8jLCvmeCz1HVb+a+upZb2/1GZ57u6upDLcXE0hLSSSy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4Vk6ZpZCRiA/u+C0YGSWc8c9fz5r13Tok06KNCmCyhJADzx0+b09cVlOdjWnAo6ZpEGl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AVT6+uT2rUGGj2SKwYjDY64/CmRAufMjBUIrZY89OlIgaZRkjnIz0Y+2OuK57u5vYX7O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kZGV/wDrda8u8U+I5dQLWWn7ktImKE4JeVxxgD0z0HQ1o+I9dJaXS7OYqm0JI6feLngq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hvwy8Msd9qKlHhTzLeE4xuP8TevsO3Wtkrash6mj4Y0FNFtFv7of6fIo3IcgQqeir6n1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PNV8IcbmY5A4yMDsfaqLyO7bbh8rkkY4I/Pv7mtO2mgljVGAikfhnC7lJz0Iz1x361D1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xPb3BdIm3BUJCgFQO5PP0qH92zqVdnRhjbuzz1yCa1Lm3VH5bIwo3DuCOQemMnt2rNNq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GDyMdD+B9aB8zK8Em7aWlOFdRtJ4AbocdjnrVljHG4y+EUFduc5z3J64/lTgJnlP2kKw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2Oh7VKU8rzH2BxIPlI559PcCgVymVdTtfaEXAB6vhhxwPT1qzbxuqRSSy7kwykBeoJ49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vyKG4DneQWwBjAwe36U9bdslSjPwWTBJQk9PrigDS04wQwSozK0mPm46Bjx+ftVl7WQv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JK+uRnNRWcTlGFvGQsedxx95l74PIAPTtWhaC5LefvUzIm9QDjkH6Y/OgDaktXil8o4/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HTpzXhnjDxNqM+uzLpcUrwQqkW6ANtLKMtnA6gnB+le+6hfr/AGDe3lhJDJqC2u+HPUOT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1peSafCLSKO+do+JWtuEMh5bPqc9/SqiiJSsf//X+P8A/lm3AQkcBuh5/maRiqt+8I+X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VSr7lK4VcjDHOB7/AEoPnR4KnOV3DjDMPeswFaKXy4y4AkY5Gece+f6VCCrfOCQVHCk/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wuD8zYyzFSwyNuOhx3zQIwSVdQH2qyuf4h7eo+vNACDY4VnyVLjIB4LHrn+dTi3X98ZH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CmtJsUlhv2EFdmMD1z9KYLdL25WLULr7LHIVCu/MaqzAHdjt3NAGtpa6faW5upJ0LzEh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qBILmeeRo3ge3VyHj3/dAHUDvn0rQ13R7DRHVdK1GLVrML/rYeF9DgH36VhQBT58UeYw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ehNAHaXWt6D4Z0RZtN07zLswnz2YgAuWzviP8LKOD0zX2Vpsng+P4MQ+KdKvLLWBp0i6h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4ljJkgK9TtbkHHWvz8+06fBKn2+0e8tJJEQoZMH5zjcD6DvX1L4903TPA3wMXStHuNq3K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K2eWPPC8bupFY1FdpGkDwbxD4zttZ0TSbKJ1lktftDsMEJ5k5yzEHqxPGcZrkormxMDP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MZTjoAaz10sadZxTtL9q+1lCjqeIz3BPUMT+dLc/bXlFlHCzORt8sctk9GAH9a1irIDt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SiSP5f3i8Zx0OMfmPWq7PqFtmQW4RUbLMDjCjjkf5xWrpEc2hpbf2leQ2sbLgwkln3H+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2Q0eeVImDN8rFcsSvqfQmspLUDibv7dftldwRAD5nTOR2PeooNPENt9ol3iSckD5gSQP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QbfSJBthhYN5igb3GOjd/wAqyhdRtcOLUkIynO5f7vp6H1q4JohsyROjb4nDR8nAJOPq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caxsyLjcflUHp7rWcvleaPMxljxzxx6D1rQs2OcSYXy24ymCG+pqxCx28yzFN4QdWfO7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xiEhj+dUfGNpLE45/D39ajmYyXGYnJwPmXGMN6+4rUWW2gilkkJkkKZUqcbFX0/vD1oA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9l3sywiUbvM2nkLyQfTH61hS2lvHIxtGMse9ipYbflU8Y/wpV2XFzklsyoG3A4x9B6Cr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9WR8ysMcr345+tAGeJZHlBaPCcfJ0bPY0xpHA8zZtldgFJ656c9ePTFWBZyiJrwxsVkY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WZHOn2mNlJO3DEdAfQA9aANK/trqzkUGSPegx8vGS3PT2qfahx525y4DCRmGQT1z7VT3P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yr8FS3JwetSQlWdQih2UYTuPofSgCVklt/M2RnzMqykn5cH0/wAKmtbVgRI5RELEMQ3L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i2uSmQZyu71CgemeuKqI7yH7VcN8qfdY8cnrxQAXepSFBaxN5UQ3biBnPp9az3LFfucP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7E96YZhcSAQli3PzdACPr+lOCxjDMCJNucqPlyOvHvQB598X9PF14L+0oN72UyGRm6hD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1YlWSM8r1zycDjrX2frWkPq3hfUrO4G5p4GI9SV5FfE9iZVkeJuqkqSOG4PTFfSZPO9N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3JmwdyEkg5OMd89vSqrjIZ2AIAxjOOfUirbsqnBOeckfWqrg7wRhgTxjoD717bRzNmz4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w5GoAEt/COBjqev4V+m3ikojyFCeAEIHA44r82/hkBJ8SfDxILBb1Mf57V+jniT5VcSE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XNfM5x/GR20H7p5jKQrgbfMOSMdMfSuN+KcskHw71UrwWCLkepbOPxrr2cvIBhsZJIxyK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+HV+B8qSywr9Of1rGiveRoz4rTOw7sbjzye57Yp20eoycgAdiKag25AA5I5x69c0oPK4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fpX0iORkY/2V7ZyfXPf3FIdgIG3oSR6HNK/KlWJK7cEHrnOaB83zKQQeSSeB/tH/AApi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LHqCTxjFOJwwHJPYDjk/4VGWGNxTlgCOf4fUinIdp69VJ59B6/40AWlk+YKwJVwOcYII7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krw2SBx6j3qipzu5I245PP3ucfjVmOUtgE7WwSv4e3bFNASBSWyS3cZzjaanjKMpG3Hl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GQ23PI5B7/8A1zUkRwQo3HA6A/z9TW9Mh7jvnyc/3N3OOnb6Z7UjYAOSflHPbrSttBwB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kqw7H9B3/wDr1oIeRzgHDADGD39M0r7s8AAk4PPGfw4zTW3HjjngHt/9ak6LwCFx0z1x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uFHJG49fp+NNw24YwA3LHuT7GlJOcryOxoyQQvHzH/gP5+tACNnOCMgHtwR+PrRx0XI/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Bt2buOvp9frSj5VHJHHAFABknnPTnnrSHhsnAYnqepH+NJnC5XA9d3UUjdTnAA6YOcgf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uwHtUYKsMYHfH+99ak2gdsL2yaRmLKN5+Vmxgjrj6VmBEeEU9znj69f/AK9Ay4xj7xxg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NyPbOeP8A9VMBJxzndngj096AHljgYO5u7Hrg9v8A69SKTgImWI42+gHp61X+baBnbggD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EjOVbAI6ZHWgC0PRx0OAR6+tAO0BiANvUAd/896ajAEZ79AD/nrSg4Ue2QT/AFouA/Zk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0pFLLycEucehz70fdzu5PqOlOXChpF4UnDZ5PPpTQCnAzk8Djjrn0ppIAwSfvDIPPHv/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jOOmc+xozyRjHOD6U5AOOGyD83v6jtRtOQuNwAAwT0pgBUfN3HBHt2oAHOeMev8AKpAU4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vGT/AEpVfHPKg8L34pMr2XGSDg+noPWnLxkHkL7dT6UAR4O3JHOTyPT2/wAKaSPqPf8Ah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2ecduaFYc4HcgH+goAQgYwG6nOSOQPpS5OC3denp+NIQVBUAKSRyR/nilGDwAAAOment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T/FyCvOM9aAWADEAjoMdv89aXJI3DpgDHp657iougKqMHOeT29akBfvDKk4I7Hv6+uKA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yTjt/hTWB3gHA2jrjt6ilbcoG35Rjk+oNQzQQc4A78HHYH/PNAAPysOe2Rml288Lnp9C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c5x7UgEbIySBnoB7Up+Zj1wCACT39KUvydoYkdR6moeRgllJJ688CpkAo5+YKQAT+Y70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OMnvn3pzYJZicse4PY/560D72AMYHcZwP896h7ANZ2H3fUcj074/rURBJDYyGPepDwM9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YUwnHPBwflPtWFQtbEW4FmJPynOT/nqKY2Cgwg2r0HqpqQkgKSTxx9AKZwMqvHzZbJ52+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4OvX0vxHGJGIjk+T2Ct2/A19VWz7kGw9fXqa+Ok/dzeajEsrBl/DkGvqTwpqg1DTIrti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czWjrzo9nLqmnKz0eyY7NvUqO3QD1+tbMLHBG0H6GuWt3CkjkA/qa3IHbHUc8k/0r52S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rz970qdEU5VwCG65FU43yAMd/wATVqJgOeo9+1ZtuOqNXFPQim0TT7sET28bjHG5RnNYF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rCW2CscfcGAfXmuzWQjpxnr7/ShZCDgHAq446vT+GRm8PB7o8lb4OeHpiWjLRgHtk/pV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FcuuOeeP/wBVe3QOORnC5GPatSEg5LDJHeuiOd4ldRLL6T6Hz4vwJgbLi8kckZ+fjinj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25FfRalenA7mpOoA9e3tVf29ie4LLKbPm0/Ahm4OoFc8Yx1qaL4BKcA6icZxjHSvowAc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EgEdepz2o/t7E9x/2ZSPnaH9ne1lwx1JxngqOldFY/s16CPmub6WT0CnA+hr3aFQrAkjv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qmzPU1nPPsU9maRyqi90eO6f+z74IhdRLFJIw55fiu5sfgl8OIArPpSO2fvNknNd1bJ83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p9c1wVc3xcn8bOqGX0F9k5/TPAngzTiqwaNajaeuwE/nivQNPt7G0Ba1toYuw2oox+lY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tRAOMcjv7VzzxuIn8UmdEMLShtFHUwXbcPu5AxgDitCKZpFEbcNzzXP2TNkDOf1rXh2y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KUt2dtOEVsbsb79kBPTv3rWhk8uOTIwCR+NYsUqgLt+9jg1qK5kUMey84/vCsmdcImxb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P0q8p2EAkAAdaybaTyowW6v05z0q1LOGbC8jaOfUmp5kbRTLk7iVQq9B396ltgQxHJBH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AOeRirCO0Z4I4qTeMepM+dzFuv6VRxvIKnvg1ck2suTxnB4qoMRqCex3cUGiRlzlZOTz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dvPe2c9rbwxTEMH2MecEYyDXKyqBvKLkNk47c1ueFLMajcvbLJLE6KXQxZ7eoHOK7svd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3wjZsX/h+GM5uNPuLJlP+thHmr9cVDCb+AeXZ63tAxhJQV46dDxXTLBrtudlrqIYhuVZi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I2A1SwivV6sQi8++RzX0x+bIyFvPFUADuLa+QMPuFX/PacimN4gdSTqOkuvPJRSR/KtQz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bmxbu0BIA+oNWoTpDEC11qaHPAWcZWgDlpNU8M3LfPDLGf7rJwPx61Hnwq5wzKB6DI/p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axZyexgU/nxUb+G4piAbuwf/AICE/QU1uBxGzwso+SRlz6kkH6ULZeG5hxOQOpHPWusl8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PdfZ8HHt6VD/AMITdvhjZwzY7Cbbn9asDn10jw3J9y5DE9cvTx4d0Qjm42jtiQMK6FfC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3impP+EatEHyaBcqMHlpQDQTzHPto+gRnm5JHqCP85qNtP8ADi/OGyR0O4n+VdGuhwqB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uB1/A0/8AsSSP549M0+Ejp5k5bH4Z60BzM5B00GPkLucexI/wrOmk0wMv2eAtjpnpk+g5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JCzWEG3qEi38/jWLc+WCEk1ElzkARRBVz67sDFVEadznXa6aQmGHyxkAOEOPpntXOaxD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oFLgFvfnkgV2M8NkWxI80xyRxJ1/AVg39nG48yCyyT13qTx7EkYq0M4d1BYJI5kYjP7v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ZyzKkewEjBlbBOfUdq11t7112lIogOwbt7ADNWo4bx2IXe7Oc4ACk/Vj1rRK5XMzMFjK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UcHHbJFWo7OxZyAu9mxkHLAe4rXFkyKZbhUiUYGHYnB9fSoX1PSYNySym5YYwI/u8fSh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C7R0yBgnHstdBp+lXdyo8s7Y2+9I/wAi4Ht61zC+KTGH+wWaxMMbHPzZ9TjGKfHb+Jdb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7Qe/C8UhHbfZPD2njzdR1BXOeY4uD+nf8arTeL9Lixb6NZYaMZR5O59cDr+JrGt/C1tZ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AM9z7+1aUb6bbHbYwb2THLcjPtQBUuf+Eh8QyGTUHIjIwONqAemB/OrsGjaVYL5l5N5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9PrWvb2mpXrfK5jRuGQH1/lW8mi6To+nT6xr1xBp2n2y/vL29mW2t0HUkyOQuR7HPtQF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s7UQIeAUHzc+5HB+ldPpng+e5JlkRioRmmkc/dC92YkAe5JAr48+Jf7eHwb8DmbSfhla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7REWtNHicetw43zYPaNRn+9X5xfFf9o742fG2R7Pxlrklrom/K6LpJNlp0Y9GRDvmPq0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/Vv4n/tb/s//AAcM2j2F5J448Qw5X+zNBdJIY5B2nveYUAPULvNfmP8AGz9sv43/ABhg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/w3Odp0nQmaMyJ/duLo/vpfcAhfavmxre30yPZGgjUZ4QcL6fWsln3SEYyCO/QH29PrXR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QWkNt8q4Y9mJyC3fdnqfergCgbc5x2Bx+dVo3eSTJA+UdD049KlQgsFJAB9Bn9a6jIlj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+VStlvvHAIwA33aYpBIwRx8uTwB9PSlyofYQD0xk5PHT8K0As2yCRhsAQgDr3I7/AOFW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lURgMYxtPNRWJ3XI3jqeT6Y6fhV3SUM91cxMMieKTnP3cc5pMLXO68I3J89LedeJog6E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8UwCPTZ5ejMY1bj+L1rkNElKX1gMFg8EeWzypB/XNeg+JI5LqwmiiUvIvzkDnkV5GJ0rJ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kjyJt3MwGFyAB9OMH61IAQAiqo2sW69zVbzkZQZEZDkknPVvTHT8atRuvlICDkk85z09v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NGskbtK3yqqkgj5S3p9BUPlJDHuU5UtwnofUGnzZCsQnuW68ew/nUDbmQEAbV5z0IPt6i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SecAgffJ6/QipTkAgr98BTnuR15p65YAYOF5yOP0pmNyjOTuGTz0IoA1NLUJJIwyMY9/8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k+YugHXB/Me1Yum4dGBBU7+me46CtUDZjqcHBHXr6msZblRHXWmR3E8uo6RMtvODiZW+7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3V+Nls6hpOjsOgHt7GpllCvkYB6AH+InpmplVBuuF4K9Q3AP0+lSVYdpqSJci5ul3Sow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q2r6WO/1CbUZejbQBtAxjqSPWqEHRWPAZueuF+o6/lU8EL3N2LTcAWzgjknHt71DYHap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LMqoNqBc7iOgPYU46xZGRpJJVdZF+aAjEgQenYMDyMVweAhKlckEkjqCR6+1amjRzm7t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4VYyu/IAyW+gFY8pojR1/UWudTs/JJYBTtI4favI3/wA8VHPbNrSx2N/bgssJ5AIYFjkF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n9qpqO9l89nMi7AGwvGEB+6T0r1fRmtrafTLSyt5Jo7lZJ5pGwTGF7u46AdAKznUaV0J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v9BuzBdK2378TOMA56H1BP8AOreh38tqzyRyssgYKwbgsSenPpXea7DGPFmoWl+rzOzq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y47/AErk9e8M6roE1pJqMT25vEZ4t4BYHPIPo2K2XvLUm9j2jwj4iuY0Oo2F3H59oGYw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B3A79q+yPAo0XRfDktjtmEluq6ldTNI3+kSFgVVR0254Ar8y9G1G60m786FxGycHHcHr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DvE8fifw7cIb0fatMsCsMRGGmD9ywOGEZ7dRUKiik7n3t4K8bJqRe5dzHcyxojgkFtxP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cmoXlzGNPt1vPs/V3l3Ismc4Pbj0FfFGl6pc3k6PHLBb39gkTzQ42ukJjAUsDjcHPQ9q9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WNtpTFLS8nmVQgAMWenXqSf0Nc1SlbYZ9f8Aw/8AGuqQanqD6k7SxReWPu+VEHzgrEPQ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0euWbSRlXVl2sAfkfPY9wcV8LWN7dPerHqbrsIy8iSZJbPyhlHGD69u9ew+EfGv8Awj8l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oZWUvGD1xn1PbHFYktW1Oh8Y+HbLTYLd7OxktGknMRXcZg4AySO4A9elcnZa5FpCNYaj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BNIZFjC/xIBkrX0XY3+i+KLIXFrOsryL1RsMmf4T6H1FeYeIvCs2lTXWoW9sJNkYIuON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1FF0XGVkfAn7U/7JemfEXTR4s0CA6brEEYk0/UVTfbshBPk3Dj76E9ARlOqntX4wazb6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O+KLdtM1O3fy5IZQWVvQo/RkbqrCv6ZrDVdS8I3kmn6gkeqWt5GPNhdiY13chgDwMV8nf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8XfDVxqTR20ElupksL+1wt3bSt1UKP9bGDyyN26EGt6VZLcblc/D+W6jkC4UjI7nHTjHv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qOv50eLPCvi34Y+JZPCPji1MV1hja3aHda3UWcCWF/Qjqp+ZDwapR3UcUJL7QiAYIPyn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MpFt2jk2oxA43Be3156Gs+WXafmOSR0HH4UkV9Bel3gy4j46dKhyNnACknB3dcj+VaCI4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ducDPv7fzroDd2/2AxFwXIwQMnB7VgKxZgCRznJHBz7UvyY8oE/Kfxz/AFoAifTk2F4X3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/wD1qolRKi70bac9eCo7fnW0oP3wcMARg+/p2qqYQ+I0Own+LkgH39qBJGT5M1vNHe2c0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0LeW8TdirDkYr7f+Cn7STauF8D/EXyYbufZHBcg+THcSdFZWHyxSt0ZeFY8jBr4yVGhb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A7g96ry2qyQkyZDjIOBnKnoKwr0I1FruaRk0z9iItIs9Z0yy0q1kEltb3TSzrPnzd4OT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XPeLfBVt4gdV0wQWSIxJ8vEZCg4Of7xPUV8PfCv9oXxH4Tv4LLxdO9zpiRrCLuZTK0Kxc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Fjjd99ByMjivvPRtb0zW9NF7prm5F3tlkRGWUBW5UoRw0Z/hYde+DxXjVKEqe51xq3PL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aRafqP3QTK99tRFcc/I3Q4755rhpdM8NeF2k097vSJGcBZ7pZpJ5Ru5O1VAUEDkdhX0Z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0+C2v3uoTn920DdFHVXXuPfrXI2HgnRNGjhsNAs1uUSYR3El4FZXYjphxkL6/Skqltyj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9iutN8PeHp9U3YCGVFhVsdHVByWYDOau+Gdb8VPeLJdaCmk2KgPcE3O6SNSMDKd/pXsMu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bxyT2LM+yFdkfTDEE9QM8GsPWNFuIZ5tRjEEt69sVgiDbPM3dsHjjp9armT2A5ieyaaF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+qE9V9OPyrIvYCImt4LdLcTqoVnyT8vPJHTNL4Y0Txnd3i6j4i1KGOONSBFAwjUE/wDL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61187jTIIVlaNxLMUjz0Zj6EZ4H6UgPNr4XVshkuLbzYhtwYyBy3ByOCfr2rEZGhcSsAo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J9a9V1RBDcYu4bdE2u29nGIwOc5PB9Qa801XUdFnsktrfUre4mEoeTY+4kE4AX39f0rW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W9JIlw6OxBAwGz3rAn01YAyLIdoww3ccenvg10rXCROUmlDjB5VeBtP55/nXK317HcTNC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+nrW8EZmPcxSIjCAhSe2M9enHof0rGupGihUzAAAE9OeDzgdhXTzLNIsZnTawI5Uc7ccZ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e4K/OoiQqTnIPGe/pW0dwb0OeSeR7gGTccHp2GeeR9PyrD1nX/sNwljpkRuL+TPCfN5e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alrk19MdK8Pgzyrw83RCeh2nrj1Y4q3aaRa6PZu8nN3KG8y5XPUjogPQAd+prpSMGJo3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Cbi4Dbgm4FUbryeQzD8hXr/w++H2t/Ee61CcXtroXhvQ4PtXiDxLqmV07SrXPJkbrJcS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xHGK0vh38ONN1zQZfif8VNSk8I/DDSpltpL9U3X2s3fUWGkRN/r52/jl5ji6k5HHO/Fb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P8HaDo8fhL4e6BP5mjeFbQh0Ev3ReX83W8vn6l2yseSF9aZDd9jovH3xa8P3PhSf4T/B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jxnVL28ITWvFDQn5ZdRZeYbTd80dmh2gYL5PA8x0fQ/thG5tsZfJUcBYwOOffsKt6F4c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jhFHEh+vb0NdxBEIR+6G1QM7G7AdBnuaynLojSFO2patbWGzgFna2uxectkFsnn/ACam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ZXhj8vuaFumghW1ICBmLbyeGJ/hOfWmzW8xVncgADO0jcAG4rA3USLfCW8tmwFkI55Az0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rfSb2SAgzRArkDlx296SWGJo9ygtJkKAeQCOuT6YpILK4xhmVo+Gfd8z7R0AH90Gmtxv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bm7j1CeCTy4iGBdTtZzzkZ4OO1emT7oYykqKZJMtj+IA8fhj0ps93cW4SKLAjjAAAXG3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w89Z0y57rnIGeo6VTkQkMjjDyKkoLDGFzgc/3s9gPSpkjMcqIkzBcgsoQYZs4ySfTtUlw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t1Yq3GAM5wapSXcETiZlI2hl+U5A9iPehMZqyXELCVZV+VSFYA9VHXntzUNzIpmSddgM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oSOhqiLmKUmaIOfMUEqcbix/hAx2qBZ42jEIb50ztHUnnOD6Y6UwJ3BjDTou9hwQvUk9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qd1BGvnoVJPy444HBHv7+talpbTzlrqRBhVbcGGwnjjGK1/skDIpEKgFcgN0Ge3PrQBh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ZFiZGzFu6hvQg89O4q/C13ICJFz5f8PK7R1BGB0NOdFMyEw7/LJPyf6wAdRnHbt7cVek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P1yMF1PfJ6FfSgAjuG85riQ7I5YzjLYxngL9KntPLgmLu6osxPyuCASv8s+nQ1QnvdNT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wVA6nnrXXeDfBNz47sb290nVobOOwZozBLG0skzumR5e0gKOxPOKaTewm7FS10m3W6ae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LVR5e8N3JPPHc96XT0tbiAyJaSyguw3gBAcHjjPpV/VPBPjCyCTaje27RxLGrLG7SSHH8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5z0rSu/A+n3jrI2r2tqVRV2HczeuW9Cc9KTixOSP/9D4+gcFy5QEgkFWyNo9asW6R32y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eF9D3yemazjN5koUNsYEh8kk7fQ5FXEljlUAxhlXPXHTqMY6YrMCMIc8gElmGSOR9R60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cdsZ2+makZhIxRFOe7j+8cYz7fzpHMEQEk5LuhxsD52+vPT6CgBVaaJlaNTHubGPVSeSR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cgOm4bh/Dn+tWbmKBLUzF91w0nyqc5A9j0BqukrmApEWZZTkhh91h7+ueaAEhVfJKMqH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HsKuMbaDMbEfMAdp6YPUZ64qqkSNbSRsT5pcZI6gDkkU66e3t4JGm/eR4wwjP710/wBn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DY6r4p0uxvp0S1e6jWTJAVMsME/Qda+jf2ktTlNno3hmEx3GlyO85GNxxCoUfOPrwK9q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fB6TTJ/C9tYeMfDkEl5Z3BUA3NuckPnPzv2YHnPIr49+NWuS6nrmlxyXDwwWdq6pAE2b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6ZrBS5p2LatE8tvJ4wgtbZTFEhUgkZOfU1oxajcW0KoIxJJ3mOQ5B9T3BrEjaISLJISM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q4z79sW47WwQuM4NbkWNOO5XyBc6l+8mDAxs/O3HRSO3sav3HiC/NgbaS3SIOOXJy2MY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TID4BULn5mxz+H1prBhbEzEMMfcz0B/kf51PLqO/Qo26MMSQsRsAJbp8w647Z9qvyXDi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B6nPA6dyapkgYZyqnP3BwCMcc9qsP5e5go255wRxgDoff0IqhDoomJQIucnEjEdMDPXt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Mu2RSVB+bP19KywXeWEDBYt90dx746/jXb3sWltZ2a2sbQSkFZm/gIHJHPSgDMSRoIUj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6fXnIqEJJfIiEoyI+wMvUHqOep/lVZ3KwpCjgFmJOeADk4x7/AKVbhcW8ZMiFM9ccH9O9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sDnK4buV/p3pTJKzySQgyN1z/d45x64qSGO1n8+SKKY7RuBcEqrHuajh0+5kikctsKqQ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ALa3by20Wn9kzkqcHDDn8aqSraxjakIYHqSegHtVREjtlWNznuOPmJP9K2YhZKguLlxh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o59qAEhtTdyRMCDHG4O8/dC/jT7tZ7Xd9mISOZiEIwcnuMfSmyXdzeyw2dmgSPYcRg/K5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ilEyB5ChhI+VT8w9gfbv3oAz/Iknfk+aGIO4jkf1Gfyq1dxqsO5pT52TuQdMdM56CtKZ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m+T5MbsdQfxqEW8qPELgu074LoQWwAeS4xxx0FAGfFI9tbmAhSHwM+g9cevpTIUIGFly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zVq9IubiQwg4LYGeOnsO1VIkOSOXGMenzD+n8qANnSlnmufILiRADuZwRntyO2a+MfGG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+jTYV4rhjgAnCy/MuD3ODX3Rp9itlbHVNSCRQoN8vmNtCqO5J/T1r40+KuuWHiLxzd6r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YnG7ZwWx6HtXt5M5e0emhyYpq1jz2WR2wDyM9/6VCQCueBj07Ef41aYn7xUOwJ4P3Rjv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g59+n1r6VnEdv8JIzP8AE3R0Yc/aBJ7fL14+lfop4ndthCAkNznvz/T1r4D+CFsW+LOk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rtK9vavvDXpDK80OQRHkbj/Ec+vvXzGcP9+kdlBe6ebkbZtm98hsnnvXmvxukVfABt/m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ePxNejO2HJbPLc4OSf8APtXlXx0Lf8IfaDp/paLj3Kk5+tY4d+/FFtnyNjCDkNvQ8nhe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xgDoR3p+MAIfunkE/wCeKacry/BAyfU89vSvpTlZG+Q3bp+RqsSgwMYbIJY8gL6Adx61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wPY1ADkMcgAqMgHP9KBDgSGAUBhnA9OfftTctgBnCleD0+b0A9qVc8IvAfgg9BUA28Rk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b2qWx2ZOQ+3cy7un09ufapdxZsbsbhjPXHtn0qsOOhJGRjnA3fT0qRTgkrk9sHg8+lCY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yQMMwHzY/l+NTxv8yyFWYDjg9PU5rLjfYQ5ZjwT0wGI7f56VcR96mT7hbkr6f5/Ktoys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ZOcg9cg/4UwYzj+LOcN3z2p4IAUbxuJzgeo9P6UwFQPvj19wfX610EDypOduW5z0z+H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47dx/n2o2uv3QxHrn8vzpCcDBBJPYdA3vQAZIGSC20jGPegEqu0ALGucKOePx6/WhieFf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cMPvEkjb6DAoAZt2nBwD1wec59KacnKg9OeTjn2+lPyOWYk8DGfQfrSnAADnnHTHH/wBb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57sD69gaNwfJ24zjIPXihvlJViMPzx3H/wBakXs3DdjjqR6CkwA8ktjKrjnuDSknkluv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x+8OpHTHr+FL8oO4emM+gPeosAjBWXaFzzjHf60jgd+AuOvUY7ZpeVAGckkZPTPYH/61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cenFAEbkjITI44+n9aAMHcv3enWl3Z2kEH5cKOvXrTSueCDjsexxQA9SByCB3Hf9asKRg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9Kq7ivOOR2+v8qlUheAMnrQBYyFH7scr146//AKqME4bA3AZ+tMDLnnp0IJ5z6/8A6qUK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4oAXCljtble5/wAKaWXBzk4/M/Sl3DGeDke/Of8APNOUgYUkrgcH0/wqroBxGQ2cDocH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EgFcDb057n1o25BzzxuGOxNN4wT37etSA8DoxGR+lNUAnbyQDnOaGJ5BJ6f5+tKAcd8Dr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QQMgHBBGD9ac3l7fmbbg/L9f8aTPAP3iO/SjnqFz/Mf0oAQk53Dtxjqce9OUAZJbcvXG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AkAAdu5zShtrZY45yMDjJ7VLQCOchnfJ6/Xj/Ck+6eePlwOODnuKUFB1+UA5yOzf4Uwk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/CpKSEVTg/LnOCc8ZzSE5GVXHbr0x6UnmZ5LYBGSB0x0pjOEQAnB6Nx0+tQyh/DcBep9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3EDIx05xSA5TGcf3j7/560zKYIGQ3rjOc96QDsk8nsDgdOPrSYKkIDgt+IP+BpQEG0t8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TgoB3DOD/P8ArUyAYATw+T1wQOTjsPejjknjnPPH4U8rgDdkZ4IPH0xTcgcA7hnpjgfj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7B6Aeo9ag5C/ISSRhSOB789hTju3/MoyOpP8P5Uh2j5U3KvGQfWsag4EbY46jkZagjCZ5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Hrk9OoA7e9Rk5YZyeNxz0JrBopkbjCOoOc9Mj869b+GmqAxyWJG1osMFz/D/AEryZjkkL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Wx4V1A6brsDL92QYYDoSf8K4MbR5qbOrB1OWorn1lbSFl3ocEHvW7blsAcHPX61xunzb4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VAeUJJGRn2r42srOx9VTdzVjPO3ov1q5GW4weP8ACqMbAsTjp+VXo2VSM5wO31rnktDo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vUqkg4Xkc1WjyMkdPzqcMM5znj8655GiJ0JBDcE/rWjDL/DuOB19T+NZsRBxk4X1x0q6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0rJmkWaQkYfNkcjvUiOz5YEDjp2qiDjnnPYipQxK/Kcc9KRtfQvRSdDnB9q0ULKVOfxrI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rWnEMkAH3waTaLNaBsHtzxntWsvzZBPfHSsq327uPXFaiuAoz0POO5xWTZUTYilVMA9T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hRvuOePSryttUqOoGP8A69ZtG6RrQks/JPr6Vs+btYZP3qw7Ys2C3PPatXdkgDtx9Khs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28AVu2crK7Bj1yPwrnYS2O6+o960UBKDccE9azdzphE6q28tWXecHrWl9pEZJQZXJ/UV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h2Pf8K24ZopWAA46HHrU3OmJciExHnJhsnJzWrbq7wjzjhzxVJFVEAA5z27U57gxgCkb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OKtldxL9ug7VnwPgdN2e561aaUlQSuR3+ooN4LQnLD5STwOtBAcnBxtHFQAkkH8h/SpV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MspONpILcnFWdLvbrSr+O8sJTG4BwR1+b1FVbgY6DjrU+m3K2mo2800QljDgOnqK0wzca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kmejxePtVKlNRsbS9x3ePa+PqKt2/jrQ5htu9HktfVrWTGPwOa0DZ+FLlUMizWrsM5wc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DuFJtNRRvRTwB9c19fHY/KJJJ2LcOueC70BG1S5ti2Bi5g8xPxI5rRGi+F7kfutQ0mUn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rmG8A3jgm3licEcFSDkfXNZ9x4A1WPpblh6qM/yzVE+h2y+C7KdsQJZzDsYroKc/Q0r/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If+udwHxj2HBrzRvBmrqc7JhjoAD19smnjQfEtuCbeW5Xb2V2DD8M0Aegf8IJKDiGC8X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jbwTOg2s98hzn/VE9e1cSE8YwHH2m/Ujph2P54NXItb+INsAVv7sqDgBmLH9fT1o0EdOv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qJn0gIH86kOgX+PludRk9R9nxn15zXKv4g8e3HW8ufTC+tVmvvHs4x9uvQD6NgH9KpMD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8l+f+ugCfl3qQ+F5BhmtpSR/E02w/lzXGyaZ40uCFkuLxy3rKT+NQ/8ACIeJpjl5JSf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0A61vDlsvE1pECe7TbsfXJFZs+kWkO6SSSzhH1U4x0zk1hf8IHrr/wCufAAz8z4FR/8A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PI5JJPemVEfLfaDazFZtQXK8YiXA9SBiuQ13xD4ZBBjS5uWBIAZdoJHoa63/AIRDRbdM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Dz+PNc9qtp4aslJlQyMO+c4P4dqaKOEPiy6O8aXpqRcYLPmVh7Y4FEM3iq/ZcyNGrdkX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7asIVAsLdTySWb5fyB5NNGqarcgLAFQHOABkE9+vWrAqR+GbyYtJfXu0MeAXLED1Aq7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APIZ3HJwDzj2HFQf2Zdz/ADSSEk44HUfX2rpLXw3cNb+dMGCLjdKeEGegJ4UD15oAyRqF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Y4J5/QVqW9zrV+AkcoVScY2kEV5z4w+NXwI+HbLbeKvGVgbqJiGsdKB1G6YjqpSDcFx/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7tCvtQn0b4d+D7k/I7Q6jrkwiD7T1+zQ8gf7z0+WXYnmR912Hhq+nkSMl5WGWJIyoA689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TPhL8Oi6eKfENo19Hz/Z9gftl2T2BjiyEz/tstfmv41+OPxH8ZxPD4n8Vva6e5x9hsWW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qB/eJJrxw6/4asVlFpK00hxuFunmHGeMkc5zzyaaQmz7z8Y/tnaxMsll8M/D0OmRklFv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bofLU/7zPX51fGDxz4++IniMSePdevtbKICq3kpMMeT92OBdsUY9gtbOna/Lqepi0ayu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KmR04z1PYVw3i1g/iKdcAsqoCB0BxVJGbZzywopCRqqBPmBxj+XFWyF3Oem8ZP1FNdmK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vbHvQBtKvgNtO0Z67eorRIRm30h3sv3nZ+QPTHbNc+55YhxuYEE9CMda0r5x5+18sqHn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BBuG7IPY/wD6q6oKyIZZiH8XHPfGMntSM0kUoUkbeuB0Ynr9KcGGGU8kfkcVWwfMAJ+Y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GszZwR1GOM9RTSoJODkAdBxnH+FHHVx0wMj0PpSjhtgOBj9O1aAX7FmQzvGOdhxnHBx7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QidssGBDe5bgnHoKEVDazOMsAuSM4P0P1rLt2ZWZ2IBAyMcZA9PcUmNHoEcYh1e1tyCA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fXIr00TKtzLucgxjnPQ7q80M/n32i3CBgrQbG75YHofeuzfUZB5i7M5wp4x09DXj49Wsz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5rxVoXkhtUskCxZzMg4CE9x7GuQilLoqBdrHHzsc7R7V7JFeFUDvsZJOGQ/MGB4IPrnp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O8E1sGNjKQVBH+rJ/gJ9M9DTwmJ5lyyMsxwXI/aQ2KDtjbtO7AKk9Rx/j1oJwCsa7guO/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Xkbtg+UBuDSjD/Mo2rySeh/yK707nkkpEe/+4vTA569KbJv3lpCMj0PzD0HpTx8wVUzz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c+wDaO4OR79jnuRQ3YDU0oo0LFiG+Yk5PIPv9a2WOFHfuCp4z6fhWbpUTRWylzgt044H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x06Hue9YstCksCMDOcHpyD7+1XUOLcJ8vLZLEbunbHoaz48k5b7qjJ56/wD6qtBsRjBP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bYy0JNxy5wEBG1ePpx1pxYpIGLBWx1BwfrmoMsEJA5zzxkkDpipYGSeSJZMKrnG5xwAf4q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KyFPA74J7n2rb8K3/wDZusw3Ts5jKvGJFGWVyMD6U+w0TTdZupbfTrkwuF/dwTcNK46s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44dKe1sNPihgjdVa4mVS+3jkc/xHpmspSKRV1LXDa6r9tTTXMcce1g7ZMkjnqvXBHat/w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d6q+IXRkhgiOHiVjklzjn3Nc9fza1p17Y2tnGh+2sVicdNrfdBDc5XuTxVTxLca3ZxNpd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SxHIb1GR+tYtXYzN1vXNKu9TttRsYpVubc7J5m4LhOmCOuT3PTtWLe6pe6nBt1CR5UZ8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Tx9e9O0zTL7Ubj7NbpkIpeR2+ZVUdOnrVO7tbsEowd03bAEHpz064reNiGQpCp/cy/dO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B8QXWh3kVzC5WW2lDxs3IJHr2P07iqul+GtQ1i1a6QHyG+VJVYDLjjaAffv0qlLaXFkE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pJjA3oeRzx+VXdCPsXwj4ztvEv8AaL6vqEVtfXVqnkzEETXN0DwgKjCoB616xZeI102+s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sbi2sxJDLExkWWRzguWP8Y718F6d/aGnR/aYmIw+9GQ/rxXv3g3xbZeJDHa6lIBchflmG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0IocblrY++/h/wCPZbfa+uW0Uk8du8luwyROC2F3DsR6d6+grKaT7HDvSOd52E5j83ZE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4A6Cvz58PeIDpd4LzVplc+X9nhRjkE5yp9gtfRfhT4hPaWsdhqkMt+6SBYkUjLrJ3ycb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n2V4Q8aag93Hp8lumn2cL7PskA2BmXnbuGTn1JNfSdte6ZrcB2bXlRMMr9UL8YJ6c9jX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bS3c6GKeOTbtjbcEAHqOuR1NepeEfEWqQXy2WnNNfPL5LTLMVS2SND97f97A/GuaUOxFrO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6ferI0ME0F2hUAPKHRx+WR7EV5DBcar4RvJpneUwk+XLYwyBw+eAzBh1A9K+mtKv9N8S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XeNZIiSdynkjIBIHr0NcZ4p8MSXdoWnxDOpAMikKJVXpk1HqWj4b+On7N3h34seEvPlt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ZSyre2U3JLRY6EHnB4YcGvwy+J3wu8SfDHW30HxPvktzkW11CuI7hP4Tj+F8feXself0l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5pr3T3nEQTE0RkEgx7Z5FfKnxs+FumePdJms5bCCW2lVjP5ync7fwshHMboejCurD1+X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7eKK3gSC34Xqf75/KlPyyYJKg85xnHpx616N8UPhX4i+Fd+v26J7rRp3K296v3o3H/LO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rzeJxIFOfkbJOD970z7V6KkmQM2sNwLcjnPv/hTiwwVPGcbQBz71GwBVlUbwx4GcZ9Pw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JLMcYxTAe0kikMPmAJ5zu5rU8yOK3ggyXk2uZFAxgnpWQzAHcrDcDz2+nHtUsbfvgDjB9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4KyxqjZfAyVxhs+uap3tq2nbJWkMkEo3CROQG9CPWtLyd/Vio6/Lwfb9KsxNGtu0Mi5Ru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mQGAY0uX2QuWBiLHdweP5iux+HvxN8R/DS9VtNdrrTY3LvZBirRK33mt2P3c91PynoRX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JQnqOcAdB7CoTGhbeoxv+838+PSolGMlZlRlbY/Vr4dfEzRPiLplvd6TcRLKzbHVvkYy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xzsPXqpNdpcOk95JEzRs5GJMqS4T2PAr8gNG17W/C2qtr+jXIglbCzRtzFcKvIEijg4/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gnwk/aF8O+OrMafru+01C2AWTeu94wR1dl+Z48/dkAz2cd68jEYVxfNHY6IyTR69faid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k8YVXSMufl+6uegz3riLnUfGE9xvTQrdTFlYo2kAllychySSFwOwro9Z1aPyjLt82N2w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7Yxz1oljty0Gn6nDMbcQLcJcZ2Y9Bkck1ypNGqR4Z4nS8k1i4hvNPure5+zm68osCEYf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WLYeIdBTTYr2SzvzIWkZrhMvCX/2EPK+/Y19F3VjYawYJNxItpTtbqRkc8nt7Vy3iTQn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HIiIxtCIT8xXtubPpW0XfQZ5tP4l8H+IoVs7+M30oTd5U0TQSLtHylSvBAPXPauRe08I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06+ifc4bIxjuMDv78+ldt48s5dC0SOHTIVMk0iFp1hBdNgyoB/unv61yVndeL7u5tr+Y2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9zEoljDjhVUfMB3GeK3iiHuYQu9OYTSx3ETuxAhIfb0OM4OD+dUbt9MFynlzwSuy7cRs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3gXSEtza6orafI1yzC4nChZM52q7DtnpXA6l4Sh0CZby8USHc37mJWd5SOQybB8y/StU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edeyxj5A2WP5ADua8F1HUta8WX50yyHlW28ZkyWD+mcf+g12l7a634u1SGxs7W4iDvH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f7pzIq5Hv0FfTnhz4b2PgO1tNPtbaTV/EN80cMEcK5P2mc4VYkGSzn16/QV007GUpHy8u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flmFzgksMvM3H3/7ik8KK99tfhh4S+FWh6J8Wf2jvtF5Hq5e58OeALY+XqeuiPkT3jsQ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ukGAPQ+n+Kx4K/ZPvk1f4gWFn4x+MlzGt7pHhqd/tGm+HIn/ANXqGrsp2yXBPMFuMnvx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UeMviN4tvvG3jfVbjX/EOsMPtF5edSi/chjQfLDbxg4SJAFUe+TWxBs/Ev4leOPjl4pg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bTk+x6Loemp5GlaNZ9oLODoMjG+VvnfHJxVrRPCfkKLi8iKqqkrDuxn0wfT2FdBpHhW3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JlOxfbufqf5VttYNAuyFvMwABzhTjqee9YSqX2NFDuZixyNhI1+42GQNgKP/AK1aqWKP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TyCemcVAInhZlLb9mXAPXgUv2iS2AuLZSzMA3OPvEc59vTvWVzQtT2YaNFJy8pIOBwAo4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28m3MN5JsG3eWBxj3qkmrym12XSnaBiSRCCADyBgd8VQu11S8ciwT7Skudgl5CKOgA9a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NBclkJIG0fNkfX+ferz2/wAiyW4LrKAjkjGAOgB6Dmsa20y5tFCTvCWjQAtHkqOeQQ2Og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2UL2ySgwSOGyuMjjrznAoCxz7x3EDDMThkOCHHDZ/wBr1AqyLGHePN88SyDpgeTsI7Hr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q/6bdRmEMWkeRjtGeny4xnArq7fVNI3yf6XBcLGoOSQgBHQAHGaAOTy8UH2WbAaFgBxy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qSRLMh8wknO7apwG9Pr9K0da1qxuLoSWygdASozvZexJxkdhWS9zPlbWGFnllIMSKpJx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PlZfWFtptYY98yncMA5ye3Hf0q9FeyaRE6SCM3m0syNtLcdtwHB/XNYZttaDNItpcRO6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PA4H1ra0Dwl4u8SXos9Pt/sxkGZpp0KhFQZ3f3mz6DrVBZhHrZ8r7VLDtDggA9cnr1xn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G/1UcYkjXJwWcsT6D2rsoPgzq0d7aNf61p4trm4RZWLSOY0Y5LbCOMDsDxXpVl8Hfh/p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9qTiTZapBGYbcfN9+VjgkbTgBeppqLL9lLseAw6nqd9EI7MNIM4EgyqKxHfA6+me9dton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zc7dNsVZFe9vFO76RxfekbuDgCvoK28O6Vowh0m5h0+BZHZmubdFEqwjkAA5AYgAeoHv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qunw6dearCryF3aSFokh29XYtyQqjjGc9BWkKd2Z1FZHlkXww8F6RL5t1FealLEMPPdy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CTyRk8V6LobXmnR2mjaOqafB5rPMbaJFLxkfKAx5z79a7KPTvhh4aVV1vXrjWtjO8i+SI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64qinxY8G6OpPhjQkkniUmKe5Abd2LZY5z34FdHLGO5yOoYU3gTWvFGsTXfhjT57m2jA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X+JmZ+i9lwOlXo/hP48j3iWDRw7MWbz5g0hJ6ZOPTArHufi14rvo5I0dIrULuVFc4Zwc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neo+MPEizg+cfmUN+8Xcep7+lZuVPoTzs//R+WzaeHh4ea6e4uJNWE4SKHAEJhC8kt1L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VgCvKqQBkdVxTBKzIF24UDcSeOfb3NEUTvGSh3YIOQcHGefxHesylEczy7QGKxoV+6Dg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uNmI9iZQ5DkfN/u+n0zVn+z57iORoQHlgHm714ZVXvjvx6VSjD3LIYmLseVAHLH0NAmW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qgbjsGRnsfxqLznYJb2yh/MbJUk/Kw6H8vwq89g0EL3V0fJXqCx9+V2jmmLd3EMRNgI4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HbnkCgR2Unhi70qyjn1hobF5VAIRxLOxbnlR90EevNYzSqlpNZ2UaJcSHGWYeYB79/mB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YJcziVdgzkknd2JPXd7+lZd+8Nrcfb5Czt8u5wCAhXvnuAO1A0fZXwKtbdfDia1MY4QZ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ghJMirk9c8Yr5n8U3V14m8f6nPc5kmubx7dETDKirwmB6jv6V9I+BrTS4P2eI9U1Tylm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bHja7kbYWU4OSOn4V8o6RdyPfPqGlSiK5EjTu556nhge2ehHvWNOPvNlz2M02BtrqS1d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4U5xxTyFXliVUkqCB09x79qY7NIZHlY+ZPK0jbTyWJ9+uaYzsxULyM856KOhyK2M7lt5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d1H3QD9aiNwpGxh8zfPsAPy49T6n0qN9uAhbdnk59Om3jr61XVNzoGdiCCoI7gHn6Efy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jczEkEcAehpGwsajazPggn0x049PSpGaH5lDCVdnzbBhgexGfzqZFR2PkuSoUZYjkg9C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1iEE2mymbKiST+H52HI/A1a2Pc/K8bN5g4z0LDqP8az7S8SFPs6oXZm++QRjHOBmtW4v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nEm1jwGzzj/63egDMlltbMuzq7s3EYXlRxzj2z61FZx3V3iDAQyAs2/kkjnk9h6VaWdZ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JB4B9PXFJc394kJsrVUS3cbCwXk+vPrQBcnM2k2sTQXkcyXfEsS9fk7HuKSC7WSJYI8r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WZYwWakwnGRkq3ZWHXr61Ktyzu9uE3hCGR1AyhPHHvQBKkBllacrtGQuCOmep9qbcbfP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7gH/AGfWomnMcxCsQyA7grZC7uuD706Nw4SGLIViCwI+8R2J9PpQAircr5WFBMR3mWM9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ttX33Bu4F3MreWS68behIHQn1q3FFPd3IfajIMgoDty31J61E8KQrAzuyRbnDLjIP1+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IuFl2iIqyg88jnp29MdKs3N7d3N3JfTB0eVSCW++wHWtrwpoUXiTWk0uS9hsY5lkCT3B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boNx4B7VhLaGO7lS9fzJYN5/dkvHtBxkHuv0oA5iKa5WaR9pzg4UDAA9fxrWW+0vRrZd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kb+dzew7mqmsX1hoVtLquqyBYIwFRR1mY9FQdfx7V8keP/HF/rt6Zbo7Y1G2OBScIvbA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BYF135GNWsobbnofjv4r6h4zuGtLLNtpMJAEectIR0J9SfSvIFuEuLuVX4KDI2jBOe5/w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3yMFc/Ow6cnoB9KxNNnCz3VwGO4cHb619TQoQpR5YnnSk5O7OhYELkkBjwfx9RVAEDEZx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odWUZYMMZPp+NZ1zuK/KANvUk/l9a3EewfAvzV+KelZy6xl3OTyAqngfjX254gcsxEjB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kds18Ufs+qZ/idaD7zR28rfjivtLXyRvEvRfQenr618tm38dHdS+A4OdRuBXPOOO3HpXi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KyDAkm7VvYj/ABr2mTc0uVbIPv8AdPt/WvBv2i3CaHoqYA3zv93oWArLDr95ET3PmsDb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qAfT3FDZXJypbGG9lPXn0psGEXy2Py8HA6f/AKzTpWGNxwC3HHJAHt619MczK7KuD0K9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sDknbv5Yr1/L3qQgYG8hweozx+HvULFPlVlJyTjjknt0oGtxrgrvJUgjADdR/wDWqPc5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171Iw6xxscv2YZBH9fp2qBwD8rDgHsKzLEyB16LyfX6VMpG75t21cZOKhXexAUqOuQRnA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4t0GBkUEE64KDJKg54PJOP5A1Mr4YSfLnHK9sDsaqZIA3nD/3h0J9KflsE/Lxg8dB61cW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AJx9MfSjIAjdSFGQBkZ/SqEcpDJ5bEqT07jPck/5NaDMzBtwyeh4xXVB3Rm0MUgnYzbdu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AOAQD6/0xQrM2B0z6dKblvvr6/KemasBe49emfp7+lOJ3ck8Drkd6T5SCiZ7Hnn8v8aO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zxz396AGh8nJIzj+7zigZTaSM56ZHFLnC4yMEZ6Zwabn5W3EgEg8dj6/T2oAQnblSfmH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RvlQWwFA6Y7+9S/MAUI4buOc/U/yNRAICcD2yevvx3xQA442lTyxAB46imgZO0HnHT1A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WO7I5HYd/ek+8DyScduvHQ/SgBjfKg9zyuM5z0/8A10ZBbanPHTvUi7uMk4Iwc1F82eSR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AJzUyAiGeSuDtPHb6k03gAIeCW5U9Oen0qZhgFWO0fez2wagDSBNwCsD93PJI9akBQO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A6Uu4gEldpPzAA8n6UbcMxAyMADP60wnaTgY2j889gaALylSDg4OMg9fqKXjarH5RnA54z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pXk9s42j61ayBken/jtAAW28DC47Y5//AFU75gNw79vemqz/AHyTx1OM9e1LzgbGyEOe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clueemRx+XekZ2Yhxjjp9KQjkk7j3weg9qU9CME/7PagBeACMZPYngc/1qMlTgAZ29u/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uc59uwpR82cnhvTrTaAUszHJwAevcUm4kcdD1Hr7U5Rznrjrgc0ojLdFHPzDHGDSAZl8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JwMkk9AQeozUhjx1PX36D2pAG4U9xzxn/J9KTYDH35Khcdu2aj2ksRg8YBH9amAPJQHY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/rTCuM5ySOeDxn2qCkMOeuBzn6Y9KThVyMPgjIPUj0z6ipABnbkkgc46Z9KAq53Hg9s9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JyUIAwee+VPSnKSAQzYb+L09jQcAYUAknOD3B9KcUycZAAxkt04pAMRSFztyM9D/ADpp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YU8kFgSSWPHpx/SkAIQhyCRwQB0xSaAPUDrklSew9RScljg9+gPbuSO9GVyNo5A7+vf6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GD6fWoAb8r4ZAGxjr/Ue1MZG6O2QxLDnkexp2/DsRgkHBJ9O/wD9agJg7ucbTk9QAf1z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8YwevUe/Y+1R/eBDcDoCOuR3FSZUYxwAT83IJIpny/KTnC56ep71g0aCEHIw2OMdOvrkm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/LjDAn2/qasn0Py4xjPXn1qGUYz1xjr15HvUTV1Yadnc+lvDd8buxt5m6sg3etdzbyjcA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ANU3wm1Zvmi5xnsTXtFvMeAB06d6+JxtFxmz6nC1VKFzqreTG1WwBtwBn+VaURJZQufb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AMDrWpC/Ax+I9q82Wx6EdjZTv7cYqUdCP0/wqsjZwc59hUysM89RzXPI2Row8ABsE44q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VNJQrAgDB4IqZZAMnHqM96xZcSbJPQ5z2PH5VKJAw+b5SRVQnu3O0dvepIgMkr3HApMt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gcHjnPbitKOQnGODn+VZSAghvy9B9KuIwHSoexvFG9DLkZJx2wOea0hJgZzz3rChJ2HJ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Uj9fSszRRRoROwXHbpk1o2+4gA846H0rHhYE7T0PpWrCx+XsKTZpF6mtDIwIQEgL39a14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rBifB4GOcVr257dhzx6VhJnSkb8LHCt1x+orRRi+cgcVkRSFhhVAA689a0IAJVZVP3f1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JLZQ9O3vWzaqqN82B6+9YdoHU7oj07nmtSEknB5z+pqTZbnSQhCQythV9e9LLbqf9Wc9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2dhxxV62uUlcR4JUfh0oNlsaMUsa4HXaAB9avpPbvGVGd2elZsW4BlKgbvumrMUYXAQf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+rGR9OvFOR5FTkYGM5PpTIw/mZftkAjrxWggU7lKgjGefWhlmS8u59pHJ7/yp8Q3sOxX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JAAJONtSwRhHxLnPYds0oSs7kVIqUWmegabBrV5ZLcWVwrrj7sbb+R1Bzx1q28Ou24Al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c+4r8e/2mdT8a/DD4z3ereFfEGsaPHqUNveW6WV48UOWXEmYwdrfMORisPRv22P2m9AX9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f+WOpWUcmQPV0Cnmvt8PRlOmpI/I8banXlHzP2cSa+B/eQAY6bWKVcg1jULViP8AToTn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a/KGw/4KQ/F+FUXWvB3hu+8sfvGhkngdh6j5mAr0vR/+CnGiAKPEXw2v0P8AHJZX0Uoz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q2+rVOxzOpE/SD/AISS+DYN3eIRz++jDDn6dTVhfE92i4mvJWPQKbbB49xXw/pv/BSj4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OeJrJgAMC0hnx+Kyj+VdZaf8FC/2XLr5bh9ftRjn7RpbfpskIqfYTW6BSTPrD/hLbtcK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OfwH61dHjKdWP75GLdPOs2H+favmSL9vf9kmaPJ1+9txgD59MuMn8hU6/t1/sfytlvFl4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BAPt3Jpezl2H7p9GS+NL9TtQ2x90tmH58VUbxlquCV2MTjAWAgfrXz2/7en7IsIw3ifUG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9QKyrr/goP8AsmQITBqev3hGDiHRnGcehZ1pqnLsJtI+kZPEGuzglLWVlPGUXAx/SoPt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GSf4iqr+vJr5Lvv+Ckf7OkKb7LRPF12/ZRYwxA/i02BXD6n/AMFOPh5Gp/sb4c69eE8K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12iStY0Zi5kfc72vieQEyFlHXBkxz+HrVaTRtakK/aZx8x6ct09a/OHUv+CmHiq6Rv8A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hHEl9qkkypj+8scaZz6CvNtR/b+/aS8SPNaaAvh3Q5YIXnEVlpf2p3RBlsyXDv09lFaf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2J4Oml6lmYj7ygnk9gPWsbWPCsGkwG51KWO2hQHdLeSLAg/GQqOBX4R+Iv2rf2kfGBf8A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8iHTnTT4ceg8gKQPxrxi/vdc8R3Xn+JdVvtSllO9pL66muG49d7HJ96tYaXUTqn7feJf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eDXvG+jecnVLFzfyDHbFsHGfbNeF+Iv28fhFpReHwb4f1nxDOpIWWcR6bbfXL+ZJz/u1+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SKkQQJypUd/XoKvQCNHbaTgjJLDt7VosOS6rPtHxH+3N8ZNUEkfhaw0PwyrZCNHbNqF1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6IBXzb4u+IfxM+ITmbx34s1fVsnIiluXS3XH92GIrGPyrjgF+XBJJXg46/SpwC2BjPfPb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GKI52yvaWUNqrLCBGp+9jg89Pc1s6PFbrcxpMcFmVGZCQxRjyM9qqABSVx14LdT+HpTi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seuP61pKOmgj3K18IeG7Rw6WYkRvmEjlnYKfXdnPNa7paWaxiCKCJT/CiAdfT1o0y7fU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ruckAHbwOPTFY+uJa/2n9kEyrJGofarE7VPI6ZHNecdBdS4ilukGNqA4JGOSPUdvrXjm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8qeAO/pXpUVjLJIN3yhyec/ez3ry/WgI9cu0zgqcEnkkU46smyIFGxi3b0J7+tSIVVm3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+1QDleMHLfKe3HapWfYss5df3Y9OpPQ/St0hM5u7cLcNtJIcgk9znuD0rOUFpN5GcN26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Nxy+7g59+4pkEfOAcA9x3xXQjIkZdqkKCf0qoGy4wdxBwff0/CrMrbY8seAcZ9B/nqar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4z6D3qlEDU6/KVOeuM4p235t5J3HJz3wKQZOMqVz8uevPpTsAEHg56+oxVAW5xs0yYkj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39axLZjgPHGMjjJ7Vq6gNmmCEnmSUHd7DsKyrcFQhXGA3I6Z96APRNAV5rW2JIZrKXft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F01zKV243E9Tn6D0rlfC0ga7e2Y7BKD/AJHpk1q2891bhlkRQwb5s9jnGc15eMhzaHsY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itu79xghhRcFJkMV0u5JFKkMcg1nxzXDEMxHBJBB9epxQ7bZ2JYEBc7jwM4rhhSaZ6Nb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xbT7kLAWERJ2ueVx6EetVo5TkE7cZHAzjiujuZPNDKy71mbHHAGOhA9q525tpoHEe7cj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H1FerBux864q5pSNsiEhJ2nG09/cflVe4X5Qw5B4A7nPb6D1pZCJUTPygehySPfPU0yX5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fU+hqrhyo6a0GIUBGHC85q13wT25z6nuKrR/6pMcnaBgdvxp2cISTkAZz3H4VlIFsSMB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RVj5VOD97GMAZIqv1TcWUEfdOOgPOTRkqAccgY3dOPSsxlsnAPz4ZeMj09KikZFbYQSCv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oeud2D0P/wCql4Zw5/5ZdM988cf4UAbWgR2iPcy3Nw8FxFA7W3OPmxjqOmP1rudN0bUI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FyY3E+7KQpjLdfvZHJ9+leVwQQX0zCQvtRTuweVx78DHrVb96skNrZzzRR3B2eUGI3rn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C7LR7rb6hY3Mlzq9hdQG2hiMMc9ydixE92zyeecCvHru+1DWbyb96krGTaGjbAYjow9A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6FewWbK89qwV8SKRD5mOASOMjsK2rCxm08bru2Mc8sTPHtVQRz6dgKlKwyhFZy6XD9uh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RkOy87M+3qepp1rqFyb+O5W4C3ZOX4wzb+flHQNioroK+mxWYeQMhlkmyh27s5HOMbv6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3LxfZnmAA2no/QNknp3NWtQaN6e+hW5F7dF4Xjc7okfajY6NgcD3Hc1h3Gty34FmIj9k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ZhgsD70anHdNeCB2jljttq+ZFjDvjn6/U0psZVhSTcoD8jnGR7/SqjHqLlRNo2rT6chs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ZudueO1dLaW93ptul9Z70KPvWaP5gM9PbB71zK3Fp5TW90pdU547n0yOc+9WdH1prWaT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OQ7igz1H+NaJCbsfSvhDxjHr/wBngv8ADXFrIuF6LIq8kjHevonSPGayw2TTvJG0d1OT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+WJs9M18EeU+nyJc2khZAxPmxnHzHqMjpgV778PvHllczW9jqipDbwyeZ5xbBXjbu29Wy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C+FvF32YQ6NqN6yzXIjldVGEjjbkQls/ex1r6CttR086cbrTfn8hxC0RUh+ecbQehFfn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5lvy0qRMsm88bgTwwz6L2r6Z8CeKrs3F2sQSG3mf7UZJTmWSNEwpKnoH6VyTp9R3uj7G8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7icCVVX/AFY2Rwjsij27/nXuunatbajbbboI8abVLvhgzt2r5Csr77TAlzb4CNtY7ec5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Pwvq53sk7My7VUnsp7Z7c1yVI6knpWq+HggIeJXRmyu04464/D0rw3xj4bsNPWfVWlaO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Ef7I7mvonT9Rgu1+yXg3RnGNx5U+oI7fyqvqvg+11AoGBcKSysGwfzqLN7FJn5M+M7Dwt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LiyYq+4GC8XaJifQkAg+lflz8W/g3qnwwu31PTY3udAeTJlXLNabjwJP9kHgN+df0bfEn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59kubplwYHhBkVf7xYY/PvXjOpfs8Xni7TLiWDQnayv4iBHI6bWRv9hjkq3oa6KVRwYNH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lw46qyL2+nTmlVEOY2Bbec7+mPwr67/aP/Y6+InwTF34y0jQ79vCbOxlBUOLFjzkFSW8o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t7mGaJGXaT2G7jn+leoiSZ/3kbMQCVwAQOAB6+oqWE7WHRt5+XqMY/rSEYEm35vlGNvrU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MDtuP+FAGz/yzMhxweR1OT6GogCpK5GFYfT/AOvTI5tirtPzbdpzwOfUVOu5VKE88L9O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OYsB1PPHH5+tZtxahWE20bT8oHbjuPQA1b3ArhTgIcdOp/rTRlmHQqWzj1x61UQMqQK3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5+ntVfyriC4g1TTJZLa9t2yk0LGORR9fT2PFbM1sZjvjYbuqjpnP9arBGUv5q43ZPXp6n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H4TfHmS8iHg/xpHCtwwKW0wULHNu4+Un7knfbwpP3fSvpfSrZbq3T7FNLdq0exARv2gH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L6azjkxKvYAYzg5PQivaPhh8ctd+HepR6frRe90phhZWOZIg3VZO7Rk9G+8p9RxXm18L9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SPuDUtBubi1ewluJbQbhua0YGTA7c9MiuRl+GiTyyBNZ1RRLJlQ0wIjXHPBB6+hr1rRN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ueHbhJ45owZI1IdlyMHdjqAehH6GstpNhlidcYBByfvYrg2Nbo8Z1X4caxcWE+n2evzX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1Xb0CsuP5cV5dqGm+M9N1GHSb94rAsymE+S7JKw+5mRM8HsT3619VRrFCweL+MZKmqt3b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MLuG7ntj8a0jVa0Je5886vY+IdDtmuPEclrPFfypEokfEf2gAkKN/Qkcnj6V19pdfEzw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+I/CEaz3Q0iPSY5zc6mY0UvvMJ+WKPK7SQM5IHeuT+P/AIevtY+Hbg5N1p1/FdLsb5nA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Svkrw/4isdDvYtQurH7ZHFmPG/LLnkt8wILdua76VLnjzGMpan6/ab4o0j4r+BdO1bxN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arrW9TEVuLZp0ysLjjagbKhOT6c14943+O3g34WWWnv8Cr221/xrqNiZdX8ZOnmw6HBL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El6/R5mBWNOmScD5f1z42+C/F3hCz8PaX4Ii0O4tXlRtQ85nnv2cDaZ0AEW1DyOOD0rz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1vapEyQKdq8YAAPJz3/GrjHkd2weqMyxsdR8YeILnUrma51C6vpmu7q9umMlzPIT80kz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dK9PtfCMelQzajBI0vyMZBImGU9OPauvg8NxeHrGKytoS6Skh9h3TSMRknPHQ9q1tMs9R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BePPLDI6MDzn8OKiVRt6FqJy5vxIyzElJPLUAp0UAYOM+lPKxRweYjnIbG4cgH+vH61d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Zc3Uce6MujQggBB13If51geG7KJ2cXUrKsYLQguF4zklgeox0NBRPOyRNvCuxUcMoyP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yvhpZo4yM7FZgCSehbPHPp2rv9G+FvxR8W6s9jp/hy8WJQrtfXg+xWiI33Tvc4k3DoFB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Hiq3adtQ1rT7WZE3yW/lSzBQO+5eBnp05q/Zy6Innj3PJxakSYG3EihVxglsHngcVqWdq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7eF45XaQSvwVXgcDoe2K7nw38NrTS7m5vNd0I+NIhEkVpZ2t62nCObdmR5WwWYbcBVGOe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9p2rag19o95obXMrSQ2kzu0ewkbUEnIbHsaid47o78HhJV37ompNY2+oGe9LSw3ircKu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8aqG4na8NtoUEqloywjcb98YPzZ7DHY1owx6N5WI4SrLwQCRgA8EZ5ArptJtRaSLeWCt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GZMn5WYf3fauZ1n0Pdhw9pepKyOHl8OeIL8/a5LME55VmACRgcMVBy59qmtfBOua9N/Z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LqRgEit3buxwXwf7vJr1+30u+ur2306e7iN+JNpVcj94enTJG3uenrXqWk+BLTwtbs3i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w7PIHErDnzCBg4/Uk9q6qEHPVnjZhToYeXJTdzwfVvBel+D54IERtSZ0JF0U+ZnQfNwT8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eBPArXjx+JNViMVtI5NqgHLsgyWOOQuB07966PWrfwfBdTvqOoXGsGExi3+z5gjjQHMj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0re8Q/FLRdTtBYafaPp6C1ESR2IDyGIdQJBkfMRyeuOKfs7O7ZEsfT9kqcFr3Ofk8ZXn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2ZLP7SLcqF/eTFRksB/d44HSup8BaU+vQa3r4uDa6YtxJZLPKDE8ezO5U9h3bpXjU/iy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CWyeOLP2mWUbg8gHIz/nmsK48QeJtftzZ207RxFjuUkIm/OScDjOenvV86OWeIinaJ2k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n6lbrbpO6wNLOBvC/ebnJw3Y1XaDw7FLG2r6hc6psTaYbJfLhBHQB2wSg/ix1POa5K3tL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8kqB8ZAJLscgHjtWyLeWWIXSKyygfdyPvKOcDtR7UqWOm1ynUyeNFtJd2iWdtaeWwEpmD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o6Y71Sv9d8RaqVNxqc4jkbHlpIVG3+6MYIyOprImkttPtTqF2/mKqeY2xeWUdcg/pXA6F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cWlpblI1VZo5FHIXO1lf+eanmluccpt7nZGK2t2kJix5Jy6sd+Vbqcn2rMt7iK/CXENw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EAZwVradZBvEbM2UPmK6YWSPu2TzwPxplrb2llaNZaavkwtFlMjhcNyV4+9nt3rOTOeQ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2AZzyvHXFQ3NrHJJ+9EKsqgYe5CHpnoe3NaTfvY289d8TKC4HDBRwOnQE1SuUuxMWjCM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2zioJP/S+M9k0h2w20jP5Qcg5bZnqDxgfWr2mxpdxokLHzw2ApGFK+ox3PTmulsdQ1Wa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wPMnJCOVHQE9x71Hc+IbbSTu0e3C3SjBnYYLdgQOmD6mszQuy+FbyHTzqOs7LZIwPKw3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cZxXNz6imkMlrpapI0jBzOVG48cn0A9qo6nqeo6rJ9o1CZ3kYceYSV+uB0x6d6z2t3JZV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Ld/lPagXmPkka4c3F0zM23nn7xz/AJPFPVpgPki59c5yD0z/AFpxdRIHKBiRgL17dh6V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5S4wCfXPpQLmLayu0hV0yRhioXHP6VesdL1XWrh9L0qzmv22pJOII2lW3gLAl3Kg7FGM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j+7VNm4k5BA7Z6n616z8HU8bW3i5p/CF5eabpxiRtfkjA8iWwD7tkpIxtJGB3pSegluem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4X0+HR5Vs5NsNrfW6EqxliQMPMQ/eQ44IyM18hxSyxyyxoCmSMJH02Ec5+hr7D+K+o2lj4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XOvwFreOCIbppJmZYlVT3wBjua+Wpze6BqV0mt2Wb9SYzDOnlvEw/hKcEMO4IqKWxTWp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kYVSffnP09ai2/fYKAxPDMeWx2xTfNLgrG6tkEKRyR7/AOIpfNZ3G4s56KwAGCOM/wCN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YsnccggjqPrSOJZhgIAAMBc7cY6/Wo5HO7y4+QBwOuPx9KQlUOACeBgDofXr/FQItxAB8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xnrnHT2q5AkTM29ioVQVDnDY6DH171nIfKdlAAzwcHHbpn+tXLcJ8pmbzCUyOCc84wB6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prZluPlEa7oyhOG55ye+B6Vefw9FLam4tJV2upD78BkBxj5TzisFjNHMIlXJAIxnp/s4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ynz9sj7GUbhk8nOQe+KAJNQur3TfLt9Nji3ONrlxuwoHO3vk+tYTyXVzJGxKrtbBQA/Lnt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UFBcRKXZhgZ45PXn2qpHCDHlR5jFsjqWwOo444oAtbbdr2CKRWWMg8+mzufUHoaZaAwzT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Ddgf6VZtoJIQ971iBKgD7wJ/WoWV/IO9shmLAAZPrwByKALkECBGKSq0YAY5+UKT6jq3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ZOMg8AjAOfQD17VHDDBI6oxKoyli5GCcnnPtWteaQLdI71LhTbSPlWZx97HA9hQBBNIy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BGQOxz6Y9anuJ0t1jiJ3TFwSh+70xkH3H51VeEPIttGTvkyclvlUDrn6+tR3qwSLDHby7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pHUg9xQBae7RrCS2jjJQDEmSQGHcEY4/Ksu81S00DSZda1V3SzgUFVX/AJa+kYPfJq6k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ILbsBWUdTXyb8XvHl14i1A6ZYybdO0/McUa8D0Lkd8+tdeDwrrT5ehjWqcsbjdX8W3/j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G8x28S/6uGJf4QB+pryzX4S92g/hzng84PpXSeFopIdI83GGEjMmTxgVT1WGKUkj5Y2J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sqdKNOForQ8zmcm2ypqd6FtViLYUqMYwcfiOuaxdJbCSK3XIO0dcH3qtdCWaZbdEwqA5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YkXA3qDwc9P6Vi5M06G+soliUggFicH09frTrhQYjAqjYwGTms6zm2MVVSqtyvcE/wBK0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HXJPat4u6JaPZ/2aAD8UYpD0itZ1PPrjH4V9keJiN8gZgMk5DAjjPavjz9mUI3xFlYDh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A8USGTJc/wAWMEZ/ya+YzP8A3g7KfwI4V1UyjORltpI6Ae1eGftFfPp+hR9vtEy8jn7u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DZ2jpg9P/r14P+0GSp8PqxLfNLIcHO3tj60sKv3yBnzdAN8bCQFccAjg5FT5Z8fdVj1B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mwigAdASDnPB9/WoDtxhlDHhv9rHbHqK+iOYhl+TaSwOcjOOfYfSqhLJkhm4GMjpj0q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nnODnOfX0FUn3rkhgd3Reygcc0FJEbYKlME7x8vHyriq7/NuX7qrgcdKmO/kKDxljnqv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NyOQRxz3z71mUNYxlSxXqDkLwT/9fNO4JCyB9uASDgDPrn/CmgkHBPPOecjj+tNH3Qqn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PMxakynnIAywxjsPen7yy7l7HaTjgj19sd6Z8wB6YJwQf4T6kdRT42LHG7aB6/xfh6/zp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5DvZH6qOp6Z9c9MVrRsNoYcswwcHIJHX8qylwrKu4AEdGHXnnP8AhWlGdqLsXJBPfHWu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o2jknnk9cUhOC2AfUepPpilwQ3QkEc4/h/xz7Uibs8EqeoPXdjtXQSKx+U8ccZGcf5xT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5/8A16aMH6dCBxtP1p5OWxn24GRQJsZnDYUjJ45HY9aTgHcB/FyOnT19qcCOOMA9QexH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wM/T/wCtQCZGApJz1yfu/wBPakPOD6Dbg8EZ96ftGNy/d7ccZpgUbSdvQ4IJ4Pv6/wBK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bC9vX6UpHO4kYPy/LwQBQcIxGSNmDx/ntSHCjD4DZzz3NAAqDAx2/vDmkYsw2yDjuo4B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bs9enXnBpGJzjJGQVyB0+tAELB2B29W4wT1/w9qZuxkg7Qy9QMkEcYPtU2DtG1QrYxgn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bVByAOp9+T2qHuBAF43E4bHy9jT9pwMdORj2/wDr08RgEtgHPAJ4z+HoaZt6KwJYL6dM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ANp5x61LG2TuccZyfm6fWmFT8qjADDp2z6ZHpRnaC5I446dR34oAsoevU8cepqT5c9O4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DDcDjvnn07/iKn3ZyQcY9Rg59R7UASBQPXgc+o//AF00hdo4JA547496BtGWGS3HJ9/b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PTsfp70AO+YkkLjpzx09KaMn5GXJ56dQBSloyxyCDjgClEYHfGef/wBdVzAHzEew/UUc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/ShhuwWbgA5Yc8ensaUcBVIIOew/IH/GpADngZGcEChe3zYUck9xTTsOCwI78UEBkBYB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NuDkn5uh9fwpoHcNkH5j6Yp4OGJAGQDwRmmkDIZsfKO/XB9P8KhoGM5KqxZm7HP6UZJw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KVmAweT82COn0xSncc4OARgjH+cCs2i7jVCMcdCc5B9B3NGMjJyOABg84p/zckkYwB06i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n35/CkMaDIFO31GD6/4U0hyQ0RwuckZ4z/WpAG6Ej5vf/PWmnBbkHjoowBj0oAYzNk5K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vqaBlsjHbBzxwf8ACn7WIxtzg7SR3z7dcikUyABgTkD8/wAD3/nSauAR9wnIPO7ucUpG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fhSqBwMDPXPQZPanBUUZ2lWP8R5P/wCus2gIT5mduSW9f8PaqpB2qy889v51dcZwRgHn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6E4zjjmspxLTGlArsMjJ445/GmPuZssdhICgdqkChfk28Djjv7k01slTnDbmHB6CsRm3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K5VfMPltg5BJ6da+i7WT5hjjPAOeK+TXdoXW5jyXjYMCOD8p4xX0r4fv1v7CG4J5ZQx7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0rO57WXVNLHoNs5PGeM9a2oCu4nHuAD+hrlIZeMFeTxWtDMwHTK+3rXzdWJ70JanUxNn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cjqaxYpQQv14rQQjZtGQDnPvXKzoNGN89wQetThlB79MVQiJPbBxjNWUYZ3HP+Fc81cu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OPSrKYVQxwCeD+H0qojYAGeM/iR71N3AXqO9S2XE0gTgrgjjj6VPFkOeQfc1mRvuIDHA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dTnPXNTc2gzXhHQdcjNXlf1XjiqEbAHC9Oe9T7t33eCenPpUPc3RrQ9ScnjjFa8RJHOM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yByM962IvlBHf0rNstLqaUZxgDBz1+tbEBweentWREdpHTn171qQ7sfLgVjI6VsasUvz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OV4JA659/asJWPAYZPrWvAPlAzyKzNYm/bOAhB4yB+JFaVqCAX9M+/FYWGUAj04/rW1bu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/rTNVualqxDMyjryOOKvRqrvvJ2k4rLjuJGcIvQYq+rruyONvPNBsbavEzASDheBU67Q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hAAwDjn3qzuYbVyQT170mzWDLa4A5zkEde9WM4XH+cVRjO3PO7kf5FXAQ7lfxpcxoDHq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AA/PJ6g09iWIxgAdfwqLzNsnQH39zSbGlc+Cv27/AA9M0PhPxdCu6BfPsJSByGyJFyfp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QG6E5GPT1+tfs9+0H4Ri8c/BnX9NwWuNPjGo2pAyRJbckY91yDX4rxK6IUkB3DkZOePa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LPofmXEeF9linJbMm4KYRQy4O7cMYpqxrwVGMjBJ707yy4yScAgjnpn296eQNxz1xx/W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wCSPboM+uaYYsDAAHqR/MVLgsMc5IySew9hSBQoxnj/PShIhEb24lKvJ8zEY4HalNtDj9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fWpdwRVCgru6Y5zVS4mghXeXCLnPztjkenfmk7IGWCkCkqAx3LtAznA9jVdrZNxcLt6/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skfGf4zm3vdJ0z+wNGuCv/E41wNawFD/AM8YSPOl/wCAqB715X8d/ANz8DvitrvwnfUY9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UUhMKXH2iJZNyRksVA3Y5J6ZqVJN2EedGCKMlmxGcc7jkY7EdqRdQtIx5YiaRhyWPAz6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EvznrjoCKblQvJyT19MelaciAluJZblywcKOwX5QPbj1rsfhnfLpvj7SJ5FEiyytaybu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sVxbEEZYAFhjC9hVrSL46Zq+m3ud6QXMLlc9gcnH160cvYCTW4PsmvX1rDtMa3EgU4wp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vbsxyOoHGB3716L8SUm1DVH1OC0lWztyIFudq7H3fMoyuMnnqa86jXK7gQM/N+PuOwoQ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8x/TPtV48PtGQv8ASqEL4OCdgOSRjoTV8AkZQcAf5OPSrAmEuCcnIPOeuR2+lWYnAB747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pLMeAeTt7e9WhIV56/hgH/PtQBo5Aw2fvYLc9R9KeFLN975uNvfPrxVZXC4xjbngH9am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i317Cm5aAei+E9J0fX5pbTWI5blkjJh2ytGo29RtGAa63U9M0fTorM6VblflKyruJOAepJ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pyadq1vqMESylXIMbHG8NwVP1H5V60ZJNTt554I4raSB2k2ls7UIOBnv/KvOqK0jeOxy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eGy3Oenp7V5rrkpfWLhs4Zyvyjj369q9ji8qONZbhclVzx0PsfpXiOpSb9UvJUKsHlYq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1qEiIuuA3Hy88D1P6mlvmH2IRuMZY4PGOPUd/wClNiDeaEB4IHB4+mPWq2pSKsiwD5gmQ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VF3M2znZAzMNwHrj0/8A11YgwASTnBz6DB9Kry4LtjLAnjPGavYGS38LYxurqRBDcE+V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VjXB+bnOM+mPWp5mVcs2Q3bucHvUMGARjnqMH+f40Aa2c43EgdiDnOe/4Uq4VsHAIGMA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oOFJ657Af1pVyZAQPmBxnqP/AK1AFrXGHkWh+6GJICjoMYwKyIsMp6qo6A8YFaetOP8A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p61nqFAJPfIzngfh70AbFhdm1uo5AdpLDI/vY9fSuy1JjDeu6I7JcIJVz90Ajk++K8+B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yFemQhNU0C2vHZhJZt5LlehVunHsa5K0dbs2p1GlYwmac5jkRysgUK4BAC+x6ZqdLSQyE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P0NemHWdFu/BaaHNzdQTGWJsbRtPYnr17VyAihiiilYASumWUnoSeOO3tXLFmjm2c6+0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T6elUpJPNiaPbvjGMt6e49/51auZF890OMBiCTz16kj19KpAqG3L8v8AeA9P/r1vB3IR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NqEfdYdeM/yoYgyMZM4wGAbpzxxU6RfL5WeQC6kclc9R7/zpscKrmJwSX2jueOuR/niq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cOg45x/j9KXJ42L0B7dR6c/yo3lFU9gcBTzj/wDXRkPJkMQV9O3196hiQ9fN+UKec/gf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c8ZGOp/z2qtC2WBBwAc855q7jzNvZs/n7g1Ei4kAUKSpzx09B61LBgStAwCoRvLdS2Bx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xI2g7gRyT7D/AAq3PptzZRHUtURrWF87FY4dv7qqvvUlGNEzhSm75WPIzyeemK3tM1iO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Uo22OU8PECcblJ6e9c2G3sAAA3seue3rUU0El5KsCbnlJwka8E49fTFJoD0HxbrF/aXB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WdiyghZVO4LnvxUY1lm06XU9Uni825/dbDy4ROwA6A9qp6lEzaTHNeW6sqgRlmPJlXhm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JjgutXSMouxRuRW+4GH3Rz1B75qeQDrpJg+nQQw3jiRojhXOA2T1YfTjmuZa4IaaAYMe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YPXHpWvqi6kUa6vI4o1dQiDOdyg4yAP0rHgZIgHcqcHABAyWPvVLQDYcS6hJayTIscsoL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Hrisy8uGuGAjbKxgADGM8/lTGuriWNEuMsyZ2Et0UHHGO1Mg84IwQZORnPQegI96YF61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tnC9DnuPpVIW52M8kpD9SynB29l/CrEM0vnqkyhMAn1wT0H+FaV6ptbNBHjc+WYnHAP4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j9I1w6bJ9kuW8+KU9x/CPT3/nXWvYRQrBq9m3mQMTn/ZwchT6V5wbdJI4yTkvyT/dIrW8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s5zvsbg/voxzuK9CPSrTIPprwZ4+028sp4vET5EZJRWfaMnhSD1+XrX0do+s3VpFpkV7d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gFV5AY9ztxXwbcaVbz2S6lp6mS3Jw6+h9D6Yr2nwL43gltzp1837yPLJJKfmwo2/K3TG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hvgzxld29skSTyymdyVOQcKpyQPbHH1r6Z0nU45BHNbuCsyDKjrjvnHcGvyt0DxLPoutC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Nr/KqtyTivfLL41xaK4Frua4l2IApyzP0CgdBmuerh9Rc3Q/Rm5+IPhvwfp327xJdpCk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/hA7mvN7X4wfFz4oWV/4i8KW9t4I8B6arOde1BQ9zcpF1MaONmwkckD2yTxXyKjPrd5HH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HmS6jLJJiGxhVdywqRkB2X7p6k1reJviHq3xCsNM8IaFENP8GaNBHFa2MshT7V5XSSVA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HrzXI6bi7JGsUkjqbz4jnX9QubyK/bUWaUBrm6Ihe7dPm/dkjaiY6DAAFdPb/tG+MNPm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Us3mechC4GArDAA6Hivny10toY5o9c2IGYMjKAVK54GO2e1XraDSRfLYTSMs0sQkhwNq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1rohSje7LV+p9oaJ+0ZD4suNR8I+OtG06504wFJ2MjFJ1YcoUKsuT+Ffhn+2F8AdN+CH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cjeDPHBmutJDf8uF3GczWTEcMFBDoe6mv060K3019T+wFw58osOc8g4545zUH7dXgzTNc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3Av2rwfLpmtWMnSaKU3CwyAHqPMjk5+lej7P3bow8j8LipZsY53fMq8H5TSqVwQM9Twe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t/MMoU8sDk88g59hUtsFLkff3dBnnA6k/WsbgatupcFyMLj04I/oRUrKqv8AvSR23AZA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+YblbPzA44PahpVUKIm2sgxsJByD61AFSQDJOQQwAGOm71xUKyKrlZcYUbix4AxVq/bEi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p+ArDSQb2XaxRflkBOce+aqIGnb6jb3isYzvKEDOMD9e1JJLEZTGrASHCkEd/f2rHSfT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O1VUZI7nn1qil1DJJIRJH85wQWxtA7mqA6cbGkER24f5d4OQMVUu7YF3WVtzY2liOG+u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QOjLKF+VginDE/xAj0rVDuIxIRIYWA3OUOFz0ycd6AOh8AeOfEnw41FZtIk82wZ/Mm092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/wCBwOR1U4wwIr9D/h58QNH+JemTXtminUrKNTcxYwAGOElYD7hPQj7pboa/M3CvHuwG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4GB2NaOgeItd8I6vBr/hO+m0zUINyebF0kjb78cin5ZIz3U5FceIwqmm47lU6jWjP1Mns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hPHIGf8KZHZOjLJwCp/PNeZ/BP4z678YvElv4Kbw5AdauxthNtMI4pmVck/vT8pOMgbsZ4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irStZk0PUtAvrfVY4TcC2lVUYxs21WJ3bNpIwDu7V5bpSTs0dN0eNeLPCSeJdJutMaRo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YfdPpj19q+Ddb+C3i3w1dyWV5Gb6ItvEtqrOhHYjjII7g1+hnjHxXeeCJI9P1DQb2S7u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oy4JVhGSQSOgp+geLfBVxYtJ8RLnUdO1aZx/xJrF4Y2ETD93vkKk+YejIDkHrXdRlOCt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fhrwrsmht9VsJLa0jUHc6/OzA5y2f73pXu1ppUU0JgtBb20DjMiqwzu9cdenYcV3fjbx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Ab4FjsntyLl73VtR8wzhOWjcfdCnuAc9q8s17QtH8VeGf8AhLNZnvbfXtXu3j0q1sri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kkQG4I6ghTng81Uk5as0g0ka13rfhPTbM21zqVvFKmMFzhlK9CMZPB6ntXYv4dtxo73d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bbSOGErFIZSOTO3BGOSQPpXz7pfw8ki8RjS9et5Y7KOZPtMmchgRl1ic8PzxkV9P2CPNd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dncny0zhQEH7uNVPXaK2pUVuKc+iOg8N+E/h1oOjQz+IbKTxR4nlkLSlWcWUCHhY1Q4V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Enw00jVNWv73X4o0MsjOEjBSK3iAxsVVPBA6djWxrVlq2pRGaOF7ORm2HY7EON3KjHCs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fEVpqESWds8ypEsEkRcRkbehYnr9a35IkFnxz41n0Twu/hqy1a8uJftFrb2AeRnkEkeC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tX074OF9onhuD+3m+0ahfsZbyaXGGkZQWU56KvT3NfOGlf8ACEQXMOs+KbpF1G1l86OB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SCQx9GFdjrfxu0a0stulac+omNf9bcvhHb1YY5JHQDnNWpRW5lJM706PpNhfNqOmqYZL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DkHHOAfUVqa3odhr1g8fiBLd4Zh83nKoVWboyjsR7V8vaf8AH3Vte02/1HTNml21tKYI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s/Lg8Vwl7408Xassxu9QluVnQKpb7qN1zjqB/dxUTrU2hwlOLvFnsuteAvhFpM8j6l4k8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2PU/wgkgjJPvXK2Pi3wT4I026jvbq3maTaTNaKz3AychZN2MDHTHevIlW0vVZZWA35zE+d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isfXPC+qahqIsykctq/lFmU4K4PTHVvc+lcdoXukeis2xPJySlc9Pb436Fp4u5/CFgn2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1MH5c9OFUdAO/WuSk+I2peJ76O3luFuZ5VDAKmfLyM4JP3WPc0p8F6KJBvt5DIEeIBCsSg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cV0WkeHbDQYmsrK3LSLApOVBMjNzy56npVc+lkcEpuTuzDt9Pu5I5I7jaXlc/OSdkWe2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fGk8gtoxZW8K5EcybkYxKfu49T6da7+S1mNudygSSc4U+pxgH1B9OKuxjyImle4mlT7h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fgVBJlaJY3GlvIbqS5vCY1djNIJRuYdORjA7AdO9bC29u0Mk0aeSigsApAye5A9c/lRZ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FAwKB+cY4IOO2e1acK2Q3+ZhxIfQ/KvoM+ppNjSKf2ZpIYtro8vBABwRgen071qmONES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CANrjGRkckntUVjAlkJBKgLRkNv3ZYr6nPJ+g4q3AfJjJ3Hb94APkMc8jH9aZbOY1DTo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2EUgO0IxRhtI4z6AHNGlaNpHh+CYadBs+1yASZ+YllGFB9ACMn3q7M9gZgtviJ2kzt6Ky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ZPOYOgKu8pym7LBAecdAT6H0oMxJEkkn8gsWi3FQzsTsY/wj/CpfMjtFibhwOCqjGwjj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o42iV1ulldAM5B28q3pnHeue1bVpbd7e2jGJbh8lWGOp9OnPb1pWuNI6CbUgq7pEJCtg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+/pWG3ie2Q7YVndRxkrnnvzkZFcrf3uoa3qEPhrRj5KD97qVwQCyxpzsj7Ak8ZPSuvtvA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35iDE7kmlywYemGHFUoIpI//T+SbW+RpLqO9gF091EbeEzfdibP3uMAnuM9Kz38tgtrp8E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Uj+EZq62ltZyiS4kViCJEVjuXJ65wMCtmK/mtrWa30uKMKUX94eNpzyR3x9azLujimEa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n+AZCY7e4Bqe42mWEQqyjaAX9R34/ka3NI0fQJmaXWLiclnORH8pIPZcDqf5Vozy6do94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M+WcyAqRxu3cZ9QOlAmzAsvDmuahIUggJHJLswX5exBJrag0nS9OuZItYuRNKITtVBlS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Vyca3qam6ddqMMRRw9Dn1P8AWs63s7yyuZoZotl1sUJkbmAP908/lQSUL0wyTLELfACA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q9v/AGd72eTUvFlp5rwRzWAtpFZ8Rt5jfuxjoOa8LuUuYnSWWP8AdzziPdnILMcf0NfS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+FdS8S6obsXN5cqTbwwMyJbWgPln5csxZuTt6CsqrtEqO5z3xv1670fxnozeVBLeaJaw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cphlYHoSO2K8C1C41bxJfX2u69cvPfXNzJcSySvlyz8sX9663xSdR8W3moaw0l0blm84x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nBHHUE5FYTWBt4o45OV+67Ff4+o61VNaBLcwNiRyfu9wQD+HAP1I78VZh5+RCQ0nAYnO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A0JYSIYmQBgvUtnpVBW342kH+72wT1P0qySZhESd5U7SQEwcgdM/iaibEZ83BOCMnp07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7gyDucZ57D0NQysWfD/vFDYVduQQB1570ATMsfERRckKwAzjb1xWtYw3hnQQplsZ3YH7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ZncqeQV3Yzjgdc+laNi00udmVCEFmA52/wBRQNW6lmbTrl9TVTIDIoyACdpJPPNVp1UX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gB25bgnP0roJrALbZiuSzKCzlvlCr6D39PWs63011s5r2WbygSPKKjdvx6+9Aik0ttbu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nKLjuf8ACraXE32dlikwBMEChRtzJxn245xU9ppk94swt1R1jAZjIQDk8fL2rLeC4O6x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53joQfX+QoA3NStLSLUZLHT7hJxbuFMqZQSoB8xAPoapzSooWTzgxKlGIGMkdOPb9aX7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4JG0sp+ZyP72elVoIri6kZI40wqcljj5epxkdewNADVWecIFj3YI9uB0/E1Zijnu9kEsb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luvtntmprCTFyqTjCrwV6kBugB7iusl0gX9m9pp7TSyJmUhBhVCjLAgGgDk5AwSOCF08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+vrToZQERFAhfbjaBnoeD7H19a56K5bJdfMEjtlvUeh/AVuR6l9sUuY910+Ez0DAdvTN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mi+Gbgwshu7r9yr4xgEc5Hp6Yr5Dj0u41EnH3N2C56AdueoFey/E2eWfxDHpzsyLbx5M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R6dK4i6C2VmzQ7kJUMcnrjr7Hmvscqwyp0FLqzyMVUcp2M7yks7dbG3dHVFCswBznvWX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M8A8nJ9as2BEunPJuDkyEsTwWPoM+lQzluJD/ABYAwMnjpivTmtDGN0cfdW6wz7izAkEv7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CM7wMMqeV28c4rYvIUkAL52bjkA5/wDr/lWV5TKc8Y++gPYetcDVjoWxHvO5Sj7gmMkH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DFuA3heGx1yfWsKVRt3sqnb0AGOffsafDeCMiJQcMMbsYwT6j/GiM7MGj6J/ZhcH4i3Z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HcfQ19d+JQyy7QNqk8DIOO9fIH7Lkgm+It5KBgCxdT/if6V9f+JZfMlZ+wXjnsO1fP5g7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nGR4eYMynaDyB3xXhf7QJEs3h8RfMUEzkYwMZAyfevdI2PmbW55GD0Kk+vv6V4N8dmxf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D2+bmqwn8ZA0fPkpUZ+UcNwaiySQVxyOMj06/QUSuV3K+0FT25Xk9PrVfcW3BievJxgY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eaEbdjGQQePzHr+NMKjYnI3DO0juD7UhC8KuSWH3c5P0p0cfykkKdo5B6kHqPpQWUSSO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29aY/wA3XkY546+v4elSnaoKjDIrcNjnn2qGRgWAbBJ74yNvqPp+dZsBjEkEKrLu4IXG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IcErwBx0Ht60qnBYggHPJHHHYZ96M/KSRkA/UVmAu11Yjp/EAwycU9dzHBJKgdf9r1/C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D16/Qf0p3XO4NgLnb0Ix2x61S2AtoyYLM4fOOCOTnpVqFtmBIcsOcDrkf4Vnoy/fbO0g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6sRPkqjHJGAW7En1NaxdjNo0ic8E45zj0B9KCcNubJGee9JGQU2svT1649qdknIZSR0+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p2qSx+7nnv0pehGOpPynPFNIycNgKeoHOD+NDHIBbAPbH+FapENagSO52Fjklu38+aUk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7UgLEqOuVOD0x7fSlCn5UP065/z9aTRVhoIDBix3AZz7fSk2g5Py7Qfvd+aeVfILKR2y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xgUW0E7iZUuzKOvHT/PFMUKVDAZ4A555FO5wW3EE5O3OTj19hSYOwEnGRnI6fSpKAZyN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3PtilYEkc5UAhT049hQTwcHOeuRjimE8AgAADHrxQAnyHbvABweRxz/PFRKPlG7nqMk/56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YA/MOfUYqNmB4PUnr2//AFGlYBhAOGyMZGSeD+FIQOnuevGR/WnjA6jp8ox3xUTBd3BI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TAiYxhie/oMnGO1OAKhRjccngdh/jQFcMMnkNkdAT60gxggjKsScdOlSAvKZXHIAOD1G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8gZ6/wCFRAAAh2ycfj9KUOc7d21j0Hf8aALQJO4qdg6k57UDYSMDKk84JzUKsoAPXJx0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4BU9fr9KAJwXxjt04pMKG2c/h0H0pM7sFeTjk+gFKhyOo+YYHqaAHKOAGHCnBA7mkxj1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0oYhWywznAx2/P0poLDIXGCfpzQA4YXKlmIzz6k0pDsCRj0z3+hFIBkHnp3z3pWOfmODh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rDOTnqO/1/8ArU3hAMgkYPX1oPJ3cDcOB06UoXcflBJHAOeOamQnsRtuGFYlsAHpgDNJ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8bjjr068U3blWO7A459D61DKGcbsbQfX/wDV2pcYGUGSwwfSlPynAJGcNkDr+PpR0BAw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GCqDxk+/PSgouwjGBwQPTP8AnrS9PlyOnQ8/jShsYPHT/JoAThiCfmI/zk0zIbnacsf8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BYHkHoKaNwOeTjOB2oAOM5kwSpP1PvTgSCDndtB6DqaC4GAgD+49KXHOxDuweFx/npQ0A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/MOP096hYIjsDyqgYDdye3tUrKMEAfKOuOCfqaacgbWOCMZOP89KxmtBorY2qB8wYD5h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Yxg9TmnsWCsgckg+nPHqe9Rl8fcwe4OOcn61zPcsiljMsRQ4GQAAeMYPr3r1LwDqAMM9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4yD7fyrzEnCqXOBz+H09a1PC9+9nr8W8/I52EezdK87MKfNTZ24OfLPU+n4HygxwVANb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/tXN2bhlUHHPUituJwDjrnp2r4+tCx9NSZ0ELp8v8I/pWokqsPlI469uK56GQ8qOoFai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a4JnUakcgOAOSc1MsnUrwSOT9KzUJX5skdj3HFXVI6Zz7Y4rJotF5XbJ5GT0+vpVxCfU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5T07/wA6sK5ZRjpmspI2iaUeMc8HPf1q2krZwDkEgEAelZqPkgHjnj3H9K0YAEII5zzW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ly5GM1cToG9eOO9ZCydAV5z0/lVlJmB29R1IPUGpZ0LY37ZgVycAg4z3q/Ew7msSBwUIX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5B35BzWbNEzbgcE5B3EED0xW1CchR1Gaw7UqRyAc9PUVrw/J944zz0rGR0LY1V+8vXvx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Hb1rBtyerZHetJZTjnoT29qg3ibxYkgNnJ/QVoCQkBAAcDt0rGjmU4wTyOjf41pL/CwO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rGVycbgCR71eiCszBzjA6is23YZJx261YglkQfLwCeW6nmg1SNWJwjhRyMjFX93YDGD0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ce/9KkF3EJdnfOMUGsUXolZWwDkA4q0HJdsYHv8A0qONgse7HJPJ+tOjwzEkAkcgGgsm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wp5CsfeojkPheODmpScqqDPHBB96zZSLNskEzyW1ygeKZCrKRwVYYYEehBr8OPi14QPw+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GK0um8kHjMUnzx/htYV+4duSLgEfdUda/PL9unwFKmr6L8SbNRtmtzp96QOrxfNGx99p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nkrOm9mfKcU4Pno+0S2PgVMnBYc5IYe4pzYGSRkHqTxTFfepliYg55HcZ7VtaJ4e8QeJ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XsjZLbeIxn++x4XH1r7lvqfnTMUkhgXHBOBz1JFESvPOtvAHmlc4WJAXck8YCjk/hX1X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7rx7qxjXIP2PTvvcjO0ysMZ+gr6y8IeFPAngmA2fhbS7axkAw1wFE10cjq0rAsT9KydX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L/Anxf4ghF/rbroOnqePtHN047hYeqZHdsfSva/Ag8M/AzxNZeI9L8JaX4nuoM75dbT7Q+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k9H2nFfUV1pum3Um+QAysQT5gzzjqKxr/wAF6ZqkDK0Kh2GN6gAj3zWbk2PlPtP4M/Hr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K6FrrMceZ9HvGCXcO3qYx0ljH95O3UCvxj/4KCWy237Wvi3eDh7bTXz6lrda7Xxx8N/E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4fkuI3tXE1vc25KTwyrzuVl5B/SvNvirqN3+0BfHxjr83l+OrW0htmusAWurw2w2qk6j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fK/QgGqhKz1Fyny4FX5SRgkZ9eKcuEUFux7D17596rIXSd7ecNG6kq6sPusDyD6GrYZMj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+ZBysQq27kfN0A9v/r1DKhdCAQSuSuR/F2xV0GPOAxfJByBzmmyQlio2naW+UgdCPWi6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6uq/DbSvGNldSqv2eH7ZZKfk3oTGZMexAz6V4mZSqlQpUgkY/rX0p+zx4n0zU7uf4XeI1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acZX2Is8g5jJb7oYgFT3PHevJ/i/4RvfAvjq/wDDl3bNbTWqRMwHKuHXdlWHBB9uO1Re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ckfxHHJFaCtgZCkkgAZPX2FZqKpYuo3A4455/Crihl2gjGT8ozkc960AmDHkL82Tgj/6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B7H1+gpinrkYCk98U1pRglmDZAx7CgDUjJKAHDY5PGPyqRCoIMZzn7wz2rPt2eRgUYAd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W3srOHe88cs5+VY4yCefU9M0m7AX9Jsr26mB0/Hmj52XPQeuOpr0iy12x0yaS2vLwW6y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POeteaeFTf6Wt5q1yjpMylYg3oB3x2rL8PXmn3+rjUvETxiOJgVEnTOcng1y1VzM3Wx0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+zrdjEA2+SToT0H0GK5jq5kPWX58HqPp/hXf6z4v0OaK6stPEcyyKRE0UY2of7x7HI4F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h8Y3fy/OpjGwpEkOyN1O0sQrDr096wXkAdu8ajn65/ma3ZGVIGaQjc2AvNcxMWJeRxy2c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FGUitExeXcRyGyD7D1rSfIAdQx64z3z1x6Cqlmu75lx8oIP07c+9WXBH39wB6nOB+Xf+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g/u+Tj5t3Jz9fTFNgyN2eOelMlbBKgHcCN2PTsafCcyY+YEHv2x/jQBsYIAbgHgkEcbfW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uMYPeogeikHOOh6D1NWLNSZozgfMxDAdT/8AWoArawztdqob7qqOPaqaH5mBJL+mOPwq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Nm07cbskj27Col6cck9CB+XNAFhOfl5Ac5PoB/jXovhOTzdL1GxGNoj3KTzynIrztWyCT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+tXovw9RW1pbScjy7qN0znuVOM/jWVRXQ07MI3KReYRvXKnHQA5GR+IrW1e5sLu+ll0+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DvLsGA5O484J5x2FYnzwSyQT5WSFyHTOMsCRn0qwS7zM8mAoHYfwn0xXFym5h3RbcxZS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6VW4BkbP3RjJ6En37e9XJPnYshyFJAIPJHpVXaRhD8wIzjOPy/rWkVYBYcD588KuMfWpn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ccgZ7ge9Njxv5YYCFMN2z2GP1qTLKgOw7ehAOQP/ANdUBI01wdvzYZhz04x/nrVcMSzs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T0z708KEzt3KxwcKM5HfI9R+tNYJvcIAVIGQOMnsfrSsBe0+UqDC7bjyfy7n09q1UlIy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h2YIlkJAw/f+lam7YVB+XAAyBx/9cVnNAdTb28lpptxrMcKm4jXdb7yNsbZwGx0yOwrl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pb6YzXMzBN0h4Uk9weBTZYpSUtzL/rGXduyAvfn6Vt2QEFjHNp48zUVldTG6AwumflK55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OlSWuoNYzOhcbXLxnaoJ64PsOtZ0Md2bsR2LMDI5hSQKeR9e496dcPqEzPfzrmNZPLdi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2zVu2127s2zbvxg7A65VfXb6EUDNXW4oodPi0y6uVaTzl3OWzhj13D6VK2nS6ewi0v7Lc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3LYPHI9OlcxBai7mkzmW5mBaNsZw3v8AyzWnpi6t4W1IX02nrIxUqisflAbg/MPX0ouA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5aPKruPyqD1wfUnrVchPmgiztXOSfm5+tTX9yFlSBsIyAu8a/dQuc7FH+z6nrVdLltg+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9T3xQBUBRR82Czfe7kgdK1BbHYJCmGLL91vuj3rNSNZDtkbcDyGHI57A+9X4btki8sqr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YzQBKUWzCqn7uXk7zls/h2pk0gl3TuPnbGOehHXPbNOuLoyuZnyP4AQO3akChYw4zkEq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bdmK7CwGzPU4Bz1qNoWIJbHr75NSBJYwZAAyZ5G3oT0yT60/7bDEm14+Sx684xxj6ChX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fTSYpf8AVtlGU/ddT6V3EunLHZrq1g6NCcF1DcoPTHU4rzYG3uCpZSdiNnkZX/Pauk0W6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YycyKw3Kw/pxVJknp1r4qnEP9nzAuysrIynGFA6Z9P6Vo6J4ymvr2XUmbY1iI4rJcE+d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UIpzmvPNVaO4sJ7/AE0sbcKA67h5kfqv0PqKx7fUL2w07w1ZWDyEXl7JdSAHjZEQBuHX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dHGF2ffOgprF7f2XgSzPlqEeS/Lv5hlnBzvkc8sB27V9E31joeior6day3NzFbeXLJGR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1Feb/By60WCCXxZfxKkzMlpaREk7go5XPOSSc5rqvF//AAkd9a30mgRw2t4yMpWY4VAP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xlc6IxscBr3jzTnKRW8guZpVMhgchZkSHvt7Ada890zWbzXI9Qs9M1D+zbpAALi5DPcK8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DowOPxrgP2goPG/wu1zwl4t0C2W6SKzha51A2vmwPenPnRMqA8hT9w8sOa7XwL8O/FGv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mjvLf7KlnZs32b7Tas3mOsqgZVMnCd1FdCKsj7m8IfZLS3SFb21u760VFldAN7jaAzDv1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fjfTdM/Zg8ReGbHJuNcl0rSt7cPNcPMJWAHoiJmtbwjoOhaJfCGwcrM0kl3J5x3gE8lC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4Y/bl8W+KPiH438OfDHwVp0+qReGWl1bVpLYYhTULxNkELyPhAYoRkjORmvRikqLb3ON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VCJ9zcHLAgbQpPXPer7Nb26KzOE8z7jcZP0NdlYfBPxtMxTxLq+m6BCOFDlruZi38KpH8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n8JPhhYyIuu6rrmtsCPkDJZwk/QBnA/GuJoZ4rda1o9od0l0hlJx5e7DcdCR6VQuPFdkp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7ttWOIGSQ5HZVBJzX1HJo/wAL9Khlg0LwPpbOeBLfs95J7nc7dfSu68GnQfC1l5+h2NnY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uodBntIRkfWqjSbEz5m0X4R/HPxVZJeWfhybTLJ1DC61ORLIN6FFkPmH6ba1ovgT4ns2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n5MOno9y+euWchFJx2Ga+rLzxVLcXDS3FyZpLgAPlslcfWmjTkuXV7di28DO0/Kw9fqt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0/4C+CxCk2pX+rXQ+80ZeK2XnpgAMwz9a6TQ/hX4AtdSaKXR7SWNFXD3Usk2/wBQwyBkV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wDglgPmJxj6kdTUQ0u50i2c3hDMX2qw5Jx3PetFRXUi7L9j4R8FWqrDbaZZwxFOBFCIw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roYNA0M2p0aeJJISC5UIoVj7DvXKaf8AaplJCGRy2V35G78+DXY2en30ZjjmUJvO/eDu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iUpHzT8T/g/b6Ko13wjJ+7aSOKXTpB8zSyk7Bbn+InB+Q/h6V4TEqlWjZduz5WQj5gR1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+4/inbSXOn6Do9sy/brnW7e8C7sOVswXcgDkhRj2zXini/TtF8b+JbrSIX+x+I4zuivhH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iuto+X0Eo6HrkVwTqKEuU3WqPKvBWt6h4S8V2HiPSLl7S5sfMmjkA+64GEJHpnr7V+vf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/2PqtzaR3Ws6p4e0+8lEissMEbx/NtGR8zyZYdvavyI0rQ9QbV7vQb60eG/VxZyQuclJC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GGQRjFfsP8UfDkviPU3t7i6s4YZdC0iyjWdsNFFbwLuPbaxbOMfWpdm7lHyhc/bPENq2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bY4oyyLt6jaQeSffvWC9vbaBEJJdGi1m4mhLSJuLeUzjkoRk7/U9a7y60ux8M2Rtl1awm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xgcDbySR71yWh/EDUPC97PBpENndOSjBnQtlgMHGcD61E5LqBhwNa6qBbGGW5MyMsdrJ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/LrWBp2mLPqdrOkNwItNlTzQ20AEcKpBGflPTjmtmHxT4ihvp7xTbWVx+8EBsgjmN3zu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1YlvBqVnBIZbmSeWZsyM7/educnHJPpWLkkDPonQ7/wAP2lxLeeOLvZbxQhYLZHV5C0mQ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hyTVKT4meEtLvo08O6FJcPHl/OuX27hnGY09SOpNeGRLKiyb2ZpcnIVMsGx3bnB9TVkp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7tu/nOccjHXHam69lZEanoGs/F/xfOrpZi1tofMLDYNxXPqMckdK8lm1jXvE2oedf3U87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1Veu5R1Ppk1omzR8XCZ6FhhenbketJFaRWgW1BLB4tzqT/ET3PQeorN1G+oalOPSXa0D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AZ88EE9RkVz97DdRWuoWP2lxBpMYkjhzkybwcYYcAj0PNbF/a3upafFaWk72Ykm+a6TG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T0HaquqQzwWcunt5jfaL+EO7ALvXqpJHX5etNN2CzH+HUt4PDcNjFHgSJE8zAEYmk53M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0sZspFlkaSNFyrH1BOMkdip696vLe3Gnq0VogdclU2IeNnQAj+tTWtrPfsJrjdCWQGSE4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m2IoxPp0Ucc7TBS8pVflJ5Xvxkhe/vWnvnilFyd3nRAjcowJQeoYEd/Wqd5pFpMB9nu5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+7ePjcpx0A9etUUt20tHsReXd+24TLPMBjkYxkent1qeUtbHciKKWQTSOx+1MpCE/IHA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YTP+7aGWF9p4wrcMSP7vasB5X+ziW8lVoY2XAPRSR97A9afaTxXEpjgDeT83lAHgn+M4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GaUk6iFpJWYmFXjc7cBG48sj3fOSawNIl1nUtVljlZYtPtgUllVdmZG+4SzE8CtiaWPyp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KEn70Z5xn/OKzrGeFru6RZPJ3mMPEHzu3j+70I9DTFZHaw7reFWmjVvJRo3K8blPRgOv40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5j4jCAkmPHJ+oqtBD5MQ8k/PCgI3ZYccDd2OOw9KtKj/ALuWKR0AZgyw9P8AaznkA9Kz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sGPl/fbnGDkA59uvvVcrJIyzQIN0bbXQDBYSf3fdRzjpWiDvMimNfLKHbng+w5/nWJqO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IkWRct26ZPriqQmxfs0iSCIybo0BiYuPvjBIPHT+eahgEsfl3kYROMnr91euR396pNqh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O7RjdtyODtHUE9azYr+bUxJNFOxg3PCCqMqgj7yhWC/iaoVjdtC0S/ZiVHmliD6q+SN3f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iwuNUS2a1Lb5C0fy/KxK4wQf9noOldB5byzBnJZm2qWRhklcDGOwx6VEusael9NZFhHd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23dAO/qTTRV7HF6Xot54d1FpIZXuIwxS4J5kTaCeMcvk9a2n1DwejbdX8t7jqTs8z5TyO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IsjvLG7KZlJJAyxPbHoWrmLrw5ZX9w91PdeQ7nJRQBjjvnvVjP/U+Sri4SNDBY7kXA8z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r1qKWSeRT5AOzaCFJPIz1xj9KkicvK1nnEbncwT5nJ9WY9BjtV3zVCN5eWaZgACM9OME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DCMjezkKoYfMAOuAOQav3en6zZ2onvWLWzSfKCuxct156/Wo4LoNON4dTFyjH+Idv161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M2ozm6W3JaNJFAAZuNwx1NAHPNPeFPM3nA3BI0YqoX04/SrWnQXpmeed3K7fk5O/kdj1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3bzTxmSNWJYYJwG6ACtaO5NxOjWqlUViVRxswR+p96AIZoJo72NLuHzYzISoL8K543ZH+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3/w38Dwy6dIDdaRp4WWVpPmT7Yx2BF/iKtwT1r4mEsl87Wt7KVkmk2gW7AkF2wAfTnkG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LTWtre3mvZ7Y2cKwbnkeVAg3NjPJH3s+tY1Y3aKieRR3l0scVqxyoYSyScM0krHcwYjq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nJcRfaWiWJCoVAOhl6cD9K88n1O93PBI20xMUDoMOV9G9cdPrVby5cDfI7M5U7Cd649f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a5R2CrKVWVgAy55BxkAewNU2s2tALqcrI06AD03fyUEUjxMzia63EIgMZz8319f8aczu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Iycd8UwKz73OC2x4xlip6c96UKssgU5IYjOOoX2qeOFJ02plYtpBUjBLN6H0H61evpoo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AspYbiR357Y9KAHiOOwV8FZJJt23jlUxxke9a0smk2GiW1vbs7TyQ7pyw4RgcgA+hFc5C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JQnKjd90dCD37022Z72Da8Z+Vdy5GFb357e1AG3cahmFJUAjiYBZARw2B1x/KlthEYSy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gEfw84Hv6VSuIgdi+UECAKWJJ2kj06k1ahhu5XSxih33DMY0SPH7wkcAeh7470AQ/apo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KN8ec5wOhqxLcxIu8vxH91m6ANwOOa1ZvDfiK3j/ALT1XT57C3Q4WaRAqZ6EMDyTWv4d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vbq1FpGnzbhtDKckD5uM5oA5WV4orsRxxPdzMQW3ggAew7E1tppGoKLm9RAJcDycsAqFg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34i03TbO+t5bKRiPLyxZ8lyDnjpgVzcUr6hqsnn5WGAgqoY46cE9hzQBVh0HVrhY7XUJ0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yOfvZHb2qa88PXWizvbw6i0DPmFpLYkO6uvJ5PRhxVGKZ59U+2XBPlhTg5yHKngKf8Ks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pyFmlVSqs/TA6ce3pQBiyWEGkxh7mUsu0JGf4io6D/GtQQJIUaI7Ijhcd2I7DPpTLZJZ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sxVjkKQODj1qe033qCZk3bfmOOApHcH1/pQNbHzD8QJgfHWpyk4KmJASeQNvWuL1CZJY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ScFj2xj1Ndj8RJDH4x1KRhhpiki9wBtwcDuCa88mf5cuQN7D5RyW/wDr195gpfuI+h4t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FZSRMcbGxg9yeT+FTyupwOCVzjb0I9SaySBBKrxD5mPTqfxB71oCZCn7thkDkY45PIzW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hgq55B28DrWeVUju/U8jqfSr0oGRlmyv3RkHA96rNGdzKoAXjDDtnrgetYSiapmNcRyL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4x6f1rOk5BB+81dIyFARgDPcdh71lXULhPkQlfX3PeueUdSkz6J/ZPCSePr053lNPIJP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c+ISftBbO7ZjPoP8A9VfI37Jat/wsPUFPfTWzjnIDg5/SvrvxFMTO8qhRgngH72T3+lfO4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HJgbm+YcBu/PB78V88ftCS+Xf6ECSW8mUHHUAnivohcAk46kEDPOfX8a+Z/2inJ8R6Kp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eOPYVtg/4sSHseFs4bdjhQfqPfj1pqkhsgnG7jPf0pikb2PzEbe4xk+/1pwALMx7j5sH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fQGAp5JC87hxn1p6gh1cEAsfwximhjy4PPTB6/596T90+UO5QBuORzk+lADnBwEjXBH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6soDHGScgDoPXj/CtUjdGVP3UG08Y69vasqXCh3I6cDufrj2qHuBHt+9tHAHA65z6dqF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cZNIQACVJGSOTwAR7dOe1L8zA7uo7Dggn+dZAN5DKcEtjJx1GemKkVVwCrbwDjk9CeuT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MQOBnuKcmCpbOTwpQdx61S2AnUjcWYkLn5eOc+9SoWyHViq7sjPQEdR9KrKWVn2k7VwA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yyd+o7itVsQaERzkbR+77L0JPpn/ACam6sAOD06/55qjEHXaAwXB/i9f89KuKd0eSTkE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0U2RIVc4LEYHAx9P508E5+UE8kkelNIwfLySBjGOM+34UYJyT+h5rpRIckgKNp9c9v8AG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vXI5yfr2oCKcrjAB5FJ1A69enb6UAG1QQx79R0HP+eKcVw3IKg8DPXimqcgsoIB+8Tz+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IALdPrQAwAbvNC4HfHfFNC4CqFAGTxnOfSn/ALxsnHAPAAxn3pigg/LjJxwffrzSSJTF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PpTQRnj+IZ9APYinFQM5yBnt2P0peTuXIx69c0mihhOMr9OKU8bsllG3cxPQe31oHK7C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SBeMevOc5yRSswG/MvJBIxk/T3pHHyjByMAj196fjIB5OTnOfvZpCQ/OT3Zj0zUtAV2A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TcQOm7n9fYdvepGHzAgDIHQn5ee+PWkCYYDb8vfJ4JqAIhuC4JGQcuAMfhn/AApA2QWc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qnMQSUJyVwxHYDtg96Q4Vd27255/LFAEqsT/q2zjGc9Me/vSqSkgCn5mB47D3qLChsH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9OtSgNtDk8dm/xHagCRZFIz/EDkjH55p+9Rnb8w4PuM/yFQFs5G5T6Z4Hv704A8YCscc4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V3JwgyR75z/9anfwk7v061D82VwcEdiM49vrTwrcMOCDjBPH5f1oAkVxuHAHYgdCKcOvG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rTMgE5AGeOR0P4UoJKg4wOckc80AKcgjd3yAD3FOXaPvA7hjHsKaAAvYY4A+tOLHlWPX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O4e/Ueo9qaVByNvUck9qQ87QPXqB1xSkAtnn1XJ7VBSQw7s5GBgge1IfoAvJI/xp3Vv9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IOBgEnPUkdMe9Jq5QKNhCDqAG+Uce1N5wTkHdzkdB9KFCj5snOMceh7GnZY9D29OePap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yCO/XikDBm4JO71HSgg5z1915HHNKHXqzsSSCPQf/AK6QBuU4A75Jx+XNIec7vl7YH6U5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bzgg4+bn8vX6UANOQABye/PNBIONuCBnJPegfPwOGHAzxx6ijdjOPlByueoNZPYaKcgK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O9ROeTntjAFTuvGBjA6g9B9KjxyRgkjHTnANc0tzRbjPmbGOhJ6cEYqAyPFN5rKNisGJ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Hbv3nODzz147+1V5FLJIc5Pce5rKorxaNIyaaaPo/w9erc2EEy/MzIpyD14rsYpFB3Nzn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L1/sAgY5CkYUjB5r1e1myCxXqeT6AV8ZjKfLNxPp8NU5opnSRdRuz2+takLHkc9cDPWs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rk1qxMGz1wx+Y9s/0ryZo74s04wNuMcYzjPWrAbqD2xz71nxsrJyQSOgFWVIzurBo35T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JqcEBVAxiqMLbV6gg9BUyuCTyQT0FZstM0YyAc9O596uxuCV/kax1Y57DHerUcmCBgZ6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yE/e4X0FXA4fvk9P8msWOYLng7eMfWrscjsMHhj1A44qGbwlc6C3+TsCcD861YiwfaMA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Ex4zwe9a0LgEZOCODkdTWbNl3OktmOflOBj+fetJXc4UcHGBk/zrDtn4yowP8K2Ldi3z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27SUgbH4I71phWbGMD29qw4HG/kdRnOea1I5Qw6Z4+n41LVjeLNa3+7z+tbFscFVOScV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qQ5L55PqaRpHc24s7MDgk/lir9qQpJbGTWbExI6YAIzU0RBcjnPbjsKDdM2YmKodrAAd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DqeT1rPRg64Y9O2OtaKFY4GAAz1zQWmaKTsyhCflHAqzA5QDpnOKy4HUqWPYdqt+aUwv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kWaQJJ3HryP8A69TMhLYHpk+9URKHHy8e9W4rlACX4I/z+dZtMpMuxKqAOFOcda4L4ueB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PDkwySvnwNjLJLHyCPbsa9BiV5BkfL9at2zmLO7+EbSB3B6/pVUKrpVFNdDLF4dVqLpv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Gh2dyz6zbXOpS4wA3EG4fdAC9R9a990rw1faVAlnZ2AtoEVdgt0ABx1yQBnFen+KvC1/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pAzlo8HACtyP54NULbR7ny9ss90cjp5pKr6+g5r9EpV/aQU+5+P16Ps6jg+hzttps2Cs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hjyMj/PFXYontlG792zdzn09a6WGxMb4iWRixAOXOAOlXfs6OWhmhZ9vynawJ9uTWnMjI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k+Zh91+o59K3oHz8oO0Hj2zQuj2ZGDKbbIxmSMtjPuO1Wh4fv+JIJYpFDdY5Bj8jzVKa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DOoZCOARkN+FeEfEn9n2DWEbxB4JEVhqvLtEMi3myPuuo+6T/eXp3Fe/21rqVmVa4WQo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4rftbtU2BwskcnAxwVNbqCkrkNWPySTw14Rn8Vf2B8VI7zw3tl8i8vLSFZ57N2+7O8JI8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t5FfWN9/wThhSys9Y0f4laXqGnX8ST293FpsjwywyDKukizEHP04PFfR3xE+Dfhf4nab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aFIryNQJkHbnqcGvnj4WfEnxn+yz4mb4Y/FCKa+8B6jIWt5kUutmz/8ALxa9cIes0H1Z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1Xhv/gm/4DRN3ivx5ql7JwcaTax2qjPq0pkLfkK9n0H/AIJv/s5GB31DXfFVwwOMpdQR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vEdzFFBb6pot0l9pd3GtxaXERDxSxPzuVhwR+o6V1mlas8TLdWzZGPmHf3FXBdxanxt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PZdFv9W+E/jfXdP16ztZ7vT4NQSKeCe4hQyLGZY9jxF8YDDOD2r83fC/xH/4SPw3/ZXx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HHPLF5s4IG2SNn+91yMnoRmv6PNI8RizvLRLdTLLduCsQP3e5J7bcda/nW/aksX8A/tC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BZWsOsvdBIRjzIb5Bc4J9NznpVyjqQfNFzFbJeTPZI6WpYiFZDucJ/CCR1OOpqJFIIx0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8abwY2YjcMZPQelQFRuKvyMg/Lzz6D2rZAMCORtJyp5BA5456Gu88K6XZXlvObmJZSp6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IBzxk4ruPCs7pcOm0GNk6E4rKs2o6DW5syeD9Llcjy2Crjoeg+lFv4T02yPnJC0jdAGPG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p3cgjEjcDHy5A6VXm1CZmAGMKAuAOnr+NcfNLubcqKdwvlo3mL8rDBC8Ee+K51tB0JyW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c5PPA9/etVpnmZgx4LY+YfdphjG4ndj27n69vyqbsZBbjRLa1mt7e1C5G4grtxgfL9TX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NkkgE98+9dn5RLYIQ7RgDqMH1oeJVR5shRGuWwOvpwelaKZMjz/UWMA8kqC0WMknBAPoO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AcqWyT7HoP8avXDGW5af7xLkknnIP9Ky2Je4Actgk4IHYcV2wWhiaECGNAzDA579fXI/z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x7c/56VIFwOMAg9ahnGOMAfyz61QGbJkg55zjGOufSpIF/ejcdpzgH3/AKGkIHzFm2sc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tiBMBxjqPc0Aa2Nwzg9BtOc59z9au6cMTbjxs5wO59M+lVP4yvGGXA2nr7Vc05irMiNz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cknm3M0hx8zkNx0p8agKGJweO/OKiIVmYkEkE8DgE56+mKlGDhiPmHOB3Hr9BQBMFLqy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T+GZ3s9atnjAj2yI55+X8frXNwjdsDHg46D1rbtE2XiRgfIQGJY5zUy2Cx23iA2tl4pv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q9sSLuLD3JqO0vIJrV0SMx53MFPLbfWq3xIjK6po2oxKSl3py528ZeM4xx3xWTpNjfZu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EnJ+npXHJWN1sRo0bqxIDtnIBGAPriomweMkKG+bHXJqcx7UXGcbQx7de3qabLncMMWHb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MciKOSBtI2nPUg9MUSRBY/JdfLODkEjr2GfSouQYydrkE8kEAe/+eKA4BZ2wSc7wf4hj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uPkA2jHJySQP8KZ8pVSG24XnJ5xn8jU8bBVXyx2wWPUj0x6etK0MKqRtXaq9P5H2oYEl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g5yfY+9aXzPIF4wBk456DrzWbpr/ADurqoIHQdauZAfBBwQT0xj/ABrNgSysX2qrHJGB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LdmnewhXbIyh4Q4yhlHYP2ripJ/KbzFkZWUgBVGePX3xXd6Be3ogifVroWmnFnKTmMGV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7VjPYa3NafTZElMt3HbG13tK0SPlGkA+bdnng9hXN6rqen3SwxadbRxrAf3j4wCx6AD0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9tHZR3TwWciI11IArNI/KqF4x71gXGi3Gm2In1Mrb7mOIXOZHbthevPvUQbLKMGoPYP58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O3J7DpzXTXuq6taaMJdQike6vl+R8gxRxk5JCjkNjvV3StN0+XRzcahaIrMygSMSQEHL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tWb+70a7eOHSr2ItcLsmkIYGODHCLu7n+Iiq5mB5+kEl3deUnzvId7yHp7e+cfhWlc21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42bfQ9ecVo31ppmhWEstjOs9xcELFh/uAdTgZ6e9cipbzJJC+5mHBxgLn39TVITZZVnM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fbuKs2sM0+ZPKZwCD8g5DdeRmqnmuoUuA2CCp3dcdcD0962bK7lW2MUQKGVuvsvv1Pv2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rKwWTg7ScY9x71E8kigswPXYo9Cev5itm/ks0mhZ8ROUBbOH47Dj1ot7O0uxcXqOXFuu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UDNKysdsIgmjA2ruG7pg8jI9q5yTTrgvJCMSYBZScAY68H1HanS+LCCx+zRsCQSTJn/P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YayzIxfIaFF+bpwAR6+1AnsQQXUNvbTFiDMQUCheuemD7d6safq1zb2zDJfzF2ZZs7D7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M/EO3+wfCOqJEeVmliMMJ7ZLy7RjFdhp3wc8U3MpGq6tYaQV4eOLN1IPUErhd2OvNNIm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gEEu50d2BI43oeev96uq0wG2vdMuZg01nbTFGfqED/NsJ68eldzpfwv8A2MMf/CR6hqW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kO8f7MfzEDtzVPxJD4ejaSPw7bf2fZyIq/ZwTIF2dJASSST3pTjdWNII++Pg94q02zsP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9oQqN6iQjIJPYj0r13UZotSlTaMtchfNmztEYzxnPcivy/wDB/wAQNV8NytCGzGThGVupA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8KfHzSZYZLXXY/ODKA/GQCRj8ATXKoNM3PqS4hnl0a80mxlFxat88tv/AKyOSRTgMc/x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ev4YPnTTJ5MkKxsqfPIvA5I54x37V4o/xp0m1g+x2Ul1bxgFlMKBSz9uvDDHFeSeKPiv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ZGb/AEe2ZgWbcPQdOeTXTSV9yW+h9J+OPjToHgHQ5bzTo5X1K9BWCOcoVJ/vYHO3PJFfB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V3uLi9vZ3murhpZnZsb3c5PA447Z7Vx+p63rev6k+papMZriUBQW+6iDsvYKP1q7Z2N1P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45I9PX611N9DPlV7k/26V7h42d2JkJCFjn8CaVrpw+JicuAFDYJI9+3FV7po7JCYgpYn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rPineaFkViwLD937+g9M1DQ2rncWFqpQOg+XKgMD2P1rrI9gdo0QFf4tvQgd686tp3jE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xyQO/HTAr0zTstIssmdhj/l610U9zGehcGhxyPHHG4X+Ic/MxPXntXZ6ZpQs1CwSnzAA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WNbhGbzJBlCQwOec9xXRQXSAZZAg2nLA/l610JHO2bFxdFUIQFMjYfQH1HpVqC2iv4Ip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Jj5hjjn/ABrIadPsv785UKTvI3fL649qwtPkV47tYmaWGTDFmHPy9se/tVCPRdP0bTYr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AIzuyP5An2rtZLG2kZWSMAjoDwpPqTXnvhqw1SJ2uLZdyzKNqAlmznqDjrXoU5ltJIhe3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DrHvA5yMnrWc2kNJs+JtX1y71H486y0cjr/YWnraRxdVjR2G91/2nP6V1ygLNLI8fly3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ox17jtXmej6lpo+J3xH8RajcyRwX08dvYui5eYhsuyHGCo6Z/KutXxbasiAvOzRo6xBw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npXg13ebOyFN20NuLTJhr9t4hguNl5bFI4klUSAAqQG567c8elO1zVNb1O5lOr6pf6gy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gYAPbpj0rkrjxYdsJhtGcKgBbO3JPU+vXpWhpvi9RLH/AGjbKsqOP9IAyMej446d6y5m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BZcQqJYpAMSecoyu3up9+mK1o41Ki4uWx8ojZQMMQPQ9ckVoXEepbE1VoxJpswCRSwlS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3qu4je3MsSLtB3HAOenX6UN3Mtb6kC2diu2K2thbTREqTGTgqTkg56n+tWz+8Vp7bgIwJ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k96oCe4smuGt/wB45UNEWYMGZxxkc9PWsyDUrzSNM1C78RuHkmAhhjhwwUHlicc5HbPW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vqDwozZnO5F/gbC8lsdSOmDWnaLaQ2L3U7KnkhmkZsYRFzljnpjGTisOyaJoYH2hlaNQ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T/Wp9Xtkm02a0lcRJcKAwK7d4wcqp5B/qaEtQOL8IfFXwz4y1e60bT4ryGW1ztuplXyJ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y+o3c13rRKGjaB1ePaQN6noOpz6j2rxfQvCPhvRtQgl0qMpNE+6Ri5VxIRjkjggDqK9ct7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6LvUebnpu9QO3HaqcQLN8pgtUhiUGCbP7tTtYFuM5Poea86nefUtX0vTbmdlgtd00s57u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LqWqra2T3F5MTHjCMvJQZ27j3xzXG6JcWs11qNqsuVDRqGxw+D1+lUkB6F9oieCZ9JXc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/Fu7+4JFV5NWZoA11c+WscYMjKoZueoAz+Fc9HIlm0t1a7iiyBWCNtWbsAR0I9DWVOgm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LHHJHHbGB0p8pMjYPiGzgs2XSoTIWJAjTn55ASfUDA6+lM0uLU47WL7ZdmbzFSVg20LH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+H1tCPsqxkCJy8+Pl3LtwuT3JPB9qrjQ9Qu5JLW6wIXDRtGp3Mik7gBnGcdqGhJm1a3C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ouGkI+U46jjsD+lN1PUorFExGxVcxrsyzt5g4I45H9KZez2Gm28MHyvG5KrHjZgD+LPc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qX006wukm4L5bjMaoBgADqM9Saks1oLzU7q0S1LuUt4B5m5Rvdm4AOCefan6FaC3vU+1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5TP3sdAPX1q1psNzZ+ZJBBJvPA8tDnHXk9P8at6XJfXFwztuj8wAKzDPTrx2JoA6i3Ei4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fuqD0Of15q7ayww3jJu2IoA39QFzkn3FctpWrW2pXN3YWkrXQtU23UxyI43cnCAY+8CK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2LGSnVSBkDPT/wCtU8pPKc5pni3U9aW6S+tI4Vju5IUnV9vnW6nAJjIypI796lisDd25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TliQvQE+449K0o40hVpjCiS78yFe6nnrz1NTZGdzP94BhjsO2cdc1Q2iHzTaeXcKjRss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/TpUAka4tYRbNGsb7tjOOOTk9PVuOazNXvJYE8oqQHOwkkt8p7ba2reL7MqwCPIdMLtAw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sSsGjkT5lchQNoGCpHJA6cZqlH4ft4Lu51FJC8187SfPjCMAPlJ9OOB2qW6Nw0wAYD5V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Rai9j1GUyS/IqlgvQfORk4PegRfmEb2sc10d3lbuEBQRsxwc7c7uP1qGVHLD7Hpg1GLA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tp54rMg1GUzSwnd9mjk2Bhxl85GPf1p+oatO9yWDiAYHyIFI+pyOpPWtEaI//1flmzjSC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DkA5kbPQEdafL5NzAZShEsbKFAO3KcYP4Y4rIBiyXBYvlsBvrzV6WYw2QdNgVmXOSc4HZ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IJZgyplGd/unk8ds9vw5rOdYlSNpVcYJwSR1zyMDn8a6CJ7m5s0SaZUMpBJVAW4zyD1z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keW4TknaxQgAY4HHQ57+lAFmK5eHzVaI4kIHmEAHbjgYHpVeGxnvYX1G8vIYFAYYfhth4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k3mVhiPO07jn7vfPc89KtpaSQibUJyvllXESKMfN64J96B2PQfh34HtPEuoaD/ZQUXR1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xgNtI/iJAyCK9a+MN/r9t46ltvDDW8b2tspMkp+aOYcnYOnzLxz61ynwjTWZ7i/utHuV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OMRz3CHfJ05I6Bua5j4p694gu/Ht1o3lw393AES5RZQssksKbpAWHA6Z9TXO9ZlLY8Um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JUa9ku5VdMYbk5Py9l+veoQbaMBW2rIh3ZQk/KeoI/rSS6jcXF7dTyxi1eZjtjX5wqjt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ohc5dV3Ng5P3m/Ae9dCIL/n+bsRipY/MHz0x2B9QO9EMTMwLOdrZG7tx3H4VDMoLm32B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Rn3rSFr9ltYGJO0jChht3c5GR06UAV3l2IFy+3gcdceuP4QfzqIuPMeRy6NGN3OAGP8AU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GOcZPAC9+aik81n8pRlUy0jYyq47/WgDWszcWDC9WOMjaXjLZxJxz9SfWrtjci5gF1Iz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j0A6ce9YZu7qeSKN2aSJBtjIHAJHt2960UaJ0S23CNQRu8pehHJ69fegDZh+Z/NbhR825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bfhXUrrw74ii8SKsM0tncCVY5UzGwxjBX0IPXtXImUA+X5jhC237vDehA65PrVmZL2WA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A9qAOu8SeJtV8TfZ7K+uWe3SWaSO3UkxxLJzjkknHbJrk768e18i3TbhVO7e4YSgYAI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HlB3DAjgjDEn1HcfjVaKG3yGlKBcfvCV6ZPYUARy37T7H1A+a0ahFcNtCjtnH3sCrbaf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E0VpGVDXEpIWRG5VVHfdWVeWcV9cAP5gEbYG4YUAdGOOxHetTWvFHiXU/D1r4Rvrlzp1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1Q2QScZPpk9qAM2F/PSMciIPvRIx90nnjPQZrRt4SbOWaFXkHmZeUA8yHscdxWXAv2YKG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z97HHTsK6KDXrnTNObTYZF8qUbpY1PysxHDDjOTQBky28sNhtiyJZXwxH3h7E+ntU0U8un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ZTvReT8w96uW5iaBJGLZkUMT6kn1rLksra2kmlVzL5jYDH5sBuT269qAZ4D8XrGSHV7H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mIBGCh4H5V5Ic43D5Qx4z6d6+kvjAFfwbHMw+aKdQvfaB7/TrXzJC4ZRvbJGc+hyeBX2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Dy8TDlmJJGwQkLntuPoT/nmqylbeQLgsuO/Az/Orm5yxI4LcY69PT8KqyAOfmzyGA+XPy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EGKt86Asp5BHv1+lR4T7udoYk8cgDtmow+wKrDAPy9OPb8anJyMRna2enUDFQ2UQPzty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gSqD5WVCW388+nBqYjkEAg55PpUMgZl8uMNgjvyB/hUjsz3z9lDJ+IuqLtxjSJgBnGMOO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O7o20hSB3r5P/ZXiVPiLfZ53WTBie4BGfwzivrfxJF5GXUBQGblT6entXyuYaV2j0aS9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k8qvUYr5h/aHYr4s0RVwGWxLDJ/2sc19QbCSrK2MnO4Dkg9gK+W/wBo0Y8WaPydr2Bx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taYN/vUQ9jwwMzbhvzkkgHoSKlOzG8kH+7jt6j6VETyx2liuAB0JHvUgbAwMHbyQBx7c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HJDMCBwfb05pV+8C5ySwI74PpTXMiYUqDg5IByMn+tMyTtQnH93jqBzg96OYCRHCriNiA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A0YCFh6Yznnjsff0pSwIBUEMGOPU5657U5huj2gHnOCOmfSlcCixxlgrFyPl78Hg0xsK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pn+tKNzqx2YCjB56EdxSbQDyOR19v6VkA7leh6N17A+/17U6PJ5OdzfMB3+opuVVcY7Z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kQZYfKcgli3WnHcCZeQArEcksOxP+e1WcMW8uQjAxn6+v+NV4sEspxg8qfQ/0qwMggHk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frWsTNjwBuw2DgjcfT6Gr0RzGMMpHO0nPPtWc2YwSSOGwR14PNW4pGWVBjaduN3senHa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sSOwz60wfKCcDj+9149KAM4CkAA9TQMOPlPI79M+9dEdSB/Oe+3OGHGT/wDXqTdsAfAV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U0fIAGGOBjnr70rMGUyE55wQeq/h6VoJiNkgY5IPB9c0hVi2VOR6npScjnAU9cf570r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Pc/0oGDA7gMHjBBzk801mP385579PxpxxyQeTjk//Wpm4ZGDgdh70AIAoYnBOD26c0g6b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p3HBY9eSAOB/jRltx5GM9PX0/GgBM9UOAB68flS53rkEYzxn+R/xoVs8E5IbGOxz2FGA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KGA0/OhBP3vwyR6UZyRkfX04/nQVYgKRuCjkqe3Ye9Lk4TOcdMkYI+lZgNyGwD8wznB9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ycZOPpS9hvfJHcDIA9KTuxGWH97/AD6UWAjIyu3btJOT7t70zbsGGGB+HHvmpuVUcFux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+YdzjAqGAg3NhQAN2cHPAx0po3FMk4Jz9BSEKWIICgDJJ4zmkJAByeMdRzn6j1pATDLM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pA5L8HG7pxxn6+lNySNv3jgnHT8PpThtK7SwZSMk5wAfp60AOKgMduAMYAJ796XlmZCw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xGCOgpC2SSMc4zQA4nPyg4HTHp9KkDDuCTnGfeoudxDbgO2Pb/PSn524Ixz+tADgVPBP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479D27nFRHAOxcF+2OMD/CnHCvjrgYDeh9KT2AkBGCpOB1wPT0pN4GQSM+n17UwYA2gZ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7UuTuHyk5yMDgg1A1uOJ29OWznHY/wD6qTcpPVgxPHb8aXB9RxycdfcUADoqnB6DrQWN+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dc04Hc+0chR8xzjr0oVgvzjk9j/MfhS9ucHGSOelACKcfKvA9B1FPJbuw49v85JpgZcK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6QED5RjPTngH8TUPcBAVHGeeMY/X8qRmBYkHn3GOlIHAYrzkgkf7X0+lRnAHJBxz/tD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OQX+beCBxyM9hQdpB4Ix/TpTSxUg8jHzZHQk9/wpGbLDIJz8x56f4VEhoZKclWYgEenB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L8hegp54yzdck8479/rTN3llQSAPpnr6GuaW5otxm45GNuTyuTxim4Qhl4GfT1pwVVzgY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y2AA3I+YH3qHsDkdX4IvnttS+xTMcSp8rHnkdvrXullKX5bBPYDvXzDplxJBrFtNIw+8G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2NshXJYcAccnmvms1pWnc9zL6l42Ouhcjj8DW1HKDye2M+lc1bz7mYbfU1rQyngYGDjN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ubkbM7AMdpyTwMZFWUkIHqTwfYVnRNuH3sfrkVeTA6k+mK5pLU7UW0kZDhjycfQVcRsA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4yF5PXjpViNhj5fwHp+PpWUgL6sCwPvVtflX0yfrzVGNxkryCOKthxuGDnIrFlrYsLjg8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hfJ9Wzk1nKSFDdMfrVuNyfm44x+VSzSDNuM5xnoOc1pwyMMe9YcMsW8Zxtxmr6Scbs/n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7ebY/DHLfj+dbKSHIP5Edq5u0kJOG4U459DW5G/y4+8fasWjWJuwlvMDA54/Otq2VSDk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cphWwCeT64rZikRc9mHYelZyOmDOkg+Rh3AIBHtWjA5Dt8wIIzXLpMHC4PU4PrntW5av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TaJ0DTMygHC4BJwOeasRF/LHI5PB9qzdytAcDDOpx3/H2qWykdYQjYIHU9qDROxrwEFu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yqqchaqK4AwPc1ZhG5WLHHpQaJmtADChz37H1qWKXdIAeM+v+FUY2doju4xjHf8ACpUi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c0GkZaG2OzDpnHHfFWYYg53MOpwp9/WqEaZGCeQePT61s2rLtEMwA/un/PrQzRMuJjYo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8Yyud3H61D5bdR1PB/CrCIVAHv0rnZojC8UaZHfLBeKMNHhZD/s+v+Nc/HpEOwLvDA8g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UkBO3eBg/T/GuftLbflG+YoCVK8AH0r6vJsQ5U+R9D874kwnsq/tEtzNj0u1QlY0Xdx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WkckhC/I21wR/e6YrQ+wuSqSHbnn0JzVoQSIxLA7F27X9COK9u58zbUwZNFif5SgKgnk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i3LLD8vJ+4cjHfJA5FdiqSvIQMuqruz6jPcUJmIF0BUN94A9Pf60+YlnKJourW5/cMHB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WQkCE/2hbBJO0iDbx3IYcfga6tV42knjnk8kVqLHHMvzIpTgEEZGT6V0QrNMlo5awtFc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zBzyR6cYrL8a+A/DnxH0KXQPE1ssqPho5AdskMg+6yN1Vh+veu1n8PQ3GZLEiKQdMfKM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31OFXBbiUYwB9a6/aRkjJqzPgrwZ4z8YfsveKT8PPHYl1TwNfzMbWcD57ZnPMsPYEA/v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a+4bPWYIFgvtFuEvbK9jElvcQnKFX5XJ6f1B4NUPiD4A8P+P9AuNC19FuLWbJguYxmSFw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jnwb4i8T/ALxTJ4A8ZK95oFyTJEwBaN4if8AXwk9GH8aZ659jWT0NIyP0w8NXCWhjvhJ5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83UAdhXwn+2p+xh4n+KOvaj8ffg+Tq+t3EEI1nw4eLqZbePYbixbOJGCAb4DhjjKk9K+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v9LnF1Z3SK8TpzlH6ZBr1jw9r7WzRyQysCCG4O1lZe4PqK0jNPQzae5/LgrSjzEniKSx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jodrqykAqynggjINDHHyE8Lg4Hev2r/bI/Yn/wCFotqXxv8AgdDGnikxtda94eQBE1Yx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dFR88fSUjIw3X8S/MV5djL5bfd+YFSrA4IK9QQRhgehFaxfcktcfMRkdDz3xW5od59m1K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/vcDBrHXLHGfUEqcDj1qVJFikQgkAHOT2x/hUz1VjSKO01bUrmK+mteQYiCCOhB6VBFc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5+ZR1I//AFUurgNNYXi/8tI1BOcjI6VWW7IkHmoY8HJQf3f7w7c+1cT2NDp0HyF1+43zh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STvUYAGTxx+VWhLF/Z8UyMPLGevZT0ANRclV2HKuccA4/wD11k2BHGGVizceox2Paqmr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7jgZ54FaEcRAA+8OeT6j0rnfFU5W2ht0x8w3MenQ1dK7diZbHnrsVy424K8A/wA/bNVo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JUdx3xV2b99lScq6ZJHHTtVaCNd3OW2rgdsf/qr0orQxL+ArAYJBO7HfI44+lVZc87Rw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MbAsNxAwCMjrx3/GqcrHaMZXBJUkcYpgVVJIJwMDn/P+FWbRGNwoIA4yT2H/ANeoBtCY6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533LEj+En/69AFzB+9wMevetTT8w20shwARg56sCKy3GIw3Q+vX/ADitC2VDY3HBOFJ5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sQwIJyRjB4xTwFDEDJAOf7v4VEpUKDwOMdenrUpKkOcgj5Rn/wCvQBZhAzxghh+Az/hW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uX5T/Qj6Vn/NjauD/dA7itGFy+1FPGclfQD0pMaR6dq2NR8C6Tecb9PvDAWxzhhxWJb3c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AUKgeoPpWxa+bd+AdatY1y1vJBdIv+6dpx+Brm7KMMJvlKZUAr6tXHPc3RAxAjRWIZjw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L08onBDdQx547itF9sashIwSQ3HJx0APrWOhBYLjO5sgnqBn/CiIF7y9q72H+rAPzd27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h7ADj8BWrKkbRMwIJ9M5dV6DisrbJvJQggcDIIbj0FMC2FZlDHGGXhxxz3xTWYoCAflx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STGqgMMDIxjk9AB6kd6il+XIfgfxbThsn+lK4CwBAx2grnHzLyR+f61NLKHJXef948g46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g54cklcd8f8A1utNaVnAPBIIwc4K59frSaA7HwjqWn6feXN3qflSIkOIyy7trFsb8deO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19fqZ5ElgtJNtq+Nu3nOSAOM9qy9G05b55S9xa2+0/KJnK7z6AgYqIhVt28sfM5KscZxg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1PQPFt1qU5t9XX7QdzPFKVwqnHy78YBCnpTovDuj22oLd+INUW4kchpFbdnzG5AyeMAe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hi+QKRgquQTxU0WoK8sUuru9xbgCMLnDrjsOw/Gs3CzK5jofE/iSXUJU0nSiIbeA7VMWF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2rkxbPNE93I26LeVVi2GB9QPTtVR7+28yRU2wwtKXiU5YL6LUN14i09YoI8rBFCp/dqMs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JPbA4p2E2aMUEEQAjGVyQ5HX2HNSq5f5gGRWUtnqNy9hjuafpmieLfECpJoHh+/vIWAxJ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GM16Hp3wJ8bXwjPiLWNO0GPPmOjE3Myg/wAOxCFyR0BPFF0I85F9EgS4mUhBzk46fSmL4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FmAKjIy3XoB1r3e0+EHwx07Eer32p+J7gL952W0tlxz/AKtMsw+pxXd2kvhDQI7ePQ/D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1iDSZxxl3yc/TrTLij5h07SPGHiuRP7H0O+uXIOHMflQqvqXbaAK9G034R/ECSKSPVrv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Jhd3G3/dj+XP1avbpdbvLwBN4w4BdQdhIH04x7VXEG18Ko+dt7YPOP6VXKaKJxGmfBH4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vddmP8LP9mt8nrlI8uR+NegadZeHtGUSeHtJsrEDIUxQqzgf7zhm+pzTTLFFJvYHcTnr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XkJdjE2CBkFRkFj/ACzTsg5Tor7Vri6bdfzvI2AFVpCQQOxGe30rg9R1CVppfs43Rp12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Cq+o6jIpO0FgwG7ufqK5wXYRzuGNxOxVbgqfUVVirFma8lYFsHeVyoPIx9KyHdWlLPzxgE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xKUkIUMo2/KcEisOS6YFn5xk/jijlKSsXZWSPEbMgJzkHkev51CtxGjGaDHmA7d3cH/C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TlhjcOx74+tUhNld2AV7Z6f45o5FuM7a51/UrtYvtNzxENgWP5V+uPU+tYrTxvPLdufM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H6+o9Kwzc5GFYgnnOOmKak0aYiy0jydO546Ee9PRBY6uK4w6jyxjIyOuB7VqPfkJhWww4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cUJHU7GOzfyee/1pi6rG9zFZW4ea5kfy0hgBeV2PQKigsxPsOamVWMVeWw+U6Jm80yGQ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37UWyxRuG3Z2nKjtnoMg84r2vwx+zN8aPEFvb6jc6Kmj2lwARJqc3kzID3MAy/PXDYNe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EYbxB4yYFT80Wl2gwy+gkl7++K+fx/FuVYP+PWSNI4apLSKPkxWmmm2Q4RIjnYpAJI5L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NM1OVkEG1m6EEclhjv2GK+rrH9kf4T2hAv217UpgAS0975Sk9+I1H86vz/s+/DHSWMEG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UJGYj8sV8+vFHIufljULllNaSPmyCS5e1il8sNuPzEnA47ED1qSTXdNsI1S/u4bTZyzGQ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cmvY9d+BHwv1BzZvrPiTSmcEgxXqyIuOmVK8g15XrH7IV4sP2vwJ40sdYccrbaxCbR8+i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+le3hOPsqxHu06mvmYyyeqtZHL3vxW8MWkLQW8dxqshG1QkeyML3wx61xR+KniC3Ux6J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gNK+M/3eAW9ulc94l8JeJ/h9qUWk+ONIuNMuZAxhdiDb3Cj+KGVSY5R6hTn1FYjzQMiy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1r3ljpVFzQehtSy+Pa51lx47+I+tMYbnXbu2iGCY7Uraqu7+EGP5s/jWfLpcl46z6hPJ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Z5XIHG0EnjPc1hLq4tJV28NgbeOD+NZ99rkr2phVj8x3N9AemfT3qJ1JvdnfRy6K6Hfz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gGCkqI4hnA9F+mPxrlLrx7pSXSL9mkjh3HzJMYcBv9nGDiuJeRJW8yRz5xwQegU+nvxx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+FjBO89SMdPzrK1zWph4QWh7qbqz/cSIvmw3I3JMrZQp6/T9R3rQS2E5lVSAFIJUHGeP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UNoUjWeooZ9MldlaPGXgZhy6Dr0+8vf617JHJZWxgNo7XFs8e6G4U/u5EcZXafY8EHkH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rfCPiX+wrj7Dfhn0+dgrouG25747H0rsdYsFi094i5ubG9LiBlO3MR/hBHRhXk8qA75Ig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hW68d/6V1/hnxLBpjtpeuI82lXILskTfNGc/fQHv7UrM461HW6Lxg+y6RHZ6bullSBERn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1IHWs2DTdL1aFtPlkzJkvIy5BZ8Y/D+VdPrqN4eML3Tx3OnXq7rO/VuHA5A2nGHA4Zeve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wI8+VlZQoyQzdPbjuKcTjIopZNOgitUDNFEFEiPxtj6Hbnqy0utal9oswIJPP2p5YWMb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v5ViX91dlVtV3/ao5901ww4OeigHqM/hXXaYwjgbzmTzQgZgAE2ljg+3/wBaqSA8xiA0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tv8AWs33SXHB/wAc1sPrdzp9jNIoimZRuJUDjf068Ej9BWLPcWTatfvckgyPJFlATuQc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aKLTEQzmXDlSvRePu/XI4rRxYuZFx9QkuNGSGeNStxARtAGcscg/iR+FcrYmb7FOwyrqQ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468VryPM9jFLLEoRVAiXdlhu+7npz7VUs7VGv2uMOUjQZjHdgcfT3p8ouY6IXVxAsFpb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KWPTHuO1LfLcNLmckKuCU4bPrkDjOadbXssDnyl8yKFdwHABI6hQemPWq4lit4JNQ1CZ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AyxAx1osSdDZw6dZxHUrq4NusqFQXICqR3PqQPwFTnxN4KCoY/EumzyRAMkcN2pkkfOF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P8Z+Mr7xdemzgkeDSYG2QRISPMx/Ex9fboBXE/wBnWscMUkKKDzhlXqO5Pv71rGldaibs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RyLG8gjONsv3s9j6EelS6BrGjafp89/qk5gjjn8uQkHBHTAK5JBrkfgrplx4h8MXmoXb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K0hKCNQMLg89K9Jf4e+H0lggu1aSEOZZImYkMc/LyOgrnmknZGid0YXhvU77xTrV3JHq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hV2mRR93d6Y9K9GcMqfu2dmAHzN/ER3/AC/Oq/2fTdLLpp9qqwQkCYdAM+g9Kxln17/h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sISOFcFzLnPmZPOAO3Ss2hl+WwEdjcWmnssTzq8r7G2Ayt0JI6nNZtvqH/CM6Potvr25r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/nDM/G5u56jnFao1BXlRIwJMA72ZeCCe2OnqK5zUZLHVHF/8kk1o2I3R8lWPYdvz6VUU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a4ZV5ZDnIBJ6e/NSwGIRfaC7EqFX+77cGuZtNWuLWOWMIrttxlsgqW5J9Ki+2X8lpNHc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Ax/U07MizJrv/iY6hFEJQoQ5CKR8wHcmurjO9yCudq4VQcZYdcf1rz23ge2SSSVsHavzg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810+kXpli/fhpHkOQyjAwODye9FmFmbMoU4JIwOygk47ZP8AjWfLJH5rSPk5I3lDyPYD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IIYvkZeGYHPPfkdzVa7naG3eRG/1yFiBz8x9fTimohZmmIIhcszD5zISxXncp5Bz0B96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h9rt9zkkjhc7e2c85rNsr/dpay3GPPKBGx3HYn3Nc/Hq2oPGp2soHA2qDkA8E55zVCP/W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ndpiyQ26n90z4ZmPoce3eoIW4RyNpSQPvY7sMePwP16U47nG3P8AqwMgrwB3PFFxEfs7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Y/l346bh1OKzKaJ5pfMt/MlIUsCBls854OR/KgGNY/I2oQp3BgvOe2Pb1qN4pgpe5ESN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cEg9PeteSx0qOASPfiFckeUqnfuI6FqCSrp8AmdZ5yPIST5A3Klj1XHJ5NOnm803E8Ef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DwcZ6A8VNBcRQRO0ALqgIjAGO3VieRz3rOu51tbRnbJcDMagbtre/rz0oLSsfSvwEtJb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8qPVYEY4GZNsTLs9jyD7V8rape3t54o8R6hGwKvd3AeUkqcAkdTycj86+y9KVfBXwttJZ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JWc4MlxOpb5e2R/eHSvirU9TvLy1g1CSD7JaajLKls5Q7JWhI8xd/QsCee/NYQd5tjls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vlGGzzj2Pb3puWQhSPmwHHG4HHT3p7nyiRcK0TMSuAoGMfTtSxyvI5Y4KqmFBGNp9c1u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2SQFR16Fx1xn8s96cshm/ezHcPuhXOcBe/wCdMizIIg6LvK7Qrng9yMe55FWFJC71AAyS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etACkxGEzbyF4b5vUcHj1/wAio2SdELPEUhYjaT8u8evuBTMsyKGyShO1HIw3rn1rSmv7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WwCxx5HBPYDHIJoGrAJxBCscAdmzyVOMA9dp747VI7mKJILMbplVjITg4X1x1z3qhHbXM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P93J4PXGP5H0pbtHgnMUMwzklnVSXyvHSgGrGraSx6aUAZbufb5iAngZ7k9x6ioo7i7ln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zPlC/dAI7DsB61BNczXFpHE5VYIBuXKiMs34VBGZJInmKBo1IBZDgDPb6+o7igSNtdSgh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uBldy7R0JPoPanC8E88kUMS7yCMA569evrR5VqljvtsGcqFOD+XHQe1ZMMzWMbwiOF/4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weD6UFOxrxTi0kjNnIS6kq4f5iE7+zD0qjOj3EiyTtuc5XDHGMHIX24qPzWEJAQbHwwQ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TpCUMYuQPLCnDZ+YHHX0PpQJkS7hH5pixIqlApPBIPVj2yOgrah/sQ6dPLcysLgqFt4x8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sGp10TVLjw82vokYsEnFvkSDPnY6AH5iCPWqGlRQWty1xIcKrYAIGPm68nqQf0oEbulWz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94gRVHUbxnIB7GqJKJG4m+VQeNp4wa1NYjMMkUc7K0EiqSQ2T83RuOgrltPtIIDcSXjN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Q9CB6+pqdQOU8Y6fFrfhrUNLgX54ovtEXJP3efzPevjIXi2w3vsUKx3Hdn2/Gv0SsNV0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dTyxkABPXjnjJx7V5PcfAjw7oKf8Jnf2V1fw3Ux+z2dwPKgEkp42j7zBe3au/CZxDDQc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fJkeoWzljDzx0AJC/jUwwyD/AGjnrwPoK+xv+Fe32oRBP7Ns9JhkGP3wVVUf7oGea858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sroSEZbcqlFyfY54rqw3EkKrtJWM8RgFT+F3PnuTyyDl/kYZ9efQCo0kJZVkI6cY9vWt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/Jv4GAUnEqjcD71itIj5BXHAzk8kHvx0r3qWIhUV4s4uRrclYnJYAsGb5R2HbmmSfxIv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B6E05GBwUySpweeg9alkZlO1sYP8WOePX2rSUhpI90/Zdj2ePtRLMXAsTjP3sE9M+lfX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K4HT0zzXyh+y/wCWfHmoNuyp0593pncOgr6y8XD50Tn5QTnqcelfL5i/9pZ6NKP7u5xsS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gk9SetfKf7ShH/CUaOq5JSxbnP8AFu4/SvquLKsNvBPUeuPSvm/4+eHdZ1TWbHUdLtJb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KWKFjxx3pYeoo1U2ZSjofNEbhRtY4LAcE9/SpN++NsZGBtx0bjr0qg8ZgkaK5RkkXggg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C5lxtDEBh14B2nsD2r3VVW6OazNDeDlUGXbBKngA04l3IOMj+8OoHcVUjfLhACDjGS3X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t06DGc8fX6VqpoBckIFJx9fr/KnhowjIV2H724E4/D1pmeDk+WMHkDIPrTI5kXlt2xSN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/SndANkA+7khuB06j+mahOfvKMEYz6HHYVaYADy/mJbOecY9/8arOAoCsdznp6GoAYSWB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AB/X3qZUJYbcZA4wcDHp71EQWQ4AyRgbRxj396cp37gVO5QAuPUcf5NUl1AlyMMAxYkj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lGWY4OB0HHuMVWTeY1dvkGSQRyw7f99VP8+5eBh1H4/U1cSGiUnByQSOuR1OexqSMshQ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VGu77xG1lycHuB9aXLIcE89ck8rnsR3zWqYi6CCAW7EjLDpQpypA55ONozxSIwZS6lS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6dw2UK7ABhypx06Zrpi9CGTADHUk4yC3J/yKeXDDeh/IfN79agyCRg5J6+w7H60/JYj5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NhfkygzgckjqePfuTQcg5wcL8zZ/z1oxnIHO4cEeo7/hRvZgu4hiBjg/r+PamDbHEFhu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en1pnI4xyB3/AJ0vBDDPI+Y44H4570MG3A9SRn0+lAIYc/wjkHg5xn/61IQofrweRuH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2eQTyNpPWmDA+XcCcnr0Df0oGBbLZ7YIwRxk+nvTdvG1uc9QTTi3PzHtgn09MU3rkg8s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AfH3ydqr1IpRk46FG657+h9qTIAJI4P3ge1MzhQchsnnH8P+NQwF+9wDsUk/N7j0+tOA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MANzAsMjHrn1pADnptGcjmkAzIc5Q854HfimsUJzuADE7Rjv34p5GAEwfXAOfxz60mTv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0BH8pwpI92U8E9qcCR1G055PGDTzwCBgheRxjNMcgkjoAMYPf8alqwDOo24ypOcg9Px96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BI9Op7c0gU4OOeeOO/oBTcnHIJycsPp6+1IB4AJJQFTjJBHbvS/KMjdtHQHqfxppOAuRw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Prx6UACnIRs+4/xqRR/AeDgnrwfoelNUEFVHHZs89fagDK5UAqDgA+n9aAFyxIJwR6dv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6H2/CgKUG4Yyw698n1H8qNu18YJKjDDH9e4qZAKOQVGeRyex/wDr0vzKwAyRxkHn86CV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wpPnIHTjkknqRUjW4NgHO0456cYNKSQ2dwJA5J6Y9aZu743DPOO2fWkYndxhsDPPQY/z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rZC9u+aAwySOcHKnqCe+aZvbJbBIxkH0+vvTCRk7eWIyckjj2qWwHZc4JZhgnG3GMegp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GeSaF7hCTnpx1b3oGeuVBPCsexNSAhCEqrNuJz2p4IJYN1ztH1/wpFXaMhcM3BAP9PWn7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4UnqPX2zUyAYFwdoJLEcr1JxTSAERX4zkEe319atcA7s4C5yT/IetATHYEEZz3H19KhjR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QvUYyf8mo2HPy8Kx6DsB0PtVl0UBl3ckZxnvnrVZ5CchmUsMA+/8ASuaZotyNgc7zk+mP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ODgdu1PZQDkYII4x0z6VHt5VXyp5z6fiP5Vlcloqt5gfK4Dbgfl64HQ/hX0Ro0hksoJS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Pb7FUkgnH8R717f4PufP0iDPzNGCuc56fzrxs1jomepl8tbHd2wKEHOa2Yjt5HfsetY9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Wuo4O3oevtXzNVH0MHobMT889AOoq9uJQMec9xWXE235s47eoNXEclcemOlckjtTZdR2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JIPA4z7H2rNVjyQeR2I9atJuYBmGe4ArnkWXw2Pc9M+tWVkKjkD2qsoy2Mk85/PpUyDL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a2L8b4ww5Hv2q3HK3zcD5vx/CqK4wR0x696sAnkLjp0+tQyrmlG2DjOT6jnFX7eQZG7B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M9cd/atODCrgcgdPfNQzanJm9AxBAZdo45z/ADreR1VQ2PlPXn8q5dDn5SPQjBzz71pR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CsjpTOotny5f7x/h71vW/wB8tjPGfU1y9mpHDccZ4ret5NqbUxwenes2zamzdhX5kc45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ThRnoOawFuXXbuIJx09K27aYPAF7jORWZ1LQ3k2+Su7IzkVLEoBx7H/OKpRs7BTnI6Y/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rfOTzx2pM0LSMF5Kmryt1fHPp9f8KpZ28ZwD3I64qyjg5KndkdBxQhplqKbanlj1JzWo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PQVjqxxg9DnmpInIAkUk4yB9KZomdRDGZNyqQGUfKKsRsykBj39fSsa2mJIG44xuIPb1r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hlzkfjVOJopHRJJu5bgCpFkUsSufcEc/hWKZdy98DqPUVft5Sp2A8be/OKxlE2Ui/wBD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VVMKR94dye1S4Azjrin7n2fuySRxgjsa68trOnWXmeNnuGVbDN9UN8mIjJ+8QAcn+VLK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YyPyqQJtwOCD1J9akycbyMMCc96+0TPzFrUUwktJOHIGApzwACOSKkVF2lW+8y9VHH1p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PpVjZnbjGRjd7fSmDRSW3RiMkkk4/KrESPGVZfXOPRf/AK/apBEqg7c4wcr0GT6GrdvE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fFaCskWoHaJSRk5Yk8cEe1XES2uh5VwpIb8+eKpohznB3E89s1dRB0/1ZySD/WtItmUk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tPAWMA7omOUb147exFeTfE34b6T8Q9Am0y4XyZYh5ttMvMtrN2I/2T3HQivZ08wgMJCw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j2ps1tHKRNGNkygZZeAR6Hsa6Iu+hnsz45+CXivUdEurr4UeMitrrWnSEWe8YS7iHIWNu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+pbS58gh4HYE43Ar+deTfFz4UweNbJNW0gmz13TsSWs6na2V5CkjnGeh6g+1c58Mfihda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31+1JTLfL55j4ZT/ALYx+NDjY0buj7B8O+ImtZYri3lcNGwOD2IOQf0r87vjz/wTm8Qf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3wa8R6NDFrksmqr4c1JHtnF7L808UFwgMarI+WXeAAxweOa+0reY83Vs2VHUHjYe4b61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ZrRgWTG5Ou31HvmtYy6E2P5oPF/g/wAZ/DfxFN4O+IWhXvhzWYc7rW/jMbOo6vG/3JU9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kR287gDz0wOc+1f07fFH4bfDn9ozwZL4D+JNgs8e3fYX0SqL7TbjHyz2kx5VlP3oydkg4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+zd8Sf2a/E8OieM0F/oupFzouv2vNnqMMfVSv3obhBgvE3I5IyOaJuyBM86s0bU9Na3g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GTuXrgfSubS7VmKI33flA6lcduan0/XLjQ5hqlq6wtBJvjeQjG6IhgMHgg4x6Gv1A/al/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0L9qn9nHTRKmtaNa6r4h8L2ce19zxL513YxD+6wYywD03IOormeo+c/NvS7xGs5LK4Kg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Ofarum30czG1JVZF+VN2QGA/rXE2GrJIquW+QHYcghlI65HUEHgg1JO7eYdu4tkEAdSP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X3OoNDc5Q5LDaQDlQe34e9YHiaZ5biMOcJGihc9Cep4H86xTLN5yRxMwJP8ArM+/b1FX9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MhUHHVto9K2hBIm5zNxIMiIjIBBIHGPxqWPawyhyCTknrj29aoPkzEoPvHBz3rSgUoj5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2/H1rqMh/VCoKjAHUcZqrcnapQZJGQcjPPp/9YVZ+9tOST0HHTHQfhVGWRyXJAJHUHj8v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2lR2wTxgD2q/puPNdi2cLxnr/wDrqhubKrjJ7H1rS087XlYDkgDnue5qUwJ3UeViMHA5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dbTwnALRHtleBn8axzgtjcWCjJB4/KtyxAGNgHzDgHuO+asDkkBw3yg/73TH0qYgBg5B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6luVxcyAcA52Ke+Ov0qIBCB1Ix19D/8Ar6UDSJVUqpOeSCc9D/n+dSozR4YMQFxhgMkf/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95gQ2CBk9D7+oHtTlcHAC5788A4/pSaKtbY9a8CzC+h1TTUJYz2jryMAsASB+lc1B5rWx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4cECtj4dyEarg/u1kVlPf73Uf4VnxBUa5BUlkleIc8qAT0rmqRtqVB9yK6gWezc5A2q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z8OS33t7EhlIGDjpz247V2MED7GMvRk9OcfQcZrA05I/tL+Xny0B4I7nt+FZJlk91FLb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u8H7pFV4AqzFAdpPJ7nPt6VrYt7izljdSzA5YhuQy9CtZ5gCDLEDce/Jx9evHei7AWWM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bc9u5qszIQgDEgj5SOcn+dWrnZ9oYseAvXPBPbb/AF9apHO04wDt3DHUA+3+FICsQygx+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7Mff0oVAcqFAx984yD613ngvwBrnjaOWfTLq0sLOBzC9zdlizOBkhUUZJH4V7Ho/wX8B2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sTgDMNogs4C3fBBaRgO/ShzGotny615bW8gEkqhsYwq5ZR24963tL0vxFroV9E0W/vyM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YgL+FfWenReD/CY/4ozw/p1g2SPtcyfarggdy8u4iuht/FusSIZbvUn8oNt8gnKBexCr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DPnKz+BXxq1ZTcjQIdNgcbhLqN3DG2P90MSP51tQfs66yjeT4o8XaTZDCsYtPimvJdp93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7jX5riOOZZBHuBJ44AIxmudvNQt3w+4yYUAbjtLMevTt7VJXIjzjT/gv8LdPKy6nea34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7SJvwjG/9a9G0vTvBXhIm58M+GNMsJhnypZVNzMCO4klLEH1wK5ybUPK3T4XJ3FeML7/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4Vbg7sD7q+vXt3xSaHyo7u98ca1eO/n3Eky5+b5sxj6DAA9hXL6hqgaNsbjuYMSSOvpW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AI3zDB4b/AOuKjmywQdxxk8de5o5Q5UVY7uWaZnRTuAb7x6j/AOt6VLZR3VzMkdycxKA2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aybuJTcgq5Kgcq+eD7Y9e1W0nkhiUQlgp7Ke/vmmUonXWpiIladVGwlVGc8HufpVubUY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gCNge3XFYFtcJ5RE74LDG3u3sPYetYSXRZj5T5UknrkjmtEXE6O/l8wqkGJCxIDdOAM59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VsZNockDk8kk9/xqC41CGOAAFeAe+G5/WuNv9Yjnbym/1Z4Aweg9PrTQWNyS+MsjFjtB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xZriNGLthQRkZPP1HtXJ3Gp+a/7lioBI4PAA/nWRLqE0kWSSNhwcnjb2z/TFNvsM6q51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eOMeg/xrHkuSoO0k7f0B7Z71zj3W9i6dTg4B7dz/AJ6U17ggl2f5G6j0YdB+NK7A3HmK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O39KjafLBHK5zh89F/8Ar1zs13BG7PKRwcHLdfoK3dP0TxHq22bTrV1gI+aaYeXHzwGG7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WrGlcn+0KrZU5BPcUiXk8t1DaWEb3N1M3lQQRAyTSs3ACquSTn0r03wN8DfEvjvU10TRX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Q+Xa2693mmPAHsOT2r9hv2aP2bvAXwEiXxPaWMXiLxUYwJdXu4wRDJjlbSNgREg/vcse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uXZLRcqkrz6I6aOFnN6Hyr8DP+Cafj/4h6VF4v8AjTrb+CNIuVSWDSbWESaxLH1JneT9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3x1xX6QfDn4HfBT4BxLa/DHwjaWdwRsk1m9U32qS+rGeUFlz6JtHtXtml6oNSC3+tyyTF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+nfH6122v6Fb3NqNU0/lGUFkAyCvqB6+tfiuYcY5vxDhKmJwUuWEN4p6+p0xhCjNKe7P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dXHzAEu7lQRhuc4GePXvXAX/AIku5kZ9ItUfg4aQbOncAc49B3r3fWPDccjMY2bZksIx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rzu80dLNgEh2d89SPoRX4hj8fVlV9+TZ7tJq2h5VNceJJGYNH5kZw0fGxVY9ck84zWPrO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PmQkOvlN5Y9+vU+1epSW08x2eYdvIO4c4HcetZNxZsmAU+VjgDOdw+nYisMPjXGd0bqLs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Z2yJ5nnFTkH7sgBPr0Iz61yz+ejMsw3KrFeeg+uOte86neeGnZrSS6QTjKMgJyCO2cEV5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YXmlzGWJX8xoiM71Y4IyO4r73Jc0U7Kb1IktDmNYs7Hxj4bn8H+LIY9S0qflY5Mh4JF+5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xHUdeK/N/wCIfg/X/hbro0vUGa40683f2ffEYS4C/wAD44WZRwRxnqK/R2VZY/lwVJBT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zQND8baDP4W8SRrJDcJnceHjkX7kinqGB6EV+08K8TVMPJUarvB/gcco8ruj8wDfTXBL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kWTCrgnPRuM4HtVzxl4U1v4c+IpvD2tjcB81pd4yl1EeAQRxvA6jrWSJsqADuyvBXqCO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pVI1IqUHdMn2hb8xwrx9CWG5uDwf5f41lSyMxYldy9QAeSB6+ppHlYZVgS2Np4wPc/Wq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6ZHP41tCFtTirVr6FtihILfxhsN/dPfPvXaeEPFaaRt0rWAx0idwcjk20p48xevHdh+N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dgkj1x6Dp/jTSTwC6jcNuSM8+np+dVKNzj5tT6wa3kjIaR45ISAY5VOUKt0IP90+vaqk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CgKcE4757YryLwP41/slR4f1+Qvpkh2RTclrZz0z6xnv6CvaPKuF3QRskqkhoyuRuB/o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qSZ0XhXxNp81jJ4N8aRG40q7IaN2UM1vKhwk0fQh07gdav8Aix2+H0UJ1mVZ4bjcdPvL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j7rBfvL2rmp7COQR3D7XfaVbHIGOh9mHWuz0TVdF1LTJPBHjZDNpcrBorheZbSYcC4iJ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VHU5q+HurxOI0C4n1WwlvXyGnuHKI6kEqPmz0zgDpTNf1C4tbGCWAtmY+XnI4HXGMdu57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E746DrDmdZLcvpmoW/8AqriIj5HXn5SehAzg1w/iHUIZbWOFiGmiwZFxjHHIP41vA8yXm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V7iQlnnLMWyMjnJOCeT/ADpl4l28S26qroCSu0Hfgcn2H161DbXdp/Z7PcZ80Lldo4yf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0iQHI5x2U9AePxrQkxoII4ZlCq4cozHc2eWxgjtnFbNvP5kIit8eeCVbzSOQe5x19qo3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5m3hSo4IH06CpbOxN9LHsgJCE9OQR2z/AIdaAOij05/7PD3ciFySEgU/KMe/U/SuZ+JK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gSS+KR4OcRr1JGPX0716HFp0UZ8xmbzFA+YDhAfSqepWlvdKI7iE3H2cBuRztPHAz1NT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iOBQWYArjofm7n8auQWst1cR2NjCbi6nkEUUK/xOe35nmvoG6+GN1q17JcaZat5UqhkL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eseAvhvovguRtZuTFcam6/I5/wBXDuHJTOSSfWtJ10oha+hu+EPCll4J8F6f4dnZmvPm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MEjd3Cnj8Km1QW0Esd47PC8h8lUJITJ71tXtwodPMy23GSvOfYEdq4rVVjudetWvubeN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ZU+ma4Y3buzRDZLm8kkktJgotbfLMNwJndugJ6gCsF79y+2LcrKoRlP64PcYq9LdxIg+0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t78f41hRS7r6V0ZNqKAMtjAbv6VtygbUd0EMny5VlO1kAG0EdDz0HY1kxRWyj7PAI44U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JJHWqou4UbbjylUEb88OD29PfNYjeJdNgd4pLkM7P5SsgLMcHoNgJJboAKpIDskmtraK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MHLDI4zznipp2SC2gfzgTkldwwTxxkDPJ9a7DSfg58afEsVrJ4Y+HfiS/jvVBjuWsWgj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Xb9Tn0r3DRv2Iv2i9eeIahpGkaBbnb8+paqvmIo9IoUkO76kU+VgfK0qzxW8dzJExSTI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c571Jo84jSYTytDGQVO7C9fXPSv1A8LfsFaLa2kK+P8Ax3dXs2d00OiWaWqADoqzSl2O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0r9jD9mG1lhk1TwxP4ieBgyf2zfTXKbh/EY1KIxPowIp8jJ5j8Om8R+Hp9SfTra/Q3S58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uRnH45q1Pr+hxyPIL1HVgqPu4GB2Ffoh/wAFP9J8D/D74J+BfCPgjw3pOhrr3iWPfLYW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8pRXRQ53MVDc8jg1+NqwLJH57gkH5vQ/l2q1TuJyPY7z4i6RHIIdPEsvP34+FJHYZ7AV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U2crEnqZB/hXnyQoqAtzgcfLzz/WmhF/5aQ7j/eB25/DNaKCSM+Zn//X+ToYBHmaQGMR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+FSNBIymcyqAibVyuGOe5+tWry4uL2SR2hW33NtiiT5lAAHOT69hUNzckbU6KRlgQC2Rx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i7jKxxsi72ICt1OO5+tWo7aNnkkuCQ6kKgGDk9SMdTj1qLcXIDhSC3y5OHBHX36VesdJ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RWwlj8x53+5EEBPBHt2FAEghRFaW6kKoekKgmRto4JH+c10eg+G7zWbK78QTRG20ew2S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MgtGoxwCuQO+ayYrS1tNPaa3Mt7eyOsInxhA0jBFUbj8xOcjsO9fbfi/4SXvgjUNB+GGp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mk+RfObaG8thuKAqwIPOD24rCrVaVkVynJfHaC88Tal4V8H/AA3057uO6WwjtLaHGEt5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yTn61558Xvi18OrX4P2v7OPhXwzerr3hrX7l5rrUnilSCeMkS3ELx53GXOPL6Yr6s/Z5T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Taj4osJpNOgjWyjwWEccgQhy2CCFCdMYx2r8tPiDrekan8U/G974XjNlo0+v6gumIc/L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/MQTk9qzw+rsEtjGe6trNQl0ZHuTgszcqcdAeOMelJbRpK3nlWyWDdwR3z7jPrXt3jz4a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BPifw345XxH4m1yF5tZ0eMoRZbl3KAo+eNkb5SH5bGRxXjfkusTMpKL8u5iePfHXGfpX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dWKlWGFCDJHOeaQQOI18scIMZBzz9OtQMQi8swH3kAODt7fTParzW/2aMXKOH3qXwQRt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I/J3ptRgH++DjII9uooha1gSRQGd8gR88qT0IP8AnFRRTAIYwMOzBic5yTyBn6c09dru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IJ6YPr+lAF+1jCSkRK0ToQSZGJf359+1RTsgnYKzIN4UyDk5Hr3FQoHMYbe3mkbDk7lK/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LQSfNv3K2/H3tvsM9emaANRWWWwYGXG1iWAGUHzckH1NSrPN9mi06EJFGHZ0G3mXd/Ez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24G4YFnUNtXhQF6j0wfXrT1aR5FjLBwrEp3UZHVT/jQBYXyQWLl1hUbjswTuX+Q/nUbp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J4XAA6gMKs2Vvc3Ewtdqhm5wO5U9M+nvUOqSOkhSRtsgb5o85Ax16daAGRSsjKU4JbYQ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oyMipMEfsMEADb646ZrIijEkLybWffgLt4wPX14rTFobWCP9w0UTsd8pBKOw6LnoCe2a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LLIBO2fLjzgY7+lXLs7YHtYFJEZHLfMCD3/xqtcbHSSWbKEgBSvGCvUYPHArsPCugtqd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0+JxGIWO03M3Qc/3FHJA61hicRCjDnmzpwuGnXn7OmtStH4e1KXRBr0qx20UzCCBCCzyk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jTfCzyW4DQ4e42gySH7oPYN0HFdhpmm634o1R3tsGx0iNnWGQsI2J6qoHQGub8bm91qy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afzREG8tV2j0PGB24r56eYurK0Ge1LLJUI+/EZrl/wCEPh+P9NXdckgqkZ33B3HaOvIB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1fXo4blZnWG3ANrAxJKt33f7RH5V5Zear4o0iaQTxwJdTybnnljNxcuh/iDtx9PTtXRa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OWVp5znfcPuIc9Tx0I6027K7ZxTpSeiR6n4X1i01qwWwvFFvdQookDDLSd8jNWtdI0awa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jk8tnIye4HQV5jbT3skyTx4FzCBulXox6duMmvctG8baTr+mHw/rNuGulj2yDACbMYLZ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3y31MqmWVl7zWh4bqz6Pe2Ut2kX9p20bDzViG1kB7nPNeTaj4H8O+IoXu9IjltiWxtJ6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dE8S6DqVzHpTJbaZc3BZpp0LI0YOAB3OR60Xfhe1TUornSdSeKxBJuFjUF97dgf4QT37V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nHPDW0kfLmr+CNb0iQqQ0qDOGVe/oaoeH/DfiDxNqsfh/RbKWe6kPToqKeNzsfur7mvr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F0ZvOncgYOXKgn5iSe9fT3w4+H+jeC9P+1ToPtE4DzysBlz6ZHYdq9B53UjGz3MoYRNn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wytp9Uup/tWr3UYSeZARDGvXZGO4Hc969C1XTvts/mscKE6DjOK9Cm1211aSewtwoCx5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o1va7U2uXGCRyfoK8z61Oc7yPY+qxjSujxu+szbuzxkgc8E9Kx7x2CI6bjlD34rqtXVm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/wCuufmjzEoIAUjH410Tlpc8nl1PLfEHhLw94njK6haIJiCDKgCyD3UjrXy143+HWo+H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k/OOGQf7Q9a+07zTzjdF1BzyepNc1dwrKskd4FkVxsdWHBX0q8Pipw66CnST2PhAOGz5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OferCXAQZVcgEA85OBXoPxE8EyeHrr7dYAmxnbn/AKZsf4Tj9K82CkoRu+QcnjLYr6Kh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Y0A65bO5QAcD1z1NKDhONu1gOpz+VUSwDIWLdCTjnJ7ce/enlwWQtyE559/b/OK6VqRys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24GVz/n0qt2UEbgSSN2Of/wBfp0psLERyBwecHI+9z6etObKYbAVcfMc7t2a1SJGFN3BU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KFgcEA5wBndxxzTW3cbj2OT/APX6UikbfMG7dnkHhcDvVICaLI29epU/SrYO1VxuCDqR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4jgcYP1HWrPIbJyP4cfT9KpEyHLgHPOGyevUDpTlLYVSUbknPTGOeaaA6kjHzADrycn+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GA5yMgj3960TsSW15IEgGOMgEjHvVgkFmySD17HOPUd6pRvlio+Un5QG7Y96sK26IkAu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+hraDIZISxHmhQB7nn8vX+dSYUtwAV6sQMdO31qIL8+QRkcgEZOO/wCNSgjbj3/E+tbx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bnpmlIY84wD6f0pBtGHVQcDCnPY+1OHBJUcEZxnAFUJoViA+eoJGSefxPtTXGc525Yk5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gN/y89M8EY7f/Xpu0duvf/61AtgUpkHc3APQenf3FAwRn5do7f3ieuR2p2OhJzxxj274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9Bjj8aB8wp5B3duAeuAKYcsAoznHP/66edu0nPPfB/p/Km8Achh3x3//AFUDI9pLAdBjG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L4HHB4yf/rUpCnAP3mzijBZsFgoYfqPf1oATgZzgdCD603adrfLnB5BPY0gAddo9eB6A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A6n8wf8ACswAZ6/d3DBH9BTcMV6rkcE46Cn4Iwxx6MG9f8aj+XAPdeMAdAfX1oAcVHXr6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kBun4f8A16ByXDcbcBfp3J9qOwwMf09KmQC4Ykk/eP8AdGMf/XppySFIwvVsdfzpdofL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rSA5w45H6/lUgKPmDjqQQcdOKOMfLwe57H0z7ULkscHkDBA/xo5I4A+pPB9qAG4RQckju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JUHP3R2H19KQ5A64APf1oByQR/EMnPcD096AHbed4wMgjJ6e+aTK9HZ+oHHOf/rU0gZ2j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+CDnHc/8A1qTAcOvUdx07elRtJnAHy4GR6ilOAeSct02/dI9xUZ3EHc3IGAQO59O1QUmP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OOv4+1IXCgYyQcFuOAD3pHMy/MVGSME4yPrx2ow3ynJBOOc5YAf54oKHbRwRjHbPT9Ka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k8j6n0qRVAxjuTx60oH7wHdgnO0EZGPepaAjCMfkkPGD0/nUpAK7tq8Y49M96AB2+Unq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uc/xHHIPr39KTVgADaflJAB6dz/WlCFyOM98989s05ck5I6Zwf8APelUDPzZGeSec8fy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AIJJPtS4xH82SOO3Wj5dwKnOe9QPJljtLABcBxwM9uPQ1Mhoe7HnAz0xkYFUjuP3VBzww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N+c4wQDnJPTj29abxnY5JGCMD2rjmWmNAXK8lTg9On1+lRBQACQBg9D71IQzcA7eecelN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GfQ1nysbRCys2cqR1I564/SvSfh3Nm0mgY5McmSO21h1+ua87OPvKNwKkFfpxXWeBrkQ6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4Howrhx9NukzrwUrTPdLYkRAjHHGRWxF8wUdT3PasCzcc7yASen8q3oX4yOBnnivkax9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/WtFFwcleSv51TjOSB/kVf354HIHGOhrz57nfElUDqM9MGrURyRjkelVlU5A649KtJ3Y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MkWaCkAAn6c1IpPTv1/wqoGwAD2PX1zT13ck8A4A71mUn0NKNtzAEe+TVkYGQO3GO+Kp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e9XEI4J/P0NZtFE8a7s549cdAa14SAoGR2yazEdk49u3Q1oQ5KgkYHXFQ1Y2pmnCCTkc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3TPPRs/hWPG3p9fTNasMmRhuckA4rNo6Yq5u2yBTljgEev6Vow7U2kjGM4OazLOQS5PR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JJTHnIXkEd/WsmjeCsa1qQwBwTk/n6V0Vo+1fnxkEflWBChVdi889Qela0LnYqDpz7Vm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4fseg6ir8DqwLZ5ySBWTGHEX0HpVpXG3HQ8c/WkzQ0ElEjYyRwTn6VLHLHgjODj7wrPSU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01WJy3QAY+poQGuZkQJFCfM4HJ6VYt528sgnK5PT1rJGxYstgDaM+pNSIr/LzheOntQ2N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YyeoPB/zit1RFGq+WSR6etcnazJsO4kHIH4HrWxa3BUhHb5emT29M1qaI6FWBH7pQeM88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5BIP4VlQscFsjBPpWvAwCbtoB5/GomjZbFtjg4HcgZoOAjIWwScZ/GoQQQSfbGKVnJ7cH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qJTi4yLMQjDbd2Snr3NXCDjoF5HTuPWqdqpk4HLKORjqc1rCPZlZlAY/MoJFfa4Or7Sk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jiJQGYHJwctgDAwKlQYGXzjjHtzjn1pEXeVHPPfsMVaQlQNowwGMfT/Gus4By/7MoCjt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5nLcHJBDdMe9RqVJ+6CeMjHarBWTzmICnCkj1wOvPQ1aYmrlq2jEkuxQWUcA9h6/hU8t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QPUD39TVW1uVBJVsE8YHUittWSRW2nGQB05X8a0izNowFkZZBk4OOhHrWrBMrIVYFCeAe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AxkxuKLhsfzxUULOrbCSd68HHAraLIaLU0GR5yDJH6/Wvnn4w/CZNetx448LxmHVbEgz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47js3pX0Mk7ohTg8jj1pg1CXTrxbu3UPHt2ywsPlkU9QRWu4o3R81fDD4kSasx0TXj5eq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PX1P869uHmRSJeWeeOpX09687+K/wmhilh+IvgYF7d2Ek8Ef343U5bHup7VN4K8VLq1q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H99c9QPUdx2qeti2z27SdU3uJlG1l6pnnNZXx2+FWiftF/CyTwDq982mTJfW2o2l9HEs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sQMuhKt6isEPIjefaHDoxzxx/wDXrrdJ1Uh/Ntz8wGWRhwfXFaxd9GZNHG/DH9lD4AfC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HiLVFA82/wDEAW8dpMclIWXyk9gF4r6a0nXV04w29pGlnFCoWKOFRGkar90Iq4VQOwAx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JI87u4Pf1qSeISAywHDKM7Tzj8615I20Rm2fBf7Z/wCwtZ/EOO/+M3wLsltfE4DXOtaB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p7VBgJdDqyAYk7fNX4eNNcW9zLZ3aSQywu0UyvlXRwSGVlPKsDwVPIr+sfQddmtphC+5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v/bM/Yg0X482Vx8TPhTBBpfxCgjMlxartittdRBnY+OEux/BJ0c/K3Y1zyjZmilofg/p6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CgkDHQDrUupSkPMzvnjIYjAxn1FVrS31Xw3rN9ofiCzlsdSsma3uLe5RkmhkXho3Xgqw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EMhPAIwoPqf5irjqPmMhVMjEqD83I56VqxKp2nZtJHY5y3rWdCpAGDk4/wA4rUQgRpGM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vmteYkhnJCbX4YZwDxk1nS4LBWP3vXnJrRlYqiqTyxPb/P61mlV+6WJJBA46UmA5SHYj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rUss/PjC8jJ6jHp9azY2XHC5JHbv61r2XyWx4O7fyD/nmhICwxdSzY2ov3QMZz+Na1tG3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OeMnsB6Vmn/XMF4CkZP6fT8K1IifJJA3MeVHYkdfpVjaObnJa4bjO0nAz09cGk2noxOO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TkDLE5O7tz1B+naolR8AkEe+eOO+KCkKvzkgYz04qy68hZOMYGM9/SoQQFwwOOmzHc+l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dcnj29DQM7LwjcfZtVt5M4zKh492AII/iFa+pWzw+JtbtF+5Besy47q2CcdMVy+hfPdR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6H+ldx4kXZ4n1KdektvDMSeMtjH4iuat2ErmbBetLM1s7MvJUDHBA7emayLVDazTKSRH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4GtqNQigR4YyDccd2XrjPTjv3qjcK5I2KZFOevAQDv8ASsCkxYtsNv5QABkYu2epGen4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7cKWwf4ce1WE+RfmPyk/ePc9+e1Zt8GD7wzbmXYwXByvqaCx6BZ7fzAVMYYqMDIJP8sV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QTkDO8+1a5AhttiDYXAJZQNpIHXHasS94iVi3y7eMe/f8TQwPoX4Hbl8C3MjDcZr+Yj1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Mhwz59yB3HOOa5T4US/YfAOmgHBlMkpP+85B/H69a6O/uGlGUI3biuemRnrWZtHYzTcu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CnIGfr6iojcmKZo0IRhzycMfXHaobyXykY/xg/Ln/CuQ+0ySTEl8jPzqegPtQUejw6rJK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jGeSe2fQfpUiXBjAAYEnIAz6f561xNtcYkwgUbgMqOcMf6V1yApbIx6gZJxn8KALE8hl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B15P9apESI6LCCrbSTu4wf/r1VF3sRGfd944JPUf56GkglluJVknLtGXbaM+nUmi4EkTN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TuCTzx2p/mkRFTlt/OOM4+tKXSQmRSVXoSOPm+o/SoJXtx97gnpt9fp60XRUY3EG7OAS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JP8AKmCNGAYkjDB1Q9T9DTBdAMoiUh+DggMvv9ePyqrc3u9mYjaV+U7s5I/pQacrL015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fQ//AKvzrBn1NYFkeNlTcM46MfbpwR2qhdXTqd5k3c9emP8A9Vc1f3xldgrE/wAz9Paq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HGGIwSRuOM4PXkelc9d6k0pwNqKvGSeT649BWJd3qEyDkMue3f2xWPPcc7h8/wAucH9B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UQ2VG/OVbaeT/wDqprXhCEBQhz8xPXGP6VjmZUIB5dyAoX17gepr1Xwn8LrjVEj1PxSz2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DiWQHpvP8A9upqKlSMFeTNKNKVR2ijz2zF1qt19k0iGW6mxtWOBNxXPct0Ar1HSfhHqU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pCuD5FtiSZi3qx+UV7BZjTtMs10/Q4EtIIm2BYk25PVsk8sT65qdTcTP5YzjarjuMZ7+w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k/gPShgFHWZzdt4V8LaGwXStNDSLgCe4YTHPcnI6/Su88HeCNZ+IutPp+nubfTbdgL++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zt2UdByaytD0d/G+unRbSfyNOs3B1XUFUukBHzCKEDh5nHAGcL1Nfa3gqwtjEui6BH9h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C0S7VPzNuIBkkPUnua+C4t4p/s+i4xfvv8BuhG+h618LtC8NeFtHk0fSbeOztbTaodmA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zHrmvYj4usy40/SoptVuCNzwWWCsSD+/Jwv0GcmvD0sNHFl/aWqGO8vJF/dWpG2KI54Y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fBninTtH09dNtUdL2WWZJFP3AzdOB1OOlfyfn2JrYuq8RXk3c7qPuqyPpbQNce6iaF4nt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xkZ/3SRX0B4S1yN4hYTt+6P+rLep/hNfIng+Oa1lury6DsZl4Vzl93qc+vYV7T4bu5Dw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2r7+9cvDHEFXKMZ7SDvB6Nd0TisP7VHquvaB5Lm5t4yYW5YD+A/4V5jqehRvEZJmS3Tk7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Xplp400y1ha1WVr1kGPkXgH0LHqK+YviV8VvDulzXF9qt1FIIMl1eVY7S3A/vyMQhI7gZN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MylTxGTaynvFLYwwlaULqrsizqAtVbyLBnkCnJcD5D9D1rnru4tNOYyahdxWySgjBYZy3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p41/bk8PLqD6L4Lsp9fAyEuLV1tLLzDwAZX+eRR3KjGOhrwy6/aK8e69DcNLqFrbRTO3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eiyS5L47kAZr3sh8FMfXaq4uXIi62cU0rRP0sTVfDMEbRwxzXRyc/Z7cvk+n1rgNV1fU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9Cu4PtEIA4OMnHP4V+cGs/FXV9SiRpPF+p2xSAxjyJJICW3ZLFYyFJPTJ6CvMZPHeqpdb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LMPKv7hlTnghQ2Wx71+l4HwfwlGz522cEs7d7WP1Ql1aGyCfaY2USZGZYQoJ9OmT/Soz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hfaxGVC859O4r86vD/x08a6bdeTp3juW5VvkSLWtPSdNvqXk5B991e76B8edetYGuPFe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1bwr80sKg/MZ7JiXZVHJaIk+gr2avATpRvSdy4Zmp7ndfEr4d+FviXo0+jX3+jSoSyM3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0PUYPUdCK/MvxZ4S8RfDrxG/hjxNEIpvLaS1uFwYbuEH/AFkbdz/eHVTX62DxD4c8Vafa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/CHsNfsl3RtnjbcoOoB4Y8Oh+8K8h+Ifg3SfiBo9z4Q8VhAYiWsr+ABprO4HAkif+JG/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vlONxOW1fq+KXud+x0OcZRvE/MeWd2Us2QVx04z9fWk8zG1Rj7nA7Zb/H1puuaXq/hXX7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+nyGKQLwkqnlJUz1jkXBU/hVEykrkZIUfKf89q/SqTTipI8ypUd7GkzH5gVIJGAMgYPp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twHXp9DVKNnEanGNzFiSeWz+tTRsSCqglW/U+w7VbEmWVUNEYnJb7wAHQCvV/h/41GnG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XZa3Mhz5JPRX77D/AOO/SvJQHJJjjDd2yccj6c1I6PKoD/L3PzdeOmfWsJwvsbwkz7LC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uVG4fMfY9z6VTfZKhDLk5wwHGNvHFeP/AA78bxytD4Z8QTiNmwmnXMhBQueFjZj09j+Fe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S11RI2u1yPNTCO3b5gere4rjs0zo3R12j6ho/iTSJPh/4v3paPmTT7kHMllKR96Nuu0n7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7wxqPgvUFsdelgkm8xpI5VyEu4CPlePPX3HUHg13QspWSKdUC+WDhwwP3e4Br03S9N03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SrNbswa0uyP31pc/wSR+2eGXoV496aq8stTGeXyrpyp7nz5baHJLaYj+ZpCFL7SqBuo5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8tItEi8uU7y+0scY5JwMd/wAK6nxHb6j4T1u98Na2Ft7/AE6IebsbKsw5V4x0YSLhl7jp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KZ7kuhwckbsEdB7c11p3PGlBxdmdNb2UNwjTSZjEiYXHUMh7fWt/TZ7eK3BhbZdCTaCv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faraRxrDdS+Wgl3uwYKAyD68is+y8UaTq10sWjI9y4YIy2kclyST/CFRWO4+g60mhJHs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5e6RmznOe+OlJbyfarpZTJvKgIVxg4Pr7V1Xg/4OfHnxqYv+EO+HXie8jlJjM1/aHTLRh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Ac5x9K+gvCH7Bn7TV7PeNrx8NeFoJNrR/bL5rw4z90R2yHDepLYpcjKujwK2vDGdqyFU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pzV6W4giiV7rBQDPzHAwe+Se1fe+kf8ABOvwlJZwt4/+I2uXdyDmSLw9Db6dbZPVQZo7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e8+C/wBkb9mzwFN9ps/DU+uTqAA2v3s2ooMd/JkPkgnv8lJYab2I50fkZba3pk7eVY4u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XGeASse4j8a7DTfgv8Z/HFudW8I/D7W76zncCOVoFsELDqf9LeIn/eA2+9ftxolj4Y8I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rQoZTl00yzhtVc+/lqM1pzaxdzkb5GOOmTn8K1jg31Ye0R+PGn/8E/v2hde8mbUZ9B8P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G4ntx6FLZWVmPTAcj3r1Hw5/wTV1KG7M/i34lQW8JfMsGj6b5rzIO3mXDkRn3Cmv0qa8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Pyn64raOHS3Fznz34P8A2N/2bPBF4NQOi3fiW6QKI2167e7iQrjlYBti/NTX0NY6L4H8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aNpZUfKbSwghOR0+6lRncelVtQJW0wDhncAe9P2dtBJ3NC41y+nIaSVznqNxx+XSqTXs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1mKQOoPHpU4XjOOeuaOUZaEz53MTVq0YvMOp5/Gs8cc5rU01N8qgD5icZ+tHKwPxp/4K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f8ADb4dghrbRNButeZB943N/N9nGT7JESPrX5qcbg6IVyo2sx5J9x9K+rP+CgviWfxP+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0bwzZaXoVucgbVW2W5kzn/ppK36V8pwfORyMFD9B/hmkJq5ZJVVMYIOVAwO7eufSmm2L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5GKFZgJCDtYkYBwOvVT9eoqvMdWLnyDFs7Bicj24oFys/9D5KdpokEhl+Zx8qvyUOMgjt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A8seYwXkyS7ngsO3oD6VMtrayHezkEE4RQWDbupyehoFkjApLho3cOiucD5Tg/Wsy+Yn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3uqDg4+XPUscnJoRHlt3uZ4mRN/lAF8AyP0CKDkgY5ParWmavHp0l5p5iRo7ldjylN7g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2dc8MHQtHs9Z0e4N/EX8v7WGXYEk/jAGSGzwQcEUnsNHt158GdJ8PeD7TxHqkjeIriaC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pPJj5CqH7h6Bsdetdf4ah0bVNHkOt6jprWt5cyD7Pc3DtLBJbqAsbMx3Kw7c4I6V4F8H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ZfFjVdU07w7dPJJNfad5ksiGJcojBA5VHbGSqkj0719F6wdFPw4HiG5021uZ793ktJVC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rgoSu59oGSRkNmuWruaFT4S/GzRPhjFqHgzW7Ipa6nq7fbNahfz5Y7SQgHchOcoOjZPF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4Q/DX4v6dYfB24a6s9b0tdW1WIT/AGiK3nnf92R/cM6/OydjzgZxXtn7Ffwd8H+IbvXP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fC97/wAS3TpiDBNtTLvN2k2nGFOVPfpXxH8QPEtj42+KfirxjpcYisdS1WWSCMJ5UYQM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o6UqPx6CktDJilggt40jjRZo3ZtwQHpwCe549abJ5pwxxlwd24YGMZwR29vaoH5m+zrJz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645psktsIx5o8sOdoyxJGTkD8a7DF+QgIb943y4IVATnO0ZJA/pU8819dIts1yGjbDiM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KFNQvrWyeZbZZJER7iRdyQhjhnx12gdhSa7a2mk6xdWGnzLe2tjJ5QvEztnP95e4Bz07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7+IUnis7iKO5iAkIkcRlkU46nhiPSsi7geyllhyFBZlOw5AZODyP6VAieWu+WMr/dU9QT6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eYIvvnG4BDgD/ZoAfGqnZKkoVsHGePlHXp3NTIHkKlM+VEC7F/4scgH0qG3l8uVpngLo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nAPGaSKR7mX5IwkZAKAnJUHpnuSO/FAG0+5jFtEe5lzGMcHPIUkH9KqtaupYyH5skkn7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KWyGHZL5xjX5oguCCvUk+jdqnN0sUqzRoszSD5gB8qZ69eSRntQBWju7hoPs0MSphwwk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PWku3WQncudw3buwY8Zx6DuavTWYt0IttzyysrFiedvpjsKqQ3b2z/aVjWYgeXsk5UZ4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W0gvXJEaKUXaDtOOO+K1NRW+gtxFBNuimY74mOANvRj70WlxbwW87ySlHdQUBQsXKn7o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8sbhHa2dpncq7cYUnoRg9AKAMqC0fUriDT1PmSSuqCQt93ewDYHevrfxFo1rovhvTNOsm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vAc8c+pPNfL2gK6a1p12ZN0VtODIMADaeAQfY19SLeR3FvBcXSLOsfzJE/RpB0J9QB26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ThSi9D908G+ElnFabts9fQxfBN5cWFzL5MBkDIQ7lSFT/b5wDSeLdL8K6jD5q3hbVZz+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vY6r6iuT8R634gu7loJZs4+6m5Y4z9AMcDpiuCsory4umZLaWVg4AJcIuT6biMYr5ChXq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R4S5VOkqNSF2yxrPw91BZjLq98rowVEeGIAbfTPWq7+FbLTLfNtHvReTkYB/Cu8s/EMGv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wG1f3nzDjAIzuJ9ua2dR0p7Ato+p2klpc7AxEishI6g4YDIPqPpXBi86xCqcspnwWd+D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e10up4i0lu0rRwAR9MpjAJ78Vz2p6bK2zUdOZkvITujVTyRnkY4r1LUPD4RS0SjzidwZ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C5N1b3WZI3ZHyW7YP9MVtg8fUhNVUz8ZznJFQbo1FYYNYsvFFj9k1m5lgaEeW8CAliR3F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H9f2rK9tptyWJjfMsk4z8uM/d4rrru2ksLv+1tP3Ryry6nkMnevUYbfT/GOjILKVbeQr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T0r9OyrMI16XMnqflWcYR05cthvwt8B2ceq3fiu7DyySN5drvOQsffgcA9q9H8X64yEW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EjoB9K0bG0h8M+H7fT7fJFvEBnuWPU/ia8rv7sGWS4uGDBWOfrXXUnfU8+lT5VY09DYx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Sg65z/Suqv5zBaggglcjjt6mvJPCl7qN/wCKftM5RYTG6xoPvBR0r0PV2aO2bZwTkEmu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4rlZyd1MZy464Hb09q8r8a/EDSPBOpabpesxslvqCFlul5VGBxhh6e9elP8AKxyCOAfr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01bQ7SNk/0mJWkif0C9vxr1OVPRnlPc9XSWC6tEvbORZ4pQGVkO4HPcGue1ODzCHRWOeuR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l8QLvTNUXwvqUrfYrjKw7j/qpCegz2NfV86kj5+hOMk56VhOLhKzGnzHmmt6bBrFhPp9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+v4V8dalZXGi6hPZz8GNyje4HQ++RX3Hf2+xnwAB94cV85/FbRAtxBrMQwGAVx15H/1q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jOWrDqePAxnD5+bdygHJHrj3poJjZQCygtgs/U03a3yRgnruz9eQM1JkbE5y2Dk5/LPvX0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wDywwp7e2f1q3GVXqCf4Co4wPx6+9UgMud4Cqp/HnsPqasjJQhs+pGfu46Ad6uLMxq4V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YelSDccSZySMZJ4x9PWk2oGBAHTJAJ600bW3DI5wSepP/wBetOYCRXwoVMnkbgffuPQ1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v6noMeue/vVUnzMzZKAcAnqO1SiR9oAcqq4AUck496LkyJ1QBWAI47dwKd5bFCCANjfg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KErlTzkDkex+lP4OcY/2T6Htx6VpckkVlzhSNuRnILA5q4plQ53A4PQcDHoPp2qkG2nB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/XT1ZY2O1fmBy3P9K0jImRdwc/xDnOCc8+nsKdnBGSu0jAPUe+T61HwE3IM4GQV569Oa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9O3/663iySRQe3b8zUny7Mn5QpyKhB6AgE46HipMgnJGfcd62AkJxudcA4AA6nmmkKQSo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90AjoBksaVsYBbIJGST/AJ/OgA+UNlv4enbOe2aFAByTwR36/wD66RhlQy5G4Eg9dv0H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jAwcdT60BcjwCxYjnPYYFPckYf0zgryc/Sg7iMBskNnaep+tBHOVGMdcH9aAsNAH3jgA8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NX7wCjgjGD1+opedpJ6dBgetBB24JIOcDB60AJlgW2kLjgnHJFNO3AAJb5sj6+tPOQduc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AlhnGDyAe/41DQDPunp0+Ynr+P4U4FiD82CORxjnvSHCkjOM9eOT7YpX4OM4I6Hr/wDr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P0/iPvRn5wOdwHyn69aMHgFssOTnrRwSV2g4OW7nFF0AZAOGJ+bpjpn0/+vS72LdADnA/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tkkDtkYAH9aX5+Acbh0z6f4UWQDjuJyeRjHH9PagqRgBcAcY9B70zdn5Qx4IJ2jH4H60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PcZ71ACk4G3I29ee2ewPpSlk3DLfeG78vU1FuCsIw23tk/r7ZpAxBDE+o5x0oAfhc4wTg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1pBndtUt0+ufTJoA43YyOMsev40u0nhsH1J4BoARRnHHTgj1P1o8tVBUgbQeB1xnsKkA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P+YZy2CO56fhUMERhUAKRjCt3+lOC8qSoBPc9wKUsG5JztOB9e9Pb5eAc+pPf8qRd0IV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/P4UclsDjJ+bvj0pVGWGckr8xxxx9PagNliAPYep/wAigYYLZOOo/L/CnAEFeh4PtnFLj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oaZ95CMZUgEgcnj+lAAMKGLdhkDv+HenHdgkkHHAz1waXAIf5QenTsO1QkhflzzyR9Kz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6cfr61VJYjaMtnqf7pNS796gtyOgA659MU1FO3HBKjBIJ4/xqGUrBtboDgjrjr+H1po2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v61NtX5RtChc8+lRScElwRz8uO+e/tXPNFLuRcZOTjGCc9/w70H5QOijrjHXNDAkgP94t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KT5c4DYwcE9x/hms7MbYNuGARjj5mHUCrWjzta6vbzjkrIFPph+oNVvkO4OcenHX6+9Q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VJx1XHPNZVo80GiqcuWSZ9K2+7C54Hr/AI10NsWIB+7xzXG6HeC/063u0+9LGC56jI4r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g9K+IxUbSaPraD0RvxPtOefzrTizgMfmz0rFR+B/KriSkDGSFHavNkjugzXjweV4J6j2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P+fesqGVSeQR6VqoykEgD0zmspGtyRVI4I4xxk/rUqHlWA4HBAqPKDng5AHHrUi5OMnO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REFi3ryB0xVxD8u0nryAepFUEYE5Pfr7VYjLd+p71DLLqybR8vY8VrW8h+ZQ2SSOKw0P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GJJfHrkccVEjSJsqwyFPP48Vq2zfu1XByOSOlYsY3gfL26e1bNozfKV6D25+lZyOmJs2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781r2s7jIHtxisaIkd8H0FaVuwDA8+2fas5G8To4GK8ZyM9/StiOQHAA4HOPesSF1x82M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Tn6Vk0dKudPbFgpLEbePr9asOVXOwZXisO2uvl2tknoPrWjGzYC5AxxRZlk4YjO8g5H3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p70gUHk/zpjsB9aLFcxI0zFFB+6pyBViOdkUBtwGazA3zAowODz6GnKSSSxIy2Tg8YpN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g6nkNjH0rZik+6TgHP3feuLhYpIywMCF+Zu/4V0Nrceau7tkfhTTNU9Tr47hlQKclepw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RKucsoJ964u2nYIVbq3p0xW/ZtHFIM8YH4U27nRF6HRRqdx9CeuaeeTz2qtBKjcDqeas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LRRZhl2On94MDx0Kng13h0y3kCuB87YJPf2/KvO+m9lfaNhBNej6Jr1o1jEWilldUwwV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yisleDPieJsO1JVUSf2bJyix7+wNWRppBwVIORjjP41eHiKR/wDj306ZiB94qFApf+Ei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cA5/wr3eZHyJWbS3LL5aqAOCQKnTS1UFnUsxzgc4GasDxDq+MDSWXv8AM2OvpxT/APhK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j7MBmnzAUzpsZI/d7SoySvXj/GpLe12KCq9c/KfU1cXxdZAbrrS5489e4qyvijwrKFWX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pqQrFSfS0khAO5ZAMfL15rm5Ip4JmTGAuV57j/GvSbOfw/qSRmzv4/M5ABPX269qdqHh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AcMozge/p9a1jUsRKJ5nHHg4YBQ3Bxz+PtUlzbeWuQc7+hrZuNKKyfKhHfdnvTRDc+WG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reM9TM57StaXRLl7S/G/T77AfPIRumce3evOPGvw/Gg6qniPw/lYmkEjLGcLg87l46/z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4idU4zyV96oaPqAMJ8O6tnyxnyXPYeh/pWys9QWhQt7Jbu2W6tCW2qGYf3c/1zVFHKP5k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j0pIprrw9fP5ZDwkfdP3XXqOnQ1t3mlwalbf2jpEoYcuYx96OQjoR6fpTsBraXqrbsghZ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vLeWK8gFwmSehH0/wrxG2uXQqkyhZl5OOp9vrXaaJrXkzKjnaxwrA9K1hPozKUTtbmAS/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q6DRdUkjmWGY4OQCayVZbgLPBnkbvbHvUttAJZ1OMMrZ47+1W433IPyY/wCCrujeD9K+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WKDxF4g07UH1iaNdjXMNu6JbPLjq4ywDHkjrX5PXbMX49ee/X9K/Qf8A4KX+LD4k/agX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S8N6dYFRghbibfPMD7tuX6Yr8+5FLzAE8KP4evPt7VnGJaJY2GAOcp14/SraAIPm3ckleM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ZcbMcjhh/Fn/AD+FWCvllRhVXp1yCTV8oyvcLuTJP+zge/bP86zRxu2rlVH/AHz+Fa10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sOTx7dqyizMQyYGc4PqRQwHKdqjBAXGcg85rctflgHsc5HPJ68VhD5T027enPOTyeK6S1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hli1EQEAyzbT8vB9cdq07dmVdpG1WBwPQetUFHATgqTnjjr6Vfi8sQYHp8x5JyD/AJyK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R2OOwwOp/wDrVEiLgKcDjIPYeg/GpbrdluRhWz9f/rVCBuG1vmycjsMn+lA0yXcABvPf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hed2e3J47molJQEA4B49voPrS7sAb8ZOckj19vWgLs2dNlCXqlRhXIBB9PU+leh+KX8v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i1RGPBOVGB/9evLbV1E3zDgvlv5Y969A8X7ZLHQncKX8iQgnoSGArmralJmxpFtHfxyJ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HGNp6YPrWDuCR3wud26EsrJJwQT06dsVLo97LdGOKJ9t0uduTjeF7H3rR1Cya4tpZ1Ke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P4vXkVgMx0jmQyQuC0AVSNwx94VUuLedbpAoXyvKwWJ5H/661L9ZIY4LOcDc207hnjaO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ixKpZ8YOSMHA7/T2oLZkmBoFOC29lyqqMjA69eKwdRmaK3lkIG5Y8nvg4OSa6KaTzbMvG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5PQ47Zrl9cWXyplKAF0CMR/d6D65otcnW59HeEYGtfBWixFlxHaKxz0wxJ5/OtOa5RUEx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z0ma302zs422pDbQIQR6IOD3rDurhnDYxjjAx2/wrNnVHYqa3qrMxjUsQ2AOxAJ7n3rn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4OOQfT8qpapeM12owAB97B6j/PrVdGLsVyQo9TVJFqx0yXrKysD82RuBHXHrXeW949xb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6DI6D0968pSYv8zHDcKMDr/9evRNEtZ72O2sBIYkn+VnPHH86wrVOQ68Ng5VpWRde5tz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wnHfpz0p8VzDI4NoxkBXLYOPm9gfarT+EtBspmW8vJrsqSWAXAx9ar29nbRwTBIXfAIR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417nbWyn2avcinuVKbUGxecAdye9UclU2HaxYeuCfXnsanES4MaNtIGee49PY+9VSyNu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1961vc4OS2grXCDJJBI4Ofasi+u48F1YkngY6fQ1BcTZwNzEA5Gf1Jrn7y65YEkDIKn6d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C3NzI7EnDZyfYEdOK5i5uHDjBPznPPf6en0q3JICd5AU9tvOc+3auclkCsELfeJzjp/+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5nbOWwpI6dcj0FZrqzMI4VbeX2jb8zuxPAUdyamkk2oMBiT8q4G4uSfugd27CvcvAPgp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o/tGVc20L8iAEcE/7ePyqKlRQV2XRpOpLlRP4K8Dx+HIhquvRq+qSlZI42+ZLZSPlByMb+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uJJ5cO+RnqDhiccVnSt5wXbn5sF+TgE9hmuD8R+ODo1wtlpKRzyBlaRm52kHgD39TXmy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oxsj04LKVEaHzNjAEnjqeSSPbvUj2d/r+oW/hPRpvs8945NxKmcwwd346cd+5rx3X/ip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xXMiqJnlIKxO/UIB945r68+DXgjUPDPh2PWbwNPq2ojzbhpPmkCYyqk+g7ivDz7MY5fh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qasj2Twf4U8M+D10zwxFtt7azha5MbKSZpG/ikOfvOeSx6dK9P8At0ur67Z29ud1qsTR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2eBXlttbS6vPc6rqlw0S2kRAKcu8mPljBPRfWvT/AawpoltKU/fKrID1yMnAJr+ZeJcXW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Thdm/d6JpmnX1paXtw1ql2HZnZvlCIM7F643evauys/J1nWNOt9Gt4jpmnfMbhMBwccA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ZHpdjqjwzaifMCAjLE43NweO+eldzYPZ6HaixsIAhiA2xqAFDZ55/wAnNfA15Nx5UdUa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GLi5UrGpYIg5dm7Vd1XxJpumaYmqeIrxbSzUZSHftLEcktnB49egrxHx/wDFLwn8JdBn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FSyQs3zFmHyrjuW/hUfMfpX48/Ff48fEX49azLBdzyWOgRcw6fEdvmpn79y+csfSPhR6E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4nN5/WMT7tJficeMzGFFcq3Psz42ft5PcLP4U+D8CzxqzxtfTFltV2nBbIw0xJ6AEL6mv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njbUjrHxB1a51R+XWOaQiBCOipbjEaqPoTWQIbLRooyAXlDZCLyFHbHasXUGudVkHnu6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eoOODX9U5DwvgMrpKlhaaVuvU+ZxGLnVd5M1tW1zTdJj2RAkZG3YBjLe44/A1w83iHVr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Yq98e/at0aZE0DQsoYA4C9QD1zWbe6XPaQBwoCb9qkcAgDnjtX00VFHI2c+ZbuTHn3Ez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faoo4nDKSxVw5yS5JVux/H8qsOQuTyMZUqeePQ+xpm5Y87sfdz7En+QFaqK6CsR+Zdxs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feA9q6PRvE/iPRbuO9067mtZ0YFJYT5bqBz1Hf2rnuVZAXAfjPqc/wCeKUMoJG0kDIwT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0COjPrP4WfHODS/EKz61bxWcGrShdVW3/AHdndhxt8/yPuwXa9S6YEgzuGa+52Wwulh0e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pF/G4EcoPIicjsw5U9jxX40I3ktlFDh+CpHSvpj4S/EfUG0s+Gry53rYYmsPNOGUg/Mu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2a5XGqnOx6OGru9joP2ivDseo2P/AAkG1l1TQj5Uu4Dc9ozYKlup2HlPxr5Sjl8xSo+Y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+pvFnii01mDUCW837YjLKHYn5iMHB78847V8nRyRxMY3YLtyBk9h2/H1royuLhRVN9Cqr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o2klDzjn6VaSQKGmuBgA8g9SPw7fSug0Dwb4s8VDztGsWjtuhvLg+TEgA5Kk/M5/3QcV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3EVzrc8upzouTECYoARzk/xMe3OK7p1orQqEW+h4lZJqOqyKml2U90Qdo8lCQCegz0/O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XypL4o1GLSUYE+TEvmz89mP3EP517hpNv5ax2emxpbQH5MQptVB6e5+vNeh6L4fSVEln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SvX8D61w1MX2PWwmAnVdkeTWfwZ+H8GzzLO71B4irN9ruN0bFeQSqBQFzyAK9Ei8Jz3V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45ChVGNo78V6dp+kWMBMhyTkcEYIB961yyQEtbAbGJXpyPrjrXLLEtn02H4ebs5nKaX4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kIPJyD3x0x9a7jTI7Sxvo7thnYd+ONpZcEds4GKxJJrlN5iyke4HH1/xqpK8jYlZ8Hv71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4bAUqCtFH0Z4l/ZDb9rTxFD8RtI8QW/g3SraBLO8t/srXc7zYDLInzIoXacDJz2rqfC3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sreMviB4g1wK2DFp0MOlRlM8oSPNfnuwYHHTFev/ALI/i2GHS7/wXOXFzfwR6jasQSre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YIz1r6lmnJY5OTXvYWEZU0z8nzzmhjakfM8M0z9kD9knQ/s7Wfwy0q4e2KsrX7zXYZ1/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eTkHmvoWwu9K0KAWmg6dZ6ZAv3Y7O2jhQcY4CKB0rG80nAb/APXTS2feutUkjx+Zm9Nr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84J4/Ks97uRsljk1RHPtSZ7Z6datJCuyd7gnbxmo3ZnXBJ61Dye9SEj0z70hXDJJqQZw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s9/wpq3Ud2KcA4pwJyKYfm6DigH8SKQJ6kuT6/jWfqcheaCFedhLMAcfSroBwO9Y8zlr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qaUjWJMOuR/k1IpOOp+p5qPPY9uKcc+lQUSbiW44PtXU+HIjLfRZGcMCfoOf6VyinLBR1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DF4K+G3i/wAZTSLCuh6DqN8JGOAHhgdl/MjAoQH8wHxR8Sy+NPjT8SPF8rmVtU8Vaq6Mx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jAB/hEaKMVy8O4oXeMIQMEH0Ht61haB5zaVazyFjPPGbl93UyTEyOSfUlia3Ecld2FIb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bA0YdqNGxwWY4GBjk1YW5uoFEcO3HcMmSD3qnbg5XeCEU7cDnav/ANapPM28KV/4EhY/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5BeZyxRXCNyjN7DoAKgaWXewnXasfynIJ57MD/hS30j/apZraHEakudx+Yc9Bj0FLbWsM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n943yqCf881mBGpuDG0sewtgDPZgTjgDn/69dLZ6dqun6ZcXRjDabNhHSRuJATzle+Md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rcMt1ceYZXURuMBUKdcFeufXpXoPw/8AAXin4u/EzSPhH4Ymgt5L6f7bcSTlWt4raBd0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EX7xNTJ2NIkfwt0Tw9rXiE6bfWYSxtXD3CrIyxbXUspLZ3DBxgDrV7xXrXiLRL0eH9T0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30tQNjx27Esrc8NluT3xXt3jXwZ8Pvhd8VLmDwMl1qejWX2YzTyMSLq8h/16ggBVXOVU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l/4X1Dwjb+LNB8QW82v3U8ezw/bxu0ljayptzNcY2qynGcgZJ4rmkrs0Oy+FHjnWPh/+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2oa9FLdapNH8i27WU7lXDu3LY6qq818A6+Z9J1u7iuY44X1DZdpDbqroqz/MFGCccHp1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+JP2RfEN5YWM1hF4a8Ntp11DPIHSW9t8NNLHt/5ZsGDDJyDmvzIsJ5bhAkbI4CACQdRG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qyJs1Z5LXcBDjc7cEAgAD+EE9OaIo/OZRIQjMxP737oA7j6fzquhcqgYEgHCMTkZPG7H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HChD7cKSeMYOCRn1711GQ9piWEEESzlcgfN09we9OSeK0k8xSTJgERsRn2zVV/s6HfIe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A5z6AetRHjcXEZkCjdLuO8kjjOeD6UAaUtwb2ZGn2ks+8lSAM9dq59R3qaW9spbgTW8C2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xHUnvnPpVeCKVpbazYhhEmdwwSe/H07VG8rSksiqRExVgB1GeCaALEaybVSUvuZ22FeQ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4IAC4XyDhWx0yeTn3rOaZSjrEjQBfmVGORkddvoT6V02n3Eemwf2ncRRzqgBaHOWKtwx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FxLCF4vtAkLWyrukmI2kA9hnqKwWkmWUXAZZYhkRKQA2COM47CmalqLXSmysd62u7eA/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FUY7SSVjHbiSduA3GSC3I6fyoHZmqLq5mm83BToCM5JHr+famRbGEcls7Kjbi3TDEHkA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CGNjFMJEnOADHnO4deCOoqeWJZTBIq7OBld204B+b8TQFjXFu5jjluF3K4AVWbAP19ga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QKNqthU+9k9fr7VVllSV5YrV5GCfMcn7qkZIx1z2ql51sMRhQ6EB5McP7fMe9BSRuxpd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uX8uztEPlxoCWuAuC+F/2ete6eG9Ytdb8GaPq1pP9ptpfMBmUYy27gEdiBwfTFeA+JddG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0K2MVxMOeQrgDA9RxXl/7OHxftPB+rT+B/FNyV0TUZ90chGVtbls4cjtG/G49jz0zXyP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G8T+g/ADi+hlOaywuK0jV0T7M+3byxtNTsj5aI069WPfHTr3Bry3WlnuIWFnkPE3lzKF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VYGhn8iFwrOR23DJ9PY9azLzSJNbjk2OLeE/LI8HDTMo5yew+lfndWrGlG8z++MJmFLC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+zj4w+GHw0+IcHiP4lyK8cCE2ywo1w0cjA/MwQEAg4969v/aW+M3g/wCLetaG3ga0laHS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Zm8xVxEoYZKDqe2a+bLbwx4etmBW3Qc4J27uR7nOa1ZWWC2w8uEUYC4wo9OlfF4yn7bG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v4mwOV4jP1xIpy9pGPKo391KzV7fN/MyXlZ0MYPzqeT6968s1aURXJN05TcTjnOTnt2z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uQB8owH7+5xXD6jL5xlugquobnIyRno3tgelfY5HGlfkqn838e4pVarqUXqYr6hbu7I4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/wDro8Oy3WneJIEtJDFHPIoKDkFD1H1rMure1TU4olkfCp8z9gT6D0rT0kWUHiKxWBjI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7CYSdKpensfk+LxNOpTtUWp9B+I7tvKIBwo4UL6f4V5PrCl40VW+VuSOmK9A1qQyujrl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BrACshb/AL6PQ19DPSJ87HWRf8M2aNqltcWrjeI3Eik8+1dfqB3W5Qkd+fpXmHhu6U+K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xGMV6hqLjJQjGATwOCK7ctfuXMcf8aXkcPcjDgM2OM56ZrwL463z2EGliJA/2iGROvC57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yDHzcjmvmX9o+Yww6Cy8AeYCAPX19a9eMjxp6M+b5XWx2X9r+7lhkVhxySvNfafh7W11/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Ixuz2IHNfD+oypNYGSUc9Bz0+lfWnwnhx4GtndsBuQPWpxL0uwps665jEiHa5YjA9AcV5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0W4RQdyAsi47j0r04OIoyZASTnn09zXLqEupzbznIGcKOnPvXLSxKhNMqcGz42eEtyMh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9KqPu2KHAzzke5rd1mCXT9WvrbaTFHcPt9lJ4H0rOkiYguuDlSD2Iz7V9rSqRnG6PNmnF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YKsOQT0//AF5qwG/5aDK5PTufXmjy/lzksQuSTxx3/wDrVEQrHarEhucn9PwrZMyLAJUh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zzn/AD3oXAUquShztIGCfX8ahjAAKnHJ5HqP6Uozj5gfmXAb+77+uafMwJ0bOzadx6YPX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UIODjHXB9feq7ZAwo3MeMjgZ9fX609PmfbwMEfgvfmmmBbLN93coyCeP7p7kd/50E7QW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nT2qJGJXEZ4U8EcHB/pTyyEBlILAnd7+taRZDRYXgKsZ5xycHJJqb94G2cEnHGMEA9AD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6mnZ3HPOc8f0raAi8oAR1J2qOcYwce1TAgjOSxA4B4zVdGZVx1I6H69vQVKzKzL97PQ59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xu3HJyvPv7CnqTtI+8Pw4PpUQLIuCeB/D1AP+NOAGeOw5P8AjW62AnwAWIY8DPTv6Uo3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tpqt5nzJ0GRg56/1pQTuzlueDjgfX/6wpgHB5UcZpDkEls8nkj3/AMKXJbBOVAyP/r0h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bFAmDEnnOB69c/j603PynPHJOf73Yj8KAMs2Mbhg9cf8A1s05do3FlGPfvQMQnjLDgD1/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JG71J+lOHIAO0+g6E/8A6qi28EqSA4wD60E6hzxt3DAJIBz/APrFAO9M7TyB7/hS5Yrw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e1JlQPkPPUZ7Z/z0oY15iMdvzEbQDj/OajbAA+ZuDgDrwf1qUHZIVBwNvB9CfzphwAGz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jI8N1HzFun0HUGmEggZJJ+7nAx7c+oqVsFtvoMn6U0g7T0AY54759BQAFs4RxuwPyNBU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0HoP503opHJwQfl6/jS45OOvVf8A9dACDDcqSwPTtn35/SlDYZgAXK+vGM9jTlDNlSAS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huQBnHUmlIBgRlGDyO+eevXilAGAx4yccj/PWnbFbB28dD2/A1KNvLMNoHDE9h24/wAK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ZyCORSNgrkjvj8e2acEAC7cbR0PT6kUrEABwgHYHr170AMwQWDLgL0I5+v5U4gjgqfoT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gZB57bhTm3birENnH5f1qbAIMHkDHOOe9PKfeJwM/wCeKTg5Xoc5+g9/ekHzfc555Gce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PI+oHp9aT5goUN0Ocjt/kU5ePunkcNt5HNIBkfKAO2PYUjRDsYJJGV5J45I96CM5A+Q4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kIBKhOf9on0o3Bfm6AdcDqP6f1oAR27jJxgGoMgjGQFznjkfjT5G+UFwRu4GOhP/ANek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9v/11mwGBTjJIyCeelPAAJBOcYIxxnPTmmhQnzN8zDIwemKl5JzyCBkdgQetQ0A1lXadw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xu4+8AOSTggen0qwOcnjjoP/AK9MJyCCRnscdz7f1qJK5a2KjD5sMSflyM+o7U4HcCV65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UEcgLjCjk+57UEO3zOduDyR2+lYjGjDIGQbjgnPuPWmSJlTnIc43n1qXbg88nn2x+XrU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jPJz16UmgPS/AWqZil0osPlO9O+QetesW5yQMdehHp61836BejTdbgmZgEc+U3907uh9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VPQDIxjjsa+PzWjyVD6TL6vPGxuR4wGycEYx9KsrnPTqP1qqgY9+noKnTgjOf/114Uj2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cd/etCN/lwTz0J9BVOIJsXHA6VPg4VehrCS1NEi4rYHPIPTHf3q2jEfd4PHBqjGcZHT0N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qtjSQkdSPUcYqRZGAwOCe39aro4AAHPWnryR3z61DGaMZOVwM1oLg4H8jWXFns3Xj3q8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71jIuJvQHKZDbTgZ/wq/bv85OdoHr3rn45AQADwe4NbVpKhO7PDHqe1ZyOiDudHC24lgM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zyTgdazIGByW/DHrWra4Y9O/Of6VEjpibtv/AAhsdOPatRUydoIOePw9azLfBOGPtn1r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3FQdcdixGpXpgAEYrWtS+D3A5xjqay0bcAw4PG0VeifaMqRluMdPrQMvnHfkDmqMzHaC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ADF24LYA6/UVRuJwOFP3utJoaIpJsnAzz1qRrpVUZxk9fasaSV1YsDwDnDdDSi5KjA24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LaSONTLuDFxjgg1s20wQDcBnjIHBrg0k4QjgYxx6E1uWtw8Z2EE8gZPoakNj0C1uA7go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roIJ/MAwPmUjIrz+2ucSAsQF9Qa6+1n2Hcp4Yc5600dMZHXQqOGDY3c49ParschdkUHgc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oAqE7ckdelbUEwBLKRjPXrmkaJlk5IZQAQc81p6NqkOlzMLid4UcdY13HPrWeuG6Hkmq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hefSujDVOSomebmtBVMPJM7J/Feh8O9/qk3f5EC/zqA+MdFjO6P+2COuSwXP61jrIcKy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k5+tT+ZcIzH7FGfTd0Ar6pSurn5fJWdjSTxloLAtJ/bCY6s0yuB7daeninQWb5NS1SL0y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7msoCf8AZzUbXNvnbPpnYcIcYP15rTmEdenijR3/ANV4hkUn+Ge2/wAO9XI9Qa6wLe90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Pjv97pXnjyaNJ/x8WM8YznK4aq72fhuVgIp2QnoJEwee/ejmA9Me0QxTSXOjyKOG86zd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+KsWN7cwPv0bWzDLnd5U5Kbs9QQ3HFecW9nqtoN+jX8gGMhIZCFI/3QamHinXIMw6raw6l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cenzqM0cwHsf/CZanppZfEVglzEelzAvUeuOn1rotH1Xw14jUxaZdIJiMeTMfLkz7A9a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g20F5caRI3IhuAJrYkdQD1Apb63t5lF7qVuYYj93U9OPmwbuzMq8pW8KupnKPY9yvfDbI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emfzrzPX9DKgtETvj5VxxmpdC8deLdAiC3ezX9HwB5gPmYQ9933l/HNepabL4e8bWbtoc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UgSIR6DuPcV1wqIzasfPVzObiLdKpEsZCsCMY464rAtNWv8Aw3e+awLW7YD45Kg/zHtX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rPcwRNE6Md6Z+9/hXnWoxPNF5hw5bGQecGtecEdDezWeqW41PTyJOfmUdVVu/wCFRW9y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BjkPRgvr2zXAW81xYylrVzuyf3ZOFOeoNasWtWNzI8LMY2ABeGQfOvqy47H1pX6hY9u8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n5SOg7/h9a9O0q1El3CSflZ149ckDFfNtndAhAZB8pxDKTyD2U+/pXvXgvUmniMk74NpF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5cV0wldGUo6n81/7Tuvt4k/aX+JursdxfxDcQBgeBHahYlH4Ba8KT5ZCeeTk7RyPr7Vo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XruuTv5ranq2o3Lyd8yTuQfxFZEMySEHf8pJBK+vYZqroZokbB06Hg5659h61OiAbhkr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lVw24BmwgzyfTH881bBJxuPPXpn8M0wInOUUq/1OME+1ZGCmCT83Xp2P8q2pAXwAwDZw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aW+XgEDJ9qUgKvQEAfxfKTyfeumjJ8iNiu4qB8uM8VzzQsXwOSQCM9AR711AQ4REDDGO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XLjbgtyeoPPHoP8AGtCNiI3jJzu5A7KazQcpuPGDtJUc8HtV9FxGGJJPP1x7iqAypBlP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c4Vtv3Se2Pbmr0iAcjpnGe3t+VVNvA2ZPJ6Hrn2oAYCqZI+XBwM88VJ82duSTJwG68+/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/unn8qciMSAuBk4bJ4B60ATR/IePkwxZAeeB2r0LX1L+HPDlwpz8s0eR1xnPX615qDtJ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T3r1W4jN54C0q5xk2d00bgckIw4PsM9a5qjGtzk1keCWC5hJDRMHB64b379PWvQNJb+0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KrM+3krkYBI64PY+tcSIT5ZO5gHBIPHGP896Zpt/d6Ndi7tZPMDIYngJISaA8sj+x9Ry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55lxpVo0n/HxGeCB8xjHTJ9qxTKtzchY8nYCd3vjB/GvSNXs7W68M2/iLSopLiwvNyCaJ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mXs69j0ZeRXltspVlPODkgg4Py9iO9Boae0eXIQfmPJB65Xpn1rltSt2uLq2tiOZniQA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fx5W046Hjvzzg1k6dbC88SwZ+5CTKTjg7eg9hnrRewktT1y+lJ3DIA424znA4yaxriYI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PQ1JdzLxjA2DJPUHPQf54rJnY+TvfjIPOM9fQetZm1zkry5LXhdwrDJOAP0qJJjH8owx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VB3LGTd90sQf/AK57VU81Wc7Dz2zxkr3FaIs6i0md53cgHYOncE8dPWvS/hhcafq2tJ4U1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5PKsLy4yYjMfuwu3RNx4Vjxng15lpCt9gkmYAtM2FzxkDvVubTTPHsyEdiDvRsMu05Vv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0pXR7uDUqceZbn1vq/hm08OGKPxA7W1z88bbwfLaRcg59Pb868c0h5fDeuSeF724+1WU3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DZbYx9jxX0l8K9Ztf2g/BM3gTxJdInizTYQn2qTCNPsGIpj2ycAP69a+WdY0HUtC1C78L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M8bFsgqyn7y+38xXHCFtBfXajn+8Z0fiOJ7aN9QtozIq485euFP8AFn61wf8AaERHyn5S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9K9M8H6lDqFo+mX4P2uFGgmjPIkVeQ30I4rzvxNpC+G7oTxwl7G6k3QP1KMOTG2e47eo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7nRj8C4x9vT1izDubjLOOp+6D6Dv0/WseaZQCmduV24U5Ug9+almnWWVpFRkVm5Cjd+NZs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PBPUeg/zxXctDwLsoXF6IoyxDFsHp6Vzl1cEFWByG+6vcD+uK0LpWyWGV3HGWPCivUv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xBriru4a1gYehyJGHp/dU9etFSqoRuy6VKVSVok/gDwMLMx+JfEMYEn/AC6Wr9Uz/G49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cTSGZyGZzhQBwMfXjitGeV5pmmkDO7EH5sc+49/auf1u++w2Ek4QErnaAD8hb+97V5cp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ONONkcj4w8SjR7c6ZYSB7912lwc+UjdSo/vntXj6wETI7fM4yzE9yf0Jq40ZuJRdSsfPc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7/Pao1VIm3SoWVWJIJ9eprrjGyPPrVXJne/CHwb/AMJn4+tBdgNYaWftdz3DFD8insSW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j7PPFEI/kkXb7L6LjvXyZ8DY7fSPC/wDagQRS3szsSAOEThFPqMck+te8eHtTu545ri6wP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2Rx7AH171+K8b4upiK9l8MT0MLSstTsLfTtXmuDEHWOwkuGeQEjcFA5464zXrOkxGOJYI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cVwdhdrIUEhwdu3kdjzjNegaPeKCElO1OGLEdAOgx71+P4/mm+VnoxgkdEreSybSXkz8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hfEH4maJ8MfDt3r2tXMavFCZGY8hG/h+Xqzk8IvUn2qPWfElh4d0m58Q6pIkMaK8gMjB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evueK/JX4sfEvVfjB4lkvppHi0K0kP8AZ9ux/wBaw4NzIOMs38I6AV9hwHwB/aNZYrEr9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PVKNluZnxD8e+KPjL4k/tzXGMNlAzGzspWMnlBuskx6NO4644UcCuVe/j0+FtOs9u8ZD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1UnvPssQtLVyGjbc23GSfc+lc+zNk/NknPzE8nd2+pr+ncLhKdCCo0lZI+TnUlN80ty5J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uLHG0D2qxFcHgb8ltzZP5f8A66xyxRlHTHQLzwOoJqUToCTkcZyRyBnp09a7LWMzobee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nk9P/r1tfZ1vYjA2Zcg8OOm7uK5iFmP3lyvRQRzz0rqNNv7i1lUpGzcYY8Ej1/SoYHmu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TAggkY9QOhB71lM3JMZ4IJ543Zr2LX5/DmvWH2TUC1lepkxTMnGf9rHY9/SvHZbdrVnt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eD6EHuK3i7oBuwqQNvKgEDPp71JnaFlbaABz35PQ1WeeKMjcyoATuY9AD/OtrQ/D/iLx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u0Bz5pHlQL7tI+AB7daHJLcai3sZ2ABlwVkYgg/7IqfSru5ttTgFjG80krbAqAsxz6gck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tg5m8X6ocxgO1tYjIOf4fNboPUgfSvXNH0TQdCRYNAsorSPlWmI3SHP/AE0OWJ/GuGti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t6nmOm+BvEOrov8AabLpUB5O7BlbP+wPX3rsNG8A+DdESRltJL+ZWx9ou9rjf/sr91QO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SHdiXDfKepPvW9pmgzXW5GBiSXBYgnJPr3yK8/2vL1PYp4LmdkjIkuZJ2VFyyooSMD7o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TfDl/dSrNKpWBlO4+npmuz0rw3BZS+a+HcDIXrgnt6V2cNsWi3svlIAegzjPA471zzrd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WZlWmhW0VohliDAdBjaTnnPGMf1rXjdo3VoeMjaCT29amVAQIhuJxklj1/Cp1hWRtrcR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WDk2fWYTBQpLREO11ZsPkHBPbAH+e1TplgGyQAcgjPUdBTmTBUONqoBjj17k96R3BAU4G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R3SehLKhjKvIQ5lDZ2+uM4x6VzUpdYsPnfKQqLjJLE9ABySew711nh/RPEHjPUG0nwda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yUtrZf70kh4X2UZY19BeG/hZpfgh1v7ieLV9c2km5l+WG2J7W6c4x/eb5vpWiR4WZZtS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/steBtZ0fU4vEniXFpcSaZJb2Wnqwd4oTgtLOe0jnog+6OvNfVUx+c8d68N+Flwtk0Nw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dxbkmvbVmS5USIfvc4r3sDK1Ox+T5nVnWryqS6ikdAKWos7T7/zp2TmvRR5pJ9euM5pQ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E5pd3GT+lOyAXHHH4dqXjPNKPmIGeKbSsgFYdCBn2pCw69jSEgnHf+lI1FkA4E4yeMUv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OB7Y60JDW5KMjGOB3rDgJYueMuxYVp3MojtnK8EjAP1rNiwrD0HGPf1rOZrEtqpHHWlx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4PsetO4J9qgoeiZYEHkEc5xXzL+354hHhj9jPx9tcpPrR0/R4MHBd7q6j3IPXdGGyPSvqG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Cvzi/4Kr+J1sPhT8NvA0c2Jda8USam8Hd4NNt3G447CSVfxxQB+NSoYCYgB1woXGNvQfl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XqMdfxqJAVO98ZxgqOhAP9alXd9wtlecAjJ21mAjLIAGzksegbB9fyFMneTzCGk8sjA2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0Z2gbhwnHQe4/lVSSaWEhFaMDA4kbDf8A6qdwP//S+OJolDeS0ocrkEoc8e/rVuWOeSXBW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17J/hWdbStA8TTKBI5Odig8+/UZNbAgs7qyaaKRROkhVkYjG0DPHcHNZjsZ7WkTNEbbA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qFA6k967PwR4T8QeNvih4T8NeEJ7zQrt/EVhbNq9hObdrRHIaUeYpB5QEbRwc4NYcY+w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JgHhbsyg4AHQ57YGK9I+Bni3w94K/aA8JeIfEF/LB4fTVvtmotLHiG3/AHTKrvjPyhsF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IH6D/tH/AA+0fTfGOvx6OkWmWNvaW93JDudUkfZ85VV6lj83pur5g8aeBdEl+GtuG1Ge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+WPMuWUEpCS/YLznsa9N8UeLdP+LVrqnxL8LXM+rX/wDa0liiXE5Fm0HneXbvGmBiNkIL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1zx/478L/C7XdRs4JtSurqBVU4WyEIYlSo5LFR8nAHTnmubZFnG614m8S+Ff2QLzwnph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q30nUz2cvGxc8c7MN6818b2ZS1UccsoZgvADYx0HTIr7U/bI8X2HhzXNE+AWg2W6w8G2y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3ky7Uww6hBz7E8V8XsbsSu3lqMncEJ5Bx6jmt8PFKLZlPcbN+5cudzbxhcHgE84I9qicw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CSQDTWcSArFjrhi2SPrnr16Cml8q7AZYg7vXHsPT0rYgiUujL0w+ApbHr3PpVy3ubWDc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GHwfvfTPeqsMQZB+7AjAwMjHA56/zrU1C4F6Ip0hSGJ18kkn7qL3+lAFWEuWM6uY2U/e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KqfLLI0awAiQMm7IG1hzznHXPas4uH27cpHkkEDC4Bxu98jtVtQwXc5CqXxg90HQA+/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CIuuZXGAVOQCOMnmt4CzgsoZrWN5JlQo7z42g8Z2DPT61zkVu1zeJbxuyNGu/bgk7P689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Dz4zJ1A2gD5T9ehoKSHyIxhLEZWdsqSfvHqVPpWjouuX+j6gbrTpGicsSinG0HuenTtn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QLKxkkkO75dwAPYntx3HesoOsbCWJWcJtUFR8oH8QGeoz1oKNa/1XUta1K51K8mE08nD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zj86qS+U0qwZwVAZllyWJHOMjggdcVdsLGK7nMM9wLQlTMJM/K6dgR79BWZC7xNg4OCe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6SLTmuoft6OuFDJIikb95H3iByQRwKxFe2JS0YDaPlOefl6gD1+tWrB3R3ldQm7Pytn5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R2axMJ0dfNB4wAU2nuD64oAi1lIYND1B1iSNjbyDcpz24Hsa+S9e0aC3S01CKFwjxjz1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5V9PazKW0vVPnWVthzjrg9/SvJI4UvtFWylO1Co4I5x1zms6iT0ex1YSrKnLni7NH0L+z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HwR4tnVdUtEeOxu52+W5iwdkTscYkQDC+o469fpZY5bT/RbklPLc5Cjjjp9RX5X+H/D4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WKtLFKD5b+Z2xjvmvtr4afE+TxDbLoPiCQJqkCbBISP3yr0P+96kda/LeLchnTft6C93r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L0sxy6OV5i/3kFZPultfz/M9rvrOfy1urR1287owMcjr+dcHqWpQR/wTBz07ruFdfp2q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w2OmB3rG1jQWuJhdQZeIgnyl/POa+Fo0lF6nDmvEFapJxUjzqaZr2QvJtHIGcfNmmtbH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87vU+1XJYmjYRSx7CcgIR/D7n1pZJFhiYKSMDGe+R6ivQoStJWPksTKU4uUjzXXLae3u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OeAB/I1R0wvDqtnd9llUknqQa09U1Frm4No2BGR84I4z/jU0FrG7Qyo2SjBiexAr9Iwc3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FczO98Qa7MkhCsexXHQ5rjr2+uW2zXLDaflAPTH9K1LpDcSBmJAGDx2HpXN3ix+epZty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FdNSd9DghHU2fC1wh8T2TDBDkoSevfj/AAr1m+y0xBbbheA3TA9a8S0dxB4p0pV+TMvQ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WdRIqyfMSOo5P4V6mXP3GcWO/iI5bVF+aLdzkHOPb0r52+POjXmuJoFvY7Q5klJLnCgAZ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RSCQB+Arx/4qJuttEkQfclkyTxgYr0HVcUee6alLU+arfwRZpum1eQzuASIU4TJ7V77o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xjamCAF4C4PAGK882j94QVHPJz1z2r1HSPJ/siC1TBeNeRkck9a46tWUty1TUdie7ll8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5b1FZdoPvPkg9B6Y/wAatzQ6h9okZ9vlhQqnqPesWW5GmI8s8okfkxxqM7fQn1rmKPHt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dQV8w5461x99ocsHz2Tbo2yeT0FelS2X9oXDTOCCz7m4wfz9KqyQQ24KLl95O4EcYr3M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rRUkeMSx4G4qRkfNjqSveoCN672I2889MH0IrtfEegy2CLqUcRNvLj/gDHt7VxRC4G3P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vqqFWNWPNE8ucOV2ISojUMo4B59PY/SmhhksCd3UnnBPtVhwpH7wHcSMEdc9hjpVd2cS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dPathJol3BN5VcKfvEnnPXP4U9iWQEcrwCR6Hv7c1Dk4ccFm4B65poIYNnGf4v7wAqojVi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bRg7Txx7U9W+YMTuP3Rgc89jVZWK8AiPOPmxkEf7X09Km3sjqrnPQDtnPUgf1q0DSsXFG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1zgk+n0qYEjlvlzjJI4/AfzqBerKiM3BJJHr6mplY52L87DGMDIb2/wAa2juYsepIHIbG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d3kqhBbI6j0z/SqnMZUnCsTxxkg9xt7irAIBCgEMeeec/XHFbxZDJNy87SeGz68fSpPl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p+fr2pg3kfLyW6ke3QilUsSNpwSp6849a1TJLKk45GNvTsfbIoGdwGAT2B6kj0qLP8J5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69TYyRwc9RnkDHatRNCbuMH5D1Ynr+VB5BG7OevbntR1yQvPJYdeT/Oj5mAxhtoAA9f8A6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kjJJGQRjkdyfSkPK5OeuM+v4eopcHjapJ64zyR/nrS5OchwQxy2OTk9fpigoaQTnGSHP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JXGCfT1A9aceCSRnPHHXH0oKkEkYCqcnPvQAnyqCyLuOQ3zc4z3+lHzZIOCT6cY/z60Z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H4UdWGclQCRkd/WgAXhVVCRgksTwKaNucbuvIP9AKTGc9fqf89qXBbBGGwMkngUmgGk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aTYAd2Ovqf5e9LhQQSAykAY7jNLgZCsCp6L7fT61DQEQ6YPBI47ZPv2pRgSEKWzt/Aew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HG0/r06037pAB4J6dxQBGdpHTcGwTj0Hc1IcMzc45CkeoHp9KUb8HcpG8HLA8YoBBCgD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pUA5fG0g49fxoPKbsewPfP1puUHK+uRu55/wpxbjc/Q8t6jH+eKTQDsZbIU7s4HPJPtS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T/PXvShiGDZ2gjacdRn3pytt3dAOnzdT9PSpsAxlzwSDgDaOuPqaDk8nv0H8OPrTkU8Y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NAwFXnIB6jt60AJtKkZIIBz6U8MSxAwHzuA6c//AFqbhApzjjpzwP8A9dByPlAye/vQ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OM/ShSV6hSMYPbPv+FHAYGTHyjPA6/8A1qTPJJIIJxg9Mf4VD3NEJlcsGHsB6/8A16R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/1NB6ex655Y/SkyRnH3845HT/69ICNRuJLZyOAfbvUgydoAz1OfT/GlAA4UudpOCen0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OTt/HFZgKCOMcknAOOc0AsWUE885PXHqKOD97kYPsKQbgMjBAOOvJPagBy4O3HRc/n71E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nB9eKkBVyVUc9fxpn3mBJw2Mn/CokBExZgMHkjGeOPQn39KYwyW5DFQMH19c1J8x+91P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shwNoPP55NYzRogIUE46MvBPTnqaGGeOpA5zwQKf12AkHsT/AA1GcncpXPcbTgYHr+NQ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mAA+UV7p4M1dr+1jDne6KEPrx0+leIOXyTFtZRy27gjPYmuo8GagbDVRZSHaJRtBP97q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qpTuuh24Kq4TPpGJ85xgZxkZq6nJGB+XWuf0y4aRjng9wfWt+NvmANfFVE1ofXUpXVzU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c5x+H161BH8wBPcc+hx2qYevIGenb8/auaRvEeowAevOPerCDKkj5gPwH/66iiUnsCfX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rjpWUjYuRsrYI5P8zU4BOOOp/WqABySG5689auoc9Ocf09KzewFmMc5HXOeauKcHgDaT0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eMfWrP49SAAPSoLiWY3wwK9hx9PWuhswcZA47fj3rnYuT2weBj09K6O2ZMY/u9MdRUSRt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XJPB9q6G0ABAz97P5iuftpCGGBgk7sn9a3o2O4Y7tWLOuJuQqDnnIPWtiLAXgbff6VlxO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0oWBCgDI789P8moR1x2LkbRrlZAfb1FWExngYGOvaqavufcfvdOavLJhSSvbGBQVJakV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/AOuse5lKH1z/AEqxc3BUnjA+lc3fXhXALHnqAM4ppCvYkuLpHjC7s/1NZy3ZACAbWz+R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Wwuevas5rooQWYuueWzz+HtVqJjKodxbXjsWRmw2MKPrWxZzzO2cs2eGBPORXnVhfBZT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wa6i11AFgFIXPQ/TuamULalxqXR6FZTFtysApBwM+1dTDdYUMxBycHI5wK86t7tXAjIK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LGZGG18nHB/GsupsjsYbgOyyrk9q6O3uRuyuWxwfTn/CuPsSQdrHBTnHat6ymw5A5BI4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4tngUA5Gc8/jS3bLsz1b+I+1ZsbLCGlzkE4WpHlLLljkkHjHepehVSCkrM07S7keIBIZ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3mRjT7nA75yPxrF0zXbvSWJiAZZOx9v8a3P+Fi3MbbFhjYqOu44FfT4SqpU0fmGaYd0s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zmyuFUDrt7+lU/7SRRh45omGeNuf1NakPxDmZdxt42UNnPmbR/KtiPx9Y3A2XViSD2DI4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zfe7HMf2hZyr/rwDg5WVMfqKl+x29zFvjSO43EYVCoP5V1A1bwNf/LdQxwsevmRlMfUj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i4m0m88mQHeNj7xx09DVJdhXOCm0sRhnQTWx9s8EVJHPqlum7K36Achjkge3euyn8LeK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5cklTyefSuRnkWKRodStns5w2S6g9ehOKaihp3MG+fSL3EeowtYXB+46jMQc8jd3wa59V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7Q7plhPzM1s/mQOD2dDxz6EV3dxbLeQyKQL23I+8mBLGfXFcK9pcWFw0/h67L7R88MgA3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6aoZv6L4206a6DXLf2DfnGZ7cE2cue00P8APcgEV3kpiS9gnkdNI1J9rWt5BJizumH91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aUaTrSpFcR/YtRLbN4/1T9wG/u+3arGmaxrHhhm0+5hF/pEjMJrSUgxt7oTnY465FOM2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K8cQatJ/wj3jxRa3qjy4b/bxz0EwHVW/vjiuT8X+FJtFu2Vo9sUh3IyNuUpjOVYcFT61y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G5tpJLvSoSEbfg32luez93h9OoxXe+HfEiabEvhrxgReaFdDFtexnebZj0ZD3T+8p5Fd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jxG7ie3fzQent0qK80W28R2pCuY7qHPlzoMMmex9Qe4r0jx14SuPDl8beTE8EqCW0nXm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a86t5ZLafb8w+nHH9a6EhXPND4x1XwPqH9m+K4WMROBcINysB0PFfQOleMYr74f+J7j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w9QNr5Ry5c274VcclvQda57W9D0vxVpf2TUI1kDqcMB8yn1z14r5ug/4SL4PeJFuIGP2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Ox9Dim20KyZ8p/8ABMXwRofjj4z6yvjLQbDXtD0rw3cNeWurWqXEX2iSZUjISQECQMTz1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L/wT4+C3xb0C+1L4PaRb+B/G0EbS2AsSYtM1CSMEi3ubfJVDJ0SRMFTjIIrqvhRqnw9s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HYaVf64F/tKeyjELzsDuBkC8Z3cnjk819JafrJgmjkTLcgoVPIx61tT1WhhJ2dj+UOa2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Xgezv9PnktLu1mH7yC4gYo8bA/xIwIq9BJGI8oTjoTn9M1/Qb43/AGIf2aviNqXiLxB4m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iK8e/n1u21F1uIZ5P+eUZHkhR6FST618933/AAS58DFdvhv4m39pgYA1HSo7o5+scify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8SvG33OSgJx7H271WaI4xtBIXIyc/U/hX6n6x/wAEufEse7+yvihoV3lcqtxptzaNn/eB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/wCCWHx21G/NvceKfCcNjj5Lv7RNIfxiCbj+Jpe07jPzKCgSxHaQWYY7g/0/Ct5wclBn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b9oX9k74ofsy+INPtPHJh1PRdXyNN1zTQxsJZ1GXgcsAYZlHOxsFhyua8LeJ8gsp9TyR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DGFAwAcgfWrKDA5JVujdzkdKiIUjHJORwDyR6GrUYVeHBVupK9jjofT+lMCs25UU4xlt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QgF9o+UE4BH8R9KuyAK2epC9T1G7p07mq7qcANgZGTj7x9h2FAFfGeF4YHGOgxTlibcI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CV2g5DZHfj8/60YRUxk7SDk9/pQFgVVLKSuB6dyAeuPWvpT4Ptp99cXPh3V7Y3VnfQP+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fjHUlRyR6V83KwLrk5xwQc5z719CfAjxQvhb4h+G9cI8xrO78xgF+XyyCG/IGsasdCon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c1668O3aEEHfbyEArPC33XHtjqOCDXPtYHD+a3lqhG0LySD2z1xX6VfFrT/hH8c9JEMNx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yvVjEYLDkLKFIBRuh7jqK/OfULTVdD1S80TWLUR31i22RAcxn0ZT1KsOQe+a4XoapFzQ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F3Gzv1VbmAnKttOVf2dezdccU3V9LSG+hns13QSfvE77Nw5+orJOpi4mUQxsAMKFKnIb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6JqU832e+srmRJwNkqq3lxv2IwDgN0NLmQzlrxxEMs3IU9juBHcfWjwsTJqNzdEfdjxu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bhuba+lgmUxyQuUZJB8yY74PNbHgaNVjvNwyTJ1PUDGc/jV30GjSuEmZH8wYK8EjkgHp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zySxIyCoPP8An1rp55I4kKDAB/i6/pXnGuk7lDMeWyccden4CklcsxZnXcCmV4Ax0Unv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a4ji3r+8YKvfGeP51ESUyW5JP8RzjFX9Bi+0azCWAKqrSsPQKOP1qnojWknKaijuvLWK3i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8dcjrn8asbOVVcZ9MfzqqzMWMhXKAcKvPPcn096tiVxFuJ3M/THauGW59XGKUbD9B17W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UaBP5F5ZNjk4WVG+/G4HVSOK+5/Feh6Z8f/AK+PfDERTxJpSAXUI5eRQvzRsf4sD7p/Cv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wq4DAHn2r6S/Zq+L+k/DXxQmn+Lrp7Tw5qf7ueQLv+zTscLIw6mM9H9OtYzTvdHn43D+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Lf6feLqVnuF3Z/K9u4wXToyN716pF/YvibQGttQYyafdxhsqMyQSjoV9GQ/pXuP7RXwhs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bNp1xhrv7OOMN0kwOOc8+vWvkrSrr/hH74xjLWN7guCfuS/wt6ex7Gspq6547ndlGOi74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dt77wtrE2h3snmTWjZWQDCSwuMpIuezDt2NYM96tz8iqXlGAojySd3096+1dV8A6f4ls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ZUL28iSBUy/LRkjJ2/XoelU9P0DQtJTyrSxhtXjOCAilwfdgMmtqeOi1ZrU5Mdk1ShUs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/D6edxqWvxeTGuGjt5OWJ/2hXsEaqpIQgDJbJ4xjgfQj0rspbNZmEO1GYqcFTg+wb8K5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FTaM89/8TWM6rm7s1oUY01ZFfDL855KjJJ6HPcfWuM8b38Fpo7Wrje9wCNi9Rzyc10mp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c2Iz91V6kv24rxXxBfTXwaS4IJc4XnBwT/KqprUK7Si0YEaF4yqhSMAgtkAMKtS6bLNbq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IyWyQP8APtWlZwxwIZ7wgoo+b046D3qOwupL/wAQWKPxH56tGoyRhecntXVXfLTcl0PK3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YWGkWmkR5XYoHTk7B+WCa7OLXUsoBDbQG4mkkOYlba2QOfoK57w3JDJNKsxKfuueecjn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plxHqUkimeeFgqdsH1PrX4xmcPazk5HtU9Ej1zwzfxajbJdREsjHawbhlZRgrj2P513V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NSWZic7ce/oK8K8E3Mtlp0krqSj3LMozy3GOPbNbnjLxVaaDol5fXjKtrZ27TzsP4uMiM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PkDxWLVGOzZtUrKMOZnzp+0Z8T5PEV//AMIbaSPHZoVkugp4ZV4WPH+0fmPtXy/qepR2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MDIUAYOKYL6+1u/n17VGzcX0r3RGchN3RfoFxiuRuLhLqY3LsQzkoo68DoQfSv6PynLKe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kj43E1pVJXZOkxAyQd79XPJqRXBGNy9skj06GsoO5QDJyOu70q0jq4Ij75CjgHHfNewl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kH5sDJ67v/r09I1VRIw2tJjcoHAx2/z3qj5sSqu3LKnHT+vrVaWYIiyB9qtkrhuDnvk9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u5L5lUbQD69unfFUpNXvFtgzOSzMABnBwPp0qz4c8IeKvGDCPw3plxesrASSxp8iE9C7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wv8As1SzuZ/HWpEKOFtLJud3+3L0A9lBJrCpXpxWrNqWHqVH7qPnI6o8zBp2BfBXO7PH4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0Cu4AvJjOTwuAfpX6EaZ8Ifhta2b6dB4ft5IXUpLLMWkdx0J35ypHbA4rhrP9lvwoNYlv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JuistwXCk5CGTqRjoeprn/tGmjtWVV29EcH8JPAngnXNNTWL60GsaiWHmR3Tho4B7RLgZ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FjE0P2S1h+yJGdscW0LHtPsuAT+tdpoHgnQNBtxZaFpsVlG4IKxJjJ9SxOWPuTzW3LpM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u08cg/T6V5VbGc8nY+jweUqMEnueH3GnkXkzpy7HHzdCF9vWrFlo8krBWUybzuyMhCx9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D0F6gMQUSjbzggt7HtUlvplpZqY85cZDEdMj0+lZqs2j1KGUSctUcvovhhI2aW5CqWJw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1ruYbeG3XylCgEAgAZJI5x9fWn28AMcZYZAyM9wOv51bjkRRtTZntn/PFZt33PpsFlUKau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uKqSWHbDbqmj3zSbMhUHQnOOTxT/IDOWAGFG4jGfvdD71YjUQMQT8yryD0Hp/hSSsetGk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eeTwD1PapNqqx3Mcpjr789O1D9Qp4AOSQOTn+WOlV9QnuYGtLOxSE3Wo3MdpE8p/do8x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2inJjL68S0jSWXCLI2yNc5LMewA5b6AV634F+DuoeJ4odW8aSPpGjDLR2SHZfXa9fmP/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jpjrXW+B/AWh+FZF1W8C6nqynEl9cJnY2cbYUORGo7Y5Pc17WZ3kEbH96JTndnrn19xW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fEMpt08Pou4+zs9M0mwXQPD1pFZWUSlkhg+RenJPct6liSTWPFpk17I0k+7ywOS3BPr+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7Z3XcACCSAcDHTFVLbUlyVcELIpwBnP1/KujlR8rOTk7y3Ox0dm0q0ieJcIrsq7eODwK9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LfU9PavLNXuIj4ZiuoJAyiVF4G0E/wD1qfpGsIfkU8KflJ7n8e9dtHRaHnVbX1PoWGaG5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CpGR1wOK4fStUVwMnHHHPGeldnbXCXEflucSAY+td9KpzaM8+dNok5wM0m4kY4600g/N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HYV1GRKj4HTmj8KiPC8inZ28YyevtQAp+U9OtOLd+nrUZYdx1px+Y5Jz/LNABu+Y4PA5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0Ipf4s+4/Gga3KV/INscOOSxJ/DpVcEjHHFPuzvu8Y4UZ596Z2HqKxk9TaJKHyxGeOoq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HGcY6c/lUqsOc/rUjNCzxJIAepIxj2r8X/wDgqb4jh1b49eD/AAbbls+GfCjTznoqy6nc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NftRpELT3UaKM7iBj/ePFfzr/tqeLbfxr+2B8RtTtX32unXFpoMfOQW0qARzAD0EpYfU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DE6RZ8wnlT2BPQVIN43hORjA7bcf/AF/zpzPIMjkBRwD2qFwhULvXOBtb6fyP1qCWhZWb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9d317UnyjgoH9yu4/maQuANysNpG3GOfz9TSL5cih9zDPuP/AK1BSP/T+MIH33WEIeNG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6n2oljJme2T5XZtztnHA4JP09u9TWCRyzvG+XZeV5+Ygd/z6GpmgiS7lupWcBAAq5OCO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u7uVLCK2ubg3EcZYqGJBT/Zz0HStG6+GvxAvfAtj8Rb7Q7x/C+sSyLZTwJ5jXCwnY42j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DPSud1RYkiDSOBuyEjxwP9ogH9a/R74K6zrvjP8AYvsdL0uU2kHhTV7+LVYfK8yWWIvvt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QzbgvpWFefKjSB5v4tsJfEvw50qa01V9Gvo7eAbdPVLd5PJUbEMK7V3ZGDnnPWo/2ObrT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FOoTah4otNUS3827jEbxW20rKXZAEdpPu+wGfesX4n3/AIX8NPFqup3rwRXBUyKU3C5D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8k9Ky/CXxm8JfDPwNaDw1PONQ1TVZA97aqn2u20ogpIYvMzmbcTgnt+Fc7fMtDS3c8C+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UfF/im4uXluNQ1y6W3jXPkx2VuxjiRGHYKucnvXk6XJkAWCT5zkLk/OPx7/jXaa0/hie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dvLNHBM37rz7YsSjyIOBJg/MR1NcoEjJYwqCC+AQcqBjOD612xVkYS3HRNG0YyyxFT9z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pHyPLBI80kFQp6bvy5pwlMSmTcEZnC5A59MGpHUxAAxAvISy54I7jn6frVEjpIriNPLL7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ezD19cdaSaFGQHzFlyFAPf3XA7e/Wmgb8ylj5sqnYuOhPXmrCBIyCsYEuACOpJHpQAuJ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x8uf/wBVRlPMkiZ9pKhlBH3Q578dx19qleVgk6KrhSQZE3A4K9Bk9D9Ka+UWN45MHIPy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T1oA1dJ1aay84QbCJF8otj9430PUfpUbyEqY2j2vEwIAJOec4f09feqcTu9wI4owzSttX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pWs+yzaRJ0/fyjBy20b/AFzQXHYhuDLNud+GUfMBwpbtx2FCXdraRxRmNnP3NpXCMevy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rgGFt5lCkyy7sbSO3PtzU091LLAIBKTDgKFA3KPU8/zoGMnmhmLpuXeSA2wcDBzgfypL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xBYMesQ9eP5dadKkFqWW05+QE+b0wcdO4rStZ4YrRpZQhmkwPLAAbPTPv+NAFNfPk2bj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0596m+y24gshGZVZywuUkIMPLcBCDkcetPjY2vkysrBJsqo7g5+beKV1tvk5jhUbipwR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3xh4et9M0K6eK5jlLwk4j+8AwyAfcdK8CtZ1hsUldQ21VyM4yPT/AD1r23UpI5tIumi3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tvBz0wa8JjDGwQ4DfKDtI7+n4dqyqdDelszPvokugxQ7WZt2QNpB9P8AGtXTbyyt9Zsd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VRhpn29M+lUvs5C47g9OuM/1pCkBuIpXjEkluSy543YHSs6lGM4OEtUVRrTpTVSDs0fS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juMQTykYGdwZR3+te/6Jr8V1EkbfK8g5AH8v618S+FdUh1adriOEQXVkGcx7uCAOOfWv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1KHyoz5V3A+1gTjcB/Svy3iDIZUX7WktD9HybPlX/AHdZ+8e+a54eh1JPtlsu2Yjj0I75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SYEOhIyP4sdee3tXomj64LhEMbgyHAKnuO+K1dR0y11GBzB3ySSM/wCcV8jTqOMj6iUr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l3LyRoSM5cY/z+dOs9RijO3YQq5x7e1eqS28ekXV3DeQqFniZAGAIIx19s14zJHHBJIY8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c+tfouXV1OkrH59mEHGo4s6Nr7920wYgOMZauQ1K6khDSLglhySeB/jU0smdzrvCjsTxW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FwcDIHAz9a7pNo85aD/C93cSeLtOd2MhLhee2fSvpLXiI5EZRtGfXnmvnrwTpufFtm0r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1754guDfXwW3xsjG3/69erl8moann413kmc1eXGEDZPynHT1rzD4mEzaZZPgAI5BJzg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mwQkjhiCv1rjviPZH/hFVaJtrieMgnnHFdcqnQ4ot3ueC+YtvB5krgA9qVdeiix5KuxA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XPsys5ijXz5FJz3GTU8gigjVpT5ZbnbnjFPk0KlLU7Ftdu5bXCtxnhc5K59TWcly8kY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4+z1HyrhI4juVziTd7+grpL3VY7QCOGL526ZIH1qVTsJMeXliIQnaX465OatXUK26Ipc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pj0rmpb2WXJVg7HBJxwBWhFcxiBXuGDTAd/Qepp8rDQt+MrlYfBctsQQ7NEzHg8j0rwo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5wOjHvivUPGGoB9L+zgA7sMpPGPXFecIGVRtwRgk5z2/nX1mSRapM8vFW5jPBUsImyGX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OhcHexyFAI7+30FJKCrkyYIYliEOMdgAadFwgVV+bGcFumT/AE7V7PLc5SiyxqDt4wOT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MB0wOprSdMnYCMgAnPbHQiqUkRVsj5uSSen449BSaaKRH8qsCwJUclT1HbgVNuYOzIW2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1HkCUMvQ88+uPTvn0o52bsYUcsXHX14oT1G2aUSk7kGdxUezcduuCaubvlwzHkeu3OB+l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cEE8cHpgdq0QoJO8AnbyT1H+H9K6YK5lIaoxt24BVcA45X8+tSRj922042fe9j3A780w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5zkemaUlcED1B9+PWt4kSLXDFRgZ44XIHHt/nFPzvcqowQMZY9R7e9QqWKsCcFPlAPU+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878EKCOp4HHarW5BKNzAccdvr9OuKk3qwYqMfMMknnPcev0qAFMFVy5UbsnjGfWpgVMm8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/HGfWtYgSfePTbjI/3h+PU0A/MvGCvBxxn398UwEvtb72PvAetKqng7QOeBn7v/1vSqEx3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nHp9KCcAvuyDx6Fh/hSKdmMfMQeB7+1KgYbwApC8Et79h7igExAQo3AdB26/59KTAxkj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04g54JGAKVcAn5vnIJyT29DQMRz5isXYZ4GQOT6e2aacYIIPQH0/OlLAKOmMbSccFu5F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jrnNAri5IDZ5GRz3z/ntR5akH5eccjOR/wDro4LYAznvjmgZxiQDthQ2Afx9qAuA3EKc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kGW+UMSp4JI6ZpzYLAsOAQeDTQQMhmPUjA/nSauMCvGMbsc46AD/AApm0E4DEjjnGTmn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7ulIrBXJYYJGN2e1QA3GRjJYE5P90UYXKAZwM7vX86MYjUkDGece1BZ9rAbeeoPfPT8a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ck8flSYB4JwWbnuR6UvR8AlgRjHbijpggZIPT29qYDixUkj73bHX/Ckx8wyR1PPrQey8A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c53YOSDwPWpkAiEnarZOc9sY+gpU2gDCn06Z/I+1AVCFwCoXjrnB9frSqXAySeTndnOO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Yx3Pp/8AqpvzbQ7ZOeP8+1Ic7sgcjoBxye5pMgAEjcMHg0AScYChTkfd7HNMJGdy9B15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O+DyfzpCMt05x+GKhloQYxypXA/Ej1pxBByWJx0Jo6j3YdewpPwwcYIzx+FIYu3OVzgj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H0/lScYbGT9Rj8vpQwHGMrgDJH+e9Q0AHldjZbBzkce1HzMCdhG3g59v89aVhgneijGB1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4uMH0P6UgE5YfOQQeMdD+B7Ck2kjBcgEYYDk4+val8tACcfeHOT19/wo3ANuBznge/8A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AZRwB0PoKXYQT6EcU7gjYvy8ZJPOfSkbBPmEkEAAg84/L07Vm0NMYV+VVUjgdOnNQy4U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0qydqnk5I5OfSqkuN7bXGcArx+lY1FYtFfaTlTk8kn0xUazvFcJcxklo8EN689KmkUMV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+/NVZN3JKgBDjjjFcc1dWN4qzufRXh/Ujd2kVw3ysyZIz+tdpZ3HnR7geRwc968p8KN/x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fT616JYSNgKoGMfN9e1fGYqmlJ2PpsJU91HXQS9Ax6Dt3Iq8mZMkduCPWseFlC4OOOBm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x+ZryZo9WOxeQf3eM/rVhMk9Mcdf6Cq8fQEjtg1cXA75444rGRsA255+oqym1sDv6HrU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1NXIk45wPdun/wCqobK5SWNiANvbp9KtgkgYGCegpIoQw428n/P/ANarywxlewPA/wDr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bcp6c/r6CuhtFyx9h1+tVLeJWKtz8o4zWpFFgjBIGe3NQ2dFKDSNC2QLKuT1/GtyAFyS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Zi27Km9jx6+uOa3LYM0e8ch8HPTms2dMYmimFKrkjIzV2Gba4B+Ydz71nxbtwj754Jr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HaszpiPXL5IHTp261YUsiq0jYGce4qwsOMnrnrn29KZIhxjjB+9n3ppXLZz9zfQJMsZB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6m8IU4JUkZ47D39K37yyjADg/Memetc3eWkskEx8sjIHfOa0SMqlzh9UutyFScqBkf41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AweFPpWlqNncpKGcblVceprEuU2LnavAyAfQVokefVk0y5HqnltnJzkDj3610NrqaS4K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6V5yzsvyhMgjPPY1oWd/JvRGUJ/tDvV8txQqNPU9y0rUFaFUG5mB7e/8AhXa2lyXck9cc4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+kdFlgbaq53KRzgd69H0/UVlSN87WPGD1zXJUg1qejTq30PVNOnSQADPoc9DXSWsxJ3J3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YX0iNhOgPQn1rrrC9RGHmMRuH3RUROqL1O3jnJYYbgc49CKvxSllLkksw571y9vdJKCw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SN5Sk5BI+lEjdO5fgWOWUIwBUNjnvXV/2DYSZKpk4xt4DHj+VcKZWBDKBuzn05ru7M67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ORjdj3zXt5a7xPheJaTjUUyGbwxYyhQ8Td+AfWqT+EojgQOIznBwcY/OujGpapExRref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GswMd0saIWPIcFGJHqTwP5V63Kj5ezOPfQNWtSXjbfjI55xj86zZPt1tzLG2R1KZXA/n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WDNG2BtwQy/mOalaSSVSJBFc565HQflmlyjOS03xjqdiAEuZFUMAI5v3igfnkfga9At/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xHZByAAsg6r64bqP1Fchc6XpVyVRle0kzt3EHy8HoenHpXO3mg6xpTGa2fzIN+Rj5uPU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88IWl5/xMfCd2S/LeUThiR2HZgfTrXlGog2919m1WJ7S5iYqZFGCPQj6nqKWz1y4t5MJ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gHHcj1rrYfFeleI0XSvGOVkIMcN9jLJjoGYfeHpn86GwSdzz66tMusepNGGIwlwgwHB6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05RYawhuLFuhT70eejKa6LxB4av/AA6d6j7ZpzjcsiHcCp759D7VkRTqFCr/AKRaKvzL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KDQp+VqXhy5i17QrrKLx56dCOpR06FSOoPFem6PrtjqmmzX9vF/oyYOp6cvLWpb/AJeY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15i5m0SYSxbriynJZk6gof0yO1PVrrw5fW2v+H5FaKQb493MciNxJFIO6noQfrTUrGcon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1GxHgPxTPu064xLpWoAZNu7/AHTn+4T95a8u8T+HNQ0DUJrK+UR3NuxV9p+Vv7rD/ZYc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rBJLTMen3TkQxuxL2N0fvQ567Cfun0xXrUbSeN/D7aZeIr69ocbGN2+9c2g+9GT1LIO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LR41pc7GTy1BGexHrTtd0Sx1yzk0/UIxKkny5I/zzUdxaTQSLJbspRzlc8bcetbKP9pj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H+ld8dVYk+XrjTdb+GesLLCzSadI/wC6kByFz1ST2PrX1t4H8XQ6/pwkjIWRBh0J+ZCP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6XZapZSWV9CJI3GxwR0PTivFLa21b4Za6ktvIZNPZsIx/hU/wt16dqULwfkErSVj7btr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nPetKGTzADHznjH9a820HWbbV7RLq3IBcBivoa6+G5ZHL+ZgDHHvXYmnqczRtTLIUKj5R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Xr/TbtYLpg0eQEbHBHvU6FZ0DJ82ehbrn8OKzLmDLNv5QH5SOzVMoJijJnkf/BQXWNMP7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1W4e4n0mG2LAHybl7ldkoP8JUZwRz2r+dkbPLD8k87RkkAfSv3u/ba0Hxn42/ZU8Q6P4W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T9VvLWEFp5tOs33TNCo+88f3yOu0HFfgpa3ltPApgBlR0G0r1Kn39qyjZOxqncqPglVX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qRQzqOQQMN07+/c0+ZDGu5iGUD73TA9fc0K+TvzvBXg45Ga1uMrHBJYY3HIB6EZ/x9+l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A/zyauuyuREpJUnPNRSIqKSzYUngZyfrii6ApqNpB4XJyQO3t65qPBBO35+f4vT+v1p8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AVumOTkeo9fSrNhpmuau4g0vT7i7kkYbI44zg5PrjH9KlzS3KSKeG3pt2gE9TXrHwitp9T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PKxfLqgLBE6Fs9hXV6R+zP8AEi5uIn18W+hQMFZxcTLLMkbDPKpn5sfwmvafCukWHhK4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N+3/AB/6tLy5+rdEQdlFY1K0bWQRiz2O/wDC/wAPopQ2s3kOmlRzJkNISPUA1gv4K+Hm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3djr0CoIpwZAtyiA8Fe+PXFVtF+Euirc/2h4vubnVnZtxj37ItxPOT9417Jo3hf4MyMll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oH2ygHsGzk1xSV0bFPQPhp4K0gEQ6NaXJJDB3iLsPZc9K9e0z+xNPtxA+npDsICxxxDB9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WvhfQ9Q/sex1e4ubKSNTaTs26QMOdjHjP1qM3OoJKYXmcEqpbd0C/wCBrzajakdEGmjw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fiXSP+E/8K6erX9mC+oR24zNPaKP9YEH3mh6nHJX1r480GOOLTHaKUO7HdlQCrZ5GD16V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wBN5flkkjPVWXt6EEdfUV+evxS0LS/CPxU8QaHokZi06eVL6OEciL7Su5lT0QNkgds4r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krnk95I+Hf5VDk4wetee6zIkcirggkZOOteh6lEsTsSNiA8DOd2fSvMdSmZrokc8cADP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5pQx3KCcH6gtXVeEYPJsbm9fHmSttU99o7Vx1wxxsAJPbHAyexr06wsnsra3swuxBCpJ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p6UVnZWO7Loc9S/YlijV8sA2UI6dyfWpmI8vCcBgQrA9PXNEe5UVWyMsWUY7fWo/nYLJ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6HtXE9z6OKJIyXMuAu1lAOOc/T0ps9sJ4ym0HcvRumemD7EVXDgMpOVPPPQ5/CtMOZIw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HYUjRK+jPsj9j/4q2V5Lc/Bbx5dhoruA/wBhfbGzHOBkSWTFv41XmLJ+YcDkVwPxz+FU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bKW0e+Vp7AydFVjkx5PUqeMZzivmW8tJ2Vbu1aSKeLbLBNEcPFKhBR0I5DA8g1+onwg8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oPA/i17eDxxpUKxXsMgEbzNFwt3bE9DIACy9mz2Nc7Vn5Hh4zDulPnjsfGPw88S39lf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GtDni4QH5oWPTfjp616rrE+la3qF3PbWz6c0p+eFQCQw/jHYA9xXk3jr4X+JfCOs33hu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W82dpGD+7kX6jqBXQeGfHF1HBbz+ILTbqMRMcqKMrKMY3H/f7+lcdaKjLmifY5bJ4zD+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OwjtoUYfO8XKsP48/wAjXLeJvEXhrRLRpLieD7Tu4gQiSR2PbAztPua8i8ax+LGN1q8G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WuSr26H1xjKr69a8kd1b52UNnPJ689iff9a3pRvqebXw0qcrSOn1jxHd6zdyXDqIIxxE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e5rl57/c7M33QM4KjGT6YqEjYQ7ZJUg8cH6Vn38rLAwxtXA2hhyTXoUadjya8laxDPqt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wAMDjsan8O30v/CS6arsQrzEDn5Rx3H1rCZlDZLbs84A5BP6CmQXH2S9trhTzb3Ctux1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0+anKK7HnJ+8fYttfF1QRy7CRjIyMn6+n6VN5l/eSx2nmM0fBPJBCj39DXC6VqCzRxy7s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RXTw3n2dWlVtrM3U8gg9K/K8VhOWTPcg/dR7H4b1RLKzgtHbyxGSod+wBz+JrxP8AaL8V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dhu1V/NlY9reE5J+jt613WmNFJLArElEUSMg5J/E+tfNnxe1Eav8Q787iYtLhgswh6KP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vwxlsPrHtXueXmVZqHKee39/5MI8nK71VcE4PI71y7M7bUYYBPPOOfTFWL+Y3FwQ/TOA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5Qdx+XAIO7jj6+1fpiikj59u5didmkyuTs46+nUVMbmOBgirvkztKqd27PoByT9K6zwH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RPp3+gaSrmOTUplOxv8AZiXrK+PTgdzX2t4G+DXg7wbFG1rYi9vQPmvL4B5iR/dH3UHf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06Wm7PQweWVcQ/d0R8peCvgl4/8AHAjuBbpo9g4yLi/JUsvqkQ+Y49TgV9OeEfgH4E8N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XkfLyXY2W6legjhHBz6sfwr6AsdOHlBiCMkDOeSP7oHYd66BdNeRUDxh1OTuPOAPavCq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R0MhhTs5as8/kWKGKO0s3SODPyxQqIwF7jCgDjpVqC2mCRhkRwqtxt6jtn0NdsdHXhvL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/UU+KytXZxcOyIoBG3HODypPofaub27e56UMA47HFWulTJgpEyh8kD7x59f6d611s5YF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GeT/AIVtPd2kbMLdx1wARjA9B3rLluUkUEvnaeRntUSdz0KeDa6D1UxY3MFRG3bQMKf8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ztmEv3VBwwA5yTxWNNKHLE9G5YE9vagEsy/MSQPlBGQD7VcYnr4bA9WWvtE0jCJXZV42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Cjzd3HJIwR3NSZCkNkjI5yOePSozndhASW4UY4P1z0rRI9eFHlRMi7/nc7gwxkcYx147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weoxikQllVgBvHBxwBjsBQZPmy2B2HbJ9KZ0JEpby8Pg4yVAHXn2pZOMPLnGAOByD2zj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HnGfftT92CTwOcAdecf0oAUMThQoO48+rYqlqcr219ok8iYWLWLF3xyADKBk/nVzdIX2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n/GEvk6RNdxls2rxzKw7GFlcnH4U1uc2LjzUZLyZ96yWsC3Uuc4jb5R2JJ65qw5kyDEo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607ctxBBcxuP38cD4HQ+YisTn3zTpSkDCInJ4B55ye4x+tdcT8ilGzdynqd00CM7HIAI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cfqGtypaG5013fYqlHX5ePbPUHoRWt4p1S5s7Q2trHva4AEpIB2RNwTzwM+prgNRmS2u2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yKmFlWNFjcfJ5eck7/XGBWl0ZM9is9YfVPh7fSSBS9tdRK5UYBz1IGOgzjisyz1OO3Aa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61g+HQLPwdq09xp00U1vbRxS3Etx5kcsglAyqDvjq2KwYpZZpsSgqDk7QOlddHVHm4h2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cApn5ccnvmvVdLvml8o5Kk/Nn69vpXz5pbwQRoUbLADgevpXp2l6u8biJm2qgDAnA47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U9st3kkysxBVeOBySO9StjzCAOAP1rnNM1PdtO4MhH1xXWpEt0gaFvmxkV2U6l0cziUnO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mnC8nP8AOmuzCZll6rxx60kbbidxxjoDWyIJwQrexHPakznIb6jFMByQCPan9ORzimAZ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c9sVGc8sRzxU5ysbsuPun9KBrcyGO+aSQjgsVH1FOHr/AJ4qKFjs9PXPvUpz3H/66we5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RRUK4Hf/ABqyg6fnSGmdNoMkFnJJf3J2xWsUlzIfQRKXJ/Sv5Ob3Xrzxf4k8Q+N77Cy+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jAxeTu649OCOK/pq+OnjI/DX9nj4k+PYyBNpnhu+8gsMjz7hDDFkd/ncV/L5oNq1po1v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D3Ayf1NTIo0ySSCAHB9DyMdx6GngBt2MbTzk89OwFMGMMoOD0OeBj600CIHcd2FO0AcV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SMkoGCqgcN9T6Co/KtIiVcODnOFUEc+mTU1sFCMyghV4OD1B9QeMevemtJBIcsMkcZ2j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1PjSxv3trj7Vat5skDgtuUHv0I/unpV3ULpNUvp7/wAry8qrGJCRHE3QhT6nrzWbKtyk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RHjcT7+tKvmLlnmJRgrYb7+P90fzrMC5OY42FxPA0+Cq/uBhypxkjOR0r6I+GPivxp4R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OkeDfEai4kgviskd75HyyyxlfugEYYDGcYr5p+1NIRDaoZHmZUVF+Yg449xkelfY/wCz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0trl5JtX06a4aWK4mMqPG0x3CFD9wFCOD1INY1/hNobnA/Hqw0bxXq8Ooa6htbLTNOhS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TwQvfK8kdRitrxX8Nvh34a/Zc8M+IfEWj3fh/VJdTSddWFu0t/qxmDmO1ETkKI2GG8z+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CO98Y+LvDFjoGkSX6T3og+xQSpGzwBwXwDgKCO/as39tvx7431/4kaF8P/GNrZ6PpPg/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zeIJZ0Ci4nbC5kEYCKuOBk85rnjfmSRpLY+NrSMyQjzWfks23q3XufSrUYSSNPKQ8E4z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rb3U+5IgApfqmOcDAJ9qfdK5xbvn5Vz85yWK9cHp9a7jmLFlc29rHcT3cYkO7CjIzuHO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c3DSuWwR8pLdO+BUSkzvuVSFUFccAjPc+1PTYrspDkggAnP3T39M56igRaWFJIt82Bk5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qiLDYyR79zNvUkYb0NRnACDJUBiUTJwxA5JHY1LCJJwqxsCWOWVjljx09sDpQNIc2RKe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Pbp0PP6VcePSltkmhuLh7/cwkR0HlEf7JJ59gBSC1nWzFwrbIuisTxtP3hnkmmRhSYtgb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7H2+tAi9oVrHfamm6RLRGGBKw3FCvO4qOp9BUmuCBrv5d1zEjA+awwz5GAfbmq0eI5Y0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b0z1q/ql3HNtlCssI+QIRgH1bPfHbPNBa2M6S7tmjR97mRxltvHA6hu1JBC7x/aixIJ2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xWczKq+WsgZeWAC4yo9c1pxotwpRAkUkcYLMTkZ7D60DEWERymSXOckoH5Ge9aUE1gYP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clMc5BHP0rF+yLAody0nyYGGyXkPpnsKkiiFqwbBARQX3kZ9+lAGnO0sp+2SMGmwzMqn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I696o3xne3ggt5WR5BuKuPlQH0/rTVjluYVIXcx/1ZXgKOvHv65qxIgjSFZPmcH5zuGQ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Fu4oNhCwOJAqnk4614Eg/wBDIIGRyxznOeg9sV9NpHLray2VskccQhfYxO3OB82T3r5n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rYBY4AAJHPtUSNIPoVEAVSMfw92ySacV2Eg4CqMgj3pHIEjBFHAPuBz1pm4ZK7gR39R/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4tbkT2q/MeHHTKn1pjanJp98Lm0V4HDbkK85PcH2qVI9wBxg8t83bFaAsor6zVCNrDo56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Ga0ZUJyg+aLPd/hz8QbLX4ls5pBDfIBjdx0/umvdINXSzlj3Fxz8wzkH1xX5v3S3uizC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RcjnqCCK+j/h/wDFSz11E0XW3WHUUHyuxwJPz7kV+Y8RcMyoN1sMrxP0HIuIFVXsa/xH1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xZvHO6KzA7TnpjkA18439uE1GaxCbpWyIkXoT7H0rvJi5lcOCsfI255rzbU9ai03X9Pmf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x0HvXFkFScZuD2OjPKUXD2i3H3vhvV7GBZ7yJhEfmx3P4VkWt1n/AEZQEXJxu7f/AKq9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Ym2xujUbwBzXl3iPwveWUVtqpheIPGPmKnB96+2VPufE+07mb4Zt5LfxAtyzjaqHDHjI7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dlOcDcT9a8K0yV57ow3UhTJwG7H2zXplhLe6VayC4QywSJiJl5ye3T0rtpPljY5qru9Sp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hhXwcngfWoPiFPY3Ph1BHIpiSQGRxxxj1rGkhvLifyraF2MzY6cZPXk9Kz/G8Np9ktfCN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eyIdyKT0iUj7x9fStE+plY8Jv9QjQtbaDADz8zKOST71m2+k6xOhk1P90D1Zv6D+tewr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6oj4xkcED3NRQ+D4N6vfTvLtXJUHge1b+2SFyO55K9jYWK/aJpyT/AHQM5qt9os7uY7g7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3RtK0lMqbZSQP4hknPp9KzLjRdDmOx7RCwP+7wPpQsQri5WeOXEw08uqBcv/AAHn+XrW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vlbefl5GK7Hxb4TiiiN/YApsySMlv8ivN7YNIViJJcHBHc/nXo0uWUbowqpplnV5mksI1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+1ZkJDAGMsWKgEkYx+fetLUyvlpHnktjnpx1rLjIAOw4LckdRgdfxr6nLI2p2PMru7Ip1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4AB49fas9QFchgD1Ocfw5/z1rWdd+EjAcMSSxJBx359qy51Koj4Ij6YzyDnnPv8AWvT5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lu57ED0pskSZ8xQTuPXODgds/wA6itZGbMQG4rnkcYHuPar8kY2hXHUKc9MAdvrnrUtX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545JyOg9QaCNx8x2ZgRxn29fQ1elQpIZdqoM4GcFsn1HSqfJGEABODnHU9yB6etRsCZe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xHHp7f41fxuCggA8/gPSsQs4dWU8j0PAAq9CYyiLFlVZsfMeTW1J6CkaWGDLvQYxuJ9P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BzySfXv9RUjY3LglSCVGeBgUHD4RlBBJxnnH4/Wt07Gb2GIPLPJJw24k805sHazbjgkd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wrDawPzew9vWhAd25unODnn6+wq0SKmQOBl8joMH2yamV2VugwCSoAwp9fyNRqVJCkgdm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CvU9MdjVweoDyxIC/dPZu5PtRhAQcjn7ueDn3o27DgnOc+4+lA+/uT5vrWomSKWK7mPf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ErycfeGOo/rikBwAGJK8/eGDmpAHICAElWxn14oBIaTyowdw79Mj/AApQeSCR9cUuPlBY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NYj/AHPc8/KP60DAHsp6cjjuPamkYO4DB64HHJ9aUj5goJ3EH8j/ACpSx5DYPox7UCsJ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4647ZpOCCVbO4cqecjvQu1AOS2ByVPDZ/nScnrjAP+QKAsLgAHadqkDIx2o3Aq3OWB64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QMEE57gdqTaGTj8RjHFAxD6YAz1weM+1ICy4JA4yAfvAZ9qk2EsMbTtHzDpz7GoRnJGC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2gFAH3gwIzwe1KpBwDwW6HHy5FHAU9mJyFx/PsKQ4zgs3vigBwynJ6kY468/SkIwo77e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rjrmlJTcGOQMc89DQA7nvk5GQfr2qMDaCeu44HfH1p2c/KeAOc4yefagYLHd8pIBHqaT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PXOP8KQkKpZh8ufm7cdqGUhSwbqcj1z7+wo+dn2tg7sHBIGMep/lU2AXGRlWwGAw3X9P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8ZOCNuPUU0MWJYY5684ye3PrSFieNxyMjOcE0gF3Lycff4z3OPT+tJ2Jxj/HuKXoNykj1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KVDcrnPufT3xQVEbls4+6e5P9aOc5A59xyaXGQD0J756f/XpcliCp5HII559TUPcoaMLk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/D60AMeA30x0/+vSqVyOeDkcjGSf1oxuU449PQn8KQC7l2E5+X+LuT/8AqpOM5LAHOfT8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PGR396buQllwMnn1P5ntUMAyd3vnk9uf6UuMH5VPGe+fxpeQx7dsnoKQYXAOQMEA9Ovak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2OMDAI6/mO1NJGB90g/ez6VIQQC7cZ9D+opo5+V1HI64pNANbb94/dBwoxjpVWTDcFc9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MA44kxzkcZH+eKqSMQu4HJY9T29R/hXNVLiVtny7CAM/n7cfSq0zbV3MuF7ZPOasjIHyg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jqGTaehzkYyTjpmuOR0o9u8KLu0OAMxAKAk57+ldRbyyQyBzkgdQO/pXMeEmDaDbAnse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NrbSTg85/pXyldXkz38M7QTOtguQwyMYIBPHPNbUL/Jg+3NcRZy7nLKxJ44PHFdVDKGG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rQserSqXR0luWO4AZ9TV1SFG3GB+dYkExjDYOMYx3/GtKGXf8xO7tXFKLOtO6NKNyeev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/wBax42YBmP4jPer8MuGBY+pB/xrFo0RvRIuMNtOcZqdSSc54HQD+tUYJQVGRjsfQ1dj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ccjisjVGxAhO0EnIyela9vHv+Qc4OcDrWTE24l2J46dq17ZzGC0e0kkAn60rHVA1/L3F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a1YZ1WMHACjON38/aueaVlB3c7cHPpViGQzMST8r+nbFZs3idArkL+7GX/hPTNdHYCZx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TWJBGVTDD73U+tdVZMEhVWxkHr6/SpZtFE0cEp3whSSPvDP61I8BK4J+97f0q0l0IU3s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KYl0s24xAKGB3ZPIprQL3ZktbCTIk5Y9u3FU5rR03BvmBAznjntXUYjwrk5z93jJ/wAm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cFAZt3v6D2o5h2ueTano0jeZO3zsSR8nAI9PauBvNLkQsoVgMZJAyf8Adr6CvLPO9kHD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mZNEbypEk6MM5raM0c1Sjc+drqxeLcUY7QOeMkVUhJQHLBhxjFejavpTwXTEnCvwwHGP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qCACSK1vc4Zxtoa+l3zRthzs3Z59a9As76JPKmLEAdQeea8ugRkkQ4JORxXaWzMUGSSA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aua0Wz1TTbySeNvKBJ65z29a6nTppdgnB56AnnmvONBl9RjK4Yd/p/9eu909g5VG4Uf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os7zTp3dOSMjLE4xk/0roorwFAjA8dfrXHQOAgxwCR8vvW9aybUAIySenapvc6o67G6e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z7122mXF0lrHJFd7Gxt2k+nfmuBDbgAo6da67TNZura1jtk8nanOZEBzXrZY/eaPmOJ6b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XUzhUnTu2Rj8xVhtXSQbr3TcgD5mQ5H5Gs/+3EdfLns7aVD18kbOe+MHrVyO60WTAh+1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8Qe9e4fEkkEXhu/ctHMbSYccnaPbrx+tJPYajYAvGy3cQ7v8ANx6gg8VDJpzXLBrU2t6S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AFuMis2CW702Y/ZWaAj/lnL6ntjoaANeLUvtMYtRhC2UEM2COP7r9R7ZpJILuHcbISh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qnowPtVCe80+9yt3ELW6GC7R8o4+nb8Kikub3TGQNIz2pb5Duyv1B/h+lAGVqen2mqJu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kkccGvPblrmzkNrdrlVOBgckD09xXrU5t9WtD5jgSAkowGCPc4/nXH38IaQafqCqu7cY5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FrYteHPFkumwiw1BPt2kzjZLE3OFPUxkcqw9Ks+IvDn9iqutaLL9q0e9wUlHLL7OB0Ze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6xXA/dPkKw6Zzxz613PhTxIukh7S+xcaLenbLC3Plk8FlHYg80ojOdtriOOJoJ1aSwm+d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94Z5ANUolGnSvYXeHsrkFkDdiTwT2GfUV0viDRf8AhHdTESN5tlcDzYphwkkZ9O2exFY8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l2pMfOtps7iNvVCPT0okBBZX3/CPajIlwpk068XZcRqc/KP40P8Aej6g9+le26Rql3p1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/pRSZZVYYurM/dkGPvDacH9a8Sgj+1QHTZFJnjBa3bHTPVSPTFb3hDVZbd49JkH72zR3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WD3BBJWnGdjOUbnu3ivS7K9WPxBpcSiz1PbLhesUp/1iY+vNchb2sdrclonfbkcY9et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rWbbwfCl9qumR/2vpli7bftwg+eS03fwtNGGVW7PjPFVvAPi7wl8VvB9n498D3JuNMvg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3Uf+ttLpOsc8R4YdG4YZBr16MrowasySa3+XeecnHHp/jXP31jb6jBJY6hGJEcc5HOPU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L8wBU9T1/CsS9tkJXaQXYE8cEDtn3Nb76Gdjyrw/NP4G1YadfMz6VcvthuGyTC3cN/n3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GTLSD7rZ4ZT0IPevKdQso7mBre5j8yOQYKt046H2Iqbwxqcmj3CaPqLGS23ZtZepX/YJ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FKKPYrG7aE8DBJ5A9fcV0AKTgFQV7nuOa5adA0S3NqMoeoHr61bsb4uCjHDA5GDgDP9a6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tLnW4tTnBJKn7rL3wfcetfAvx+/4J9+GfijqEnjz4B6jYeEtau8vf6FfKy6ReTFizSwy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u3ymPI29K+/MrOfl67eo7EegrCjuJLC8YxIF3rhhnhv/AK/vWE49UXF6H8/Hj79mX9pz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u+HOrTRRHd9t0yE6lp7oejRzW+4EH0OCO9eM6hovinS3B1Lw9q1oMEASafcJtz0BLIAB+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vbeJUtp3SPHQMV5+gNbd9rFxq9pLp2qut7aXAKywXCiSN1bgqytkEH0rJqS2LUl1P5Tf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5RBbWkGnqwwH1CTyDz0IUZZjjpivYbj9nJPDd7YDxhrb3cV1D57DS0C/IpwV3SfxD6V9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XPw21Of4h+Aonm8LzOZbyzjBd9Mcn7yjqbfP4p34ryS9u4PH/AIY+xRTwjVNMRpIXOF85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6wrinXqXszohGLWh8m+NPBdn8M/FEa2UaX2iXgWSxvJVDtJEwB2ucY3qeGr13wh4nivh5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jKoMgL6YGOB/jRYl/E2mXHw18Wx/Y4rqQyWly4Ba0uQPk5/55v6j8a8aiPiDwL4mm8Oa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Dn5ZEwNrqe6sOc+lJtt6jsfROt+I9a16S18NafO0lxccPL08uHoWY+g9evpXbaLpOk+Fs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5pRwXbHLE9Tk/lXlvgeZ7qyutZt0Bu5zt2lhny05+X6mun1K7Oo2cclg0hupfkmBOcg9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uBqX/iiS+vGtdOZ40XcN0Y4wOuaLC2ti4kh2q6oZEd8nJB7E9Sa5NBHbyIsaeSYgyncw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fyr0vwP4b8QePdUg0nR4PNEZ2tcN8scSr1YnoPrVgekeGhonimwbQNU2pdRhmjdfkfnk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XNhJ/Z2uODcwNttp1KkSIOPnHc+or6a+H37Pvgbw9crqfiKU6rfEAbNxWFR6Y6tk9ScV9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iLSxomq+GtLmhKbFH2dUdc91kHzg++c0pYV1FdCi3Fn5d3z+erTRbE2LtCr3Y9Wr4d+N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3gtILOyVuewTrX6XfF/4R3nwr8VItq8k/h7VCW065k+YxMPvW0p7un8JP3lr83fjdb7P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w04g9jiM9PrXHRg4zaZrzXPGdWHyFNwG7G044FeT37yJO6jqxY+hwvHHtXr/AIjEkUJy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7814xeFp5vMY/f6cdB/ie9ehDcmTK+k2Zv8AWre0P3VcyMG4yqjJ/WvUpLiad/MbKhDj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1xPhiKSOa81NcAxhIfmHzEuefpxXeT2F1Y3Ma3HyNIquV6syt3/H9K58Q7yse/lNO1O/c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Kw+uCff0qA7ZMxhk3DHB43EensP1qd/KiUEjcAxxnggfyOKrr5oMjE5LAFWwMj1BrA9cp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QRkYPSrsOUiTBGzcWO3gDPerFgttbxPdXCjlwN3XBPb049qR2Hmv5JCrkiMKO5780DTs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Seh9Opx6HtVrw74i1/4feLbLxz4Tl+yXlqCGLDejwsNrK46HcOR6GqqlXCg9BkE56kdf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7KaHcqhz0Xqff6VMoqxVlJWZ9ffDb47aPJqcuq+KdOi8TicPDc2d7w5hYcBX5MbAnKEd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IgjN3b20cAkkLKj8NGoPC568Dg+tfBnh95rDVUltztMyBHXpkKeMfTrmvqDTb65vdPX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HGG7En3715Fem4ysfcZLKNSna2x7p4J0DwlqOt2Oi+J2QaVe3AgvpVAcpFIcbgDzhe9fD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D4peIPBNnMLmwsbnz7GdT8s9nMS0LjPtwa960HUbiy1eORpXdSxAz0Vv8Kp/teaFHc2H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3EUmk3kg5yY/niDepB4GeorXBztPlZz8QYFex9tHofJJLyxsr54+6D1w3qfWsu6HyIrj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0q4ZQIgzNh2AUqOxXvWTPIw3kEYU9R79fxr3qZ+a4iStYzi7NlUbDDjO3INRSKJcHBwo5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gx3cnp9PxpG3Lh94G3vnJI9/WtWeY5anqfhLVTFCkbHBGAPmBDD8a9DknlkVFU7Yzhj3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ajPYyCReqsSQe6n0r2HSNZtb61Bjc5Uj5McYNfK5plzu5HoYfFJrlZ7zod5C+oJPcNtJ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tz9a+XPH00LeO/ED43E3CkMO21Bx7k165FeGCQSwBnyp5Py4x7V4B4hupLrXNQvslTO+7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3D9BxucmYyTOeeRXkYjqc/7JxW94JsdH1Xxno+n6/G0ulG4DXChsbgP4eOq5xXPERpuZ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9a+sfgh8HDiLxr4styFcZsLNxgkEZErj0P8ACPxNfQ4yuoQavqcuAwsq1VJK6Pq6xsNP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YETEKr8qIg6bVHA/rXS29osp8zkDaSATnp/IGsa3WPeJGjAkRdoPqv8ACuOnFdDHqOn2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944O3d6cdvWvjKspNn6ngcufKkkdxonhqS7gaaN44oY22TSTttwSM/KOuKiuNW0SwDW0N+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HHocVzl14jnu9LluZ54baytgQ7H5UJI7DOSfevMJNRa5J/s8YtwoIdhjdnuoPOD60Qi5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nrU2o2ko81Czs4K5YjhR3rn5r5IWBwSNrcemehrjVumLYBbjh8DjOOxqRZSzEy8jICj3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lsUzUknLsGVRnGOO+aiQ5CNnHUbc8j6e9RAfwgAAdPr/APWpQQpDOcemP51olY6Y4WK6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jjmrHmADA6nsPf37VQyxAwO/A789ad+8YnGefUVaZtZLQvo6nIDYweO+P/11PCNpbJJJ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q8AZHAzntVhGK4HHuO30qh2LGVUA9gfT5sdvrzUTNnLgY3dB15H8qXeckZAzgZ6mnHgfK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D6fT+tBKQICJAMgdeDzz3qyCUwGbIGcBQOarKGVsDJ3nBGMjIqdWyVycZOOmSPp6UA0EY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Tb/9aqGuW4vNGu7cAFpIZQPclT+lX2dcEhQ4B5Y8HnsPU0jSkfKwBBBHbHtn0oRDV1Y+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D/wvqJcs02k2/wA2f+ea7Tn6EYrr4xvlAcDex4OOQB/nivH/ANnu+a5+Gj6XM+5tD1e90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eMD2AfFezxbjJtH32xgEdPTBrsWqPyTH03CvKD7s5fxzZQy6TK93cGEzSIEkBC7Qhzhv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qC3ms2xvNagt7S0FqqRXqQ77gypxEFH3uQDyOBXca3pVtqKTpcKbleE2n+FX4JUdNwPI9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YpZzzNMbNERd+Cyx44UkDHSnZnHY4rTNAGjfDbXbqUxSG7NmBLDI0oAyG2Et/ED94gc1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LuOp7Z6kelera5d6e/w/1y3s2UiK5ti/lgBAztgHI4ya8itncBGJPOV6+nau6hseZivi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OeF7ev1B9q6PTL9j80jYJyv1B/lXCowwD0Gev+FatrNgAZJODk9OB2961OZns+k6s0bK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V6dpOsA4DEg8ZHp7/jXzrYX0m3ABDDBLA4Ix0r0DR9RlcjYeeRknrn1/xqoyaZm0e/h4b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jDDrWU8MlvIYpR05DeorkrDxNZWwC3bsshwFVPnP4EV3drqa6jEIEsrqUHo7R4xmuyFR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cbs9aerFecj3zzVyfT7i2Xc6HZ7gis9H52kAGtiCdJGO4+/4UzUGKW+AeSwHSnrgKN5x8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KZCkRzkHPTuen6UpOyGtyqh3H04/UVKDyB13HBPaiJQNysTwcgetBOGxnIDEEd6wLFH3T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gJIHU/lVRtpPBzz+VXbbczAevX3/AMigdj43/wCClHiGbw9+yFeaLDLsk8V+IdK0h1HV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6Yj5r8Goh5duEH3Ce/YDvX6x/8FXvFH7z4R/DiNjh21TX7qNTyNipBbuR06s+K/KEZUJ5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TIpDSGwVGPmz9D/9alVTvywOCpywPT6UYCd9vB2npn/61OOQ3QYbg447VIxys4jDbckc4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9QSyxxsA7bTgEhiuamUM7/KHIT5Tn+eKrXCW/mEvbbj7jkfpQB//V+MZFE5KGHPJO5Gzw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VftCvEWG7AySMlR/Dz2q6RvIiZwTu+XkAA45H1qjIAJGDYIVggUc7T1xWYEltcXWnXD3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cEDBkGGIPqBX1X8FbO98GeC9b8X3lyLnTri1lMcRUr/qfvHJ77vu4618pJp2rOqG1hM0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HuMnqPSvsH4c6Pbah8Fn8Mx38Ut/rcl3CLaaQoVaF1fjrgEdcd+KxrbG1M92/Z98M2Gs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nh03w94E0p9VvLy4cRQRvdqSu8nj5Uycc5r84/id4/0b4hfEbxf4t8PRyvpOuaxJc6ZJ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auMnKq4XcoPRcV9Aaj8b9N03wF4q+FHxAsbm6F5dRSzJpm0QtLaJtiWQkgGPIGV6d8Zr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fNvkucbApGAQc7VPbjioox15mEmaUbSxqzLIQfuttPX8qnleecRwy42oCT0U7e5Poefxq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A+QDlmx37cdxTMLGBgDOMjr82OMke3YV0kj3UPhEHGMjDZ+g56j2qLdJIpTcWSPJIAI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YuMv2YDaee4P0qWOPfNmTKZO35uCAe57Y96AI9sJy3IzyW5yT9exq1Z2cl9cxWdvCzNN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p6e9TXdpLp5eKS5huGRlbzo8lTuxgZ9QPyqTTb+aO9juYGIMSsNxHOWBB4+nSgCm8ksc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+WhLAADH+e+amigAcxJtErIVw7HIA5yD7VSlt5zdO1u2X3AEE8HjsD3rXudDsk0kXq6j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IYyRepdsYznqOmKCGRyW8dupEMn2gA7s7v4u/wA3erk8skEWJY3RcqSzc8nv/jVmytDp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IWF/uox756n1qlfXTzSA73KNxmT7mQcED0oFcpqvzJcXJ8wkswjXgkex6bcVtaTaWssck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q222AIeZjwDn271jTtPHMGRTvzhcegH5YrUtobi58p1kV2ddyl1wWyeRx0oLTKkaTDi6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HXqOuajkt2lQyxEh9xwP8+np0q5cCYS+XO6khdirE2D8vcg8Y7YHNQgK0rysWVF2hQo+8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pp+37HtkAYkktjAHTj8T0qjIVCyMsRLgbRkcAY5qaD/VCI/I6sHIIyeue3f6UNbGXMiv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x6UCYtmrKY3ZiNwwyHIJwODivB75dt1dwsCCJW6jjk8f/Wr6WjtW1GS0hsbctuBG8t82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1S2aDxTqmm3CsHjm+6e3qPXNTIqm9WYAYl2D44Jzj9M0xT8ozzty20/zNSXdrLayN5o+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/T1qBbpoozG7DBGM5yfz7j2qE7lt2NFJMxbEyqgdPXPbNW7a4KtEpbrxz0JrLSRiE25Yp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3iKTKZZy3BA4BPtUzVwT1N67sob+F7d8HfwHA4HtmvK/EWhzaYqMs3zpkxyc7gR2r1y3G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Mj61w3j1nEMOBg8j5e34VhTd3yPYJNx96O5pfDr4y6hZOmh+JJDc2+Akcz5LRZ4AY9xXt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G8RQwiQuh68npXxXLaFYtvV8/LjqPc19NeAtVlu/Ccc03HlfIfUheK8LH5PSpVvb0la5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+yqO9j1DS9YudI1GNzkQsVLDHy9euK9i1DxsmsWDR6nsntyhCKyj5W9q8Kdo7m0xKMMF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Jp5YbUwxlnUnINPc427sr6rexy3EjQQJHFkqirwT71QtdU1i1hlFteyoI/4Qcj2AqoJp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rj0HvVLRBNq11KIATFnlv4SR/hWuwPUk1O/1/UIYbI3E2bg7WAODgnpxXo2k+Fk0aFJr3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kIT3b3rV0mx0612XEQ8yZBlpX+6hH90etO1C4dmYq+QeSx71Ln0FZGTdOGJEfO7r74rK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x6+9Mu9RSLdsTLDhjnt7VjnVDLxtIDdfqKcQ5i3IdpYHpyAf6VnS7i3zDtjPSrTTK4Xk9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ZJGDhe3vVoi5i36LJZSqvTBz7V8/XmY7sygDJbPT0r6E1DCWcrNjABOTxwRXz/qIC5lY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1MDuc9XcoXs3nSRsCVBGRx8oP+BqoHCIh5wGJbA/T65qS6MjvERuI2HHGc+4HoKQfKC45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56V9rl69xHk1txSw3nOfm5z0JB9vrVWaHzFOW+XByO4I6VMC6ksB83qfSrBXJkZiE/hU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jnbXzEYEjardT7e3c5ro428zcVHzbMKD1A78VkT7yQxwWU8AjsKuW0q+aGAy33c9Dg9/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JBy3zY5+Q4wx+vX8az5I9oLNuwRuUDpk9RW68KlQPKyM5PI6+nvVe4jODhRuIzycAn1p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GNu3gHvjvU8RCltwxhsjI/hPSo5IiSoAAwclumfakLgksGK45OTwM+lStAbubasrfMwB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3p8bgjbuBP+1x07VnxZzsONw6kdvYfWr/mMv7thtA6Z4PP8P/162UiWh8il12EfKRlux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McEYOSSeAOwHqKG2kFTwQpYZPK49+49KYcsvQk4GARz/APXFapkFtW7LwM9B39PxpRvO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NQgs2EbJxyFHT86kOCN2NoU88/wAqpATBhxksMDGewP0p2TlS55HAx6f4imbifuBgTjPo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XPf0rVMCUEAZBzns360o45Odoxke/Y0wDB4XgDGPXHf60Kq5wvOQTnt/+uqIe44buFxj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4G3IyTjk0HlQQeQeCeuKcQDlyDnByB1z7UFoOuQpwe/qP/rVGSMc5VT2HOTUnDAKCEBG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AGAx0Pqfb/PWgBcccZIA+bsP/AK1MXJwD0XnjqadtALKQSP4qEyh9SVIC9/0oAbheM/K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DEtgbck7egHvTMDgEkBl54z+NP3EfKP7oBI/+vSewDM8LnvySaOnAPTgA0pJAYhdzE4B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FeSOm0BuD/np6VPqBFISMkHPpnt+HenZ+YY6Dnnpmk+UfeIAGcdwQf5U3BQhRljjAFIA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+tP3c/Kcg8HI6HvUbccHqvt+lKThgN3YdOlAChvl+U5P93b2/wAKUMD8/VWOMEYwPWkB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/pjvTsknOQHUZP8AhUyAad2T3H8PuOnJpFGOCQR1AA6D3NPAJYgZJPc8DFIpHCEEADgn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Bk/d7+n/ANalKhcfKWPBH09qTPy5Gc5znqPw9qceBnOd34n68VIDd2CVBHPIx3/GgZ6A9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70D+7k9MADkGgkMvBIyOVPOAfX2oATH8YAwv3W77v604KDgNk5wSemT7elGTwMZ57cZHr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EkHHv+NQ9y0LuAOWIIz8v09fajhuRwRz6YA70hyd5Axtboev/wBcUfKMMy54xkdDmkMc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e2fx9aax3rk8noMjnNBBHykZI6Dt7mk7kMcE8VLADkkkEY9z1/8A1U7+ErknHbFEe9iC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EoZl2ts6LkEDoKkAwR7j3PQH0oIXPpj8CfT8qRckjIbIHG7p/8ArpnRRk4OeC3Tj6dq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DK5z7kelVJMAB1+ctjcB3z3/AAqwSpTDMduTjA/p71BcHCnb8wPG1e/p/wDXrmqlxKbK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4x65/nUM25wfKQg7SAOOg6VY5wUUjqAMeh6iqsyeZvZQykkdDxtFcclodKPa/BzGXQbTOO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Ee9Np4J9a4TwRKH0VSSTtd1z0OPevRIIkkQdh+Zr5TEO02e/h/gRnpmLgZTHX14rdsrr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NxaScyKM47daqIxXIOcA5AxjHtXFJJnZB21O2inU9CcCr8U57/hjg1yVncYwWzj+VbUE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kVxTgdkKh00U4ZdyE4HBJq9HMVOQclea5yORgAsbcgcg1chlL9eQOgHXPvXNOB0qfQ6lZ8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NallN5YCMQuT+dcvDLyAOO5ANatvMhbkYA49cY7VzSiaxdmdkJFRV3fMfX+QrTtGZ0Eh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FwY8yEhlXp+P9a0odQuWdAgwjEZHcfWosdUKh1uVb5gCASQc9wK0rYpHGdy5AwSBxx2r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ZTnJOBzWtDJDI5iLA7geM4pNHQpI6W3nJCcfJ6E/1rZtppJFyvyhTgY64rj1mgt9wZsrg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Czu4sEo4wcYGcn8aykjohJHUi5You4qCwI/wqaGEvtPBLkdOtcubzLq+NuDjp+VWnvLh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cfhUXLSO6ghZxjJ+UfT8KjijhjLb2BfPPfFZmm3E/lpFMwcKMNx6+9ayrBEoIHIOeepo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6eWPmVCCcDHNYl5aXEKyJIemSc9PYCupgCPlEJG84JNF/Y+bCXXGAMf8A1zTuHLc8E162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OhPpmvNLy2TzSSScHIHSvbNbtW/edNpyMfT/ADxXlmoWsgk3Pj5uMjutbxkcNWnqYVrA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dFGjMoA6ABeKyIYtjhunb8q6C0twqiT5iW+7x1qmzGC1Ol0p1Z3baVwAOOc47mux07LO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TIZMB3G1uMge/rXX2MLRb2fPTA+hrmmzup7HU2jAjd/d547+ldFENoTIHzcnFc/ZL8wG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W/CBjc38XBqFudcTYzwcdQK63RLi0SwCXKRsueDIOOeoz7/pXGKwOAMdBx616Z4Q8RWu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juoTIzHegbaG+teplr/eWPA4j/wB3Fex8PSAyLDgHjdGe/sM1VfQ+A2m3hAySqXBxkkdA1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1T5BG9jKeQ6OVBJ7bTx+VQTeDbox+Zo91FfwtyIZcJIPYHOD+FfQHwJwMz6rpThtRtZVG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pXQ2viCC8szHPsmhOCN4BcEeh65HcVUe41PTGksbpHjI/wCWU6/KcdsmoJNL0zUBJLYj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v3bH29KQFl7eK4iZ7dvOjXDbcYcA/wA6rw3z2yyRMvnW54kSQHAB9R2I9RWPa3dzpty1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Rjnse+K31nS9CyHiQsMMBwQByHpXApXFvJbxG708+ZbnkqDkoD1+oquwtdShFtPzg5R8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LnT7syKGEWSGQ8p83oKzJwlpJ9otziAuWG0/cJHf/ZNJstbFGS0BT+zL3hk3FHPQg85W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ZLhi8Eh+Y8Yx2YfTv6138qx61p/2Z22ygbo2HZvQn0rlLiFLuIo+Umt8Lk98ev41Iztt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Zq2JAwL6fK/JR8ZCgnna3YVws9ubV2tJQYZYH+Ve6up59iKlsLozxeRlvtNuRJDJ0KlT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vEscOoWcPiaCPPmkR3I6bZU43fRu9AHM3TSGJNUj4mQ7WCfrn6iotRd4potXsty7Sk6c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csWh8428v3LkbWGeA2ODn3FQwqVt7mwIJCKTGQecD+E/hQB7P4N19LG5tNWhGfJkS5QZ+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sevtX5j/ABQ8WeMf2Iv2w/FN54MhOo+DfGLQ+ILjQmYrBe2GoEu/lnlY7i3mD+XIOmQr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CrwKs+mz5/wBGYuuenly9fyNfO/8AwUG8LjWPAvgL4nLGTd6Dfv4dvCOrWl+N8BJ9EmUY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WM5LofePgfxb4L+MngWz8efDy/GoaRqK/L/DNBOo+e2uI+sc8Z+8p6jlcg0lzbm2RhIu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v4EfGTxp+zt4zbxT4TH2/StQZIte0B32QX8KdHQ9IrqPrFIO/wArcE1+7HhDxd4J+NPg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v7dpd5mOVHXZc2lyn+st7qLrHNH/EvQj5lyDXrU5qRjKNjjLy2D4zgqcHdj1rDu7KN1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1A7fr0ru9R05IHJ2FVJyRyQM8cVnS20AXJT24yen861vYku+HL+dMWc2HyMHJ4YH+Rrd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vk7OrY59q421je0ugJPlJG4ZPfqAa9PtozPZ/bbY5VlCunXB75rSnIxaM2yvmcKONw6Lj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lDs9OPx61zl6qxSNNb7sHBIPJU+v0rdgnV2DK2VK9SOMgVo1oSVLaaWzlwA27OOTwQPT3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JkJzlW5KnnB964u4VXBYcE8H2PrUlpcyW7BgenGf8axasB3zGKVGtpVEsEqFXVhuUhuCCD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4fj3+zjceCb6b4i/DO2kk0f5n1DTbfLSWe7rJEo5aH1X+HtxX6HQTebF5i4HGSOtDTkc8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KwqUlLU0hLlPww8RXFpqFr/wkFmGLxxhbkR8soHCSKO+09eMioNUhtfjn4KS5tgkfjbw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tC1UdCP74AyOxr7W/aG/ZyjtHuviH8OLX9y2ZNU0uHgAdWlgHp/eXt1Ffnjpzr4J1tfEfh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v54bOWRgeCMetcLTTsbp3OW8FeKLvQ9QV3GNjlbiFjtAx14PQ19NrLppEWu2QLRXCYQJ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2Pv0rwz4m+HPtkUXxF0ONfJvZCl35PKI/UFh0Uscj0NQ+APGz2B+wXhaa1uP3RjIwFPYj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+m+HpdZ1W3t9PjUSXsiogXLtk8c56Yr9Ivh94R0/4f6BHpdptlvJVDzuMAkgfyBr5Y/Z9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xI43R2+5YGb1buPevrGLUGmcSnO8nkD29vSqA7OxvipBkb5jyCehz2rvNK1Qq6Pn0z7V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ye+COa63TLpn5LE49RitKc3FkyPcdT0PQviL4Zu/CniOLzbW7QrlT+8jkA+SWNv4XQ8g9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9pvwdrPgH9pDW/C2uuryW2l6Y9vMvSeAqwjl9AWxyOxFfvT4X1ILdxZPII7+tfkt/wUSg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Rjf4M01mAON224kA5+hqq0Yu00FPc/PLxfcbLV5HILycYHr35NeJ3l4gZgzbAh5J6D8a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9suVKPxnqAO1ef6dp8ur6vZWCM0jSzgEY5C5z0/nUx0RoleVj0bSrAWmlQRRjbPMfOkbv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oY5bqaYSzymRSNuW6r6cUXsXkXbQowZgxQKD0A7miI4kjfYqhgeRzjHrXBN3lc+xw1NRpp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Ab5sDPQcZzWZcRN8sKY+bIXbyCD1znmtaQMsTSxtznGMZByO3v7VDbywQ3dsl0g2RuBu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pFqkCWqQ2US5S2QMQful2HNZcwCgN6KCezDtmtvVwRfskhyu44z19vbFYk8jo5HGVPYZ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SVlZgigBiM+rH61YusDSrdnypmkZAw54TrWJKHAYZ+Zj8qg8Z/pW1q7orWVrGc/ZIwWA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DSK6EukwF9cRG2kLGNnGByOte8aeFFgIyCWC428YI+teIaBlNSwAOB1Y44P8Ah3r2rT2U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3fHWvLxPxn2mQxtTLtttFxG2SpVgRjoSOle5+LPD8XxJ+A/i3wq3z3Ol2h1eyOMMktsA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485UArnn/gI/+vX0F8FfF8Vn4tsdL1QbrLUx9km3jKski7Hjf/eyMGuVO0lJHt4qlGpR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6eWFbhQPniU+u5u4/OkaVhGFABJyB/8AXrrfiz4Ok+Hnxa8V+BJMxJpmrTrArDjyJDvj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YBi7EjcoYd/YfSvq6dnFNH4bjE41HB9CBgWRMEuFY5I68dOKj+XARsMG+93PP+FSuynh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FjlYsV2jPJPYt6H0qzgfcg25+UjcWGB6H8fWtXRtRexnDhWMW4M56EjocfSmR2UrbsAso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89KcsO+LjIdGI2gZOTx0qKkFKLiybu90e0i9MsagMTC8QYM3HH+JrxrV2QXU7sDiRiCSC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HvXuHw68GX/imKKfVGaPTLVtu4YBnI/gT2B+8fwr1zxP8MfDuu6pp2q6rGY49PYLLDAwA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Q8Hv6cV5NCrHDyaPZp5PicXBTijyv4FfCJdacePvFlvv022mA02ykGBdyp1mcHrEnRR/E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cZSSV3EKq/KpUe3YDtiqDavaC0SO2UJBbosUESfIFXoAvoB6de9UjdtPKHKiJe2Pm6d/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PmZ91lGQfV48tvU66C4EFtHK77PlZ97jpzmud1vxHBawbr5mnNyP3FvCMs57fQe5rnNU1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SI1yrdixz69vYVq6bpUaPHcuxeTkZbqM1jyn2dKkoRsiwbe91VYzqz+XCFGy0ThFXrhj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FXaAgAPzDt7e1MTDBYojvblTu598VOrDdubPPVBzVJJbGkiQ7BGCCQMcjoSPcetOJYqR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nC9iT6fh6+1SIyhl5wD8o3Hqw64pkFhcsAVUkHjB5ApwQHlc/e5yOv4VLGjsNhfaANx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mIzDoAOvBGO5PvQBGYx95eM4AxUyrkA4PI45zn61YjWM7XYDJGB/d/8A11HlQ5UAt5jf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IY9eOGU56HHYelSg5XB4552+opSoUjGcjk574qJHEoOw7SD0PSrETAjcXJwPQLnr/KpC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6fnVSK6DuRGOnygnkY7/AI04SnbuHQHnPBx2/CgC2xyME4BOCOmT7fSomlYYBYHgk5PU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q/MAAO3NU5TuKj0yG3Dt/wDXoAvCQ4Rly2DkDOevWmFhHG8mckA4HbPvnqKZvG1cErnp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Y5T25A6/Sm0Kx7T+zbJL53jLSQQdl3YXwXOF/exlCefUjFfUSQhJC3O4DJx82D618b/s+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UtDZcprehvKHYkBWsHB5+ofj0r7ElDx28kit5SqMk53fTIH8Ofzrrg9LH5bn9Jwxsr9S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K0eRkgEhCTux3p8YW9R4Nuy3kXMjscMV6/XHrXk+ieHfFqeJru48SXL39pLG7QSABRGz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B2r1BLVrwmH5oU2qjSDhuBgAZ7etaHjFLVha2vw38QC3VED3dn8qDjG8bT78CvNY5WSNM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RPFFomnfDzU4kl85GvLT5s9QS38q8uR9rqgONoAx26dvQ11UfhPNxKvI3Y9u1WGV6g7j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FzgFSSAOG+vrWFAxCqgGWQllbPQ+p9a3bcOykMBsUFjz09M/WtjmZs2c0AjaS4JiTPzMD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8Wy6rFNJazxaRolluNzeythTjjAbuSBnArjby7fxJqH/CP6a/l229EmnXhSxIBAPoPWvi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xP8AHr/Av4WuH07SQ8d/PA/+j4jO2R9/TA7sfvHhapdxHtnif9tuHw54lbwf8D9GGvXA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Z7nOMjjGB6KMDua9Z8CWn7VHxYkg1P4j/FNfBWm3QJi07S41muBt5YP5fCMR2LEivAPh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QfsOkqr6rKBHd3Tpl2I52IT91e/HPc16jouv3nhi6e6hdrm1BVpYCTujXu8R74/Wpbe6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w58OPGvgiQ61oPxW13XYkUGWx1eKOa0lUH5vkHzjPqDkV77pep2ut232qAKkycyxA5CH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b/BXjy1vLeC4EyyROOJRzwf0+tejGVrS5Gq6UTEAemegz/I1rSrtaMK1OMldHr0I8xlO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vJma6co2NoCkDirWia9ZatDnAjuADuTqCw/un0/WscuGmdzk7mPXiulzucaVjTibBKlg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dgbs4BGOT61UVlwcEr+ucVaVt2ODk/lipGSAEndtU9vQVesYS8+ASeuBVFd2FwOM9DxX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KEfKzgHHp3/SgZ+C/wDwUp8RLrv7Wz6Kr708LeFtL03HULNO0ly+D24kXP0r4hLCMKn91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v7V6d+0J4vk8eftJfE7xYZmuIrrxNeW9qwH/LCwIto1HbCiPA9a8ykBbhs4J+bJ4Ur7VD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56tz0PrjtSfu9gYsoyQVAyR+P1/SnLjK5GAfukDnP+PtQwUsA20O3y8dV/wD10gAEo6Sk/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hJ9M1YSVHX95MkTDgg98d6qPHIykdW4yOwPrn09ary6fDdSNLI7ox4xn/OKAP//W+JjP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w5xyWYfdz39xUUF229HLlInYNjAyT65+naorvdvZ9jSO7sWQHHI6/l60jQGZFmuR8pOB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zrMDQ1JltpY7O1uJZJ9zPsiGAUYegO3PrX1F4MtZbbwboi26xySQ2bX9uh+8jxt8+5Ry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JZS3Up020RnuHXbHsbByeDjPXjpX1Hca3baP4Z8S6pBHMieFdCsdFiiWPb/pd2cyO7Hk+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XNIbHzXr6WHicT+PbS7hjWaeS3uLaJw0olOSSR3DE9T0rAhuovJUKVJjHzSEbfm/uj2P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GS3j3NOtzvUj5FPc5x160ttE1wEfDMrkkbSMjHsePrVoDUh8q4YNP+7CKWC8ksO/ToSa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rh+pGeASO9QrJIfLcAybSSC49Ovpj2B4pVBKeWS21jvJb5WYnnjPTA/SgBvmFk2ngAEA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SITIDMzjEY6H5sk9vaoHk+QW6KNoGeOvvn61KdyJ8g4bCbj1GfQf40APlVtibo2UEkog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yYYEuRsXeNoyCXUL1JHdqzJJXt4hJCfuY59+h59farNxdSzyxm6be4O4YGSD6DHXjrQB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IUknp36ls+nqKnMV1bahaSzieFL1W8lwhAkQH6cjPcURRzHdEOPPLCPP3yOh56D3rv7W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+vftP9lQ+RaRtysEEfJReOc5696BNnP3em397OlxLCEgdtqscgk9AM+jVF/ZljuYPvkA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QemR0robya4v7uSVpMW7AFYw3cHIOPb0rMjnt7qSZo4/3MPzTc7Spx/COh3dcUC5mVZI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sNgZKttH94detJbwX01+tjp2HnkUsFB529MewFQXTqqtfXJdftBCgr2A6AAc+/vXpWk+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rDQQ+q+S0bXLjaxc/dIz/Kgk85uLS5sGe3uEAn3biuclT0xnsD2qqoXysxRk7MAk9sHP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pJtUcySn5pG77m6DPotSRWl7Ksk0EZ8oYZW9/wC83sfSgtO4xI5y7pb/AL5iwxJ6g9fo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Aj5kx83OEYjGcj37GjzUMzWeQs7KPqV9iOntT7hbiGFdJSQF5iGkdfmCr1AJ9fWgdipp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IYX65U5I9wfWvD/iZqLaZ8R7i8PKXEULSZ6uehJ9z3r26OLy5I4h5iqGYAqOMeo9q+c/j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5MPXoSAaHG44vldz07UdHmm0m1uLuExLdQ+bbuRkOh4znuOxrzO7tntLgxSICM7RnoPx7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rxr4H0nwLqmINUtNPSTTLnpuBGShz6nqK+fNf0G6t7q40q/iaG9t3PDjByvf8e1cHtPZ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heO5wEJMbeXgtj5cDj5euTmrL7SFZDjsfbPoaypfPhZoHYCYdc8cZ4+vNPF4MqJmK4BB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jis0zsbBw0AySSp2nn/GuP8AHZJFqenU8dsV0NhcBwoz9/5uv5ZrB8dYFrAT8uCcY7E9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nwnl9422AMCS2QBj0/rXs3ga6I8HWiKcZlcnB64NeKX03lWbMhwAeQfU9jXrXgkiPwlak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NGYR/doMK/ePXJJWt7ZQG+eYjB6mrdzAbURxkkgru2989+aztKhk1PVba2QjESF2JHGAM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fAysPLjyM9j6143Kzte5heIbtbSzj0u0j/0vUzg7fvJCPbtmvRtL0S20PR4bOJVN1cqC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g/BWnS+LPF1zqm3fDaI2wnoEj6D6V6jHvBkuZgDJJ05zgD0HpUzlZ2EV9RItrdYbbClR1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R1EofILneBk8cYNdTK7Ssw6ZOef1rhNTjka+ZgRhl6dcYqE9QZWuJDKhcgjAHTrisaa4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taEc7fbRE3yx8AFun1/wrYnt7GeZUssylQSX6Ek9Me1bozMOIt5aueN2fw/GnJvdhu6j9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4/dnBI6Z/wAajebyEkJAx3PrQKT0Oc8U3otrJk43ONgwe1eNajGSlvDggAkk9sfWuw16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sU4UVzWuyWvl28VodpXh2z94jqCO1ezgacuZJHJUkc7O6SSABydnAK8dPQ+/eoM7TgA7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4qGJABbjgqeMjk59CP1puSH3bmwRjnv6V9zhafJE8uq7sTCNIroxPBLMR1FWA6hF5z1yM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VZ1Y4z05HoAfSnx9AdoypwR1BI6V0szEkQ48sBwGPzMDyPT/APVVKNwkwDqxPue/Std0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6g/1zWHdj98xPzHaOenTrSkVE3FX5drDnH8XXNPdNxBYnD+/8hVW2ffHGxYsd23JPzY9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OhJ6/wCArWJJnvGrDJUZXqGOPwrOljIL7VH06EZ9exFbcq4UhBjOAN2CMf05qm4JBDfw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4qJRAqQEYKy5IJIOOvHpWlG64B27jkHk847fSqe352VVPPHXIwOmPU1JaICzEJwP4gec+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n5stgY4K/wCIppDFN5+YF9vXJxQCCVC4x3A9O/FIQq5IKjnIA4IA9qq4D0yPncFMHI55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MRhgHcnIHbPt61CSrfIWyc5B9QetPVtwby+QwwqnqAPftVpkyJ93zAY2kDBJO5Tjv9ad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47k9uaYrkZIx0BKk53D/GnHAAXgLyAfc9j71snoSP5IGPmw2AT1pQV2/cCqemOM+9IATt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SqGILqML0wen4f41a2AeQSAAoUdDxg/jQAvGVP1zSkEfKwb2BOaco3cuCO3HfFMBjb+RI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ShiqvnBZSn3h29MD2pQpAx90jIx659aBgDew6jAPv2oAQEsMK4I7EDqKUHGWXAwvDema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O3GOPb/GjOBvxuJH4mgByqMCPAAwSM9zTOqkqc/jTySxI3AYwvPam5yMPhgnXA647n1o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fr68f5FNwB0wDgnp0pRhv4g2eSPX0BoDMOQc549l+lKQDR0PAPGAV4zmmNkKA3GMLnn8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OFB7Dqff8abg7sY/3ux9se9QA0AfxHAGMg9SOufYUbiHwDlscDHHPek27xt4z0LH1PSg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Pv64oATAKkquCO3UZ9BSnBOSB9D6+lHRgSSQAMDv+H+FAC4yxbGTu46enPY0AC7sKD1G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AyT1Pbvx6e1LnlmAJLDjvzTjwSBg49+57Z/rSYCjDcdB0GeaUqSwzgbsDI6A1HkDOfyP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On+NS2BMGblkYr/u9/XH1pn3QCwK/LwfQelC7fmVm2oG/h6qcUxVI+QFsE5ApFKJIMgj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PBTaSCTuz7H1+lKP4d3HUgjoc/rTugKnH5c1LRQ0EF8EqD0ywyCR6Uwq3ILZ9O3FOU44P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ZVjyOh6ZHvUgLguPmAdenHGM9KMg5G4Hnp3/AAP86aRkhlI44z6A9iO9LhjwpA9wOw60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Bt47D60w5HBJII2k9DilG4kgrkEfwjt/9am5AG0k4xjnk/8A16hgKMnAwQFOMHj8aT73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4pp+YAYyx6A+o9aTGGXByzfN1wD9Kl7AKrLkkHDYIww4IP8ALFVpQXIK9n47EYqbOcLG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BUUn3h2GcDjkf5/lXNVNUVyE+9EMgn5sdfpn29agkPG7HzdB9T/jVhsnPmDB7EdNo/z0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HIBYfNk9yfSuR7G6PXvAZzpTLj5o5Tn6f5716PbBifnUYJ456GvJ/h7dM8U0Kg5yCc8d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M8qe9fIYxWm0e/g/hRsxwqRt5Pv61l3mnPJIzQdQMkVtQNgkH/8AVVsIhwOhz+ea89y1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rfIkBVTzjvn8e1atpcuF2qOAcHnj61rXun/aEBCjd3PoKx2tJYGBbnHTsTSclItRaN63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yK045kYHk/hXIRyumAAMk54/hqyLpg27nHPIrCdMtTsdnBcRqMcg9ST0Na1vJhMjAzzz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CMjgjpWitxIOOgHSuaUbHVTlc7GCdFYDIbPU9B9KujVIY1EigvjjI7n0rhknuZGCLkse/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uqOevIxyOe9RyGqZ1Z1kqQqrxyeTxn6VF/bcsdwWjy5bg4HTHTNZ62LMA7EMo5wrYP4+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OUlcogGfm5Le1Q4o3UmMtdSu7gzE7w8mMtngDviu1sLyVX2IRkFST1OR0+tVVtrJYyI0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atG2aCGEMke4n5Dj07VlJHTC6Oqs5bm6nCSONrYznjBrtILdIwPMKMfrXntnM0cTDaWK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W1ZTPzJIxcdgw6VjKOp2Ql3O4SYwEAAEZx+fvWzGFPO7cP61yVpMCiNtDjB3Z4wa0ob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kD1xWTubJdTu7bbHA0m3ccjAB5omczx+WCME9fSsqC6i270fr1PfNXowPLJxnJzTTKOK1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28kn+tcFfWJTfmNWU55PGAfSvUdSEIVmUnJ5K1yOoxeeBEvT19qanYwqRvsedR6dHGrK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YtrVpNjHBRRkAHB/CrcUWFddp6YJx2FX7aLMgXqvHOPWrctDljDUuWcKnjrgV1cNsZY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rItYwr5QZ29cV11pAHVWwRznFYdTtpxJ7C3nDYI5UZAA/hrXhUhdz5+lJbSNCHKjaWG3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AOeSPXNUtzZIliBCeYecfpXonhnUbG1s2hurCK6EhYMWJVz6YI4/SuChBCleBkYwfavQ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Sb/TWjlVJGRoiMEjHUE16mWr95c+e4kf+zmj9h8J6jtRZp9MlY7gtyokiJXsJF6fjQ+l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l+1WpyQ8ZEkRH4dD9Kzjbxx3P2W+iazYk4HITd+PTP5U20m1LQJfMsZWhVssdh3xSDvlO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EdVYeL7HWI/7P8Q2ytyAySckf7Ub9R9DWfrfhZ7ONtQ0iT7XZA5JUfvIlPTI9vWqptNN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1EAsIlOEmH+we30qho+vapoF4Le4ZgPujeMg+oIP9aBlRbq2u7ZNO1Pcyqf3c7H5k9Ae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ztbyrujJ4YHhh712mt6Pa6pbnVtJQAgbpYl425/iUf3T+lctb3aXVpNp1+x4IFuxIDZ78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syXMeEyZM5TH8XqD9KxLWR42axkAKzbl9QCP4f8ACp7aS4tbh7U58xWAYk4wCMhh3qrd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CBwWOeoNSUlcfa+Zp96sRAeNMMm3OGHofcdavarHFZSrqcGfLdSGx825icnPbntWdN5s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kMuO57j/AIFWtZf8TTT57XB+dMgHqGPQgfXrQFtTjbjbpupJcwgPDJ+RRuSK7jSruHzp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H8p6COUcqw/ka4+W2+0aYN+0y27FHHI4U+3SpLJ/Nso2hO2S0kDgHkFc9D6UFNBPE0Vx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oyjncvNWr1ovNs9QQELcEFyo5z0IHbrVvXEWO6W7tmDLdYcL6bhyM+xqBI/tOkTCP/W2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2FAraDLAi08Swlm+WcNCQO4PIOfXP51v/H3w0/jn9nH4haLHGJbqPSU1W1Ruq3GmuJsq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qjzxRWV51ZHSUY/vA819H+Gbe21i1m0uYLJHqVrPZsp6MtzEVIP4GnDSSZEon88+mOt9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I6gfxeYM/pXrvwZ+Nvjn9nfxx/wmXg8C/wBOvikeuaFK+211OBP0juYxnypeoPByteVW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hOSf7Iu7qw6csttM6IQOv3QM0+5W5V5oXKlZehxjqPX09a74ztqZtXP6JfBni7wB8cfA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G6029JjnhlAS5sblcGS1uYusc0Z4I6MMMpINZV5pU1pvUZwGOM8c+tfh18E/jN45/Z68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XaXYjj1zQ5mxa6rap1Vu0c6DJimHKng5U4r95/h1478AfHLwTa/EL4eXhutNuyYpoZAFu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l1H1jmQ+vDj5lJFdsKiktDFqzOGYGTlx8zYwe6kH9c11vhPVpLDUDHcjfbTH5lPQdiai1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QEFRj5Rx+Vc7DK0bAqSD/Wtoy1Ikro9V1rRGhZr2xUNGwyO/B6VwcYlSZmLjdkkADGPw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lr9guMkgEAnk49Kzde8OhmNzaKBKOT6MK6E7mJhLIkqqOBI44GO4/wA8VUkIjyp9/wAx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kTgZ7Y7VYkYugUAEsfm7ED/GmBr6bcnZyNrDAHP+c1sOG4YDn+IVyVrPtuQHwAR8pxj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uMlsKM8+tZSgFyJZdpxjI6YPQg9RXwv8ff2dreeHVPEPg6wFxbXaPLd6bHw0c2MiaHHU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Ityv41Uw0mChw68oen1Fctai7XRcJ6n4H+CvFcvgzxPqHh/xXEf7B1CLybmE5YI+MAkHu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Ifht/CF7HrGmb59GvmE0DkYePBwynHBxnIPcV+pv7T/7LFr8WdDu/Enw+jjsPGdpG0ht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NuyS/wBx+hPBr8+Phxr9t4w8N33wd8dxSafrulmWCJLpNk0UqcbcHnIPUelcex0n1/8A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i+757hnIA6nBwDX0ppt95ixynbuztOTn2OK+IvhBqU3h2wj8IaliK5sjs46bxz+RHIr6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+AG+XI9e/wBM0+ZjTPYrWVsLty2M7s9cf41swXDxNkA4HOPWuPsLsSMq52kdeOp9P/r1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DI9wf/r1QN3PRfD92fOjcEA5U+gx2/Wvyx/4KM3gX9o/TZT1n8DaYw+ouXB/Wv0r02YR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or8qv+CitwJf2gNKI+8vgzSe2QFMshNO7tYmx+dHiCNpNWfzHKDAY5GfoM+vrXovwf0WK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xthHlRY5wzfeJPrjj6V5hrUr/appI1LcgBQf4uw9yf5V9GeArI+GdL0WyviEmuN91dNj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NaVoWN6CvNHnNw2/Ub042rFcyKD3wCc0b8HcgO5l+XAxz7j+dXNTsrqw1i/glAWR52lT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Vtys/wA2TkZOeuOmD+Nch9jRacFYu7EGnvM7n91IrBFOe2Mk/wCFZ2GaUbSCR1GOmfr39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3LhckqBj+fX6VV+bd9/5egx13f0xQaqJYu53uZWeQqqoApPJzjt6k/SqE/Ry4ZSy8HPB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hZ8s0ZBJI/u+9ViCM4LDJyxI4yeQMd6CuXsQ20aNf20Q5DyJuGOCByR+NO1SZZNSuZB0e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/DFaGj7jdm5JUeTDK5XHQAcH865iKOWfy2KklnJKg5GSc/maTdhJHcaHCkVxxyJcHce2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92MLkH5QOgH+NeM6ZIBJt8zO3LBT/ntXpthPOdnzM0W0bTjBXuR+PrXmYn4z7LJ52gjr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c5Iz+ldJ4dujb6vYXCkD7LPHOpHQuhyB+NYFnbS3MbThH8tI979gpY9D6e1LZuY5hAJAW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vQfU96wW57M5XE/bl8GW2oa34R+L+lKFk8Q2j2GpIOD9qtPmR/qyHH4V8WxabI6+dg9Pm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+nPjCz/4WB8B76xeIz33hqWLUokZcs8CH94oP8LrnOfQV8MHSII4xPF81s48wOvHfjJ96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OVn5RxNgJUcU5R2ep54PDiyL80jK2RkgfMM8/T8atx6GI5Il8skISHkP9R3zXUfv8vhHL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p25rq9C8C+OfElyRpGm/IR88tw3lRKv1PPvxXS8Qluz56nhq1R2hG557dadFGoiQDDk8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wb4Iu/FWoSROxg0y3IkubheCwz9wH+81e+aZ+zfqF1Ig8R67HbRNgyR2KeZIRn7okbhQ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p2hWdvpukwi2s4flXgliT1eQ93PYmuGvmEUuWLPpsp4Yr1ailiVaJi6H9itIjYWcPl28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SP2Hv1Jq7LiTYCGypyM9/wAf5UyKEW7CPeWxlQ2ONvufapM+aAiHeznGScggdMH+lePK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YUopRRnCMyi4bOR/DuXDEk9CTwcdvamajdQWUcccEoZnJ3bB1PoO4A/WpdTulsiUX94Q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XAql4e097nUv7TnDNHGCVDY2l/U+oA7UHaUrCW0+12cV5MsU1/K62sCqWZxGPmY+g7c1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AxB2kcA4HpVW50XTn1S21Mxp9ptkIikPBVWOWC1oOSpIRQzSAZ29VGfTtVrYCfYxO1uF4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pgBC4UbeSM4wf/wBVEjAsSPQcZ6f/AK+9NTspIz/Dnn3zVCbH5B5JOBxz7e9WVGFyow4G7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O0cnBHBwPfFTZ/vHOPqCMevtSDoXFbHJ6noD06U8SdM4JIIIAzn6/wCNQqSRhhkcnHc+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Bnjrn0oILUcrgY3ElR06VYDp1JKYHryc96z8sZMZO388YpysAR82cnqe+elNCaNASK/Q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KoXTbYS3JZhjPpmnRvlnXox6Y5GB3pTs2jd06Yxnr147mrJaILULAghXJAwc/wAPPU1a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9KhV24OSOMKpPNJuI6nDDj6D+tUkIl39R02/XHPtSsxOGOMnk4PT61AGztUjdjOc9KN2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gLHz7S5wF479PepN+05DdOM+u3+QqmM8ngkDp1x71IrAg9ck9ew9fwoA7D4V3DWfxq8M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LH6+dGHGfbK8V9stLb6ZIwv5xLcKqhIowWLgnHHbP1r4M8JXX2T4o+CrpH2H+1o4dw6j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eyhlv2tZFJEOAHzhsKSf/wBdb0z874rjbGKXdCJLe3k8gvImthKcBQeSo6Zz0oN1DYq0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+v1FWJIrjHkxEKzNvBblcD1PofaqEtrJdGWa6IDMAAUPUjtzWp8uZnjR8+BTGAAZL+3bG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2K8oQtkuv3WycEcA//X9a9l+JdmmmeENKhiJbz7uJ5GbByVRj/WvHViky0iHCt6EE49B/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zsR8RPECW27VG37o9vX3qDVL1WSS1s32fIzXMhGAkaDLMxzgADqT0pk08VjEqA4adioI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tSa34jtvhm+jaFPLawaldW8V7cJlTMskgUwlhzsPf1rZROdlf4wfHyLwp4YkXwRKzPrKva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GHlBbkbs7QwHA5FfRX7N3wd8IeF/hXNY6mqXeseIliuNTuVOJUc/NGitydqcH/aPNfBnw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jv4c0nxjZQS6RY2kkdxZynMHmwqVG5RjAPFfat7puq/CHVTr3haSS78JXMgcx5aRrAMc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bpWdfnt7gopX1Nrxj4F1Lw9Mis3HP2e76JKf+eb4+6xHQ965ay1M3i/ZbhfIvI1AZScE4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HNd0Xx5ohgPk3EU8QYRPg7u4ZD/IjvXiPj74eT6Yn9sWZ8uEOPKlPMqv0CsvUqfXtWVG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a1Rz+i6tfaBdu1mheGXJntlOFwOSyDoD9K+qfAXxAs9QsVPmCe2+4xzl4wezj0FfImkz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7q+AH2aRTtSQHvn2PX0rWin1vwzrXm2yeRfRFd8YICTr67ehO38615RRmfeiyCyK3NnK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xBH6Gu30/UhfKVkIEoHoBuJ9uxNfLHgj4jWt9Abf95sVR50DdYs8/J6gHt2r2C3ugEW6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2QtyM9a3hLuKcFuj1xVIO84BOBgD7p96dHJhj2H659q5rQ/EMV4DbXMql/wCCQjqOgz6V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oM8/hW6dzFqxfhcMygEnB6npmtkatH4b0fVvE85/daNp15qEhY4AFvCz8+3FYiKWUB+D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2w/Fx8D/ALIfxL1lZPLnvdLGjQHOMtqkq2xAx32uTQB/NrpU8t9byavdbjLfyz3j4PO+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VsEMjtnOSehORj+lZtjFHb28du2fLgjSPjn7gCnmr6bVz5RJDcfTtmswJFiDncc7c7l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bo3ZmY/M2TvIPIHr2qZkeLhido4yD29vf1oQqrkFWcREbFJ4OemB/OgCJvlV2yQG43de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iCgJAAHDY6e1SuBglsEEEEdh7EeoNCpGwyrhB6EE0E8x/9f42vEsog91HtWRGzknP3xj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zyS+dcNhCpjEgHODzkAdj09cVqa1qdjPY2cUViFnhG2Uxnjb/DuH9axtwjt5YPnQxxtM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+azK5TpvBOhanqPiSwvgqtbJJmRWIUKqHI5PXJHavY/ivp0dt4ee/sdXc6f411JZG04N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cY+aHj5favHPCeq6zqfiVNRtWksLazhFvJHt3eYY1zgAjG/nO7tXU/Gq8ntF8Kyac5Qr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T69xj6VjLcpHN+I9I+Etj4Gs59G8Rave+OZrnZdaf9jVLGELnePMPVQMbW6sa88kt1Up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ndupz7inCOGWNjjducyzMSAxZuv4n8qtMqbxs2srlWKrkt8vReO3ritUtAZWCSMwRwQZ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4+lb9l4U1fUYp7nYtvCjfM0527tw45PPPc1jAsrrKp23Csctn5QCc/8A1vetzxB4n1DX4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KVj+UyhOMt6/lTA51IvLkltfkIYkM/U4X0P8qiILsp+XeMHO44GD1NTqsYEudm9+jZww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su8Dccctg4GexFAEswJldYm/1cgbLcozenHH1qxG7JK6s675B8vfGRyf6CqfykBY/kQr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oi0MZZQC5T5AFOVf2GOenWgDXhD3U8YCqiRLsK8nDeo9c966y086yBkJ/elMRtj5VA5JA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JLp268dNkThjG8hOOOoX1I6E0rTyXs6vOWLMoBRAV2RDkEAfzoBmrc3YGWjXzbls5PRC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j08q4JRZcFAfnDHoSPQ9qrxbHlDHJ3c5H8A6KM+veiGWQzSGB2ndgT8+AOvXPcjtQRZj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ddmRRHEG2qSTgZzwuPeuk1uK+0a8XRdZVYp4wDIgYShXYZ4dfr271goTuLFju3YaRj0Y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mTzppGklfLHB5G3gdelAWZoSo3/LrKZI1UE5HzLnruz6VBbX16yLaadueSeQAKgJ831z9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H/esWJfaI0XI356u3Y09Z7m2uPOtJREyYWLaAW3g/p9aAsyP7NdK5guIsMpZpJGO3BA/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abe2hKM8rEAsNvOOMmsi5lurly11J+9ABkPXPOe3XnrUy/wCkRLJuaPZICo4JI+g5H1oL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Wdh5kch2lXyMHsAOMZ614D8ZrS4mvbTUGjbaIzGzD7v3uMfhXtFzJBDvmttxUMcBhyxJ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nSBrfgl7e0DGdCphZkKknOcfjWc60afxGtKk5uyJtQurrRbLQL2ykZZoLOBlI6ghQf1r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Lnhv/AISPSAF8S6Wha4hXh541H3gO/Hak8e+CJG8AeF9TtR/pENjFbyqo5I2g7j9OleOe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at9a0uQpNAcSKOjr0ZWHoayrUlUjdBRrOnLU5LVtLGpwtJbRCO6jyrg8YI7YrzreyO1u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CO/pX2h4y8N6f4t0z/hYngmP5m+XUrJcb0YDlgo/HnvXzTrmkw3yCaAHfH1XG335PqK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76tJVI+0pnJWNwY3V3BURspO3j8Km8cuPs8Ddic/mKoNlWbOFAIGTyD9fSq/ii4SWGJH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2rugk5qx509jznVH/wBB8tsBHcfNjr/hXqXhG5A8KQRtjCSNyowevFeUarMDhD91Dg455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I8Jbx4ZjbBYq7AnsKWNj+7VyaPxHrWl6q2m3izgfM0LDn0Io8S3qC0sY1bBMTMccZJrl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Ap9fwqfVZ/tE1uoA4jxj1FeNyHWep+CNQtNH8NCzhJF/rMvlgrwIoFOW59TXcT7Vygwd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9A80arpoY4jiPy57k9ePavX7qYkZTBJJyT/KueotS0yjKSdzfgBXN6hH1lX5SB+dbkr5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WHNL5i7VByQcH0HqaUNxs5SS3Jn892IwPmPrn0rWtrnyflgUhyuC57A+nvSOFXBOcD171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jJ2jPUGtLdDMQgByowACc+pB9fWuP8QakI0W1jIaRuDg/wCelWtX16CwjMcZ8ydgSP8A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0t9cMG8sZJboM+3rXTSpvdmU5FLVSsERVQftE3Cjvj1+tcjcxm3ZUkxuUYPOSSfU+9dX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325AwJiXvtHcf0rk79xJdsvG1h8qkY246En19a9/Ll76OOrsRbsBgUAyBkqefbPanOMD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9PyqJGI4XjHQnndnv75qSQAJ02/MBgjmvs4bHnSIJCSoI6Afdxn8frTo2CyYbqoB/A9T7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uJxn27ZpChUj0B59QB3P+FUSXB04ORyMt1I9qpXsClQUB3nPBPYdR+VXVZpAQ3zELuBP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ScYGQ2MZUcgdwfrSauikzPs3DKqIACSTyP5VthSw3EDDnuMke9c1bFo7pVPyhiRjPQdfz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DsIA9ifWnS2CSDK/X19f8ioHRiCr/wAXQqc8evtUzbhtkbLBsgDGce9MAzmIjAJ4x1bH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cseCW4jdRwvt+NOjRER4lJjZsf8AfPcZ/wA5p2xnkCn5SuO+4Ejr9atkOq+USq7uoAzw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GfVScA4/zxSjZu3KQSBxkcAjtmnqJHwMcf3T1BH8s0hACDcDn1HY9x+FOwAWkZT8vzADp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uOWXcAccn8PSnsiszODycd8fjTRlSRuACnJz3/GmmFiUsu0uG3DIHA5Gfb1p6ZPqeODx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wCjaB1OOhPajLBgpxw+Nx9v8KtMhomUrnOM5/L8fQ1MMkggncOfm5Xb6VBuLER9uW+bH8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jAGc44x0BzWsGIVCvy7ee4HTA9aX7oC+mffg/0pq8gxvuwTzj/PSnhgHyCMMMZGfuj/P4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HhgMD1A9aiG3JK8hjninKRwBng/h7E08NxnI9iex9MdhQA0dkYn5hgHngdcfSkOD8obcC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OCRyAu4A8VGFkYKGKH0K/wBfegAHGHJwvQAdc+/tShSc4AwQfmJwf/10EOWC5OR94+n9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6Y9/f6UAKpLnjnsR2Hvmm9OR9w8KR1z3BFOGduRjgdCevrRtz8yHHc4H8vegBpwcZHyg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JL4ztAxntRsGSB0xyc8n6+9LgHaex6qe/wDn9KloCH7ueSepOe+aQ7/Qt09j+H0p53bv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Hvz0oK78OOcghSeOPpUgRt9/HJDcFvenfMV3HJBOOen/ANc0DO4KRlmGffjt+NR5zhmG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Dy2Tkg8txjjpS4OAcZDdv8KbhgW65xyPbqKQEsQcjnHt+dJ7ALkqN5JJLfKDzn8KXH1w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uPSkGQeTgrxuHQ5/UCnYOAW56+xApJdwEbkYPOOcHAz6celKhyd275hgn0+ophJA+fAJ+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3A49cDnn27VIEpY7sryzE8kduv0zTSzEZXGff0/r9Kb1b5WPA6Dg/gKQ8ADnA59wfrQy0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zjryKMNnB6HnFIG2nngMM4+nel+UZaPcT161mMjVmxnJHPVhnOKdnc2zk8DOOOKFQ55I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+lMTBXIJHByQeeaAJBk5Ybs4/AUp4xwODwTzn3pMFeOeB1z/AJ60hAxliw6c9TioYDSy8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BHoaaSVXgj5ehI4x3/8A1UBlJY55z1bvjpS4ZEGG3Zbdg8YBqXsAFcHAP3u3bnv7VDIj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jP8AhUoOTkEnB79f/wBVQNs5O4gMCMjsa5qpqiBQScZ2r93A5H1qvJxhfXkuDzx04qxt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y3v70nGWReAVyD6gdf17VzNGtjp/h/di11tbZ/uzKR17nofzr3yzBIbcuCp9OlfMuiSi2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sqqzfXpX1DZN5mWHJxliDwa+Yzalad0e3l9S6saUZUbcknPoOtXUOAQxBzVSMcjqOKsK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rwWe1EvD7hVye3T1qnNaiViM9skevtViNyS2T0HH1/wAatAbgWbAzgEd6ybsaLU52awcL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lsrgndn6e1dwU64J59KzLqwwxYHcMc04y7kygY9pqkEYVJjgKOoHWtSPVLOQhy2Pw71z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oGfxBqFIiB049O+abgnqKM2tD0XTr/T8l3dcKAAM9a6EXum5MzSK+0DA3YyP8a8cEQHy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LgIpJPZs5PFZOiaKs+x71BqGnIhYeWJHwq4wSF64P0rWjntDgySwwrnjdz/KvA7ZrmPJi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7VuW8k5wJCWzyxP8AnrWM6LOmniL7nvMN/ZAKrSidBx8mAAPWn/2raQS+ZCnmMf4Dxk/W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WRVPZRz+ddHEhjiA3buwJ7isHE7oTOpk1mVRutyIy2cqBnHrj2q9Y6jcPIGkYkAcfjXJ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nrW9YxrGykjO0jvxz3qZam0JHpWn3LMm0kfMATnvmuii2mMb/TGK4i1Zvl9PX/Pauns5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lmdsXodTYoQCWxwR+ldSrhoDtXO4cVzNmrAhgMdPxFdEJNse3HBHGKg1Wxzd6jCSQ4AA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27u+4ehFdpcPkvkDkcZrnrmFJGB2gED6daCZLQw2iR8sQQGPHoauRwmMEg5dsEegFWhD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oyz7QcD3oMuUt2dq6lZFbnv6c10NsQkjBR0HHv71n2qDaVXBHBxnmtSH5GZU43YP0HpU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hmznHc1pRIwj34zx3qrEhJ65z2A9K0FDBQvcDn2q4GonmHAyOvf1r2DwCniaHQxPoZjl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xHcKeSPpXjgQ4DZ69j2r6V+F/hBPEPgx7+yuza6hBdOiA8I2MYAI5Br1stXvtnzXErS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l66W03XbTyLj7rRSDAJHUJnBFcdrHhi50XfdaTm5tANxiJyQp6/X8K7bW4pjJ/ZHi21k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RiRSP4lYfeFZFvfXuh3MVhqbi4tJTthuRyDnpk9j7V7qZ8LHc8zaG3lhaayffGxP7s/e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NFr1t/ZGp4N1jFrcHAZwP4WPdgPxIrR8SaH9mP8AbOmrmNjmREHynnk47VxsiRA+bCxC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HP4GoZdjW0jU7nRNQ+xXQO5GC5PG4A4xjpgjrS+J9MSCZNVsgGhlyyjIwjdx+FJqbtrW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uQJ+xDJj5hjsRWpocsOq6dPpV8QpljMkTNjBde3tkUk7hY42+AvLOC/B/fwjypW6HY33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OEyG7VZtxHbXrWE4YRzExrnsen+TVBCbaee1mPETNG5HIPYEUyok1riOby5SdkoCDjue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wmcCNyVfoSvp7VXYhJVJ/eCEhue/sfwqW9LpcR3CsoL7dvXnuCfpQO2o69AttXlUEqtx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61maeQlxNbnO2WJweyhj0H4+tb2t7ZLewv8AZwzbXA5bPqD2+nesaIY1uDhU2sv3c4xj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jr52g2s7j57eUxHIGcgcD6iq2iQmRby0IK+bDvPYllPeteGA/ZdStWwQJ1m/3Q3Q46VW0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+OSPB568fj/SgDIurdbnR0IG2RA21c8ADmvePh3OBFpF0WBKvA+w9yDgivF4EAsriJvm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xgfh3r1j4buJNItHGDtk2gEc4V+1VHcmWx+LPxZ00+Hvjp8SdIhXKQ+J79kRhgBJSsowR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iXzGBmVTjOe/4DvXs37UMMdn+1D8TYoOEfVYpGwM5aS1iJHtgivCTFI+DHKS20Hd02jsM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tp4smZ2cSOONo9SOp9K7v4NfGTxp8AfGq+NfATK4uFWLWdFuGIstXtVP+rkH8Eq9Yphyh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IULuS5BBA5znuaQQrcSPDtVBs6kcn39qqMnF3RMo3P6G/hV8VPAHx98EReO/h7O09qWF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3+l3eMtBcx9QR/C4+WQcqaNT8OIod4V2MMgYPBHqR61+Afww+Kfjv4DeOofiJ8Op83SII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TVbMH5oJwOpHWOT7yNyOOK/oA+DPxa+HX7RvgkeNvAVwVntykOq6VOQLzS7thnyp1HJU/8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3r0KVRTV0YSTRi6Zd3Ol3i7lx5bjJ68f4GvZ4Z4tQtFmjxyOnvXC6vopScxyptOMelO0G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fmiZvlPZT2/OuiJiy/q2iLMBNHiOQD7y8g+1cfJE+7a4wy8FcYr2GWNZV3LyM5BPb8q5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VtkgOQ2OnsatMnqcDd4CpMq+xwPTvW7pt8CqkncjdT3zVCeGSGR4JVOVOPYj1H1qrCGt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xTbQzultnkj3owIYZG3+VZdzC0UnzAgjrxWzo9/byRqjggZy2e2a09Rsw7GWP7nfPX8K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pw69fcV8gftK/su6X8XDH8RfA0kWi+PtNAeO5HyQaiI/uxXOOjj+CUcjocivsue2ZDu7E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GfEi4hcjJx90muGtA2pzPyF02XxDrk17BqOnPpninQCI9QsyuJSy9Wx3RgMqwyCOle8eA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/vI1BaInkMODx1FfUvxN+FFj4yuovEGlOll4msIytregbRPH/wA8J8feQ9iclT0r4Q1W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R4XgmSVodQhYYMcmccnuCP4h1HNcp0pJ7H2xoV8LpN+8bpEA2qeh/GvQ9OkYDgAgnBzw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9rkWqIoimyVIxjqK97snwIScbIyT0O7J4PNaEnYWigfvM7AWIwec4r8gf+Ckcl7p3x80q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tOEUnY+VI6MoPTqa/Xe25dW5HIx7ivgT/gpF4Av/ABH4V8CfECwj8y00K8n0HVGGB5EO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BMNmTwGI9aTdgPzV+FvhmHW7p9c1Rg0Nq2VjcZG9f4if8K9ruLOXXLhb2aPybEbSC4wW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rB8Fx2tjpCaIybGhYxyAjDb0POSOpz1r0a9EYg5DFeAAThSuOPwFc05OTuzspRSRxOs2F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fxqRHInLMqnoT1OR+NeQShXbygD+7JDKx5Ujtj0r3gQR2XlPJlo/u8erDj6ivOvGejw/8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VuVU4U44DjHT/aqT1sFXs+SRxhLMWcLgnpjnH9aiJ2PuZgpIK46kk+opxYE4BO3kDjBO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Rudvlz/9ftQe6i5D+9haEnOTkso9P71Vn27c53c9McY7UsZ2gbiSVA68Dn6daZMVkUl1w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HUUDLFmgTTNUvWOGbybdR6+Ycn8ABWbYK5fyi4UkttIA4Pv6+1TXRP8AZ4hQld0vmlc/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A/fFcb8ZYHHTH8/epkEVqbNrbQQ3aFC3myZAz0J74r2026JbWfls65iXdwNpbvz2ryfSY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FfjPoe4x2r12e4i3mCMgQRkZVT97bXnYn4j6rK/hOw8NyRB5IplHkzoYZxvBG3s2P5Gs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MYDRzSHyX6+YB6+jD9ar2kkeMqF3OMlunA5AH9K9DtBBr2lyWcihpV2lQy5KnsRjk/SsU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9+BV282uz6TOFe1vbeSO4TOdyYPGD7E18qXOgHwf4j1HQLm2WQW99cCNJSdmwvujI/2d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1e/8IeJbe6m+eWzuWSfzF2h0Y/dB7gj8q6/42eFLLUPEsmv6JvntbiGO5WWNN6yfLh14+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VoZ1sNSrySqI8Dt5L2S7jiTyIo5vnjAjAVV7/l+tdhp5NlfOl1IvOJFdSdjA9h2FYlhA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UYAf5cJ7ZrqnsvPVUIJD/AC7epx7GuWcm1qelhsJShrGJ6PYSLLAscbAKRnA+bk9D61vn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VmIzlhkY7VxWhyywtHCidflU45AXuR7V6RZ6fe+WlwJsqRllOTjvkHuD3rkbs7o76+H5o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vZSJhBtjJJ4OG7dPauW8+C2DO2C/L7Rj5WHf/wDVXt3jKGC4tYvJhYSxq5c9ASfSvnZ1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kY6+/vXTT1Rzwi4qzJYo21jUPMcYAOTIo44H6110RjTbbwrtQDC4PTtn86zWli06CNZe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0FaliN8aXBC5bcMEZAXt+NbFFwKQxbAOeD3/HmmzAhT6nGDnGD/8Aqp21uAyjOMD04700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+T7jtx6Va2AkHlbw2Og4P1pEIHQkEc5PoaaAcjAzgEggcHsKYuQCOcEkEHuaYpExmYMG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hZB13Ag+vr7/AEqHk5bcfl9BwSe2alA+bHGAM4AoILQl8wgdfX0+n1qcMSR2+tZ67i438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VlSQQ27dnBz2/wDrVSQFsMSGABGOVz796YxIDA4JxzxUKzkfMvBwc+6n36Uxm52DG3py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cbCCBgAHj607zXLBiMAnjoce2f5VnhssN79sc8g+mPSpzhgCygc9+OR0zQS0PBC/OPlb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lo1yB2z1xS8Nu3HGRnPUg/1qFmY8kc9ee9AKJYXp3w3XPak3c5Kn5ehz6d6RCFbAX1IG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KbhkqeTVJiaHhl4C+mM/WrGfurnOF3ZPoPXvVfYoG5QGUdSTxgd6er7fmA+ZvU9FHrVC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C93pOuWcYur3S7+2v1g+6rpA4Z1z2LJkLnvX3BL470X40eL7LSvBN/8A2f4Pe2t7/Ur+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bUFiCAH+V+5x6V8dvpa61L9iit2uZpQAEhQu7gHIBwOma9W0j9l6512xN/48mbRdMiRn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hnnB2x8c85Ip83Y+R4loUZ2qTlZrQ+x/hfa6fDouqafq8zZstQktrd/N3fuioIVTkjHp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2Zns9Q3mBSfJYrnAPHI64r5r8B+A/DXhb4T6ZbaU+o6dc/vnjhnmdlKNK2Hctkuzrg57d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rZQQmNpY7khYjzlmY4znrx3qlLQ+Cludl8XL6wk0nSLG2mUyWjJ58fR4iyZUke+ePWvH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VN6sRkKw619JnwdqOkS3V14sa2n0u4j+13jAiXMMK8KD1DYGOOnavi34g/EPSvAGkyXl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SrKVstsPzIWB5CrxkmvTwk+aJ52KVpnmPx8+M7/DOKDS/DFrDrHiqYrI0EpxHZ2h5Z5C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J9Kz/B/ifw38Z/AE1lBL5p8yNryynOZ7S9ibftI6hCQdpHykcivmOTS/7Yv73XdXleW+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7neVj93nsOw6AcVzllB4g8I6sPGfgCT7BrNl8kqHLWt9DnLQzp0KsOh6qeldL8jjO08T+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4oapqNtFI811Zpd5iX+ADaxA44Xo1fSnwa+NXnpH4b8Rusk3llVEmClxDnBRg38Q5x60v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EVp4q0iF7HxH4cDJqWjzYE0CTDDAkn95bswyjjp0Ncf8RfhwbtptW0HENwhM0QVNjqw5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UqWtmB7vrfh6++Gki+O/h75154VmZptR02L559OZiD59uvXyv769ute7aB4p0f4l6PbT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2EbJsDlh/tAdV6ivjP4N/G7ULO5/4RbxCxt74DYhkIHnKOHAzxnGcgjkV6Hr3hy68KXB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uSJdS0SN+Hwc/aLbGdki8hgOCKyqUU/eW5pGfRnWeL/CUCMbywVniRiV4KPGx7r7eoqp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Homv3Cw3MQxZ6gecEdFfvit3wz470fxTp0Vza3IuPtCYCk4ZGBwQ+RwQeveqfiPwk7A3V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0OOqkVNOp0kKULao5+5ttU0LU1kWRrbUIFDDp5cw9M9GDDoa9q8FeO4b6FYXHlzAYlt2G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6Pr1rPbJ4c8YfvrJmK2l7gme0fOMN3Meeq9uoqhrGkX/AIfvVt5x5bKN1vdQnKSJ1DBh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NH2raT20ym4s5VVXI2scZUgcg+nNd9o3iL5PsV2VZWwEbqYz/gf0r478D+NJruQWN2THf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g7+/H417jpt3FcRK8Tjccgpnn6H+la05W0YcqZ9LWShgpBLZGQc8H1r4H/4Kl+Jp9H/Z5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P+Ep8Vw+aMcvb6dE05A/4Htr638La3NBLHY3ALxs4A9UJ64/wr8yv+Cr/jNNT+IXwz+F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i81yfHBWe/cQxgnsdkZIHvWzZi01ufmUkgMKuuFK4Qgdx1/OrK5lkcFCwUdB3J6D8aqK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FuG9gMVNE7F9wG/eMAdMFfX6CoEWNoVEOSMtwCcc+n0piA5wgVsE7ecc+9Acrlj83bJ/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V3KzEdB3J9eKAFcK5LK33M789ST6HvUJE8hLZlHPRMbac6g7gwyVbco6Ee2O4FNQb13bh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/9D4dA+bzoyHk5VFHAdj1XHc/wAq07IWiWshexaRlxGxZiHhIOWz6j07VmwTDfGjLgbn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P8Jp8crIr+QruWbc7AHJI5AY/r6VkzVHt3wu0nxJfvqg06JUmfHkQyyoHMrcn7w6FR9CK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4k1u1mu28mW0txZy26rjZcxNhh6AY7V7V8H5xHYN4lWdobwTGNZHjEqFUUhjjscNjNeE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TqC3kwu7qae5ltDCAiAnahJJ3NvySPSsV8VhuNjzr5GlkjCrEN3zZ4O32/zimh2XKxly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PXGOanMKkQtPtIQAyHowPT/63vTWjeWJ7nYUAGNq5OM9/c+tbklMmM7DyIzzsXglu2T1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cE4C9cD+Et2wKtIpt9zKVdpI8b+y59B61AxHCSsxWQNuwOpHpQAIhmDdVEeGxwSef1qe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OerkBdo/zyKgYOzODk+Wg3AHocc1bg3svlAqckfext+Y8lh7+tAHQ6N4F8R+INM1bX9NtY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Pf3Fzdx2yIG+4qK5DSFz0CjJPFcrYxgXcUhRYkTD8NkA9Twf4qsSxia48qRTchGO4KcqC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+eJ98BlAWUg4Gc8N2I9R+tAF3Wbm0uWS3tkI2BcZzjB5AI7ZPPFEl4FdZlDRsyrEWQAu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uXgQxkSkFE2MSMEt0HHsKZEkjRsiR4YKWUg9T257k0AzZvm0W206C3sBMt9ucXDSsCjl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qk/2SIQCBDKoB3k54b07fhVaXcpRriDzH3AFSMbSB7dveof3YAkZFZQdxBJGD2C/j+VB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7BYPJh2AfMRj3PuTUKFmUOWwPoG47Yz1NQGKRHVjx5mWViPlBHJH4VO6FRkAwrzweevc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3Dxws6SFAmQG6FSe39SOlRrMTG3mIGkYqQVP3s+voDUaqGUhmXGdwUfebHY+oFWG2b1C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4s9Rn09KAHmJhKY3Yb2GNqndx15H9fSnQCOSUIyGL5N2VzjAPQE+p/KjaFk3L8oJ3OoOT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NOtlbV7VHDyrITIkZYbMLz8xz8oAoAyNRhQ4jPnu8qjy0IAPXld38z6V1ERS60wWsrKs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f1FYmuyO+svLGrCMqFi2HIVfr2rwHx34g1HQviEZ7d5AltBEiIGxkNy24dD9a83MaEqt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vGnV94+3vBmp/wDCT6O3hPUJD9rsXP2Zh0lTPAPt2ryPx34Tk0PWp7+3ixbGUJMi8rGT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1uaQW/iHTWEcsSoxC5yx64z3xX1Np9zpnjvRm1eGON5HhaO7gwMZ7kjt04NcmXYu6cJb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kNmfI3hfxxqHgPWzqenJ51q4ZZ7Vz8sqDqv1HavSvF3gzSvE+kr8Q/hypuLG4/eX9gP9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AHc5z6V4/wCMNLfR5J2sx5loyyGN2zwxOMf0rpfhl4h1Pw3qlnPo0uwXXkxXFtLzHKrn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udcy3OLDV3Teux4t4g0bbGdQs1BBJLptxjHfHtXmnie92xW4j3PtzuXgHJ7gV73qniCy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Kjw308e0gBcZzhcV4l8QdLFmUmt1/d78HHPP408LJp8sjbFQXLzxPN7pztyMFmHqfz/C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3+gXELj5WYjp+f5V4G5LqwViCOnoG96+jPgfsl02eIsH2uWBHv14rTMnaicOHd5nQ3+hL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lgB7dq4nV7u4tbiIhS0kKhS2M/8A6q9r1S28m7LLgHAII4APpisXVNPjfTpHWMK0o+cY+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8OFTU7uVnGf295DWV7EVB3IHx2JPavaUuYLuFZkbkj04OK+b5IDZzGymIEBPy5PRjzwfQ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ZQ+V9owvZT1+uKupDm1Q1oewzsxz83Q9R71jXFwluhaQ/c647/SuTbVNVljBi2OD0Jbris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u5F5ySMnpWcYNFbnV3N7aQwmeeZUDdc/wg153qvixZWe300bvl+8eg+lUb+zkUPJqV4h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enqfauQmvYp3C6cNxXgNjA29/rXVSpXeplUWhZN4oH2ieXc/zE55GP6VR23WoTHbEfK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RNLp+mIZb+VSQuVQDJJ+nb8a5vUPF95J+5sVEMZ6yFctz/IivRpUW9EcsmkdtfX8WmW6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5Ix2A/rXEvMbpmK/dPJU9Tnk49651GmvZ8TuWbIJOf5fXvXSiFERFAMY+6p64/H+tfRZ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1agkajIDoMJgqc9v8cUOAfkb7zEhWzxgdvpUjJuRlB3k8kk9AD7f0qA4Z/LBwG+YE88V9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+Y2TyCQcHp8vv6U1l34K87jyvc//AKv1odd42qcknkHkY/wqV1JOCAx6MVHI9AabESRq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GegyPb3pCMqPN52jaFHGKbGxYjzCCOAADg5HU+9WQAflbBzk9+vb9KaWgGBPB5Tq65yB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5Y4mOR2YHkHjjI96y7iNgGKLg9Mg+vc1qW5DYKZAAADcHJHrRGNgb0AZDLIRg9hn170j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FPQn39Ke6jkuAqHgn1x/T2qJgJcAZbocD5QQaoi7FtoVVt/DblyWznHrVsAs67F7EcnHH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2p047D296aXAyWO4Y4x6dzQF2O2ksY+45NRFcg7hhTgcjFSli3BOQFzt9MdPwNKfmThw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pDQdw3Lznp68eoqCVFdSxHA6KPb1+tTtjKjdtwRjjH4cUSOVZRgDPOSecd80DKG5BIiN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98fz7VZZSOvDN8pB+79c9ayLhxG/l4J6MCvGAfWtWOWNk80fLhfuk569efShS1sTJD4w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P8QFWlzs5+YMTwD09BVQKN3yvuz3x0FTKTjduJA+XAxjHr71qmSWsEjLEAEYxnDZFBbJ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UYK7iByMjLdx70/jJAYN3+tbgOBLHOeDyCT2pQRgEAgHoTyKaAG4XC46Z6cU7Jb/AGlf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LNnIIHP+FIM5JYYwSPbPr9KcGZOflViDwOc49aYeANvPPI7jPr7UAOCgqVTCqTz659aM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3P933/pTDuPbO059vwp45Ow5x2OcHJ7GgBTjGQw449P8AP0o9SM/KOwx+YoHO5QByc8+o7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Dk4U59eT70AGGHJx8xBAB7etKUBY4wwHIPWkAXOw4P90Gk3bVHy4I+UsPSgBozsY5wD0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HpnPf0x70YzuY/Nx2/l9aDh1JOfkABPOR6VD3AjA3Jv7ZIPYDHpTSVxk5I/PJPSpnzyC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ubjk7j2OR6/jSAjAbbtQkHqT3PtQ2BuBPU5247e3oKe+T8xbHOeaYcfdHzHGT1/n2zSY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c5+7jp9R605wCcuOQMmn9BnJBUHA+vUe9NGMcjAJx+VLcBgZQUYjg5GOv5/407LdS33h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u7G3ksOCT0b8KJBnCNnKnj6VI0BbCu3/LPgbh1/+uKNhC4GGPUk+tO+YMuOBng59eop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wyjj3zQykxqq3Odozxx/WjGeGGcD06f/AK6cSNpJGApBJNJt2kkD5Tn8fSsxjF2bvL6H+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DaQcBW/vZ7f/AF/SnBiFBbgMdqjv70jMAuOpGcfX60AKNhJ3Aqeg44z1xS43FS+M8455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/D47D36gUh2nIUYBwBzyD7moYDT8xAPUHB+o9DSHaBkZJLbeTgD1pWxv24OfVen4+9N3F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cZ7VMhpA4wDgHggE55/D1FQudzE4+7znsP8APrUjEk4HDADLDof/AK9QdtykDJ6dQR/S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4FSODtBPQDGc1GSilWJGRkADuTQ7AIx3AZYfKfenEAjLbG+br0x+Fc7NkVVLi5jVCFww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p4Yv/tFjCcj7g3EdS1fOUkRzkBflOeOePrXsXgq4U2UStyUbFeJmsLwO/ATtOx69GhHA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wT1qG3KOm4ckfpVvauOP0NfJylZn0kdhyc/gc+/4mr0bEgnIOOeapqOeBVqMKO2c9qyk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Tn+Y+tSEq3D459KaByAckryKNp27scc4x296zbNLaGfcWMVzx93AIGDzVN7FoMIQOOeRW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4VG0zMmJELgdcGqUrGcomHLAq4B69/rVTy1R2BOFPOelbVyFkIO3Hv8A4VmSRKWJ5z2z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Yyi9iM475/GtuDazZZsdsg1zeSDuznnII61ftpMKQw5zj6+9E9UXF2dztbIhNrBuG49D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Tu9OexPvXn1vduADnIXjB6A/1rorKdJCPN6gg9OCPWuOcTvp1DuraN3O5flJ+bj3roLO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HTpVMjZAA28EHOa6G0fY47AHOB6Vg0dlPU6e2wrc7vlX9K6OyQhkdT+feuVtbtXbZgEF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4xEOR+HauWaO+mdrbSvGwHIznNaCzHbjdkDNczZXe4AcnZ3+ta0UyyjaM4GcCszW4+f5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+fTHQetaUmMbewPHtVAo5LcYHWgLlY5yq5Bxye2asQhRJySFycGm7C0u4kcjGMdKmSMH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ow5G4djwD9K1UXAUjjBB+tY7ugQInOa17b51RM5x1FTI1ibkJOdik5OO9XjuXcSPbFVLb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Wgck8cg9DV0yhu0mPrk+1fSnwU8Q2Wn6DcadfAqouzIJB0AYDg9x061837clR0xzXonge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BnzWX8DXrZW/3lj5vieLeFuu59h6ppWl+JtONtdMtxGwLQyqcsmehBr531vS7jQruXw/q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N0yOzKexFdNoV7qGlXA2SHysndG33Tn09K7jxPYQeMPDzTQDN1bgvEf4gwHK+wIr6GdN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nhdlcPCZ9BuXEoVS8LHjcp/rXDXVq1jdyWT/AHJf9XnoGP178c11V3O72kFxH8txabmx7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McV3bxapFnbhWyOeRww+ormex0nLaXc/ZL4h8hZyIbhW+7u7H0qvDMNM1B4lZmdZ8fKM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9aS+jUSyGHlHKsrD+JgKdqL+Y9reE481Mts55XofZvX1qblcoeJo/L1C3uoPk80eYDzg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2IuvtDAAuNo9P8n1rY1hftOmWsoLYiyGyDxnoPYVhqDIkZGWxwdoxjFUhpWHzfeKbeMA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42CTbd20gFs9A3r9KtSDc4JGAUOCOWJx+lOaMNpXmL8mCVYHnmmJs2LyIjQIG25aCVCxz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lLpWF5Afn+ZenTOTnpXXpbzf8IxcCTaVMsTg5zgZGATXO6lCsV5CjZIAXLAdj7UFHbpby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1tEyZGSMDn8657QVYapbkc/M4BHXGD2rq33R3t2khIxaRg4Jxk9sdqw9AXzdVScsSA7p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KaoyfblSQsnmfxYJH+TXpnw53x6PAigFjMQMcc7xXmpMri/dXCr52M+wPPWvXfhpCDp9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+7j+dVHcmWx+PX7Tc6Xf7UPxRktmIWPXUh4+7uS0h3ivHGGSGBBRwBz69vwzXX/GDXE1H9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Vy3iy+G4HjCrHHyPTK1ywDSZB4yhySOOOMmupGIkiMGKAjI+ZsnCknuD6VWx/FuIbt25q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wQG6Djpn2qFihA6neAH7c+1AGZeG6MnkwEZGD1wFHpmux+FvxP8AH3wb8a2vxL+HFyLT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3z9k1K0zmS1u06PG3ZvvRt8yntWE4KqpOOnz55zjpioMbI2ABCKchR6nnmiLcXdEyWh/R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v2nPAn/CXeDCbPUrLbBrWiXBBvNLumH3JB1eFjkxSgbWX34rbvdOltXKlSCp/LFfzw/Dj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Pjiy+JHw2v/7O1q0Xy2V8ta39tnL2l5H0eF+gPVDyvSv38+CPxy8C/tNeAj4r8ML9g1rT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wa60y7xyD3eB+sUo4YHB5zXqUaqkc0oHoFjdOkQG44XHX1/rWvLElyplTGT94/SsAWktp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pitGwlbzBDkBScknpXQZW1M6901LmPypRyudrDqD61y8unyw4t5c7skBx0YdRx7V6SYG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mPSs+4to5xtkX5h/TuKGB55aSGKQHkbG69j+HpXoen3aXEYgkU5xwT1P1+lcfqWnvAdw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1z7iotOvDEwDEhl/Ooux2Oqvrby2yBvVu59PXFctf2iTId6/Ic5B5z716DbOt/CAxUSA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k0LHaD7r6UpK6EtDzeAm3cWUzHaD8jnsPQ15b8VPhxaeLtLl1aziVryGJklTH+ujHY+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ppqSDgY67SOxFYttdT2Um8LvCf66MjqOm4eorilCzNYSZ+e/w1kufCniaTRr37rjdbyNz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u9Mu924ZOCT0OSCa5j4s/DqNWHibQYwqSqZQUX7kw52tjsfWuc8G+JU1GzjmJIkQlHHUo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7nvdtIAowD931/nWtcWWh+ItGvvDviGyh1TR9Wtnsr+yuBmK4gkGGVvQ91YcqwBHIrjLS9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V6ntjPY10lo7bdoyMHPTBOfak1cD8dPjt8GPEX7OXjqC0eabUPBuvuW8P6zKNzNs5ayu2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gTJhhzmp444b+zjuosPCQMkEMqEjp+NfsN4p8J+FPif4Q1HwD48tReaLqiBZlUZkhkT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4W+ZGHpg8Gvx7l8K+IPhD4/1n4TeLir3mlurQ3ZXbDqNjMc2t5EOhWVeGA+7ICPSuapF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o0cccLoeSBwPQe39MVk/Y4iBG6oVY4aMnjawxyPT1rvtR0oxQteQ5dkBBIHPPr6gV59cK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O4dvp9Kyuzqi7O6PD9Y02fRr64gK5hjfdDu4VkJ4A9f6VSyHjLdgMMo6ZPf8K9j8T6Z/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8kHMWBznOCB/9avHtStNQ0a+SG9tnhMihgCQQV7Hjp71SZ9DhK6qQS6gN4AKfeXAUls8d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iqDg4z14PUj1ppfzWyB8pG8OvcehpEOI1Ytyc7VHb6mmdY+TZsMbgFduVHp9aowOY1+R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8PT1pXJLiKMgEDG7qT61XWKRpG6bFxwT1x6n3pPYaZ6R4QjT+2Y5Z2PlBSckcE4wK9Ft1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6cjn+teUaHJNCiGJvLwTumP8AEW7YPHFetWSk28alipJxnHU+ufevNxD94+pyv4C1lw23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6Oy1W50l3mtCPNYAFj27nA9feqNtG9qqy7UE7ApH34/ven/16RYpR+7cA7gCcHOU/i+h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wUtyzFqt/qGoLNcyZeSYMf7p7c/Wu61Lx3qfhS6/srz5P7NuE3wNtDhXcfMOeozXn1sI/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OMg9PpXST3MV9avZ3tusyADCuM5B6EHt9etVCovtI5sdg6lSH7l2Zz83iuN7lb29sYbm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+b/ZHB57+teleGfFPhvWbZpbFZY1t1HmrMBwT/CD0OPauCj0Hw3as7DTU3bRjc5Yj6D0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Y2dusUcknmbFG3nGCQPSpq8jXul5RTxlKTjiGmj0eHXbe1JmhK7ic5P92tD/AITudUZI4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D/jXmJaTdgkcDIwMAD3FOTIVxFjeDgE9D7gVz+yR9E62mh12p+J7rU9sbAqinbtHcjuf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9qhySCcZOOtTBsuc7lPAz6AdR7Chyx+7jAPC9vStErGEtQKRvCY5NzK3HI4GfSuMu9Tk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t1oczbnmU73tC3VmUc+X6+nWuycmNCT1bgDPAP1qKRLe8tprW5H7uaMxkAdj1H+eK0jb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uadrc295ZQ3llNFcW04DRyo2UZSM8NTzlDszuyPlI5Jx3rwHQ/DnxJ+HfiCW28N2R1nw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oEcbHnCk5R17Doa90hn8xBMYyokGPLbhh6g49KuceV2TMMJiXVjeSs0WuGADckcAYxtz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kAZY9/rQMAhQSeAAPbrTOTwMcZPPGak3uS7s4ZcEAYP+fSl+UnEeCQM9fWoXw3UYGfmx0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zEDABHY/QHvTSESh8Dryp446H+WKN7D5xxkcEd8VGHI+6ccnnqQPpTlQMVJzgZABGODz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YMv8IbGAePXPXj0qP7TA939gXl0QSE47H37H29KCGDAofr26dTUiuNmUB7YYjsO2aYJk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nHf/AAqVPMZgW4UfMR1zVUSqj7UYkjnHUAmnDPZSDyQQeQff1oGWt4K5J/Be1MYOqhwO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pzIWIHA9FBHaq8t7bRfvQ4OeEXqeOw7k/SgmTsrlw4QZyAp9exPahpPIAMmemGLdR+NW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+i8P3UsIXdG2FjMm4cBA5BJ9BX0d4Y/ZytrSx07VPijfSy313Ely+jW7bIYA4yqSzfek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GqjFtnmY7N8Phoc05fI+arFL7V5xY6JZ3GoytnEdrGZGJ9TjgY9SeK988E/ATVdXtY9a8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nYltbkPcOqnlS33Vz3PJr3bVH0vwz4ea18MwQ2EDp5IihjEYJPBJI5PA4JJr0J7GSLwN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xDH5gr8/jzxmrVN31Pi8fxVVqe7h1ZficpoXh7wr4OiW28PafHa44ab787nPBaRufwGK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i313KPOcxSRxxryzOynGAPTvWgVWRSL1tsZABbocg8frVfVodBvfKe78ucxABSW6Y5OR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mpVnVlebuzMtPGvhN/ghoes6jLF/aDW1taSWDt/pFvKG2kup5Ud8njFN8L65pVzNDFa6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QyjeDn36n1xXn/jrW/BGlwTX9zFG+1Qp3MP3o6Ac9T2HoK+P/Eup6fAJNTsdNuVcOfJg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3vkk4FJUWzPnUT9gPHWn3GufBbxZBYPJHqUmh3slu6A70khjMq7B0zlPxr8EtL8aXXxF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uuXVvGHONqvHGoQ7QeF5XO0Y5r9N/wDhCPjr4H+AGr+L/CXiK/tvGNppcl6/h+4P26JL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zMIiWwO+RX5CeHr1buygu9OZQ6KQhAG0hzlt3ock8dq9HDUXTjZnBiJqcrxPXZIYl/1Y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x+lVlGI54iwWWTHykYXnuKj0LW1vW+y3REeoKxCoRw5HTHqcVPL580iNcB0dyQ2Byy9w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2uo+GtVs/GngyZtL1/TM4u4gf3idTDPH0khkHBB9a+yvhF8WdC+MWlS2z240nxNZLu1H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Q55eFuox908GvnG7iZ2iKkgrGcN/eA7MfUdq4nVdFuft1p4o8KX0mkeJdLlDWF9CcNv6m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pBBB5qJQvqI+lPiP8MbXU2kurcmG5Vt0U6na6Ov3WUjkMD+BFYfgT4qa14a1JPDvjAYn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H97A4BPU+vWvR/hP8XdH+M1lN4b8R20eieOdOiP2+yA2JcIpx9ptQeWjPVlHzJn0wa5v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k0U6APGMo4HIK9cH39amM+jA7HV9GJnk8Z+CMLcbhLc2iYCTjjcwA6Oep9a9Q8DfECw16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2yxsMSRuP4WHp718f+DfH+reDdUXSdcZ/LJ8lXfguM4AJ6Aj1717vqmiprEbeKvCEn2TX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ukHVXTpv9DTnC6NITZ6b4m0E3jm+sEVAeZFPKue2Md6w9A1qCMHw94kV5LBiQkrH54Gb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reDPG8euw/Z7hPs15HgXVueDGw43AHqp/MV02qeHU1oefACkwGFIHysfeohO3usbhfYh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8KtI7W0h32N/G2VOeQNw/Iiu48LeMHkmTTtWC214D+6cHMcwH+16/rXA+FPF7+HJJPDfi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2ywt/Af76Z5VhXSeI/CselwwahZyC/wBA1E5tb2PG6CQ/wsw6MPQ9a1sYRk09T6l8IajF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BIHBz2xX40ftw+KLHxp+1t4zudPWRYdEj07QnDfNmWygHmkf3QGbGPXmv0x+FHi/7Dqoi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fNW6A6pH8xDD+9tGa/DjXPE1x4z8ZeJvGd0WZtd1rUNQBc7mKzzsY9x7/Jj61pEqbvqV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EsVBzjHv6+1SKz7zyEDY2huCCfX8OlQ4YMVdfvZI2jIJ7ZPb2NKGVmBP3iuD3yR0B9/5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U3uPLDLj8sdf89qcxZY93LEHO3HIUcf5NRIQHL+YRlQMHnnsR+FI5CArncckKxySw9KO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uCo6kkHAPQNUbTBDtNsZf9vAXP4YqVmZQpChVyflA3Z9x/hUrX+nWx8u6L+Z1+ViBg9P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R+GY4TdMTDCIo1JKopySv8THPUn1pZwx3PM8luGZY4woOWydoGO5J9qtQy3VnIjJCA9wo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30Ofzrr/AADpEepeO9Dl1Ga2dY9XhDxyMSSifODt7hSPpWMnZGsdz1zwzbLoPgS4tLhm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E+W0VxdErHvz/E3HHpXz94qa7bV7aDVLmSa+tLGFZA7BzECMlcjqVz+VfWHxwt3j8FeI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PUYp/ObguFOCXX0CD5M96+U9e1rw1dwxx+H9LltNtuI5pLlxI0z8b345XPUCsYO8rlz00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XWSXKx5bj5V9O2eaatw4V0Yh423ICG+dgf7n0pdlpNGlvO7u74IUnKnHcjrVdpmSTbFH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DkY7Yzya6DMu3cflwk24Mqsg3ODt+X1579iapxhIIjLKGLddwOdnbH41fNuWxPeeZvZS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px0qg/8ApIFwXLRCRY8D5XZuowPQDr2xQBZ1HTls7W2kSaN5LgBpFIO9VboWPc1mmN0R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fm29QTnqO9WXhguHJ58qM5wTksv169enaoJPJyVh8x1U/OxyQB3wKANbT7BUtZb0XSRz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kbHY9BWXJLKGEjIQ5UksTuIz2yO9SqYYoA05d2jX91xt+hPriolRZEDMSnmZJReF56HPa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rG4Gp2nn3jD5ZCcFARwNv1rEaOS68uGFlZkkDEscIC3bPYDHWup8M+GY9X1uz0zWb6LS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5SNFGQzHocjgVU1SO20/7Ra6c32iOKR4fMK7NygnD8cEsOaAMiS2m3vmcfvJSiFeRuUc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RVmjNxH5lvCFDlT1Pr/9elhW5kRTFEspIXzGx8qAdD7E+lXbCxhn/eXT4D/KAM4wp5XB6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mnd7p0AZQRCoOBt7nb04prI3k+eGdFYgliu7J7HH6Ut20BmlaAbFDBQSc9+OMcVNczee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Y1z8ze9AGd5ix4eReGOMYyQD1AHbmrDFcASKeWBGOGAHQY96aISzBiclh+7DcAgdh+Hr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ZXG0BiD8ygdgO596BNjEwZS27aWJyFPOPxrRsoo0WW4lGIvL2oc43Dvk/WqCZZneFPMb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inPcAhJAwYr8rQjufUDpj2oDmROJ2a5EpJyiA9chFJxkDvXzx8UYDceNZogdxeGJQcc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nKtJL8olxuVCAE54OK8T+JO608d2084EbiCAuT/6Fx3IrNv3rAu5U8BeJrrw7qB0PVci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7wPtjvX0p4b8VXHhDWk1Cw3SWk4xLFnh0/8A1V8ieLgJtVF3FuQmIGMj+Jux+leg+A/G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jDzVP7t2Hb2NeDmWElSl9YpI9zLsVCrF4eqfa2t+HvDuqeEr7WdALT2GosjzWygM0JH3t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0zSX0rXtOitwz2n26GFJscdc7Sa3vBvjC88EX3msTPp1yds8DcgBupHrX1B4c0vwzqmnm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hzcmE9I5AOgHbHrXThcbGrBWOLG4N0J+R+RPjW9vIfiHr15ZuyldQmbavTdu7n0qPWfE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UKiZGyWDdTj0qt4mZj4x14Mpc/2jOpBOMYY9fwrnpF+VjGSCDn/azn+te1CnFq55yqSa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gH0J798/hXtHwa1E2WtXlmBmHZkE+nfpXjgXdKGUhUB78njr/nvXs/watEub/VNS6RxI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U/gK482qKnhpTl0OjAUXUrcqPbtYkaTUfMtwXV1UlQDjHYmhEutWtpbLToZLqTy2bMa5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gaSOYocOrsBwMnpj8AK6jQ9fvPAtnPd2Zg8ufekoZRuYH+DJ7euK+WoYuFWN4M9athp0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XdwYrqIF0UDaf7w61R1nw5byCN7BhDxl885zV+4klutTmv5zjzWZ8qMAbj90e3pUsu+S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HXHYZrr9tyq7ZhGk5bI85k8MalEfNs7hwecEt8obPANYt/Pqtttt5dUcBTjEJ5ZvRe5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ETGWdooyfuqeTn/CrVhoGkaSN0EStMnImk+ZgT3Gen4VDzKnDXc6Y4CpLpoeS2nhPWNV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W5POPZfWrd7p1rotozEsZQcBug/LsK9Sv5D5eYySM/OvUk9z7V5V4ulIiaFWz8uRk5A9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KtVUegsVg1Sh5nk11M0t5LLzIJOCM/n19KqAAsquxxj6CpHXawPJBU7R1JPr+NJz8qsc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BWPnps2tMtwd0pDEJnsM89ia2unI3OMZI6/Tis3TVLwhnLZDD2OAelaW1dzhoto3ck8b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qKOCpLUQpHjY+V3Y5H3ce3riq8j8bgcgcsPQZ4OKmZiCoICliW6ZxjtUE20MS2C3t1Pt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cBznJ4xxz+FLnLFXYIDyR1pucAFvm5+9nGcjsP605GcruG0FVKqT1IP+NNoBYwwfIUt2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rcY3oHGQFGMnuR1/CqBbynBYkd8L2H0q2o3LtJwBzjPzDPb8aaQFaVQ67zkEqVwOMkU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HkDpVy5BeHc2PlIIGPfv71lwt5U+PMwu4kgLxn098UxNGocnaSvQ/Nk9c/1+tP8A9WSW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OP5UkWJFyCMhsnJxk9c4ppcneBhc4wV6Y/GhImzHDhyep7BjjGaiZsMVxkKCSVPGB6+3t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jj8OP8+tRncjZA/eYAGB8vPX9KBpFgSHKhckqCfop68d6GnRhwOB07ZxVdggfYGK4OTt7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jwNowSD/ADyO9K5RYafOCn8JGR/nr71BJOxU7Hzjlh/EFqFvu5ODhuT2pCFfOCd3XLDj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nI8m/JYFicehIPp7VasnkSQx8YPJDcAkdMe4FMEZDEkEAgctyMeg9KdHCyAEDBXAyT1H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7GsACpIAAbt3/wDr08BQoXII+6uPT3qHcfmGQu0j8c9zUyoQGTHQA5/p7n3rqg7mb3J1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/oSaeGI+bA4HO3nrUIOSJFYfN2bse4HoKmBJOGHynOR2FbJiH4AHUkkEFsY578Uo+Y5G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qB/nFIpOA4AzgheePpQcqo3EkgZO2qAXaORzz0789uaQf3cgYODkc0q8seMjGMdlP070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ThsdqAE5yQuAOoB5FG1tu0/MAQp3DHJpcYwhJ49eoNIQdpBJK4IBY9OeSKAAbtxwcHBA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hOeOcdKXcegbIx6ckfT+XemKOdo+Vx2HagAyMEZy3cdvrQwxyckE5wPU+1OO4rGOcE544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DjgAg8k/SgAKAMoOGJ4OODmk5I5JwW4C+1KRjOBk4AGeppvynCliyjscrzSaAF4XdkgHt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m07sHkscFT6f4058EsW4J/DFDMTgA8+454/nUtWAhIGF2blCnv6f/AF6CSFIVgDn6fh+N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MD0HvSHAJDDnov1/xpAIVY/MTkAeuOB0pMAYZsYPPPr/AJ707axLBQSCOhOOn9KjIfB8t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s+lACkncFI4Hcn9B/nim/M3zD5M8885p52qMAZVuaCAdrknjG3/IrMABDEgg7SQf8+9C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mcdqaW69iD3PNOPyYL8bW49Pm7+2aGUmNJQBgRjaQefmJNI3PzHII6jPPPalYSKcfISC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BAT948YHOKzKHbiCWJHP/jv0Hf6UgKhsZ5zhu/Hr7ZpjDZgHJxyQadlmOFwD04PPrQAEr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Xj3pcEZ2nAUAcAdD7+lJliFb7vXdgdfTApfXplgcZH+eTUMCPnHJK5PVumfWkLZbIdTx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k4bGB3JPGaj2k/u8DGMqDx17ZqZFRI8FlGGJ3Zz0GfamEtymwAjkA/0+tS7CEBZdxPAVR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X5kJyuM9Ow9/b0rCUWy0VBESASCARzn+VKVP8YUkj88etWChIJQEnBOSen/66iwCMj/l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XEuMhkw8sEEDC4K/jXe+D7p/3kRwAMEDPX1rhCMEqT1GM9fpn6VseHrr7LqqhMEONhGe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oOVNnRhp2qH0jpNyJI0UNggc981vxnJJIzk8VwGk3YjmXlmBO054/wD113EPOGH4mvhs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V0W1GeVBxz+NWojwGAxtPbrVYEbcA49atx8DIH3efUc9q52dkSUEKM88nOfX6VN0yehxn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yeMcHsM1OuE4J/H2rJ7mq2InU/KN2QegNV/Jyc9c88dqusATyeemPSoyAMAjJx0pA0Up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8c1lSQjIAJIBOOO9dEVySmc+56GqEsRckkAZGAPerizGUDBaNcDkdO/anQRMHAXoOuD61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4I9TUcYZnXA5OQK1UiOUmQYXoAAcVu2jMSJT2wAO341lxxgMCf8A9daMTCIccgHFZSRv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rwAepHH0rora7lQiMrnjl+uRXlguB5q8kAc+o+lekaHJuhAdsEjIz71yVI2Z2Uqh19v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mz0robNt8eUP3uVz0rl0V5CMnORjOOtdLYwjy1lJ+Qdu4NYSWh6NKR2do3koAe9bEEgC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yARgqOAfWtZJ2GdowB0PbFc1je7Lzygg4PzdDVYSMSA3br71DksmSe+frU4IzjBzn+dJ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Pwp4XGDgZNRB2SNufmbp7GmAttGO3U0xplzh+FGc9c9jWtZLg7SSOwOOayYQGO5hW1aZ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ABqXuaRZ0MGdm0r26CrynBG4Hp0FVIjhgQKtQljJuIAwePWqgWWGQsoYdc1p6Fq66Xr1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YkdgvmMnO1c4+b0FUME8Ac57da8D/ahjMXw3t72IFWTVLdQysUZRJkfKy/Mpzzkc5r0c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kFLCyTP0MtL63uLMeWwdlYcAbWU9w2eQa2dG197LVPJZSI2ILgHt2NfnF+y98cNa16SX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51qxt2n029lOXvrCMYeKc8bpoT0fqy9eRX25Bq9vYMJnYlpYxhSMnB7H2r6+SPzG2po+K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RMAFuwZkIAKkP6+lcXbmVtMuNPfgRFsfVu4PuK7fxDfJqiaVqKAM5ja3I91wQfy4ri8Z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2I9q4Kiszpg9Dk3zsGzOF4X+tNuDus7fYcJE+MgdzzUrMzRjA+bqOOmO59aSUKdPEH96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yNSa7LtoUp5BV8ZPPWsdTv0lH/iMhXgdfpit65Qf8I/IGH35QOO+O9Y0X/HlCi/I28kNn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ZI5fkZk+UABj0OfSpJI2GiOw58yUc46YP+RmrBwDCZAU8wSZJIIK+v41JKCukJbcNJ5m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mI1p4hJ4ZlRiMebCCB6j29RXJ3iY1CO3B++yc55weev8q7O+UDSYo+P31wqkZyOOp/Cu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qbVR14PPX/P4UFcx2NwN15dMhw7QRxg+u0dhWP4dKtcPeHO1RJlsY59q2JpiiXhc4wx2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oSeRZTzdEWJuv94+1A+ZFJgpgnLICryMx+p5Fe2fD2OKxs7e6nZVhs1NzISOiRAyHP0x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5BduR3Ofbtmur+JPiH/hAf2f/iD4tTCNYeGtQMHOP31xH5KDPruaqgrsmT0PwJOtPr3j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rmt6her2+Se4cqM/TGDXbrJOuyLGd5GWzwQOo968j0FHsLS2hCgMsUeN3VmKjI+tehaNd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xgE4wP8AGu+S0OdI6aeZURgF5JIU9SPr2qBiEk8tRyFGN3Iz/npUyok48xWYsqEnAxj6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DEDC92x2rIsVEJxGSqkZ3E+/b60LBGIzJGTvX+EdefSp2KyJIYyN7gFSPbsaQhlKurBH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HrbRmZY5nCRlTvJG7afT3roPBPjrxd8I/HNt8RPhfqp0/WbELGWcbra9tzy9rdxDiWB+n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dVY3zG+CTgqM5+buakEcDMGQ8Hhl9D7URm47BKmmj+gT4BfHvwN+014Mk17w6g0vxJpS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1xYTEf6yPoZbWQ8xSgYxwcEV6ZNbmMlW4PQjuK/m88NeIvGHw58V6f4++HuqS6L4g0hs2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+eCaPpNA/wDHG2R3GDX7ofs4/tOeEP2ldEksnjj0Tx9pcQOraIWws4HBurInmSBuu0fM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KS1OWpTaPfrO6dpCruQFXGD0IH+NaQAZgQOayWtmgYkADgdD0/CrUE7HCvwPfrXRe5iS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eSTXFarpUlq5uIxlCMZHUfWu6D4ABbBzj5uabLCXVgcMrDGM0mgOM0/UHgKfLkqQMHuK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iuu4r68g+lcRqNg1u63NoCVydy5OQf8ACtTS9RA2q5G1jnd9OxqSmtCO8s85DVx+o2k8R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kHncvcV6o8aTRmSMHB6qeo/+tXMX9nvXgZweT6is6kAi7HD28trcWroVMtnc8TQMM+Ux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Ejwzc+ANdbxXpkLSabcYXUYl7x54mVR3Tv3xX1PfwPYXA1GLmInZOpHGB0OKxdWtotat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hk6qQeNrex6VytG6Z5H4f1eG5ihntpVmSUbl53K6diD34r1KxvfOj2hgW29CefpXyqYJ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W73RaPeSf6Izf8u1xnLRH/YPVD+Fe6aXqYbbJwCx57HnsKks9Kgn2EEMRjr2r5w/a8+GN1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jwzambxb4AWTULdEX97eaT968sjjlsAedEOzKcV7na3IZd3J3fNyO4roNM1MwyCaN8sk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MdwRkH1BxSaTVmVF2Z+S3gjX7TxpoEWoQHekyr8xOPlcZBP4Vw95G9tcXNsUO6OQ7Qeo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Hw1T9nz4rw3egqYfBPjOaa70pRkx2N2SXurBuwCsfMh/2CR2pdU0RNU0p5/LVLv8A1qt90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avPndSsejTfMrnn1hZT31rLHA22cAOp7K46muZ17Qo/FWh3tntWPWNK/0hFXrIo4kC/U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UrwatJpzqFZY2DA9fcj1x2rE8Wo+ha7b6xYSjf8AJkN95mHDEnvkdaXMzopzcJcyPlsm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yRxjnPf0I6VZ3vj+85Ax6Ej0r33xZ4U0bX3a4Gy0muk3iRGGwseeR9e4rwmbS7vSbk29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NlW9MH0rSLue1h8SprUiYPHCsxwSpZW2jIyT3+lRqvmSKFG1XIXPp9Pr+lMmEgVYUYrg7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m0+JpCsy4GJBuzna2epHp9BSnKyO6jTcp2PQPDunJcuCylYrUgKmc59T6V6Po9ok16ys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54964rR0W3tiUZssxwOh49PX2r0GALDasuMTSquT3CegA79z3ry6ru7n2OCpqELIsNIb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FCjlU9Md809gqguRtAXHfqOlGmpLKRbxNsJIHqeD97PvWJfPLNdTWwl8uLJUyYP3h1P4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nQ2NxaXkXm2p3HJB5AII71aS5MW4rMxQtuI25z2zntz1rnLSCCwjjs7RtvylmZTyzt1+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CxBVfmYcBVz39azZ0RqaHQwTW8kuFLtJ/eXoM84H0rWZlbncTgZJOBtx0/A1xUkN/e3e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2hm86R1XJmVf4PYHvXaWttcX7tdlf9HBJCkjnHXHqKSR0U5cyH7x8yhuRyV/iJNP6ttAw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8ahihZS2MbnY84447etSjIT5MHLZPqB3/AAqi9RdodVZRlGBPpz2470oGCC2T0HP889eK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c8fhTS6hTlemMkHkCnYbdh5A2gNggHkD1HtSKQMcgKxOce3TrTGyzEnrnBwc4+lBIPfA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2TIMZbPK9Ov5VJyqsoHyYz19e1V9+xgI84Ax7inkDfg8EdBng+v40xWJiw69D0z3Ip2T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1quWwoAbJBOePWgE8IVJ4xx0PvigzJix7H5Rxx3PrQSCAVIwBjpnBPpmoiGJIV9u0898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BwcH8j9KuIEjkjdIMK5XB74J4zxRG0iQrGecfLuxnP0qqbi2RcSsB1X8RzVjT11TWXD6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qkMRcD/gWNv60zKpVhBXm7EuQ8RKLyOGA4OPU091MFnDdFvll3bNvLcdcr1A969E0T4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fpBpCSYP+kNvlGehMaZ6eldhoP7Ptvqfi2HwzqfiO6aNEDzyWkQjAReWUM3OPoKEeTWz3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/t0FrGzMygSd2PT6Dqau2sHiC/TztK0u9ukcA+ZFbuyAd/mIAAr7w0vwd8MvDd9NcaJo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mX99K6jud+4AkjJwBWhqUsmso0AE8EQ/1aRnaBjvgccjsKrkZ4VfjGP/AC5h958E3Hh74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eHBNLcNsBuZ1UAN93gdPfPavs34a/B7w78LdBik8RtHrvjbUFEt7dOgaCzB58i1Q5VFT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pXgeawvP7YkmdWBGPMPfqvH+feuybUdJhuBcXebyZs5dWyox7fpVwp63Z4uY8Q4jEw5N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bWdQ06FJQ4M6yspXpEhBJBHfIxXW+Ib8ahqc13dMQqhI1VieEUYFZFx4otrVN8McYk2l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+oFeX6342sNOV7i/vYonALFnICj0zuPP0Fbnz05OW7Os8QXb3s32QnCqy9srk9/qK7vX/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rHIuIoRHu/vMBz7/AC18XeIv2gNPsDJbaFBPq98DszbJ+7Dg/wB44BHuK4K/1z41/ESNx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rHyFCxgsxxuMrnOAP4VA+tXToylsZTqQW7PpPxj8WvDPhqNrjxPqcVrnBjR33Oy44CxJ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xn+05f6szWPgjTks4QSrX14d0hA7JEvOfdjXQaJ+zgjTreeLtUaWacZlEL75G/3pHy3P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/Df4deGIx/ZmmxPOSuWmVXPHQfnzXdTwj3ZyVMXHZHxf4Z0f4leNtWGrXelX2stLtWO+v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OxOmB24r76+D3w3sNN1a11zxtJHPNG6yWdqTmJZAfleTPL7DyqnjPNXJrs7tiFVj2ZC5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H/wlGnaZdRXV9PNOY87ltY2maM49VBHtjqa6Y0YxleZyVK0pqyP0M0OLSPEsbWGjXsVv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EhXqrg8MPUelfgL+2L8EZf2afj1eWukzNceF/GazaxYHywkdtcyvuubRCPlxGzboxwdhx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wUN0zw7LcaT8MtEvNQ1GJ5I5ZNWU2EEUgOM7OZmPHTA9DXw/49+LnxL+NusR618Qtaa8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8qzty/DlE5JYjALE5xW1RxexnSTjudIfOuxFeadMmY/3oeMndkcn6Gu50bX31eH7He7F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Xn5gOm4+grwax1W80OUyRndCXCyIOcKevPb+Vd+by01OIT2gkYqylJU67wOCMdCO4rnO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GS8h/fSALtJ2g57Y6DApr23k2bypErBZRkclgoGN3rn+dcvp3iKHW/8AiXaqTHdHGGBA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HI6V1v2WW2kOyYxucAq/G7j+RoHZHEaz4Sh1e7h1rQbubStasWWayvYX2SwzoMA57g9x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T4xWHxRX/hCPHixaZ45t4sHHy22qIg2me2zgBz1ki6g8jg14LBDLJE+QQQCVyPm5/wA8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rcJ1GxaW11PTmjmtbiJvLmhlj6sjDkOOD79KmUU0ZtW2Pq34jfDSKZJEAJHZ8ZbH+H8q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8B6muj63LIbQ5FvMfmAGcYYnnGOh5x0r1L4G/HuP4jiL4bfEzy7TxikZS2uSBHBrKIOq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8fVeeK1viZ8OIVjMqQ70UEFMHoSCduenTmpg9bMpppXRuwaJp/ivyda0G5Ww1hSDBNjM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qe+a63wf41e5kbTdWhex1C1bZd2rHGH/ALyeqE9DXyX4f13VvAN80bzNJZRsMAk5VHOMD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w6T8RLGHVdNuBbatApa3vYuWyg+7IM8g9DmipBPYanY9Z8QeGYPEcDz25EUwXKspySe35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qHhJ7zRfEah9NuG8ueym/wBXOvO2VP7rDHWsXwf46vbedtD15FttSjUDaeBLjjemeoz27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38Z6U7RMLa8AKh0AyHHPHuaiEnH3ZDqK+qMP4nwWHhz4P+L/AB1oly93pY0W6jgycT28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LcGvxy0yFLfSoYD/AAQRptXg/KMfj6V95/HzxHq2jfB/V/BOowSWs2q3djbS4z5UkaSeY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tXw2ojWLbGpw42gjrgcgiuuC6nOOVAxVVOOc88ngf0703IVRubeu4hsjkHswpVI3kEYI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4qMEph+fn5VRzn2B6D3rQh7khY5O8YJ4wBnaR6fXvSFsOQTvJG7jIC56AfzNNK7Xcbcb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IQADsUDbkfdz3H1oEOjKgbPn6sp5ycdcj2pTDLKSzW/nY4DcdB25FM3qwYNnPDbT2H1q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eJMD8KAP/9L5QGl+KfHvikSxRxyTxRxusMCLbwQQRDcMbjg+uSea9B8C+JBqXj7R9E02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3V60a/aGkjJ/doRx5bY+b8q88h8V+HdEs4LzRIr651OZZY7kzyhISjDaqqv8X1OMV6N8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I9XbxToN5fzWxne1sJ2uDGsuCVk2jClOmB6Vy1XoapGV8UH1e3tbzTZL+fUR4k1SfVIV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DI69ljOcADGK+f1Eqkug2s5yCDkAZ6nHbHTvX09q+k65qN14p8VNqi6Fb+DdGzDOOTe3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juoyccgV8uW5+0I7xboSw+YKuUb8fQU6K0HI39H+xz3AiuJTAgBIZOWXPPNdZoGk6NLD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TCdttajmWTqN2DwO3WuOsENtKLiQo3K+hAA4zjvmiRBsnMYUBmYmQ4GTnOMdvStSSHzF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1dkWIvxliRlvWnHaD5ELcFQHkJyCfQH0xTfsyRR4C7gHB2EZzxzk9qmWL7PsB2LvBYqrZ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QvK0R2A5k5X5VzgtwOcYJ9ulTG2eKGOJh5b/ADGQucAemB3J/StR9e1CPSF0BbhPsJkN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jHLkZ2ei5rnvOe7BkLfMowobkqwPXceB70ASny2VJWByMfLjcCOwP171cJ3JsijTjqCM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hj0DIQMgk5UN33e1IoiXCoMlh1UnBB5JHoM0AOuLu4uHhSQZjhGQg5GB3bP8u1a8W1kw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CsRk7v7wP6VmJbxMoETBW53Dd0z1HPY1ZRrYt5chEUcY4UevqfrQBs2lpdafDPgArdoE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3qzLl0jt/JgJLxHDkchvU0q3M08kwPzBVXywvIDHp+NUWaRk2yMBucl+cZI6kfSgAgEF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eeCePx/WnzXD3DCaU58v5AAMBE6f5JqsSqsYiq8jOd2OD3z/ADprzKN4RGycnAH+cj0o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nPXr0XPGff0p6ghDMi7d+7luSoB6/X61HFGs0/z7QhUNvCk/MB/F+NI5WaNfLfZIXAcn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ZEsFyYoJYsrKZc7DjBX3JrXgsdMt9H8y4Ba4lGUYdR7gVkXDfZ5VRpAS20tFjI2j19M0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WSNRt5bGCTkYoJHpA93dQwgDEoSNcAjcc9/evEPjbD9l8cRxEHKWyZCHnd0PX07V7pZ3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8yZCBn368dPWvIP2iERPiFDcjAimtQc9sBsZOK5JVbYiMDqhSvQlM8kvr1r7yi33o1xl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Z5aVXW4hbY6YIYdsdfzrq009NOisr+X955smHQjoG5FWPEnh65tII9btbeSCC5LBGdCsc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0paPY44NxldHongvxwNRhXT9RKeYgIVXH3voetfQPgXxJqnhW7M2nbJrY8SW8hIEinrx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FJHd2hZZ4uj9PmB5r6H8C+OYtSC2WoEJcHCFmbBL56D618lmWBqYWTr0Nj6vAYyGKj7G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rf8Ah7xhqOuSxs2napO00U8YysbSHIV/Qg8VwzJGbLHDH7w7Zx15/pX6E3un6TrenvY6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10I6+hrwDV/2fkLt/YWuCGIknZcRbsbuwINaZfxVhnHkxDs0YYzIK0Zc1FXTPlOe4AkZE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vt/hX2r8MPCY8N+Eo7a9ULdXxFxODwct9xPwH61jeFvgXo3hu/h1TWbv+07iP544hHshV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D1r1O8ju7j5U46kAjAGB0+prw+J+IqWIgqGGd11Z62Q5NUpN1ay1IHjQtvYbWJxxztC1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Gu8hIiGUE9fwro0BIwrcsBnIwM/561SuwGUhMnJGcdsdq+RwuNqUXeJ9FiMHCoveRycW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thyGA5Y/4CmzW8duCREDkZO7jnsK3mQEE5PzHb6E49qxbsKpKtg5ILMc456Zrv+v1Km7O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rkRP0OOAADkZ9Paqsm1gozygyD2Yn0q4gbZKoLD5iOOmB71XI8tmUudvHboK1jUe5m42M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UNjnHX/69eKeJnMl2xBPQ8Dgc17heEi3bGcgYHZsexrwjX90lwWQhixIyOnPrX1eQq9S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FdKElXbjdt5Xtgf09KijXdlgRgnaD2GfQf1qxqGDMCpIIG0c7gfw96ZbIXnji4LKMFce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0fH1XY61FWFI0+aTjAAPT86jG7d5Z2ktzjPOP/rVM5IPByzDjPAGOvHeoi4BVM7N3PK5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skeexuF3B0JHqD2I7/T2qu4Z5ATtyfbr71Z27VMTcsScnPtx+YqEEl0dvlzlc444Hp2qh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0ngdAP8A69KOOeOBz70keDt6qS2PQcetOUqHJ5IXtjPPrnvV3QA2cq3I3fMDjp6A+h9q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U/MemSO4NVzlQJA45OX44Oew96midjmIMQFHQjJbPf607oB5BIAQhscgdOT/ADNZk6bZ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/EepNbGTsVnG7J4z0GO/HrVCZSzgg4DAliBnNTLYa3IIrjeqpkJjPynr+dThQIwzL0B6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JPLl3tgBxzu6ntkVbhnf7qH5W6DvnvWUKuthtF4tJkrHtOSMD2A5z/8AXqMrgnAbBJKE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bgBjLct7H/Gp03D5F6kZ/P2/wre6JIlDrtUYIIyOOee1SFCylSSCT246djTvLXdwASR97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iMHktuyBnv8AX0qXYBfIRiCmW9Qxxg/571GY03MrrjAJBHcD19akATygxUAjkgnrjsPY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CTn3TPTIoSQELIAASMbxuznIKn27n2pSiqm1gzbcYGeR6CrBBUg4ByMZPAOPbt+FMZVY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/hmnyoB8TFAwlHK8nHYnsaVw27DcMSMHuf8A6wFIxOWUsAOAc9SvrUpzGCRnaeFA5wD7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N2AAMYweSfSniQNsx8zHgdhn0qEBNxJBwcE8/wA6eCAu7khO4GeD6VomIuAnoDlc9uvv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0Kng+n4CoVG8bTkEfhTwE3Ehfmb5V9iK2AkLBypGBnjgn/PNM2oB3J9D0+ufalbBOWGC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AApTuIYsR2/zigBqkBgnUs3PGG//AFGnMT1YZKnhemf8+lIwwDgnDZHP9PaneuCAEAHX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Pfdkj3o4GdoyAMHBwcelOA+YR4HHX/61MXheDnGenYUAC7QOpI/hB6c9aXAyzZOc4B9D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HJPT604sqg5zuYjPf/P1oAT7pyc4zgnrj8KQZwQuWzyCe/wBR2xSgYGM7W9ccc9KAuQcf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4UAIFHRTjPPI7d+f6UmTlnJI3duopRkg4JI/P/Jpxw52oMhv8n86mQDChAYOoAYDGTnj1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hTwfnPH44p5Ab5jkE8HPp9PTHek2gqSPuk4/2vy/nUgRDHEoB47txk/yx6U1UwChPyg5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vXoWPH0pp+YkEj5sEvjr7f8A1qAIF5V1C/MrcYPC5p2w7QFGC3Q/zFSnJ9yRyRwfypoC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9KTQEY3bX+UHI+XPtSfvDzx06etS7BjB3Ajpnj86XkF8cscEt/CM/wCFQ0BWPA5AYABg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1gBnIGfvKR1JP+FTuh6YwDg5HOf/ANdR/KAM85yQeoIHv25qGrGg12AIC8HIP+NL97O9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0Kw2ccE5Jzzz0GPb1pzKcucEc4Jznr0/OkAgyOgBJ6ZPelxnsSR79v8AH2pBtLE/3cDB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VB69DyB/jUMBmCQcj5gASO34etBxjc4OPz57U7agwTuwOnPK0AElOAFGePT/APXSaKig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JHUeuKQuSCo+43ygDgZ9f8aMqTgDaAPu9Cv+NKN3yumMcgE8fpU8pRXbk7eTx24yR6ik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O+P8+lTsxOM4DNwM03YF+Vxk5JGOR+NZON2BF5a8KeRt6D09/elhZreZJsBirrtOMcf4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MDJwOS3Tn0xTJBgADnAxjHf/APVWc6XNFoqMmnc9jspUWJUiLHIDqx7E13+j3vnx+S5+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GLuO60+JG+Z4CVxjnHbmuqs7o2s6uvyrnBFfD46jq1bY+ow1XRHpSAsQcZ6ZHerSqyqT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pMkoxncCQAwrWQHDdeRkZ5GBXhy0Z60HdXIxgfLg89v89KsqQzAKcgDI/CqxwCB2/Wpl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I1TJxhhwBuHPvSFD3GB1Jz6/0pAc44ycY9KlBXspJ479aCm7EYXAK4yOvuKZ5a5zjPf3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xjB9KFGAcce56k0CaKM9snJxxjkelZaqyuSTtA6ZrdOCx75Oc/41TlQMxyMgcEe3enGQ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bsRSxmV2AUepxj9akMeX7k9R+FaEMakH3GSAOtJy0HErpCDgjBKj8/p7V3Xh/IiGRnby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gAHPOK6TToCCpVj16+v1rGbubUztopMY52qDnHat6K82rhDlDjp1Hvj3rmkyVIBx0596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Sw6eh9q55HoRdjso7uZUCgAgDJ75rVtr12yFIG4DOev5VyNtNMAiurBiOT6/4Vs28mCT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snE2i7nSJMQuScqetW1kUldp5OPxrFWTcCrZHTFX45DswcfLWTRsnY0w25uB0OM1McL2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8A8YPPNWWJY4569aC7lyFgTtxznvW/aD5svxk1gW/U4+gxW9BkugH8XXPrUvc0WxuowyA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vzbsY+lZUZO8rwCP1rYjVgBk5P8AI04myHAEc8j0PpXgv7VjSD4KXtwCQ1tfWTn2w+Mj6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/anjEnwC8TO3H2f7NL/3zKtduAf+0RPOzb/dpH5neFPiHr2ma5pfiuC6+z6joV4k8Vwn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7bHQ4YfjX9AvgrRRq+k29/qRHlOqSIPVJFDDHtzxX821hOkDSQzx7oZY3WRD3D8Z/Kv21/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O/hBp9vqsn2q90OSXRlkbrNFbKvlOfVvLIUnvtr7WR+WPc+qdQs4IpFhtcrFC5ZQTwC3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z85Dcdyc8fStfQ5rXUrrULaO/t7me2IF1DHMkslsSCV3opJTODjPWse4QRabKvP74kbs9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NYaI52QDZCG4ZS2SP4c9sd6hkRdkMYIA3HcenX2qeWNiURflPlgDvzTbkAyRRnC7ARgD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n1dEj0SAR9GdnyvHCjB/OsiSJxbWqsv8LMSeD7ZrU1/72m6ZHklU/egc4LcjAqtPEhnE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cY5P41a2JKtyq7mbaNyRIFJGRmpLiIbrW3ZtwOCwHp159qc0Lve+WCBvdBjqcj36YxTw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PkCA8gZx19qYGzqQP2azt40ypR5XHsTwfY4rB0KNZtYe7GWSJg+P7wUVr6hcKkjMxyoX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PQVT8ODyrea+zkygxjI6jNAFy/YrpPykb5pCx+jHNPQJFoZAwGlcDPtVHUiJJ7W0XlEGGU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0BFBZ2XI4LOSOOen0+lAFS1h86+hg6kY9xzXkX7fPig+Gf2Z5/C0RxceMNasNKAHGYLY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7j4diMl+85B+XoD2Prn+VfnP/wAFG/Gzap8T/B/w5hd2TwppJv7xAeDe6q2Uz6lYVP0B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I+C7eMRx7VxljlEz0/H19K1rRyrh4uDCcnuCx9aoAGFmVBwpBGevPfHU/wBKuQyED5Qo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2JmV2ej2usRzqse0BpB8zE4UHucCpbyAo6Ork5b5OOgPFcNZTvEyKONjYJPv/Su+sM38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wc/SspLUqLuNt1w5ATJ+YHnHA7mnlREuNoUk9B/Dmp0O0PFMm1s9eh298fXvUwMMqBVj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ep7VmzRIqYLqMLtI4AGCxz1PTn3pxiQI3z/MoyVIwce1WS0DMQ0i/JnpwwPpntmo5owm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kdsHpSGU2G5OoBwOM5JpdPvta0DXLTxX4Tv59I1vR3W4tdQtGKTQSocgj+8h6MpyGHBq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ulSR2b0qCRWWMlCd2BkfxDPf3HrVwk4u6FJXVj9tP2Xf2s/D37RFmnhLxatvofxJs48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Y5ubLOOW6vD95TnHFfU8kEsLskinap49Qa/mQIvIb231HTbuaw1KzmW4s7y1cxzWs8fK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D0PFfsR+yz+3F4f+J/8AZ/wz+Ntxb6J46JFraaocRWGtuB8hJ6QXLgfMh+Vm+6ea9GjW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o+5lYkAE/j3yKuxSJ9x+j4GfQ+tT3emy2chjkBGKqhM5OMZ9K60zEmu7HEYmiA2dMiuR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OcsyDgMfUehrubeRkTaeRms7VLDj7RFkH2qBplXRr/cDGc5xwGPII6itG5tlkQsgwx+b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H3xnbL7cE+4rpbC486IRyt+8HUHiqWoM43ULDOXx94HcOoOa87vbJ7Rmh3ERy8xt2DDt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Njkdfr9K4nUtMiuI2hkHD9GPBU9jWNSmt0XGR4B4x8OWXjDSLqxv41+0JGQ6t0dccMvo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9evdIvJPDOuvuurMDa8nWWFeFf3IH3vSvqzUNOlkLQkBL61yFJ6SJ6H1B9a8K+InhQa4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aycvA33fnI5jc91bpz3rke5utju9L1BZDG6EMDHyAeMN7+tdBaXBDMVA5IOM9PT8K8F8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8yFNj7Jo24MFwnDIw7Zr1bTrwmZZCfkJwrAcZPbFIZk/tDeFdC+IHwW17QNfLRhFgu7C4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fZ5Ub+EknaT02nmvjfTG08RwR6sWjNpbG3vkduYpoQFKsfUnoe4PFfd+saij272FxDG5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qVzySp459O1fPfxj+EC6h4fv/ABh4BDPJbKsuuaSi75VtxgfaYO7Bf4kPOOlceJj9pHZh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eKdNtLK/0/wAS2ACQzn7JKFORjqhPv2ryn4jztca0lioOyKNDke/+NetTG+1vwlcXUUIa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7ojydvXB9K8O1mZ7/wAYzTSHMccKKcc5IGVrkg20drRqWdi93oJtryNVGGEE2cASR9s/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qTj96hKMrfMFOecfUV7lol7JfWt7odwgZ2YTxgjgDGHHtu61yHi7wYLNX1HS2CxlQzqO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DNaFRwZ4peJIbh1VG2I3GT/nium0qJpY4kAOCVUAcYPr9arSRpeKyFP3kQw+7gDHStjw7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5847iuc5x3A/u1FVqx9JgK6cj0PRbZE1AWjDPpk8DP8AF6ZrrZ4JftLx26cIoVyO+2sH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jrtIkAQDOMDuM9zXTW9reanbXU0AGF3BFVvvEHoe+a82bPq6GIsrEOi3MtjMZXBMTcBsZ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nh46lqsfiF9QEGm2Vvvjto0JeaeQ4bf2wval0u2WG1S8vJCFJIww/izgHHXArduMz28d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QKQeoJ6isZM7Izb1RyfyhNqAS5yAVPOD049M9aRDHbkidGYhAoJ4yc/y9q6iK00yW4WH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LKxxHz13Dnj9ayfEHhnxjY2d3qWn2seoXix7ooomLh5GOF3Zxjnr7CiMWzaWJjBajrd7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XjAAKke309a1v7SaCNIN20bg2zqADwF9vpVPw/wCCvGUOm28niyWGS/lLzTpbp5axEn5Y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6PbaXZ27WFy091KM3Slfubein1I6570nGzOnD4mEkrGk7ESbm5IypqFAd3yjk8enFXJ1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QibuMndjJNVfOXBxlmBGQ3B/KkdqkSEESCTIUd8+3tTDCQfmjP7w8kDk56H3qMShCrPz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/rSfbI5WCREo+c4JxgfXoKdxyNvRpfDsF8f+Ejtp7m36bLOYQvwOhJBxmqGqXOnTalKd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CCWQzOqY/ic4yfWstrqKFwMAs+4ds5981Pp8Op6tIYtPsZ7yXAP7iMscdxnGMe9Vc5ZV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jZIGNvX3qUYyFdgT159/8a63TfhH8S9UZrhNNFlCMKHupljxnnhBknFel6X+z2B5f/CU6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zQIAepyzGrUWzz8RnmDpL3pngP2i1hAyytg8445+vt61VjuJb+Yw6bFLcSnhxFG0m3Pu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R8IPhhorrOtjJfOuMG5cyg98Y4GD+tdnqElpo2lyQ6HZ29qCPkEMaxjcfXH/16fL3PDr8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IPCXhLxt8QNYm0Lwho93eXFtEZrqWdfs9vBGpxl5HwMnsBzXsOkfs73styW8R+ILeJdp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3G98cj6da+o/gPfS2o1TT7xxuu5FLsRyQetbHiLw7bWN+z212pgDMTx9xT6Hvg1cIo8TG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dR4to3wk+GmkNG89ibsRDl7tyxYD+NgMA59K9ES6t4YltNIjEFojBFjgTYioeBgKAOank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xPNMvTAwRk+p/wA4rLTxKtshhC+WHX5k3ZAIyAc9c+/StLJHz9bGV6zvUk2dCmg65IRc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zuC9PxPSq/hewksfFepandsqfaLNkR84GSMNj0KjrWLL46uLa18qJvJ8tRgBgQf7xPOA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RNIzBeavYwEsdq+aHlIPPyoueO2Saq3Y5bdT3CUaDp0AKSm5YjKhuVY9zgc/nTm8d6dZ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hWC7M4HYda+Lp/jje6qptdBsLzVGZwoZIfLhyOmG+lZn2D43eKCZbq8tdCtXyAkS+bcqp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jSmyXUitz6k1n4p2FjbS3F3dJbxIMM80igj3wSMZ6V88al+0Hp11NJa+HLWfV7nJ2JYx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PU/lWbZfBfwsrC68WyXfiC6VmLPeSMy7sdQqkL9O1eh6dZ6JosKw6LZRWkcajaqqAMe5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bvqcs8Yuh5a/iH41+LXaGwhtdBifDFiPOmRTxneeAfYU/R/giGkjufG2vXOs3CsZHeZc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DtXrb6vbRQNLdMqGRdm5mA2j2FaOnw634jk2+G9Lu75GUDztnlwccZ3yAD8q6VhYLc5Z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P+FdGIj0mygLxLhjKoYgj+tdO97bWsUZk2KysGz91Rx0ABxXYaZ8Htakbzta1ODT9y7n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f3j4jBPtmut0r4aeA9ExMNLbVLhDuW41CVpnJHfZxHnPtW0HCOxk+ae55BYyXF+/ladY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VyuO/wAxwMCsXxHqWr6HdPp4WCG5kZHaKR1cwqw4yy9ef4RXtfjfxFJ4b054bCFPthjJ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+dgMAD0HevBP7Nu3s31i7eKS6J86d2IaTcOQ/P8PYAVy4vG8vuw3NaGGTd2ZFtb6trNwV1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EkUYWMbfvIR/tDpVhb+XRDcRwyXVra5JMkWQrsvIO3kA+tLA8TyRy36SCF/nJU7QQp5K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X8VyjSPHZ27h4wH+82ORjvx+deTKrNu7Z6Hs4pHzj8WfhHZfFKNvF3hhY4PFsSlpsKI4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k4H3W6P0PPNfD7vcWV08M0T29zbStDcQyDY8MqHBDqeRn+Vfr5aWttYR2pszEsU4bJ3fv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wz4z/BGw+K9m2u+Edlr4wtIT5TkCOPUok/5d7g9C4/5ZSnv8p4NduFxbb5ZnLWo6c0T4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BAflcHkZHp7Grmm3c2n3RktXBib/AFkZY7Djjp2PFcxm5t764067tZLPUbJzBdWtwuyW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/wDrHFaVvLvG2MeXKowyHqcfX869Jq+pzKTR6pCYL3bdWmVdGLgADfvPp2+X9a6+3199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rwEBZSpCyqvY+n8q8YsNQlsrmGVXKBlCBRwrY5yT2OO9d4Ps9+gljkIkJAADZ469R0Oak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tvyWLhztPGCccY9xWZN9qiuWb7MG+0A5wRgH1x71iaFq/k40rUdzgMWikbsfRj2I7dq7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QYsu3GfkHI6+tTzA1c8v8WeErDXrWO6hVrTUYCJd8ZMUiPE2VeNl5WRDypFfSPwS+Ph8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RY/EZDR6ZqsgVY9VT+EM/Ci54ww439RzXm4hk1MNNsWN0JZAv3sv2z3x3rz3xb4Y0vVL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O6OZWCtHIOjqw5Qg4II6EUKzCN0fXnjv4eGMsiopbbk9CfXp7V4TYanrHw51NbxFeaya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zkds98V0/wAEf2hXe7j+E3xumjTUJALXSfEMwxHdhjtjhu34CSnokvRjw3PNe3eOvARA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ZWB+bjB/H6cUJ20ZAW7aF8TNIiBdUusGS1u0+WSNh6Hr9RWn4N8Yap4c8QJ4R8V7Yr5s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KOh9mIr5W0+81b4dak0ltM66erF9n3micH07fToRX1bpN/4W+MPhiODUtqzRKHhuoztk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84onC6sUpWPCP25Net7nVPBulW7bZUinvpdvG0kBFyO5yDjNfEAaPyc4OPlBHt3Ir1X9o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KF3ous3Rvrrw7aWukifp5pUeZ5gxxkhhn6V5UHKSc8+WucgZ+auiCtFIyqPXQlAwzAKqg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vUke2Phi0p5BZeOnT2oiUhDgg89M/dz7UsLqz7k3EMCCeOcd8VRkBRwxGV355GMtj057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Hdwx5J7YNWmAA3jjJ4OOVHoD70wYbaSoDOd3udvY0AKVUMkbcRt0IPQf/WpwgtskSopI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CXRsHg9Dgg+g9eKUhP41GRwf3mOnqPWi4H//0/gSS2nZPMS1aKQArjGQd3Bx7nt6V9G/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GPbQWMPnveIs7q3lSpIVLqA6jOdvBGfrXmtp/wjNhpEmo3d283iA3G2zt9hWC1gU7mkkb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da+mdDttOj8A6PqoEUsl7dT3dxcgtuMhiIGEwBsVeh71y1npY2ifOPinVJPF+sahq10z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JiYnktRtSbYeC57+9ebLcyXLEQIFt9/zOD97uSfTFa0t2ga7SFvPiLvsSQfNy2QFHq2eh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/pd5Jpuo2jWE0RQTR5DDLjcBgHGcdR61pBWQnuWDMuPlCSITsGTghj2wOx9fWj7RGFdd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HcD+tQnMEIKR5HIy2OAO/wBahLM6mNWBzt6jDDvjPt3qhFh7lyV2oY0CkkDuf5+1K2Mqs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Du9iDVUlN4jAUE5IUZIz9fUflSiVuNm5FA5Yknd7etADyWZhM3BDbeD0I/lUiMZIftTA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RsdxUYCbQqtjBLMpX5Bk8flUxneXCGFJRD8q5b94T3Yj09KAFGchmkMZGQocEhiOR07e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qMsTO67mI+Vlz+YqBpjPI0qs20cAD1HUew/nUkbIsZSTEu8neo++o7YoAt/aSrM2wBUY4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9j2qRn/e4JUkfMyf3++M1QikYF5TF80ZCqWPGOwx3NTEHz1VPmyOG27gMdQc+/6UAacb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7/LQYJTHIPrVYebMxkkYOC2dgGAinuKFZgxSPIXcQCeWIAzyfTP3T6VXWVhiVDuAbKlT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ATbTJMWVwEClH3H5Qo/oKvQ28krEwHd5CF1ywy+Op/Lt6VnxgsFVzuQHIUjv7+/p2q8L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QM5JzlvUDH8qAZTaTflI33FyD8owQcflj3qzAy29ucjYzcLt5Ix6+5qQxSzRAQupBwSo4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kxRDCEWOLqVGSC3TJ7460E8xAr4ka5yA7YCkjJLHr/8AX9K6C9lguYYrmS3jWWHMbMvUH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YIJGlgFwrlY2OZGxtzjg8VYukR5t3LbTwQc59cj1oJKujNi8ikOWPIQqfmTPU15H8fd5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9q4Pow3Yx+Ney6VCDqCqQBIZPlweSp7H/ADxXkv7QVi8V3pdyysMI8a467gRx7V5NSS+v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cvUy/iD4X1jwl4c0K71N45G1W1S4URn7m3HB98Ec16Np3i/S/Hnwi/wCEenCR6j4eXzFV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xnpXD/ErxJF4g8AeDYjmW506KS2mXPzHkY3fQcZrzCW0vtBmivIzsidgGKjggjJQj0969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2NndvEclHy6njkH0qmkk1vMtxBJsaMbsjtitbXLmO4uYnQqzEcFRjKnnHtWIxyNz4KHkL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9gU3F3R9afC/xmPEGkvp95ITeWqDgj5WH19V616NGQ74dCSuck8DHb8a+IfCGu/8Iz4m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Ivqp65HSvuOEpNCl1CS0Uiq6OOeCPTvX49xTlv1TE80V7sj9M4fx6xNHlluiFvunCBgx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UZEywGckEkZz+fXmr5jAX5Dgc4ZRzj0I/rVaWM7WG7IA+YkcknpXyqlqfSOCWxQAzhVY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rkfNyoJ6cD/GtPYp/wBXjDcxgchcdcVHLFtDEqFJ/wAjFdEZGEkc7JwCxwTknI689BWL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8MfQelbswPAfHG1SOi5P+FYeoQMN5zkjvjAI9T9K76TOSsjMQEj5B1YAYOBn29qjlUKS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ohuBdRu54J9u9IVBZcLhz6c5/Gu6CbscEmjK1YbLNpDnJQ447YrwPVvlkZUwc8HPfPOB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4LNondSzevJI7jivC9Rk3TM8ig+Y3APYivtMhg4q7Pns01VjjL5QJEVj13EYHOB0q1ooL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t5bP+FRXgdSd5xgkcjqTz1HOal0L/j8VXHAU4z1Oe9foOB+JHx2I0ujoJt7FSVJy+G55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gfusSCn930Ge9Sz7mJZgRt4UduPWqnmMpygJVvmOec/T3r6Y897kn3ySTtU5w45wff2z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905PPufb0pRhgu4bgWzwen/1/anfOSBI2N2chf8+tMQxmY4SQEHOPlH+cc0q9fRhwBnPT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EsDk9uB2B70xlJTbt+UHLN79qAJGV9hjRlT+Lnn9KhRsMzEEnqQTgjPHFISDkjcWJxjP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PmPH1H4/1oAtbeAvbPbjgf09M0yRZCuwDDZ4yeOfegOT7jdgH1Hfr6VJsGWUj5QcgZ7e1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7Mv8I4b+eKrrIyBigwyYPBwcHt9K0bqINt2qDjOGzhgR6j0rN2uNrMPlPX8T61xSVpGs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KqQe3f0+lXUkZWwygZXnnAyemPQVjruGTjPP3VPH41ZjISTCnO0Atk7hz/LFbRlcmRqL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OpHf1prM4TBG5sn5hwN3bn2qoJdka4L8Hbk46E/5wKnYEbQucZ9ex6VstiCQkYORnPJOc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YY5YDqGHOemP88VEGyegJJyeDj3GDQz73G44Vz1B4+mfSmA/ZuGHYsF6+2O1OGM4yF6n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EEDBB49/wp2Ahz6HOO3vk+tAmNJJOAMsepx+n1p4AQKV4I7f/XqQZChVY7e2D+nvSZVkI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maqJA3HGTkAEcHv/AFFKP9nLbm42ngH3oYZXO3OQvXg0bguBnYOc9QOKtMCyrFwDnAIw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MZC45/z9aqIdoYgFs9gcfkOlWkI+5sJxj7xzz/KtYsBwxkOWUN7cjA70/BCK5Kj1I75+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K4xj+VTBgRwAoHQdv/11QAFBGV5xnd6gn+lJtJyeOg68Z/8ArUvyE4YqCwzkjjJ70ZPA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/wCHtQA872ATJAUnGBjOfemcDa+1SOwx396UgBgvfBPXjjkUYCrnaQHHTPQHuT70ALsO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9NU8dQQP4ccEeg/rQwB3cdMck9MUmCGG3hkPy89sc5oAYMBQvIyeMdAD70pbLbuOe59B7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RnH3cD/A0087u/P/AI8KAHYLHIHGM0h27PmJPfHYDsfcUvy/MCSSeue/+fSkxjqApyCe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5YE8nAyRySP6UHAOSuWzhcdCvfI9qbwDu5HODnnkUvLeoDdT79s1IDsFBtYLgEn3z9Ka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OcD/ABoH8JPUDaQOoI/n/hS5OCNwY9Qc/wBaAGj2J9sjrSkknBwAefbP+etL8xxlMoTx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5zgD39KAHDGcOpAJ9en19KXDHJJILEnjlf8A69NIPBAABPJ7CgkkZBPIJBI5yO34/rUP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Uk5zwe9Iyl92AUx0x29c0pZN67z82N2D603c7gLkAjp2pM0WwvlhnwOw+tRlVByuQx64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znk9OnrSMWIbgkgjGOpz1+tZjHkrwCpIJyee49fao1K8E4HPJz83404jDEDJBwQD+oppPG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qGAKG/1WCRnb+B9T/Kk6gZ5U4GM8Y/x96RuQzYJwBjJx+frRwpIAwoPHsT1x9aRXMIW+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PpSlkAyRyADgf56etISSo2dWODjp+FL8ocq54PHTvQNMVAp2qpbKA/e45z/OnhQVOThS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IoI/hX3I65qdVB5xjHB9M+x9ajlBuxXKbcLk5ONxqnK+WGHzjI2ngkZ9vSrErheHO5M4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GqDuI9uFOW4A9/U1jOdhnS+ENRkTUXtFOQ3VRxnHevVNm+RZBxmvBNNmaLUo5kJVQ20Nn1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6xmEkSnIPTJxzXy2ZL3+Y9rBVLxOr0i+Cr5cgwQeDn0ru4CZkBJ6/mB/SvKoyFYOvGDnj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M0YA+9jn0r5nEU9bnu0J9Gbpj+bcAcD+lKVIHykEHknpz7VOnzleoyT0ppA5B5A6GuM7V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0PGaDkdD36/Wnuu3CqC3HQ1Gc44IGOuR1zQWmToW2jOfmJ5oKbsc5Hp3pFbGRwCBz6EG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e9S2NkPktkZIwOTjiopoyuSRjJAGP6mrxUHgc8YqGUZB64C8D+dCYomQw2sFY9fQ+lSx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n2zUMiEMMDApgLK5LEfQfpTsM6a2YcnPA/WuisGL47+vOBXE21xtwccgc/j/AErqLG5G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3Lg9TtrchcEnIJ/L0q+iPuVlUFQevUj2rDimA+7jgcd+a0FnLAYc9QSOnPpWL2O+L0Ol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gVs2xULtbAPHHU1zFlMWY7u3HPXFaiXPlyIyjcOpXuKhlxlqdA3PfABxV2PG0ex5Pc1k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jJz0rZU7QMkAnHJ96xkbp3LluQScZBHXFWjkMAf85qtDtjQuxByOfpU4weucEcGpLWxo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K2IG+fryR09KxICd27rgfoa1bPlj6+tJ7G8XdHSW7YZS3sDWyrIq5JyzdT2Fc7CdzA7c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jL8GiJrEvhjk55544rxX9pxVk/Z88Z7iPltImwfRZlNe0Bvl6+9eD/tTOYf2ePGLqefJ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EflXXgP94iefmv8Au0j8eJ2lTZLEFKzbTk8kA9yK9x8M/GD4l+CvCV34E8AalLpOnanJ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TwRE/wB5Aw4JHNeKaTp8t5DsjVlVVG4kZDDt/wDWruoAlpAhEsXzMsUoJ5TjjP8AWvuk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ZM+Iul/DH4qSaj4s1m4tbDVLKW0lkEbSrPPI4KxXRJJA6kSHJDe1fsprkXnfZ2t8SQbA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AKnPTnOc1/O3canb6cXBAluNpVBjcuT6+n1r9WP2L/ip4g+I/wjvdG8VpJLceF7pbG21D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GT08yD7px2IrkxMdOY1PqGNTLMqhgVXJZumKl0+1a8naU7SEO78Bzz9aiaIfZy5B86d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Otjpr3SHbJIvlqvTjpnFcQGT5pvtVk1B8CIbtuOuFHH4VWGVzdSdSpbb/tN0+lT28PlW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/B9O4psv7mLyuXyOT/EAOg/OrWw7DbbKSyXAG4QLjOeAzdz7+lXdMQAySyFdkW6T8exas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xJKGLdc5boMD+dboiMFnFkfNcdcdAifzzTHaxg6tc7YFQgF5juI9F+nua2YLdbezt7Q87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6VgmL7fqWzJ2qcn6entW3dXEawzTTA5KhUHr2xQSUbGKXUNRdzmMLIB+Herd1crJNNKGA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xn/61O05VtbV7vpvBVR36cknviktCrTw23lllCg4x1Y96C4noHgeyhij+0XrBYkVpZi3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oAqnntX8+PxI8d3XxX+KPiv4kXf7w67qs8tshOdltCfKtlGewiQH0ya/Zf8Aav8AiCnw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2TmPWPFGzw3puDiTfeDM7r6BIQ2a/C/S4DbWkUeVVUGxRn5xjgZ9/Su2hGyMKju7GhHh3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9fTP+cVIrhdxJxtXaOOcH1/xqMjcepJXtxgn1+vrTy25iI2AAHQjJPrj2rczLscnTym45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12vhy+uVZ084LuwPL/iOe+a4BGccqSCuCOOCD3P0rSWVrQpOj8jGRzg5/rUtDR7HeTveo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83Un1Pb8qprKJwFBO/lQB/eXpn0ArL06/aeMRlxvVg2CePrVm2ZI5Znz8xPzYPJB6ke1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coXJOQ7L80m0Y3YNbq6pby2ciTRZlJAjyOvGOtYxbEr7BsXGMZ3Ag989ah+6Qi85bB/u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Z/KR2QkjIXr0AP8AWo12MdhBLEgZduqn37VnMfm2b94Ge+BntSw3TtEyPyANwIHRh70c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yhlVhGMg8Z/L6Vl6npdrfo0WCwIDLIPlZWXlWUjkMp5BFalxcRiIBMH5QZG7c+lY/nrg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q0yT9Kv2UP26LnQRafCf9oC8NxZqFh0zxJLyVQcLHdN229N5/Gv1tWGOe0hvrGRLq1uI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SNxlWVhwQR3r+V+6t7eaMJcgPg9OvUV9Yfsu/tm+Lv2dL638H+MkufEHw9mc5tlJlutL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aMdXgPblPSu6lWvozmqU9bo/eyPzIiFIH0q4GEgEb5PqfSszw54h8KfELwzYeN/Aup2+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7q2fcpyMlW7qy9GU8g1dTfGec10mPKzBuIfKmEijAycEdOKWMgbZgCrDp7itPKlSrcgk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835jj5sDj0ouVbQ24pVlJZRtYdj/ADrJu7XePmGHBPT0P+eK1oXilh2v/rAPlPoaqzOV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fpVXuStDzvXNLadRNCP9IgGUOMbl7qa8n1rT0f8A4mUa7o34lj6EOK+grmLdxnkfdPr/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2jtdBf3E52TIBnBPf2+tctSHVG0JXPh7x5plx4X1Z/GOkqXtpgq6jbpwZEB4lUf34+vuO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ajAl9YyB0VQ4bPyktyCPrXd+J9FhjMkGBJbyDKhhkFT/AFHevmIx3Xw41oJbOy6Jeyl4t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4aIntG/Vc9GrBo3SPTLPxNNqOvXcty7GIq3lkLjbIDyBnrz1zTPE/jy9gZdG0iYRz3qCK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I/qx6n0r5/i8SmG/uoZywRJJCjBshwD0HcZ7k1dttSbTrSTWbgDMgLMvUqf4QfwrmqLQu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pkMd7pJIjhnuC52Y5yMYGeBg/hXzP42+Fut+B9avNQuIWvLG5Be3uIwcY/hVwOjdj29K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fhzUJ4S0V/ahZlB4DAdB7jvV7w/4ytb5rnwj4qIWIHbH9o53Ljk59Mnj0rg2OuNRnxLp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5Ui5DCTnGNwxg/Survz5tpNbnlAikbufz9asfEiwsNP1zUbfQleWwjyvJzliedpHUelY0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kbbzHbqpxw2TwKs1u9zi77ww7uHtRH+8+aQnn5vXFYFhp2sWWqRXD2rsiyZV4/l3L059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RVQ7GjXOFz1HGe+a7izCxWYivgJ3TDRx4yevP1rGpU0sduGxUqbuc7FbXd3CHtoACYz8u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1rf0aybRbDy5wZnPLFvlZmcc/hXv/AII8GW93p9puVJJfMZ5Y9vMZccA++K6aXwTZadO1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KoEsjsTxgHgYHrXC5K569POJI+cLXw/cao4ItJHjYE8DAyO6k+lRXnge4tV3i5lhEjFR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sn9K+l5bDTryNIjNdQxBSFZot2zP+wnf0rnNa8B69rVpa3XhtliD71kmvVMcgC/KrCEe3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CZ5eXLPRHzLHaar4XvQ6S585iFcevf1Gfeuvs/GOq6eHka6OVwcFdxLdAB/s967mP4D+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rQ+a3CtJGcDPBwBXT337Ms2kWi3Oq61cXMq8sIIwoGevXk4ppns1M0wcl70jyq4+JWpzR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Z3G5R7kevpXnOvXus6vqtjLcXxht7Z2nuUjUK0zAYVSR0QE5I717td/CfQrUGNr2aXch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juKf8Pv2cF+IHimzt5NRul0oMpu1B2CSLP8Aqy/U7scgdqG7lQzjBU4uUWeL2bandMVs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RCwI9c4wc1vHwn42eMNDoF2EPRnI2kH3PIOa/RPxXHpGg602jaTZQWllZxJBEqRqmFQY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BfQZMQdcfMAuM+gA6mpUDzZ8YzTtCGh8Nx+DviVe6hBpsOgqlxdMFR3lXjPGSBknHevo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hgs9R1SW51J41a5YPsiRscrGoHODwCTXpfhvTNV0bxFHqXkzukTZQsvPzdvYD8q7lrbU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Lu5Z9+TxnHFWqdzzcXxRi6r9x8voeNeFfgv4G8O5vtTiOqXRYgeed0af7idz7mvT0Njp0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8sYREUAY9wAM+9ap0nyV3Xc+085VcDHpjPX2qrLqWkW8BS0ZF2kZyQxB7n/63atErbHi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yTY2xtdWklld5B+/w8e0Y5HQZPb2q7Fp93K0v2orEnJxtB3M3BIPYVx9x4zhhV4LJjIz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9TXJ33jXyCBe6ikEahsbmwvvkdeelWonPdy3PShaWOnkNLciU8Dao4B6D/8AXWVqeo6Q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6KDn7p6gd/r3r521T4vaFal8XD3Uu1QiWyGQnk4znjPtXnWsfGHxbdgxeH9Ijjz8olvmC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cJMhyjE+xPDuvxaVdubV0BYbt5GSAeR9CelUPGfxE0y0drm8vo4wFO7dIsak+4zXxPPF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3Qsopc5SzxAjZ46kFvoau6H8Db+7Uy+M9Ua73R4kiYGRhntuY4+mK6KeFmzCeJij0PXf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htGkvZEyFS2ywB7YPTI7mvNb74v8AxV8SZi8D+Gwcna1xdswCZ6AAcH1PNevaH8NPAPhx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IHmSEuf14Fda0yQgLbxxxRqdiqq4x+VdcMD3MJY5dDxPwz4T8f6jps7fEbULWa4uGOEi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EAfXNdbZ+BvCVkrJcWNvcbAN5ESozMOgPUn866G51G0inWGWcPIxOIUJZyR6KASfyrrt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UKv8AZ+iS20GA/wBq1JhZxY7HDfO30AzXXHD04nNLFTkc5FcWtrBHBp8McUfOI4wEAz9O9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MC5kWMD7q5wWz9OT+Fe0aN8AbO3Im8YeIHvX6vb6bF9mg+nmyZkYe+BmvS9K8J+DfDzR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5lnmXzps+peTcQfoBWl4rZGN5Pc+ZdM0Txf4jtFh0XRruSOU7/tVyBaQEdstJg7R2wOa7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DL4m1mK2RhzDpke9uPWaTAB+gxXvk948z+ZM7MeuDz07+lUi7MxO7JPUHmhzDlOW0X4f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aRFNcqci5vSbqcn1y/yj8Frr2vpXUZf5cbQMYCj2A4H9KqhGOduMZ5p6Rk4Mn3c884qD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GMEHcT6f/XrjvFPiCDw1YT6jdQy3C2qB1hiGXkdh8gHoM/ePYVqatq1rp0E17NIqWsOA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J9BzXgOva9q+r6h/aFsmyKQ+WEfIUQtxg+5HNc2IqqK03NqUG2ccviW61S7nudQCXk+o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cYHpjt9KqGVdPWexvbY3DGPy4JAS2xTx24wO2a2I/DSXklwWMcTODscnYBjvg9TxWCv9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nLcBXPXjPGPXivJbbd2dySS0HaNLbRRwrrMbqN5RNoyQpHBBPByeook0cC5DWsqPA2Zkb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lXQf2QYrpdNmlW5gviRGygqVm7A9gc1Qh0pIj5FxO8DQymGYbQxWTOBhRzyOvakKRTsZdI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XTl8+TJC4XaDwdydTn2qH+0t9+9xowKQqeFY/cBX1/DNW/Eumx2bJEblpMwqfNAyeT0w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zFE8DAusiljJHyvz8Ae340CXmeafFv4IyfGPRj4y0BFs/E9hGIBdMAsd4o+7FcsP4gRh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+eLtqGmanJo+rWstnqdlI8VxDLxLFIvUHsRjkEdRyK/VqQa3oFrFCZJIrS/ZtyBxsLqM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743fBjw/8WrHSptFa20fx1ZWywQXyyH7PqSIPkjuTjAPZJOq9DlenpYTF292Zy1aPWJ+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w3lnuWye1blrqN5ZTJdW5G7C7lPBO3qpriLhNb8O63c+HPEVrNper6dO0F3azja8cinD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BHIreinjZRNgZ5Xnjj09/rXq2TORPsesWupQaxZi4tflmUgsmcMHzypHcGul0vXPsd1Do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DITzGW6Kx7jPAzXiml3T2V1H9nIhlLoIpicKTnhG/wBknvXftKt6ssN9bxwXqE7kj/PJ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PKLTNoyuesXdndgRhf3b7gzbT90Edqiljs78+ReIPlIHI4Y+ufeue8M+J47R10zW5AY8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RW/oT0rorjSJbZG2OywsVYHOTk9s9PpUpalHC+LfBumeI9PksriIeZFGxCluWB6Lnr24r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33hq7g+DvxsuS9nIEttG164bPlgj5LW7kbkqOBHKeVPDccjnCh4LEz7mChicjd68YII7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6zaH7RFHKmwiZWwQGAwuSOn1qmjM+4PHvgQQXMj26JIJlB8pwCJlPp7nqCOCORXzxp9h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+HG8/T2kb7VZtnMbJ/Dt7E9vSsv4JfHibwktv8IPizfO/hyfbbaHr8/zS6WxPy288hyT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PB+Xp7D4i1VtI8Oa5H4oMS6xYW9wy3JUCO+QA+S67flJK4wRw1TG60YHwr4z1uXxb401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rTugPAz8uAfRcYrCDnG3BHIJ/iII/u//AF6zbMFkUeYQxPU8H5uT+Oav7CVCBipHJOeS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TAhVLGNVZjjk4PPt3oXfk7EEgjAyFO0g57fWmxvEQI0OTjo3Q/8A16WMb1yflIwF7DI7D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tw2xwMNkb/l3E/4UMuxQqsdxUbW77hSNuZlJ2sXJ4bOB6j60m7fuLD5S33l9u34+1Jux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/Mr4PPAXHvViK5WBBHFHbFR0Lwh2OfckVUY4G7bk+pOenQfWmyuS+Vjj6c565qCz/9T4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SQxQyos2yApCATtJAIBPc19MeI79fDujixuWFpaQeH7f7ZJJlntROdiYQdXAyOPWvmawt7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zssyFNQjt32/u90hOcgHkgDnPSvsvxJ4PuPijaeLp0uJoNG0TRmu9XntIQ8qrpILBVY/d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edup0QWh8PGe0ub+4axlf7NJt+zgJtZUz95s9M9fXmo0Aleea6aQuH+ds7sgdD3yT6mt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0d79rZ5L64t0WFGJCxp1XJ7ttI/HrWPDDe6dMUkxCQcMkmDkj3HXFWtjMryhY94iJZYnG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ofSkkLKqrICzOPlKngD6etaAmt3RsnO0F3AH+tyec+9Z524XBCBGyD933CjPr70wEZiA3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4+vShS8u9pGLbc5x2HTkf54pVcyy+eFd33Et2AL9eO3tQzo+3LEgMAcD7w/rigB8pVSS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29fxp9ssMzHzG2kDAePngnOCfU1W3SyyBkXqMJj+6OOTTCpRTGQMEY44yw5+pP9aAJGdd8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GGSxHXIHQVHhmIQnDKQG8vqqnqCT/MU6OZSu0bVATO3OMHpnP86dE8sHmbt/O0MRghgO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H5YUnbuVQWxnPfPrTlMjOg4YEgDqMD39/wCdSIlvMxEfCEFgGPJPHA9aR0eQFyflzk7z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8jtQBKw2OFjbAJI55OR69selKP3jEMQqddqjOffPc/Tihy6H7qcDjackE9TjvzS4EIHks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B7j/AOt0oAbH8sW4oGLZZXP3mOMcfT36mrksaW1uu92kJ59ME9z7A+lQW8wQNJlnLNhQ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V3JWPPmDO4blI6qeBj1oAuW20xSPK3l7clNvRgTwD65qW2MS2zNOY1BYlBvyQCeQR6+x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33Egbc5OQFXnAHGKNQZ42jbbGkciliEOWLDuT2zQKyHsxfJA8qOPg5Ocbj0/4FUzTESEE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MZ/CoVmWSKKOQBJCu8DHTHqOuKruUkG6UqqoyllB+YJ6j1NJk2N/S5DbahaTyxKipMGL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HSue/aKsoNQ0eHV7LmO1mC9OgkHUfjWtpwVpVhiZjE3zEn+A5yAc9d1XvF1mdZ8Iato0h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oHl8jn1PoK+dxtT2eMhM9/B0/aYOcT5Ie6iu9DtkuGAljcKVUYzzjr716bqumSax4Sju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GOqjaeBzk145pemx6o62zSrArj5XfPLjHykdjXTWOqvYxXmjyS/KmYgv93HJIz619Mnc+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Hk1SO5KNtkjAIBGFO3tmsMoVdlxgg/Nx05559a9P+Hfh7UfEp1y5011zpduboxnkupIB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5qYMd5MFbgMeQMZyckY9qZLRi3YBQhdysuTnPTHI+vNfdfgGd7vwLpF3KNztGCwJx04z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+3bkHjOfZs197+BLRrTwRpUDLtxbJu9ixyT+Rr4Dj631aHe59nwam60vQ2pIjnAB4Hbo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vJlY8jClvUc8+xrWlAYDzM8H+EcjHQD2xVWbGG7jd17AYxzX5TGWp+jcpSYIgY7VG/AL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QuyUt3DkZKDDdR/9atZlcIyqylVI+Ydax9VZYMRSgfMM4BzkdeldVF3ZjVSSMGVHkBGF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m3QZlZVG5SOcdQR/StYNG8e5GDc5wORjtmq06745H54H3gPUc49a9Km9UjzquqODm1C0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lCrycnn88ViXmr3d4oFlmKLBCkjBz2IqLWsi/XZjaq7iSOp9R7iiI+UoKAOApY55zmvpM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rMLVomjgWTlj91892PXFeaXZKM5AGccenPqf516Zqh82AN8y7RyT9O3bFebXuCcr8u8c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zw8w2Zxl4pBcv8gJ4GeMipNKc/bo95yHJXPQgnrTr4KxGB3yAevoSPX2qvp523UYzkA4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bYJ2aZ8biep2MqEkgEHacc5Gcevoax7kbmkYN0A6dDzz9MfrW3MSFJU8Pxjtn3rIcRsT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QOvuK+ojtc8++tiuNxbad2FBA/D19f51NFN1K4w2CPXjt+NVn2FWyfuYOORx6g9+aljD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ZTnAPbNAE27Hy7h/e57ewpjbVJclt54wTwB/np7UHzNmMgt1I6jn+dN3jBLFk2/LgjvQ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z9CfT8KbIzh0DYwCAST1z3NO3MF3oAzH5hngD1/E01gVTdxtGCAeoOeT75oAspgZAGdp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SzltvGAMDrx6CqyM2WCux3MMcY59DVsbTgjlSCBjrx3xWiAoyxbgxUnLZ5PGV9/SsqeM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env7571vEkEZfDAjJHB46YrLukZmdyDg8MB7dStc9SBUWVEC5IkygADKvOV989896u28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kcfzx1qmjEOkhIGFHAOSQOm76/yrXjA8tQpAViWAzyM/0pQWo5FZoVUblUqV65PBx3/+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t1B9TV/B3KG5ZQORznHtTAg3YG3pyOuCa6FsQQH5VCqehGFHA298Hrwalj27uflUZIbH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OVQQygA8tjBIx02n3qwqEoWVcAj5h1yfXFMmQxMkKByoAzxg/gal45PA4xtA6Z9fWm9S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Pp+NIBvIABJ+mD74PeqSJuBOwYPygcZ7Ef401gFBBzt+7xxjuPzp5Izwc7Ofb8qY25AS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Dp2AZ688EcemPxoVkcgRkN2POGyP8PWk4VsYxuHAz6d/wDGnBt3Q7to64wc+1MCcfMc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EelThVGVjY5XAJHAqoiZJVQeR0zyPqPSpgS2F4I46dM/SrgwJ2XbgMMleo74p+BukwoIK8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4blIODy3+fanDAJwOpzjPTH9PStQHZxs4wcZJ607LgYkUBi3A9sUzOxhlscHipEwF/dgg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gBcZB2LnkA5P3cf1NMJCnJySBke+PX3pxB2hyeec49cf55ppDMPkxjA6/56+9ACMyseDu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CCw27Qe+ScAbe9BYNz0BPOe3qKcAGXcuGEbdOmAfT1oAQ8n5gRlsgnvn1+lOU8KSc7s5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J4IIDc/rTj/q+Od+Tnufw7AUAMUA4YAsOgIOMH/61IBvQ5OSevH3sfypx3ZwCM9eOAcf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cc8AHn6/jUyATluSAuMHB7mnbMBdxwSSCM96Unc25QTxhcDuPSk2hTuPzHrz0P8An0qQ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/h45FMJDKM8kjsOSe59z7U4M2dg5HJzjGM0Fg2VUgoFAI/woATjcCOjHHBwCR046j0pN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8OMn6H3FRgrweg3EEkc+1By2Cemeo9R/Kk3YCR/lXgDPp6KPX3pgACgquFbng5yPxpfur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kbgTx1z0P+GKgBmW3AjtnOBnHsKazkLgkDJ+X69s04Zy2GOCASuMnPY0mSF5H8IPBzk+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TgNg7u2cZx/npSHB2EDoTgZ6+3tSgAKoUnqdo7j1ocfMQoOMDAHf1FSAABtvAIIyDzSk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7e4po5YZY7cdDxn604BycYBzwOxNQ0BHy3zR8nGOen1pDxkM2AeM44z2+lSYJbpjBIHuB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QefYAUgGbSPvENu+Vh9O4qba2wlfu43YP8OP88Uoj5APO7PHsO9SbQih+cDPB9PehgII2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9cdz7UO4VSME4OMfTvUUsnzFgwBHJIPI9veoWdjlR2A6DsazlIpIgkkwfmIITpnqfpVQ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IGdxBNW2RSFRcHLc98Ac8nt9KqMVwSuEyT+fp+Ncc3qaWVis4UsH3YCsFDAd/XHpXtHh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Y+6PLce44/WvF5j8xK9euP8AarvvAlwu6W0YglWDqfr1rysyp3p8x3YKVpWPWvlJwDn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XGC20HrnpWGpzzj64q6gIYbc/Nzg18xWhdHvU5Wdz1WFsjd7cc9qsFfkOAMZ49eawNKu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j6VvZDfMRzwee1eO42Z6kZXREynkE4APJ+lVWPpye+7jirUigc85+nFVxuz83OWyQO49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oHB5q7GxJ3eneqm1icMMA/5xU6Y6jsSPYZqGUWGxwAcZPSm7eTu+Y+nripByMEjHsOaj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JW6EEturfPz7g9P/ANVUntiNoGCSc5Pp/wDXrbQFk3YBLfKaQwNKCCOeOccfWqUhmREr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ZdhPJ2jmmGDHA5HQg0+MDcGGQBxj1IrOY07HUWl0gVVY9a24jtHc46e2fWuOtGy+1sA5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ViwBPJ68/wA6xOiFRnQQP84I49a0kZtwJGOMY9q5O2kO7BJAyCD3xXTWbeawYD7vH5d6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Fid1wnbsQK6lpACqkZGc1yumyAXYGOCM8/wCeK6FJVeUAnaD0rnmjpg9DTVW2kEk56VYi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AM7cA/l2q/boAvJ3HtUGqLkCrnJPygYOa1LXK8hhg9PTFZ4AKkHoe1aNuGOU7dVx60ns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wbGMdAfatMyHgk4HpWRas6tsBx9euK0mYjByKImhcWQDZ65zzXhv7T+26+BXia0c489rKM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e1cjoK8N/aVUv8INXjLgPJc2jRA/xupJ2/iBXXgV/tETgzP/AHeSPzCW6torWPy2VSig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a+ifgT+y34t+O0y61ql2/hvwf52Jb3yg91coPvLbI2AT23ngZ4zXhXwg8I3HxL+I/hv4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vfdFh/qYoAXmPrgIO9fv3p1lp/h3S7XRtOxDa2cSQRRjjCIMAYHGPp9a+vq1HHQ/NVE+G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407x5dahd+L9U1DwbG0bWelMqx30pA+eO4uV4EZboUGSOOK+y7HS9F0HRrPwv4X0+10fR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kYjijUdSe5ZurM2ST1NXZZZWJaZug2nPT2qJ15AcYbpz6VyynKW5dkN+WW4IhJySF45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uJxbu2I4Tgke/U5rQaVbKEykBpG+6oHSqI8wKrSgGQgkqBjr/KoE0NkQSBtjNtI78HA6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dLAoCKBudh1AAzj2qa4ZG3OMRhwFzycY7D1NDIYofLPyyTj5ufmC9MfU/wAqtbDTFt2F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uTjC9/0q1fX37o3CNhWXy4kPAIX37Zp9uEt4sbfnkG3K9T6/jWVcn7ZdrBEvyrgYxjao6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ZC8No0rjc8/yqe6+pJqPUXku5Ps8fKoAC3XkVoBgsbgg7Y0KqM8kHnp65qrpx2B55gQs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0i5OqJ5VscMsCFnxx8x6dKuaBbST3TXbDGW4H8q5/wA64llEe4ATvucfxAe1ddqusQeD/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vbqEhXbnfO33B789RSbtqB8Gft/afrnjCLSbzR5WuNF8El0u44wcfarvG+XPcoMJ9Ca/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MEMRlgTwR7+tfsdb3cHiCG4svETrc2+s7xdoQF88yH5lHoRnjFflt8Wfh1qHwr8bXHhq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7Cbu9u5JUH3X7re9dWGrc3unPNanFx4ba5zkA8Y7dvxpyvh12gjIIBB6jv8AjTVZGdyT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QxYkqGHIyD+PINdZBPGSoVmGflKr83f1/wA8VbR2jGQ2QcKAf4Se4+tUAwVmTGTuyw6Y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isXL/eCqPoccUAaVreSRSESgJuI5zwf/ANddfbSgoSehHHcYPauCgUTuyhtxVdx9P8+t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8jYKAlB14qJK7KTsdarEIrkhMHrjJIHaqk82S4QgdCmOtBOIzjJ3Y5B6AH0qlIQmUbh9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ylXHCW4knJJYM4PUYHHp25q0rNCoJGcHqOvNVtqI5Y8kqe/AHsKVW37AATg/Ke/40WQE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oxntu/8A1VnsXLEbs7vuj1H9MUs7gthTgMx7ccdAKrglkDIMnO3/AOvRYALCPiN8lDgn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nJIPAJYerdv89qa6jpjlTtyePx4ppaVRuWMZ77m61cRNHsPwD/aS+Iv7LHiw6t4bZ9U8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QZW/0eUd5Yf8AnlOo6MOH6EV/Q98J/ix4B+PXga1+I/w1v1u7GU+XeWp4ubC5A+aGePqr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L7O5ddknzIecN149K7X4M/Gn4h/s2+Ok8ffDO4KxThU1bSZyWs9SgU8xyL2YDOxxyp9q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E/qAniw2RwSeKyJGO7G5Tk/dbufauI+Avx9+HX7TPgdfGPgOTyL612pq+jXBH2rT5yM7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g4I969Bvbfyn3FMZ4PHStiCvFMQDnK4OTjuBW4qxahCY3A3dmHUH2rnBnfkEjH9K0re5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1UXrqBn3ET27mO4GcHAbs1YV5aDD7vmilXaxrvNRtTOm9uQccf8A165KVJLfNtL80Z6Z9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bHkGqabEDJpN8f3cmWtpT1U9vavnnxr4fFzDPpepIJA6lGDdCBz/APXHvX2BrGlR3ls1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CjDoQfavH9f0U6naSRSk/a4QV6feUd/rXFNHRTlofmZrUN74b1G60G73SrOPOsZmH3kB+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Kn1C/muLSCJWTAiCsMlm3HrzXvXxF8EHX7F4Q32a6ikL20+3ISXsT3xkYI6GvlK31G8i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7NexN5V0gGV3A/eUf3WHIrm3RutD6Z+HT3Gi6MtzaIpmZS7lz94AdCPSvOfjNoPiS78J3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ZSPdTWYHzyQkZJiYcgr1Knhh0rpNE1OMWqkTEqF2qU4Xpgg1J/aVjEo06ENI1xJ5Lbn3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7VzOnqbQkfOngPxXaeMNC88ndMq5mjJ5UgdR9a5TTo7r+0b23ORFIQ8fuMnGfQe3rWt8R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8PibodjLceDrqVY9UjT5vsLzNhXIHIjY8BugPBrvbOPwXqmn22saBcq9tehXVldTtK/fD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rKorHVTknsY/h2NzcjUpRiG2G1w4xkjufoK7nwgg1rX77XoBu0/TrWWdWYbV/dIS2M+m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i2beWJjhpAuRg9h7+tcx4p8dSeFdGf4f+E4YjczrIuoTOm7AuFwyexI59q5XBzfKjSUlC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jsuk+LNJsx5t7Ya62ZpojlLXLYDuOoYHqPTmv0Xs7/Q5rUXVxCswmAHnDDoQvv2zX4/e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htoY5QpBY7MHdjGefb86+nvhz8Xrzwu62z5urCTb5ltLyqjoSh7e4raeBT1ic0MVrZ7H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OILSEh/ly0eCPz7+1Y/iiWWPUZZrQDZFIUXJxgAcAVyfgvUPDurNc6j4WfyCwV5LSZyI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BPpxRrmuX9nIkGt2b2ayOds8f72Fs9y44GK4J0ZRdj0VOLWhd0W7El2kkm47GJIBOMjpXR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NlYkMCjluQAfb1Fef2HiTSFzHFMp6qD1/l3qXU/EdtOAhkX5FIJ6MPp9apRdtUKOjPONV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BVYKu0YGT/Ovpv4XaX/wjGkwandFYkSNyScZ3OOg9SOvFfO8mpaZp10Lq7yyRHn5hjj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340eHIdEFvbalBbGMDIlOTGehbAz17Vag2E6itZHrmtX/AIa1TUWvb1TNKEwrSttVtvOc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KK2e4a3to0ZzhF+Yqq9OvPNfIV58YNLvfMi0aK81Zl+88cYEYOfU4PNYMvjX4j3Y2aNp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kcvIB79s+lXyNEKSPs7UPiXHbFlSMoGwqbAWOW6cd/YCuM1nx7cWCSG4mS3C7ZMzSJGy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tfLzWni2e2F9rl/dGYnayWz7ERR64HH1BqG28B6Pq8b6jMouGkk8sMXLlhHz94k5z70e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r3xn0hcznVzeSvJny7a3acAezHC4rzfVvjDrE8pt9G8PyvH5YcS3TbV57hU5yfc4rpdN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xZCR4xmISkyKoJ6BRhfzrr7Pw9p32bzJUllRH2eUJBGgwefu88eldcMO2Y1K8LHkEut+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vsodAVj02Pay7hyMnJ+tRweBJL8LLMtxcu/Vrlzwo7jJ7+uK9/8A7LsNPWIWcMUCs5kI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5+tOlnghtyxRIxGfmlc+p557Y9K3jhX1OOeMtpE4LS/h3Ha2oDzQxBgGVANxPp16D1NdS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21vFK5H7yZl3Oc8nrwB9BV+wu21OQDSLW41F/uJHZwtcs57cqNo/E16Vpnwf8ea06Saq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p/NnA7ARR5wfXJrphQprU5ZYictDiba5WOIbo8jAcBRjAHp/hVR9QjuXiggD3EjMSsNu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fjX0lpfwa8J2cSnXZrnWJU6hm8iAgdtickfU16Pp1rpPh+2+z6HZ2+mxjqLWMRk59W+8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IhptnzDpvw08ea2qzGwj02BmDq184jbHdvLTLH6V6BpPwS0a3Jk8Uatd6nIWz5Fuv2S3x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ewPKJG3KeT0ye9R5YncWJOfXk1Lk2CiUtG0Dwx4YjCeHdKtrFv4pI0DSn3Mr7nz9CK05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H5iTk8+5qs3JJ4xnkmmOUGVX73Gc8cGpKGPukZmYbt46Hn8qpt8+9RktnnJ6irmOmDj04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Vs4XnA9fxoApFXU5IIPTpnNNZM4+bBHI44NaGwBCmM4O7059AKQxBj0AJGeuMZoApBAy4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vWq99OsEMskjJHCkfmSM3K4X1/wAKsTvEu93YKsSZkfPA54GK8q8a3Y1jGj3b3FhZg+YE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7xzuT0A6is6lRRRrGN9DjfEmpXfirUYxYBvsUA822GcBt33pCOmSOB6Vj3tsun3FvPbE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EH+96ZFXrHQrmLzFwphCARsj9C2cgA80zVbXUbe1iuYIllVBteJOFKjqRjmvJqScndnZC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+oSzrC8PmW/O0oekTn5Qx7kHkipNVtLaztLO9t1TzY2COGbLFVHOT6+1dLYazNf6X9tS2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4pAGQe5PBrL1TS4YYBNCBNDIrSIh5Jduu0+1YmikSaReWkN/Kl/Jtic/aYJJVyEYDjK+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fXix3Ac3OCskS/Id4G7a2Oo/nTtQk+12Vq8RDMwURMRlk2/eVj/LNRQCe22XLRNhWy0ec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QDZdttOkuWaxtVWRrNRumePd8nryeM1VfSr2w/tCeOceTIACFG3O7jcF/l+dRx393pl0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zCpzheMKeuavosmrXV5NIhjaNlkSJzgDj+Htge9AjlDaXLq/mIkioh3vL2Rh6+o7VY8O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NssUkVuoiZJkVo2X6dj3zTX1CW4aSM4feQhhIBLbuPl75zXQGCK40OJvsqJLbnM5iyGI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oBaHh3xh+CWh/GqGO90Z49K1+AsthfTNiGdlGTaz/wAXlseEf/lmfbNfmtPBq3h7Wbvw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HTpzBc21wNrxuh6ZHBB7EcEHIr9hobmTUCERY41tcyIANoU/X1rzT4t/BnQPjdponaSL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tRYbUkK/dgucfejJ+63VM+lehhMW4+5PY5atHW6Pzli/fOXbG9FZ/K6fLjlvcDtWzZax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Aq7hb3nO5c4IRz3jbkc9K5a9sdf8JeILzwl4ssJdL1uwYxzQTdc4+8rdGRh8ysOGBrQS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B8rdGA7D0+les0mcux6C1zBexFZmUOx2MicsG6KP909Qa6vQ/Es9ls0XV5PMtWAjjlIy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3rzTQL+xsp/sms4itpMGO9ALPaOeAGUfeh7MOq/eHTFdVd6bNbyPZXW3e4BSQHfE6OMq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JqxtF3PQpYczzkyJiNSQyHCspHYDoSPWrNnJb3UjWrIFgmh2MTwSx449eK5Xw1qFtFFL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yyu1AHlsT9yXPBQ+vVfpWzdq1rcCO6MsM6/MkmMcjoVHQg0h2RzGr+EbO5s5tPuY1eNm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n0yetYd9feL/AA74OufBmqEahoeEj027ncvNaZfPkqTklAOin7vau7e7e4hEpYJcEbXO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2rkPiJq0c2j6XaKoy0xdgf8AZGBx9fzNOKuzNvQ8sKpGi9SCOjfeLf0HvQNoJwN2fugtg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SyZRizLtBCkgHPPr+PcUgHzFVwRniNl6f/X/AJCtzJ3Fby3PzjC9cA4IPHegLuH7pSVy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70yP5FChgmSSSRk/h+NS8qBuYBi3GeOD0wBx+dA+mopdTKzKG3bQAO2TSr14HCHOVPyg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jJYL1z3pi8AOGzgZwOKLBZC52rvUMI1ILZGCW9Md8+tKXdGYbQ/PVsjHtx6etB+YAhsg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CsjbnV2J7qRj+dKyGf/V8B+HMHhbVLjT7nRLqOXU9NaSa9tlYMUeFCxbLctnPJHFdjr/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Adfl0Pxda+FrfXtEmgu7GVfOv8AXEv5grJbp0QJyGkODjgZriPhPo1nN4K8RX8MCC7e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LO4jEakfNk4zgHkV5r8Wntbzx29vEiy/2ZbxWK7xtkXyM7t2eOp6CuXluzVPQwLDXb2S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IjAO4dzjvgcdsVXu5zKzeYVZm5PPADdSwPf0FQsyhlij+cSKMtj5lwO+OwqObICtJjc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EK2EWGcCMxo67VbkKMZwOBnrx3qpKHZlUEOr4OG6kL3z6VJEZZNzj5Qg5YjP4D1pC4kY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G4gen1PY0ANZCiFNrF5tr8HH1+p+tIZFWRdil9hIfnoO/wCdLIwxgjOcg57Y9T/SocFe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8TyfwPrQJksQlZvKDkKSSe3Hb8Pas9wsqLjKY3KN3PAzzV2Tywg2AmYk5Lc4Xsv+BqsE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x7cev1NAJixyoVVn67OAi/eb3qYR3CoJLgOscLgfKMseOnt70kRyAwBd51JAHy42nr7G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sDjaQQCp9+xyaBjouVDthPN4UY5bHXntjtV0KzlQDlgcgsPbsfWqiB1GTlpGXOQeh7YH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ZkCtCH4DHnnuD6ZoAYghIVnZgjfKWXjB9sVafCoiWz713ApvbO49wfQVAu7Ec2QiAAMg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c+ZNgYM2ABwxA6D8aALDGSOLEjDzHJDgdf8Ad9h9KVbN7zZFuAVfmOfRewPb6U2IRqFC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u49sVPdKFjK/eWZgzNnAB44FAEdsryPJOwJxjaAB1Pp7AUskUsi+XEp2Y5LLnJB6+30r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OBiTzAd2VAwQPT2FZ0kieUVgnGwfMTkhhg4GR65oAhEG+cQQBjPcOqKxPPHU89PYelLe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xOLZtu5Tli/fHqAelOs7toboymTy2QMC4G7mQe/Qj1q7JqGlWlxBHFG8qwqXLjHzyPyS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bNNGUDyLlx8wIwcDpx6+tdiunzDBcFRKAr4AIAYY5rzyxFw+oi7nCkmUHk/eU+hr12z1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2NI1wwKk/w4HIxXw/EVRwrRaPsMgpqdGSZ8EmJtF8YXdhN8skFy8YOOiMThsHuR0r0P4l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3xDYv51hfwK4kxhgxGSGx3HSqnxv0r7B4mg1i3UiK+hCO2MgMgwM1r6L8V77Uvhmnw31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9ve7iJFhBzsI6cHofSvrsFiFWowqR7HyuMoOlXlFnU/s0a54b8NSeK5fFF3Fbw3emi3D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ByWPtXzr4ieFtevfsW4weYzRE8HYTxx/Ktv7Xa2F40WNrSFpDnkHPauXvZVubt7hAVRiV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WtqczKqwNd39tYRHKyzxouTydxA5/wAK/RuygNpbx2KYPkxLGT0AwAP0r4Q+Hemf2t45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ztvYbBnOfb3r73IBb5gPm5wOuR/nivzPj2vzThS7an6DwZR5YTqdyDaFyBkkDkn17j6Y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eucf196vsoOc4UkfdPXrwaozKokLL8oZu4yDgYP51+btW1Pu3sQdFzgNjk7eN3pzXFa5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aCNPvnOCxPUZrsn2kFCvy/3V+8MHr71DIp2s3yk5Hy9wT0H4jvW+HqcructZXVjjLPTr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Xdgljk5pblWaNo5H5OCyqeAv/wBeta6R1YtF3HKkcYzWVIEaNhtVQckkdc/5/CvUhK7T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ieKV72Dy2OTuXjr17n1p0UCRxoJHbYmQe3XoOPWtLxGhF1bysob950HGAfX1qozgqSWG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6etfV4aV4I8WqtTI1Qk2vykjZ0B9D0H4V5fqHysFOMgkccnmvUdRQvFjaCcevXHevMNQ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4/Mj2r6TK3qeNmC905K+dVB5Usp+bA6c4GKqhSki5cl1YHkYHPp7CruoeYiFm2twSFx/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KBKCpwiIWC5LdPX2r7bCdD5CvHVnZcmMfd6ZyOBn3rMmZJ0DBiVzjnpkevt/OtSDM0Ue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e1U5okO0AcklW7dOhz7V9VBXijyZaSM1snIHLDlge+ehA/rTo+pXHOVyV6H6+n9aSUbg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SQeufT2pA+H8wEjjBxyCPf8ArQUWAdhDIDg5C7PX+lRlyGLKx4HzHH5/nTRIAchjuPTb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DywSpxwD3x/WpbKSAtuDc8Z+Vh1X3x6U1yyrujUZzgHOc+v0pSSxwGG7JyD90e+RTPmV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9vbPpRzBylyHYsqYb5l46deOmferm4r0wN3IyMH3rMiIB+XkEY+mf/r1qAHncc7ME/4V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ODk5IHJI+tZM6uxMQ3Beit9OfyrUJLEnGBnoeBgVnzx+c2xxhhjBzyB2+tKSGtzKjbbO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yPU1txjCjAXcSWB+v9KyLhigGfmbkFh0wOx9DWhDLiGLBPAxk9R64+tZQ0ZT2L6xkg7Q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+opSg3HZjPBHbnvSRvn5RlQxyM/1p/GC5ypznGOfy9K3IGjjJXJyRuA6/XHpSn5OeQQcD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vVgueeMcsc9/b6UrAltgJBz24+73J9u9UkTIbLwCwDKPu/N/KnMiMQjnIb5QB2Uc/gc0z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XnO33Gf0FKqgsBkg9+3JqhW0uCkbNpBzuOMDJI/Go9ok6HBznA/n9KmY5DAHKggKT3/D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mB/hwB6f/X7UCIQCNsit3yP/AK3saeSAWGQBnlT6/WlKgg8beMgDpn+lKPlYfLkdDnk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v3XJ3EZ3AfePanlgpJkXJU5OOMZ7DtSH7uSQNp4PXI7YFNA+XG358c57j1ppgWPM/urg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9HyjFvoc8moVOIwDkYY5JH6Y707lSRgjj5iO2a0TAtBhncCAgIGDy2T9aULgZIOBx17VA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9+nHFSqMBC2CTnAB+b8fr6dqsCRSoGOSSeDn+n9KT7/zMu4fdbnHX2poPyliB8hxjpyf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vykN6En/ADxQBG25QCcHAwpJxgD1qTaG52g+445/wpqcAFuCeRz1GP50qlSvJwTxk9/8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zfio+vsaQAbxuzgnA9vUfSnMWXMfYEZA7465NMA2FiGwAeD1we9ACApgBjx3wOR/+ugg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NtBBwFAIPXg++aRiQflBJDduMg9c+4qZAAZRzuI34zjuKbuwcFh9O2Pr2NImW+dcdyT1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eTxnr2+lSAo3dzu49cfT6Uh3EYPIJzlR6dqQYUgDk4I9h61IQAh54PUDjj+lADSQrAH5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H3RySvv7dzQADgIqjBzzSjaAWOMng+vucVmAwqckhc4GfcDt/wDXpOQeDjdzgjg/UVIR0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vfHfNNJycZyM5GeOPWgpbDMEnIA59O/r+FNx/Ec8dMdefXtUjKd20nGf88ntSLgHeAd/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IRuB/wBkjkdM/wCe1MJVVdjjgfLzjPrmpCWyhOD15Xofr701d2dzdM4247HrUAJxgjHI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vQx4bPBK5yO1KImA+TBGQvHHA9KkKCJyDuUdT359KAGbQWX5cbkyMnsfankbGw2DzkkD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KmwYVWy3TPB7mnM7RkNgjcufX/wCvUNWAGIQ43gcjGeufT6VWdyXy3LHvnjj+VLI5kzyS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LywWG4H6L+nFZykUkIR8vIBB4PNOPC4b5eQVb296dtjVPmXlu/Ukd/xHpTWKj584CgKT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Nm2rlVBVfvYHv157ms6VgPkbgdSSOARV12Zi3OGPfGcL/wDXqkHEiKEDMmTgSdWIrlk7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Mb7rjJJHTP0q7oOoHS9YinYEAny2x3Dd/pVc4YEqdhHyn6D69TVcZjIdcliAQCc5wemK5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KU3GaZ9JQSscsvsOeo/CtWJyDuxk9Oewrk9EuftdjDcoMAgbvUH2rqEQZ4Oc+nX8a+Ur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J02j3LLJjPBB9uK7OCXfjbnnGNxrzu3Y4BAOMjp14rs7WSRyu7AC4/GvJrxtI76W1jZI4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GMY5J9PrUqMSMY4zn3xSqSoI253/AKAVznStCIIOmPl4+9/SlCnJYnb2GOhp7dMMcD1p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azHzEuRxzx3qVBvfPJH5ZpgBZc8enp+tSQhgQOuOn+NJgmWgqrkryQK0orcqOTkn+R7V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3Ajg9SK0VjVTxknoD6ZqCkZ8kO4ZwPTA7fjVGW3cElsHjtxW2wYhRgAdPw/8Ar1EybcZG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xkhsD+Hn3+lXo3dyN5579sfSmGLByAM8YNOA56E8/nSauNOxqWxA5BDEGty2mlVl8tgB1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Ln34rZtyzuMdQc+1T0N6cju9JO2N5p2IPVj7+grZsnD9FwODk1zUb5iROcE8/Wuh08ZI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1wkbaOc7RwffnNa0JLHaeePwrKjUF+OxrTiAxwcYPXNYs6Ymhb/KeBuzng+9a8YKjK9+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Dkn8OtbaMuArgjPPFS9joiXLV13Yyc571oqwL+wrPhKA7R6k5q4Bv5Y8Hj0oiaJltZOT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L9sG4Nv8MdMSOQxSPrUbEqcErDGzMfw4r6XhdVYAA4YnrXxx+2XqEaaf4P0RuXup72V+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816OWQvXTPJzuaWFkcT+wnoUWs/Hy68SRMgOgeH7y+ldsAyG6ZbdD9RuJav1UuGV7wKWy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/Jj9hJpLX9oG7toxiOTw7erMOoaIMp5H+/iv1hdVkdUzhQOvf/Jr6PEfEfn8dizlWRpHG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aaFVfvsc4y3cYH/16Us0gHbuo64IquzNMTGhBjJyfdjxwaxv0BrqRM5kkeeXKrGAAo5D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hIZ0yQDnb6DPXNT7VdTH0G3aMD0700s0gVI2G8A87eTjqaQ07lYbGkDkExx/NjPf2FEU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M+gKj/ClYgBIomGE53rnJ+v41KVkWPy1b+IMxzzg9gKtbC5RlxM8KtMoI3/KoPGB9aq2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zjH16/j9aSURz3u9ydkYwCQWA/8ArmrEz7GZdoVpcbAO470xtFK7d5XcL8mAOB3x6Grt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Bdse+TbyV9Bnv9KjtlSPMhxlfuqRzzVeZpZSIFYszNnGOcGgG7GrosAmuGn2ksXCx56j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34keJIb3XIdETE1jozsXAbImuGGD067Qce1ej61q48JaA99EgW9uV8q1Q85cjl8f7HX618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LKZyju7N5rDJLNySx6jJzk+tZVH0BMlutNs5Vt472KRkiP2i3aPgI7e4/u9683+Pfw6f4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kGs6WWuNPuQ+fPyMvEeM4cDj0Nek3NtMLVmtZ38lmAijcDPPVs9OO1LY3N3BaoFLyLDj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t0rKM3B3RMo3PxxtmljkazmjdZELK6ucYYHGG75rR3BiVUqCAMBBnGK+iP2o/hmnhHxF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Trbn7QEXaLe57r6YbnHrXznCWK7lxlgGwMYwOmfw5Ne1TqKcbo5icvIQGBUhjtHHJI9f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jbA3KRycc5Hce9MVSV4KZ9x3PNLu3kuR8x+9xjGPTtzWgFq3eazlW4hc5II7HK9+OwIp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CR8uMdfX1z2qAMuwsoIIxgN93n1PerAySiyKQrjkZHBHTn2oA66G7SezDR5IxjAPQjtU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3uTwKwdJvHt5MMhZCWBz0644FbsihzgE7MHbgZ5b+lS0XERHUqMk7s/xc4x2p28Esqgs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PJ3kMSSBkqR6dMGnlTjdg8rkjsfepKsM4cpv/hGOemf8RSBCXOTuJ6YHb3pz4dGZsMpA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BWA/dnBz2Ukkj09jQIUxEtkE8Z+Xp+FUbjZCm5gNpGGYHlSf6VorkkcBSMgLnv8AU9aH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j+E9vw9qrmYGIHLxbsHapwGPr7Z5xSZSX77ZBHA9CP5ZrTmtlUYCjBPPzZz/APXqsYQs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wA2fQVSZDZqfDj4gfEH4JeNbT4jfCnVX0nVYPllT79vdQ5y0NxEeHjb8x1GK/oT/AGXv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hmxRYtB+IGnxb9T8PSPgyBOGubLPMsJPUDLIeo71/OsBH5hDjPTK5xk//Wpbcav4c1qw8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rWdOmE9nf2UhiuLaWPkOjj8iDww4IrWNTuRKNz+qy9tZIXYlcY696poXxuU8gjk18H/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18WZLL4YfHiS38O+OWVIbPWuItM1tug3dra5bup+Rj0Pav0F1LSJ7C4aJ1K46juPfPoa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dLiDbNgjODWbqVi0OSBvjPfuR71StJ5YnCYByRmuphkS6haNx1XOD1Fap3MZLU85uInR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XrNhJOov7Mfv4OWTH319B616pe2DwvuG7Hcegrl7qzaMfaIACykkqc4K1FSFwUrHzZ4v0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C0cyhZV6hT33L2PvXxb8XPAMpkHirRoi1zAD5yL1eP0+uOlfpZqFjFZu1xFH5lldj99E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+MvDJ06fzbb57OcZRn6deh9x0rhlDlOuErn57+D9Ue5Tz0PykPGyE/dI746hh3FN0jWL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/pPLAchO3y+lbHxM8FSeDtbPiDTZHttPvZ3M0X/PGdh98EfwP79DXnvhqWOaJssd8bMx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L1Nbn3d4c1LStUs5NA1uKK80zU4Ht7q1k5SW3nXbIjA9sdPQ4I6V+YfjfwE/7N3xZTwv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Oo+H7wqzJeWpbCKQODLD9yVevAbvX234W1U+TGxLsWIiLA9wMgYPNeuXun+BPiZ4ej8I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1ZfNjDkxT20pGPOtpV+eNgOCVOG7g1n7O6sXCo0z4Evfi94VltL6Xw3aSm7v2WK3juFx9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gX+FT1PWuP0qwZbZZ5BJ50zmSSST5mf3Y+tfX3jv9jHwD4Zca58Oda1v7C4V2hupUvDGW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ehFeM3vwT1pZFTRfEsd0o3EpLA0f15GRk9DVU4KIVajmzh9scceZBtcjll5H0qrLs8t2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hvfj0xXXzfCr4jWgEdvb21wq8ErPgkfjWbdfD34nW+WTw7dTgYBMLJKQe/Q81smjBqxW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W/SW1dyyHzElRyWUfTuf0r7Y+Gf7ROk+IrP7DrIUXa/LLH1hmPrtP3WPcetfCVz4f8ZW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FQvJNpISW7/dB4+lcdLqC2lywm8yxnB5EiSwMpHQ5ZR0qKlKMkXSqygz9e9U8EeCvFtp9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KoIa2kMLZPbjjj6V4V4r+FmtaZCEtPE+tWcZb5srFKGA5GGI3Y9cV8s+Bv2iPEfhXNjdX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yKzKV54I7+1fbfgH46/Db4m2X/CP65epYXssYWOSb5EZz0OTwD9DzXDKlK56CrcyufIu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lu7u/wBUcHLmedghB/3MAVn2eoaLYNITpaIjhfnDMzbR1Bzk59K+ivHXwx1fRr2eQwyX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/NCVPQkjjGK8a07wa17eSERv5EWWkBDbfTOew/lVKJDdjZ0/XfCUq/ZbK2WwkkcB2kXBc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UW/2yeQyQxrNDvAzCwKs/sO3HUVzH/CNwef/AGfaFp2XaXfHyDnpg+nr616DoVhpXha0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JGDMGbf3AA5x61caDbM5V7aGnZWdxJHNbzS+Ssa5kx82QegJ6fhWnbWNpZW0ZgTDFmKg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ra0fwz458Qoh8NeHLuW0I5uZ2WygYdyWl5PtgV6jpfwQ1q5SM+KdcitIyuGtbCPzpc+n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GjBHJOtN6HkZ1Bo0Ms7RxRYAAc7B83bOcZ9Kp2WkeJNccx+FdOub4s4LG3T92D6lmwox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HPgTQCk1tp3264iOftN+32t8+oDDYPb5a76G6ZI9gwqDoiAKuP91QBWmnQzVz5e0X9n7x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WbbRgvzGGFTe3WD6sCIw3r2r1nSvg18OdHmiubqzm126iOVn1WUyLuPU+Sm2P8816A07N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feHbj2NA2i1b3P8AZsAs9OijsrcnmG2RYE/75jAB/GozLI4yG4B6jqarrwpYjO7oOxqQ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6D3oBJIcfMAxj8z+lJkkYxu9v6UMDzwCvpnnP/1qRsM2E7DjHDfWgY5UBGB6nr2puAME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9u2eTnp/9emsdqgn68UANkQ5z29cVCc7eOo4PqKkeQHnBG3pzxUZyemSMnkdM0ANPBAHr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9d2cn86kIXcRkgqckE8HikU8ABscE4PQen/66AFjO7LlgxBAA9h/Kq9zLF52ANzEFm9eR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KW6ksM7uRxyPX8K5+4vF/tCKDcyrNkuR9OKmcrIaVyrOzajHPpkZDM6Bi545BzjIrC127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TVkVZoImt4MAEtFn+P3HY+ldFMLRNPt7WK28i8DODdl8B42PUp/e9/Ss2a2ivAsM0olMe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z3A7159STbOiEbI4iRlWPyvlZ2bAB+8oXvx+nrUGoRSPp4vgp+1RsqfL90Rdzjpmugng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bcJGBzjPJ9hUdrLcnUJoo4PNeQGJY15U7u+f5H1rnaubR0OfXT4JoxdWZCxZxLk4DAfe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RSGJmhjtY2MbqMYz2z/L1q222FfsDRtEySFW3Z35zznscV0Vjp9paeHLnUGjMwuGb75O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ualx7FxPHp9PDRgxLMuBxtw2COeQPWrNpeQ6fcRNdxu8Ui4ZXGOD0x7j1rq76wnsbJdS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UZIfkdWA469c1z0k97eWjz+T5SxyYHmDcRznb7e3rUNWKMGW1tyPPtixJkP7sHBHdcdz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bdixaVBjPCscfcIPQmrjqWb7ZGSGJVwGXlGB7D0pdTikvrmC4uCN8jbQwA4kUdCfQ0gK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W0Mf2qGcOGwCygnOVPtWg+oXd7qMeqXpE5vZCJZIflIZegdBx+NU7IyQXqzMuZGBWTzAD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1l8MmIpRMXAQYQk9Rx0HvQBopcWMqPBLbCNxINxAyM9OT/jTRYuJWtpJNpkJKY4KE8DP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ksEkUkafaZydzDqSemT04qlKl1DG7Yk3FgAzcgkHnn1oE1c88+Lnwl0X4z+Hm0zU5E03xZ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UqMDpFM2MtC54x1XqO9fmVqmna14R1q88KeLbSTS9YsJAksEueVP3ZY26PG3VWGQRX7G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sEi+fHOQCCFZwfqe1eY/E/4X+FvjR4dGj6xcLpeu2Bb+xtXKhpLdn6QzAcyWsjfeXqnVa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stjmq0r6n5w2kyagRZ7UWVwowSMOP/r/AM66bRtdttKlTw54g3HTEYyQSH5ns85B245a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gdV0PX/A3ii68J+MLT+zta0x9rI3Mbr/AASxN0kjccqw6g8810unpH4lDWe1YtUjG5I8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8Bx6HrXrtJq6OZOzPTNW0m2tWhkjkZoZokmKSqQRE2QsgI+WSJ/4XXPoea9E8E6r4W8S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cjSP+hd8TklotOumOBDfAAl7KU4BcfNA3zcrmvCPDfjzVtG0z/hE9XVr6wtZnntlmAa4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yIZcDzbdvkJ+ZcN19KGjWfiTQbjxB4YlE0Ubb7nT2Q+ZbZXqRjmJsfKwzjoayasbJ3Nb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4ouPCHjuyfTtTstjunEkUsEozFd20i5SeCQfdkQkEeh4rxj4gbE8UR6ejELDbRvyf+Wjg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vaR4z8N6f8G/i9eT2mmW8g/4RHxUoMl34WvJukUob5p9KnfAkhYny/vJgdPk/wCJ+nan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tblsL+90e7Gn3FzpUonspzCgxNbv3Vwc46qTg8iqhuZyOQO5I1LcOBuZsZI7dKdjkDB8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1AwV3qcAHawA+YZ9Pegrk/M7MMcuvqemfw6itSBy8AEtwi4YkAjn1H8qcSQQcL8/Lsc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HEayZ2ncQWH6Z9qNxJIyWG0gDsCfegB6bmK4+YZ6nrg+46+1B6PjgD7xPU47gVD+6YZJ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+w9DUu4SAtN8uO+OQD3HrQJKwhUSEbjuz3zkLjt9KrStZb/30a7iOdwbcfrirCsM7c5y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61YRJSoKTOvqFTIBoGf/1vGvgOFOjbJn2ga1Bdzf3dsI3E+2ABXgXjPUtIvtY1PxIbky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bBCcRLKVRy/uK9z+H06aH8LtSkm2six3DeZnn5DtT6bgRx7V8qiFhbhpQFOSysCc884P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i2NNZy4zwFc5AQ4PPv6U5C8rMGQkAA/XbyoJ96gRg/QCVXXGem38ff1pdx3Abtqphixzg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mlKyrtCdFjztB+n9asoFU8KrICeQPkDfX1qsg+TgMDuLFlOOCe3p9KvnzUthJIDCjsY0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fSgCoG3EE/6o5ySQQueOneljQpG8kgIdTt67mx6D1GO/aot2G81URg31GT7DtTdzmQBg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9/8AOaAHfO74OcYBO0jOB0Ofb+VRgb8gM2M7iQCAf97HWiR3d3WRcNkDb0BPWgAMNgdl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1oFdIsBWjQc/fw+e3px/UVIgYqpg+8cgkdMH36ZqJonaB5zuIBwV/wB3/a9+1AkBVyQw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ufpQMu26mNgI/mKnKg8dfQn1PX0qxKJnYh02HPzgHKbh659Kp25ZLfzc73IwUY8Y9Pz5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ErNk/ORnPB68nrQA2WVeMRqFB25Q5BP0/nTSwdwMhV3EFgcbD6UZkZ2KBDvxhlPyjA5G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CiWYA/MBlU3cg80AAd/30k6MNuFCA/MQeh47GrkzszCNEyoAby/U1A8WyNboNtVlOSrZ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lVWGPzZl8xsJtyc5AyewPqaANL7RlGQNkyEnK8BR25FVI7W4uljiVonWN/lDLjI77j9an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tWMbRtOM9h9TUD29x+9yZE3IoRgysCeuOO/vQAn2e5eaKGNNklzN5exwAp9/ovc+lXr3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VtJ5sFjtaeaEB1aaRckA55Hb2rIllllAMwJaMHcwOGGf6mtlNSvBo7WO5YkQ7WwPv5HB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y9Mhl8xIWDsWfdycDYPX0NejBGh2xIWznp149M1wmkmxhjnlnO6UKFVeVGSfvZ6Edz3r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djGDERIHTHUn6/yr4bieDupH2XDk0qbRkeP/AAg3iTw1PZTlVuUBmtiRk5UZ4I656V8W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THPDkP16g4Nfp54r08w+G9F1K3KK7/umOMg98EfTpXwr8VfB8ml6pLr+nRsLC9lbeAOI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5wfWtuGccop0Jv0MeIsE5fvoL1PMrq4eeUSzsWbbsBHp2HvVY/Kp3nO7Ht+OO/Snq5lTa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obmURRcRlnPyJt/iJ6fjX2t1bU+RWqsj2n4E6WbrX9Q1+UZS3j8teOrt1Ar6VvNeuo59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gdya474Z+Gm8KeELW1ugou7o/abheuGfov4DrXoLabaX0ZXYS+3nJxgemenFfivEuMWI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GQYb2OFinuy/bSrcwrLGRmRfmB6/WmTEMFJORkjPfHuPr2pLeFIEVY+M4UJ7Drz602d9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vb0PuO1fMNH0JWYqC27hg2OmPrz2zVZ0Vxnyxvzjng4/wqc/M0hGSxwXB6f/AKyKQgEb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nDcT2Me+VmOOSWO0qT29eO1c+cbtoG/ORwOA3T64robx1b7nG0Y+Xlvz7Vzc5UNuJzwB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U16dLXQ8+tsea+JkPmxoOG3kkr6eg/pWVuURBlXhRhMjnA6j/69bfihA5aYSFDH8oxw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C3YjBcMAq45Pp2z/ADr6zBawseFX+IzdVVhbqwUkKTuGOoPTP0PbvXnGog7lVV3jBPy9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20jSk7jgKep4PB/KvP8AVFbsMfNy2ccev09a+nyzc8XMPhZxd8Y2Vs7nCnBzwB+Paq8S8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88HA6Z9D6Vo38qlNgCEynGO5A689KxrceWSuMg5yh54XuPpX2mH2Pka3xHUaZ5r2yySuSV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Vblj8xZHKg555PeqemnbCy9BnCgdg3ck1eYZ53qAAQAepI6819Th3eCPIqfEzKkTDIw6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FVVJjBXHGOwx+R9q0pcOvmHJycYIxkj/AAqiybXY5DDsAc/Un0Aq3oMjJbAXOQBuIPU4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ivzNjax6Db/nmmL82EU9Bnb7de9ODY2O/BJz9CP55qGWhC53MdoV26g8c9vbn0owi4UY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1PWjJbrwecjtz/X+VM5IwAEA4IHbn9c1LdhiLIQdyLuVcbueqngAVsIigBkbKlTuUdR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G0qG35ypPAHyjHP1q9ZsQiBmJDdCeMDuaqEtRMvZOAxTK4A3E5yR2A78VnSbHkB3DIB6jG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+6Twd2cVQbODnb0JB64Lf5/CtnsQZlzvIBQDdt5x91vYjuaqxTtGdobGOmeW9+PetaWI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HGfQVlSKyMyFMHIBGMjHXIPvXPLRmhrRzgth5OSCBxzx2FWUkZiCoG4ZPHPXrmsSMhWB3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9fwq4jE4HQk8c4HPP6+lVGp0I5TVVx90Bh6KTkgU75ip+cHpgHt6574qj5wOcDB6gdSP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/uzt6qSQBk8etdEZCJmYlMum3JGFJ5Pv/hRJnkld3UDA7H1qM/cVmON2Sp6jmnCVt48z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GrIaFxgFcZGRj1J9frSZ9SQykgZHO3+lALFipPzAHC9ePX/CnLjb/ABHHAYY7dh7fWgQ3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x60m13UyHKqDjGfmojyoXYSD/DnkinbVOVHB9/5UANbblW4YKeOf5j27Uik7tzNy3X1H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AcED196ap3A7sg5xnuQKAHgk9ydpPI5z/wDXo3LnPXIz16U7Y+3cD95SB25Xn9aaOCHy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q0wJU+9G0ncnjpUkbHb833QxJHTr3/wAKh4DBTnj+9zyaTJyFJAHJPGR9P/r1SYFlSGUK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Se1P+ZjnI3MApGOOOn51XMpyEceWpIYn+8O35UqSBiOCq9Qe5quZAWN5wTnIxkcZHHpTm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NN34AIIL7y2McAn+tNzHwQ27ruUjHXt+BpgSZ25LAD0I5I+nrUajngjOSpIPBHbPpTmZU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MH0prFNqgqE2nJI75/z3qWwGtn5gwweu0jsKRgxXI+6xyB3596lzywZjnp6/5xTGG4kq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pATg55DBcAt0/D34pAOisCvOcnHTt+FPY5wuEIxjHp9f880EMTsdd3GBzj6cf0oAjGSC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AOqnhQylmzkcEjp9Pw/lSgcDaxLcZOO47e9BCjCrxxnPQ59cUmgGE7eAQBgdR1P+FB+9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T61KxAII4x1HXp/SmFSw2sikL8xIHJ9MVADCOQvHOSeORn0poJJAzjaeh7j3qUqCwGSe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OSxyGxn0xQOxEBhj2Azx6/8A6qcoBJzyG/Dn39akKqI8EZ5znORipFQbjgE5H/fJ/wAK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AY647++OtOUcFtuUUgE9ST71JsHyqRlQNxyfx/8A10wkYU/dXkjaeCGqGBJ5crclQMHk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GGxzuPTpx6/hSAhcsMsF/LJ9ahdiWZSw+YZIxxj1qWwHvJtb5WB3deOwqszcgK2MHn8f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393Che+PX0pGXI5AVuecZA/+saykykJtIG1iCA3GevNOLAFXzgrznOCAfek+UgZAAxxn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Kq8Erg5ZiuRkVD2KBcjO04IYZBHH4VE5Usz9cAtycD649qc25uGyFPXdx/KmMVPRlbjB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xWfgnaSmAGz15PoagYuWAYnIH3iMmns21cKzYwQ3HAB6Y9KjCjCrvywOPcj0rmkWhQgk2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170026oXP3jkYOOR/wDqq1FEE2Bhgr1z1Hpx71FcuBlBnD5KjPOR1qHqDPTvB2oq9pJa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616JbMp27flzg/U14f4OuzFevCuHZlBI6/jXslm5bk8kYGa+Zx1Plmz3cJVvBG9G5UdT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wXax46dMnHauUgZiCGHsPXmtizcxOCMA5xkntXjVopnp05neRgKq98n86X7pGc49R/np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Y4HX2q6w5zjtXnPsd6ehH0GM8jrSR5Hy9znB7GplXgg8Z7mgKvy8cDjk9/b3oaGOUBlA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oBkEDioRwCTk47dKcCRkHjoBUMDYhdvlx0+nGR0rRBOQOCTzxztrGgZt2Bx2q8su1ABz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i6CxOFI5yeB3/wAajfgseTkD8COppYs44HXOO1KcBRnryeuRQMrn5juA+uf51F8oww5P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HXqe9NUjOPrg+1AE0RCqpJ5HY8VtWv3gzEDJz9AaxEZATzuOOnvWrGdhXKHsT7ZqUa02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hQPfrXZWJXbuVjkcc1wen4bk/Mc8jHT0rtrAnGfvfTpWMzrizoISC24nv0rSGcDHesu2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q0g+7jGcflxWDR1wkXosEjBPB4rR3EYyc8Vlxlc8jA4IFaf3kAP8AkVLOiL0LNrvL4Ukg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Jb5mGAcfjWVbrtHTqeAK0ERpCVz8oGaEikyzCXfmQYJPAHavib9qezuPE/i6z0LTyovdJ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4kkkdiy89woz7mvttRnaF5yQCB6V8I/FvUYp/jVqUryBEsFgTfn5lVVBJUd+T0r2cnX7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2Fjq/+CfXhXUxfeNfijqUWxGgTw/alhz5hcSz49xtAOPWv0X+QyFfujJI/r+HrXif7M+v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O6bBDa3Wi3szXQjAUzm5O9bkjrlxwT6ivbGR/wCFQAOWIOc17dR3lqfEoduZztVCoY53Z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QpKggKDk5P5Cn7Q/CNlOBk9f8/ypjMVB8sp7ZGQdtZOw2MOW2Ig+UknB7Y/pUUgdANq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7ZpzrGqMWDSy9RjPGen4e1RbAiq0xK5wGIPOewxUiSsPjWKMCZYwh7Enj64qnLmRfJhG9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fTNTuWUEbCDwQvb61FxGXk3YHcdSP/11a2GEY2BY0JLZ+fAwOnPPcColXzJty/MHbj0XH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zMsSAkE9B1b/APVUo8uMPETsDN+8JP6fWmASThy0hA8qLhAfyx71o6TZo4e5uh5Uec7y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nW6fbXXykzHnsOvtXO/ETWZf7ObwhpMmZnC/bWiPMUbc7A3949wKTdgOU8Ta/J4i1Rr2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yKwxHCDgsQf71YmlPGbyWcrK+yQL8irtw3rnoD3rPubOa605YdEkgiuwoXdIuRtXkbh3y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q29qLTUHWa4dpBKUOQ4PIAHUEVzzldgVfsFzN4h/tafUHjto/wBwlqqgxDLfM49W9K0t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sJmuLeQLPFKUKOpPUc+np0NUdS+33FzbQ2NuIhCSXUfLuHq2eSR1qxr1xNcJbxzgZSPB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81FrgyudC0rxn4R1Lwj4kh+1WGoxGCVTjehblJYyfuujcgivyq8YeC7/AOHfim88Lanu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3zoT9yQfUdcdDX6vaetzHP5cMkaCYHDOAQQOme45r5u/az0BPEfh7SfEdhZ7NV0kNFc+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3YAjIPauvC1HF8r2MZw6nwuH3jceSDgegHqalbbGZFZmJwDgce2P61TinjkPmI2cYBZe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pLx4cbTyuM8DH9a9UxHBgeGbGVGA3PHb2xT87upVdxByRgZH+NREkKQQTwM4Gef8Md6X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D1Gf6UAWA43Z+YNz+vYCt7TbhpYzbs2TnAA4xXPFlDEEAhcDjpu+vrVuCZYXU+XtbJyS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mgOouIWMYXIcF/mBHpxUK+V91mIA6buR7D6VoRypcWuACQ4B9PbkelU9u1QADtX5cbc9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qgckKvIIAC9QTSG1DlmT768EdDn1NId7BlP8ZB44OP6VJHcqdsRTBA2/h23e9IRVKhSq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XBqTdhnVEIUfMpJzyP6CnTLLGxZuVAGzj5Qfp3NCKPmJIKEjaegPr9KAGna2ZOpAJ4HfH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jJbb0U8nPr71ptbxyZDAALwvOMHvn2qCS3VUDdCxzgD5h/9Y1XMBBEgcDec7e5XHH+N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2hV6AtTwhwA2VU8fM1OBX33gYH49PxppiZjajpNtexCMqqspyrYzjHTnrX6I/sv/ALfn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A/+Ni3HijwVGiwwaquZ9Y0ZBwNwPzXVug6qT5ir0zivz/CgfK8uAM9BkA5/nSrJFFIf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/StOYho/qV0zUfD/i3w/Y+MfBWqWut6FqkYnstRsZBJBKh7Ajow6Mpwyngit+2f8AeDnB4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8/aJ+I37M/iOXWvCKnWPCmoMDrnhmeUra3YP/LaDqLe6A6SLgN0cHrX7+fCb4q/D347+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SF9YMVjurV8Le6dcY+a3u4c7o3U8A/dbqpNbQkmjKcLano17H1YDPp/Wucu4nizLHyOM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D7RGYpcgg454NYl1CYHYS5CjJBx2rROxk0cDf2kciSFVBSTBdR0z6gV5zqOnRSxzaNeA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j/UV7HdwopBjBKtzXMarpkV/CIjlZfvRv6MP6VlUhdXLhoz478ZeEY3huNK1GLzY3DIy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9/Q+tfnh4l8PXfw58TPaXW77FJloJccYBxtb3HrX7G6tpP8Aa9pLbXcYF9aggKw4cemfQ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4a2fifR7nTJQY5kz9nZh80TjsT3HauOUNTpUj568F6xC9rHEzDIBGSc8NyD+HSvXrK9kt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Gr5P0d7vQbuXSdSAiu7KTbJHnIdSeGCnkCvffD+qPcoiyHaGA4Y84H09anlZaZ9WeEvE1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65NpJhCZFztLfqAD+leQfEbwRN4S1lrizG+wuXaWNoz93jJXPT8O4qHSr57SZpoiVII4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HpdH8Z+HpfDviBd07qBBJnlCOwPqO1FtC7I+Qn1B7yf7NCF2xKGMxJ6t2A7kVp6Vfy2t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O3IP1HvVXxfour+BtaudFvx51rJJutp1HLj+6fRh6d6x7q3uNTiaO3Ub4QGRz8r+4GOC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9Yu1tkexu5UliwUYORx69ec+leteH/FWneLYn0zxJp1je6hbrhzc20UizxjoRuQ8juK+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uy4UF+CmT0UDGa7GHx9Y2l5b6hDIsNxbMCWY/KynqG/xpozcbHverfCL4GeIQTq3w+0Fi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OSeuTEVzXmes/sa/sxa1va10PUtElOedK1OWLt94JIGUYr2PQ9c0zxRpkWpaVKCp4mj3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Hse9bNvK+HQNh88MatRTJ52fNmnfs7/FDwEn2X4Y/FBdY0dfuaR40smnEa/3FubYlvpkV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uxvb6pP4N09Zsbp7Se8YoM5OyIIOo7E19JrcupUMSxHXtn6VOJmZs+aMknBII/Me1Hs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2atAsyZ/FHiS+1MyMGktbCNbOBsDGPMbdKfyr2DQ/Cfgjwuix+H9Ds7Vo+PNKCafA7mS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aTzVLYwV/h+tV3yoLOp5IXj09vrVpWJbuXZ9QeQ53s5BPU5yPX8PQVRaeRyf4iTURzGc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pVyOM53N0zwDzxVWEJCjqdzkZ6Y9akUA844J6njAFOVeDuPJyB3xRtOcd8Zz14ppAA2D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QPY/5yadkBQfXn2wKj2+oYjPpj/8AXQ7AOByQR35GelP5Y88Z7Cmjj5nBPOeen5U7HHfO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AOxhuOp6k/0pc5BTIAz+NHTkjFP5CjdgA9qQCMcE9MlsDj+dRhQMsMdfxx24pWO4bScZ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xdj94npmgBcoSTg78YGfUVG7lF245xyFPG3Pb0xQWV/oOM9fyqIls7c4BPOO5oATgjGeB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WKDoFbHTr+Jp7EKpXg8HCjv759q5LxDry2bLp8RH264RmUcZRcfez0z6ZoA1pb22VpFa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H5xxkg1j6jpUmr2L3djIkotAZJgrhmJ67ABzlR1rhjeySG2ulKCYOTIwGGcjqXHqfWokv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GRoftMg8yPB/eN3JI6Z7VhUi2bQstzuYN19F9jkwZPILqxPRf4fpmo0jltLBI5V/0m7J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gzWtpmsaFPYXMarGLuFhFHE4KtNH1+Vh3U9q0JYJtbhe8s4Qk1lCZBEF5de5/CuORscf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P9mjzK4GDHj7wYdMH1q//ZP9n6VBqOnzzCadkaF0AMZ38sP9nH61lmS6ijlcQbBKFDyb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+Kktprqa4tNJsLhljT518ttyLkc4HtWdmWjI1y3uTrTTXFws0spXezrty2Mc445qtLFfw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oR5sWcqzpjJ56HkZq9f3X2GaK01a2nuLh7gRiYLlFJ4TdjnGOc+tW2fVLVtQm1G3MaSk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Vtp6jHekM561vo3t30/UUeJWOY5B90exrK1bTLSOGSKzRy7sPmVi2/H8IHT3zXU6hf6p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znitJUV7iAbLlQvGSBwQc81zMmoSXDWiQ/uTD1f1U/3v6VLjcrmOTmtn+zrcPAUCS7Zs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zx3Fc/exlrmZ4JWdI5BhR8o5AIbH9a9huViGoql0glXyVZxnb87c8fWuI1HSrd2+3WgcB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cEnorDtnrWTVhpnJ3U0Ms0Mq8zRsuQfunI9vWnzRvOZJFjO2Fgy7TgDPBz61RubG5sQZ7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NaN1jlCH5iD/AHhnkdq3brVNKgs7VFSeckYZI4ySNvJLj+779hSGV4bQzalBbHavlucsD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7Gpm+lhhuf3CzMSH+4fXYPpWzqNtEJt9qQpIVsK4I2EcVTiDMC0QWVZMmRFy7o44DDtj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b3j6rbwaW8kIjG+OUAFCw9jwwzxV+60jW7V2v9ftVglmIRGONrqf4goPDevpV+20w3bk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NnGCV53bMcYHcVFNK0tg17OWlEDeWRu+Ulujc8gGiwuXueffE34L2/xe8HyNrdtMq6dl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Fhc9RHORyYHOA6n7o+YV+XviPRPFfgLxPJ4Y8YW32DUbMqyzD5oZD/BLEw+9G/8ACw/H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td8BXk76TePb6ZrEJg1C1aNZYZMA7ZNjcBlBwWHbg15f8T/hd4Q+JnhSLw94jnjll3yS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02ErchWH/AC1tjxvj7dRgivQwuK5Pdlsctald6H5paRd2WtO4vLfydUkzvm/hmHc567uO9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ng66EOq+bdaBcMfux/6TYXONvmRjgvE44lhJIccjBrwnxX4Y8RfDTxJL4L8awG11CEq0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/cnt5OjxN2PUHhuRXWaNft4hmt9D1C5VJ2OI5JuI5gDxlv7/AE+tepLXVHPHQ+yNQ0zw3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VeFbhJWtrU315ZQkSmKMKQJ4D957ZzyQRuhbKsO9fnxam3eFri3RIyzs+BwnzktkDv716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FfVNMsI47c3UNxBIzEh42uFKNJE45G9eGU5Vh1ry+GGJI1t4xuVQArBelOCFJlskKwcBS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kemafF5u0Y3DqAqgDdjgkn6dKrhjvwR8wUgseoI459OKkCqsaFuV6HBOQOw45/GrJJ0y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/tj29aZltpZFA7rz8pU+vfHvTFAm3bRn0LErkf4+1S5UYOcEAjB65I/L60AKGBHzFZFI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H8ehpqmTKtIcOAQD2+pp2GYKV5+UhsYAXHv3NKsh4YpnnPr8vr70ARgESZ4Q4zlv8/lSe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4H8+frQCecAkZKgMMZH8xWPc/bJZd1vJtQAAAgkigD/1/DPGN2nhr4ZXmnNaJHd3ENq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UMGKjuDnGa+Z7qwutPuVsdRgngnKJKYZ1MbhJBuQkHkZXkdq+kfiJHY+FfCulaxJE0trq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spLTTLDgKpViSVUL93pgmvFfiH4oHjfxzqfiuINH9vuCwQksAmAAgzztUABR2HFc1J31N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Oc5APX0b0OPSlQsAYnGWA6YyMf56+lJCchvLYDkgKRwT6D/Gr3l+Wp5KrgY3Dknpx9K1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ClcLgeg7j6/jUkk3+jqGBZo41Kl+dg/2f8aJYfLDKVILDdgHpz/WoWG0b5BkAABh3H/1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qoO7A6Hpj09KXaCehYjncDyC3oPQdKRCzLHIrZAOMNwOP8fSpPJQBgpJZ8MVX2749B2o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tyc84YYHrTwYzgYDJGoLZOSe+P8ACpWdCd88RYOCVXO3kdz/AIVXEr/KzsWBTDAjbjPG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aeDtPbwjJ4t8Sa5bae9yxTR9LQGW6vHXJd5MH91CmMAnljxXnKys6u7KQCoZz79Onv2F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BmYMFVz1ix169M9vWkVyFWNlxDI2/d349Pr2zQUXd8VhDFmMSPHtbDrgbR0BPv3qRZxd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SSw28DaOBgdB2HrUFy7Xcj5YlI4sDcMtj1x7U+F3gG1gp3bflUkHAHXPt3oAmJ4ff+7Qp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deenFUmG4JEFZGKjdGh5OBxk+9TyS7opGbPLB9xb93tX9SPakjla1BYtt3hCNvv7ntjp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qrGSrLGxyy46/n6VMEBjhtpmw3Xb0IX1NBDtuuJAC0jFlZfvKvTOPSnpMYoyxYeaMt93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OnagCzvSEvEiAqEEg3DJ9KzHkdroCCJV25kABONw4GR71KYzLv2gqXKnluScfeP+FMls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MbYoTnL9AAPQ0CbsTNdfaLsPdyBG27ZHRcgfgOrD17015BMWtYSfs6HlpOGK5+8cdM9K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vBtnkTeI84ZQx457YFSP58H3ZTGsi5UcHI9WPpmggr3NlvRRbFnCsAWH3T/vd+a2dPtx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FBC8j5vQ0C4SKCO8hGEWPCDIw0g4OfU+ntVewvJX829cgPHtUA4HzDoB6k15Wb4VVqTS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NVX2O6uNRvp7OKxuZneGF2KqeVQn09feq01rY3tu0F7CJrW4Hlsj85Hc+2O1ULC5a7h3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4G68+v4VeT5lyrbyynr2x61+V1Z1KNV2dmj9Hh7OrT7pnhevfAa5kvWn8JXyC3fjyLl9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GOlafg34OwaDfx6t4ouFvZbfBhgiXKK692zXsmBgOF4+9u7cDqKl81oomV+kqncPvDnu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Ol7K/wA+p5lPh/DRq+1SJryeWGFrlIVfdjCjsO30FJpd+kheOTPBIZV55PQUadLa3QNv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P3emanfSl0998bkKuWbI459D3r5Srqz6WmkloW2d4+B8wXGCecVWLAHbGAcZJHpURlk8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G0eoBHX+lQSyHIB/eAEHpxn0JHb0rlcdTe5M7M+AcHcQwGcZz3/+tSSyBgOchskhB1A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cMTu3HnPrUL4OGbjjHHBJ9PpVRWonLQzrySMliCQc7SfQf8A16wLhieoBBOcH0HQ1rXh6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P8ax7phISpOOAuR7ema9CjucNZqxxHiRhJGx+UnIKnHI9cVzkTN5ZL5GD+OD9eldDrUU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LDuP8R7VzAEm0lsepOeCp9fSvrMD8B4df4jP1JgIirlucEZGOK4TVlYqhIyo7j39a9Au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cjue5rh9YU7GdG2AnaBjkgV9Llr948fHq8WcLc7ACSQMZ2npnb/jWZEu35mGNuCOc8nn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II3GTgJ/tdKqoCxMXJC4GM/MD3x6j0r7fDbHx9f4jZ0l93mALyCSMDhsdeT2Fayl1AZt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si0ykpc58xiCQ3TA4yfw9K1XbjYAoHRmzkY7fSvosG/cPLqrW4mGbLNjKnH0z3/Gqc8T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p7ev1NWxgjCgM35H6Z70rcjPAJXK5GRz1rsaJMeb5Xf8O3AB+lMz0DKpQnbnPce3etVh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47nr/npVBowyKNuCpweOCfUeorNxGmVvuDEeSpznPOT0JH+FMSP5trevXPI+nrn9KUiX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kccH09frTN21d47NyccDPt61jIscFC/N5nJyFBzkD29ven20kyv5WAVT5gT0+mO4qHDg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9s+xpcnKsI8tGDu+vt/UURdmJ7HRcBFJ9OucjNZswbzD8rA8exOf61JaTCaNi3IGA3qQ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g427Twe+ccV0J3RAwYAYMvUjj3AxVSUbNrEEKPlyO319asREBuDuYJnrnnvwaa2BlAAd6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tZyj1NCiP3a/Mu4frz3/APrVYU7iuwq4PQsecHr9KYAVOGbcehz/ADqQYILY4A5z1Pvm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5wegByee5Hp6VaVwB5j5jQgc/wB7HQn0zVReMEAkYByOSB9fT1FLgnO7acZAIOQfr/jV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G4HG0ZAPPXjpTMJJ91nb+IgcAdvrUC5JGxgG56dOO1ODeaAxHX5SBw2M9Ca1jPQhouF4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Mc49j2FSDBUiPGDzxn8fr71TE6jnIIBOOvGeP8ingjBIzlnHXpn29PrVKRLiWtvy84Rs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wf6U7DoVGQPYc9KgViOd2HyQM9gep+hqfvuIA45Cngj0qyRCCx3YyATg9OvY0mXwdxBIO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4GEbGdw689vU/SmHL4bPzH8v8mgB4A7Zfd8xB6Dv0poMahDznHGRxkn+VOVgFJBwwO3A/h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n5iCRkcdKaACrFS2Np7H2HWkJGDggK+MMe/r+VIc9sZ7A9/rj07Uv3ScAYXg9hkf1/lV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1x19eKTBb5doOT19Pf29qdjABOSCBg55x7+/pTS3JAJX5scc07gSiTzcZOM/nkVKHO51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VXSQltpJ/wBnbxz26+tKHIYqe/5/h+NFwJeNoPUsOSeMHPbtipWLDHHuMn09ar8lOCDw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MRxkdPUZ/wDrUrgSgkk5O089Oc+n4j1o3Aj5iQGzn3/+tTRuKDYAM5GRznHU47GlZwjk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mgB2WOM4BYfex97HQEf1oODjcu1iepqMkqd7rknkA9/SnjeWVTxngZ5O7GaTYD85wSM8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GQDnG3HzdSe/NGWUhz6ZH1P86eMq+MBjjb83Iz1OPYVN2NK5CGbHTb256H0x6mnKAchc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kKScgZyTwT7UokJHIAOTnHTPekIiOBjGSc856ipNvynkbQ2cHoTSZC4yOgxnqM/Snb1G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CPb+dBcR3O48fl0Gf6UMVVTkncQMbjyMf54pC2QCDxuyfbHYUuVQMcndjIHt9aTYwZVIC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nuKgJKjbnoc9O1MeRnbaAVxwSeN2fbtUHzyYJ2nJ49vUGs2wHtKgLdR0B/2vagozDIbB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XOfmJOFAzkD+uDUDs7HcMcjGQeRUXGyR5YgCu7bxnHcEdqj3AFunbcRwQf8A69PVCwPC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AOv1okUZxwAB0/xqJDiIxZCdoA6EDGMj8aj+UZYNgHIXceOew96GbgOSu3r61XmdHUq25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6+1YTqWLSuISqDHzcdRn16fkaruxYDcQFB+XAxz/AICkbcWb5iQx544qSOHzQQqgqRjnO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u2y3oCL8xZmOxRkdwCf51djiBIYbCpHJA+bPt+FWI7YlG2ZJOPvdsf0pJbhbbBOAxBUK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ACjcXJj+6QzEYAHUgep7f41mKQ8uFxt3EZ5yM9vb+tTKrNuO4Ev2A6+xNWLeCQts46468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mBc03NjPHPg8EZbp8te16e6S7HUkBlySfT3rxeZWC/KOQcD3+n4V6J4Vuy1l5D53R8Ybn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eY9HA1LOx6NCcdO34mtBGbJUfe6msm0lUjoMnoa141DAdOv1xXzNSFme3B3Ou0qcyptOM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Yx1yckDntXAWcrQyBo+CDj6121rcrLGMAnJ5HtXm1IWZ3U5aakx4PoTjgHpR83Y5JOOPS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4z6ikIB4HX8uKg2A55J654J9aei5faMcHP5+lRnLKCwB54z2FSxKBIWx14H4VDAvxgDBI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J98daij2hW46HjPWrCgMRjnOMEVmy1sXonRkCDjA471NIVXqO2MjpiqqYXKEbe+B6+lP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PrSGV2fa2Txn0HXFVy6gZHA7Z9RRI2CB0FQZ5x29D3FAGha5lO3A+YjIrZkwW2rkHb29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mgAnoD6CtuFW3jkksMmlY0gdDpgwAMnLYz+HTHrXa2QVUJB5HauRs/lwFH3Rn1PNdBDN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jLex0xZ00RGM8g9fetK3yVPTnnmsiA5UAc54z7VpW7AFscE4rGR1RZoRgD5uhHQ1rRdA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bmwecVfhc8ADPbNQdUNjShGDkHp2+tX1wRgdQeRVGIkHK8HGPWrqfd6cgc+4oLLtpt8wO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XHirU21f4geItULeYk9/MUc8Dy0bbjHXouK/SzX9R/sjw1qerY5s7OabjqSqnAr8srdC5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7Z55c7uT75r38mjo5HyvEM/hgfRvwP8fjwT4stdakG2wmb7NfLn71tIQNx/2ozyPav0+u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UgDLInKuhGQfy5r8Y9FMi3DedGdsh2tEDyV6ZHav0v8A2evGcnibwnP4O1Ry2qeHCiLu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nrs+6fwr1qqt7x8zsewPsBRVXcAM9f6fzp4YoQcBWbpgZGPWpXRIT+75c5X2yf5VU3AD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LjJeF+fexLclTjGelRS44eXPyDhc/wCetWBu3lpEXnnaD09AD6+tRSALiReeOn+NAFYt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A9wainwreVgA5DFunX1x0xTmDynCnBGeF6H6+mKZ5cmC56DAzjq3p+HrVrYB8SrGGcld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R71CoDsLfBckjPfB/xNTI291zw2Dzj5jn+lWZ72z8PaY97e7A0hAj5wzkDimwINe1+28J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Zf3EZ/gX++wHYdvWvFbXUxbaiJCsqXU8byTtNH8khY8Mrd27ilvdQn1m6n1u9kEjM2wgHC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o/WiS5ty1nFcgzoBjeXx5RboPYE1zzlcDzzXLnxV4Sk8y/szrGlzSfuprQfvrdWOTvUc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qYJNO82AyBnKvC+Nr7T7/wAxWnbXWnS2s9trT3CwqZAjoD8o7c/xc9qyIYb2wt0t59ks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G9vQ1mBctLmKHc0kTtOPmDscKox19TmqlzdyXksMk7KZsHG05BAPAz2xUzWtxHG07Fcz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3oaqDdEIYvs6b1fcWI5w38P0NVECU4d2uJ4smNWZh/dVR+HNUWJudOtRYW1kwuPNUzzZf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5wa6W8vrO7u5/sLYcQhTGw2A5GD19Oma4ya2lhtoYDK5W2yfJCgRqx6kH3HX1qhSPzj+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S+LGtdRZZdM1cNc6dPFgQlTzJCDjho2PQ/wANedxHzI1fA+cdCcjj2r9NviT4Ng+KHg248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vcae8nzrDcIDjB6gN0J9K/MSGC8tN1jqEPlTwExOCf40ODj1HGR7V6uHq88dTmkrMs4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Hr0+nt0prDAO1cM2CR1xzjIHf3qQCNyqoCy7clQe31PvUB4wrMqjB+8M7f8AZXuTW5JM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JI6888VNvXBZskA7tpPG08ZqBd3G5QwIPseOx/8ArUked2QzblODuwRz/SgDZsrwxlAv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9e4xW9JvfkMSccleDj+7XGDBGxwcDnAHQ54/E1uW1wRLtkJDcDIOA2PT1NTIpM2G5QgDc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v3pG+8yg7VOMZHIP4etSkq3CsACOnYkdfx9qi+YH94yDc25TzjipKFJ2ABh8q88nnJ7+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g/wAQx7dfoaryGMbl6qcMAOc+tTRS4V5I9qsuO/8An8KANAIEAUPnJyTjI+mKV3cEDaG7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C4dn3qVKnjf/ABemKcGZgRwASX/L2/kKAIpowJMYO49iMg//AKqqSxkJuT+Eg7e7H0zW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0X61Eu4AsDwrc7uMn19eKaYGO6OgZ3XYzdC2DjuTWfOsbgOmASOp7DviuokVHjcMuQwwg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rn/I2ZBIBHzFcY/KmmQySwmiKTW9xJhTwrH/Cu4+EvxV8c/s6/EWDx94BvpIQ4WHUbQDM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9Hx1Un5lPQ15jcRMuPKIx2A559DW9Hcfb7Qwum9woUMCMrj/AOvRs7oR/Sr8F/2gfA/xs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Wx1q7thcx2LnCXSKPnNsx++V/ij++PevdLiD7TA6OOoI9xX81P7P/jp/DeoxeBdZne3tr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eBjG9re9diODlCx5Ujvx3r9nfhL+0y73g8HfGNltboFVs9eC4inHTZeKPuSekg4PcCuin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PoN4milMJGTn5Se4rMvbVx86cA8jPTNeg6ppnnItxb4k3KHjZGDI6HkMrDhgR0I4rmo4D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8yk/yrda6EHm+rae1yBeWfyXcQ+YEfeA7GvNPEWk2+r2jX9um2ZeJV64x1+or229glt5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bH+FcbqdmLW4N9GuYZRiZR09m+lc9WDT0NFI/N/45fDG5nSPxXokedQsVLMAufNjHOCB1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iDy42uNwxnMsJHCN3HrX6g+KNATBdV3QyAle4G7t9K/OH4xeApPA+uyeINNQrpl4wF1E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Lp746VizaLuj2fSr+O5sFuR83A46447V2uh6k1nOrK+AQDkdj2Oa+dPDPiSG3xbu4kg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pxwcj0r2Gx1G18kSb0TdjGOTz2xUNF3Z7p4k0fSfiH4ZZtQKx30aDypccbx0I9xXyReX4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TfPESnmKOGZeBk+h9a9SvvHP/AAj2lSRLIWmmYJGDyoA6Eelee6X4c1bxNNPqV1HvMamQ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9ahotTSOIlTVb+5EcKkiTjYp556c9h710th4B1DxAQt7fpBtXCKuSTt7YrXvLuGJ1g2A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TOO1RabqWsaVewXzMY4FlJ2gbpATzjntSA7vwVaeIfAmsrdWty0saBUuLeQbPMjzypA4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3VrfWyX9oxe2nwQRyOPXHQjoa+T7rxxp01iLq4k8xX74ywHcf4Vu/Dv4v6DaXw0DUbhor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jkP3SG9+9awehlKJ9NRzMeZMHjCt0GO1W1O9yhO0YGe/Pt3x7VmtE6E4wyEB1OQRtPcE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cM7k7QT8pwPT2qyDQj2JltiksPvHge2AalfiMMW3Zzy3BB7jiqKuoJaZWdTuI77WNX4Vd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2OcfWgB0UDPtkcYXoK0MBFV+eh+tBIdBGCoT+Ef4YqPLBzjnBwM9adwD5SVX+Xf2pis+B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8gADBI7HjNBAHUMRjn8apMBvPsAPx/SlJLAhc8fjSDGSG4OMYx+VOTcSEGR9OuaTAcC4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/hThyQMY7kimkEswHHbPvUgBAyvJHJP/ANbvSswGbRxkHaSRweuegoOMg9iRxjNHOweh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ASwOc+ntT1AYylyAxK8jOeuR0FMDFgw5BzjA6r+PvRIWyD34JGfSomAckMcL1wKTVgBt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FRswjyr5yMHHemyfukYlMDjnPXNZk94kH+sHzdR6gfTuKQFLxBryaLbgIoa7nz5MZxtX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ryVXnW4N5M3mz3TbpXOMt/gPSuu1Hw7dvO+oPeR6gLr51ZuHjx1UKOMAdK5w2tzFeqqxs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+hA6YpXRaQ6IxzxyRxjZc5aRQekq9dv19BTrMRXkSXUYxG+eO+V6jHbmmSWs5E1zbK4+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k8EZ60/TpbnVbl9LhQJc/wCsjjjwRK3fGO5NTJpIZp6VdS6ZrNpLCDsWbDjjO1hjnPrX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rERRJvUg4ba5wc46ivO/Dnh+TUL3zbqcwzQybZYHU7xtPf8AHvXezxXF/dPp1sodosjC4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WuSrrsbQ2KOs3ukNp8gU77yEARApwxf+A9O3ftWNo2hvbxfaDDLaXRIkiI+USA8Mqg9a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+yavueRpkkQgZRFPUHHTFbK+ILAa3HpM2pQvcSBXs1uZQhcHqsbNgcfnWJdzNkutQ1+4d2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VhJHskkjzzwccA9MVy15Y+JJrxhNIbtVf9y+OSSMjdnuOmK7Ga01KSa4j1QvcSeYxR2J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NV7TWtQgaaXTpBGjrtnt5TuDbeCyZGQe9LlKTOCbT76C7kgaM211c7WJJJDA9mxwM+lZs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LEPPjlaMlRgMey84J9q9LbS7q10hr+J2kklLKyJtdguc+Yc84+lYEXi+y0C+liXRP7T1AW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eWsa/LuweflJyxHIFHKhnEXVteW7SJLFJBLuWJo2Rt8fI2nn+Y4qBLfUrjSr+206R0mkR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kKxHt0rvrrVPE+qxwN4jMMGp2qGS1EREsBRvmXymH3gR69K5vR9ZmtdTuby4XYZCwmXb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ZrKUblI4C9nuG0BNMuCstm4V/lG77PPGMloz1UEdR0NZEPiO6slktGWK4tzHsJMfzxpI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eqnTYbO7nl0+e3ETM0sSs4G1WU4XHcjnArlmZbJLwXNjDMZohslJCuqsOpPfGMetZNWL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XCzQPJatgM6OVaMA9cjtXeWV1pMCF4JRBFEoSJ2G4AMOeB3/AJ1yazQTywFoI4wo8iVQ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PNSTW8a3DWzp5ccfI+bOccDH17UixZxCsoiRJGCqXLA8MG559BVqFLIWs8ETbpLkL/rMD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qv8Ah/TrOXVlXX7prCEo6pKgDhj3BzxkD9ay7n7PFNM1uCyQkhASCXx7/TFAFIWYt9Wt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5JIweVMmPnz6Y6rVXxJoctixHhh4ZbOaX5rYjcYCBksh6gE1015PY3elTmw2xzOq+bk8j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YWUqAvPIgGOg2lm+vpVJmbPPPGGifDn43+H3+G3jqObStbtA0+l6k0ORazEfehmHDxP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K/MTxT4Q8SfDDxPN4G8bR7J4AHtrmJiYLqEn5JoX/iUjr3U9a/XMfvLhXZCIkk2lgAVDZ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D8bPhlpnxf8AhXOn2aJ9U0KZpbKVMeaEGd4TuOxK9G+td2GxXK+SWxzVafVH5hXPiC51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zAvlC5wMyRDkB/XGOvU1z6A8P3BJYrwRn09qLnTNS0W6k0rVNqyW55cMCrL/CR6E+h6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nBRz698+w9K9deRyCrvMewED5mO3vz0PNSLjKsNwAyM5+7n1qUjzJBt5LfKeep9een0q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uMnqQT+R/wAKYCo3zbmHReccnr6fyoDEOUXJxltnU56jHam5/dgY2Mmdxz/COmPc1JuT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cCgBmVIDFW+bgnoAfSkbdIVcYHl+nTA7D0oK4UDzFOD8oz2+lDOWBQM5JwDwP1oAZIzH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ZPPaup060g+xxsWJLDceO5rmWCs+wnd5hUITwD65x6V3VpYW/2dPNEsj45KPhfwFFwP/Q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7eeF7Sa5kvINKinlul4DCSUjYqj+IAggkc14uiGa5a42+Xv+copyUB9PWuy+J+qw6h40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RfZLcRAogG7dxnnJB6ntXIQNhciQ/MpJYDp6AfSuaj8JtKVyzHbPGn2hmDZUtsXkqCcD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E0ReTf5P3UPAwetWvtqzJ9wKkTBiVGCQR39qoySebJNJICylPkU+38vetSSNnlMTyqcL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KgXaX8yAcrjOect05Hf61YufMliQmPZGB9xAMIuOp96h3fccqB5SYPZivTntxQAb8LtA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qPbFLEsCOhlJljzmQpyWB6Dt/wDWqGNhGAsZCqeADluo5OP0JoZ8fLIylFXqOME9uO9AD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5YchdpP3V6gZ9cd6WGNTJ5ZRmIywJYkY7DA75pgwrKASRyGV+Ac9x/Sp4p5YomRVBEjE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rQBeh/dKY5ApbzAdq8l2x3HcCneTMXjgxsZiTg84UZI49qorMAqTSbmcj5XHf1GB6/wAq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zDHH3gR79s+tAD3he2YRrJmQgSFlHy7G7fWq0sihoRCCEGUDt1ZgetXHjaWZNpALIPlD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hvXM0qrbJ5SjJCtzsboST6GgCs8Vzam2+1YJfBjjC4zuJw3056V1niPwTrnh+10+4uL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xU7NwPK5PcZzis6LVrmz1a3vhAs81qEVVflNw6Db6DrWjrHjbxL4geP7XOVt4CQqIdyB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kVL3Ax3soIwrQIWlf+F2x0A/QmqohDvKjShMjftx/F02A9watfabozO4jSWc4C7hgY789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Y3clomyW4ZEcN1UZ+bGOzAdaoC3bW+oWki3E6ZhXcRwCW44Hvg966zT/APhF1t01fxFP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4PkCP/yzBJ4PqaxtE26pchHuY7cQxM6q7YVkj5ZQx4BPaqN3eWMHnXiBZDMPlYD7qtna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HqNzJe3VxeT/ADzS4O1uWO0cLjoABUBchfnXISMKSegz0BPT/GtOa2F9BFczqYN/zsqD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57udXSLyLV3K/vG5YxjG056knn0oJKcssMQCJG2RsbAyRnoT+Iq1ZFWaZ1i8tPlALdh3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2K+lfv4Hi16F0VJA+YGgOdwCf3vesafylT7W0oVpSVjRxuAPqcdz+lK3cLvoaOmy29pq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smSSpJOOg7+9dPfRxwXhWNRtZcpkngHpXCwxwq4+37kwVHrx1zj/ADiuskmtxP5TEuTt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8BXwPE+WWbrU0fccP5hdeykydvMMZCKrFQApBweOv1yai0i6lu5XhuYyDFuVSR1FXrRw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cHKkdSK2dY0yGzhW9hGZJjtUxnAbPXA/rXwLZ9nGPY5uzsWsrzzduN7bmxwVA9fY1t3Go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nI+7jjt+FWbi7gktPJSL98MBnJ5yvfjr9O9YkX7sIXYoi5fnk8e1YSlqbRRM4IeWQc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cj6GoXXaRHg8nDBT196bJcRMQ0fJfGSV5IB4NWO+GcMeqsPcfd/Csyyq/wAr8hDn73Gd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8thLzx1x94elTNCMYK4GAd4GPxPrVdw6xnlQQp4/+t29TVR3Jk9DIlL5kI5O3K5HGCOK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fd74I9T61eui5wjZKk5AHp6isuR+cjAyTjHb613UlY4Kuxx/iMbYpCZA43fexjBrjHmY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enrgn1/nXaeKDi1cKFVeATjgjv8A/rrz+RdxQynJUAnZ2HTkV9XgNYHh13ZkchMuSRyNw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9ZGYRGA2WXj6HvXUsgjlbHAORwcnGK5nW0Ew52kqOFzzgep7cV9Jly/eHkYzWDPOb7/W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nYjt9arWpBIZc4JPJ6j/AD3qzdBZJiQWXDfLgZwe1NhiMa5k3F8ncP4R6c+9fa0Nj4+q9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RkIXsRtz+oPb9a1WkIfB6gkMSOvoMdKyoxGwA+UHBzuydvotaBzs34JUYGTwcn2r3sE7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MCU4PdW4xUiOCnGGH98fw4/pVAxFMHJXPzEk5De/1FJuZSxbcBnAGcBsDp+H616RkaLY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r14ppX7ocZGc7vTPbHp/KoBIWwrZ3HBOO309alWUOMnLAk8EYP1xSYFKe1kO0nlv5e49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QdnQEnp+VbJIZMKox7nnio54Qzqn8ZGMdsH371lKF9Rp2MNlaLh8BzjaTyMfT1pTGpdg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BHckVNLGitsYMfL4LDncT6/SqpUog2fKrEDcfmB+o/rWUomiZZtJXXDAgrJw2BjOPWtZ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wwBJB9On4VzzBmXJJ2sT1+6au2VztPkMQoHAxwc/XoTRGdtCJRuWMNG5AA2npjAO/tk+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mZSDs6A49+1XPluAgz0+XpjnPce9QywksyjO05IYdcj19K2ewRKjYf5hhVY5B9/f/Gn5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c4/zn8qVt3T7+AFOOpPb/wCtSKChAdD3UY52n39azaKJkYqnJ5bjgdS36A/pUjRff3rk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+FVlXawJBY5HHQ1YB+8u1cfXqT/n8a0QmBABJVmVQMHYM7jj+neo/LdEWMsVPcgZ69Dnt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CjqVHIz3/Oom+UqIiQBksDxgH/69MghUMy9dpPzY7/LxnNIJMRjOSz9wPTuD6GpU2AZY7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9qUorp8207j1U9B1x7c1UQEWTPzHBXoT0bHpU6yDG/GxVYnk57YH4VCq7GVmbndnH0pCo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GMDtgelUBOkjnargsycN6Y96cGQhQSRzle2O3NViMEOzY2jnI6E9CfelDuGAP3iM56nP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YcjJJPB7juDTQ4+UAgdSVPQfif5VUjAIwTu3Nn6ev41MGy7MQSu4KM4/l/OnzCaJScsh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jv7mgH5hlQdpJP0/xqvgOCrAfKxHPQY/r6U7HykuCckcHjkf1o5mHKiQmM8HuwJbtj/C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MketRblbAIJGcgfp+P0oCgBS2OQTgHnH+FHMw5USCYAlgCe65HGP64pyMqkKeRklQD14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4Jx1zyBTuWYL1bjPr/wDW+tHMw5UPL5UYOCRkkcY9vrUgkZkG/HAOSDjGPXvmoPYcbs/L1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JJYcY6t+NK7CyJjMQ4I+6FLYHf603zQpUqeOxPFQclyxPVecDqvpj1pPmyMkdjhh8uT3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dEPzkrnpnkn/APXSeZ0IGCCCA3B+vtjtVchhhtmOoz2B789qeqk4YMSerZ/wNAy59oOT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/wBfSo5GUAgq2AOwwOepqFFDI+VLDIG7PA9PfipQofaBkgY5HX/9VAB84LbNu5QoBIzx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AeP/AK9GGdmcKcE9BwRjuBTh0G4gN0J7fWouwGEs3BOPxwOf61IANu8DAPYHv3o2hQVU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AFVm2r1OePy+lF2AElRhSPm6fT+uaZ5gU5U9QQMdfxp5+Zs8Hb8oOMZP9ahll8pSCRvO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A+UqozuCtyR94Hrj3B7U0zJFkKoJIJyD0HrVYyzSHI9cYA7joalS3kIIwrb+Wx3PfioA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CAPQ7T6U9IgnEoBKgkEjBx7479qkMYyrP1Q4Xb12/wBBSSPEpG9+oPuQD2qXKwEj+XEG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Y9s+3as52/eMzdQepPY9PyqO6l+cbiCG6KR8wI71nhmlPmD5QOxHP41z1ajeiNoq5YeZ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qA3096YVlYgZyz55ByMCpo4J3XLkAnlOP4fT6VoW9qI5NpjB+UAc5z9P61zqLZTaWhBDa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6AHt+NaCxFFQMuSe3QHHf2qeOMRrnB256HrVa5u47WNmLZfGdpGTg9vpXRyqKuQ9Rs8w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MH5fzrJKu0mck7h68561Crb5Qfn2kY57e/8AiK0obYkc7SWGfm44HcVm3cpaIijhaUDA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49f6VeRIlUY+7tALHrVgRqMqhBB5B7n3/AAFQybVLPtIDcYPUYq4xDmRE687jknpz09q0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ZCfLlJVs/dXPestioBC42j0GcGo23bgF6nkZGenpWGJpKcGi6c+Vpo96t5CeGUDnCkeh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A6cdefrXm/hq+N7p6TNIu5OOevHtXoNvIzRBuBgDPc18ViocsrH0WHqcyuacZIbKkemB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TxyCP61ysTjnHJ69a2rZwuM/UY/lXnVYnoQOrDb+MFeec9qeyqMc8k9+hP8A9aqMDgqE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VIxuO7PYVxs6YshA3cLnnj2H4VZjK8HAx7nBA9frUHOT1zkAAVKM5J4IP6msyywj8Agk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g88cdcg9qpxZPBPUZq8oyBnoOQPpQVEtQ42kfiexPtmiRiCCcY56dcULnJDccc981BKS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rlFN5FVto68j3/Ck5B6cH171BITkg9j0qRHPvx2NDQGlajdkMDtY/TFb9si78scHgA98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znvnitq3cAqVzye/NI0pnS20xU78HnpjoQK04D5jAA9SQeO9Y9rGQVH970rpbaL52brt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0HR2ch8tVbBOMcdcVoxcnBOB69elZ0QjVVxtzjqO9asbbRkd+axkjqpmrFtGSO4zV+2PG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DbnHbI5PtW7BGq8A8YzioszpiWwdo6c1KrfL8x+Y9ark7jzyD0pF5O0EjHIA70Jamp5/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TrjxkLJcRxW0fPOZHGf061+fFgrLGoVto4L+uPf+lfZP7TN75PgK2hXgzX8Yx64Bz+Vf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uV+7jGD8vQf419VllPlpXPic8q81e3Y6COeSznjfbJJjGzJCYzzz7V798MPHl94X8S2P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C1vY9pDSWznDjnrt6ivnYedIokwCjsEJ6spUdvTFdd4Z1QQyrpzcW7sUIm6Ev1LH09K9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YSWa0vIYNSsXWW2uYxPE6n7yOMqfyPNUiu8lX4GQR6ZHpXhv7Oni5NV0S7+HmpTBrrSQ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tG6qD6xt29DXulxlDg8A/Lv68jrx/WuKUbOxA1nQBXdeORlRzUMu9wSuCvAz6k/4VMAS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TW2DcpClyAADkD8MUbFJ3KexFB3Ek9ODjPrTArKwXGevOeKnK7cEZyRk4HAH0qGWS3sYJ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CzkjGSe3Pce1O4yRXttOt5L+/PlwRDc7s2SR7CvC9X8T3/iDUjdzQx/ZCCkCsC3lqDx7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3XbvxAXYGOKzjA8iMKQ7H+8x7jHasjU7210eJLqCcNbJamWUpGWG0feG0cluOlZydykhF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1jMYGTj2P6ZrL1n7DpUIntIri8ZnJ8raQUQjpjqQOtRWWuajrF/Y6j4LvrKTTlRHLzRE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kb2Irpb2aTUY5pbhpZWeKQGTP3S3Y/lWbVxtXMg6sdR0S0gRnkskYuEaMqwGOFbuQDzX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vT9YstSkhV123FmMmN1PAZWbO3ae1Ty3KWumQbz95V8tQR0Bx061l3ltfQLCl2ymSGfKn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19aXKLlOovrbVIneaKeK4VQCpJO0A89R3+taAuLjWjD9miWBFjyZZHCdOvJ/SsO0leWZB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I88llHHPr6etXls47+OaOGPfDECZh0YjHzKVz3NOwmh2rRCOOK+W3WSRBtkdCAXAPTg8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dT1BBfQW+yW0dpGTO+NkxgZyMdOtN0yWyS3toLKM+TCcKrZ3BPTB9P0qH7ZtubuSJmgj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47/AFoaEalwukXFmt3ayS/aA2PLVcIWc/MCT/Dz1Ffnr8cfhNrng7U5vF2nob7R55j5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hWP9xj36V94k3S25WEb5CEEakfKCv3vx9KqXD2V/5thq3lyWl9E1tcxMMrIHGCMHitqF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5VJdxXUaNENqnAKrwQe4+lP5J3Lhiy/Kewya6/4pfDq9+FfiltLkVnsLgGexlI+VoCcB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WSp2sAxCAKVUfKpbpXrJ3V0crQ/Gx9gbZgkNxn7vr9acB5ivH8zHAJOMZPVQfQimLGcM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2xSJICYyzsMZZexJHr6j1zTAspucK5ycc56c/wBfrVq3mWKVTIAd2SS3Yeo/xqmAGBRe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pkHGUyQgJbcMcd8e1AHT2hTKuufnB5bpj09quEAK5C5Kjt6nqfp71hafMF2xElgoDYIw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ehLgdM84P86lotbFZNir8vzFTgAHqT3z7VKUQEg5ZWH3fr1/A1H0IK8IpySOoPuPT1qV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MVIyUux4zzGBjHp/iPWoyQSzhskLuVsHOfT0zTMlclcDK4Zu+Tz+lNZMDykVyCQSeyf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yukbAAkYTHAz7mpGBUgyBsgc+p571jhwhBw2GYjAPGR/M1eWaRSI5PvBTk5zx9fWnYC9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yR8uRnr7VkXlrLA5dEyCQwbse3H1pjybn3OcrjIZPvZ9D71a+3EkwyfM5AwDzz9OnFNI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83GAcEH3qoSsQwh++CMH+8OucVckAPzojFgecjBz05/pVdgqM8ewfn/M+tUZj5IkntRP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2fmR1HDKexB6V98fBn4mQfEvw8dK1x0HiLR4kW5U8rdW4GFnX69H9DXwBbRAP5LkDc2WT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TdV1nwdr9v4p8Lu0d1YMHVGPyywj78TY6q/Q1USon7cfC346eIvhNNBpuqLPrHhORjvsy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as3IA7xH5W7Yr7utNT8OeO9Ih8V+BtRivbSTH7yI4ZX6+XKh+aOQejfhX5FeCvF2m+PP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1vWeERSHLwTRjMsT/wC0CePUYrv/AAf4x8S/DzWG1zwlcG2uCoFxbSfNbXSL/wAs5k7gj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YVNbMidPqj9MbuFb2El+HXhlPUYriZo12tbzDAOR+VP+HnxV8KfE+2V9NB07Woo993pM5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Fv8AlrH6EcgdRXZalo6Xsfmwfe/rWzaZgeNXVoqudOuz+6kyYXx09q8Y8Z+FLXVrO50z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ZdwKH/PFfQuqWjtEbZ1IkQ5VveuTu4zqkGyZQl1ApPpuA/lXJOmzWEj8fvEfh7U/hrr5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d7KQHAUk52c9/QelelaL4jt5bPz5wfNjIVTj7x9x6ivqP4ufDi08V6Fd27w7mCbhx80cg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+e0c1/o5uNH1DzEu7JGO1uNwU43D61lbS5sme3aQ0XirxQt1qClbOIAiAZ2u68KuOue5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NDHFGglmA88r93bnv+HavlX4X3NvLHb3MsmGSN59394nsD3PpXtVnqwiBupCyyj5tp478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4j+GbPw9crrduqG3uAXYLg7CTnA+vpXzzql3NeTvKP3MONu5hyAepA9RXvFzqh16wMOr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7HHArxDUdF1GW6e4uovstgZFGWbqnuP5frUWZoijpWpLpYaGCP+0Y2+bfKCAT6jjt6120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UrOCOCVQ67fmDIRkFSOlYsthaWsSWsAbyHOUfdnB9vrXp/w71e01yBPh74geG3klJXSb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gZv7snRSejUndAenfCfxfKlrD4U1iYsv3NPnc/MPWF2P/jp/CvbHA5WTK/wsO+PT2rwC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C6tRHLbPtcKPnR19D1yDXr3h3WI9XjFpettuoByD/wAtQB19yBWlOV0Q0dTaOGk/dnPy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kCQpE0art28k/T1rGjXaAwBXooIPb/GtKOU/OJCPc+gPA/OtDNl5JMjO0+vXAx/SgsuA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agjk2qU7DICnvn3qTfgg8D5eR159qBEpZl29QF98+x/GlGcNydwORg8fT61EMdBxz065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Sew9OlUkA472BIO0E559PWmhiDlVJ/GmiTgBRnqOfr3pytuDEYJzkehHpVAP3EbV6kjt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6jtTcr1JYBhgH0peCpBORxgdKTYCtjGOgwM+wFQM2QcDaehPepSc5JwBnv0HFVnGFI6E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6U0AmAvODgcYPtQxESb5GPsfTPanYiBLyHpjJHT8BWPqF2qwtKx3rENyxjhj/wDqpNjS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wUOcID0yP51SvpIVgF1HEsxEiI55BXeentVe31k6itvBLZxxxxMSlxk/eHO054/Km/b3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EbuFZJDlCVHVvQHt3rJs1ihdQks9FdJYrWS7SQYIjO3YxPTB6D3qqbKYMl1p/nWsdwAX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CKtNNa6hdt9kvFgYqf3I+aPp1UnnOa0bfVElf+w7wYTas43nlpE/h/4F+VZydi0XdIur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POi8vbMAwcY+8q1UHhSC+uLG40wLZaujbjKAFhdVOcqPXH8PrVfUriN7Z7zTWRLmN932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9GR97HcVs3RubNoXu5cl41yY+eWGQ2K5m2yrEGoagPtn9qWd+JSWMLRiDbPvHBL/7INV5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RyOu5ZUGGB65/Go7ZpLy5ZIrOKKXkS4Yncv98dwaZYX19oVxcG/CalDNkKk5O5FPAKt6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LZL0iS5Y4G44LMBwfSuN8W+EfD/iCzthrkMUE1pcrseX5DER1XIGeex7Gu3vV0e40qHU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95C/OF9mHtQ1zFqsbTzHzIJEMc6SKNwVlwp59OxpNXAxLGI6PdXNjBfb7GUq8BkPmFDtw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+m6CN87zybo9mYjDIDhmPO4HnFUrHR9CsrZbTSbnzYxGQVkcllJPB/DpirUUUohaGV3i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97Fx8si49PepsNblOzv7jQ53luol35KBlyYmUjHAP8Q9qzr/RLWcWl3CTl2lFplM/6xcS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C0tdc0hbiz8R6kuth/8Aj2ngXYNrfdOMfK2PvD1ro7W4S5tY9DVtqRjzhOTg88DI9fcU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5PsF1te0jXzLWVXw0LDIZPoD0FWri58PTWD2Eelsl0WVpphJuG0dSo7k/pWz4k0Iac5j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DRHcNuPmDHsc8gisKLTYNoikmC3RyuwNgqD90kYzzUtAYdgLXR7bUrHUoTq0d1Ik9pLJ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fMh9OtN1m1e3tzaKlrdwOqMJUAI3Hnb7MD+Bre1CTw2PD6R3SM2twuVcKWCNFnaRn7vT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6EttDb6NKZP3Y80uNpL5+6AO3oaiSA4m6s7JkMd3C9vKyERSBMo+OcH0PbNc2IHvJE82I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8vsPf+dem3cc19aizgZZXstzeUx4dX64bsR71wI0+50+5S/I/c+cNhcERhwOVyPUcZrF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7ln1D7DIcRxISgYYAf0b3A61flzayxzLAxhIAkbg7iOwH1rTurqzOo3oghKrJgrHId4B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ttJawzRmWUTRyPtSPrsfI/IdqRd7ovBrW+spoYlH2qL51VB8wGR0Pf3qzjT5mGBJbTkne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bfTvU2ralBIzT6fDaweWQw8lTkEfeU+oqvF9pEy3UcYYyRknac5YjOBTuSR3zRqiWG4hT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DjpWjp3lWZSGEPNDO6xgIflMjYGP+BdDXMQ388rOZEkt1BIDvyBuOPwrt/Dj3UbxCCGN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FEkUHztg9A2BkUhPY/J/48WVpp/xp8UaTpoMdppV0IEVvmZGKglT64YkD26150gIZVAz3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FuuSeKvHPiPxVO+9tX1a8vAzjblZZCwUr2wMD2rLwXlztAPQgNjr1/Ovpafwo82W4qsx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4wPTnt9aTO4cMpIPcYXHvShVyI9uARyo6H6f4UEt39The6irEMyTuToVAYA8liDzn/Dv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TkdiM/ypAUXaWAA3HcfYeppQOM/McKRjuqnv9KAGrHtc42+vIwRj396A+19zkDkN9fY0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oDj/ADxQUk3YRgrEFhkbv0oAdbndcwFAT83HHXPt6Gu5eOYtmJ2Udwh+UHviuP0oF9QQ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6f4V1zXcW48N16jIz71DA//R+Gtf1Ge6kljurNWurmR52ncNHu3cKVB6qR0I61zqhk3R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qT2A7getesfHHxp4b8c/ESDXvBySwaRb6LYWFvbzxiJ4pIkIlUKOCN3fvXksQyqyYJ2O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07dqwpu8UzTToXonAiEUczqX4fjnHuaqMUVty/6xwyjBwq9gfxFLFKcNs5RdzFWOOD05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jLAY4x04J+vFWA6UCJBA7F5QB05AHoexNUuRvCNwAB6kEds96GAUjb8hx8g+v9KaN77d3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359aAJfmDED7w6Adu5/P0pAx373TAII+YgnPfj29abvI3bAAVIBKdM9N3PrSMFTbkgk8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knD7c7iCCvHX0/GrVvGGk+cbzu3GRTjH0H1qNQx2xc7g2722n39Qa1I4j5jQE7YnKpuP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R0oJYlvpxupZbh2aGK3BLP33DoM+pp9qyTyrO7FApIA69O3pzUd9cRmdLaBPLKMVESZ5A7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QCVWjRQ3IJVAPujPf60CuzRjMol+0RlQQjNlBjAPr/QVDD9nxGRGp/eNI7yscyYHAYDpz2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kaooW5mkxzyjKP503eqTbzlnzhMDDB+5x79jQUmWYNOOrPJM1xFAtuvmP5nyZDfwxr1fH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QwOIUBx0yWUn2pC/nS+Yu2ViSGJzhQOvB6H6VNY2Avb2Oxj3LvbAKdsd/TAHeiwyMTCC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K8tz659T6dqtqkcdo0QkG8ymbZ/vDBG48/WobyNI9TmitpGaK1AETxqAZMcHA7896oxW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c8bNgg46fQd6AIbaeOcCJpAkGcFg2BGQfTuDVuzgMBKywJLA1wEaQ5JIByCPqKnvXRZA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j5cDIB7HPT2qaSW7W1ikJYsPlCZB2r3H0HrQJ+Qs91bTyvCkjTW1ty5kfY3mZ4VfXHQU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GoWx+xQRZigkG5T3Zcg5yx5zWNJA6u6vljOBwo+X5uAallsEiujagiRo8EuxxjgcA/Wg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sNPgu5UjVLyNhGFcMYV/hXjo23tWKun3a6WutSxhbdJPJUDklsclgeh9ap6cReX8tjHJt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LvQevQHHQ1Zmj1GYR21vA10oI3JuxuPcKB1PqetBVjPtZ4leKW78xoQzZDfeOOAATyQT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bjSZNI8mKKQoVVtgZ+ucl/cflXDSxPbXclvKMXKlV8ljvC7vRvYdaSbfbhki2BkITd68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wkbUKsqc1OLOx0+9n85rWZNrYIDDkFuo578V0YlaVUQyH5RlV/u564rzkXvl+SwZyVK4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9u8ryEkjRnmVXxnlcnrX5PneTTw0+aK0P0fKM1jXhZ7mo7BVYnKYBUHPJPt71atLdLi5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CMDcRyDVDUIx9mYoSTyQVGQd3T5fWmaXOyqhfO4Ntbd3x/XNfMtdz6GDubV54buYVZoy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6f8A66zmR4k8mQ4bIyFHJx/T0rfbWZlTbIS0mSVZ8HjoQfasR5WdwzqCz5bj+AH09qzL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jg9Pz61FdYwVPQ55PGPY01w24R871wwLcnJ9B3HrTJ5B5ZPJ9Ax4B75rSCImYFywGVZi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+lUAVILkfIRjnoWPSrU5BdsPuLErjHy+wNVWV8kSAZA47AbfQdK7YHBPW5xHixvLtpFz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61wLHABDbeAeB9455z7V2XihvOiB2FcyDJ9fUge3auQZJY0WJztbGeB2P65r63L1+7PDx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WQA8cFQOcnp+BrlNZ3bXjByCMkHqMH9a624eEgXBkEbr8oB5B49ff9K841C+S4uHSEsU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PpX1eU4aU53tofP5niYwjZPUxkRSDMcKTjC+g9fyp+yPqA21wFGD0PuPX0qaNEJB3BiB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lHjd82cjghj3x619rCnZWPkXNtldMNg4I5x9PqasoCzFHwyg/ePHfsO/pQV37gyqrFVw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/pUig8RgYA/vHP+c13Yd2ZjURFMAdysflcZ2/1qFgN2C2NwCg4zkjoKuvHhTuUYXk5/ln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OSCCAAMnj+VevF3MRO4YAqMFVyc//qNKGcHdz5g4BJ5z25+lLkfNuJTcQCuMD/PvTCjY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GO/40wLUUoG1nYSdBwvIb0J6ZqUMuwPw3zY3Hg/pVDJjBLDb0xzwcevvViOUg8YzjDEH1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Bt1fMQODySvT3rPlt0OFY4YqfmI6jt9MVpxygqvmADA6H7wb696jyCNo27jnIx/KpcEwu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Auu3hs8g+1Ut8mBvOCDz6j0PsRXVG2WUFFQ/Mu5u546/gPasi6tA6tLDub5gS2OPcVzz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wXDBhvkYPu3YPKkfh3roQVceuecjqM+3SuRntpEYHb5ZYkhB2I/pV+1umEglYfuyNmeo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lHsbMuAd6nAJAGOCR/ntVd4GKmTlsMSWzgn0yPSrKESKMLg85J44P0q0ybtgdiWwfmIw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VyNUYwRlkLYO08Z+tORc/wAJGQVGTlj9frV54hgY3N1AB/r/AEqlJEcHch83HXPPHf04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jAVdpXOeccd6ePuMq4U4zg9s9OP51CCy/IMnBydxz8vuPelMoG4BV3Nxkjt35/nQSXUw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57etIyoAGC8YPPuelUluCyjA2gsVyTwF9D+PSrgfIZRyFUe4z349/atEBG5bOHkw5yMY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OOPlBIVu4B9/ep95yeR8wwM8kA9jTNoyWbkn16AD9KAIlR/m2tsJ4GRwP8ig5I4Ys+cc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MoMYDAtjPpnnOPU+lKzgbwc5UAKMYz78dCPegBihY125A9vXPf61IoIZQxU7cYwMkAd/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3Q7Rxk59falGzcpZQrHJwOe2OvpQAxUHKnkBjxnr6Yp7HAGe5BODzkf1pgIVVztVR/EAT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VTkNzu6HigBHY5Bx82ckHHP+fWlwFbATbkcDqOeuPamc4O3n1z0H0NDYHCfMCDkZx+NA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LYDdAB708FsLgKpdiQe/v+BqPLKGUfMM5IJ4bjt9BTd6KC42ldoCk88e3vQBPkAEkbSS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k/exgtnAx9aaDswFwwVdzZ447D607y25RVJH3jt759vWgBxB3ZyMluT3I/8ArU3cDgEN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b3qZUIyM5Ddh3Hbn09ak6YOMjoc8fgfSgCDa6nBGGxknORj/ABqRUYjI5/vd8n0NPVAA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pwBgZOcc4496pMBNu04UBgemP4uxyP60AIO/OMZXr9PwoDA53DA24yTyPpjrT88jzD82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ScgA7jwTnuD/APX96cd3TAyf6dqZG6un7xcDGdwOMYqGa+tYxlcSHOG9AD/hUcyHYtpk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y9/WoJrmOFWchXwcZPO0ZrJe+e4bZEuxE5znAx7gd6khhO07tqhmAPc/h7E9DQ5DSHSz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jtnP8qFheeUBDu3DaS3T15rRgsUcGWc/O2Plz1I7r7etXCFCFzwuMnAx0OOfrUg/Ihjg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qR2xQ7RwIB90Dj6FqZNfgoFXCbRjHsT+tY7XgkLKwHHzMCcHd0x/9asp1Eioq5fa6XcxY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etZs11IZQrKFPJwCOnr+HpTZPnYllIyCoB7e4oSyZyru+5goOR1Pbg/pXPKbbLSiiuTJ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ffPofpWpa2QJ8wL7rk8j/PpVm309d584AccJu4DDucfrWl5fljCrtIIzjAIJ649hWlKi7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/IURjbyG+Vcnv3/z2qZUWEFRhmAAXH6g/wBKQuAzRdCpJ56Zx1HvWfeXnkMU3E4GOmOT6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UddXrQOQhBYjAB5+Y+prH2GWTzDwwHHBycdce1JmPdzghDuAHPXv7/0rShTaMZYY6bfu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3L2I4YHfJO1/ZvvHP/oNaiqkY2MvLYHPPA9KIlXbk45HUcfn703sQBnHIOf0A/nVRgQ2x7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Ud+Pf3qBy2wDOGzwQKkY5fnJGDx0AJqAZKKwXOAeB3z6+lW9hjNoViNmGOfYe9RuVCsS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1Oy7vlYjHB65wRUBfAfLAM3G0dOP8axkFzo/CGpeRc/YeNsxVlB7Eete0WrkjcM89Vx0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uYpw6xsCGUNxkjtXumgaglzYwS5PUh+f4q+azXDJS50evl9Xozu4cbPm4J649a0I3+UM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CZGYE8Z7mtND09xnivnai11PdjLS50VlKWfByx754AroDgptA5wMjPXNcdDI8cgKY4wc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RTjI7gj9RXDUhZnTCRLgkkgYOOv/ANekI2tkgEZ7VJyBz0B6e1IUDOxH489qxZuSxnauC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K0IgzEFeQBxngVnohDZRe/JPX6VeRfmXnp2PSpKiXlw2FxkAcdqrSnpxwc4Y85qxjccA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k6YB6gA4C9qCjFfg8c++O9L1bBPLd6lkTDZzwTx/Wo/4iARg8ZpSAvQEgFRn3roLXcT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ucgYZA4K4xz7VswzKCN4JOPX0qBxkdLbzspUZ24OAep+uK6W0nJ7/MT82a423cuoWPr1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IDub8T/Ss5rqdUWdfBJG2B+HuK1I2Y8AnA71ytvcHPl5z3roLVy+O2BnisWjrg7rQ6O2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iN3GRHyM5NYtsQfvDB61rQkqQR+XapN4svLk59SeeOlTRcOGUDbUIYdOx/nSvjcqjjJ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X9p2fGi6PCc8zs+M4HXGa+WLcMFPzbPl3A9Rv/wr6a/anR2gsAF3QxoHb0G44r5X0po5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09R8ozX1+Ajaij4HNHfEyNK2lZfkBYD75ZuMN3yPeriea8cm58lWDEMccH0PtQwgZjdy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9Rg9al/efvFkfKxIcRlckB+2fau08657n8N/El1pctl4s0mYLqGjTBygGPNt+kikd8r+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65p9n4h05g8F7Cs0RB+XY4yQfcHivx28NXcVjq8MkjH7M7qjqp/vHnNfod8BfFYD3vw/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07njy2/1iL9D8wHpmscRT+0ibq+p7u7bw0Y4PQZGMe5oVJX80JzJwWY9vTHpSn5H8kxnZ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BqhqmsW+l27xM4IcjYi/emkXoq9+elcUi7EmoXdtoyeZdt9Odzu57KPSvItU16/169L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DG75VT6uOMk/pWNq2r6xqOoBtVt57R2YFIH4KJnHyjv9c09ma2i+wfZ2TzJQfOY8ktyD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ElmI/JWRrXZPGJTvRjsYZ4UjPOBzk1WWP+0ZLXKosfmDezMVXaDk8DoCPzo1O3lcpaRw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FsHkj6jrTb+X7TdC0tiY4oo1T5uSG6E8dh2pXKGX7WNrfT2Gm2/kB5dzTMNruvVSpH3h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Uv2ktEkwHVmbCgFweATnjPc1qtYi5cyrdQI9mmYwwJ81UXt/tZ9OtY/2lmsVvLuUR3zH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AQO7UAMvdMInxII0aBFBC/xqvr6N9KlmEGo6fcT3Jw0Dpwgw2OnToR61C5VVZriN3KKD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7dammuLeLS7iz0aLzzchQZTncig/eC+mPyoAyLGB4JpJMqdkqv5Xd8DOB2rUhufsTpeW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OCcsScj2HQ1S+2paSQzNIwZIhGCAPmOe49Se9Z+sJdhFe4Ko0wIjw2/dzyVA7DvmmkTI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lmXzGzzvCsTkkfXv3qR4kE6WbIJPK2yljwAD1XNcteC4ubN4oJri0nUMiSwNgMwHCMD6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PijtvG1jJbakbfJKkOkkX8LHB6n86fKSa0+p74/9FykjzYQKMqADz9aNZaxvtPisk2RzE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kDPbmo7FY5JxDGTboULDccFR+Pf2qlqNtCrS5AaWMpIXABGzOfpmqA4z4geFT488IT6N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racn50cLkKT/AHSOor86zFcWV1Jp86lJomKsrE43DgAjv7V+l9zrXk3beQD5ZYsSy4bc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efHXwklhqEPiayjKw3bZuBGMKko6H2B6114epbRmFSHU8cDfKu1izfdcDIGT2x7Uik7FS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U4ZlbawU53cgdquopf5AcHnB7EdRyK7TIlBBYquNvHKcA/4GrCkuSCGzngA5O1evWs/O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FAPBHv2FW4cbVkxh1OQAeu3v+HvQBpW8hGX3NgfcLDHXpn3ret3drfOcE5xt6j1x6Cub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rnOAe319K1rWYICy5w5yy9h/skUmUmaKFwc4JBO3J6n3o/ex4RWDhW28d1Pao4secELE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CT71bC4QqwKsh+Vu5H09KmzKItyvx0HO3Hb/AOtQC6howzbsYx23D39aGUxswJ4VevTIP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hwUOMHsD9KVgHLGCAAmNmcL6n3/zzTirAdDk/Mp6gj3qRVzyzYBHGOR7DNS5VFGAyE5J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qtIDLdSsp2gDdg5P6/jUkcatudMBwepyfl9B6Yqw5iZpGBDBcA56nPFRKsi/KpKgHLc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Idpb5/m3HPfrj1qGVVwGDK2Dn2x7+v0qQusYLA4IIwB6HoKRTJcK2UVDgjP8QHpQLQrI7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5SQCpyeQe9SZj+zFTGWfOA2eg7/hTjC0MaSuoc527R2Prj6VFMm1VyMb+MZ6+x9hQS32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T4f+J28M+JJQugeILiJGlbkWV63EczL/AM83+65HI4NfoPc/Yra7FhciV5pWZYfLG5CMZ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vx+1K086Ri4850ONsY25BH9O1fdv7OXxUPi/T4vAHiK4WPxVo8ezT57kkfbLE/dHHWaH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jPqLTrv7EbW/0e+NtqtnIGRo8iRGHHDevqK+vvhX+0Ba65Onhfx2E07WCdsF4Dttb3tz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7V8b/Zns9V3zSLMACXdOPmHqPU064sG1gS3EYxGmPmPYnpitKU7KzInTufp3r+kfaoTM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yTVLKaB/PAww4yvcV5F8JfjvP4YdPCPxEuDcabxHbX75d4F6bXbq0f15Wvq2+0iy1WzX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dN8UkLbkZT3BHBroTTMrWZ4fqdmlxCZ1G5Tw4xnpXw3+0J8JZbxW8R6JBuuI1LjYPmO3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/TwPpl60FypNvMSOegauX1vR4Z4ZbK6UtbTcpIvVD6+x/mKxnDsVGR+R/gbXDFZWssE2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+Xk5APYjuDXs0Hi63luhZTSHa6CTDfeznpmsH40fD3UPhx4lm8Tadb77W6G27jiX5Wzy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rzPTbyO91GG8DK6ykbWPv0H1rBo1ufXuh2iapLHOP+PfhiCeeP6+lexW/hnR/E+lNoAT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sjHoSeua8V8IgWllDDv27kHzf3jno1etaHJe6NKt4zojM2QxJxg9ge1SO58u+IfD+qeDt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RElNw4b0cdiKpygzQsvDOpVwRxt+nfryPQ19qfEPwvp3xS8LeZGVt9ZsV8yGQ8hiOx74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s2l36PBfWrshVvkfcD3z1B7eooHdn0v4T8Rt8R9GQzzEeKNIh2zHob+2TgSEd5UHDEck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UuIn2XEJ+XI/iHY+x71826Vq2p+HdZt/EWku0F5ZTLOpf7pYcFSO6MPvD0r6z1CXSvFG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IrO7dYNVtG5Om6geSjf9MZfvRt07Vn8LHI7Pw9rK63ZfaoQYmDBZoifuuPT2PY10v3m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Xk2h3P8AZt39ogI2u2CoOVZe4+tesGSKaMTQMGhmAZWB+7jqD6VvHYhosq5jCrg7tvJy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+8PvEYxj+VUt5cqWI+XAPHBP/wBepEMm5kQgHJ+90GKog0FOTjIYn9acp3Ac4HJ6VAfl4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8A+wqUZBIfkHkHpj/AOvTSAeAdpXOM9fwqQhmA2fgMVFhTtPPoe3TpTicoBnHOCD/ADqg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yO4o5xhsYzk9vx/CgkKnJGwcEDrn/wCvTC6ngKATkYPfHagBrykFxtJz2PbHf8aUY3ja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jam48cd+eaoahqMNsoW4k2ccAHJJPOPxoAr3FyqpO7jKRIXIPbnjn3rHkVmzPezLbxW7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ntn2qleavZzTSzEO9lLEsRDcFOc7sd+eKxvtEYjWO7d0gabIUg7mPvnqAKhs0gjU/tO3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yeasZHKsfTPXIq4bW3eI3sUJubd1EkwLAEYOSpPI3CrVho2lXmpQ3Ol3j3aJGTNAyH5Q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7mza8hsbhIVaRxNbyKSsy5yGXsG7e4qWjQ6m20/SNZeO20VI4JAZJJGmbbtXHA3H36Vi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2Ve6d2CTCbcSM5xt9AKqw2Mr3y6fC3ztGHUsdmS44Hp8tS6HZzQWlzHqenPITMEWQjCgk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3Lc9pFdrFHE5YhQ8VxGw3Ev1yOw7Y7VStdXvLW1msoAZYpHB8qQEudvBAc8gfyroLnz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FtEdbQmW6hfGSxGMkDqAKhN/Y3EkqWkXzOJJIuQCXPRR9T2NZtIs19A1e1ubWYKgTyzuS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mSOq54561O8treafcXVzGbW+R2CWrLuEi+gI6e1YEGmyWVtbz2cyiO7j23tuVxJBIDlm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zvHfr5v2ZAF8w8DcONrD09DWTjqBW0bT31GWe2udsR8k4jZsMXxwMd8dzUlu2m32nS3l3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VSc+XKVONjL7etQavO9tcJc7Qrg7opkyQR1I98960LueF55dTYAi4iUOIgApG3GcdPqa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qK504QxKSVkQ8I6tjO0j+PP4V0VnJeySPaQo4EgZHyMs6Hp07e9YEFwtjGl2tqZ40I+X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7eC8+13FveaUx/eQ7PL6EP6EdjQBzOsXcNnZyQ3MZURAMZcZCJ6kDnOeKm0u+8NRy21r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5qHG0EZ6dfpV7Uo9SvpZbZoAsuBvUja2R2PtXOzaIlkTd3Cr9oIDMyc+We2AexHX0osi0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vKkeSGJs26SHlIye3t7VW1HyLq1s75ZVlu42CNMvBZUPGV9hxVy5021trf7X9obe+CYC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NJHpdjK0SW7mOW4kaQso27QBnH1BqWhia3F4Z1+1mmso5IriBcyRFj5UrY7jqPXivNb+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0xcpMGjlVizKh6p9BXpFq13Pdy2OriD7ORvFwgCP8n+0ODnuD+FUbJo7bUS81tFqdoJX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uADjoV7Gs2gOH0/T9Xt2m1tL5GiMefsjDBT1Ge+evsaz7nxBPZWw0OxQXkF0S/lzRb8M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+tdyp1HUb6bS7SwJCgptAyVVv7wPP09a457BUEV/YSD7THL8isCrqI88hfXPHrWU46DR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8EKq2NrqpCZK8/n61Bo8tpbeILS612EPZyAuADuwxHHTqCa7Dxddaj4ms0vpLWFJ0WOJ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wWYDq/qa52O009IYrXUbUgxvt83n92OuT25rI1T6GNqEd5DqUt/pMbhZmeVQF3LG2clcd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bdpi+xXO5lAwY3HUego3G21YWf2jZFCzmKVMqWDDKqe2BnPNX7W8SeC8tp5kaVwiRgrgv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OxUFw0y+RckmPA44+ZQf55rQ+I+q6bofwg1nXNIYpLYaPeuzNw6zsNiYPrhuMVlajaS2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AbcORn0OOnHSvJP2pdfTS/gVd6YoIbWby0sUw38IcSyH16Lg/WrpxvJIym7K5+aVgd1qu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HOTySD3yetazZaTay8KQSoGMjtj3qvbxMEWMAKmSV3dh2HtSMzcll2l1+UgliPf6fyFf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qsquSx5Axt6e3r60OV3AdMD5v/10xG+ZGkJIx3GM+49qlyTlt47rkD5T7H6VQAoY8gBvL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HvUYIJI5cgBwDnBz1H/1u9OyCIyX2s25QRyM+hFRo0nzSY3ZVVwDjJzjOP8AJoAaGUll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4ce1Rbl5Vl3cjOCQwHsadkhVEvXdwF+YEd+fWon2rncQARgLndjvxQB0GixbLeacMSWO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+tXhftH8vysOoJUk4pmlZFmkRJyTu+pPXIrR8gDiOONlH4Vm2h2P/0vz2mRNwhgjBXBOM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wSQclfm+9jjjqB6mkbZscq4kdXyCMjKjrn296Tf5TCXqw5XI6fQdMVmVcszGGIwqybS+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2fSlGZI192KDBz09Kn020gzJd6oXaMZYpnHmMegyemKtK7arMI1hSKEJuVQdqlU689zQ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K4KMRnHQ9Me4pGUxkxhuEXIGece3r/StC6KyMZIgQmNoB7gdRn61mt93ap42gtnkjPbP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RxxwvXNPUKVAViHJ5XGce+TUW/bH3JU4UHgjPFW4kQI63C4BQbBkfez149KA5mLbmIym8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b5erfU+ntVu51i9uDFb+ajQQOXjTbtwW9ccE4rMcttGWwQcHacgg+3So0dN6o5ZwH3Ek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fU0be3uLmQCFiSPmGOBj1JNXLyyl0+3WWaNUbsCQ3vuwO1Zm+63lUcREjAzydue/4V2Ph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LnT7Oe1trfS7KW8u7u7k8uNIYRlmJ/iYnhVHJNJuxNjGdLZgDExCpsPmvwPm5KofrULS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xm7Y6478UI9tdIY2JdHX5WYbRz3A7cdAarThpAr7vNwAFB4VQOOPQD+dMqxOs3lJ5xj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D1J9zVjyNRt9hkYRl1PCHaQrDP1x61WnuYmkiNsSBGw81sEbtvse1JcS+ZIWmG4Jna3c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I1R4eVGFAPD57nParUmlNIhSBjPMijHOB85/MgfmaypoZoJFuinMh3KF6lQMDI7E9a0B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sG9XUYfI/gyKBgiWVmTCF8yVGIdpAQhYjqR2NJPdyRf6Q6LH2jQcgn1zTNa1C2vEhmtr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4yN/fJ7iqgkke12SRyPJ/AEj39+OB0oA37K+u9AuI9Ybas8KvLIksXmqFbggoOxHSse7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c3w81No2go3zD6e47VsFLzTXeTUsRXc8Q8yOUYkCH7qMP4Wx+lY8l1d3N/LLOf8ASCDE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H060AaviWLwfHbWVv4VFzJeRorX1ySfKMpGdqKcHCngmruj6/D4c8Q2moXtr9rNphltd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6Ak5rmxN9l8u3UYk25bdgnLHHHtVO6mZ3kSQNKchDIOCccYX2zQBeuLmSbW7nVQixPfF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2B7cVGsAhhAkDb89ugB9fc1XsBbrDJJsZZG4UA5+YH9D9K6O1ubSK43Xy/wAOdqPyrLjG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4UvNLtdVaXU7dblXjaJ4ZsqihuM5/UVf1tLbStVVkYvCiCRMvkonJUE/0pNbntJdXSUw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GyOMHsD2rPmJuH27fnmJMinG1Vx1z2HauXFYWFeDhNG+HxM6E+eJ2Ol6rb6naiZVCZHO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q7JHDDKsiBSCcnceenb8PxrzI3hsZ4/s5BWIkZIzwTzn6dq6+w1C2lhiuLiRRLIQu4cq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udZFUw0nKK0P0fKc3p4iK11OhUhX8qPLKD8u7kbT9e2aiwSzdFxkNs5yR/h7VIYyRmNS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8VCsygbRjnGCBtOD1NfLcrT1Por9SF92V4wWHyknHy9yT29aqOynB3fKMfMckkipSBuAY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D7d6glysZkwxUZOMYY/TsPetaauzKpKyMKd0CswbBDnLeu7pj6d6ryDKeW53AsMc/wCe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kjDIfchPQ59R7DrXAeIPHWi6MjQW0guLjkJHF83J9T0Ar2sFgK+Iko0o3Z5OJxlKlFym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xACk5JOBjt+NcHeanYWvzHMjrycnjgce4rE1LXdQ1i4W5kby9gDCMcjP071z8iRu5PJB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3r9OyrhxwgvbbnweYZ8nJqmJf6pe6phJD5cSK2xcYwSeKzkHORhQm3pnJJ6nJqxKkoXa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P+NS+UAoBJKj7uPT1/pX1tHDwpx5Yo+Zq4idSTlJkSk5+UkANwMdAfU96nEfCuDsJyQx5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d6m2sQMbSMghc4GD+ufrS7fmJPRcEYGQR6fnXQkSV0RS2xACEGc4xnNPKuB645OO2T61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908nB96TYSwMeGBGRgdR9PWrjo7h0sRuinLM24p3ycD8KpyxjIYHLEY9AD6mtJ0j2lV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Oe9QyDkO/UHaD3z3OO4xXqUp3Rg1YzXD7ssDz2xu47UmchmJYgY6HjHfjtUkkcaOwRS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//rUmCmXb5T05POB3/wA9a3QhrRBgXXDZO78umfpURCAHGctg4I6+tSAAfcGDnORx19fa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Zwc8H6mmBAAyupPy4PU84x0+o96tCc7htA3qQScZ4/rzUbjglcN0PB745pnzjd5ZAVCF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vQNGiH5ZVwfmySTg/T6U/CkNtUOhYHjknjkEdqz4yqk+Z8wGM+u4df8A61T+Y6YLquQC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APQJLVREpxu2DaCepU9hVKTToygKAgryOcZz+laKsCwKkFsYPHbtinhF2FVAH90tnj2+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5EdiCzjpycZ47mrccr4GeVQfKT7dv/r1osikchsbgf8A61V2t1YZBxkFcg5wfp9KtCGe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bB7D0/8Ar0EoxdgdxwOnofbuaheFwwCt8yrjkYHH9KkiL7DIS2cYIPJA9v6UmrgPaAdV+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ntVWWP5UMY5PHvjv+vWrjHL5fkn7pz3HI+p9aGdJDuySx5Jx26cUWAzcbV5+8R0Pv/npT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4JYcke1XZI1SMFVPHAz9cE/WmMnlzMGbHQBsZA9aY7lUuuFwrDLDgjrg/pU29SxAJzyc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gx+RtqsM7TwVH+NNVZSQi/MR1B4PHT/9dAiVJRLhkGC24A9MY9vWhHCkBhyP1Pv70ohb7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b09+e9NETgFkO0k5HHT2x3oAVHC/MDk4IGDkkUIyjgNnBGODwD1B9KQxlXCxqoIBxz1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G3aWHBHJHY59KAFOA3UjIOFX+I9se4pcoQEB5wQc8c++KVIpFdm5OcAlup/wp5jY5zj+8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LBAMeFQrxn39Pek++AQuwgcd8471aEZRgUG3ALZzyv4+9IkRIUfeUkjBOMf/AKzQBAYS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sbtxNTImC5cbwTz3OfU1KLZEI2KVY/wC1/SnqAFwG4U/N/wDroAhWJj+5Zdu4h+ed3+FW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Xn0FRKyAhmY8H5c8nH1pfOj2yFmBKgbfU57e5ouAuFDDdn0+jHrx2oKhuHOSfl25/jHq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s20D1z1Bb1NZiyqSUMisEwCCcY9cn3pXQ7Gqrbl5BHHOTx+NKPmC7FCtnGT1AP8ASqH2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wG3q3PTjvVeS6meTbEDkHg+v/wCqk5BY12aGFTvZVVeFPQe5B9KozagFyLcBxtwWz8oB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Mk7+Yx4OSS2f0HSrcGnM6qsh245IxjGP5/0qXdlcqM+eea4bIUqgwNq989KmitGJCRry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a6aKxMcUfO1h9/uOe49qlEaxhmfOF6n+WPf3o5LasSZQWxdgu9cO2W2r646Z9PXNaDqL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QPmKjt+dZd1qfktuDgsTtfPcdhx1+tYN3qVxMpCLsUHIxxx7/wCeaylVii1Fs6Se/gTk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3p/hWFPqk0hYRb1AcZHHb1rNwZJCZmyVxwewPTPv/Kp4YZXXIHIY9P7o9+5rCVVy2Gop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xk88/h7UnOHWJTkbcA9cH37jNXo7B5pvlUqCPmOf0rTtLAxqTkf8C4ODTjSk2JzSKkdo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M5LN/gK2Irbao3KrDHfj7vX/APVUwiQMu9wyoMEqOD9TT2lRlCxr91cKMYAx1P1rshh1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LM+1RhsEkjBHH9aqO4/gAIGDg/zP0FI7sFy+R/d/oT61VeU8lWyOoJ4yfr7VUtBISeYg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8n8KyTvcmRsgEheOdwPqauSRO38K+uN3X3qxZ2kbjIJ2g8t6D0x/M1zSi2zRNIqQQO5JP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j6VtBFVAOCT14wv6+tSpHBbx/PliBx7D602RxztwwxkhunSqhCxDlcjlZQwCjO5s7R/L6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5GT8oB/rS7s45wX9P60hDHG3nJwQR1FNjQxRyTnpkgZ9elLztLucnO0Be5p4ZQSwGRjO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Bj6UhkRXLZwBjnHXNQPhRllCg9N3RfrVnr8hwgI5I49+vrSBCyeU+456455H8zWVgKBG+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n6AH3rt/CN75FybKY7VkJ+gI6/WuaEQUHjbheAR0qNiySLKvyupyOeR6AfWuTF0FODNa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Z/3rLnaTg4P+fSt+CTapUc5bg/57VwOj6kl5YxTBdzKo3EnBBrsIZduCcAtjpzXxWIg1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5sCUj3Pp6Vr2N06SDLZ7HPb2/GsKPOOORnnJ5NXYG2uOe/Q9RXDUjodcXbY7KKUyIN4P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Z+71zzWNbykgL1bGPr71sRn5QM8ZwPw9a45xZ0RkTJt2j27mr6gA4yMAevTNUQxBB5Jz+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gHHHpWRsmW4ypHzdu3/16sMCQM5zg9fT2FRITgZAwuB6fjn61KX+8cg47kZJoLMqZG5A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ioHAPHHrWnKvOFBx1/Oq5TuFwPy/Sk0DREitnHQn19q0od2SMHIxn6etVU5fDclvf0q/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HXqaOVBFamvZOchRkbT17e1dPAfl3Dkn9K5y2jwMc568V0Vvhh8ik4xk1Mo6HRA0rZjuz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wu08LnkmuSgUb+7AHA9s11cTDagPGBg96wa0Oqi9zdgLqvPrmtSCXIx6dj71jwfMc5/+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xxj8Kix0RNeM4bZnOBk+1SO+zaHAIPPNEYUJzySOaRzvweCOMVVluaydkcb8WfAJ8dfC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Ogt9oGzrJbY/eL74HI+lfmrYxiJvIlGcndgcbcHFftj8OGUwXiSqGjd/KdG5DoVIYEH1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h3P8JfiTd6faKf7JvC17p0mODBKclfcoflNfUYCf7tRZ8DmTvWkzn7I29ynknbL8nDAZ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1Jbi1mkicODnDMDzIOxHtWjol2rlTuVmlUlGUbct2UdhmtvWrBrq0aQptu4I1fHqrdfxz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MEkoYcNgZJDHHI6NX1D8N9a1fU7WPU9PAOq+HUSXzM7ZGhByhAHXHQ+1fLVvN5ySDcvm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kdsetd78O/F7+Hdfg1R2YWxi8q6wSD5WcZI7AdQap6oGlufqvp3jfRdf0eHVjOtv9rhV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+pA/2untXjeq3PiCfU2u7owPu4tGichFXsP94dTXOaXA+j+Ihpdwfs+j6tam+smzmK4D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dOO9b1lbjXHuY/MW3gtWDF5cxo2RyFJ6gd8V5NVWdjSJbtv7X1m8FleAG48sxwjfuzGQ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s6vC1vp0Nn4i1XzLyBAAx+XeoPRSoxxjGTzXNQ6ddardyXF3cRkeaixTW7MjeV32jj5e5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c3F/JpsKq8cexY5Q+FO4ADrwST2rC9yia6trnTEhvN7CScqoyc8t6g+o71Xa5s4LyeK/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IJ65yOma4L4o+KPGfh/wRqFzpEEesazpckbQWrqCWi3bJMbPvBQcjHat/wCEmteNtc8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eiXl3KBZx3LAzKI05cp93ax+53q1GyuJSV7F5tSQ30dkXSZodxMIBBVG6Z9Cv51UvDax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lO9OcqM8EE965/RdHt7TUL3U1leSa+dpbjfJuRcjnA7ZPWtiZlnhklnzG8fVQAy4I4IP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dMutJ+1pLcWknmlJDI3JwOVb/ZrnntXS1W7jMkLnc8MhkBEkSjoAOQPr1qTUAslja6Rk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l+gYnqcVmus7M9vKfINvH5QyMZA6dORQBNCss0MEtxJkoDKxAyeoBAPoBV28Ntf3TXNzK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BgTnt0Pfis/RhbWkzaZLOqmaItDuPDOe3Pb+tQtIS1xG6sIoyHDA/ICOCAB+lUkJorQ6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o9uJW2ux556DPc+9XP7TSXTGuvIeW7hmUF3bcTFj+n8IqG18Uy2VhcaMLe1eOZt7PKuZ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1U1Hfo+nwxyhTBqJV2fnzAV5BzVEDn1ESRiZsRySNkxsM7QOnTuazp7+2l820dJFLD5t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qj51qwURgTFxlCPlKle+e2aSO7gUA4W5eXqozuLD04oAq6lcTLbKsRLyl943gZCgD9Kx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y50rU4MxzoUYY4yRwRnuO1Wb27FxMFRDDJENpx/Ge64/rUSyMqbpyiArlRnJJHatE7aiaP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8LeIZ9Fm+RV5hJOEkB7An0qGBwTtUbWXAyTtyD7dq+ifil4dg8R6RJqMUf+kWhzx3Q+n48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ySFWdApkKnr/APqr0KUuZHLLc3JhIZAyphd2FKnKlh29/elQ/vN77V4JGfvf5+tVY2V9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yBz1qWMhtw++DyG7jPbHetBFuB1cHABXqSCePSr0Lsm8k9WKMpBB9s5/Ssxc8M4J2npn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ZGYkYBI3YyR05oA6S2mDttYKMcbX5zj0NbAdTGskTeYQvPYEZ7ZrkA4YCTBbJwefu/j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QqyYYZK46bcUGhclY/NIq/LgD6YPShgQAW+UfeIOCT7+1TDzBkYA2qc85xjpke9U/wB4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CR+JxSSsBOAyuGZjg9D2A+lTO5DZJIwRtZun0I9agdR+8L/u0ON3fbnvntUrK29Y4wHL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pgRs6yyMwx0PA4JPr9KcFBLMRkFfXFIcoG3IvJ2j1OaEJR9xQkFSCQQV+lAFaSNUibBH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7VWjyAUQEHvnnA7Y9atyPuUZ+Xfngc7gO/tio23SEh844zjuR0oIZNHOXLoX5C/L6n6Z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cEgD6GljOME7cKWyQcke3tUxaMFUYcHpgZIz1/EUCKzRTQzFo2BBJ+Yn+8OmO/tWczal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cfY9T0udJ7O6TPDjnafVezA9q3XKRbF4YkHfvPPHpUSx2zwMHDTbV5B4bP8ALHpQB+ln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PwrJ4ljj+y3yKLfVbP8A59rtRyy+scn3k/Ku5gmaymaJHzbEEkn+9368/SvzB+F3xK1f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iktxprlIdXsSMrc2gOS4B4MkQ+ZT14xX6nXNzB4gjsr3TpIbix1OFLuzuozhZIZhuRs/Q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bp6Cw+EZ9Vs7uPSQ12yqZolUh+OpTb1z6V0Xw0+Lfib4V3a6bfwy3GjysDLZTZDxZ6tC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1gW9trmmXgntCfOi5SRZAoJXpkjg5rZ1KAa3ZS3N8hF5GwcAkNnd1+YURdhOKZ9zWF/4Y+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HZ1lDjDDoyP6OvUH+deYTw3thM2nahgrkhHHv2P0r5V8M654r8D6idd8JXTRyQENc2b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3How5U19o+HPFfhX4w6O0unMtlrMKgz2rH5lfHVf7yn1rdSuc0oOLueLeL/Cdt4p0a40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TN1+nqDX5TeMNA1H4ZeLl02+DCwupmWKXGF3A8DPYjoa/ZvVNIuYpPKuF8q5jOEPZ8et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k/Ejw/dW1zD5dwBnI4ZZV6SL/tA/mKhxLjI+efBmuCaNY5GB4DAtzjHpX0BbanFqEaQs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k9uPWvhHwddat4Yvrjwpr4b+09J3IpI2mWJj8rL+FfSHhTXGvdODTEKztgZHZfX3FYSi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W4029kuDHvt9wQqV42njArlfjB4Asdai/wCEr8OKBcRoDcRYx5kYPX1yp/Sr2k3ouLDz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SBxjb2Fddo+phW+zXRDCQbWJ6DPvSA+OVZdTt2mCH7bBjzYeP9WpwTj3HpXZ/DXxkPCO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NQjNrqNk7fJcWz9QR2eP7yHsa6H4jeEZPDes/wDCTaVGHtJiPMEYyQepGBxz1xXm2q/Y7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bS+b53UcRyv04HTP5USgmWmfSWt6Kvhe6tp9KuPtuh6rCLvS7wcrJA3WOQdpIz8rfnXS+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BeMoguDjr90+vPavLvhR4x0+9tH+HXiiQf2RqM7GwuTjOm37dG56Qynhh2611d7pepaB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Y7m2Hl46q69VcH0K9CO1EJdGKSPZmkCg7PmRhngdx0HtVk7pPvKoITuecnvXn/hzXFm/4l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uCAOg/8Ar12Mat5oSZhnJAPPI9a1I5UayPIyhtp4xtHUnHH51ZAwoYD5RzkjByarKojTc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7HTJqVdwBOGwMY9xVogsKFJOQCQM+vPrS8uSRgt6eo/+tSRZJyFXPJ4449CfWlCF5NoH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YKjaylifxBFHzOw2RqTnkHrx6GhbeUFiQ7MeMk9h/T3qC6ukt42+Zdgbll9x2P8ASgCO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tihUknjt6GvJtU8RpqF3ELj9zbNKEibGWyeBuPvWzqy6jrlvItus62yRsWMabghJwDIo5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W1gLqeLSr0hUnwrySRkKdvOQP5H1qGUkdT4gfU47CawtgJrW0jVolKhWcs2Su8c9eeat3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K1eHhoUlt5XQcA44Vx1C9OeagutBljWeGO8kki4ZiH5dFwMY7Vv6m8U/2SDQfMlWSMI4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60i07HH2Pj1vDviaLT4LQOZI5IXVlYDy2H3w/Ruew5rpPs8V/wCH21KUKNTjZmWNQdss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yLlIZNWQRIAmMbpezIPmTBzjFaFhr9xp8jDULZLmL7irkhViwflX09jQWLIUkttOubFZ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oXHYeuf0qvcald3O/T7+4kh+0vuKg4JkTtnpUVpJpuoWs1rBcvELaQSwJK2XhRuoJONw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v7GQKlwuoREYuFOY3Pf5T0LetJq4It6dPc2upeRcvmKXbG7yHcSmO+OlXbpY8yQ7o3Ut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B8w9Kj065sRDNFfRRmV4iqOx+ZVIxtHvnvUUWqWEVksdzZIiR5USx5wMD7xU/rWTiaF8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YOiggyx/e5OcbuoxV61u42Wayv2O2KEhACWy56exNVLSP+0NLJLx2sEkgjE68eYvrgVS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bebpFlbaWJ69gfw4rPlAtZa5T7Fc+YipyiJyAwHX15qT7Wk0UcTyLYKivC4ZC/mKTwPb+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t7jcLqK9LqHB5Rh1VvT61FeWSRXq3dxHKj4VfLLZjZfVR6+vrUNXA2dQhtINPh0WwYo8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8gA9qxLBr1E+3QXIilgKsApBYY6Z7ZrstI1uTw9fDxRsstSt2IsrvTnT51gPV489G9xx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qlxewwbLeeVnhtnYgKMnaM98VAGpe+IptXaK+vLaRdQVPLYou0TKP4vc+9c9qCatvjv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QPm2qSBgnsa031H+0GZLvFmyOPsyHJ5HXn+6ahi1u2svtaSGRVmXa0cfzRnHfHqaC4mh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MqaLMIjBCZCX5Usv3VOemawCsun6jNFfQ4e3fy5lRdzqWH+fwqxous217OH08Sx/Zyd8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DjPtUepRvc30lzZOyKwwCwO2VuvzE9D79RSkM10vdOVv7GhsorqCQFi8pKvGWGS3ptFc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N1Z3FyWaf/j1ubYFlUg/dkB6jPfqKi8P3lxrGk3X2+1lt9UAZVikH3ghxgN0IPXPQ1oQ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iEN3EEbDBm+YZxgj5SD3qAOat9H8Sahbv4itNStbW5s4zG9sHKXMsY6Oj5w30xz9azJn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fM2ZGK5Dq3BbHXOfzq5mS3hGkeYskUc7eRJIo81c/ej3jqoPIrRfbaQ2tlayrP5Z3JID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Cp6VMgOVls1jmntrebzEjiEgaMjqRznv17dRWFPpl1d2ssFvIgM2A27n94O5z2P9K7q+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Zm/tITAOhHCg/wAWf4ge9YtzHIq28pk8tiu2Zwu0nHK+xHoawcSlJnF6pqc92YLXWdLt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+zGPtCJhdzLyN20YIqreWB1VpJPD9uVSz3yh2Q5KDHLEccdcda6TWbDybeJ0aTY58wOOV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51yOsTXMarJpqSWZQATeW52ybj0cdKg0i7k9tqBuLeIs6vPkLJt5DA9G9vTmvjX9tHV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NlwReajc9QF5EUYPuecV9eWNn9km8uOP5nOG2tgtu9Pwr86/2otWl1f40X1nkPFo1raW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x4/3ua6sHG9QwxGkTwvy0wUVMFOfmJ4Hqfp2oYKuYiPlDYBIyeR6D1p4CLv8ts89OpbH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qAlQwAA688nHrXtHACsQvzKPXJ646YqY5RdowPmGAvp649KhV94ZW7ZDYPUA4xg9KkL5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cbQf8itAGsT0A6buAMD6imtu2o27JHPHXnj6U9jubau0eW3VTxuPsf5UF3OWVzt3HqNu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ZtqsF+U9O/ufeoSpOxG2nce6c4+vrUwCB2YHazfwH0PRqfEi7oxsVwjA8jLcd/xoA62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BX5h128A/jW4tujDcWC57Fc/1rEjjk81RGFyxyPqe2a6VtG6eeFR8DI8wDH4GudmiP/T/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NsCHoD/h6e1actuieQLnaJCm8N3XPRcf5xVFGgSbe6EbFJIHzZI7egx3rTu0n1GZANij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jvWZXKzPDtczFIixDAAID8px1/SrJQooaZjgZURoMfmO39etauna6/huKeOGKGWVm5dw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rE8y5u5pbi4ZDvYE/w9fYep6UDtoJKzpCAAECkoDj5hkenv61ncFccgY+YDkZ98e1XpmV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/naGA4Az1P8AKqiCTaNzfPgndjbj2IoGiLG5kjKbVfKr9SP4v50sfzFUDckbAo6Y9z09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3c84x7fhVzZGsca42yEkbegIboaCeUhky7bDwuRgjrx3qSNZGUumWZjhN3Hz45H+e9SL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QjIzlmP+HvWiS8M0bzQB2hbcctxx0yB2xQNLQpT293p7pZyLmRypJAzkEdq2ZYF0uwa0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TY3LsTkrgfwqOTWK89xdXi3EigM7ErGGOAPr2wKsnMNubgYBVwU2HBy33mJPOe3vQS0R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GE/MSwO4+vqSB+VT3EryQRBSqxxnjHD7jyQfUGoLi2kitEknXY10S6DPJwepP401t0si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6E9/xoEaRt2iG2d/MmlUMrL90L1K56ZqlGSjTRk7CoDbTyDk9Af51ZlYwxmbG1hhWTJI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saStrLJIblt6hfkXGQWPXPfHpQVysW3SJbl2nUIGiYhjk7fw96rNbmO2knlDpwdyxpwwH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vbY2q2kKeRI0iqzg5G3Oe/r3FZ51W2mlWe5BihSZYY+pVznnj1xQHKVPJiR2S6YnaN6F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q1VvDE8Rtn8gqnmZHVAOnPcmrvii3UXMbJtMz7CkUYGUjXpz6isqWAtBmCeNo1y7N3JH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uo3WqXRvr5hPK7/vGPVsAYIPvioFLlXGNjeYpbDY5bGc984qKUpKV8psh8dDj5u7fT+V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5y127HcNuAI8cHPf+dAE0ukRB42Eiohbl3bpnsO+cVT1y8snWG2s1Z/Id/NkxjcCMBsV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zKrAZY5Ct9D2p4jVRGJSdr4LFRk7T1HPfHSgCO0WaWfybeMu7DjjBGO1Xv7Luzf2/wDa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oyVXnP8A9au+s9W8J6fa3NxpVpMtwURRLd/MpUHkovXNcPc6veX4L3B2rO52FjnAPYKO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czM8sjBU+QtjgIOn5+lZd6zyXQeSNBtULtQ4yBVj95HugYlEHEj5ypxyDz144xVMTPdX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QeoXoPzoEkQ3MMphDBG2tyW7E/zqS2ie3Vp5UdhIuA2OBnpkdzmrbvvic7nWI/6lcZIA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2m8q3TIjRQzvnALZ7A9TWVahCrHlmrm1KrOnLmpux1iapf2+kR3SSiUplWR/l3Kff29Ki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CHHGG6A9s98etZEcktzbTaXnZAxDNI43bQvXHbnpWIJFlyZmVI4WXaY/vBRwSB06V85W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3KXEuJhHlepvX3jOa3jFwlgxSMFHbPY9OB7157rnxS1GL/RIbNVDgMvmtu3E9sDsK7a/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DxsmF+XGFH/s1eDeIbYW15AZFEZTcnqRn+hrqwPC2BjO0o3MMVxJipKyZHe69r2rc6hes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QPb3rnJEjLSbRuQDceMEkd/XFW2+X7xYEEk5xg9qjdA7OAQGBAJz+Q9xX2eHwlCgrUop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vUlcgkCHGQXIxjnsR3x6d6rYb+9jOdu0fKB3q9KArYQBt3ykDuPY1WZQ2SFAHK7fQDvX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UffG/gjjPB7Z6Yp8aDlVwGB+UDpyPU0BWYY6ZXoBgYHTr2NWlj8pVGwuyjBA4UZ7UpCI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ktxn3Ht6UwhSxRWDCNcHjAP1q2ytkoFYhSCyk5x+PX6U073XzduDyOPyw1CNCHBHJAUk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9MkQFvlG5hjBPGT+HarMaAIFK7eM5Hv3pUSMoEYnKkc55Pt+NUmBJHbMytIqk5JHJ5XA6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28wElgC3Kk/TvW1FJ5ULRXB2lTuC+56Z9/wCVYl4VWTuAxPOPxrsw0ruxlNalWTDn5cAM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+uapkCPJdBhiV9Sf/ANdXSwIDZ+YjlccEdOKgcHIGwhSOQx/pXfexBVJZV4HIwQep4OMU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B8vPb/GpVD43rw2DwOCPp/Wo8/u/MV+eMk5/HaB+tMB28bTgBScZ2nIJ9B6Y9aABuIbO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/AD1pmxgz/KM5xgHkDHJpudoO0jPBz0yO+T6VLfQaHgbxwp3Eg/KeePSmsqq2M7wOcnnI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h9xOB5foD059aVthDKAAR8hA5+b61JSY3zCqsmcPkNkcEeh9MVbiuSwcSfMW6nqMDp9K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QQM+2PwpAjLuEfLBTgE9j/WmmDVzQDjBL4449APQZpQQChYbMjOcZINUtwPIDHgA91/G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SegwcHsR7+1WmQaEsId8bQPTvgegqJoGIMhbkcENxz0pq3A3ZDsxON3bkU8yMwPIJJ7j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cKAchScA89v0xQY2PzMR8xxj+Fcds9a1PkMigJluDkcDPv8A0okVWiAZdwzuxz60WAyQ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McjH4emKfvYqhB+fs3TBA6AemKuSxo74YYJYKDgUhjOwYX94PlUY5wD1Ao5QKYnU4VgC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3p9swxtAXgmNmHJ49u1LLAil0QIhc4AIJxjrn1p725O5ztLEruC9wO/vmkAK6oSv+rBy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1PJ3cDHYjbz169OlVEtXc78My5ILZ4x24/rUEltfIQ0OQMjOOB70Aan7tskchupz6d/p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SM89PYH3rLNvcZ+U/dG5Fx19cH39KYGvZc+UigZz83VPwoA1X2sgDgPux3zyOlRebEys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cisYC5cYVdpyVJ9/X2pWtr3IcOqMeu0/N/8AXqWxo2t8fBfjPRc9D/WmNeW8RG5g2Dxj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pCvmZ3N8+d2D7VYTSrpzGpfcDg8jnPp71PvBoTtqCJmSI8AELxnr71TE8zFGY5DEMwI7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ggb2IyTgDJBHqQPanto6lyzpIMjAHTdx/k0WY+ZFBLyQ7mBwyE4C+n0PSnNfGPgp5gI4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Xj0YebGZBgEHGRg8DgE+/epY9KTJEiZXPVjgj2Hr7UODDmOblupX27AYwSQV9Tj9aeln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ApB4O48jn1rqorWBFCxx5wSVJ5Iz7VcaS3hT5gvAKthc5bqefpTUUtxcxzUGkuyxSzMA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AK0k02KAsDyVb+E46+nqfWppL21XqSoC4Qt93J9TWe+qQx7SzFiueV559B7n+VNyguoW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w5YN02n/ADx60y4vbOAESHkrynXPbr2rnJtUmd2S3IXHQHrn/ZFUPndyZQD1BZjwO44r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Yk1twQiEfu07jnnsPf1qm2pXU75LYQAKVAxz3BNUVjd5SHIBODkdRnsPWrkUYkYNsy4+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daxdWUtC0oormQuVKqNwbcRnJwOOalW3ZmMjMc5yMc5HrjsRWjFZuSG3AkDHTpz/AJ5q1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7gThl4GD1NVDDuT1JnUSVkU4bLjsik4+fliPT8a2bK2KRrG5wYzyAPvelSJAU+8d2O/o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j/uyxYtg8ZHX6V2LDRRj7R9SNbdMgbh8uRnoPz6U9IzHHuBLNn2w34mn5yOpx12sOOPan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SV28sOPb0reMUib3ISmzgdC3T07c9qrPL03fNg4Axx9RVpyCH5J28kZ6/wCA/nVSZS2E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TSluUlYqMckY+YjkADJI7/SovLQ7m+8hIJB9PQZ9e9X0RSuACRwSo4J9fwzTisbNktuG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lSxhHDGCORnIIIH5j3q08gjVhxGq87RwDVeOTaCAQ6YIQKe//wBaoyWY4GWDcEZ9azaA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jHAA7ds+4NMkZwSxOcD5hjuaTdkgN8wJIJJxx7mlKoM7QQGwRzUDQ1SQMdMLk56f/rpz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nGM/4U1pCAqEd+p6cd6Te/8AESwxlT1x6g1DLJASBvOQOcg8dOOPaowF+XcQeMjPHXt/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3FRnDHBA7fjUg3Ngk845OM/X8vSkArION68jnGcj/wCv7U8FAMEtzxx/j705kIG1M8Yx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/KBkbe4J9aAGkYOwL3BO41BJ8qky4xg4HUE+wFPbk54yRzk54HfPapF2oNyZVuh+g9Ky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U2025CTHMMgxjsn/ANY17BazB1jkU8MAQR6V4Au+SQ4BY9cZA+leoeFtV86N7RiEKrkd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yu5o9bAV7PlbPUYGyoAIIPJJ61dU5bJHPpWLbMAoPzdMgD/GtdSSoI4zySa+anFnvwkrG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q6G2lyOeTn8RXLx5JABxn5ga37JlPDfxDkj+tclVG8NzZ3cEjpj+XtVheUz0A6DuKqAk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po2ByAPmH4Vz9DZF8MMDPTHT+VWFOcZ+8M5C+lQKuBg4LdcY6ZqwiDgnrjrUmqIdi7m6n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UYXnqSc88VaKscNuPTAzUEij7oxu/SgoiUcFfx6c1q2uQocDsRnvis6EBmLKc44x3rZg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85OaCoovwfeBHBGce5rctyf6/jWTDtHynoOnbArWhPyrkZHoB29jSkjeKNO2QtKu7kA9u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fdPGD0A71zlsoPKkjA/Guht+VVSMggZFc8jopaGzbuSFyCR2HsK24QG2lRwPTqRWRbEDA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xJuA798DrSidMS4CeNqjceMegqxGmQT1yO3cj3pkQDJuAODwM+1TsCq71Hyr1H9aq1xv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6jOeZOT746V59+1Z8NJPiP8AB+61nSovN17wfv1G3VOZJbPH+kRj1wvz49q77wKQBNE27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3Y6//AFq9Bl8R6f4djQahPFtk+QxvjfIr8FSv8QIOCK9zDS5Ypnw2PX76R+CvhW/S9sfs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Oc4I7jHevcNOifUtK+3ROftKxJC0YO7MsZ5OfTvivN/jP4Ni+Fnxd1Wy0WN4dG1C4N/b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tU9PlPy8dABW/oWteXqUclk7rHeJuIHCqQBgH1z6166d1dHnW1sT65a29rqdtdeRHEb6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HzOR2yfzrA06SZPmGT5iiN2HLbenQ8YxXSeIIUv7ldp2SEF3cgnDdgMdD61iRyw2WQY0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kbuM8fWqUiraWPsr4WateeN/hLqXgy6lkvtZ8ESLc6PdO4QnSnIMiRE4+aFjyufmB46V6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SbSEtJamBXgu4UQBWkUYRhuHG8c+1fAHhbxPfeE9Vh1Sxd1tpAIrqAuSksDkFlYDnacd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T7bxlaalpF9DeaLrVvBLDcWzmSFkkXAyDyDG+VYEZrjr0r+8XGNjo01G1sLj7E0YW0SM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jPTPpioI5ZnsJ4rSWJ5p3/fbgWwW6Lg9OP4utV7q/um8yGGwSOSynKJNIv8AAON2D/Ee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7xLd3mqXK6RpMrgRose6SQIMO5b+Eufur6VxKJRrfY7e1hMZiVpydkk+9mOR1UA9F+lS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7PNIsRzIpOQoXsq579BUl7Jp1tPJZWsskihgofdlWJ7/AJdqy7GS5vbps8QDcPLY8Hb0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sh4dthDdyKjWFwGDrDMvl7oTyGIB5FV77T7TTS01zdh1miWYMRhVj96564neUTTzzYlI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cFeeee3am3OrPHbR2seJ7hwu0shKFBxjB49sUcrAp3uqtdv9vj3G3QbPOx8km05GMevr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GVE6fMxBLYGOpHJFJaRxNcQWUeQCSWSThRu5IAHcHtVfR7m10/WVa/hYxoGikEf3sycD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oyGETR31pCgMUJ3vjIAIIGB7+tYyWyOrx2RaW5kQssUZ3F2HO0AdagF1Jp1/dtZhSrL5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OR3J/nUGnLNZyyalo4msmtlPmOrEuJG9Qent7UwIjcW6xfZBHIZUysiMvKn3J54qvdfa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xmHMkYdc5U8kbv8AOKnu7eS21GOKTfK32fzpZG4cvJyGJH3qoHUJkSZpGDARkbCCAQvH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MMYjVbeIBPMKbHHJHfk/WpLK6Gn6rvkYs0ILEH7pf0yPU1Cb0iyO3cXUjaVHy7fQ/wCF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67HkO6QgckgdcfSmQOur+a/vGurxFWT7oRFwAcdsVRuJI4EgQEMUVgFxzn3z0q+ZMRxX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Mgg4LA9z0rmGDSlpHwCEc89QD2x61SQC+XbS2k0c8o85wSEcYBB9DXyr8RfCJ8PaoNU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wP4GP3h+favpCXbeSKCGQjlTn0GOAOOe2a4/xbpC6xp0mlXBLSBS8Z7Hjg/XtXRRlYznG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IdMhdoX3A71b3AAndyRkHufYisiJHhd7WXO6J9gy2CD2rRjfd8qkksOcD5QB7+tdtznL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cZOR8x9B/jUokhydhcBiFwF4J7jFRqG2Myn7wVvcDPODTy7RFiueTkgDkkD8hx+dQBbB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44Pc/jWhaXhQcudvB+X+Fu3bqe1ZIcxqvlngkBVKnO09vpmrAdlAXO0H73H3STxx6e9A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Rk52jP3uO571IR/ChA56dh9PrWXptwkqeUnJdhn0yO49K0QqibPy4GSeMj8aCyTJV+ej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D5hkjLDPTnH/wBapo4xt2HhScgfX1z+lICF+WXIBXGMYOT7j/OKAItm5shScY74H1NM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RnoxPtUoB3BAdmRw2cgsOKazPt2oA7Fjg9Onf0oJkQ7QG/eY2nuTjBbrTmIwjc/K3HqM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yeAuf4ifftjvSkYcYO5xyrccnvgUElXG0hn4J4OBgFc0jrsIiGSA2Src/qOvtT3ULzjE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z71GWJLsvABHHfnsT7e1ADm2bfLZvlHO7+IegHeoXTKhVc5GMqOCPqajYAkAnnOVI749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eJ3hccA+nuKAFkPnElcFe4bIxivqP9mT4uQaHer8GvGVxjS72VjoNxK2PslzL8zWbt/zz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cd6+VmLOFmHylWySOOR6g9qz9TtkubbeTsLYbcM7g4OVYHqpBwQRyDQB+xdxbXFvFJbJ5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Mn+8PrWppG5kL3EskUcsJhLYwpbsP949q8F/Z9+K0nxZ8HPo2vSmTxJ4Z8lL0hsPc25X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rn+99a9/aFFgaxdJJRkXEZBxkp0BHt7UG6egSQT28aKhmk8rhApGSD1Dn0qxDp82malH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9agTO2/GV6kHHUe1WNPuWla7V+JJI0Kg/dGeuayJ7e4hvPtEqloYYzGRD8zEkZ5HdSfypp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w/wDjT4f+Jd8/gnxI0en+KrVCYVkOxb2Nerx5/iA6jv2rpdd0iazmAuF+WTOSRwSP5V8G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TrHxN4Pkk0/xTogE1lcxNhndeTbv7SYwp7NXvPwP/aU0/wAb6PD4b+JO23vFZbWa5lXy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KeUYN/F0rVSMZRtseR/tCfCmfUIYfGfhpfK1fTyXTHSQAfNG3qGHT0NfO3gvxcl6gmVv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6Op53ejD261+qnibw79kLWlyvmRSf6tyMqwI4P1x+Yr8zPjf8Or34eeIH8deH7cvplyy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yzKO23+Ks6i1FHXU9z8Pa5Fc7JBPtCg4DKefqfSvSLe9Lw+aJBgPuI4IGa+SvC/i9Jbe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AzgB1/oa9vtNVH2ExxgKsqg73OMAViWev3OraNcaVNYa5s8hmCEg8/5FeDTWaeGryWES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x/gDdD7EV2MdvaeIWQ3DHEKHO05Vj6/hUugaO/iN7zw9dlCJIz9nLdnTp+YpoDyS5tU0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vLeMhCPMQ9/Qkeor6S8H6tefEWwj8KXlx5niDTYyNLlkIBuYVGfIJPJYfw5+leGSWE0t3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qVrl9NaXhWx/Bn0PbtWXa32pWtx9ptN9nqOnzK4eMkSW88Z6+uMilKN9VuUmtj3VY7qS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RIrDa8TrwQR7GvUNG1R7u1WK64lVM7xwGx6fh2rEbWIPi14ef4keF0SHxZosSjxVoyjD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Bf40YcvjkHrVHTtSjltYtQ00r5L4LIxz82e3oaunK6uyJqx6ZCw8xWJzuAyTyK2OSAeCr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uI9RsfOgOS+A/QFSPbsfStGBmI2SIc8AHrxWpBcVkRtvRVGcjnj3pqR/I8pyR97IGTgd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eHTjGRVWeVskbtnlgjjjr3oGkMuLqNbctbz5WU5yfvFR161xi7dS1m1juna3sYGb5gcAZ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nqVtPItv+9Vtp8p1XejMPXHQD3rNub+4umtrFkS23gIzAArIw7g9selA0jTsPEz+GtQV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jdY5lOcK9cu3iDWLjU2nLoqOzsYVjVhGG67SenPQVqazobwTobSXDFC8o7ALxkD1NYT6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fLP70MP4lXqo9aCjStNV1CbUJgyJcLJH5Z+ba5X37H3xQIXSKeaB5VuoGB4ODtPYDvXN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6pfDYZziSPOSijp/9f0rvdNv9Jntlli4fGzMmBlWGQ3Xmk1cCKCa/tBba7NATbP8AIsoG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e/rWm0/lObie2WNtQB2oo3EN/eTttNZx1DWbexnspoi1tcH5I9oIEnQY+vWqEcV5odxb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EzZK+qe1QVzFEQaTcmY3sRgvQ4wQDkAcDeOmDUvlXNpcskWyeE4OSdqE9QT3ArYm8QxS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6yOI5dke8mMnOXxngdzTbpoY7yWK0KXkcx3qAMAD146jFA0zzPUrzxWdajttQ0vZpkh4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1II57EV6L4dvoTHcG9h82MbkdF6oMYB59azrm0kFtLKDtLRmULjIZfTHbAqHSL+B9LCb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xYep7j2qGjTmRuW9tPDHJBbmQ6fL8yQ8blY8jjsD7Vo2uoz3g+wXSqW2lo36HcOME9Dn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R/wCz4oFkigBYtn94w6gD2HTmrVtaXEtsb6BRthd2kEhCko3UDscVk0M0dPgtJXWVnyOV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z1JrSuNTN3ZM87RvPbSLsQgBsE8/XFc9Y+HtI0m2lW7ZoYZ2NxZygFlBbqGI5znmoLyR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7728xRuwO/T1FQ1YaVy5qE1sg32QUMTiQE8gHrn0Fa8Nj50iFmQxxp5jMOVIA7Gsaw0yK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bzBuKyH5Thfmyf6VowW/iJjJpGkW0c5Gd4QEugHUg9NoFS0PlY3TFm1F4baNRdPBLLgo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enHB9a0Ej0TZJeWE7pf8AEUNuyZBPdST6etcUsuqxMJbWUpJZblfZ3UnljjqR0xXQrrCa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zNrO33t56kkDPFS0NIbrmrPpaoNU09BI64ZgMSsPqOB+NMTWJZLFLNcKNgkQOmWGeRuP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fKlkNy25CDIcgqB1P1rWSFr8LcLEsJhTDN1yR/CR6EUhlM6jexSwzRTCEj7zONyAY/u/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qDTbmznxdOxjunX5QxHTb6Bu1ZtvJFaSus6mRQ4YBVLc98A9RVvWbXw7cspsZlUZDBED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yDUPcDM1eDS1tN8VvNFeCUNl3zGyHqVPr61nvYSvbJqDqDbtJsBU/Nu7KuePxrtL7R7TW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cbQrtj/eyfXv71x95pL2UEVnOWjjVzyWO3k4Zhnge9S1cCEaKmvI89vcm21C2UsUmbZ5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1qOTXtd1DTYNI1K6d4Y23KjRKv3ePvAZ47CtrVvD8Wl3X2eK8E6fIRco28YIzjI6VzcS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AzMCTkAHgkDqTUSh2AoXWn6ssZNlIsihlZYmwQxHOeePwrDvba4vZ7jUYIz5srATxJwE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XVQxWU0H2K4EkjxtvXy3K7ZF+6R6/Q8UmuNcXNtBq9qq2skOI55E/5antuHqKnlY07HH6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zkiIs7jqdsYy49Dx6V+L+u6wvifxXrXiZ92zVtSuJYtx58sSEIM9ThRgV+zfjua08LfCDx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93YWFyyQhcbjMuwBG7HLV+I+nJLFY28bAo5X5c8lAORz26124GFryZjiXdI1SdpJO3JOQ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KjgMGcls7v4Qf6Uj5BIYkuSPmwOM9MexH604lmBYE4Ufr/j9a9E5BMqWLAZU5Yup5yB19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SQpxzjOf9ofX0ph+VgyMVXaBnGCD3+g/nTwVCFApxkMck4x/TJ7UAMbCOIyRiM4DdCG9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3OS30Y9/xzT94YbozwxLZI3YC9vqO/tVcFW5CkENnfnGSe4HaqTAdyiByuHIPGd3T39Q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V8i3QF0G49QOOO/f0rEDKI16jLA8jqfX2Fd14HsL3Ure5nskVJvPEeXbBZVHQehHJ4pTe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04yX8KXwKoHKqACV4PAJHv3r01bC1iHlxgkLxlgpOffNZHh6wktLZ4b6VJrpXkbbnOSe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Z8A33ibSU1dZJIhKzAKigj5TjOTya4aktTZI/9T8+Eh8hCoBZOJGJOCKvxXjxowj+ffg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8KqmFiCFB5ARXc8YPI/AVE0kazBIdxLrtyxHJ+lZmgs8rzvIHCJHI28nsD0I9xUMj+YmC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3x/ninSBYvL3A4CnhuAPU/j6UxY2ly2NmcEDOQBjr7UASRxsfNZF6gNjPGfYe9U5AxyJ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f5ir6W8jKpXBNwSuFOXGCOSOw7iuxbW00XwfqOgTWVnI2pyDdeyR77uOM/8ALNG6KMjP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HcyFQAcZx06U6Ri8haQAnCouTjGOB/8AXpIopWKlsRleQSOv1/CrSQRqWkLhVVScZ5O7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sYjbdGCuxmc4GfbHWnNcxCF4oXdnwdzseTjoo/2R6VHb2d3eSi2t4jPOql44wC/A74A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ju1aOZGO5JUZGAPcKQDtPagC79luxBGWC7GIy56bsdeOfaluZmnUpOVwmBt7YHr75qC3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jz/F2FXYt22RmUHkqxfgg9Bj8PWgWjGEs4QvjKDjJzgdefUioXLSky+Ztc4xztzj/Gp9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cxXgnjt6fSlaPMaR7VdXIcAqOM98+v8ASgLBLIJ2WJQ0flgtuB6k+/f3NJHvDCP5Y2Qb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1pRGySPC3PlnsOx5wPb+lVTJIAFlUJFu3ZC/yoGbFtZpeJODMQCodpFTow9P61o3Gu3M2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SR2yCG3by8GM53O+e7NjkntWAH3S+XbzEIo+YgEDjvU0+yNkSNW8gLsOBhstzyff2oC5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tvcrxyeM+nenztwkIZQq8Bhwoz1HvirX2WawfZdL5TAhlR/ncqw4Iqu0DYOArDJw7DgK38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wfu4lKsBwRtxnPHWn5jIaSORpDEMEOcEd+MdcAUxzsIDFThgzNjgEev9AKozz3MxEUci7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17mgCy7h7byWXB3l9y9Tu5249qmjiQxM1w5CkKI4sfePqe4FVt8KxIkeHCAhgcgk+/8A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2xjzEjBlP3eO+DQAyJIRDuuLiQT/AMCbM+UBz8uajiVlVFUhmQM4BGCGPQgfShTLcx/b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bQc5+vanSSlIxcttcy5KHPzE+h7D1+lAWIrzbtW0USbvvjfyp3c/nV6J0trZ1mSNpJhl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47D2qGJtsYu5/3in06qOmQPaqZbdL9pZ/NdeApP3c9M/zoAWd3kg3sVZc7VbJzgcgn2qp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oYDhSG/xq0vn3SOg7fOxxgRj/wCvUcBDTCSfa3OcckHA+UexJ5oJbZbuZFhi+y27FW3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FZIg/cIVbc5Y7VxjnsB6ipHlZizswIYksW9emR7e1C+XIkjO2/ZtC7Bjk+lAmtLmlHPIs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qvTLe/pn2rhfGemi/tk1OGNhhwZBgZG0cV1k0ka2KwKDvZ953HJIHQc+pq5fWX/Eiubo/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yyN2x/OqhK0iJxTR847RIpbdl9xxvHAx0HHrUaFSFJ2AEZ3Efdz29xWgYXt2MbMwdWOQ3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vvIETdMj5vf1+lexF3RwkE+3PnZyd3BIxlfbHY1GyOpIG3kHPuG6D8PapWDM5xlskKq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GqMUDqGzkY6bcHr+J7VsgCElWXcxG0HJPPTpz/IVZGXyzkg4IAHq3QgdzULsRncysM4Zu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UX5iMsxB28DHr/vZqWUkOVG6DKjG3dnkn/PepY4y/wC5jyC38WOFI6j8fWmJ5SqMZkYH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SH5Tjkn5jnqP8aTH1IsANkAlF+7jq2euatwK6gyCMOYnDEMvH+zg/wBKjh8tVaUFjnO7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+eDnKsnDR9OSOpPripcmhnPwpczXEUSjzC8hYp14PJJNLrdq9jIkEhQykbsL1VfTHv61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ym8Q3w2jaUgjA+8x6fgTXGqsuoF766JaWd9x5xtHbr27VtRk+a5EkigplbCZ4446H86VV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nJHtmrUtuzkkZBA5YHI/D61A7FWaMEDGACVOPwPrXq06qkZEbQgjG0HqMj1Pp65qqkYi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/P8AWrhKE7TnDcYJwR7D60H5iMj5gCT0AB6YPqK2AogbFwf4vnXPOPp/WoWDfKpXzAWJ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rK4Yup+Ugrlf5VTZCFPJ+U4xzn6/Woa1Ah4ZScE7evbn27mmrIRmSMlvlPBGN2Oo9qlZS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54b+KmCNwdq9SB7dP8aLMdxd4AGc4I65xjNBZ1BkmyDGMnGNxx2I/nSGIum504Vhgnn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Zs7ucE9cL6/WkXckV8HehI3Hqegz7UuVGFjC7i33jxtP8xmqrSPuYNtJdcxkdST2/CgT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I6bv5nFS2KxewAWdn6sFI+v9KcGYAoo5XIIz0HtVETZ+c7myAvI7Hv7/AEp6TBwQT8oz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mCxbWY8KhIBzjJ+99PerEE6o20k4XjBOSSen/wBeslTEcRZLAIAcnAAznOPXNO8wEfM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dcnvTjUsTZm6ksn8QyOTsPUfSnrKzxoC24LkAnqO+0+9c8S33juBx3PK+1T/AGiVQu8s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9qtVl1DlZ0HnDaA+1mJ6kcgj0NGPvAHlRksOoB9awmvgMNg5HXnGP8aX7Yj4I+VyPXoe9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AwzlTu/iPH5HvUmzchTcec4AHGB/9esT7YqjBXKq33s9CPb39qmOoqPmVWXLZwW5xj9B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RRn5SDkEABj1/GnEKDuEffqOTWUt2V2qoJzkcnp7gU+O7iXYhyp5AUjK4+vvSdSJPJIv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ng9s+1MSPcWJPT35APp3FVBcLng+WCMnjlh7+9MFwQW+cKSeXGAcfjS9pAOSXYubI0YG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9SPpUqSbI+QWJbj2X1B7YqilzCgVy/IyTnnKjuT7n0pp1CAqXWQDdnbzjn3PYU/axFyS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XKheCev1Hrk0G7hYqjM25ewPQ+3qa5ebUIywRMjpgAZGR1wfSq02oiRyUXKhd3HB3Dv+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FqDR10lyqgktjORj1FUZNdtEGHG7IwAeT6c/SuZF3I6ne+A3GMcn1P0qCKKYt5aqx543c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fRD5e50EmtsoBAUOOAp44Hc47Dt61RbUZJD5a7PKBOM/3qrDTpk4PzgL8xx93Pp+FWYr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OP7o6c+1ZSnJ7FJIpO0zKFbLbn+72/ComVvu7G2xnO0DkfXHrW+liI8u0YKqODkgD69+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QM9Dk8ZP+AoVGUgckcxFDMzKIUIx1bqc/wD1hV5NPkZo9+EYADk7g/PBNdFDaRRuxjj3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GgAOcjJBJxk+w9q0jhW3qR7TsZEOl4ZJHJypOMY6+mPWtNLYqHdNozjcPQDsaljAUMcf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+RQeSM/iMjtXXCiokOTZAkaKzMuVYY//AFfiKsHjO1doLjOeRg0gdi23bknnnrk+lPOA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5OA3b/JrZIkC5DnpnPygD5SKcrYyud21eF9Sev4CoSD8oACoEPy5yce5pu9Nm+MHnld3N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0+YDgD6mnB9wyHCsg2g5wM+3tVF5QPkA9x/s/j3okeQgBgccBPdv71Fyki3IVYuSeFHJ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MfKpAwOvHemAMzYZfu8L6/X3pqtwBkt+mB/Woe5QE7gUI+YAHPQ4HakOBgYxkfkPanDc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4pEO48qemAf6/Ss5SAQsFwcB+OSOmT/Wl3hThRkMvORSSSxgHaQAg5Zh1z6VT34yRu6/w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sNIdK+SFGUIHHAI49Ki8xwV34Yg5z0JPsPSo3LYBwVPbnJ2+mPf0owRKUClg3bq+MVlc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zhRkqe2e/r1oVJGCbHXAJDD19898UkcTORgFmUht3QkehPt3FaQtRIVYqeQcgdFI6n6U7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2SMkDghec+hqwEIKgheQOACBn/a9TVwRA4K4LEBeOAR3x71GWAPyMWIJwMZzj+tIXMxgU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HjaD6mmgMSwUhio+YdzjuDT9jsAg+YfeKmrSxcjcVy/QAcqfWsqk0kNMqhePUdSMYz+P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Rk8dD9D/AJ4q0qBwADuKYZ1HUL60piVpJOdxPzDIx9BXFKrqGtyg8ZLBtmCowCh4+o+l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OeKMjYRnBzwOvNRuMgKwBJ9Rzn04qKRGKYAKqoA44B7f/WNc9WCmrM2heLuj2/SNWFzD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D1B7g11sEqsNynGD/F2r5/8AC99LZ3D2U7bUkORuPHHp717TYTjy15yCM5znj3r5jGUO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FHRpyRk4BGTWpaz7RtTOSecViRuCN3GTyMelXopQQMZ7ZI4yK8ycLo9KEkzrIn3fKQc4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9OmfWsqBlAwOT1GavJyc9T94Z6iuSUbHRFmvDISck8r0q6rJgZHQ4OTwfrWRDuOeeOpzV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SetZs2TNAcrhl4GR17VSZdxIAPB9M5qXzyOVYsD36Gow5YBVJUHJ4pFk1ur7iPQ56Y/X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A659TWPBk5bgHIzg8VqodoG7gdc9vbNNFwNiIDIAwCR9fz9avIwzhByDyP6isUTKi7g3J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/KAYDSccDrg0SN4m/CQQoB69PWult1IVF746Ec1zFiOMgYXpnPJ9q6iL7vIIwcdc1zvU3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p0/+vW1BHggjO3B9qybPYFDMSQckVsRs4G0g8c5FKx0xNOMkoG3EAcD8aknfC+QuckgZ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Uj4x3P8AOrjofMAxgBME1aRRJearqGkx2w0xgskqshyOcL2FcG+pSXHiBdXNp9quXZDC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0DJH1zXWa4l3I9mlptEyK7jI3cDrx6muTvJnS7jW/VdrqxZY38tNw6AkdCPWvXofAfFZ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9qH4Z3vjTwW2vQ2axa94ciNw8UHKS2j4LgDuV6/pXwJ8OtVuLmF0CxIHBjErn5Mr255DZ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Nm6g2tXcz3VlGTFNBdSb90Ui7WUseq7a/Mv4o+FYvhj8Ur610xHXQ7i5F/prMx2PaTn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6jArvw8nqmeX1PaW8m6tAEkUTNGgcIDlz3cfT361wOtxLphBjHnmRjudk5CsMfnV3TvE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jaTEiLwyxngY+npW3r8EGsWcUcbJ5j7i7j5CABkZrcZykN42p2ElmiRwzQohiKgDcqHJ/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JrXh7xH4WvPDWqagul6zo7G9svOQrHcwHG9fMX7pB+Yeh9q+V7KJkEiyRhXHBGcBlxgY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E3hHxXp/ig2cGqR2To9xZXQLQTwKcNE2CCQVzyKG21YPM+urXxLJdW0jahdvLcRB/NSZ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lgVIznHNatnpt95CG6L+U8fmbJR8gB5HX9K5jxDc2p8Sy3nh+0i0vStTii1C1ihk+0W7W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82UfhlP3e3FZ3h2bxLe6eba91B7nUbgS+bZXCfJAwYhfKk7grjGema4pQa1LTOvUwShyF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wucH3qv4pvLNLqK702GW3hlVUkUNlVYDgnuemT6VhoWtHNhfM1pPbRHzPmzvw3A461rT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XG5ZVI6humPlzjioGV3uoLO3W4dTJHlW3OOAW9PWp3nuC5ltGZE8oERjB8s5GM+meo7+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HJpt2vzIwZQxzt9OnFWNLvJdNWYzIYi0ZJLLu+UcZ57n19KAL6XiQz/ZXuBGYtzSZxvR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rFJNK9757lZZQz5GAjMPX3/SuV0jw1GniC91C2ik/wCJkpeKFnLoMY5CscnjkfpW9JdX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QTESoULbxt4/XvQBqqiS282+RXKuWABG9SvB3dj7Gucu9Qu4Yna3uiEkJVx13juGPU/5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SG3WLYDHNEp+WQMMb9x5H09apJNdQo1pcxhLZ3/dpgM4A6ANnPPrTSAspd6i88UtziYG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Vcdaw01O4utXkfWmDW8kZiSU8Hjp8o449e9M1tbl4BJDIwKYTaDtIU9QPXij7DotqLNL2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cBs/QsoP5VokKQ6SSOK0DCRTPJMRGo5AiHQt2y1VJbhfscqbWV0kGSclSD0AI6CtA6ho1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0d1hSiJM5ADP/E5HOR2FYNnqjSIkEmzanyOOodvY9wKpIgtXDsPLKMU3RkhQQd7Y4x7V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MPcrjaTyMdfoD6dqLpo77y4I+THIVbyxyABxg+lZczOSypE4PCgnBPHr/WhICK7hsUgwd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Pp+NZa3MITddQk+WMKS2Dz04681uyWpmfyLjYkaoCSDja3Uc9xWRHBE6OJWLOoG4dwR6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L8RNBhtboeJLKPZFKwWWPur9mx71wNs67Cm77x+YMOOT2r6c1HQ4NY0q406V/wB3K+xT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UrC50TVJ9KmB3wn1529vbB711QldWOaasy1G2ZDC2FH3ev6n61O+QXRWxwBxzz+HeqCM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qfcg/wBatq7ABBuLAcMBjCZ/PIqyC1u25wATjJbOc9qmjGYwo+Yg4IznJqsgYSEhuEyC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3qaJdqBs4ZRgsP5e/vQBejdYsDcwHPyjqMd62rK6LEoy42fxE9B/XNYQynAXksA5J4bPQ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/M+Wb5QwUEj5R/jQO52DoCAwy6j0I5//AFUzYdrFS2zGcP3Pv6e1MgdXjz7/AC4GMjoSM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Su7+IY/ycUFJkeCrqASOeT6Y7+wNLtjVRuy3HTOCPTj0qLLN90/Kp4yeM+tPRgMYxL8x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P40CkKY92STknHbHPf6ioiyg70IDEbVXuWH+etP8xUy/G4naCc4APbI9ahmEZBQIpP3j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uQ71VjGSdxYcE52t6kd6YGLqVZj1+b/9dRy78b1+Rsjocrz+vFLHkklcgEjPsf734+lA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B6HgnsaXvtQkMcEMenuPoKbvU/KMbt2CWOF+XrkD1oJfeokO1P7q8gH0x1wRQAl3Hho8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61WKknySSwdcKe3HrVuPBcfwgnO726dPSmmDKyAPgDj8fU0AP8MeKPEfw88U2PjbwtOG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Eubdj+8gcd0cceoOCK/W3wP4rtPij4asPEvhi8SC2uMrEH5aKWPBlt5fR1JwP7wwa/Io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hIHQ+1er/Aj41QfCLxE9lr0jN4U1mXF06HP2K7xtS5A7hej+ooLjI/Tmw3w6pdQahGZh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9VPfitwX2n3VzENJPmXMaCaX5cYTOMHHeuX1iRraWz1eEi4WWEZdSWSTeoYNkcMrKcqa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XTJFLNxuHEpRufLJHbPeg1O0a5tdOiv9Rtkhmt5QrSQKNrAg/NtYc5HUY7187/HLwvDp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S01OCO01uMDHGB5Vw2OMn7rN19a9+jit0Fvpd4hRwrMxbjIY9Rj0PFWdQ02z1bQ77Sb5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67t4cYHHTg807gZfwR+MWq2dnF4D8cS/2rpcUCyWV3nzLm2g9H/iZY+hPYV7j488BW2u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S4jLIww6SRuOQexVhX5s+H57vwd41m8JakPL1TTH32s7N5Ylt5BhSrHrG4+Ug52nrX2N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USIxzXOjEkPBMMsgb7wQjIBU9B0NNST0Zk9D4I1zQ7/4S+MH8MXqn+wdQuDJp0p5W2d+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rejeInWyl02bLOyFYy3RVPfPevrr42fCvwv8WPBcms6CEu7eZCxeHiaB1HDY6hlPUda/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6k/hrXlLX2mvtWTp58B+7Ivr7j1qJLULo+zdEvorWKOOFvliQK2O+4d/rW3p2oS6fqq6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Fe4rwbTvELpb272/PmDEpxghh0/D1r13SLxdRCxs2XMe4HA6DqPxqBnpfj3w/b+O9Cj8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wO7cow54zj8DXjkuoWviaxGrWqtBr1mPJ1C2GFM6JwJP95e/qK9q8Faqvhy7+y3a7o5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K888Z+GRp2qP4z8OIQ0xBuIV5JUHkgfTqPSmpAcPouvat4W1yDxBosjRToxLJkr5sb/LL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9tlXS7eyTxb4YZxo182y7tWbLWN0TkKf9g/wmvK5baPULMalp4XZ826IjkE85z2FdR8O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C40zXIVu9D1VBbanbt1RP4Zk/24zyPaiTtqirX3PX9D8QyWF2rZaWGRF3f3SvqDXs0Aiu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yhkcHOc188apo1z4O1aHTpGN1pt4PN029BzHPCwyoJ6EjvXc+E/EKaTcf2bdSAWbN8pI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VxmmQ4nqE0iw/IzBpP4iTjb+Pqa4DW9ZSO7+ySNiF9pIU5yP4s46V0mpw3El/BbhBND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ZGCK49PDd3qtvPr62my0lkCnLY2EfKRj3rQESJf2lzi2smMcZDJJEhGQuMgg9ce/euUO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7ZWwvQkZSaB22sCvVkz1b2rqrnwyqzW8+mSonkrsVgc7s9VPcio5/CUd55c3mQ2lwrBWD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6qxHegZm6Zqtvq9+Lq0Do01q4ltLjKSHZzle2cda6fwbJo+sDUrS8v309raGSS3t5CDGz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A5NcA9jqOm6gHt1WSKLcEDnawDejfxAiqWhz3sWpvbanFBJbzOZIZR98c8ofXHvzQBs3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1uY4kYquN3yg8jPqOw64rNt9IhLS3aQ3LmNCzgqSsa+gHQV3/is2tikUEIVYZXSXZ05A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ZdQewtI3mfFs8TnfH8wdD0BA7jsaLodmZtlclrBbcyF1gdZQQwJXHJBPY4rotYv5Ge1k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IBd2PkkHUMenPrXmelrBY6jeT2Vx+51BgQky7AOO3bk16Xcrqs4tbdbWa3ghhRZygB8o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zYWZjabqFhbW89re28nmTvtilPy7Tj7vuKitZIzLm3XY8QIlj28lW42j09RVjUrNtPjn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B/EV3chxjqfapbS3sYrq3KSPdSxRAsqNy6r8233z359qCkOtba3vbtbUBjAMh1YlWMajk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9vfvY2aNPbsS0SqfmKjgjHYg1t6feQ6naXOoWIa38qWWTG0pgH+HB556GrNilvqNwt7b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tYBR8xU+n86UhmBbyC3DT5kGSFUjhhtPIJrRspY97RNJKkDkrJHK2VPcNj69cVl5IkaN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Yg9Cw9ahleV0M0ch2LzIp+8GHQL7HpxWbQ0zZna6SG1/fNJH5pjWMn5Qh6/QCrTWMMQn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IzYcAfeI9vQ066iW3ijlu4JJIbmBTDIh27JMjIb3Xv8ArWgLGRLZNTumEsbnZuBAZtv3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Fpmdo886xygJ5duylftABYox5Gfr3qxp+sazodxNe2l26GRPKYxj7yHrjPFTW08lnCDHI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ZDKehA7VLf30Ni0OjTxBMur+aVz8pwV/Cs2XcLcz6fcfakiFy07F/mGHJPzEOOn/ANeq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SWohe4DeWwADBxyA3+Nakt5B/bF1Ov8Ax6XEe0OchVlTow9VPT1FZ/lRMY7p5xNJFudl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7a0vrhBcSQknaNpbBR8dOlaekXrt5tq28GSLMgHUgdseoFb3n3NlY/YA2yzugJIw2MxH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3TaVqCXlhAslxagbZhyj45+YHgg96gDG0+3gv4JzbyhI1YgOx+bg4zjr9RRZm1hkuYbm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cAl4nTqyjpz6Gt5tmr3V3qgs0t98oeSCPiM56gCo7e3a3uIktVPlM5fC5IU+ntUPcDnt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WML3lu6gja21o5AM/ODyPfFRW19dTW0L3yJcMh8tUccFehB9etbV7fXsM12sTtFdxqSs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kfexXL2U1xc6b9rmnTepYSRSjYyH+8CBzuHWkBt2Ph5tHuxbXDBGuQZEHVQnZfT2qzLY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gllj3nb1Lpx8pPTPtVHRkiu7NNP1K6uIIWcC3uQpZYi38JHuauXGjy6PNLNqOp20drC3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Lzn5yDj2GTRa4Hncmn39pOPtSNBcYyVAOCOw4/nV7TlF1HJafMpZ/ukbhkd8VxviP9ob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DU5Na1O2by44rJDKm49V8xvlwPXHFfNPiX9p3x5q9xKngu1tfDlozNIzpEt1dlz1Znk+V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0Qro9U/bZ1e08Nfs7yaSUKX3iTV7WzhHQNHCfNnc5PQKoHHUmvyNxKqjG4nBKbeV2nuR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4jS88Zyf2n431a71ad3DCW4mLhA391fuqM+gFeG+J/C2peFrvzHPn6fdbY4rhSThic7X9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VmY1bs5cZKho2B43ZI+Yr79gc9aQjjaw64BI4IPpipXCJI7opRiOcHkYPbtUMpZyqoRs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689q7TmGzupyW6DBIA6ZP60A7FK9RuI3E9Ce3rxTpHy+wktGQPu/KMfXse1IYiWxLhOu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75oAhJThzxtzkjooP+fxppyx2fJ8g9+c9/wAaeu0Hyg2GA6Y4yOx/xpGKh/NZCzRAYxxhu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QzOyxiRNrKRl93Tj19/TFepeCtH1AaXbyRyeUyu8jqp+YK3/ANavJpt++KL1Pz91BJ7+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1lo4kdhHLOquqtgFY8cAd+RUVJaFwWpHpNmNJtrmJptwuCGR5Qdyux6Aeh9fWvufwddWmg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f3kVshf/AHmyxz7818feFbY6hqdnCh3CW4j2huRsQ5br619ZXs9ol06Rsm1cDJjY5wPb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GNz/1fz2DpL8xG9vuoOflHToOoFMdMtlyC2PvDpx6dh9aQZjPDMG++EXG7b25pwlCQ4Q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9f8ACszQesmZSTJ8iqTlhwPYDvStD8u5TiNuQWP3l9x9e1SW48pfNlHm55PzAD/ZAqCe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9xnPH+etAFwvbWqFIyAznkLzhe49veozEZh5svyFPk65yo9B3/pVQ7I5VjkGxdqlTgHd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Wa6DywhXWMZJiBOPXOfagCM4WXEYRvlBYsxIB7EfhRFGHhQk5RgSrFcYBPUn+Qqa2to8/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Rjdnvz1NQ3DXeo3arZoSmOEzzlehIoA0fDWu6loGrw6xoczWd9ZuzQS4yWYjDKw5GCDy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TxJrtzrmsXMl3qVwVEk8gG07ONuBwFHQAVXa0ntb7y7hHR8fMxPUt7dsd81EpdRI0OCw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aALbRgXAib92EBLc8eaefyp5lRh5e0lMbCePmb69/wClVVhnt/kmUl2CyNuPJHuOx9aU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M4Lfpn3oEkCbkTexb5SvlKB97sS3v7VK0MTyAAFyT24wT2/H0oZpNsSxoQgODzk7iep9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87MnIPAIbqeO/uaBiSeSAztk7j8oZufk4Y8enSo9oVRtU5YtsGOeORx0pGUkEAKuNzEg5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TVdcr8zYZtq8HcpP8WPpQBZjyX3zMwDKAwxzuz0xVlpFiLSdnbeQTwcdhWarHO5iw5JX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/jVmArLI5lAVExjPJB+lBHU0beSwuLiaXVJHEpCFNvIUe2emOlat5FYQQi0iR5LkjzXm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Fco8z5ZXUKAcqNu/Pv8AQVMt4LaxPXzLlgGDr/AD2PagsW7VPNBSJHjUcbSSd/UMD6D3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vhsMAASw5wexA9asFo51+cMuPlJXjP0I/WqjhcGIcDJbaDwQO2fX+dAAkojIIBIBGAgz1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faN+xACSFHVsnnJ65FVbSVULbmYBRvBUcf7rVPAiu+5MAjMju559gB3J7UAXH2m0HG5Y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PpmleJGja4lymLjd8uMKMfdC/pVWfzJDsBQKzghe+eu70z7VcIYAGMY2nkH+IjuPfHrQB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hjgpnB5/h9x7U0gxrldi7ssMAFsngr/gPSmMuCFkG7GSi5x9/uT6ir2mR6Obkza0szI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XoDnoPegDMLq2I0LMitkqcjdn1/GrO5mtBGZFUsWJVhj5R9OvtWYsm/c2OXLKq7ssnPQ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9WBGVywJAAPrQDLDk+UsSIBgiT6n1H4dqXe2WdRlQMgN0JPYdxg0NvMqsoVckuEQ5wxH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ugDLJkksOq8Z57fWgl7FhpCsbeawKoFLDrjHYVAkxuWkRs+V3bOBgdyPU0bnWMM+A7bW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9sNznlkODgYySR149KCTjPFukqsbarDDt2kJIF7K3f8A+vXnTOgAyCYlHI/i/H6V9Cxe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SpA6jPHQ9q8a8S6L/ZF+fLUyW/mkq47D1Pt2ruwtb7LOarTtqjntqCNtytlRu3FsHPb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VG3oc9Vx7d/xpCqs5VjnJHOcAD8e9NO07mZW+mRnjpXpIxSuiXcdrPnHzdAOcDpj3oJY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4z1GfembhguVy20L1/zzT4jmcck8EDjoT0BNTIpKxKA8ikntlnI4Bx298UE8BX+bPXHA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2lBGDgoSOemT/SlO9pARwOox3I68VIyysk0MgkjUM3BPHAA7N7VNYCa7le18xnL5YnHc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yBSxJR3xxwT9f84robKI6atxdqo2RRtKB/exyBmpkBgeKL2O8vLXSouYbIhZMDG6Ugdu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wG+YKRknHb29qzLES3kj3127BppjK5PBBPatRJEBWUN8qkjc3+HqO1axVlYhsiaFAPu8c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0AqvLbq0Zlct8qgK2c9fQd/erRIyVZc5wd2cZB78U3aobONxwcduP89KuM3HYRgvG6A5X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MpfPykj15P8AOtUwCRgpLKTwScDfnoAPpVGS2SMbk6AlhjqG9v6130q99GQ1YhJVwMYK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Hp61KIwC2GwAN+cdAf1NVBlQeORxn+Hn/PWrCuRzHzxxnofb6V2J3EIsIVG8sja/A+vU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88A569aseZtzJnGAAcjGSfQdqVTwR8uc+2wHuDT0AqG3QBVXcCw2pnkFu+fpVeW2OCi5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1ogAbgvII3Fh1H9BT9mVBYKNnOOuc+/86HFAmYslsSQqsyZxxwRx2+npUJtpNpKuCwOO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jwqw2qN2Dzg4LD/9dRNAGOEY9Bn8PQ/0rN0iuYwzF8rOSW3/ACKAOAR2HrSGNygfGGJ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6f1rcMYOCgOSchRxgeg9KhkhJ34Tdu+VjnrjkAVLohzGO4JBBGBkAg8kE/wAXHSo3WSIg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e1bggLbpFXaDgEj17VGbY71K9x39fXBrN0mHOjn8K27G/sH74/8ArU4yTKz4LcdMdWPf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V2CNvmP69xn0PpQLAEkHOccDOcfQ/wBKn2TK9ojBEiphGHBXH+1k88e9KxkOGiUMSM+4z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NzMwkA2gAD19TTjYR/MqMdzMGMnQED1pexkL2iOe8wEljkMw4yeR6/SpEZkJKnHOzknO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EBLbBwOox+f0FL9gZlww+VhuB4yCfSj2Mg9pExmLqCqNljzk+vfA7iozKwyrKAwJB25I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ji+ZcnecAt2x3NSfZlU8DOWwcdCD6VSoyNHVXQ5wNMI3BMjKcgnjGaj/AHylM4OF24Jz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ZcbQgXcPm9x/jQllbKysEPzHtjJGMGq9lIXtUcs9vJuG/cFx0z0H09KkW2eQpvjI919B3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EGQKuET7oPXH9c042hIYHhePu8ce/pR7GQvao5iO2wrlBt5AJJz09fStBNOaVXwAMAFW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f610EVrHG2M7wTkgj+KneUGxnG5s47AD/ABFaRw+mpm6hjx2rOBnKgsdnQ5A/iBq9BAIg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YHfNaAjz83y5XhexOP0qUPzn7yk/dPH51pGiiedlJbbCtG4wAAQcdj609LYFRhtpA+cHj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fMASQw+Y9Px/D2psmSMsw2kZ29ceh98mtPZxQuZjPs6ne5yQBkKp5x6Z/mfSkZVX5gRu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WYlwWBQkAtg4Jz0PpUayEHczbctjaOCfofSmkkLVlnKqIwWLELuUDgDHrUBb7rMBtxnn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OAvpjv600OMFvmIB/wAmquh8pcEmBu67s5x3OP0xUO9NynPB4PGeKckmGYKxUAHPAGcj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UcHB47n+lLmQcpOAzoWUFtpwM8dP1ppYKW2krn5cHkVGS8jgyksRkYHBP5dqgZ+WHGUP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0HKWd5SMux2hSBtAx+OPSgSZACHLHkDp+tVyzBwGZTIMAADJ/wAgflVcSSMpO4hgSQSO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UvHdIQUO4gHrxz/9ek25HAOGGAGOTVHzJD95sqT8uOB7/nTVMe8gFmOeWY9vQehqHMrl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z655P+FKbiNWUFsEgrnvkd/yrOVsbcbkHIJJ4HsfpVfEzbxGCM9QO2Op/Gpc2xpGi88Z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PoPWq7vJy2GwGxgHt7+1QxQea3mD5sDPPBH+GaspaRPJhlbPONx6/jRythdFNmkVzJu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O1WI0l+XcUKAkO2cDHaryWygcKBtzlcZGPU5qVUQAkrwuO3H4/1pcjE5GckDyYPI65IH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KgaVuN3C4HOPr2PrV5RnMabQHOVz0FWAG2bAxVSNxJ7MOpAqlBEc4yGLy0ABI8s7iAc8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gON/fBqTgLg4Ax90dc+ppRGoXOG6bgQe9EpRSsCZDtLAFV5DHHbNOWPfFuA4Jx23D1wa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GPwB65FWI0MsW0kE7iOmBgd/pXFVrrZDKxiRY1KAO0fGSME07A2n5A2TuYdMH61aO4xk5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ZHrTSu5dwIKgZbsRjr/n0rklJsqJnOMiRMNgcnHVf/rUSFgdy4AYZOeeAOxH8qVsDLFs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8H/PFLEiSpuxt29u591H+NZFFNhvjO3Chu/8WPXPrSBVKHYcoowxbufUVNIgVSTuyQ2Q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9PWGZ8CRSXPGzp0H8sUFcxkkhnDx/IycjJ5x3Ir1TwprgvrIRzNtkjwp7ZHY/j3rz1tN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IHdfr6VftbldIvkkbDRTNye5OMD2FcGMoqcbnbhavJJdj3aC4B+ViuCvUe38q1In7Lgj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6NHG/GyRc/N3z0HtitqGUkjpu9u3tXzlSFnY9+nLqjprK4EbLlyN3GMZroYHDHPG4DqeM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AAcemea6O1myg3EfN2A5GfSuGpE7ISOgRl4Vvrz/AFqwqnaSvP49qyouu0csOpz1rRHI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mcToi7kwUkEgdev/ANarIibZwCCOnP8AnFVwTkEj5h0FXUOUHHXqDwcetS0aJkqAiPGA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uSSAffPTrVP93nOMbTg1chIPyDv6U0tTWJeig3uSB0Heugt4lRQOhYAYxjp2rNt08vsc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qR/KwUEhW6Y5//VSkawNe3TZiPHP93t+db9u2FwDyxA+prnoZWDZGc9//ANVbluUKKzbic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Z00zoYV+TY/yjoSOorXRWIwrZzjHHb1rIsTI2Q2COBjPStmKMbuOg59qzOmJqWkSAlgQd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IWY/MAOPX64qGyXzM7cAdPrWhgeWVXHzNgE9a0RRxXizUJrCayniyHKupC9WX/H0rmxc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SdCYw4DEE8k/X1rU8f3UFpqGneaMqkTOw74JAJHuO1cxPf30+3yQGtIFDiTBwM9Md+eK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5m/38jMXQNP1XSmbVXmmhEjDyI2wmD93fj5q8/8AjT8PrXxH4FkjsbGddZ8PoLmCOUtl7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84HDDb3Feq2Ws/2HpdzGlsrXN7Ht8zOVVGbkkdD6Ada3EvGktrK71ImVwjRBZGLBR0wv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eYz8vfBt+srzae8xXIyuRy3HTB5PFe06RepHYRPchWQkoyyDnOMA565HYd683+KvhJ/h9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bK9zeafLjja5zt4/unIrotJ1nfZq7KridEQseAGzy31zXWtVcEXdWt4jqS+TlFwGK/wg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2JE0QOPNcsCOoAPaukvbZZLa4mwQwCJvUZKj19a5qORRutmKyPGSEfH5ZPagZ9N/BzUt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3XFUappx+2aFdM5XIT/W2zgZDK69B3+ore8KNqGj3Oo3VsplxEZJXb5liRj8gPdeQea+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8J6xZ+ItH+S602ZZ/LdAQyAbXBDcHIJxX0n4psrg2Ft450O4afR/FkImRuojbcRJbyBem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oIu2jJtMuoru/G+RJ1llCSs53fNL0zx90dfanXd1LouvXa6c8aeXkhm5Q4/hx0Oe1YkF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ZPszj/j9AYsMn7rAnkbvTtW62mNLa3Wt/aUaUSqqJIVBbjGWB756Dv1rmktdDQ0re5SXU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IfyS4PmFeoUnsPTrWPq73FldG9fDW0wjBjPzYHUdPpnFWbW0jvHto32MbcGR97AYIPGC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RraO1dZJGc5CNuHzfw5HelZgT+JrFrC9tbouWWaESLIpwfLAyCMHjrg1kWep6TDBEvlu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3I4YH0yelZvkmWKaTy3jMoMahn5B/iyD2Paq0L5WNkAJQngcHI42nHr61SQGjpXiVdDgu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zHMJfmQqehGRwfXmq9pc2NxOys4kiEJUysCArdSEHbHbNV0u/wDT57GaIu2oqVjxjbGF5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4XdvBNPHsKM+GC8E59vXFMC9fZhhjNqVlU/IC/JKt9OhqO2EsDPGrmKOWIxSKfvYPfHY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UhMBWHCtgjb3NXNRjm+2R3pAfK+XgN1fqCwHoK0QpGdpWny+HSja3ILmC4MjKiAb3z93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K9q7yyiJIo8lliQ5KD1z3Jpbma422k7bTJbSf6rPybjyQTznPaug1+3RPDOm38Xk7rgb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rkdvWggyLEzlf3UgzcA4J4ztHb3A7VlufJk8wsxeIttYjAXI646Gn2ssrOEGVjij+8AW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2ZMcb52rkgDO4nkgUALFbyS2rXErcRrwuOo/r6ioliWNxKxDjad230HQMfr6VDnauMsE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47H3q2pD2sgY5QqSgOAfx9hQBiQSytIqhSm7cRgBun9415F8Q/DpvzHrNrGfOjUo+3+N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1uGKRA00rDco5VemO30qneHz45HljBXIAbocHsPqe/atoysRUV0fK1uyFMOcBRyO4Pp9K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c7CDj64/pVrxRpR0jVpWXHlSPwF7MRkgVnxEbdyLwAGYr82D3xXUpXRzFxGUhZCOBlUJ6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61aiJKg8KS4Vi3bPbHrVMFx5knPl45x1Dnofrip0DbkLAs2VI7H8fbHftQBc3fNJhQMc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NkbmAY7MDGcA5xmq2dzE5JwwYADkL3z681bVhuRmywQ43AYLE9BigDY066d3EEp3blAU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Uxg87gckZwR0z61yMZZZFZQhOMgA4IPt7+tdHFeC6bKKQ20b1Q8D1BP+FA0TPCg3Akjj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iSJkuQpx97+IA9x61YDuFyRwpwRjJH4VLKFO4DhiMoRyCKCzJckgKv8AABu7AEeg749a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M88cH/H0qedWLBTgbRjIPJz2HpUChhIG/d8DHIzk96DMOsgQ55xkqeRn/Co8gfO/ysvO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nFdsYQEZXkE9fXr7VBliXzICWHygdyPXPQH0oAV23o0ZUbh1C9x/Ok8qPbGFJ5XAJbnp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jC459M9M+melNf5MAMVJ5FAFd5ZApcllCKBwoBJ7ZParwuYmiZimGIB9SCByMjqO9VWy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j168AgdzSKxDJt+4g6gfn+NABJJ++VyMhQOQOMHr+FVbnTobi1khCK0cq/MAARg9vxq+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/AzwePWmFXRhlgqnJCt39cY9KAPsr9lP4zWl9aQfBDx+5W4gLf8I3qUr/ACyQAc2MzH+N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e1fZ8WmnTJ4ZrciCSCQ7sDkeufXFfiddWk5ljurSSSG7gkEsEkeQ6MvKke69a/Vv4BfFN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eXQDeIdExp2twKcScr+6uFHdJgOv97ihm0ZXPZbaO41nVWv2keSKKI44AynZVPQlj2pr6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ZLiGPLSeeQrRDtkd65r+0dSh0WKxT/j2Wbb5e3a4K9Du/vD1pmkLbNbTXV9eSEuwWONl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WPSkncoqfEfwVpPxP0KDUIpY9M8QaUC+nXyruVZOpimHVoH7jqvUV414a8e674PmjtvE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RabrEIUTQwXzHCTxSdkkBGVPUV72uo2UUt1bkeUzopWMkMWLHBwR3ArzP49eFJ18BP4g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FtchhO2RrVceXdA8giFsBz1A5p2Jkke8/DzX9T0DXbzTrUtIrufNt2wIpEHHPYMB0PWv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+KbU+M/B8IGoWzGQxRsMnuyY6EHuPxFZ3g/XJdU0tLyK/jOprEJEdfle8jjwplVTw3y4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bxxWkurtLJInl4ni3fI2488dj696COU/Onwn4jd023avHtmNtLE5PyyoeQ2eRjtmvo/w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IA0Mh2nHAHYcVyfx++EN74Zvz8QvDsJexulDahFGDj5vuzAf3gOD3IrzTTPFttBZJcQyl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jn9PWpkrjtY+zTqBvWjl3BWBG1weRx1GPX0rtNIv7aWyeKdDIu1g4Y/Mexz6V8X+FfiZ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yxChsbUyD6eor6HhvnV/Pdx5M5G4DjJHIx71PKNEetaa3hvVS1oxeylwVXBI2tyR9RVT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hiZJQHRucOepH1FemQCDxDpzWUxGQnbjP90565rg0+06Bc/2Xd4aON2MTMM7WP8ASgs9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HR0+F3ie7NtBJN52k3TnItbvtExP/LNzx7GmXEN9p9xJperqU1CykdCV5WUJwc+hH6iv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IyzclOFDZyCPxr1/SLs+NNEVlKt4k00Mzhzj7ZAo6j/poo/MVMVZkydzofBnxIbStZXS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VZ3kmCnzdI2B4UjoDXaXd3cR20djHJOrrMXuUONoctncv1/KvnnXbC28Q6a0UEBgnRd/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9q9W+HHiU+KPC32K5Crq2jBbe9Rj+8OwYVx3KSDofXitk7okt6hDq1rqSXtpfhNNmBIs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6P8A3ccFTXTatZR+ItGa1xIZtjlnh+V4JFGY5AB2z19qkt7uH+047W7VSkwXG7+Fx0Pt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ptX0eSOJrYNFMhwQ6HgY7HimmB57Fp/iCOxSXXj/AKRGmzcPus4HGPYjnNUxYX18pmtY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SR1I9z3r0jzrnWrG3stgQTSAxu/IjYdRn0NVPE1rcJeyXgWNDGFiZrRsJJIowZNv8Jx1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bq3bT7SbV/likJhRpVJyydVz7djTpH023s7i1vnYWhyYpAM4BPGO+K19Hnt7uGOy1GeF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BS452nHr+NcFeWt+hBu1aVYY9ocD5VTJx/k1JRYPh5bl0WOdGtkQFGXGN2flGf55rrtR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YpNEogUtOrgRyMPvAL149+tcDoV15F9sljcWjfe8tsZPbg+9dbBaQ6zqXmmVrJdpKeYp3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AIbPfLJPA7iGVA0hGMiQr90j1yO1LFZyyaa2qwFYvJYs6dCB3IPeptS09nt7O/iY+dGD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r3+lZ9vapO7xmd1RQzzKx4+Xrj8aBNmhBqEmkalDcLD50E0WFTpubtntWhqV6bq4K3G2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yxkdiT0yamvfEB0Cygt7mBZ9PUKyBfmdd3Xa3Y1lxPY6vHIZnWWzulb5JxyRyCB74pSG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1jjZJbWRQzod0e0jj5v4qga5cS7ltwW3jIABwoHB+tZmnWaWEX2GwDpZRlVJ+/tx91fe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/AGjbzM/DCTaeflPR1PT2qAC1W1OkzhpXhdpHkZJCSC54GAehPf1qTTL94Le5glie4iuC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gPv1qrczLd3UNz9+JogWA6lgMVbikRUlQRcxxK2DxuGcnHvUyGnY2r3T9SE9pZyrHBBK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oQVHQisvVrL7G/2Ga48/YgaN/Q55Uk91qZ9DGqXcEUN6II75GFtu5ERIywJyNv071Wt7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zrLc2fyq2QyyJ2bcM4+lZtFl631J7izitdUjV4w2HeMhSF7HHt39adFYR3z77K5WIqGK7k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vSs6KZbO68y1AldV5ilTcj56jPYnt6VbLQvbSKkckMiMJYIvvs2Dyox/nFQy4kdlezQ6k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uOqsrf3T2q/cpLpczW1u7fZ7ospJXJUn/IqVFi1B4by2Xc0m3cp42OOq59aszafqV/qT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4G0dsZINQMZYxvpGpQ219PutLmLl485Ruxam2eoXFleXUELecSBtZ/kyM9UB7iuQ8T/Ev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/APCTeJLWS8XC/YrRvtd0x/uiOPIU/Uivn7xN+1qka7fh74bAlVcR3usjd5JbqRCh5bHZ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H2rc6K99bW2rSuryJxPxt2g9yxwqge5FeIeKfi38C/CU9xBrOufbp0k2SWOlo107v65U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5/8Ai34lfFHx+sqeLPEt9dWr5ItY2+y2+AchfKgxuGfUmuEitbe3VHhYMMEYUbcE/eyf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7H1f40/bA8S3+6z+G+hQaHZ8rDdagv2m7YJwcRL8i5HPOTXy1r/iHxV4xuV1HxlqtxfX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uPKIn3V49BxVYuQfKDbQzbRgdCeoGORx3qs/O/k5PzEnqqj29TWiilsTzDbe2SNXWFAjH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9gRViV1GU2BSAcMp/wA/hTQybg75OTkkc7sdvc1VmkCMzsSQ53EHB6+vpjtihsadxCyu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R8uB09sZ7U68Ec1vNaXQEtrKpSRB1ZW5yO+VIyPSm4IYeachQGOTgY9T9PWo8hUYgYYE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vn1FQDVzw3xJot5oN7D5+J7KY4t7gjBI6hZB2bHfvWIrFwVhA255Gducdsdj6mvpm2tbL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aC6jCtGecOnIYHswPQivn/xBoF54W1A2l6xeHIZJMEsUJ4ye+O5rqp1L6M55QaMd0HOdq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AK/aouQwIJwu3ryVH1/pUzBMO0WWJPA6jPWonLGQHG1iOmeeeufUDtWxAgCh2VBlhjp7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g4yGOVHXjvn1px3GMEr0+XKtkn39eKjbeqsyLvKgA46+2RQA/T7Rr7Xba3aMuFO8KOAv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JDbmJVcKWjiSNSeSo4yx/CvBPAYdtelfnzUh8wDqAQwwefbpXu0zhbgydd5J3ZCggjjI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msFoejfCPTjJ4jjuJQJIrKORuuQ/ULgdeoxivWpXEk0knkyPuYnO/bjPbHGMVx/wnDWe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ypEAwAIC5JZSOh7ity6t7SW4eScxsxPUk5x2zg4zXmVHdnowVkf/1vz0traa5lEaRrkHM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PQDtUPmhmWYBWYqV2g8Dtn69zWxaWep2uhPrE6fZLe4lEaO/Jc9doUdgevpWC92lqFa4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Of5/0rM0NCOJFgEjbcKTuZBkcdOTTZPKEiuygBh1zgYP61atInu0EUbYAzjHJ59B3GPy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CYYAIWfBJX29iaAIjFC5DygKXLbQowAP/rVqLKI43iimYFMBwq8lT1ORWRIJoeIjsftvG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cs7exjtTeTSS8AEhiBu7k/TNAFa4kjb55lZG4Ea5wfqfY1Naz3KSh7e3MtySDJJ0Gz2H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kXDkiKM7m3chlHRRSyXNy1zMYLloI5sOzZIBQHgY7A96BXNK6h1S6ke4usl2G1wuAFbo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LBp92n7veI8MMjLEjt6HNWrjUrie2kt7VAR5pLTjhnGMDaKw0tZlnjYXIRl5wR8gPQce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rq6mupOHn4OR9xR0GPYVDFhwqRMv3sMc4wvt6ZpkgMe/975jeuOCD1P0qOSQIduNrKMq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eDBpDtKIifwDJY543FuwqmT5YZhy2cAtxjHU+pHrVuC2nkdFRcIkABOMYJ+b5v8APNRo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uL5wRwccUEtlpnhisjbxqWaVo3ctjaQOgz6D9ay3Qea6puJcDGemO+PcGpcKAM/M5Qgj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ykiAhWYdGJ6keo70CuxG8oAE/IxLDdnPI6D35qWFny6MoLyEYCnLZ/qCfypHj/dtkHar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5piA4dhlGBABP90+nvQIsTwmKMxiVRIG24Q547qc9xU2nSRW90J7yEPhGULI24DPfH0q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DvJks56gD+f1pQhCvKjZU7gzHuRxwf6UDTL2pajbzoLayiCrwCo6ktWN5e5BuB+Rtp9s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KIygAkEfL94nB6+mKhdzGPvkHhvmPB49PX3oLNC3095hM8O8RRx/MzdCB2Hqc1LHGkVu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7+o78VY06WTyVjjkMZlbkk5C45B/GoJnVMPI7M+Sxyep6cdsUEtlTeF4jBOTjOMFV9D6+1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uycqx4G3/GqgSQl4uVZTk7jnPfk9Ks4ZoVj27SmCwBByTz/+r1oHfQI0aWYB33O453Ln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Tp4YI7i7ZkmmbaASFKoO/sDVKylC3sV3PvMMMm4qPUdvpin6zfi+kEyNzI4xCfm2j69h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ESgDO3cQWQfKD7ntQrPIEijLMAxYLn/ORV+SII2FTgjAHb/69a2lPHLE9tDEiXL/ACJI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7H1PegpeZh2Cgh5JFDqpzwSu0ev4elWvs5C7nyVkJwW+YOp6Yqc/6F8tzEuYztkj4K/7x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IIQNuwOAoPQjtQMkERVygQYGDtLZJ285x6UIQpeRiWkVdw2jB564HepbVQrCaYdCBjAL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HMrLvLN5Y3HccHI3enrQK6CNgOOF2AvkjByfT1z2rPvrG01C2kjuQH3qM5/hPc+/0q4d7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vkDt/iaAgDsxOBgHAGRtHoaIuzuiZJSR4LrFg1hfNDN+8xgnI6r6/wAqywH4iBzxtUfX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b4b/thIJ7N9zqu5uwPrx+leKTRzRu8Nx8kqsy7DwMDoc+pr16FZSRxyVnqIRxkqcL1HXn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GS27h+eo7YHtUQK7SwIRWAUKoP4kVKIwW2hS3yhWA+99fTNdDIbLm75eWVN+AvPAx1zQ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cH6Be3PuaiBIKKAd3HJwSB06U4MQgjKAbTgDP8Xc4qBXZM5Mbq8bAsPukcY9Rj+daGrT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3SNlLdj3qvYmCWTyZVLM5ABIxnHP4U7XMLpsb+XgG4yOh6cCoe6KRmRRoqKQQ2OnPpwT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JUeg7nJ7/jUMZ7bCxwN3OOcflxTlKAIVB757A/8A1u1bkCn5SH6EKQN3Qev4igHDbkY9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kVWG8Nlj6E5A/wDr00gLwSNpxgjk89KAFyGyqKFJIbaTnIPXHpUWATjkMHAx6VMMAFfU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mMV3g43oRyx4IX0PvTTsBnXUAWRWTO3upH3ien0PpWewKgBuCrkEZ/Kt1s4/ehvLXIIb+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4gyouOF3fNJyScjpx/Ku2jiOjIasZwzuwCSc5x9e9O+R8xnnOcc4GM0OMsd74wM896jG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rgfT+ldsWnqItiVlGxGX5hyBxx7/AOFP80AfIQCFy3qc8H/61UeBETuG5sg5Hf6dxTi7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pI6Vd0Fi7vUMN4yOgx2/xpysQoXlcMNh6ms/exCts56DB549ff0qYybD5iMSxBAIHr60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ICeSTnGQM5Pv6D+VKpGcj5wucen/16qLPKOH6Dgt0IHf6mmCUk7VbdtGT6800xXZOCGXH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bj9/LZGRzwAO59vaq6ylR84GDz7j0/E1IGBXaMBjgH0HqPoaafcRMAuFIY5xxk4z+FSe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Kg4OeucVW8wCMjATk8ZyMjuPrSiRV4WMMw5xuwT7g1V0FiwArcEfe7dv/wBQprqoITHC9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/SmCYMdq5y3HHHHcUGT7pJCrngHBYKOgz1waNB2ZKYgBlW4yevb0FKMIoMZw5yNw7Adag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QTwe5/nQGz0HHUDHBPc/h3FO4iwiocEJwe5GfqKRlVTsTjZ/P2FQ7yOOWOcLggAD19va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gH5kGMH/AD1oAuqVbbgk7c4Pb6fhS4LMMlRjgYHTvnPYVRMzjsNw9OhpC5Vdx6Zz7A+1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sOeOpzSb1UsrbdxUtuBzkHoPSqhaQA5bIYjlTgAUgeP51H93Kqvcj37UAXImAJ4wPrz0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IIxnGSPY1TbcuCV3NwSM4/X2poPzHy1Y/Nwd2QQB2+lAFwTbeOD36Zo81W4AAI4zjI+l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3QA8kDuT6ilAJQBtwGcZP9frRcB5kZjgnJIAG0YFIDvO3cu0cHb6euPY9aYq7gMdT1xn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4Y9W4OB82T6VLY0iF2YgBySOhBH6mkJZVYcuq5A4zkVOF+7liCpwcYxx0xn+RqBiEzg8j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hssTcd6gFzkEAcA5A/WhGPytgfMMHnP/AOr+VKXzsVvlHPGPT0NVmkUIXxhW9TtB9ayc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jdwVI6fX2pd6MDu4kBKjj8aqbwDgMctyMDGP6mh2DAA/NggH2z+ufSlzMaJnk6krtBbc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B0yuSOoz09yKc0btwcKclQT1OOuff0potog5kUgN0xnn3FK5WiFZ8ty3zAcHt78+9OkL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QB7f/AFqmWMlTu5VRkADAB9vapVtlZ/lA4Xec9AO5xVKNxcyKhiaR3D4foNq+394ntUrR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Hv6A9xVwQx7dxHGCqMTyc9SR6etPWOMMExuZc8HPy/X3NPkI5ykYt21jht2TxwMjg59a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OO/QfUVfKkrjywFxnOcHjvj3pAMhmLEEjOAM8ev/ANejkFzMYqAED5QTwRjqf/1dKmCR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OD9fSnpDJlWIwrAjkZBx6+9TFVwACoQDGfTPXP8AT3rRKxJFggKeB16ngj1zTvKkKlh8u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/SrEUZwfToDj19vephEqAEqBjhVzk57fhik3rYCIRh5PmXJXGF6fj7gVONhfL5bA+7jn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zYchSuScng8dB+FXEWRufmKt8u7AUNjoCfSuWrWUdENblUxkYLfIc46Z49DU/l7A7DKn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Wp5CI2AlwSBtIB5Oe/8ASnDcVWNBtAPK9xj1zz/jXFObkyyDEauQqsH2kZHI9/yoBXHy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e+T3qZIJHQ7SCxJOe5/CrDQOoXJGGP8PFYyQGcC7ksPn8ttuH4PP88dqRAW6n5hkgH7pB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nDOGBxknqPwqJkIL5wRjG7oBjmkHUovCZXDsASMcH5QpH86URhnRQcKxAZSOfr+NXDuB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1PoPUCn8AnOMR4z3/AM5qWjQptCrGQ7D8wBCZ7+xq3biKJi8iEFxk7iTuP9Ke6ICWBIDN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/L3AEGM8MeRge/cY7VDVwI5w33GGBnBHsP8AD1rE1DywhQoZG7k/Xgn/AOtW3f3ITEEQ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2wK514r4sz7iVONrseMKex/lUNdDWGx3PhnWWklOl3bYdFHlHsw9q9Iikw5cDaR1x3z61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6G4hc5SIMpAxkg9q9g0q+XULOK4SQZ43HH3vXPpivDx2H5ZcyPYwle65WdfBJiQNyoyM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gla46GQq+RlgDjI9PWtmCYtjaeenTHFeRUiepCWp20UjOA2MMeR2FW4nBcsR35Xpz/Ws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59fatGOV+j/3eg61xyidUZdjZ37jg54HercZILKDluMn0rIjfaBnq3arsUzDI6Z/U/Ws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yjacZ/n61qQKFBB69/8A9VZke4t8+exyp6itRcEjOTxnPtTUTaDuakR+Ueucdf8APFac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1lx529f/AK2Petqzg3jJxzyOf51nLY6YGha5OSTgN0robZW2bQc+v/66y7eGNVPGTnp65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9QSOBjjOKxZ0wNiwyw3ADrj3rcAwgK8sMfrWVZJ5YCIMlhye1b9qjPJwQQvU1HKzpjsa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5uvvzVxCWdeOIzyPrVZmbrzgnk+hqzCGXLDsQCfrWttNCjzbxqn2jxFbSGIyGCzcnH8K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l/bZt9NukNhNcRRI7MsJ/euF7D+HFdh40laHWIZirCKSNomccAlTnAPQ461xV3eeXDay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m3FvXcoxgGvYoO8EfEZiv9okYnhfUT4nRJo7G7WyJKYeMtLE6nIVwMduuK73xJeafe/Z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Szqq7SGY7S2OxHvWdZ+Jbi91BtKiVoAWUhIxsRSOhUjk5PUmuXv9Uh3S27KRMW2Sktv3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scPKjy34r/Dx9c8GXd5ZSm7v9MlN3bTN1lhH+tHPOCvIxxkV8n+GNZVS+n3IKMvKkjAG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pTWc8BdsSAyiII3OEIxjHb6V8C/GPwLJ8PPiBPZ28kf2O6jW7tiDuGyUnMZ9GQgjH0rpo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xot8sreS2UGB5iHptQ9c991Z+sweRqRkYlEkIfKjB55/QVgaLfxxW0Usjlw+A2eT8p4z7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tSyDRSiZZWcK2PnB/vDOOB0rRiKi3TCJXLRzrMxVGPDbe+f88mvpz4KXEOv+GvEnwfuZ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sQri6gXM1vHk8mRQDt6GvlW2Lx3EllMIy0LEq7DACng5/GtzSfEWq+F9bs9e08Ktzo93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xg9emc+tK19wlG60PftP1OIKLWGOQCWQMUUAsV7xn0KkEYPpV1poLmK+t7tAsWCbeF8r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7Dx1Bp4vdG+J3hxIDonjCEz/ALobEg1ADE0ZX+Es2eneuTtdTt7hJItXGCU2RSIuck5A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iou6OYs7zUIopEilYllCyZ+6T0yfTipHm8q2imiX5lk6AZyzcZB7Z/Sqc8j20MtuHZk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AexrTvUREWCBifOCMwxgKij5se4/WpKK097mcfvGCygdunY8+uaq3JlsZNttJtxhduAV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aEsdrJMj2YLfIOoHzSAdvaql2RLOUjVXcMgweigjn6kHtQBA32u/voWtyIjbSgzy8LhSOe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4IpbuSKa4S3iZjIJCNyF4+w9SfemfaYrfT3CRrJMpIbBPzDPXHYCq6xCZbVViHkqSwDHd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aAWe0s4wb2U7lJMZ8sFQxz1x6UyZLWCJ7yGRVjQYUMcM4PXrVr55PMAkRIsgFFHz4J/ke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+10+1hl8zF20qpHGpIzv4PX+EDtVgdfayw3AnWEpuBUlsfdY+o9cd/SspbS502W4jt5Gk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GrMey9hXLeHbS+tmmkk3edNInzSN8r5GRgDuvSu7aC6d55NQUoM4Oz1Pp/hQQzNPlrbh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+HnjPFVNrq7q7EYUNgD/AD0qQR+VE8Q3OS4w5P3VHIHFOmjzudFzK+0MfvAKPT2oEIql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3/vYpZQ7qFVPmIxgdmH/1qjKncXC5AGdu3gnuc+9RyxSGPzLdj8zfIc8gjkg/h0oAqzzQ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hCWHykjr07VRa2RhNIXCkMACGxwBnG3p19etaNypu1AbbGXBGScbT6nFUmtZtPdYWO7c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ufWtAON8UeGk1axeSGMO5Xdx/e7/AImvnuMNDNJaTAo8bbME9B2/+vX1qksSWxkKFnOS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Q+Ifh7ZNHr1pFjzVJlAHzY7HHTg9fatacujMKkUjio5N2XTBAOw9PmPoP6GpEz5hQcMG4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4VnwS/IkxPzn5cggAgevH5Vebb91Qducnd29vYk1uZFwNuXK8ZUuWzg59fcfpVlHdvmj+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2+tZ6Y3M5+VmGGK/MAv+yff0qff+7yxwwyoxxx7mgC4Su8SKoBjydmcsc9c++amguTBK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jr1P0Hc1XZ90W18hkUAHHJ+pqOSVsSYfZwMZB4HfHegDs4n3jCgnzIz8x9uh9h6U8MxUb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B9KyNKvo95t5JMAYI3DkjsM9z61uFjmTapbByQfl2qew9aBpleTIG4DC579f8n1qvtVz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Pp/WrTfvDuO5QuF6dP8AEU0qryeWpOQpOB/F6+1ArFZk+TB4Uccdz71WlzvAAzgjc2OT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dBnknpVNih2sq5GcHccZ/+v60ANGVaQDBPBGf54NOLEsCM8Arux0z1/OgBtpbOSSwO0dV7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CpXkgAFcenv6j9aAI5EZ2ySQGHUHsP5fWm4cBCWJY529xg9c/wD16bMwR325O3n5hkMP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gX5fXOc9Bj1oAk3PuYMoBU4B6cD+ZphbysRDcAxDAN2z1wfenGR59sgwN/GcdAv8qa0j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jJH17c0AQTnzJcklQ+Qp+6M9xn6V1Pwy+Jes/Bj4gWXjXQ4nu4PKa21bTW+VL3Tycuv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6gj3rAkK5ywG3BA2/rgetZcrYfMbcd2xkgHjH1PtSY07H7VCDSvE+gWfjHQrnztO1mJb+0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kYxwGUcEeoNRWMe2JrmIAF1Pmj+IKPQdz/Svz8/Zf+NbeC9Xj+GfiiYp4b1W4xpNxIxP9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H2e4PG3+F+Rwa/QvUxPb3Yd08kNCUIX7oYHB+maEjZPQz4dJ0yTT5JJLVlZGR45hkkbT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bS9K2ti9iuIL+1bzYpHXbtcbXjZG4IYZBrnkubqz0+K3aYKssiIpdQIgjcElj2H86ydW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meFbgMjMGXKsUwScc8Fe2KYM+YrDSLv4cfEPUfhHqIkj0x421bwlqTMVEin5xbox+6yjM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4c+OdK8S6FJNYh3Nu/2fUrKdTHd2k2efMU8lT2ccEU3XfCGmfEHwFFoWoSPDc6I6y6Vq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xB5ZCOJE7jpzXg+p3fivwRY3fxC/s1H1LQvKtNYihbKXNk5+V0YfeyPmTdyPumkyE7PU+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Ce21qOPUNLmT7PNDKN2YX4wR3A7HqDX5/wD7Q/7OuteAbefxT4Bkl1Pwbft5pCndcaXM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b+CT+E8N619ZeDPFek+N/DdlqXh+eKew1CJhG44kSUHLRSAch1PXNd3pGpXmxo4nV7Dy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EvwwJIIII7GpTLtfY/E/w/rF9Yyo0bncsgJUdCe/HX6197/Bvxraa/bDw/qTxt5gJgcn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MeleG/tLfBcfD/WLfxx4YgK6BqUhRVj62lwDlon9AQcqehFeQeEfEl3Y3cM8cmAehQ/Mr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VT1Rlsz9LrTV7jQrxbG5kCTTlo1c/xYHDc/wn19a6a906TUdP+13JVZWUHPLOMfT1rxvwr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03phXWLGJY7RzwsqAcHHv3Fdf4f8R3MFxDFeudyZhkRz1IPA9+azubFtIjMWgZdjj+Fj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1pF/Hf2uY7iIhkYexzitbUY5r6T7YkeeMHHPI6dPSsLe9xK5c7WcfMCPT0q9LEM9QvLi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gGf3eoWinmJm6yIO6sevpXAajcyeHtYg8YeHLxPtq/umXB2yqOTFKB2YevQ8ijw5rk2g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djp1Up/EBnv/AFrvtTsYLdF1CxRLzTtQwc7RxJg5Q9ww7046bge1eHfEPhvxt4bj8Q2U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mS3nUYeNu+Qemeo5qppzX9mgtLeNbmBT5jxud28E54PrXzVp9/d/DrxUuv2Ech0e8VIt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/jKdDJF2IwSK+mIZraRYdR0aXdvEdzazQHho3zuwOnI7Gm2hoZqzmG4jFnIY4oCJlQp/q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o3a0uNRE/wBpluZNzwSEAsG/iUe3p6VW1iWI3NrIPMEk7qsmRgbQf5n0q3qmltZa5p7a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rkH5eMYIPOc0roo586VE8TxW0ux7aQEhm6c9AD69BmqkIR9Xaxl37JI2VzkjcRyFz6V1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2eqbopLlTHPNEcrnsD23Y79q5ZdE1eS4l0qGN5Wtp3W2YdZFGMEH6daLoCzpcOi3NvPb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VX0PTb1wveoJhcBlUhncnYobPQ9x61p3kEsNultdKYL23uD5zx4MisfQj1q9a2unxwSz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WNijoe/B757UcwEUF7JYW0WlXkJEkDFl3DpnkAnoRWZqUrXkjX8kIhZ027QMBkHuOtaV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+Z5WWEjDIZG4Ck/3h71XijWS1kGQBESQWOCu/sO2aXMBBo6Wnnpa6spFky7d2/8A1e7o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aC2uQ85SMSD7OG6Fc4/LFWbax02NoJ9Qu41QS7HjY5ZyRxgD0rQurFzIbe1kSeE4ZewX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zxZrXTZbKNCUkmGHHA3Dk579KVJZYPNuLNo1kkXypFmGY2Q+pPT69aWWG4R3ihULv5C/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0y6v0v8AfZFUvUBWSGSPdFKDwUbqMmkBVt7J5THY3UQs5ApaEZypb+ED1HvWtZ6Hf6tZ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kyQZzuC9h749OtQwDTtlz/aEhWXcBCuCzjn7i+iirVvGbXU2l0+4mG5wWO49R0GPSk1c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WaCRZEdsDkhn6DP93FSRtJaLFcfZiEdSHRTuX/ez1/CtrX/EHhPw/ZXGo+ONTsrNWRmL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nVm9wOa+c/E37VHw+0iFbXwfY3GtyoA0fnAQW5TH3mJy2M9OhPpUOLL6H0Nb+GtQmvku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KA43ZHAAHJrU8UeJfhn8PtNtLzxlrNtY36Zka3kbdNEMfcVFJYk++K/NjxR+0P8AGDxW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kw+WDSkWA4P96QDeSBxjIrxuS1W5uPtlxJNcvIRveZ2kmL5ySxYk596FT7i5n0Pufxh+2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AOgSaiN5/fX2baFWz95VT529ewr5l8VfGf4r+OWkj1PxDcWdoQy/YNMItIQjdiR87cdS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fmjZnDBtzdflHY05gw53A7iEJBxgf5601BIOZldYI4omNqGiccmQn5z67icnn1zTioy/k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cw4OT61KZXXeY1ClcEZ5OB1OO9NZ8lWdQrf3sZ49B/hV2RIqyIuPn4QnBJwQe5HemGX9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tjAY9sgflmotxLgHBL54bg47jI6CkzOYwThRxgZwce/tRZARgbXl3MoYc7guQ3fgU1JI4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ncNuWbt+PpTQ6kkMpwBu4+Vcj19ce1SRuuAGZQcbRuXJIHI6/wA6lgE0ixLIRiPYwZVx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cZiWJJ65xgYbp0P+Pap7m54dJFGcA5znJHUfjWcJh8g8wkqDk9OPTPt39akC2txBICpR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z2PXPTJ4pm9isJRckfMT0Cr6YJ6+1V3crsJG8rnsW4/oAPWhv3cJZ1Ta2CoByM/X1xRZ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I6AZQ7zgYyrHBwT7VY1GytdX05tM1OMyIQWiCNyjdiD14rGhlVgqFiwdep+U57Z7c9q2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xUquOefx7VD0Y1sfOeraXqPh6+NjqMYRZGV4ZRyrxnv25Pf0rMZ1LfuWDHGQQM5IOMfUV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5Yrp+o2/mKP+Wi/K8LDowb19q+ftd0e50C9+yXQxHKC8MoHyyqev0Yd66qdS+jMJwsZz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05PP1GKgmwHKqSr7MDnAIPX6/wCNTxyboyMmTzeAxXGMdM+mO9VbnzTlECllwMnAxntz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gYW8cy38xAmyyr13Nxjb6V69saaIhpEZ2yqYU56dSe3p715LoqpALOLLP5TBxn72epHH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OoavZWK4OGUtH32qck5HBA61x13Z3N4K+h9A+GUGn+GILSYeXvALx45KcdP9r+lVBdK7O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gHJOB05qV7wwxTRRnAkIwzDK8cfhXMx6tNbgxBIyFY9It36mvLvfU9FH/9f885Lia4tAJ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jElcN/e7A+lMFuboeZ5YJiYFNy52E9fzrRsLFZmLXcrRW0RMjOR95h1UY6/yprlZ5hDa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IGQfeszQnt9RliL2kKxuqAeYV4bA64PqasXlxbW0LPHIN+PlG3cyZ/hz3BrPkRoIlWP92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Oe+RWXGkg4IJY4Xd/eBPUg0ATrdF2wcGR/ukktg+3t9aSXdMSGUlYwS+TwD9Krt8hxkl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fT1qZFO0hmYyHmReigdsn19qAF2BFznaQBjA4PtjtT2ymDlSQoDK33gR0471PDGrkckK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Gjnn8KiRFMwUFWG7cDnBPtn2HNBLVtS6biG2OyQlXaLIXaSFY8bj9B+tbPiTSr/AMP6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u1WZZIm3sFPQN6H2rn97+c20nasbHc3JOf5VoRX0KQwR+Ws0Ue3cjfLyPX3zQNMxkfYN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Y2t757e1DSGb95PIXIIDccYPTHrU8zvLPJ5eEjRSSudwXJ6Fu+B3q19kTYEVd4YKMDvk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cXLxxm0QIHcgb+c7f8KhkD4WOQLvU/Ng4JwOvpyKfqum3ml6jcWV7GLeUkfIOSNwyOvr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KjAAr1w3oO/PXNBD3ELgxxsSQD0VPvHP+fxpYoo1uzLJwiBsDOAQOmT1z9KYj7WUcAHk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tuJCA4kLHg8hR7fXt1oER3ErOpCloASMqDu3Lnp7VZSNZWxD85HIVj8ufbvUSIUUXLD7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T/IUI5BOAWAbcpIwcjpk9/pQBauD+8dwPLQfKoA+6cYwp7jPWooyqKoLDcw2oByo9/qT1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qcqWOSM9PqadAsjusMeMbvvDHGBkkmgBDH5aPuBEjEJtQ9yex7/SnaVbvNd7o1DtzuDE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mZbiLzXIO9jggdB7++aljVobd5nBjOMLznPscc59qB8zLm6OMTvaDdA3y4PDOQeT/wDW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hnORyRuPQL6U5Nsrrbklgg3MQehPPbpSQ+RcXCJOP3akmQxnGcdMH19aBE0EEiAqwL+Z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J6e9CyR2zSJIoaZSCij7u7HU+uP51pzT200vk2i7/lyS3HlqvOAO5Hf1rB2xszEHe2M5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1sDKrxMZGKliGVskknocjvU1vA04bywrKpGCOM+59varMUE0gSCZhEVwM7euew+lRPOB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A7uD1J6UE3IHYiSVdoQIBgg5HsMdj6+lSW7zMxZmKKp3qCByQePwzTooHMEkpAIJGF9S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uP3UKl8DBdjwAD82fUigpO5PewSQ/wCtVFFxy6g5I9SfTPas9JBgRW6YBPCHLEg+n1/S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URLJHsZnGTuC8YyfT071SxlyUBzkZHfaO49D7UDY+TdERGDyRld3AOeuPcdqaJQXDl2d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fT1q9MyRSKExINo25GBt7sfSshruEO6xvtAyqhckZ9T7mgnlJQ3lpmM7xGN0jnqxPHA/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XLbo+R1Hzc/jx19KrWzwO0YHXGACcZbuOf61Lb2xubjargiNgZDnG1SeevHtxQJMsQ3E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8njqOnFeceMdEURDUYAWZQC6Adj/ABCu/vBbpcyJBmRPMITfwMHoM+1QXqokzx43ELyB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6dRxlczqQ5j56RnySWAKkYHck+1Wo41LbBk7cuM9cGuw8SeFZIHF/YAeW7l5FzgKcdR9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ZyQ7Nzg8Eba9eFRSWhxyVtB2FCLJkDOcFR82Txz9KhP7s4UZCNgH+9xnFSSKQS2NzHG3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kAYGCQepz3+tUItwq7s7wBSgAB+p7/nT9ZZpNJcgAGN0JB68H+VV4pVULGcEe33s+hx0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K6t4SSAokBIxnH8JNJrW5cTO25HmZHI5yc4x1GB1qZVTczA/uwAN3fHX9Kjt8GFZNuxs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NP2gYQ/MMHAPGSOfwx6VqQOiwo8sYwT1fncB6/wCFDbHyWGxmfoegHSowpbgkjHHPY0Bm/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/HPagCXno2XwTgBcfh+NIVjw37wKEOcYz97sPWmK+Hy7HOcqSMgkeo7e1OkbcE80cbuS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3KNnmAqCeAQRjHTPtUJbC7wq5GQfcE8ZqyXlAKs20Ehl9SPT2NRAtyOGIJKgDnceOaFo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VB8zY2kc81QuYWiZkK5dOp7cHGBWyQqspYgupVgenGecf1rV1HTnuQksBUKfmdyflB9P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0rnHmGTeFCgqRyc5OPaogjHB2kjpt7AdPzrbk024j3MyuEKkrxnI/CszCsSqnBXoc9/8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HFrcprnkKPnHTccZH+Poasg7QuSV6ZOMnP8AnpT/ACt4IK4BOQw5AqLZlty5OB8qt06/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PzZKfKc9MnpmkBEq8YG08berev4UzD7ACPmL/IByQfWp065YYLHlgMAn6etWkIb5hLqg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tKysVAbnaCDj+lMUnk5AG7GRzn/69P2gSEBSCoz+Hr9famA4t8gy3DN0x0IH6U1vUgMA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ypcdd2AB0AHc+v1pVQDLEEgHdnPTHb6UFRGk7jmRQcH5cds+vvShfmG7Clsj1yacwTG4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+e1N8slMbexzg8gfX096dyhiuGQMGAyxABBPTsT2qToCynHBPHPsTS8uNwGenGcE/X39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Rx6fjVRJaIfkGUUhgO+PX+ZoU4UKTy3ZR0/Dv9asCIgcFV5wPqPShURgOMkn5ieB/wDr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hMDv3pMZPHJ447gVO233GWAA7D2oYBS4OzrtPJ/T/GgCAZ3bhn5gccZ496eEYr0yMdvT3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QBnOSxyeMe3vTXb5SehJGCOh+v4UAAjByDjCnGT0yf8APNNMZ3BWBRskHBwenT8aPOyz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uPX3qMvhSpU4Y5BB+YfSgCX92pwR8wAxuHGPwp5aNSVU5xg5Jyw9ePSqTzLkAcsQWwww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45ZsYBwMZ+vtUPcaRallBDr97pznAA7gY60mSrDcOMbdvbB9D2qtHhsKAFOM4H8+e9S7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xx7Uh7DCxJ54PoecegP+NReZkMCRkHjjGM1ZW2kRVV+QeN+OcjpUqWqmQr8uS2488g9O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aNzng5ABUnsP/r0z94waVQXUjbkjoPUD0rU+ybjhc7lJ4xwfr7VYitipwRj+IY4B5/rS9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RpBGo3EADOOBnvn/ADirsVoHmJcbVHIUHnJrQGEbeFVST9wev+fwpGI5+UDIOQvr2+h9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mQmFCinDAj72Tzn/63604Q5QKE4LbsLz9ST2qTaB3ySBuxzx7VMFzkKx2jgEcFh6H6frW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YB6qATtU8kD0NTJGrMvykKVwBjoD2PrUgjBwFODkYz2z15NSggMysTxwuBkE/wCNVYRC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73X8Kl8pwwaRd3zZTJ28e/r+PSlOCPmbaTz9aRTuk3AnBPfnOB39M0PQzH7UIKKc7TgH6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AMCNpHTOKri4RkLg7T/E2PXp+lIL2OMqBjPX8Ohx6kVHtIrdmkYsvKxULKzeXwcknkBR0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ZsqyoA0bnmUKSg9i4G3PtnNS+Gr3Srjxfo1tq1ut1pZ1C2W5jkPyyxmRQwfH8J6H2r9h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p4R+BOq+HPA9pYaXZ6N460u6gtLKGO3iittU0yORVBAGQrg4BPfNeTi8yjSqRpLW5tCi5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djDBAyR3X3/zmkyi/MpyW5IP8h/jWfEzfZhMyM2TsYjgbvQ9smrasWdM53EdD8vB60pY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OEwEB56MOSPr7dqkfaWG3njBUHPTpx61WiL4H8Shuvr7CrMMkZzvBBD87TyfQ1i31Ymr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KVHzELtGevP1q0pEjNIyAs7DBB5ye+Omf0qWO3KybXzNnk7RkHHr7VbxhVD4weAQvP0x1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KOzYKKCQX+nr9Kvr5bygOfnP3SR+uPSqinGVjB2YxGM9CfX3qw2PuAclTknjntSbAaUi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Xnpms2RTGdpPXOR1BB/pWmWYK7RjDLt4Ujc3rn2qrNH87OPmCAY24P4H8aQ7lMqEQqOT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sKYBlmC7m4yBwTzSs2/I4UYznHT29+aI23bUbk85wMnp2P0oYXLKtIASWUlQMhhz7VXc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BgqPQ0+MBljZiPunLH5jwD1P0p1uqRqGkB5xyeOD/jU2LGtaxu0c8gbYMlFAzlvcelZt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FKEHyxyBnpn0zWtf6gkcapB8zsNwU/wgcZ/GuPgsrq7kJIO93+ZvbsKye5cR99P9pvwC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Rnpn09sV0nhG/a0uWsA5KPg7m4Ab/wCuao3mnfZUjkkmYYIQ4GRx059aqS+aLhLiIgNw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V6anBpm1ObUro91gk5G4eWeua2I2B5zkHP41xmkavbalAkpYgs2104GGHU/jXTQyZIH3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arQs2j6ClUTWh0dtI24YAbtWxE/yrt5IyQo44rDgUsQAuN3GfatQDdhcbdxAz6YrhlE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BVJO0ck/0rSiYAHk4Hf0FYkSHqGOCMKDxitNGXYCTkY4x7Vg0dMHc3YceZx0OM/T2962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FYVkcbmz7nit6AZ27OcjOOlB0QZpW7AZ5ynoe9dHZKFTDDA6464zXOwnOAOR6jr/APqr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Ib86xkdVNm9CR1JPB/nXR26owztzx0HrXO24XGGPQg8101oPkAC9+QD2rE7aZt28fyhD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iUYyAOTjv71RtWJjC8kk9K0YxISDjkHAHoDTSOhI1IYQTvwefujOMVYkcKucZzwTnFNi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c8+9JcKVhJZiMDt3J9a12QzqtJ8L6T4w8OXelaipVzN5sU68tFJjG4A9vUdxXzX4o8H+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fKJRKp8m5HCSRjoV9/X0r6l8GySW0YXO0ucke9dh4p8P6f4u0Z9MvowTg+XJ/HG3qp6i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seZmGWRrR54fEfAH2u6stPE0DGGeRjGHRstgHjB96qW1oJUkEjebcXPU/wAQbPUj3Per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UbjT3UtJYuEKYydv8DAdwR3p1jALS7j1C5kVnMQAUHkM4/iHoK9qMrq6PkJwcXZlqC5u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4YpVWcxAEnJwc/h3ryn4t+GLLxd4L1XUAHttVsr0TWMcyZLQgEupzyd6gEehr0Y6vqAnS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H2i1B5cKwIx35wfaut+I3ivw/r3iSK40OC4YLEsV1HMi/I4HRQOOBkGrhKzJe1j8xfDl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8wsWZJCMbu20e9e0eHJ1DYYFbZ13lcElGBxlB1wemK8z+KnhJvBXjST7PlLK5kM1sWGRt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2NdHoeovd2FvNbDcoG1huwyOp68dQa7na2hipa2Zu6npUole6tZ1Eby/KWBO8dz7Vp39h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IHJHU7eGOPpVuaJr/SlvkBWCEjzQo6E+3pUMGtyz2s2i3Np9phRxJG44ni7EK3dD3FQj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weOdB8T/ALOupyfvdSgbWvDDuVBj1K2Us0KMfu+YgzjvgjrXHpPJZRSWmsxNb3Fszwv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GXHrnp9a8H0zUtV8La3YeK9Cla21HSLiO7t1Y4yYyCRnqOeo7g19q/GK30rxvo2jfGzw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tx9tt0xiy1a3H71eOgfmoqwvqY8zjKzPJLW2sr9rp0XM0CpKmW+8uP5ZqCZ2uLW91yIPG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7zp8uf1qpYeItEht1Q25+0iMo8kZI5PVeePxqI6vp0On+UbW4niLRGZoPvxNuyTg8Nx1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yta28k8SDzjsDICO3YjgkdTRBiXdHGwjWPmV2I6noc9q05/tunwwrA1vd6ROfNhLMPMz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bPY1QuLmJruaBkCQ3gAU5yFQjjJ+vGKAICgeQheYocsSwzuDDk5/pUl3NHBHbw2OdkhE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7An1qNjC8ZsIg6xtIkasTnaRxx6e1RXDyJNLZu3y7sFjznb1JFNMDa1a1t7HT/PR4/O3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UgdOa4e+t4b6aItGJBFiQEjd5Y9QT610ps7TUbNwJxGLU5Ma4DOp7gHqw/lV3S7jTdCI+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OTBOD0z6VSA522ZWw1sEjeI7g55Ix1I9AavaiL57KGdsm3lySQvAxxu69c0X7RGeUwLt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E9QT2x61UWPURaTInzRHMm3dnaP8AZHXmmZlUGSAI0WXATpjGc8fnT7d1ibfKxPHVenHb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GYNwChPOPXP9Kk2RlWkxviaUKoweR6j8elA0FyV2GGKbIUqzSEc5bpgdsVlXU8Mc8YuZ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M/pjpzV4RNPI4A2y8KVJxnHT8RVDWLdJLhLO6VGyARleAR3z39qaQMpukLytAPuZGRn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r/fNcW9vbh2itxhTnkt6ev19Kp+QYDHC33TyjHnBB6fWpj50Ye4hByjAB/4R7D/GrEZv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AW/1a8tuX+InuDSSWJ1W1uLOVg6eTvXI6MeDj2FM1i6mhgguoFZvKIDtnGM8k8Vylpqb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h9w2ZyBk9we2auJnI8V1rTZNK1SS3mjdEck8jCkr0/A0lvK5yScB1+YHswHT8K9u8YaJ/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8WGDA8kAdB7g14KrzwSPBPuEkZO4EYDL6/410RMGXI5GbazMzAnsvT8B3q4uGjLgMMHH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IAv/ACzyAWODjtip4ixJCEgbQGBPzMfft/jTEW1+bKl2xkE9z9AacxZgHaQn0duoHt71H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bivY/wB0/SpNxT5UON5Y4IyffigCIXErEyx7ty87QQMAdD04H0rsbK7NzCjMxbEeVycg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siKqh5CNhG3A4JP+Oe1S6fe/YZxDKAI25xjIz9e9AHZPhPuBtm0cN1z7ZqvkkbGJK5A4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ZGb+7ujOcjHXGf61HgswwRlgWIB65/z0oHfoMeT92SvBJOSf4agGBIzBucenc+38qcxI2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MMf/AK6YDsYSqFw+QTjnjqAOmf6UCE2/Nk8YxyOo9vTmnvuUI7sQc4UkAk8dcfzpFXYA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3B7f55pAFZl2rhl+8CeVPY+mKAKjAnCupO47Rjj8SaRFdBv4VwSM9seoHap23Hd1Lkn5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NqlmyTkBvu/T60AJufyywDHOTyuN698ehpy7FfYGYhhwf9kf4VEymVWi3sBnIP8AQ/Xt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EDJzjP5elAEE4YwArwiZ6nB5qvtZV/eZA6hvXHTP0rQk2Ss6qdvQr/hjtn1p/kFlfZlMc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oAxJrSG4hEc/KSKQxzzuzkY7gjrnrX6H/sx/F3UPHHhu88C+LWa/wDEHhyMLFK7fvbr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xmI/K569Ca+Bba339cjbkooGen8Rq7oWu+KPh54p0rx54bKnUNJlMgRiRFcRScSwy452S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guG5+u8097PpckdyVt7NJ98AvI9yXDdGVcchSOh455rajvvJ1Owu4EkQxlVELEMSh/hz7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P43sfif4UsfFPhF7iXRNRRo57Gba8ml34P7y1lx8wweY36MOa7OxTUrjUbWKSFSlq7Rj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GptotsdTufN+WN3LjbwRnggjuR6CvPvGPhK7gkn1fSEGo2V9p50XU7IuUS8tJGykiP0i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4NdbcEto812x2TqzN833l2NwfbI/OobzUdc1C2UQ28cUbSW8oZDlZyjA9OgPHPvQJo+U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F+rfD3VbDUNGvby+hu9HivIyYr63lUp5iy/c3j+M9DX31oWs/wBheH7uwjaGZdSdWaKUZ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0rwX496OmoeKLTxlearcXeh628YjjYZOmXiKAFTvHExHKjjdzW34N8VTxRQwak0FzeW8I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Z2pKuejDo4qZDjoelax4a0Txrod/4U8QJDPaalDtKY7joyns6dQetfj38UPhpr/wX8b3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PE9lcnKpPavnZKrdCD0PoetfsaLmVmTaVbdKsiygfcK8gAjpx1rgf2hPBcfx48GyWRto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bgc/vF5eFm/uS46djzQmTUj1Pzk+H3iuXSZYZ4pGBUhlKnPf1r69a4sfEccet6WQt2VD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B+vX3r86rSTUvDGpz6Vq0DQPGzRssoIKOp+ZCPUHofSvpP4deOxYEMx+RsRkdcDHzHPes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+E9dd2Gm3rE5OCCdpDGtbWrRbaT7TbM3l5+YN3PqK83KSAi/00mW3mw6sDkI3XGex9K9A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Vhu/lf7jc4Y44yc96IyBox2RCN8RGwMDnsM+ort/BWvRafONO1BvMsbolXVuSknRXX0P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ZFvLyyMcM3UBR2NZkyC2kWVSjZ7Yxx7H1FavUjmsz1O90428r6XqTedZzZEZA4zngg9u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Bmqr4P1+SWGwupc2N0ODC7k/IT/zzc9D2NbvhK+sNe0d/D+s3Gy8OG0+Zv4G7K/qrj8j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sJdFu1Md1BlYnlYrIHXqM9s+n41LfQ0Xc9+utO+06db6VcXKSSW0ZlhlGFkYnnHPB9Kq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yzDzlG0JEv3VTq3oD6mvKfhp4sXXYY/A3ieSSLVbF2W2lbh50j/gf1Zf1HNexxaZbTXH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7Z48bjt6EgdxS1GN06bVUs742Ci7hgPnTGRQ2N44OeuTRosdx9pjvIphEind5jD7j9wee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GJinh24NwY02XKN+7KnupXowqpHpTm6h+0KEjJbcw43evHQY96CeZlS50d5EvNStZlMs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J+8innaapoVluLiC+AWNGACsMkt7d8VpWFuU1WeS3mEslso8mNxlSp/2h39Ks3a27xR6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Bzg9wR7fyoBMyYLGG5ult7iEeTIw256K309D+VU9RtIRetBEG2FzHIV5UsvTp0FbF/rb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b0SQL3J7j0Fak1vCtzdwxqFSVAUAOMA/1qWyjk9S0Q3t4IEgIjghz5gG3Dex7k9ar6fF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qfu/OwDu9ARXZTC20fTzq3iK6h0qztlO+a5mEURA9Wcjp7c188+Mv2ovhD4PnFh4Z8/x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lipP3g0z4LH/AHVqgPZ7LTNSnCOkvmMGyXxtUAn19RTb+207wrPd6vrOpwabbDDiW4mS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+Ar4U8XftYfFHxFJInh+Gz8MWFwvlJaWsQmnVSOWeZ+ck8jHSvm+++3eIL86l4hvrnUr8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MTjpsVjtA+goA+9vFf7T3wv0KdovDenzeJp926R4/wDRbRSfWVhlv+AivAPF/wC0z8VPE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3h22lYhI9Oj3TeXjHMz5OR7V4eI4gwXcJY1BwCuACOv0qQxmGZliVY4kCng8lvpQAzUJ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X02q3BJ/fTsZZGz1yT2H0qJLe2jDoipGeMHb0A7/AOAq+CzFihyOCAmFBPuaaikK5+Xa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/wDVQBABKw2gsdoGAvAJzTwC7HOOnDYx+GfWrKwvhdy4OR3zyeOnbFS+RhhG2522tyDx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FVjj5cjb0LD+lRnlS4bDHnBHGV/maslCkZxnAQ7jjPA+nSljAEZxk4C84yBnrjPegVyg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xY88tz+VI65C8bjjJB4B9vwrUaMMCUHOMdeCPcdgKrFSBtUYLYGCc4HfPpmmkMznjKkK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jgVBgrgBdzJ1Y85BH3RzWhJFuJi2kcHll4wO4+lNMOEWSUcM2FO3v2z7fSnygUfJlRB8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49qryMwKCNSTnLFjhce2egrZaLyguSA2cgY5z3J/wrLdA0nkgHCscF+fvf19KmUQMGT+I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7Hr16VDGzMzhiFDDC9OvTr1A9BVy8gDOCNwYs33emR9elIbN/tQQRJGGXYDnJZj6ehqOU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5H3epPfOOvFVyIQrx4bO4ghRnOOn5963JLNwgcqwdGCks2OBx074qk0ald45LHaFAJy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wFf5SyvEMBuGAP4fh71aRl2SANxyMA4IHYjPf1qBYwzqEwWGeT909+e/FNaKXEmVwJfuh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cJRGJQw3KVXJ4/zx1qhrGjaT4k057G4YIWI8hiCxjkHRh9T1HpT4RIU29xzk8gH05qxb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GVI2qCvIoj7uoS1R81alY3mk38unX6FXYney8IwXoy59euKj8p55oLcja8zgA542t6V9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NpDPcBkliVmDldrgDtk9c9q8K0ywP9rtC5cLbjchZsk+hX6d66I1E1cxcWeu2Fla2hRU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jv26/Su5+HEaS6xeXkg/dxRMoGM/e4wPTivO4LtlswJZGd5X3K4Ysvy8dOx7mvXfhrpy2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87XjlwSeq5wRXDiZe6zow69+x2M1yXjKR5iJcLnGRtHIx6k96pxSDYNwdj6qF/rzUkjtl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Xvtpo4zh8DOfuBuvvXncx6kUrH//0Pz6inuTHKZmLFeFVug57DoBT7XY0csgRpWBBJHHf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GVXuGLmHO/kKp53+lP8ALf7QYY8L0ODxx39gM1maGsYVuZHupkKxuAmEfg47gn0/Wsub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lOPmyp6dPWpneDIhhdHkU5JOe/8APFNG+OSWUuHkI2sMdO3X260AQ+TJLIm0fMvy+pH19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1IZcluflZfrV63Xyd1ouS0ufnPGR1wPWoJCjMQCdqgnb0UsPpyAKBMnh8vPnA4IGB/sj1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9kXzdpaVgcHAzjPJ56ZqWJ4YUDSS7ww+YAZPzHmk8qNZvOmJuFXI9AD1H1FBK3EcTxqt5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R/e/CoCvlrwwP8Qxnk9jz/Kp7+6lu5I1OESBQoRQQATySSe59KsaPod1qjXDRt5UVqhk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9ifegbRlxMTFMiLxIQJHxjp6D61sWuq3GjXEV1YHyXhIO/YGww7gHgA/lVKzhtJ7QPuk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x9CSat3ZacRq/wA/lkqBG2FbZ/eHfHp6UFFnxB4l1TxRdxXetSpJOww0ixrGCexIXjOOt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seRgYO5T247jNNJf52WRDk42r90g+ncYoEbImU+dWIK4GcjP9O1BLWpIB5LMEQlVHXoef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5g8a7lUjJA+Ykdfw7nNPaUokiogIkG3n72M84NKx8tSsZxs4LZ5Cn+dAmJNKA2ARzyDk7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odE+ZlUsfun7w75xUaKS+TJtIA5Uccn+tOYxlwY1bcDgdyPx7ZoEIQhKtnCswXa3J49/T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hWQl5DuUDGNvT5v85qCMlHOVLYGG445759f51LIYvMZFyxQdV6Z/3fagBkhk2maQ5ER4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7j1qws7usasmSQxLMNqvuHJHoaiUqkXmNu5yHBGT8vfNMa4a4jdWjkFspX5V6sc9j6fzo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iRTnLpjAJX0J61ceCeJBduFEZTYqgcq5Hr3zVYt5Ua3mQcP8qSL27BvXNSXc95qUrGeR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MLQOxDaMqZLKGwh3t/tGs6AshDRjDluOegI7HtjvVuyhjuJBCWEGARkjlyPb3qjHbRmR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RA4L/AOz7D1oEdFZwvLBPeXDhI3UIjuSVJzzg+o9qzJjDDJMtk7ywwhQzY4LHqcH3rdOt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jt4UhtbuS6Qlf3kjSABhn/YAwKyri6H9nR2xB87zi0hwNxiUcAY689c8mgaQwQs8rzAy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45JHGfp2rT0vUP7OtpLlSqrghAy53Mc4GfXvTtQjtodG01NwWadJJJ+7bSeBjsP5VgXk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YYxgDtuYfqaCrpDzfSfZm3/K0oCqg5PuT/jVp7aRbGKcggSBSo6bsdcfh3qLTY7Br+NtU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J57rWl4g1Oyn1ARaSCbSFfJhL8MwHfFAXMy4uJijuciOfj646H1xWSgMRZh8oXOMjBJ78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0wnlTeUAVQMcY68dqruY3yse3KMWJfkqD2+lBLZWdl3soBDBBuz03dSR359a1dOmtYw7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5J9Md6zZ5Ebc9suxXIVpCcnnofekeJv3dvt2tzk5z83r/AIUCJQ5+0szsGA5Lc7Rn1zT5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uO5gOBjpUIVUB6q7AcOc4I7kfrUyrKmG5OMEkYy3qT7UMB2N4mjYAo6sNrc8Eckdhg14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I7KWPODngn+te6md8MoUkliTzj8Megr5/u3P2y4PVRK5POR17+td+D2aOavuaTrMqiTl9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/wBfWqjv8+ZB84yCRycn9KWGQ/Kq52leM579eKVUUplcj5iNuMgD+ma7TAiiKo+QSQp5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JwrsQTGGzlWOM8dfx9KzCjkhEO0r90kYA79O5psgfcxO4k43E85z0xQBdRJYT5CBRgB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D6CgjJKkBs8kdAcdMH39aYJUeBoLpsrHwGIyFHX/ACKlcK2BGflKj8QavmQDWZi+UXeG2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JYg5ZFA7difTPX/CkYS78bQuOhz04/rTAzlfNZQGZdzDOcY70cyAezZP7zB6bwDx+fX8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Mi8Enj2/EjvTA+SHG0ZAyCOTTcqrZJLqgBGfvEt3+npQncBu7y0VlHX7uDk59fpT4zjjd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p/wAKrBpV2gE4bnpycdcenvUofad4U43HIxyOO570wCQ/KNxJ5JYgenTHtXR6dapfWdwr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Dj+Vc2xJVVDMSpGeP/HRWpo91As32WY/KwKsFPIz3zWdVXiXB2O9sNZ0rTvDs+l6ZGkt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TjnGe9cFeaZdlDK6IV4YyIQ2Rj296abdPPktyD+7LbCx7DucdatxpcNBIjTN5flZ2KAF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jSvD4TRyT3OZmt/LRDHkg/wAA5wRVYlYWCt8rj5gDzyPauiieNWEcodFK9jgg9qF0UyM72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tI+ua9OjjElaRzOn2OcaVTkpuLgDgjA+p/kKkZ1LfMM54CqM4OO9ad1pFwIxNuByD8uO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ZFyWJjbngcEY716VKtGaujJprclK52sNmOuF6DPt6mgqyrxknJYEgYI+v86QSAFUkGTj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/AJ4pVOAOdu3sR1B9a1EPKq5LvuwygH69sf1FKyHDFflPck5x/wDXpgLZAJBKHIx2qQSD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jPv9KuwC4ZSWZwG9RyMe9BVQqhPlIJxzzx6/Wnb1PA2qzAFz1zjpx7UZ5ywAYnlsdc9+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VWBKlefb8OxqZSduCcg8Y/i47+1IuQdoYBcZP8XA/pUv3eQQDgHce2e30oAquysRkbcE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Cd2X5Xe3Q9hU5WNfQkgAeoJ707Yg5P8ACMnByC3qfwoAiMjZZl+VuQxOCMdunTNQhwuC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zVtBlQHCnI3knvu6Z9qBCHJOQTnaOeF+tAFLlyCcMR6UqANkggg5BwePw960PLhWPAKqA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UU8RxOdzxjaRwq9h6/WgDPMUjhtw5AxgnjHY/WmmAcAMcFRuGOc/56VoqiKMDI75Pf8A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ToCODgA7v8KAKCW77uEDDjIYZ3DoM/SnCEKoRX++3pwR0+uKuyDGcAYJH3e+femkuGyv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0+lDQFUwEZ+XjO056f8A6qmKx7SpOMcD0Hp9aeMqdu4jC557k9zUm3bhi4YHDcevTPvz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vuYjJK9PYAe1IYyu1sA8cn/a9j6VZCIq/MOQw3DO05HofSmGSPJYAj5gcDnd7D607ANE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E5yPrQ6hg20uw4ycj/OBRI6bTlcbuy8lSaUuxJjO05wNqnt/jQAKjHJBAOA3Tt7E+tA2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1bPcH/OKTAZfL3Dgnk9sf/WqI4bBAzxkbuv19v60ASnB2DBySRye3rnuaYrqh8xcZ5B/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DEgAgbQTjP3QP50oTJ3Abg2MjqR/TiplKMQHK68rnB9euN3165p3nMRlMjacDK5I/wAm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CCN3BzjuPYVOkL4B3Y+X5u6/UVi68eg1EgG5iAuCy9M9CaVSSm58KWGNo43H+lWoodwj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he+Kq3kiiQ4OwjgE88CuKvi2ti4wuZ95LIqiJGyrdB93bnvWDKrFXfPK9MHhfU/U1sXD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75Pb6Vm21lqWqXMttpkL3MkMTTy7FyEjT7xYjhEHdmwBXk1MRJu7Z104JHZeFtP0LRriz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LmJrazt/nLsxyjzE9EyOB1Nfrb8UfHd/4v8ABnjeHSrTT/EE01t4Y1aIapbi4tplEPkO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1bselfk94d8Pzx6XL4gurhFglKxozOiwFk5/dueWI6fIMD1r7YsfFlvpXgAajfiO7hn8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ZO2naizgErghsNww5GM15dZ88+Y6FFJWPO7y68I+MtI1jwfqGhaX4O1sW6X1ounb1t7ua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FII8smDhiMV8y3Vs+nXctrjdJAANr/xrj73410fiDxVYTeLpfEtjbyabazJGbe3kY3Ji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W5z17V6LJpngj4q20upW/jrRPD2ulgE0rV7WW3W63fxRXa5jVQf4Wwa3o1+R6kTpKR4N5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3YHPPWuh0+IOxbeHCkBVYj5ifp/kVt+N/hJ8SvhtBb3vjLRGt9IvjusdWtJFu9Lugenl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khh6Vz3hLRbvxHqcdpEDDAi75pFUtsyenHc/pXeq0GrpnL7Lobrv5a427M5DFGywJ/x9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qwbIIONvGM4Pr3r2L42/CF/hgfDmt6ZqMGr6J4ksxc211bHcVkQfvI2XJwUPBzzmvHIj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wSfp6VcZJq6M5xcXZkYAYgMdy4zkHBJPX6Yp/B2u+cdAeeAe9NjiCqFBJWM5wO7H09q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78H8RiqJI02qW84gqrY+Uen9aWbYIHWUsJMg8YwQfujI6nFKozISAMNgk56nuOajwdpJ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ffvQBRkjXYyckbgwUcHA459qjS2wc7ySwJWPoAB2x6frVvG0ghyGK9xn8PcUDjaSMjpu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dsavuxgliCM5HTJ+lLKTsVDsAA4J5PPoOuD3qQII0MbBsEcc8jnpj1JrSjs1Y/v0+dwM8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yj5kYSaHc3CrOwZlH39o5Azxge3b2rfktILSBoEV2AA5I43H3/wA4roUkitrXyU3dtp7H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sOGhJBKE7gDjGO4xS9mhX1MXWFU6Q7udzJIpU4yp9QRXNGcZ3gA5X7ynIJHb2Aro79y2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yP4D057+lconzxrwG6DA7f8A6q5prWx0xNTR9Rls9TjzgicfLjnkeo7V7RZTfwsAQxBz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MZcFXU8g9f8A9Veq+HdcTUIYwVxIh2kdvl7/AIV5GOo/aPQwdS3us9VtpsNtJxnp61vW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3nnj+lcfayIz5yWbABPqfX6V0NjcMrFDyp6814tSGh7NJnRjaMMBj3681dh+bnoQuOBW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gPStaMYbb6cj0Ht71ySR2LY0rdlTqT7H1rcgYEAE+xNc9D8xHAJz16ZrYgk6HPLcEnnm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42jIx27VsW/ytnOORj14rBs5GbAxjH9OtbcJGVHTnNYyR1wOqiZVG/IbGOOwrftMEKcnB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1o1XHXqe1dXZocLuILDt7Vk0d1M2rcbmCqo5b862oDiZFQjJyMepqCzhjWESgYY9B/jV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OR0z6VUUdKZpoNq5OCPUVVuHwqgev4E0O/l85wQM/Sqy7pfKjz8zseRV3voM7/RHNvBG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9JtpC6JIxxuHavNdOcbmgCk7ACD6mu9sJSy7W+8PyrlrR1uaQR4r8ePCEs2nQ+NtJTdc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IAefxX+VfM19eO9rPemzUWrIjQyh8Opz1+o54Ffo08Vve2slldoHhnQxurcghhgj8RXw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El14RvGQWtnchomZA2+2m+ZCc+nIr08vq80XB9D5POsIqdTnjszkd0d3a/2/o08h+yME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3cfyrF03Ju3uASFfflm+f5upYke/rWn4ohsLfVXmtHCreoJYjB/qiOhwBwrjkEd+tUI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T9ty2MYB7ZP4fhXos8RHnnxP8KyeJ/C05Yb7m1BntyOpXowHtivlDwjczWd3cW7u6fKF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19K+944ofOiSFuYo3WVM8Mvtn9RXxf8AE7wnc+F/EP2iAYtLxmnhkRvuMnUH2z2rqoyV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9R8MXs8FpPbTs3kDiTJ4+f2PHBrOupX0zVJLyxbi5yhjx3TgEHoPXHQ1z2iaoLvT47qZg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kZuhJ9K7UWcd4ojKhYYkLsB99mIPC+vPWraE3oJIrXWnQy5WTzQQ3c7weffGe1fTP7Lt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PWdSt7C08QtLe6TPcJvC6miHZHg8KJSArevBr5k0C+2eXpd5CzQvKAJjxjPYjqCa6DRm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7ksr+zmWSxlzmSKaNsqdw9ePwoiRLY77xJ4XvtN1XULHVJxp95aTTW91bPHtXzoW2yR5H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e4+w6PdW+nN5glKCQrzgcc+v5V9O/Gywg+KfgLw/+0Do4iin1pV0bxVbw9LbWrb5FuMd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a+V7Vls2uondo3RAFO3nGcflnsa56kLPQ2hK6uQNaSz6exjO+6DguuCu1QMA+/HBNSaV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wtLBG5VhHw4Qn5eT71q2GrXbLCsgh8yN9gYrjcR2OOgJqrdXMN2sSgqkjyHzsk7Qc8E4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kN0FtGd4JVLIhOW2r1yfY/8A1qjP2a5h2wK3moQXJbdnaO/uelIVeS8aG3lctuPlluM+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QkSCcRwBtwXayggL7njrmgDN8gSSRx5fc0mQcYPPGfoKZrWoaR4dtL3UrlWnjtj8xALH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c1bjCY8r5zkHYqnr3JpzwS+Y5RPNUqd4YAh0cY2EHgrV3QFTRNbsPElit3paPbxRDYdz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Hepku3jl85C6B/lCM2c545xVzTLC3s7ciG0h05OSI44/LU46kDtnuaow5aYyLs/fMRGu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T1FMLIdl0SSVwHjXrzg/gPapZFllihVBhUIKqxKrkd/XI96azFFkEh2pvG0Ly4PTGfepU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AG3aR1BX1Pv60BYgkJcOYVYFiASDu5HU59xUE/nEShWUqBkc/M2OuPerKXf2dZ7Q5Ecr7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29qohQhMmcx4J3A87vXHagh7lCN5p0bfgeUmfmPTPb8egpFWSa1+zM7KC/C9duexNXAV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IJYHow6YzVcs8Kf6PnzHPzK2OD3GfX+daCCfTQkL20kYaKMjeMnkN/P+lYMXhOwtLp57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N+APbPrW8JbhraaFHI34ypycAdcEd6rxz2X2uLT/ADM3bJwpbBCjn/Oad9DNnP3Mi2zyK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PQY6+nH5141460mO3mg1KJSd5/eFehToCTXvs1tBOZI2YbwrArnBYe3rXM3ejwXmnPbX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/wBauDM5RZ88RtxuZMZOeT2+n1/OplGeSR8vJYdj3/D9aNQ0y5029Nu6MRKSYg3HA9/6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U+X3Y4bJPQjvmuhGZoxu+CwHynrn/wCt696to+Qd7NEBhQY+evQDPP1qmc7sgFSqjbg8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MrGrDJcnrjd8v16ZoAuBNqhCp3Z/i5x6H602Ta+5CW+bgLjGfcmgnO11Zz82057IaSQq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kkgeo70AdFpszyR+TIwZo22DngnuF7cVtZhKhF2kkkY7g+n19TXHwzyQ4ZWUICMgD+E9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7+NlKyclV5JPQfSgCNoWjIIbCEHHofUe2aYkZZgHJTJDE4yQPbtirDg7SI1Ho3/6qVFy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59eO2KAIRFKVAzxnfnFO8oMXypPQ8dQvrmrrnYNqqN2N3HU08mVBvhCkZHOcDB68emaC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YjBGAvJ46n8f0qJYQwfJAVuFJPCnvn3/AJ1qKGcsxUHIzx6+nvQ0c0e0GPnuOx7Hg/pS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DoByFGflbb3FLFESgTC4fj8/X/PNaLwDgAH5OpIxgfSnrZFgSAOORnpRdE8pneS2NrfM6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HUVMiEAIcbuTk9QfYeorZWxkcNMu1UVRuUDr7fWlEKtJuVQwTBBHYAf5zRzILMxEPLSh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T/CR7+tWY/MaMxXY2MVyQR1ZegH8zXSfYrdYxJHAM9htzx+HvU0V3a/ZpIZYFVpGGJAM/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50VHQ0Pgp8R5fhJ49i1O/kaPw7q7/Z9UTcyxos3yrMdv/PJiCTjha/VKS0/sq6sp/tsr2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JIwsiZVg4++rA5B7ivyE1XSTGjCRcwsmVQjgqeDkdxX1l+zL8Rrm6lt/g/r15lX3J4dlk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soduCQMmIHqPlFUaXPsK9uNOmkWHmRLo72bsCDxz257VYS3zG9tAHXYwdcLtQZ6H8aw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e4KnzGYySABiue3uarz2+vabc2t/IJ7WGTbzN88Ukfche/HSgZ0jeGb/WLC50fWLSDULL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zGEOQ+R80ci5yh9a8Jkt9X8I64ulajcM9zp8B8i7lAVL63B4YnjEgHyyL6jPQ17oLZEn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zbS6hiCVU5yvfBHaqXjrwpF42t5tEtpitxlbzTpbhflS4C4wzdQsg+Vh079amQEvh/VFu7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sUkeWtScFZO5PtjpXqfg68ku7SZpoIYxA7o0aphtuM8+v1r4s8N/EQ+C7Ztb1uKU2NjP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57CJ2MbvIozvWNu452819b2+qFkhk0yRZLa9RZILu2O5J4yPlcHuGH4jvUgfL37VfwMg8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TakarpwE99bxLkXNsow8m3+/GOpHavz70TUWidCkmCQCCD1xX7o+Gtbl0e4gvZBBOsLv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OCvRgRwc9RX5n/tZ/AqL4feKm+I/gWy+z+Ften802seWXTbyTloQRx5Un3o/ypozmavwp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aiwaCVNueuOOMelem6q8mhXJuLVh0EkbKMqd3Rj/AFFfDHhvWkhnjwzJubBB4wR9enPrX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EGmrpV9lJ1XbG7EElazejLWqPXdF1lNctJNjchVDhRn5z/TvTGBkBgmcRqD8x7EDvnrz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fujaSApC25d+D1znGfU9q9Vutl5a+bFFs6BmC84I61pGWhm423KFo82nsklm+7D9QMkj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7Xxbp7zvGZdbshtdui3CL9xkHdlH3hXi9kkZQRlmMiEBSFzx3GK29F1O40y/+02ziNoWD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D7CqktCkzX1/QF1tl1nTJWs9WsWDOY87wU+66/55HBr2XwD4xPi6yiOpZt/EGnxGK9MJ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+uOQOhrJ1KGHUbJPGOjxoP8AlnqcI+8jHoy46Kx5z2Neb6rBeaBrVr4r0GQLJFhmK5jU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lHUjgNzWad0Wz6DjvLO2guJoZnjuZ5wPtB+UyAdd2emKsq9tFCiaZNJdKGLyl+VBb723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Xx7pMF/EFaMN+8tm/wBYkv8Ay0RgMcqe9b+mxqLc22nWJSOyJWSU85Rh09gPWmZlaLTk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AD5X7pU8EH1NVPD2l6je6xNFeIDHMSqRr8pVW6Zx39+9bURlinS1DE4G6PHSRW5APuK8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BT4H6/4ot5RFr+pxNouiRrxOb27G1pAOuIIyW3djigtIXxR+0Z8F/BM994as5pPF2q6Z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gmUfNG1w2EyO+M4r5g8V/tY+OtXdrfwlp9p4UiKNGsgUXlzhuCDI3yBvoMCvzr+Hmux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B323DsMzB+pfdn5t7Els819BzL+6WS32srnIY/dC9se+KVkMr+INV8QeKbtbrxXql3rkg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qqE5GEzsGPpUMbRQojGJFU5I2Abv09/Sq7vGij5scEKE+UHPXNNUMoJjG5h8wJAGKYFyN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I+8M9wfX3pyht4CtgDgqeeKqJ8mUK7h97k54HJ/+tUu5du5xhScHA4x7mgB8g+bdyQWA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SbiGlxyfkIGMk9z7VTaUKW4ZW5AOM5Hoe3408lsBkUbRkBsdj7UAWhFllTIOw7vl4wG6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5BTzcnB6ZH+eaoowV2YjcQQu8dv8cetaCzBiHJLKCMcZPNBDRdt8D5gATvwc/Lgevuf5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ZVbcfvj1Xgg9MH+VUNzPG43P5eeqt8ykH0PrUbRo20E/xblHq38WapIVizPDHb71SXcv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/SqjkKQO+7oD8uB/Wti1EmoRNDlS75YLKOw4wCO9ZwVlnaJivydR0DEev09aqyAZkqX2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Hrj6UyfLSF92Ay/Lx1Pf8/0q5tSVMq2XLDKjv6ZqeO1eVN2CCM/e4IbpjHUA+tA7MwNo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XJwccZ/DrUqAlNquu0EHjnHuDT54rxXkjaLEoZSu04G0HlvpUPmPGXlRRhhgEY35PoO9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ucAKeOexPfPpVaSBgcysGUseO+B71blAiJWVPm+XjnAyPWkLkiQOVyoztPOBjGaAUinFb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ScnOSPbP1PBqO5mhcrK0QCR5k2AcqB1we1Pku5ZdkURYxINrkHJz6EHtisu6uCYcEExAZ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U/0qeUoaL0vCzMEDbgoXOSc9h6/Wq7Mxdo2LoxH3QQoTtjP1rNN1BHcI7OB5nDMuNqnt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sEafEZgOVyRwrjtn1/nScCeY1IrplBdcIWba4br8vcetNa7tZSZDjCchs7cg+nqa5/Tb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JpclyBw0hBEabu5ZsAfX0qbULDStImC+Ib+OeZR5a29gwlZT6OwOxcfnS5BNs1Tq1sCVQ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3AdMZroLGaZFaWcbISuC8+EKk+mSPpXltz4qRmI0CyWwQDYsk2JZXxxnJ4U/TkVz88s+p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UHCszOAB6E8fhQ4DUu56nrPj2wt4msLBZLmf5YzPKo8gY67VI3MR2PevPn1dL+/8t0jW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hnBB9PpWZ5Z8vau7cykorH+I+9PsYyskUrqEfhOPm3eo+tCjYTdzUidoIh5ILHlAOgIJ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m9ItPsfhy1sGwvlphwMcFiDwe3PUV82afbS3erwW0SBh5qMyqcYUHkkdiPavqAlYYVi3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PX8O9efi5bI7MHHdlO58yMtv4cHquOB/LFUWkQHqPyz+vFTSpnMMhUErvPPr0/z1qkSp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P8689nef/9H88oQZGMefvJuRgcke2R69DV2O1vbsqBDvXaxyWxyo9R6enes9GihDfJgg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B9KuG685A0IZFJA28jIPXH9azujQi+ztHOin5ioXcq/e46nPanvJDLdq+3bHkg7s5bHY+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E0qKMDc3cjIpsgjXJglEyRdHIwxOeD74ouBcW7lswIWRHlZiwLjAjXHr147VmqBiSV5C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HYZ9KjJBLyvulMvA5yx9T7c9aRWHCAljj5gPu57EUAOkVRmNQMBhkYIBx0zn+dWJpi4V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R26VXu2clS7EkAZB4yT6nuDUHmb8/MAOgCjG31H+FArGnFG9xI8ifPFCM5fozD1Pc+lPj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2pxbzsnmEMAGx1Bxzj29azVS6mnS2gzuYZwOmB7dOlS2kJQu8Me9ldt8hwFUj29KBlgB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ldrcjb+Hb070/ULi3YfZrX5ECgo6fxDqTz69DVSFreEy3TlWXAUD5tzt/EfbHaoYkury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IVf4V3evbkd6AI/MUkBo8hlAUgYIJ+lXZFMNmJ2JDu2xcEgKAO47n0xVCR5E3Qk/JEAH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9MV1V5pS29hZwzK4uZAZB83Aj/8ArCgRzkZ4DMdvIyVHJHuaj3scbzvEZ6AAZA9+9ICI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A44GKjZgxBZQyLjhs8+4x0H86CC3GWYAuuSAGY46jsuPUVHK5O5iNm7AOOw9vrQjjeHl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RUQVpTmPa+TkHoOegHqRQArExpgDgscPk5wB0/8Ar0K6hM7CWJ+9ngj/APXUsqbAZGIM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4xUUkfkqVQ7X3Y2t0C//AF/WgCfaY4lIlV2kG1s/eBB7jsKa29m8ty78c4P3QPp19vSm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qq8Y6knsTTG+WTYHIIOMjtnsDQBZt/NmnMKfMpj+cNyGx79AT/wDWpyyJI0lxgAj5Qqnp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RH4c9hjIHGKeoAQQqoCliGYcEcdMUDuAdYpHcx5wDuQt8wI7nuRUV24t4nkmCo8q5XjD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HeEVCyrnIGdqjvmug/tPRBe6bqk9hBdpp80NxdWcrFY5kiYFoG77ZVGDj1oEcgupW6pB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WU87m/h46EVOwYS+cCGndRlFBKoOvU113xD8Y2/jbxhf+KtJ8P6f4bhvpFlttN0+MR29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WPvHua453WArEjkOACxY5Xcev19qAJLlkaMKrEzEndu6HPIUD0zT4kkkhj3ACPGXZvmA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cV1NAGZY0Q5Ynpx6VNNI8+2CADygzZPTPuT0GKAHqI4leO02tvk4JGWbH14x7VVighLK0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5855qxFMqMwiGeNqhzwT0JqtE7+eyMPmwQuPuqfUHuaB3LD7Hwz4UMCRt9um7196ozQv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jOMAsauz7Y7cSE7HWTZsHO/I59sVWSQmFjNkHcAc8Hb2/KgGQW8Db/vqyLkHPbH41MhUx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z0PGSfX2ppSKNykhCBAApUctnt+PrSQtM/yOAo5Bb7yge3vQIm2RJEhmJXd1A6kjoB/W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qDO3OPTvz2qO++e68mNgfKVQWHOT3qedrN7VreJ8EsCcqcY/qKTAzpJR5qwoQ4KHdJjA4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qY7iRFyWDZGRhQCeh9eK+g/KibTLpkAaaGJpM9AioOme+a+emJaTzlbIPzAdcZ5xz1r0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qld/O7OPQH0P9KnUgExgAYXgZ654yfaoEwpxsKnGTzkjHqanX5kRQoKoSR6qB2J9675H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/zLwqnuT6e31pjhlTAwuAT8vOPfPrT3UODGuecOvp9B/9emMFDkleU5AJ4/H1FSMieTny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+1IDsBXdkDtg9+PwpNiOwBCYXLDjn6mkYkxGbf8xHIA4x3oAWKYsApcBSpwgHYdeT39ak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ocPjqKoJMDGSpHy4XaBk4P8AQetT5ACRuflBwVPIH0/wouBK10yhgwyi4OeuCen4Ui3G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Cc+n9KbhZGIXgY4HrUACYV1xkNwAOefX2p3KZcO4KAHwMEhj1wDk4/rT87ULLk7sEkHI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crldp/pTuAwACj5cDnIB7exNF2SNHOAckn8/bik5WYuuAeODyQB/SpCu7aV3EZAJDAkE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AEjqfQ076agaDRzzqrxoVz0JH6GqvnkSCIgEOMHGfmwen09KtwSSG2CqwDIecnKMP/rV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lwScDHP9CR+lRyo0NOW5s2UiSEYzncTggn3pEl87AgbJGBgH0PX6ioZFhkW3cEAqpBXO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60yMFN+MIFBbI68/T34FMVzRmlQORICvAw33vxI7g1WEFvMcvBG27oRw2DxkfT2qFzGYw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A+btUKNxtOVZcrz0+g+lNNrYlu419GhZyiEjDfKrDnB6VVl0aeIBYZY3yxGF+9+IPGK1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UbSW6j61LDN5kmJAgO3HTnjuO3NdMMRNEcqObm065jcRSBgACx7jP4VV8qeNnLRlWxx9f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aKMPGNpLNnOCGA4z6k9qt2en2FzEgknKfKQ446k9K6Y46S3RLh2OCJf1BJAbdjG3HUf8A1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FYcc5rq5dMsfMaF2wM4XkHp3z3qnHoNtK+1rhgN2AxHftgV0RxsHuS4NGFnnaoIxxgDv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5ww4BPHHv6+1bM/h/7OGCXCswbA5/+v1qs+iX7KFV43bOVUdR65/wq1iqbFYoZBO7IPOM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D93OBzjA6etTyafexsIyA2OCB0A78ilNjeJ1hY7iVUjnj1Pbn8609tB7MaRDnZuUtnDZ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chRyRkD37/lUYt50IDIy5HHoQO/t/OrK2V1t3FCAvKs3PXt+NHtkKw0BgpAzuOPQ8f40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HYe9PNnJtfajL90jJ6N3x64pWtrhjxu59OoPeq9rDuIYGORjGTnBHBI96UuuGfA5AAIG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tnAzhvmK/eOevH+cVZa2kXhgdrHAUdvYEfrT9rHuAjSRf6oHCEHGeopPMXI2gtnlR2JI5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IC5Pbgfj2NO8iTBy38RbgZPoPz/Wk60OoEIlwcAsxB+YY6qen1x60vmAKMAEHP14rQWx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3dCT1yfbNI+nxLtCsUVsAbee/r2zWTxMR2M8v0Zm38Ec9ge/1prbyRhmODgYx0HpWvHp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H1z06j6VYfTo0KuqEgj5j05Hf/Cs3i0FjB7cnB/iUnO4j3qXbIUy6Mfmzn7u0e/r7V08E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bgTt5U9gPYDrU2y3kbzJk3SABQD8o/Ss3juxfIcr9mmk+VI+nPPT8f8AGpfskyqHIXaT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a6p5VVAhATBB3LgjA/p2xWbMGklBjIZSw3FR1+gPQ1lLHyHyIyDAVC55fGTjp19e2KfCn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gANxyOee9av2b94krEhVJwD0/H+lTrAqxFHVdoG7d05/+vWE8U5IOUz7e2VgJIz3ILHqR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STOBHuQq3oQOgHpU7yxxkIf9YwGDjacj1/DpWPeXgIwRt35+XGMn19q53UfUpImlvLdR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TI9j0x3rlZrx52kkJJC9iOo9qfeXql2QnggbgB8o+mevvWG91LFvdANvOe/J6f8A6q5p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02jaNf8AivVF0iyKxRQxtPd3MnMdtbL992PfHZRyTxX0V4O8WeHvhXq0Glaf4R/4SiW7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PlX8gH7q51bYQzxI/wC9W1yqYA3ntXmvhPUIvCGkrdS2hvbu4VPs1mo4u9RmOLZZP70cG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sqeFrP4c+H9c1vxPcefdaZGh8SXZf99qWs3Q32+j27D5lggB8y6IxuI2ngYrzq1RN2Z0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Bmoay83ibxzrllYSSTSXAiCbo49zElLa3jAUJuOFAAGBxxXfx+J7WXQbXSwGayh0q6shL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3y9iDyBXjX9p6prdndeJ9YdRLfykRqPlRUQYwij7qr0XHWudbUb2NFhBOFHJYkAA9D9a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E0q6gluvA+uWtzeRoqva6rbJJEy91Zm+6fSquqXvgj+030H4oeGv+EcvWUhNV0lcW5J4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nbXlc3jC7t9MsLWwtbazktWeSa5SP95cOWGMt347V9JeHY9L+KfhSO38VW8ZWF9hcHD2c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Ex4I7VnNNAdd4N8Z+Mfg7oOoeDtJubfxH8OvElsYNQ0a5xdaddRS9bq0V8m2vIxypXBz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w94W1CWfXviHZ6B4A1GSGLSLizjD6zqUc2CEMfPlLEWxLI3Ax0rN1WLwt8Jb3S/h8byfW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tw0ZS2g1Kdsww2SN/wAsoIsCSX+NjxwKi+MPwdfxB4Eu/i34VjkvbfTIYl1JlO+NLeZt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m8bZMDhutEJcr9S4we59Q/Dv4f/DrQfEOseEW8HN4lk0iwurxLbUdXmM175KhnaDb+7Rm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+LNA8BeLNKuviH8H/tFpp8Eyrqeh3hDXenMxxzjh4weA68euK+gPhj480nUvHnhvxt4f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NzNMu2Vv3Kw3KuBwUOTjPUCvnTxXby/BT45a1pbRNHbWeutbzQY2xXGn3rgkFTwylH3D6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u6OarqrHlu5dzxLwMlx2HBoZWZhhh0znGAB7+1dT468PS+E/HOteHCuWsrqSNFHQQv88Z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mMhwilQBx8nY+v1xXpR1VziasxjYOA33RzkcDPQCmyA7QGC/KckMQCCfTHWmttwwUMBu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y9y4A5DZ6nJ9Paq5UIR2k3Bon+UHbt9PWoGUgAByAxLA4wFOecj17YqXLqcfIxjIJ5y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qxHEhxK4Pzfljvj3qbAOsoDG6k5G1izE46fTvWugUESsOi7lLHG0+v4impAUHmFSSBgY7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d3deuw4QAcfTmqvYCzLfM7MBLuxwABzz61hPIW8zI+ZeCrcHb79utTys6KXU5Un7uOeev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7SAGBwx7+/wCFc8pO5aVie5nCWDmUZ/gC/wB3POQD1ya5VWYIzSEE8Z2jB5/zzWhLlrc4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tUGKGIzspyGwBjGOO56HP6VlJ3Z0IqSbSjjPqcnnI7YNanh29bTtSgdidkrBWBPrWW7O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Oo9P/r1nzGVMMZM5bK7e2O/4VlUjzRsXGVnc+m7V+65b0x/OuhgkQ4AOSPWvPPC9xePo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VX/vEdK7mzbcofO4dPpXzlVWbR79CV1c6+0dmjC5AJPOOlbcchb6EYrlbQqqMBjnI4ro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MHPc1580d8JGyhzgZGBzWlEW3Ajoe1Y8MmR1APTJrRhcghskgHGfasmaxfvHQwMynbg9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QhPyrxn61ztiUK5LZJ6enFdHakIFcc7u1ZSO6mzprKIsBJnpxgdhmuwgIUb+3TiuQtrh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roIbhPLO05boO3FYyO6m0dbDMqwKo+9mtOF1+VQORyT9f61zdhbzyMhzgL1z1P0rog52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VI3TCYCXKdDv6549hV6DDXQfcRtwq+maorsiR8DdjOM9yepP9K09Ki3SZ6lBu56GrSRo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EhKl88+tdVpt6yuIWGQ3TPauctjuVC2QF4yOevWtqJA0sewZZefr9axqIpM64S5Ug8AH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9obwnHfWGm+MokcGydLe+EeAXtpDhGb/AK5uQc+hNe4TSYJdVO1SAGz1PfNP1S3s9T06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4milRu6uMfmKnDydOpzHNjqHt6Tifnhf29zPb20FuFuI7d2CmPAYOTjGB6VnPceTNuQ5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6fz64rU1yxbwJ4qk8PXu9Usmd1I581WH7o/THU1x1qGkQtODJDK7lx0G8HI5619AndXP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IZCL8xf6osGwCMg56j2I61w/xC0UeKfCV4loyNe6Z+9SNxy6dGA/2vSuvR7uK4t5fKMh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afU9c0+20yS/vxc2s+xkjaSQYznb2IHHtVRdnciSuj4Z8PaoLC6+zqjEIOAQQdueAM+h9a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IoJDFLEgVycFSnXI9cfnXmfxK8OLofiae8tEMUVxIzx5yBluSB2xntWhoeoPeW8c0e1JI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joQeo7138qaujJ7HoFzBdNH/ooRUQibceCNvJPvux+FdZqemm4t7HxHZxDLp512qtgSFT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rmIpEvrEhWWOdVyTu7k4wfQVpW0b2MMlh5wnRWVm8lvMZfXOMfKPT1rPYho+zf2VPGnh3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jxNL5nhv4hQLGeAJLTUguUdCfl64wfUc14f430TU/hz44u/C3iW2kkvLO5exuTjCtt5S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5VDPd6DqdpqdhLIsiyebbXEXyFmHJAx7d/UV98fGuSx+Mfwx0H486SgS9jgt9F8UxKvz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hjPEg+V8+o9KmSuVB2Z8jym3MrXUMLxrvyIxggEep/SoZQLOeW4gAIyATnBUtyeT7020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iW83evf6f0pu6JY7uCU7mc7lkAyu7HQD6/lXMzcj1G6uVvvtrjHmJ5YKjBxjnB/rVFdw+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kfgTzgjtW+JDcaRFp0+4TLveMEgFtw5GepBPIrFtvJtY4dg5wRKOoyvds9fwpAE8n2WW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Ru4J7+3+TV5ZIF1DcCTuUMM8EnuAO2Kzx8zApwAuWA7k9QvpWi6GREnjBOQFZRgMyqPv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QGhcXC30nlODESGGM7l244APrWMIpoW+zy4AiGW3EAEe31q5LCUknhdGTygGbcRgKf8A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khIMW4Y6YHQfj39KsCONfLt7m5jYEyYIV+hx2I74rMzKJwsTKqhSAZM5JY8gD0rRtrUX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AY53HsB709J7MuS+corJgnOG9c/WgCYxWwRre5b/AEmNQ2AuVIPSsm7KGBrV9yuGx0+V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vb7rliplYhcsSBwPTnqPpUatLISTledoyNuR9P60EMZbJDDZSwAsQHxgjkbRwQPQmku4L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wGQozkipyshXfMwOTtAx8wIHB9SDUaL5VxAsxZQBub1J7iqTEYxCRILh8oVKggAhz68d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62sI4EsyBY1H3tnHFdTfTRm+ZTlFPC9wGYfyFVorJJbmS1cjzo4xsYHDEnsM+tULlKjf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+YSZDE+immX1j5Mpsm+RXPyEnrnv+FR/a763keV2RvK+Vg+Nq47c9xXJ6Zr2oa/etFq22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bngH39aLku2xznj3RJJLQahaDzVtfmkK/eHv9PWvHY3iZfOJYohAYfjx0/SvqQSsyvZK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ABu31r5u1rTW0jV5baIPsmJEbAbRsJ4/EdK6ISbMJKzIwVc5AJ2kDnq2fb1qyvysyICpJ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51RjffGFOWWR8png8dTnvVpWWZzjLZOz6Eensa0JLq8HzHAZcZO08YHp269KckewAEcv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/rTkCoNwAUFtyjBIX6AfpUp35HQjmTA/LmgBQi/OJVDArnK8Ae3rir2kStZzeSSUSUZA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7W+bGU8tgQBznPfPY0oVyEdNuV+YGTkHccc++OnpQB2Qg3u0ZIAUEscZAHrV2Ky8yMtG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OPQ81Dp8xveYxiQLsbjkYHb1rcsLVrqQRBkVyo3bs4HPUgc0m7IaM9rI7Q8QJ8vG4g44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IJYA5HT1z/SuvltxaSb4mwRIA5I4IA75qnLZJM6/vACpypXuDz+dZ85ZSitYCqMp+ZWx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fT1q01okSF87w3CnOcZ7+2Kk8yPDRIm1SQRnqSOOv9Kf5UKv5pJYdcL7+3epbuBTMUAkW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w2PeiJg+8ptIfOIwORjvzVmS2DMwgOwcEknOD6D29qoh5IWAQnKggsRjBPrSAtRWySlp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QY9j69Kkkg/dySuQF3ZwuPy47VLbkXSqsZ+b7jEqMHv+Q9qgkWVmAIDKpO/HAIHTIoAx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vGANv+yO2Oxx3q+qRu52yfMNrqfvEZ/TNVGykgdyGUsTlDjg9iPbvViDyW+R8hWIB449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35V1IaNcccYOOTiuQv9Glihj1PTZJYbmEo9tOjFGE0ZyjKexDc5rtbqFkhSYKoCsQx5Yge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FnhSVsKFyjxEZAHZgOg+lA1ufe/wu+IEnxi+H9vrMo8zxDofl2uvWq/61ZsYW4CdTFMB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s6nPqdrL9pkNwbYKiJ1UR5wQB25r80PCnivxD8N/FsfjPwuQ9/pp8iaAsVW/s25lgkx/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A96/SnRvEnhvxt4b0/wAf+EFkW01G2ZDtILGQHEsMqL0mjbgjr36GtuYs2YAbdLa/RzLC2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ZAz+Pat6++12kdolwgLrkgLjdtH97+lY9pY6dHp7XjFovNIBeP7wcfdDe2etX7DUjqjC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PG4Y6EjqVJ71JLZ5b8RfDNj4U8QWHxYtbRhp90r2ur28AHlvBOmxmktzwWB/i7Hmofgz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8BapfDWPD91az33h/UcbEWBmJkgfJ4kiJ5A4xXuN7DZeItNj0++VBGWxnudnVeeMetfB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Vqi6fbLLc+Hb2dtT0wxpul067HEyIwH3COSv3XU+ooKjqfdw06Ha13JMLldwmt4U+ZZI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4rrFi8P8Ai7S7/wAI+KtPS40TVrFoLm2d+qj7rI3aSM/MjDkEV4Z8HPiXaePPAlvf6f5b3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jASQION8SnhlbrgcivXIYrOzmtZZy7WTQEK6jIA+vTI70A10Px/+Kfwy1f4LfEGfw3fu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nXMq8XdsT8rbuhZRw3fNbXhbxHNZzQxwt9wqB83UMc9T0x0r9Q/ih8LfDHxx8C3Pgu88p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DHbIkwGQFJ/hkHDDPXFfjdf6drfgnXbzw14kiktL2yZo3DqQQehJBHrT0aMdYs++NL1m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XER24bkv+HqPWup8O6pNazRC7LtA+fMJ+uBwe38q+TPAHjgaTd26SMJHwqncefw64P8A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/h8lbz7arkqC0EWHYsOwVew7ms72NbXR7AkTtJ/aNkdkTbgUPIHPUD3rQNqLqPz52RH3b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t1r5vk+Lvi+G0Wy0e3s7SLvNNGXmO70UHAxXnmo6nrerEpreqTXCSH5ovMMcR5yAFU4A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w+PHgX4b3zR3t42rFh5cunaYiztKP7sjMQiD3yTWDoP7RXhrWvF91ouu6FLovhy6VYrC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95+35QpzgAdBXyHEdLTfCkUYlkJ2kLt2Edf0/OmXE5YiCZUCnCkqOcDnoanS5b1P0Ogk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T2a60yQI06pz5tu3O5eoLovQ/wAS19KabKlzHBqemXn2vTNWPLQnlAfUenqK/OD4MfGW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kU2oaQyuLCZMfaLdh2TP3lU8hT9OldRbftJeKvh9ZXVp4M0WyuIZJnkQXpJ+bp8ig4XP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LPubxx4l8GfCTwtP8QPiNqX2HS7MmJFU7rm6c/ditYR80sr9ABwvUkCvxI+OXxT8b/tA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Madplsxt9G0bdlbCxH3BKf47iQDdK3rwOBXeeMfEmufEq6t/EnjvUJ9X1qNWWRbkgRQ7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iUDj5RnA615PqVqtsxQrGELfOEztDDtg9frUuRbVjyi4s1jbzrclctuy/HJ9P6V6n4K8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cxkqsZc5MbDv6kGuZ1CAmUO8eVI3biOCccH2H0rkbiF7OZbmEtkHIOepHb/CtFqjNM+lr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5UjnA6j/AOtUC+X5jEg/MOCTg57/AJetc14O8TW3iOy/sudlXUoFzEztjzVHof7w9O9d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GdtoyM4I6/rVJD5hABGVyTuzy3TA7Y9c08TnG1zsZiVBbkevT0FQfLhDnczZPIJUEHB/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xDgs7ZztzlemAe2KYcxdjfnB3ZX74JwMnpgdxTsYzuOcL/DnBP0qmv3ArDeCfnz1A/vC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8vRAR97Yee3XJoKuWIwoYEMCyjO0g4G7oD71IuAwEZYMpLHbyGbvj0GKqRyYfy5N+124I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tDLEhhI2CPvAYYn+Wf6UAXYCWUsGUMckNnOaT53ABY5LHGBkhx7dxVfeQoVmGxVJbgA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vLRYdkwb942d68SL6KD3B6GlYhl+1Ei4uCwBViCQckL6jsOahIDkSRNiVt+c8Fx3PpVj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iH90sZAKSHI2nv78mqM1tceY8mfNWFf8AWZ2gf4imIt2IQXKTIFXDhCd20E+49RXXXWmX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kZ43ZGVMhinr74PSvOYpjFIrFgd2GQdGx36+p712PhjxZPpF/H9ojS4tbjcZIHOGCnoQw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7MrVYRJB5ju0dzbRhWUjG5T1Ckdc1y5kZRGJMRMT1HOBjJ/wrrdV1G21PVZ4SVijcgq+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261xWrXAt7iWGTa6jBCoclj6jHYfrQItrdPbRG4uvngHyq45Kg92Hv2rDuI5I5BdoxYO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vrWWdSuum4OmNrbl4cDnJHfFWLfQNe1aeW5igFlYybd93fyfZ7eFO5BbBYjsACaAMu51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ckOwDHqPXp1rO/tGTVWSy0aG4urhidyqpfG4/eGM8DvVrWtX+HfheeW1O7xFeJsTzI90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ZgT1wOa59vibrcc0n9hbdKSaPEa2J8poz0DbwN2PbvQO5tXPhltHBfxRqdtoqR7QLe4Z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EmcHHQHFc5d+I9IshHb+HbA3hUnE96OA3ZhEOMd8muFRpbmeSe6kd5SWLyklnYk88nksx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VXYkZG85A9ee59u1AjZv/ABF4s1pDFqGqyPDkloQSkbYHdUwB6YrEjtAH6KFX5iu3bj/ax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APl3Y3cHnn2yatBNzYA2t3I6YHQgnrQBSSJSoLElt5YAjgHtxn8as/MI2RTgKeg7j+L86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cfL/ALRPr6c1XJAXATsSccDI6Z9qAFeQJIQIyeeRydv0NXbZS+WCOx5I2nB49Qen4VmH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CnoT1weorSgxEpl5Ma5VuMOPT8KT2A7zwDZQy62ZkRt0Sk7iM5z/AIV7u8hSPa/yoVwG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lnw2tCbW61Lht5wvUYH9K9Llm4BViPnRcZ4VvYe49a8LETvPU9XDRtAbK8bZ2qX8sENt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quiziNDDD5gYbtz4ySfrUMs7EMJ2BIZuV4zg+g/WoRNCcs7P8xyOh4PofSsbo3P/0vzzR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Kw3zfMd3pjvx6092klAyojcn5SvbPcAVneZCVJOZNwBIPGH9auQ3H2eaOSEt564YMOdv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ol1YiGafCR3I2AsN2cnBJHYVn3KxxXbQoobyQFBU/ISB/jVnUNZvtQWMSupJIdSTt4PH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RTgswK7Djbjqfx9aANMeZNCiI2AmSVA5JbqCPSrt15UEMe0kMigEoOrHsf8AOazpHdpF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qR6celK8jg+UNuQCHB44/vU27gVcguGLfNkkc5xx6d6eAsrAyEKHUECP5QoHGfck80rO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S2PXjqe9SRRCJlW4IYHAAz90tzyKsV9RIbO81B3tNOy85ztOdrYx0PQdK03s00yxeyn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JfcuPfuTVODVhaPNJbxlZVcMjkZULjHAPXmo2e4llkubuQSSPtCk8YzznFAzpAqahocT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vzKZBjLk9jjsK5q6iRZplXds3bUOTGzHH6j9Ks2t8bEGRyzwkHEQf5S5PJx2FT3eptcP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SLzBgKB0JA6gUAYcyuhlgBIGUJBGdwX+eKuC8nnhO2V3AXau7jAPVRn1qoVdtxG/c2CQ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NaNhAs4nkeQRqF3Nv6fL0x3zQIyiWMe5sjc2zBHJP+FOUhM7iHJ+XagOUHrUYYHawJ3E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SszgjGQV5ZmHBoIIWHG5DuPAz6j29DV21VjKjSMAABhSAD7celVmB6hslzxt4+Y9KcG+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ORnJPGBn9KALd2gdzFuZzCAR/EPm5wT39qglKjOxWII+cN98k9D7/hQm+BFt8gCToF5J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TRCJAWCjPUlCegH+FAFJQU2uuH4DFW4/DFSRIksrMeVXJ6Yz7U2V3kdS24nPPqp9CaSN0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29eOuKALMNvuhNw0gjRVyyE46+me9S25Y7SVBRRuXv8AN3H0qu+1lVmBVW6HqTjuR6e1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DhVXjIIxQA6z1C5h+WERxeYoEgKbiQD3HpUUcSXL3dzIokUEyBgMEseML/niiLNusiAO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+fHpV6KWJIHjeRQj/MQODuH9DQBhBCYUnl3YyRgnOBnufX1NMdCoKwjIOG3N057fWp3k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gr1HB7++elTSxQeSFJ2+Wu48449G96AM+SJixCY2oAxDnH61Zt4JmEkYwIlHzBTnOeTg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+eQ7AscR5IBX3q+txDKQoDJvXDKOAAOuD3BoAU2jiOOc4UTrhFOR3x07fWrdxpUtjbQE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G30qqlwJpBveRI0G3cwztAPH4CujS+s75Ehkdt1mCQxAAk7ZXH60AcheTM5IU9U57c9/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oXduIGW5Bz1/GnzjfIzLtKsxI4wD9f8ACriKkUe4n+E9uW+me4oAyoxG3zRls7iGyO3v9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yNwIGc459ORVF4NkflBt5OCDjt/jT/nUlMAY6BT83PUk/wAqBpFgBA28xj5ByR/tdP8A6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wLtJyVXAyfpVNWlVfLDFSTzg85FSWyK0oLn5Y+Hbpg46470mI2UCyWd/Dh8yRlcYAHTB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kdJwvmlioAP8KngflX0hLMzWl2YQgD2zqhGccDk+ua+crcMAxfAZzjJ7Y9vevQwOxz1j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ESMemPapkdy23OSQc5GCPb3GKrr5m7LYOflVR6fhVq3ZWDPMTtYnGPUcCvQexzjG4U7e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TFV8ep4U7snsfT3z6Vf2qViBHCgjJHIIPQj0zVURsJHLdiehyfyqAIGJILFSNoBxjnnu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8yfePLbhz14K+xFTyBijlSScDJY4OP6+1AieRwrMuAMA5+bA9/b06UAVGXY7B8hgBkDpj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B8xw/I47e3v7VI6Ybfv56kgZBHsP0phAcfdPJ47c+ntQAzDBt3OwfdPQ59KNzPkr9wZG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6RQhwxOVOAOyjuKZMqhT5gycLgZwRnv6Y/lQWncvQBTEr4zn+Hru7c+hHY1PtQcKW44BI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O2z5aDIPrxkMP8RWjIMh2OMFQCe+e3/16BN30KLRtnDAA89OpPfpRIhZFBBIx0PP8utT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GyMZ9SB2FAU/ION2R14GP8/nQKw+zRHuxbyMNuDgqcMQeoNPeIxIHibezSbdgGAE9s9/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k4XeVBxx7mppY2t0mmjLBg6rtY9e5/HvQWNjIVNihWO8+pzk9x6f5FSNGAW+UcHrnC+2a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9skqgpzhmI6//WFRYBMjMGPUZY/yA9fWgTJpDDIqI6gLg8nqQP8APeqyFWxgHDHcuepP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B90EHP8AeP61Wi2FkMpZVBwe4B/xqokD8oF8w/MVOGBHT6etSK25w3OQCFHb8uppsj78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Oex96tbVdkC4JYZDDjpx09qoCHeuzBfdkgEMvRj/ACoZv3m112vng9/fpUmDn74AyR09O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ZMBw27PIyO2fp6UAOCBFTbkqPmx1+U96N4TczEdwo549z6U8KJDvdQcsMKDt4HU0+P8A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+Zm+v0oAjVpeABxgc4xjv+fvT9ziU4dlUZYk9zjqKaAASBnO3BRuvHHI7U8gJ2wccAHg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XJfahbC7GxnB29yT9amWXzFVhKViIG1emfqKoyknk4BbqeCfcYq5CE5kI2q/QHtj9AKp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lxjdjPGQf1rRmjDRTkgr0Y59MdP8e9QwL++SRRtAbABPGOxFWyBhomYhc888g+x/pT5m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V4UkZ5x+I+vepIlW5GxjuOTtUHbgjuT3zREEUO6A5ztGfmHPf/61SrCRJsOIl3BixIz74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Dpo9qrt27mIICjnI689h/OhYihZUI+Ybmyctz/WpiWbLGThAcbh1Geh/zzTdgDAxn5mJG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nlZmJAz47bsADqB68dauxpBE7Id27d8vGcelOMBXABOUHDdPvdSR9KeG8uSSKMfPgAE9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xcgrxNKg3gjPON3f+gppWUsThHP8AEM46dgamVwY1BYhs7SuOnoc/SmXChVkUgbeMYOMA+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ACnADZbcCBx9RTi+1yC+Cw6/eC+hHvUQZS4jUsF46/L+tWeYyzIuCo3N/tds/WlcLEIc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HHX1OP8ACj95vw2VJUsWPdfX60/zFRtuGJJwoBwvPI9xTSBuZWJ+bkc5ye5+ntQMapIR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6Af1poUC6ySArcs2PufT0zVlZMDJJKIueRxu9qjclEwq4U4KgnHyjqM+tSwJJSqFWXgk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rNkn3koucKCAD0/GkumHkmUnBPIGeSO3HtWFJckShYyxwuB7g+nr+NQ2BPcXUCRksTnA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/lWBdXDuzK/YYOTkbfc1JO4TcX3DJIB9fzrGabOWzhjwuf1/E1hKZtCATMZDyGcjHynjA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mvo4JWVEaRAF25B5yc/T0qQq5YyHa2cd8ZI/rToXELLOQF2MCDjnB6/WspbGx9gfAaC11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m2iv9N+G+hXmtxQTYED3kCEW5Ze6rMwY/wC7XhHxE+Kv/Ce+HvDuh2dpJbjThd6hq8rs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ZpbjH9xRhUB5AFfTv7Mz2ifAX9pjVliSbVD4YsLW2mC/NDDLcb5mVjyMgAcda+EYLUp5M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RwpAPHuT1rghaVR36Gq2O+kKR+HNPSIFQkYQlhnnPI9P/rVizQzTRshKlT8oYHse34nm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VoMLiTYqE4XDDPX2rV1nTZNLttOSVPL+1W6TIR9589yPTjrW90I5a3t4bmPEys7REjHT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l8Jdc0ltYh8IahHJ/xO7hNP8ANUgW8cEuAHZepdXxj2ry3TNNm1GTbANqnJLH27n0zXWa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Au8KWj1a1AkTtiVSQKyqSWxrCF1c9n/aa8Naxb23h3xPfsHEUlz4b1GaIbka80pxghh08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fb//AAS+8b+BfFd14o+Anj60F4uoQXF5o7zkEXVm8ZS9sZEI+bAxLH75xyK8++KfhGLV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rctYvB8Yb6NBMm6E29zYpuO0cknYCoHvXxt4A8e2vwi+N+g+PfBTSra6Nfwy7iSryRuD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gVzwtVhZsuL0PU/iN8LPG37Ofj7x14A0u8ht7bS7u4ubCVzueexJ8y3dBnGdhH5YrxT4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tdXx14mWL+1dYs7OOf7Mvlxma3VY1ZY+zMoBOOrV9Vftl6kbP4n6F4jvZWuBr+jgu5yy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BiKivmjwN8MfFPxN8SQ6J4A0u51i4gulmVUX/R4QDn965wiqD1yegrspTcVZmValdXNz4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VdSvbQlmNrpcUpPJ86CyihlJ9ywzXnaMr7skI0Y+U9j64FffWr/AL4S/C6ybxF+0Z4nOq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iEs7TdWZ5E+YleihcDivA/jf8IPC3hPTNH+Jnwq1WXWfAvifEcJuPmuLC7QBjbyt1O5e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vRoYlN8p59Sk1qfPvPmOMN8uMbuARUM7hGi2FUIYgHqcnrV1bVjCZElbl8Lnpjvk0htQ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x0H9B712mBmRQ7pjMGIBcow6HPrnuK3IUSKNUPzZ6nbtOfcVW+dQFON4xnHOAOmT3OKc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AASMAn/Z9KAJZrqKWMwqWWQjAC5APbk+hrP+Z8Pkjb8vTAOeP8mrEp2hghBydpLepqoH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A6YH+etTIa3Kt2wwyAcFdoIPCj/PSsaYFnMe5QFcdiecetadxkIQwDFuAejH0/8A11ju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5POCOv1B9655GsRJSFg2gZLE4OMDOf881TnUeWdrbwpwN/bPGRV59zJkllAyQSeD7D6Cq8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c7gOx9iP5Vky0ZrqoYA4GDxnqV/wzVORd8i24y298D0IPAH41bIbeQCuGByT6e1Lp8Xm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BHsQc8iom7RZold2PftRC6d4Vs7SLbmFUH/A/THoKbod055LZOeh6/lWNrEhkshuIALl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PTZpIGjOcA8c9fevBnDR3PcjZWPVrabDDa2Oenp/9augtrgYwRxnqOa422m3YOc5HQ9v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Zxjk8V51RanfTOwhfcodDkYHQYratx8ylWDHHf8AnXPWT7kGeCfWuggbjnqOnbNc8jpR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HnPr610VpIqkL0B5b0/ya5qA4YZOeM4rat3D4APT09D2qJHVTOshlXaNgAwMjJ7V0lqQ20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xkMhwOuc/wCf/rV1enEkCPnOc5OOPWspHdTO8th5YLdRjAHTtWjCd7LEB87YGAegrMs0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vitm1CwxtOwzlug9uOtKJ1jb4AlYkzljgAdwtdXY267g7DaEXJYd65mzibzWnbPXavPc1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TyWOCKtbGsTTgYR7BkjeeB61tqAk8agnf2PtWDbgmZCTkI2APSughbFxkjOOg7VjPcs2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jB/Oqt5IDMqycKoGQffpVk87SxICtxtqlcMkszB9pPbI7VjZko8H/aF8Cza3olv4x0pM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FGS1q33ZB67G6+xr5Gh1RI7C0tIwzzSyjzXHALMeDmv1ESMLHsuQs9tMphkicZVo5Bgof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HwP8NdcWy1xXm02+RrnT7gElolHRSB/FE5A9xXq4OrdcrPls4wnJL2sdmeRw3C29xNFDE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5QVxyQR6n16Vy90r2OqCKw3kp8sw3FOG5IJHUelQx3q3955Tz+UkW9PNVgGbHPT3pLd2m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oURyeCDnB/A9MV6CR4Rz/AMSfC+m+LdM8nT2IuoIZZYQ/GTGMkY+lfJGkTyWc6iFwQ2Yy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R29K+0bq2nsta89J8hozJGu3dwTjYMdCOhzXy98StATw94lF9AFFlqKtPG4GFEh6rx0w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O10WeJ/3SSx7JVBVnABOOuDXXX1nDaXX2bTZFHnRrE3B5YnoCOp968Q8O6lHPbiE7ZT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b39q9tttRGqWouUjwsBDbuM7scYPXk1bTM2TyqZVs2kyIbTdbxhccSHk578dq+rv2UPGu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+EfjlhJ4b8fwT6beRuxjCTv8A6qZT0Vweh9a+Ure4XY9vbBHmkwJOMkyHqcHoQO/alkM9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7QypIhVtpSSH5jhuuT2IpCPcPip8N9T+F/jXUPCt9u8/SnFv5jr/r4M5gmPqXT7x6ZFcD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1niIRqFkUgZwf7oP6V9w+Pksv2if2f9F+LNtK1x4g8OW39keITGQZTBkGKWQDqYzjn0zX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XJVUBKlclt+wdfXB61jUh1NISutS+0t350UuGaWVhtZgPlJ6cdAfYUajbXGmM1lOoEhy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0P8A+qoopAIGuS7JNFIskIdvlLDow+lV7eee5nklu5SZmDNJI/zAs3UZP6ViaGjpNna3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Rx7lLHKlgMgEDuarW00skVuVLOrSFGQAZwx44PfA4pLWykuvMD4VfLzGS2CzduR7dqktn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EbfIiZLZXp78UAa7xiOWK5JUxO/lylhliq9APYd/U1mN9mjuHSGWU/f+THyx98gdqmW6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fLg+nqcH0qjCt1PfS75DbIoDbMj94pH3vb39qtO4F6GDTxowvYl3Xcm/5l5PzdgP51z2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2I+TyE4wCezA9znt2roInNrJGGblP3iIOAyEdiOM+tNuNSF9GsAg8loGJzknOeRj2FMCC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IUQBg3Bbd0A78frUcweOSQyRmJYCGCsPmPuQeRTmmlN/DNvAMIVtwXOXHrWs5uNd1a4v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lUAEj1H60CauYkN2bqCZo4i5iY8nH3vTHt+VMfc6tld2QWOT8yt3x9K8M1Xx94gsfEF/Y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Wh8pkBMmOnHUA9a9V0TVLy+0jbqUawXgbduXPzKRyV9SPSgyUk9C21k01sl2H3qo3YYZ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aAyGeMoUlBXd3DgYwD1FQ3bzKyWkUu5lQAOi4+U8kN7mkvWRICbeQl4WjYKOeAfmx71S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3bTlkmVsA5388eoHcinWPhpLdhqkt2MsSu0juen41t6xPDeXKeVKcBVGWQcAnJGR1I9aq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ztbjglhjsf89KtOxLiU5YfLjkUZcQSAiXG3J/DrXH61pNtr9m9u0LxzxKzRMwJDNyeD1A9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iRiRhsnPUH/PPeq0oZTsaWTHTeGw3zDHGP5+lUp2JlHufL0LvDcGzucxSqTnJ/i7fStM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xtfG1QT9K7Pxt4WmRjq9shZ0KuVXkSBRzn0rg7WVZAx3HackrjgN9PWumErowasa6SKzA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O2PXNWoWikRk4UBsZB6j37/jWOsisQGP7vGSTxkA/nWquCzY+ZX5DBen+IptWEWPNl2+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sH9akjYt+8CnDMB5YHQjqc+9QhlUjZyEIAXHQ98VaijkKMqqdp5IzgnJ7UgNPS7yWxuP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J/iPHH1rvYrySMpf2i4aZAN3YDvx0rzZYyUaJxu+Qrjvz0B963NGmby30yeT5kRSiE5LY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2BHpVnqAuY7hrhAu8qi903Adfeo1sX3EQsGDkZH3do9APc1kaRfTtOIZ1j2scBT8ucdx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zDbZIf5yxXOw9CPfFc8nZ2NDlJvOjDQJIGYEnaF6bTyc1JDJJLE5QoOowcjH1Hsa1bvT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4XcMj5T1H1NZQctLIET5QQv+ySvH4j39aOYBxwhwQSi4BA6g/X0JqB/+WrbTuOCw7Yzz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qjkl2IIYoOGH90+v1qNYwSsT7uuGB6Bfw9qIgVQhhI8oEMWJweufw6ECramO4VujTHGC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VBgouBuT19Buz7U+1UldynCN82cZwenA96oCg0SI5SI7CXwRnIz6UwMVURAMdj7jkAoC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XJ2yBlDEbQgxke/HSsu8YQzPG5AjIwVXjJAyCT2H86AOgtr6FnLXUZdSF2jOFz2J96mk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BpXy0RPzcdMVVTRpBo7aiJoneTayKrbeo6AHvWTaw+dhpI0VzwGJxICOrAdSR/KgC24k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SjcYBGMYJ7n+ddh8GPiRP8IPGUhubmWHw1rL+VqsAG+GKUjCXSr/AAsvR2HJXr0ri7cu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QByjDoeTjmqOoWwHmrKGKFApJTpu6fge/rTTGmfq/f2X2S2twk32qGVBPbvHzHLC4BUq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B0jRbaRNe8Pi4glLiO4Rn3grjJAB6c/hXy3+zr8XrufR7b4V+IbwNHbxyjQbhyHbKHcb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+3FfXd9dz2Gl+XbgO95CszSAf6tlPzHjj2NWDLCJBqrx/arlrc2pZo4V6sHHQ/jz+lUf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FLr4fX8v9m6mFV9MvHTGyWMhth/2XXIq9MDeW0cFtCvmMitE64w7Yycv2z71Qu/iB4a0e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raXenoIlhQmeZwDldqx7mJ7dvyoFG6Z8YaTD4h+DvxHGo6XZyTMyn+0tOOCtxZkfPPFg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1r7n0jUl1vSLDxD4bmW+0i6MckCAlk2N94gYyrA8NnuK+TfiH4z0Lxb4k0nX/AA9pzwya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E6Skkhk6nGeM9K870u513StK/sPTNbvbaxkmllW2t5WjQM7Zb6AnqBxWbmbNXP0C8R/E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VtRt1vbdtyxQqJpx7FVOVA98c18SfHvxPoPxu13TdWt9JmsLyAGK7vpAqNewL9w+WvRg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Kys45d20+ZLkuzNl2Yc5Lcmoru8aRQ0KLvVeSozhBx+vrU8zE4mLa+HNC0tQ1qHZwuBn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gdqvmW3iUxpGiAL95UC5x/WqZvJP9YXCqSAykfMRjoD2x61VMzSIrMpUn5FXGSD3x+Hel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UEMBnscZ7n296gkkYZkwpOA248+xIB7j+VUi4KsI9yjoQBzn3zSCQbQuRzyMjLAn0+ve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LICWYgMQOR6dPalLb3YyKxC425wQw9veqbMzEIpXO3IBXAJ7c9RToyCFEwwqja3PU++O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ImiypjYssgONr9segx1rubfU4tXsltriMrNACQ3Qv26HiuC3uqleUAGD82VwPT+VCXjw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2oRlQT6mpkUmjpLqMLKG6LyFYj7oHv061evNItdb00sn/AB9QjIYYw49eO4qlmC9h86CQ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6w6gD09KdZX0kDeYMMqNyBxx61ktytzzW+spIVkhfgr8obsAOoH/164+9s1CMIyMqAemPf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x6iz3tuMBmXcqjAxjv1Bry+5spmnMcZ/e7SXTGARnGQfWt6crGU1ZnlkclzYXa3Nu2Dz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MZ96+i9B1mLxXpMtyB/p1sii5g6EZ6Ov+ye/oa8S1Kx5IYsxAIB4UH29yKxtN1vU/DWp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5yTnzAcfKfXPTHet07kH0f5bRN5c2YyuFKkEEd+PTPf1pkkJjJwnyvzn2PT8K0LLXbLx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fLhl53RscfIfp2qJism9Cpfb8sYckbsf4UwKCllIaMgnGTjA4zyPXFS7jsXdzI53bW+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ULKqHcAioTuDY5B78+npSRFo43ym/wCfhv4gemPxoAvzPGwiWNHadmyxUkZPcqO3H60g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AXDKxIwffpyexphjuWiwnmBmwGGMHaOcg1oi4AhDT24kixtJDA8eg/GgCuAs6KC2xjKD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D28F5Et0n2guQmx+VCqeTxznHSslQzMCnG1sqrDdjIx27AU5ZHicZkyR1wAG3Z+7nsKA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IpIrCJrZJDmM8cAdODzjPUVycl9c2dwLfUYUlgyqptXGdp+YnnFZMmqXdzcC4ZjG0bGH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cjoTTLwSXN2trvVDFGBgOFY+gI6Drn1NAG5q+nK13FcWjGSPY7ImR8oU9QfT0rnd6O2S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yPTvUF/4o0Pw3DnVdQWR1BWO1hxNK2eOqcKfqa80uPivdrFNDoNoltBJIP30/wA8hI/u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Uvb2xNu8MSwKokd2OxlK92Y8Af3q4e78RfDvSoTc6jqZ1C4bcDb6fGzcr03PwoXtnvXi+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b7++uZhJnMbSYi47FFxWLAEjYqrBUYfMoQKuB0HPJxQB6rc/FHyYj/wj+kWllLKMCV1E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Vx7DNee32qanrEn2jUZJbl0Jw0kjOR9FJxgVnRhgo2IoYgnI6DP8VSqqsdx/eLHxnoVb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jhyWdc8EnLEt3HGABUyxoJR5arhPlITg59akaMA/M5AUbSc/LtPTHqT+lKy4kRmbEnYL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diF1JKs33jjOfcdqsBsgoWyc8YOFA/D1701RzuyNobaVP0zn69qkK7SM9GOQAARgfTqT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gZ5woPB6Y9qmB2g7lLL0XaOePaqxRWlUAHjccHofbHfFOSZmC7cF8FgMnC/40ASysEz5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kgjqCPaoXwpfeGBLZOPu/wD1/p70y3L+ayuNi5LMv16HPcGmud8gkViVB+6G5z9OwoAj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2bRzuPbPoBWnNJJGVTjDjdnqQh4z9CaqWXmuzkvvAznJwc+3+NWLaBrm+SHYQzFEUZ+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Tsmxpan0H4OgFlo0YZmxKgkkYD+929h7VuG4KkFQVDPkFfReOnaqunZis0tN2QUC5PHQZ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7HDLnPAxjjBxXzlR3k2exBWQxS2/9zjI3EZ6HJ+YZ+nenuCcFlRhgbcDOF7c96j+4Vjk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ngfSodwjJXd5Z7qEyAfrUFn/0/zrMb22HdMn04+Y9R+napIvNjZmjDecw5fAK4Yc49wK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63Dcu4/dx1xj16mo5PItgohk34IZ8HGWB/lXOaDLgyiMXDkbeE2YyfoB2Hc05IwVZG5c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J9/TtT5trOzqD/f6jqen4e1QBZXw/Yt0bocdVPqTQB6N4E0fSL+GW+upYke13EBn2ss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RdXL6lq13Mrq0ceFQgAbgPcetQ2jyRzSTqGhj8t4x8vJB7Z7qP51Wii3GRIlwFZT93aSf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RtGAzSBXUuNoGOcHgH6VOJGaNvNwryHcXYAjPqfbsBWdIqhg0nCg4KrwNy9F49etXJnJ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HGQPf8B29KtCsQszMDMOZcY3KPl2r14PSljBjQu6kmUDMmeQT93I9D3p4QtMIgrOGdRu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PubhfNK28OEznLHP3e+PrVAyK6Cpl58dAh7DcPTHOPSkklXPkohYIANpOcqewPp3q2tj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I+Z85yxPBx161UlaRY/PkULydzfw8dBx1J60Cv3NTw/baffXzWmoXBsoER5JJi33CB8o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zfTRaXHm3EZwp5YgdW59aqQGGCGMkfvpCVbc2MKR1/Op40ke7htopGWSUZQq38K+47Z6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cqQqtxvAHynvz1qItuQoWyj/M3oB2x71p3+9r1oJXEzwjy2ZiAFPr6YrPY7N27G3GDt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IB1UqGICoMdOpH9CaEhjllZhiNQcKx43D2z0qT5gA27KqOVXpk9DmmiZN6eYMwKRuHu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DwAzF9q5wCRycdMGolP70NOpP3nCoeh9yfb8anmuGdmSIkJg7ePX+WB0qpFE9xvMX/LN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07+tAEqRsN5PDthiQcgKRwPw9TTJQ7SgDmNVBK8Ak/X39KtXCLaHyskl1V3j7/5PYdqh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wBnJ+nPc0ANmcSy7o48ADHB4yOwp4uPs8glcZZAAu0j5fz7g1E2YWjbCo/mFlTPOPQ+9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GDx1wTz9cUAW4nMpmnZiqAhCSwDM45Jx7VBdgqYtsqYAVlyPvFux7g+lSlogVWNfK3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evpT02CVYiwkHIL4zn3IPQ4oAdJFtVZB8u3qcgLgds+tSFpLqRYyAUCg4OABjnHvUUD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CFXIRW6e+T70XUZt7yeEuNxwo8vG1c/wg+g9aAKzGZ5sCRSwUkHGBgc/lTF2uEkD7WILN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BkLMwARF27QfXgg+xojUbMTxlyobO09CegHsKAIzysi8bAwx7n+oqNNkUokjLAopGRzg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hnZCFIypVc9lbr+WKkZZcPk4VeCG+X5j1NAAjPJJkkBE4X/ePt/XpViab95g4WOLICkZ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mHa+7OMA7/vZHf8AKrEu5ioCkkgAEnk5559CKAI927IG0HaGI65Pp+FR7WknHAUElWIO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wCseQQcZ4Kge3vUDvEhAfGzdn5gR83sKBosrbMRIybQsPILHGc9h71I0aqiC3I3OMOX4I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ZHMskqx8KHbHzcqc9/wrStrSF7GS7kcSOkvlRxA53k9iDyoHrSYjGuA0OnzKGAXynRML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xG5icMWyOOMdOtfSfiCz8lGjikEjJblmwdyhiMBRjvXzbCdwZeflkb5R69M+9ehgdjmrE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hgcjPr+FTRARgxpwCRvPr6f/AFqiUJGvLAKPlVW4BJ96ngB+UYKqc/e+6CP516JgWHO9n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j5TwOPxNVSqqMEAEBSHxzz0H41Y+Utt4w2cbvU+vsaDHtyScD7px698+3pSsgK8knQyo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/WiMAPjPK8g+uf8KkcJkmLDEjG3tzxx/hTGLLgKCR0Yrzj6VACNv3bQCo6BCPXqc/1qDb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eR2qw29v9rDYLDgD2pvyiT90mQxOOeuB1NAFZsgbd3DHOO4z6/wCNREK3ynDgnntn6H/I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+0DD5xgfT0pDFn74OWABPr/9agqJLp7ZBT1JI46BfcfpWm7BmUhmYjkMeufQ+1ZcTvHI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ksR04rSdm2EgkM53YxwD1wPxoEAXcNztlQRgjqD6EUozksDwCchff1z1NLjIIU5Y4yvr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ZVWzyOvH+FAhLdJftUcajh2A6fKSeufTAqO8jkBuMthUcqQBhmHqPbNETqJYcsBhgDtJ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/WVJJmaQiMH5FI4JHTmg0KFg8SEyXSncIztBGSWPc9wKREVHGC+NuPmORn0yOMU4FQyS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jkc/Wpljdh93fwEz1BHp9aAYqEtCec4OGOOh9fp+tZ3mfxgkYG1ix6+nA71rRBEjYKdr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W0sTuUBiDu+vtTRmLGytlQAi7gDk85/xNSCRmZCxBXPbqQPUevY+tMdGU/vMNzkA9OOl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5wMjJJ79PSqsBbDIU3lGBZjtJOM+nP86ZvIO52DAE/d4GT2pUiZkGMlc7lY9AaYigFm9V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6gGmBMgJQBiWQjoDkipiDnJxt4ywz+v8A9aoFAUbtoXcN3Xqe/SpMBVUMTjG8rnk46AY6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ZDAv8vrgdcnrx70kju2IQuRkc44an/cUqq4zhgc9PXPvSIimfG5trYPtkf1oAc9vt4A6Z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q2bdxGm/5ufl57n0HfHenDg4GRgkFW6nPTPt7ClGTFgKeG4IPTHXbnrmgVhSgR96NkKB8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VMWQ253MrHcNpHc9h+HrVNjG0ZcqcoOi/wARPr7CpFPnOrN8iqASCMYJ9vU0BZEoZcMU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2s+9MIwWKq4x13EH8af+9+cEqWzyM8exxTngkSENL/EMnjoPTNAWQ+CRCEBkBxncG7k9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KnMmTwPQ9StRt5u4ENhWYAMpBB4/QipURQ+8KWCj5gp5Iznr6etAwYKrvJtw3Ockk/5N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wFDDOeKkc/M7Z3ZOd3baOn4+1RhipLggFsAMOob/AOvQAsKyeWEzlgcMccYz3+lEoX94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hU3zMuGf5s5+X9fxqu7KEZgW246E8BqBMphgzpGy5CnhQePYk+9XIxIEfaNobnGD0Pc1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DAYDofQ+/vWmi7BhsM+QcA8nd3x7UAiu3mgkkbiMFz03Ae/t2qLKgsWDAEkkHoPp6Vbf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s56Y9M/yqqgBHzI5wxycgnHpk96TYyxtcbicsAuM/w8/X9KxtWuBE3kR8b12sOuMDj6VP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MOVznIHv3Fc1NKzOMMd3I2kfNgehqAHTSMyhMrlgAwHDf/Wp0EO4EbdoPH5dx9e1MKEK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jI+lNu2jhtzKAQNuQGOSM8cVEmCMjUn8yUQnGxcYTPI9/rVFtuSGUnngkc/h705pMZyN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9aZHuVNgBGCGz0AHoPeuds6orQeQpHzHc/X5uMge1RzjarSPz8mcDquemPepRtc/6zbu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HZVi3k7SeM4zj0+mal7FH1Z+yrrezwd8YPAjHFx4l8JvJGnUyfZX3uq+rBecV8o22PKE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DgKOAp/Kuy+HXiW68D+N9O8SWyl1glMU8YPEtvKNsqEd9yk1vfFXwzZeHNYaXSUzo+pK1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xyFDf3kJKsvUGuOMeWo/M0TOJ0iyuNT1m20iEqrXcqIm8/IHcgZJ6D3r3n9oDTrO08X6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f9mwwWkEN0k86CBQrtKqf6vc+dik5xXguk2c91qaCMEINkjnOMIOv4muquNKtZtWUTr/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ywHT5u5pVN00VFXNzw5eQW1i5kVTKTyM/eU/1FegeErawv8AXtGtYpkDRXRvbjJyI7a0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5BqE1tYXPkWKhiQAw659v/1dTX058LPhxYrpd02uXcdi08DXniO+k+RNJ0VRvMRbp59z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PTVnVGSjE6b9qL4o+KtV+Ffww8M3s8UEWt3Op+Lfs0EYikMV0Vt7OSbHUsqMUJ7c18WQ2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ZGKjawbP3MZPtgn9a7X4lfEN/iv8R7vxnFb/AGWw2w6boVh/Db6baKIrdNvY7Rk+5rUt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x4Zu3WOafYboNGN4jYjC5bpyRnFb0ado2MHJX0PvPXPCfgn4p6J4R8U/EbW/sHh/w7ZG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UZ5Am2NBztjAXJbGee1dppXxC1G505fAHwg0qDwP4XTIdbMh9QuQeC1xOOQzddvX3rwD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n+Gfwn0+W40s+I5Lf+0L62QvNZac06RzyMQP3caocl/UjJr9pdP/AGaPhfqf/CTeBfBd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7Zba/izIbm2ngV4BcA/61Tg5brnkGnOSi7BrY/If4reFl8O2Gn6lfsbh9Qne3UuMujbO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w0tn8Y/Aj4sfDSdyb7w1NB4vsETqUtD++2Dv8pbf7V6h8arTU4/DF7puqsPt3hrWzFOu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XsXxj1BFeWfs963H4K/aZ0NtUaIaf4ptbnSbtJf9U8V9EYXVx75Bz61pF294xmrpnynb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KpYMgJ9eTj2q0zB5NzszBvlGQOmOn+Na/irwjqngrxTrfgq6TbPoGqXemM7Db/qJGCn3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4jlKyjhkGMjn5jwfxr2qcuaNzzpKzG7fkzLhQTgoOenSoBJkMrDacg4B4IHTHpmpJDmLb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jkUy2AI2juT7gY+vbvVkknl5OCwC7iWUdj7fj1qu/mKrSH+H6c47j2qwXXILAgf5AqnK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QVPBHr7mpkNHPXCEDepLMxJLf7PUgVVCNjJ+XrgnoQR09j6VtiAbyM4YjPPTPbNRyBVU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8eo7e3tXO0aLcpiNGgKlVLFMDkg5H8/asm53RwoSuN2CM9Wx6+grordlkeXahwsefRSR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EWzcSTgpnoAPX1rOSNEUTlgoUdST7n/9VT6Y+3VbYqOjDAPUHp+tUnQrgOCCNpJznr3y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+JmxwxXjoT6isqnwm0PiR69MWuUKkckgDd7UkSnzBvAXA69j7mmW5V1XuCoxn+VaBiOc5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vGm7aHsROisbglcHB6c9fyrpbR8uOc8Yz2x61xlplSwbGcdF46V1NoTwT17cVw1Yo7Kb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oOetdLG23avJ9M964qymUMCSOn4j3rqLa4xkMNwAyK45I64u6OigkbIUKTxwfete3mKYj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awIwW6Dj6e1aXbnjn061jI6oHUaZIsjEHDDAH1Pr+Fd/YptUbVAYEbQOevrXmmkyKzbW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969U0V0KB2AG0n8qjod1Jna20bpFk9AOT/SnTy4CRpyoILdselPgnLQhV4z7/AM6IYDdz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rHcnc0rG3YlnOQuNwJ/p9a6iEq7NjgHoKzrVVdfKUnaOOR6dMVqqFiACgkk8/X1FBrFF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wo9eprTt7tPOzt5J7+1YkiyLGUyG/i9+K07RUMPIxtx1rOaLN+7El1DEYHKsJVJC91zz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Nk9u1U7WVV4YnDHgLyff6VYVg9xsYdegH6VmJ7GxbxNc25hDYUdSO59q+eP2jLP7R4e0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NLbHPTEo6c+4r6K05SW3fwgnAzjnvXI/EjwWfGPhm+0eFs3Dobi1HZp4xkIc/3ulaUJWq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Ekj83LjSrewSXUYNkefvqDuYMcDI9B/WoJLiTT55LeXI8xEbJXG7nJx71eQW/2R4IleKe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yOh5U/j0+lZV28T3D33n+ZIV2gHBXPTgHjHtXvrY+Gaa0Z0GpQwaS0U8EmZLlPN8t23j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/jHQW8T+F7iFYClxbg3Foz9G/vDHfNbYtGuYJLi4iLRwlAzjpkHOB/niukayL6fBJE5a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55PcCmtHclps+FdJuI7S525DIFPnKSQQR1+vPWvZ/D+tLEPKxlS6kHrnI49uK4/4leHG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Jsivi0sTY4D/8tEOOOvI9Qah0i6WUxXUW0PDhZYwcAZ4HGMY9D2rsbTiYHt02LS4S/t2D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T0756Vcv7O/m0kX8KqHMgkY7gNmehCjpmsPRUk1GyFsxCqvERTpkds9SfUmtLT3nu7w2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5bc69Cx6cmsNS0j6i/ZM+Jtn4J8fy+HfEoQeG/FsP9l6hHnCK8oxHJ6E5OD9azP2gvhj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pLsEe1CyQzhcpPaSkmKT3+X5fqK+eJLaaG6xEwiIbemBhllH3f171+jmo65ov7RH7OGl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448IxHS543ID3cCY4Ld9yDKH+8CKpLmViLtM+AIplvdkNwAAz8EA8gfTuepH5VOlpBKs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fkfWm/Ypre5kt5EKNaMzxYOQ0XZvfI/KkhBjV02jMoJyGzkHkdPTp9a5WrOx0EyieOJE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UGGA7gZ/p3psd00TSMkSBQGGSSXZuuM+9TMY/LhfzNuEJUsuMeufX0qo26SVijMglG0x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bkN6Wtmmj2sTEfMjGRz6HIz+VY+oLHPaW9xs88b/ALq5GxW4wSOoqzaTxJbSQTXGxAQp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jpVUxTQRh5t224YEYb74HQ8dOOlAGiLqHKOQAIohDkD5lPcYPGMd6pnR4vscl6sgMvmq6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CM9cU9YBcQ+QWcS+YMs3O9T1DemP1qQwvYXvmQyK5CFApGSFcfMG7DimnqBUu3tdiW5D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DPQE+pq08rsBBApChWZNvGWGMDJ71HbRw4kEiu6Ki7j94DBx+WamRC1wGTB8r5gSMLn0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M5nU/C+k3N6mrapYxRXxKmWReHZu28dya14LSOeXEcf/AB7Kx565YVqXCjUTLcXZZW2f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oe9RaRDAJ5EIcmSN8qT8wO3gDtk+p6UGdjnbdv8ASY02soLEEZ4AHOCferQgimLb0eMO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VeMEUOYljZWIUDuQ3fn+dNiiS4jZHZwELMFGWLMOOewAoQHK20ZtA9qx/eoDl2IwOfX3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DGIwW3IeTnr9c1fnhZ1XYuCrAMpHzAj+lTSRobaNduQHLbkboDxyD2rQDmpIgg24+YdO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jBikAPORgng9OdvtW9iTzXjO1wQFJVufzPp60htg/mRzINxQBSTwHHofUjrQKRzixxvZ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X7zHqPfPQ9q+cde0waJq8lqoCRzAyQ8EEgnJHPcdK+nJXezQRzAlc53evPGO+P51w3jL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bt56uXjOMhSOcE9ea2pz1MprQ8VjG8kqhO0Z3gg9P5/StSAh2QDG0HdnPUdh7GsqLcmE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jAI64xVxW343Mq5UAduV5H4+1bGJrMqbh8xR48qe4YHn8/erSqdiBo8KoycN1GeOfX2q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cSBtYcEfXuRV6IIGJjPJOSP7wPUjsMUAWlQhd6gbgQO+4H6/SlMnlTJPCAkyHAx1Kj+9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VH3lLdCPb3pDukkDH+MkMzcbiOxHr2oA6i0vYr+2SdQBKoKggZ3Ec5B7Gu2sb43dkke1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Geu31zXkVvdG0ut5cRRvIwbZ0B+nv613en3XlpC0Mm2OY8P1IHce2awmuqGjqmM2N8bs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0x2PuaurFHPA+8A+YBwo5GOOP61ERE1qShLeWw3BTj5abJKuSHJZCAzYPHtjFZFldrcZ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vB96YWhVVAypyc47Fff3rZEFtJEjN8ir/GD0Hb86zpLMCaMbThweIx8wPb8/egDmrqYyk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fk7c+tNtrkWRB3AxBgQp9QavXsW+JreNk81S2M/MWBHQn29K5OK8limRZQVMI4bp07HP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UDLGQQdki9M8jn5sZ5/E1y88iPO7SqvlSHIYcnAHH5frUkMktyv75lBdd/BOSOoGPf0rQ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0SjaMYBb3HfHemBR/1MQ+1KVHBjbdwynuF75/nSxyubrzMcDkSMwyo6Hjrz09Kdc3ce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qOAOhx2X09qZBoV9eT+TaxljjDEAkFccE+nv60AWWIiud24/dyBnOfQ+hrZSS6vbVo0H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dx61r6X4Cu38ufWLkQBRtES8sB2//V2rvIND0qygEMMKs6YIc8kn+pqXJFKJ4KNL1q2v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PBJ59tNH/rI5F53e+D+Yr7q0z496rN4StbXXvDdqNVmtVju5xLtha5TH7xYx8yZGC65w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fZAiOc5J54PYehz0qF79bgyTpneD1P8A49mlzM15Ud1rfjnxbr5K3upva2TEMLOyUQxP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ivOo3t45prlItkzvyWPGPQnr+tH2xTHvbIUg43HC8euOg96z2nmcSfMpY4OD0bHp6gCl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dJAgUOSoDqcgA9fx9qkW7O9GGVZc4wcfgOuSawgwkYJHHtZc7lb+A9m981GsxV+/y989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4RhlKqVzx3OPT25rLllMhZUYKuSo+bDcdQcetQLLDIfKPA5baR8wbrkn0+lRkyOAUdVA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+tBLYb3aXhc8EnpnC8hhUCzyKiRByoIY56tz3z2JpRlx5hXCowIUg8dic+v6UpJRSFCb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HagQMThCvJI5PTlhwT9PWmb/AJFVcBSOW6HH0PvSbS52oDwD1PLY6n8KV2VR8+REG/3u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BpBgAc5Bweg7Ek0o3F2YKFKgYJOSfT9ajDEhT8pJJXZg4bPagbApTDIobtyWb0z1z9Ko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O3rn5j/SpI2Ic4H3AWIOOp6YA5qLcUG7g5yOOWXtn8PWkUIzNHgOxGM9z9DQBfsmks5j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erDvjHSta/WG3SK5hwInG5dgLFs/3j2rnCZLfcwYlVUMc9Vx6+mOxrZsL1GAgnLC3nBd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36isZRHGSL1leq6JDJlJDFyqjAJ5xjP9az9V0sSoJ0XaHjOecFfx7E/rT5413OynJRhtZ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PvV6C4xH9n4dNuHBOSc9ieh571Ny2rnj+pWpiiUsFYqQAVOcgHvngk1wusLGF8xMsWbA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adQs0SVyE3wH5VVvlHI6+/1rzvVNMt7eLK/Ntc7F6lR3z2FdVOfcylHsYnhDxS/h+/Cz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nlT6j1x2NfQ5kFzBBdW7LdWjj5CMsST6+hFfKGoWjQSK0TkKm5sZztLc9f8AGvVPAPjO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7aZcACRl625bo646+hHpWydyD0qWPMqq0J+Y/dGeMdx7+1J5koaWPe6ohLFkHOD0znn8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0t7XUlk+12E4MkdzEcpIo4+VvbuOtZ0QDAqitKQRtLcqvHGfUCgCeO+YxrZybxFKQjSEY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RtazW7fZLbJtHG3cfu7h3B7n9BTrz+yrNN+uXUNuh5SIvtYZHLY5x04rh9X+KGiaZAYr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Y7Gx2Gf5UAehxWl2io2CiJgoWBUsT1xng8UuqahoGkWz6jqd7DBHHheoMzMOSAoyePWv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1SMQG9kigLl1hjGBH6epIHYCuIBZ90ksjSbn+VnzuLHnOfU0Ae6an8Xra2iZvDNr9pCn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rjgtx+decan4t8ReIQ02oTKFcKHVIxHG3uVXBzXLMoeZVkDF1zgfwqvbaO49/WpoXZxtz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B7mgCPEufMZju3cAE4JPQg1cUzMqwZJjU4d+hPtjtVdwAYt4I4KgngD8PWrETKI1jkJ2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45oAtDyz8iYUqeh7gf1qQRGRFH3iGOcnnnpz6ClSOWTLMNoIGB3OenHar4jVEIUEFT07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AfzFz125APb1A7GtEwYjZV2lTyxHTI6Zx3pxiUBwW3SHAJYY/H8OlSld+84KkkcKdvA6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4XDKNhwvBGQTn1/rTJPmkd2+QuSMgZ3juFq2fkfGAB/dIznHXPYVUZowQFDBCSFx3J/kB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Apgt0x6cdfc09NqzZUqh24Krn7/1qksyHCOBktjA4zx/OrG4ku4DAOhOeoOOBgegqgJwQ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Q3ck9j6HPSo0WVS2yMMJCeSRkZ9xSAkOMLncoUMOSMDnI+nNM/d71YIQAMk5wxHTkevt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zqqKMR7eAM4zj1/Sq0xRVdiuSqEsRx+OfpT3k2xMQQ/mDgAYwB6H0/rWZeXBEQCP8rHq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EzUsCjxsQVBK8nq2G6c/zrp/Clqt1rcAZx5cGXYgcEr0+uTXP20ZECOwDblOcjH4Adq9E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uiAq4GByQAOuPrXLip8tNs1ormkkeoQlAjl13OUY/wDAT1GKnRioUAMVxgHGc8enf3qo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ZHUf5HepUKt8iqWAPILcLj09/avDbPXjsSuAk2GAAByQPvexx2GKaJpgP9SPxYZqcsWR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ec45p4trks2zEYBxt8sNjj1JzUjP/9T86NwcAKBsXBZjkfUVIQEKOcF3PCkcAdsfh3qI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g5Ix6+v4VamgZozcg7VVQrOeC7E5AVe309K5zS46NftV0Xk+Zpf4kH3gD0x7Ut4V3Jbq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HUfzqRI/sEjLeEq0gBAB+7np07etQxRyTSM0SK55ZeOijnI96BXHpdFomjlkJSM4BIyc9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bRXnUneTgKeW46gA8YA71mq4kH2dpWDbvMkPTjsBip0jZ5VlABUj5VJz15zQF+xYnHmy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4cDjnPt6d6iYlUyz4DcfLxhhznPqakXeLkl5NwJGSOcLjIB9s1XjeISIsqmZDu2qDgsc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BFcZaMZZW4yemeuAf1odgJNsJJBXCqOpB9/8mmOxZ3yADnoo4Gegz34pVGxuQdw4YYwEb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ZIxdVwr4JBQkZPynt7/Wl8wyQpE5YRRnCJjG9x3JqAqUjWRVYHcRuJPAPp6n+VPVF2bI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O71GelArnd6NZaRHDb3Wpqs7z5ccbmQDselc5qj2X9ui70m6LQ27bYn24Gf4goPb+tQJq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UEauSef9oCqkAlMjfaGyxUs6kdD/AAhfwoEVpmR5MxkgEk8jLFj6+mPyqOMhWyVywGSR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TNIHbEZUlYzz6D/6/pURdTECjF9pIXgj/ACD60APHAXcSCeOBkYHOf896QkN8xOQATyeSc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zbNm/P3RyOevNSwxs+9cDB5BPUH2A7UARnKt5SlhtGS3qB6+5qW0V1Kyy/KuchRwrHtj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EvAUluQfbP8Ak1P5sccTNvIDYCoRkb/VRQASHfM0srB5Gy5Ocknt06fSqjJ8yhSAS275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SwdztPU4Gc59akjVHlKqAH+8Wz368elADmjTbtSNo1yMOOT16f41AwPku7fIi/KOyn3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BY732NkKTwD/AIfrTGjzKQDuDKS0Z6Lntj0zQAkSrKyy7GZiep4yMdR7VIyyravNMhHm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pSIyiPCn5T0UH06j2qzOqJbqkLMQzb5ck4OemM9QPWgDKQ3CDBj2g52t0Jz1xnt71oxI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JBHUen+JqtdXc90Y5rhztiwqKF2gL2+uTViXzVxEp3fLuZl6AHkqD157+poAZMIpV2A7l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UU7t5qQ42Jgbj0yR2H0pPNdI2ik2JEx3DaM8HsPx/Kh5BKeT5aLj5Ac5x157E+goAngn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ZAwOZMevtnvUgYtHPdS7evC+noPp71mXrKkwYZKIgbJOCRj7ox0NRrOfKLIuxHC4V+wP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C5JKIuSmDxnPPHp/KpSFJRZCo3HcSoztBHemeWGDTOQfl2DqFDH+dPDRxZ+6dwA5PzAn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63IHLGRsuMKAcY4wOPwBqe38kzD7UGeIYLYxnA6H2yaYu0LkkZfOARwMdvpQxUFUhO4EI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SgBsW4tIdh+8QDxu2k9R6YrQtt8bxygE4+ZmXG7A46dz6VmiZHLPHnO4gbep5+6T6VcQ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5DFRgZHPB78/hQBJdgBZ4hKXMWZSM4JTaevrXzjG21XKtuXBfgYPJOa+h9Q2rpss6iORn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9T6j0r59CspRN2QDlSOoB7EdOld+B6o5qxJgBQB/F1J5BI5PB7+9TKx4c/MSRxnp6Go8K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5wvbH1p6kIqsQuCeB3z6GvRMC2mxSQRuVSDweM+h96QYOTkgFsHPJ+n4etRqwCFEOME42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1KG43Bht4UHHzY75Pv60AOBQE7jtC/KzDquaYgeP7/CqMH1Pp+FTOBIqEbtvCtzyMdPbJ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AnGOzKD0x2NZgOPmmR45E2Ac5HfPt6/0puQNuZNi7flZe+PT2H60EoC2wnYPugZ7/WkA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yM+3pQAjRxyL8kjIVXGCMZUc8/4U54otqSvuKuvBOQPTjHY09gSWLfMQV+UHGc9wffuK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wx4U4H5dPxoAi54dD8/OGBxhTx+dWYWcOfKYgYA5yc59qazBuAue4XgHA9u/NVztkbYy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HpQXYu7kaPYEyo4Bzhs+hqw0nlqVdwo4UBu3+fWs3zGYEHOMhfkHzelBzE5Zcem1+cduP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U7Ekf3T/APWqacq6p5k2Dn5geVYj69sVQWWUEI/PHL55HbOPX1qSO4KoYiQyggKX5AP+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MIhtySN3PHTPsKvrJiMYOEJ3Dt2/z16VVKlCN5GSOn8J9x/hQrtuAkIVNxyM9j6/j2oK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yvLA4PHT6k/rVN4ZBt3HcQM4781YRSuFz909D2/xpGdArkED+7jqfqf84ouTykAjdpCq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MdxQu5SwLqrEYyPf0/lU8WC6AAKACxwcksfTFK5VDt3Ajhjkc/TPrmndkiE7ICh4Cnnk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syFmIUkDPG7PHH41KuZEljB5YjJ/w+tRDb91hkE53DnpxinzMB6szptRcLEBkZyB/Xip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LYOMAdCabEqlRGysckqqIOf96n7dx3McYIU57AfyqgJo9zbSAvOScfw8daSIptLPlj0U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9sgOSC/IBHBA/nTIwuMx8ZJzzwB6Y6gmgC6oHKEE7fnIJyF9h3pA7btpwg4zjqAen51E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jPOR9aQBsk5GFIGCMjB6D8KAL7MPLLBgv8PHp2GKcHVEYhC5AAc7gC30qqrMuY0DshIG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Yo0kdo9xVuTntn/63tQBKsTieQsp4CnBOAfTNTSmRwqsCCrbiB0BPXn0pJDHNAoLs7MFV+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Q+Xkrz29+gA/qaAISX8hQi4xIWOOjfT8KspMfLDxBV6bgBgDP3R+Hemxx+YmQMRjoc4O4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EVlxjO8jGBjpigA8t5ZSGwxZevX5vXHt+tMlmZVLykBlypQAYPGAP/r1di8uFN8g5XPT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FdGUoehVc8sOh9qAMmK4UsqlT5jnBOemB2+lOYLtdWZWXA+Y9W9qlSIu4VQMKu0YOPm/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OY9jAgjLcA+v19qAM391G+C2T6YJX6Z9vetIyL5PDfM3TH3sHn8BWewYSZGVxknjjHbj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sqEj5txU/KB7/XsKlsCIyOzIihRlSApOBj+ZqKW5RIwFJLYwWx69c9x9aqTSxsBzlQSQ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pSXcjeQHPJz1+vt71IEV3MJJgchAgwFxyd3QVXVS7blXBUZ3sOPrn29KvW1oJStzIdxU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61ZMSnDb9ynvjv+HGPSk2PfQglhXyC/nKybcgnruPp6VzerzBZPKj2sqBRjPU98fWunvp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OM4x6f/X/ACrhWclTuHJGWGfU9RWM5GsIdRpUqpVtpOQ2D2BHH4imuQyuCWxjJ7ZA689h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PcRyT3JHpn2peSreVyWIJ7nH/wBesUzYXJB3kYUqAp/hp5yI/vDCdABn/wDWaYTGMFWA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VkaRkdjkcLkcAt/jTAvaVG8l2hUFAvJAGQPT6Zr0TR/FsGn2cvgrxham/wBA1BjJDj/X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0yfvDoRXA6egiR1LlGY4k/unb0zSxwXOr6/HEjHCBfLzztC9a5J7jR69YeHtOj1XyNFJ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ADPGFDSZHQDPFWvEHh3x/wCKtZfW49MjgWRoxBHCB5MUCjaAijjAAyc96nuRNofhyW1s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SoAjgQ/MVI6Fv1rkvCuieMNe8W2/hLQZrxrlDGXt0mZwQcE98cj8qwqPS50RPWtO8B+F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7xUvAu+ORgsgDgZZooujMOxbgGvNfiN8QtT8cQL4W0SGXTfC9rJ5ssGS099P/wA9rlv43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ivp7XdX8IaCNR0nWbWDVdesYk0+xs48TraySId87Ovy5TPTJO6uK8O+BIZLCL7SPmusf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jufSs6TV+Zjmux8v6P5MB0q/SH5YLhWDY52ow/p1r3j9pSb+z/imutQriHU9O02dPRiy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Xxz4Dj8LR3dppc5u4YZVwj8PGZs5BYf3TXa/GS1fxl8AvA3j6Jl+2afct4fv1+8flBaJ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hK8jE/Uf9lqPS/FH7Svj/RNQlhbUtQ+F1jF4f8zDukd7HuuPJ/HYz9+B6V97fDnxLFd+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fHHhVtNuj0VtS0ds5I/56YMi/Ra/Ef4F/Fe2+GvjH4L/ALQV227TtOt38PeJbrZvaOwf/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LOGz6A1+wrSWfhew1e408xzWngvxfZ+JtMljbMb6H4jYMREem1TM444wtY1qd5Nm9N8y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pYfjB48js1Ty9e0azvktkX5mn8tg7f7zPGCe55r8x/FHnaPZeFPHETLLPYXMJkZCNpII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v2f/AG0vDcWifFPw940guzL/AMJJaG0+zucJC1mMB1b0dZBwe4PrX5MeK/DXkeF/Enhz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lRl5HludwOD3rWGsVczlAv/tjWkA+NNt4vsVJ0vx1o2n6xbyKp2yXHlCKdsDqQ6/N9a+a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VBLDtx1x/OvrH4sXUPj39lT4beN4CUv/AAjq0uizsP8An2vFHy/UMg496+VozgKEY5By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9enhJ3gedXjaRmSxP95tzgY5x+OaaDkyoFIZnz6fljoPatOTy8s7sVjXnI4zn1FY5cru8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Aevsa607mI4hY1MkoDYPzLnke49KgcF3Vg2BjgdDzx/k1OUYdQAwbr97JA6H2qqXCvlV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7cUpbAVyVg2/KPl6g939ayLieZ2JkXJB4x94D1z/ADzU02dzsDyG7cnH9Kpn5+h+bJb3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snIiYufvRsVVunufauRmyMKMsFXcAerCunhnMUUw/gEZIwc5b39h3rl5mQpuzlRyOzZ7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8rkjcB3Gccehqa1O27Q7hnjcMfhmomT5NyjeVHKjqynvSlys0b52spB49+oPvWVTY2ieu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3/pXQxpubPTt05H4Vh6ZgwKOGBAYj0Nb8XXJ9M8f414lb4j2aWqLNuoBGSQ5yrcda27XK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VRijLgMuMHpWtbKFIXGB0NcdR6HVBGnbbl7ZI7+tbkMwBBYHa36VkQRgqDgliTgA/rV+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5hyAK5GdcNjtrC+iQ7JCf3mAcDIH4VtLKHBeNvlbAz/dIrnNIs/tEy5YnjP4Cu4s9Mec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pPWsJWOulFsp2vmPMGVsHPHGTn3r1Xw/Fc+SNx6n8Kr6N4VVdrHMhGN2OMV6ppWiqg2o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9eszuowbJtM0+UwC4nOEB4GcZrStnhSQrCoVsfw84+taziMr5CoCAMYHXI9qzoLIrIz5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d0Y2Ne0Qq2/BK5yWP8sVsRhVQSfdwvT1PastFLIE6KDnHqT61fG5wnTjHOeOKDZDVfIL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bdkfXuSfQ+lUpD5YwhGSc+nJq3axliQpUsOvOfoKmQzXiQElSTuzkEdvap0AjDyg4GcK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KQ55XGDU4wQB75A9KzZPMzZ02dodzOSdx4rbmncpBPGAG80Lg9CDXL2knlttccHOPx9K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2AJkzk9qzcQeq1PjL44eHtH8K/Ec6hcxTR2PiSFp1MChgLiMEPwe+cH1rwKy1TSZL21t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+c06jMYUnO5OmSegr7I/a1tk/wCEA8P6hAB9qstdVI5Fx/qriJg49xwMehr410S7W31W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AJB95xkBmA9PSvdwjbpq58VmNFU67SLsdndSWt0jqILWS5flwVCtwcY+nak2CPUlkV1d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zSOAo9PU1INW1WaFrm+JkVpNzQvjyy7ZIZF9KzrjUN1nDFAHFwru3mAbQAeSPf0FbNnF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eJtNubdlQ3hxPA6YwsiAnap9SODXyxpNw0ebdQY5pcBkbj7vUZPvX3tYWFi9zp89+jSW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1HbPvXyN8Z/DH/CK+L7i80mMpYXcm+AZ3hQcBlz7GuijP7LMKkep0Ph/ULW1NtAySJzx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rpxeQ2eoSXkDOYpMFAOmUPOM+/wCFeN6NqInhxJIV2MApPHGMHP416lptx9qsRBOgI2Ax8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rlHUhM9QcrqWkQEsFmYtcK4TBYr7+/vXrn7OvxTsPhr8T9KuNXijudC1MnTtZtJYw0Bt7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ExyD2rxLwjqLvamyuUV5YV3Ak4BHQjJ6/hU2s2EbTwSMWaSLOFQYXDc4z3IHepjoymrq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w0Pw38fz21oqHTLxTqGkzJyk1lOc7QemUbggex714LpyRnZcviWBgQY1+XG7pg+oPavt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+zydBvQLjxT4AzJbOcGS4se4555Xgj1Ar4dOmDT9VmsZHIVGEsR3EAxN6fTp9azrLW6F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guJPNiABU5MZPRc+tVbuONnDW8bhPMUhCcE4569jn8xU03m3CTRwKsYOFUg/d9yepNKX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jALIi4RgB8xI7ZrE1I5beRXkl8gRxOcyKgOSPUEdCKzsC3WAby0cLb9pGST2JNbCyajJ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A4+7ll4wT198VXnhnt7R1aPc/mcOowePf0FAEISe6iWLcpSQ+YMnaWYnqT2x6Ut9ILa2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lIOcdevenWY+2Xen2UKHZ5nlyMPnx5hOWOCOAOeTRqPhHVtHnuNOnlSdI5WdCT9/HRsdg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p3GsLptpJbX8Aia9iCqjNyGzwwI7eualtrmGQxy7CFJ+bP3GUDnnpxXPXcGoa5qMSyrt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2DB4PvW2bfyoVtjG8hhjII6B1Y8nHYD2qwZammjmeLyZPkbLKMcZU8AEdTir+nzJDKlz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zkZ6+/8AKs6yeASpAx2xjBA+8Rjjr9a3bq0W3K712vJkhl6Mp6c+1JuxmZutXK3F8l2E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h16cfzqrumt4mTD7Zzu2pjgnqD3+tWZmQDbgvhSpZR0/3R/OmJavNbl9hUxcn8Ocj/OK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nhkjYYcNJnCsOw68/rTNS06+tRClwNq3aeZGzoVXOeArDueuK04V8y4ZkjVsrypGRhu/1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urW9nGLqW3NrIJoigyp2ex7Y47UKTuBiHTkgth9pO2TJDkjKk+nB6iorLTWvJFaYb4o/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HrW6Uuvs03nowy+5BgFWU9z6V0dj5FpZhzCswnztYkAqwHUZ64rXmQpHnOrWEd9OGs02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p/p61yGqWpitDLAGwzBmRic7cf416BN9q023kWTJS5lOUkOfvdsjgE+3WsC7iEsGVUeY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g+oFNGb2Pl7XrSPTr0K0bKkxZt/VA5Ocfl2rOjlcjkkMzcKFy3PrngA17h4k8ETXGkt54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QR0JFeCoJbZzZzqVlidlkDHncOnPoO1dkWmjGW5spKQfvDcx/iGfmXsB0wa1IncBYzIC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OlYEcmN23BCp1XqN3r9a0rZkOFQbTkKUHRl9c/WgRqbhIpKAqQwUk+3bHvU8aq6yrIFV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vyIPKUI6kuhJypHfOasRGJWLD5QOWz39OfWgBs0cFwgRzhWON2MANnjJrU0LUpLG4e3u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+v41QtYppzIiOEX+EnoSf6VFIkwZRgIyFgp9+2faplG40e02sxwYnm3+afvMm0YHYkdq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IwXaHH3G/CuK8N6ymoWyRy/ej/1gP3iRwCK7KJWnha2DDzFYkx9WA9j0xXPLcs0zOBbx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faOh9T6VNLLcWFst5bAkswTyz82cDqf6GshboxFg+Ek3BC2Mn05A4DVaiKuGjSQl/vtj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1I2irdacbyJ7u3lxImGmWJBmNWPPBxzXP3GgWzvLO7jD7ihc4zj8fzruIdN1q5V1RI7eC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9cc/h3rbg8K6PaKvnj7WxUEiX7uR2C+hqedj5WeRWUMszxx6WPtLONjqclgR3z0P9K73T/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YNxO/ucH+ddwrwWOfslrFGp+X5Vwfm/DtUwuTnEjEq21D36dT9KOdlKHcw9N8KeH9PkS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zcrj2HTNdEJIoRIYoRFv6hBtcleg+gHWs+aQPjcrjc2FQMNu6mh2zI+CMsD8397ofoam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GkwzH7pHc9h61A942zyogQeWDDlhjrke/aod6ImWiJfJLHHPp9Cf5VWkcMFBXDEZBVsED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ZF5zYmfbufcGI6Y4/P8ADtSM0xO4kEbx8x6EYyOO+DTAv70sVaElQv8AeB9Dn3HWhfm/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8/etAB8NwAVbJBXr19uw/Sm7Ek+UncFAJ4OQPc+1SBJfl8rJONvPBKr6n+VIGBJw2WGB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oJ5SKSPDIrNuAHydiVHQe9RgszKoAHbB5XPbP9KtiNZFO1tq9VA6474PamOsYRZOCGc/e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gkr/ADMyqFJLMQTgfdx1GajQp1kG09DjnPpSyB1OWchCc/KM7W/ujvzQvmJwo2MSehyD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YyME+Zxg5OD+XT6VCfnYFtpOfxyvQZ7/AFpQU+ZPXkbV+Yt6enH8qafmyGAOT2HIPpnt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2MAdepJ5OPYd6Yc71aM/M2cgH8cEduOPeocHIVGGScEKN3T68jFKyhwG2gEZwwIAwOuaq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xO588jgD2B6+1I52b4yV3lshl/hX1/3qjJJJReCwGMHBUt7+4pp38bScnC42/NjPOB6+9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qQCpyu3Py/U9B61IzSoZN+B86urdV8z021GrIxJA3Ki7lDHGTnr6EAdc9+lMHDgwsUJQ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AlQIZGwwB3A4x97PsfftVmD7Ok2CoZllCsoB28c/l7VTiifzDMjFgxVowCNowOCT13Hr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ggjg5ABB/mfX2oZC0ZrW3+kNJHvJfkruUjIbqM/Tp7VnS+ZA+FIMsR5XsV9AOhx3qswuY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lkfMBncGPTG3oRW48D3dm14EDuiq9yqnaASPvA9sdDWTibJma8gurc74ywQkr2X349v0r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lQICCV2jKscdM+laLOHKG23ksdwVmPyKPT196uR2p1VmtiC0kREiKe+P4R/jWiRLZ4vq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g5zgdQe3+FYMCiBiZAFAIQDnv049M16TqWmXUdxIJgY/myEPJwP4c9RXH65apEqXKqpj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fcVpGVkS0eheCfiJe+ELa60y4gjv9NlUs1lPlozKRjehH3GHfHXvXK6z8R/F2qxlbKaH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AkgccH1HqO9cWsc07LEWKjJYspIB9jV6S3VR5YGwBe+CT6/Sq5xcpimP7U5nu5pLqRnDM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M9u1QmEFy8KrncdwYHj0wPWtR0OCEcBcglD1wOgx3+tUzGBLvCHzCSSxOcKP8/Wmnckh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khWH38nk47kHpTipfzAd24jzOOPrz0xSbAmZQQFLN82OhPfH8qV1UKQSX54VfXHU/WqA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SBgPnJz6H/Cp4Fk3EFPvgAspBH4e56n0qJFEj8kgsecnOQB0A7Yq9bxqI12qcfdG3kgn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pZQkasWyQzAbsKP6+1aEUMjjO0AEDBbpjscdjVhIiXQAMMvjK98dc+lTRIFlCOGMhBA5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gW4In81JjtwMk465xg/hU21WhVFYI3OfqPX0psQGQ3BUAjg85HT608k7fKYluMDnjpzz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oHX5RgFTxnPfPWpVgUsHHBH3STlSO4J71U8tWkYfMFYBQQM7jjkk+1XEeNg7qMqP4cle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cKVyoO4DPzHBA7fXNY0wVXBJLOBvIXkgj6dvatK8nkUK4AG4YG7/AD6VmSvuxyVXG7G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AUFkI5wcjLA4+b5uwPbmr9tLNuZCSzFdyr1Ab/a9agwWLMpBPBA7Y9RVyztBGTuAzzwW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2ZpUj3YDAnKjGGHUCphtDxzsdygkD2B9T1OO1WFDOU28GM/NjqPQD1phBjJkVj82ByAc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GCVOGwoz8x5xnkcds1Qx5mowxsoberSFeoG31rVcKrBCTnaRkfMSPUis+3Vbu4lfDjyj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d8nr6UEvsaolVYhEpLFzwT6H+Ve4eEYYYNLhEhZRKhJ7Zx0/OvD4bVUcJE4laQjaMc/7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a2ypaQJtBWJRkDoWA79O9eZmEtFE7cHHW5ZbaGZkTIyDzwScenUge1Ku3bvU7sY5PAUt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rDfGMZ6cnn8KjA4bg5zk46ZPU/SvLaseiWGAYkSqFEZHmFecN1GO9TC1nlzIZGUscnJJ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fMKjGDjge4qJZEXOTKSSScHjNID/1fz1t4DtD7tqgkZY4DZGSB7inRvvLb8EIfMUDPJI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zmMRygs7P8gyPlA5yR6mrcRaQjyxxuA44I7cY6nNc40aOk3Gn6VcvqOqD7TIU/dWx43Mw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6o6lqcty7XqqtvuXy9seBtHt2AqrLgS+bK28hiGJPTHp3/pTGwpTMeEVyUJX5cnpkdTQ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CtukXB24GQe5/wAKcnkZGxSCvYkhsjuT6ewpwbMe5xuck4b36flSyRMISvzHJ+Ujjdnr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Q0u1tkaje+5sbl64XvVV3Vg27G51Dem0Z4/E+lKFG07kIPQYzgn/AOtUMvmsylHA2nBD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4g7AAsgVCxX5iQCOcn27/AFqSMRnGQQ7kq38W0Du3ufzprvJGguJcEfdH0PoO1adtocz2s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AcZx2NWIijlijiVW37SSMkYBC9APXBqCI27XjRu5+fKkP907ucg/wmoR8uIIyFXlg7HOD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P22JNm5yQ2WO4nI6/l0zQBFcJJLNIx3bVAxtO44Xpn0/CnDfIiGQjGDnHcD+nv3phWCK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K5AYinRhzjcAsannnPH86AIyU2YfOGOQFTn2+mKhKGPGMs6tktuyoz/Djsa24bD+0Lae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Y4OB16dKwztDNGqBMHfjPAbtz3NADCXjLhFHQjn+HHORmpbdtshBbABJJzyFI596hZWU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ORk+ncn3qSMNNJ5aFQNmASPugf1oAseYPMVY8DA4IHyjPUk9enU0x5Tu8tQuQSFYAevXm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WcYBU44HXOemajlPJIB4yOVyT/8AWoAJHTcwRVJXq2MA59PrSr82GIDArktkjJ9PwpyO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/smk3gjc8i5HO0Dp34FADsjYQwIYncdueT/gKDyzBM5PBI4yTznHXioRkFfMOVwW4HTPY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2/K3UgHkD+tAF5UnlLyRIAilVbHB2Ack+/rTZ7iJgJUcAKu0bRkbfx9arNc3UcfmQhWj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/ntVEF5dkbI4KklgvIwfQ+9ADZGaRWkY55yOuCTWgVEU0ToDuK/MWPzL7KOn51DHbkOP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4BGeM+ntUzFZpnldQFOc4PQD7vPXNAESnAeNMqEYHLDPB+vqalDuPKj3guX+ZeMdO9Ea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IznOBQFUfMoX+82epzzgelABIjee8kuGz91UGAu3gn3qi7xIdsrsTw209ce+P0rRQo7P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Gz2Ddh696bLCkTOJHLEcbVXBBPPX0oArLK+DlhtdsIvueue9NLnccEEhct+HTHtShXVs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eg96rkDICnLdPk4/nQOxL8zMHfJ8w5VhwAB2xTgybd7ZHOMn+8epH+PanM+4AMpLKARz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c/dscoONwzt3ehoEWIW3KsfaLPKjk+hNSI4ICRy/IyNnPHzDoD6CqcanZg4Lc8HgMR6k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7jsAwxHzDPYAen1oCxKR5scydAyHvncQDk/5618/KDtkC/LuPAwTuwf0Ne/+Y3lzHhAi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rwWOTy7hnBByW7EDBPau7BPVnPXViYAli7D5QMfiPQelBKhthwckgL1Izzmm8hstwTkK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Afmz8wBBYkfMce/pnpXpHOS7nOAeoO75hz9KkZjnhjJhckgdMdqjQk7l5yqZw31yTmpQ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6ZPWgCMFdhVScOASVPY+31qXewkC8AbMk/wB0enofpTdxf5gNoDbcADp7f1pmxQNrYLLz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AGeTG4nkckHge3HrSMCeOeQBx3Pp7UrMM7yCGK9DyST3z2pGcxlWTPQduMe4oAdIqE7e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+/tTWBKxlQVAzw3GM9eff3oJ+XLEleeT94nrkH2qOTZsLybijgFgOp+vpQOxKJPl2BWB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f1pgXHQ8ZyM8nJ9PwqNtzKd44UAYJ6n0H4VKmHHJCHGQ7Dnjpx3J6UDSETZgAbimcjH8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eMOdzHeG67h3+lBBZtzFVU4Un7oB7U6QglSWKug+vTqP8KBtEI3DEkag453Z+b34qVSJl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bPf6+1MCkLvZQpYjJ9MnpTwCzDJ+62MKME++elAki6kW+CRZMZDAqQckY9veqzA5DcOp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sFhnLKrENwFHf1PPQ0wSSRlt2CiZG0jGQf8APWlcoTc+/cjKybgAM447e/FPlUNnu5BH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UBckRsFAA2qy8jnn8TjvSqAYiq5G4BMMMdO4NMCusgjTduIO3+LqCPTHrStkZZACQR8x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+VJhfmUKwDHB+YdwOmPan7zycbW4xuOAc9qDMem4BlO5wxwvqcdqUhg21RtKDp2z6expY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nrwCfX3xUrAMyhckMxLD1I7Z/lQA+FzyCSpx2GSCaRB94/eO4EgHJHpmo9oVpGJG5AMK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asj93KpLAnGdvHU/TtWiAajPGNvmZZsnLLwcfyxUgdCwdwzOfQckD0FRqHVWjwduQDxnL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AfCtlinDNgL7gUAIGby485Ksc8fe57D2pAAHUzHdu6YyTgdOnen8vgKRucDgccDr7CpE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B8/MFPfFAEsP7wb/AJl28k+v+e9OMi+SGJwdx5A7/T+eafHEkIk2OdqDaQT/AHuc0REq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M+nH86AGbcKELDk5RiuGwecEjrRwu9Ubd/dbuM+nqKRRE0ZMm4ODuUdSAD0x0oMiyydM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eOetAEyOweQDDdAV6D2P1/lUsIlRdgUAfdwO5PrUEKlmIBABGDkfef6+1PT5Jdz7iFwCo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kuHj2eUzbc+qnHHc+ppoEhAQbVKqdwUcE+opJlBLAuST8vHAz269Klj2hVyAXzhsAnn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T7QQdnHzZ9P51dCRMpb+I853d8cD60i7lAwuRz1PzMew9+e1MOXCg4KAjCj5SW6k49u1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5m27cknB+Yf1rOaT915p2kEZUj5Tn0qzfArJu5+Zz09T6/X1qk24qUQcswyTxj/DHtUM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yMbhnk9eKUQxysWj6ZGc9RjrgVNGrxhsZB3ckcMAeM/SpXA34VTuQ8BuD65PpxSAP3FuD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457e1V186VHXywoAUgqcYIP8AF7VaZGdFONhPKkdMfhVK8QRW4LHk8EEnJA/nUy2Gtznt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ecFM9u+PSsdSoIYrlTnhueOxH9andiGZnOWbgk/oM9hUBPc53pk5HQk9Md65m7nVFWQQM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E+w/z0oAUuJACuBgEdvXJpV+QIzDkZO485z/AJ5qTHmZCMduCGB7/j2FIYz92CwGAWPy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pArfuNqn5pOScZOeh9eO1MJUBWzuyM4A644FaWnwo08cj52KQxJ7MOgFRJ6Ae1/Dn4O6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MmRJrZ8BJDjdn37V6X8Jf2bPFviL4gReFbjFhG00i397OpMNpDbKWnfcBzhAdvbJ5rxv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Yi0/TJZYjPMDhX2r5mcjOO9fqf4y1/TvAPwe1XWfB+oNLe+IbFLBpIm3MZLtB9pOT0wM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p2RtGK3Py48b6pZa34s1W90dnk0nSnNnabuFFvbsUQnbxukI3YpdH0XW4LSC6sJZba41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RgDgMuCF/GoNRsVtLDTPDlrkPeyrcsE/jPTDHvtHavavFXhTWtbh+HfhTwvbzS3N5aTK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zwOeg+mKJTS0Zdjsvgt8K/7Y8L3mpQRxqjXzRz3srfMYIRl3zzkk8Zr2ddJ0/RtN1bxN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skzhTtXBbJ4z/Wqfgq11vw98PLL4fRBUk1C+leQoRvjRX5Tj+HIyfeup+LekSL4b07w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+dQcFYeN7cdT2Fcyk5S8jS62Pja6VNXtrrQ5wRLd6c96s38W9SXUev3Sa6/4FadJ42+E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ks503+2bBGGJlvdPIkHl5/vAYYDtWXf+VY/FrT4jzYiBbWUnBGSDG+fUhSB+Fa/7P99F4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ujmC51BtNm3HCvDcZjxn6Y613x7mLRyvwQhbxp8G/GHhG8lht7ixulvUSTjENwCGQfiD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7NPja2+MfgnwjY6jp4sbLxD4H1HwCY3kykuqeHXJ3oe6mN96HqCCO1flH8JPCGq+DPjv8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zWgu7a68xMlIVnMkL+gOxsj1r6d/ZT8UeLNC8OXus2IS+8JfDLx5pmqC4LrG1jDrMhtL1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VGcHJq6z7GtLRH6G/GiW18a/ss+GPGDafJdapo0lnbSSbC81q0LfZ7vfjPy7o/mJ6cGv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fFeuQTjIvIFYHGQSPlwfUY6mv3O+Giw2HiH4h/DjUYla1TV5NRhRgPLex1iPzCo9Rv3Z96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4S6Z8JfHXhtvDklxd2OtWs3lC6w8iSRuQ6bwBuCrgjuBWdKdtGOpF7nyX+z7pUXi7wd8T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Gbyw8wbvs9xEd6SL6YYAZHavk25t7qxup9O1BNlxauUkTHIZThsHrivrv4AyrpH7St1A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yNDw23Bcfl+VeNftD2LaP8Ur7RDC0d1ZlVmkdNjSwv8APC2Rw2FOC3ciu7DStU5TgxMbq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RE27QTlT3J6EVmKQzLHH83JG3sR1P0x2rUuvMZFSMZcMVAbjcPr6fyqq0LxOd6kYIbK4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LF0cHnc2doPB47emaz3ZMBgDtGFz0OTk8Adx+VTXFwHmClCv8X5elVZS3liUnOOSFPPP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c+Wis4YR5Bxkk7c8bvfNUpJA259ozywwehA/Pn0qxISxB3bQwK+2KjEex9pCqOFLDqcd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ytA6BS4ZQW29eeo/CseVVRQB/fBHGRgDGAf5+tdDCkZV42JRlG/PYgcfh+FY05UgDOMF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yNYmbMcqzgKCO/Pbt9KhJ2uvI5xwBnB9akl3qzDau0c5JywB7475qq5IXbnBf07VnLYtb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IluAAdo4GT3rs7RQ4G0Hr3rh/DjtNaRyYxsUDBrt7E88+5/CvExG57eH2RuW8a435wPb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nC55OOvpUVrEHUcZx7VsrBhPkGe+DwPfFebOR6MIjrfb8obnA7DsPWtuGAkDywDnkc4H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3csWXd2HQe1blta7JdrkbuCSR+n41yyZ0xijq/DFmIZFWTGGPPqK9u0vToCiuF4J79RXj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0jBHOPwr2zSbqIxRx4ZjwMkY/OudyPSow0O0sbBYo1UdWOSRW2jtANq8Z4/DvWTayH5S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vt8yEtlgDkfT3qb3O+lGxYsRJJO8rZwec459hWhIAGxnOTyaz4pnjRVVQB7nGa0cO0WD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JqWbUKUPQAsOe/HpTmxkg9RkDHFRwAxjJIyO2PSiRzjn7xOc/Wnc0RCs8c7YUh9pCDb6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5ydw46HpziqFvsBKbQGYE9sfWrChjGyHJI5BHU1LYM3njTjHOcYx0P8A9cUwORKY9vTH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snAABHuPSpYCH5bI2jk+p9KloizJvOSLaAwyDyT2qhrd6RGoJwVdXwOnA45qvKC02G+bB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vLqLiWU/JG5Zw3GAO59MVcI6ilKy1PK/2iNUttR8J6FobsEe5vPtQGcAJChP5lj1r5IS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gxBLD52C/wB3Ht+dbvj7xtd+OPFN5NasF0m2/wBHsATl5EjJ8yQegZuB7VzTyLK2+PKx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Povv1r1aMeWNj4rMK8aldyjsdHnfJEUKqpjzgjcAMdvQj16VgrFdNLJFCOW+bJOQV9R2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IFVimPfGPujPYCqunyqvlwAMJZHxGR/dbgqV9jWpyXJG1G2it4RvJZ5MOwGNqjqSPU9h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X4ZurZQ88kCF7d3YBkA5YgDkjHbrXU3mlD7MnngyhCXxtAdcdQSOv41W0ufTZFAnUpub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uR147VpHTUUldanxLYXU2m36WzsBGBsY9SfTrXquj6jLbMhlAdHGQzMAdv4f0qh8XvBh8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2n3QLR9Qo7lc/wB4fyrltHliu4RDCW3RJuIztBbtg+grpvdXRypanumial/Zl3b3t1v8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P3RgdfU16UiXeqRS39vdRXsasAYUUq4AGST24yMe1eD6VqMMmnx6deT7HBUl9uTn6ngfh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9uXbTEbEckjBy/HUcbffjms2U0e0fAb4j3Pw58e6d4gikeK2uD9jv0dMxmOQ7WDjoeDn2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bDwr4mGu6OinS9Tj+32cqcoyON0iDHcZyK+WdYs3066uJYAWjUB3TaSdjd8Z6ivvH4V6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BWoA3HiTwltnsefmmtcEFD3JAprVWFpF3Ph62lk/1qNkSKGPHHXI69619PJup/Id1RSx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tW3sTpl9cw3MYS3bcUYnAPzH5Qe208EdjT4IDJbq7JGQfulfvjn6da5mrOxsZU9oZGISM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JPr7etQ3LzbTDN/qYR84c8Hd/Wu01iWyiuoY9PJiLRqxUDIZh7+/OfWq1xpbJpF5qaRG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d0b8FzSA5iwsbK2LOkqozc71HyjPbPuK6HWNJtJdPF7FfeeVgBwSco3QL68/pWVaSbrG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Kw4ZcfzB9K63TfD1w+k3/wBrXmYQskuONhHCtjoSTnI9KLgebixuri3FzAgVEkWNtmd2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0em3MUksomSYui7trEkIM5AOOoNd9caO1ldHS7zDw2+yX91yCp7cHAI61gqphvJRpwEl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3nUfQetXzIGY91pFgumrewSSNfRSE4CjY8ZGSR3DL79a0NMWfVY4Yr2Xygi/u9oznuAT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cW6RQjFxbOizOeVLHJwB/Oq9pcR2lwZfLKSEMRkEBT6j3zUuSZmPOj3EMSiTbI8sm0ZH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O1WtetLSS02WO5fsi+S+Tw2f7pHXI7VsT39rBZQyQATIGSSUqwDl2+9jPU1Fpt/Zvq6m7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YYUKp+6f8am4Hn9o6I9uqr8k0wCof8AZ6j6Vq3U09p5mm2T4mXc25wGkYk8K2f8gVvz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j1eNGsJ3vJXVi5dCueCUzgAd/as3WVjm1mRrBgzCQbZQPlk9Tz0Hp6UwK01u8MX7yNiyR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jg1goLnbhgGjQHawPAz2x/OukFortksVIb7u736k+/6iq91YT3kTrC5iRyykjAYYPT/6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hW/hCCQAYBO4gAOOhGfSmvYzCSOBF8w5VVY/LljwT71oPZ3NjJHHeJv3AZzyD24IGM/y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Z2VmIJLZOWVW4H+e1aJiaOeuGhhufsUqIxSP54yQSVB69eRXzl8YPDlvYXkXiTTI1RJB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o3I6Hoa91uPDxt2kuo5cyI4AIO44Pt6VY1zwvB4k0qTT9QkDtLGEEgGCCPu8exranNLc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TxnaSOAo4/GtGGVizbsFwuD7jtz2NSaroGpeG9Ym0TUg4ljYspONskQ/iHp75qoJS8e1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7uhHqBXW7dDE0wxaNnDGT5FOAAMAdRUxYJlgMopBAz0Udfx9KyPtm1THHsQkkcEDLY5z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jtVeSeVQNsKl2Y+wx17ZpAbdvcGIOPvBsZJxkepH0q3KGMS3UMuY1wsmPmHqpPfFa2if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lFp9gtyoBkuDjcp6gr97p6V6xovw30nSFaW/kN8xOHQnEQx0A7ke9ZTqJbGiieB2NxJFf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ysoIz7ECvbND0bXrmSC5S3S3ZFKsZhsGB1Ydz/KvQbTS9LsZH+wWEMDccogG5fZjmr0l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wev0+ntXO53NFE5mPwxa+d515OJ1kJkYLkHj+ma6G1SKwjW2tI44UAJGAGOfUnHOPSlZ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zxgA9BnoDTfMMe9nIVDySOAPf8u9RcdmWHm+UMzrkDIKjGR3zimPMNrNlRgbck8Zb+Ie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o9142kds/hSkquWHygsDtx0Hf86CkSu2CGaQqAwA9GHUdKiYtt2ZwfvjAyB689c/pTJH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Cvp2oDgsZiSSAF4HTI6Ee4oGDl1+d8A9BhcfjmgDeGjxlGGAucnJ56VVeVlBLsQqsMjJ3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5pQDoNu3ryeec5Ht2oAlcSJgn58ZPJwqEdBnuPSo5FUoRu5YAvtGcZ7n1yOmKDKd0gVcLk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zpm5s4OAygEAjjA9P8aAIVG4NGHO3jkcH5emB9OtTSNucMGZZG+VWA6cfd/+vTC4RgUB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N298UsZXO35jjvngE9vw9qdwIplwgBYqQwJ55OeCePT0pgbax8ts8sAxADZPXt+dSPIWT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wRj0I6k9qY5ZX3yKEIAwD/Cx9fXI/KqWxLYjSBpUlDBlIIUL/dXr8v8AezQSqp5rAIo+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oc0g3l/OiVVHCLkcZ9veh1JJaJVbGQdx6Y9aZJCXZxIwwpfGUzkn6evvUb5OyIAb2AI7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OG8xV+Q/KoQZ+bvnvx/Kmn98whG/cG2+YM8jtQAoMQYxRqVRSTuDZw2Oc9wTTG+VARtCSA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UjiQNyqpIvy8HG73565qAOpZcdBn5WODk9R7/hQA997SK6MHHUIRhgPr3AFRlFwSU2/M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KzSYCjce7fe2/wD18ce1KWCjaMnBIC9M/wCFNAV5Fy3zbSQqg54yexx6DvUoGOjcZyGA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Soyo2MrZ24yee+e/vSJvaRo2R1kZgRgcAZ4z6VYEbDsT97AGQMBvfFPRCoXAw3I77SB9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+k3LNmLLlyeMDHpznuKa0elWWf7VvYkijYgHzApB7nOaLAYqICokVFRV+XK8hsdeK1La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yVB/hP4evvXHa18SvDmmxkaNbyXLDAV5OFODz/n0rz7VviN4l1ZfJshFbqpI3I+3ap44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e5XF3oumR7tXvrWMIpOC371j1wFFcjc/FvT7WN9M0LSzdJKp3yysVXHp+FfPbwbyr+cZ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7evJ9/SmrNdxoGERQvuXBOOnoO2fTvVezJPou3mjmtkn3YaZBIqBsIpPOAfftWtomEvY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HDjHp2wK8O0DxvJp1kNOu4hdQll2h8iSJV5IU9CPrXS3nxQ0+N1aw0yZ5ljfHmYWMA98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+lNa8HWWreHLrxJbXVvHBaLuuJZ5fKwx44yMHPtzXyBresQalOtpprGW1tuFcAfv36ZXu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LxPaLZ6ndF7MPvNumRCrjpkfxEDgZqlCBEsaR4AYMCQACw7/AJdqLBc1IEVCzAkshBz6Z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d/nLB9oz0Kg/MPcdsdKgVkijVEycfeJzxnvioZGO4KwxgDocZz1496QxjBXIBCOeTtJCn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WIx0DbAMtsI5J9PUCpW2yMxkwUXAOxcnj07Z7GmiGTbhxgI2R2H4/StFoZkGfu4cANkd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Y4jXkgEBRxk8ZP4c0p6sCRuHUnpnt7fjSwptG3G5m6sGIY49ulXcCJUGTKcYHIQdfQnP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dBnjphvc96dHE42+Up+X7zdT9Px7elOeHydyoWODnk4PPOPx71LYEoMnlgr8qn5iDnnH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V3KAWK/TqAfWqoCs3AORhhzwMdq1Ig5kONwwmVUcZBqGwGwqsTBUAzjcuR0J4498U12k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u3kgd8+vvUhVsjy03MAV65bJ7gfSopAoBAzxwcdPoDUgMjuGdirNtLDcAvbHU+9S5O3d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d/oRUSq4ICKyiXKE/dAHv3A/pRwu9ZMnaMhc5GR3yKpICtcSMv7yRi6dQWGSCO/HpVaT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SQcgnqM/WrjPIFbGeTyMcj121VQxB1AXLkkbs8gfyJ9K1WgDkjxw5VmYYAwchc8nOK0F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tjlqqqCVycnp82QSF9cetWtw34J3BmAB9x/Kk2gJNxk3L/DuAVmbDKFHQD3700uF3suW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6g0b1yrtgqrEknj6D3zUaZY4ycjcHBOAvpj8KNAGTKVgwzDAwWZThl+mPfvS6W5CMVy3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cH6VW1Kb7LHsGFXaI+DlsHpx6mnWjtFEVMhBOEJPLEDnr6CqJe50Omx/a9UtrRG7jgD0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vJmIMVHynBJ6j0Ht9K8Q8KZl1V5EOUWMtxzye3tXuFvteEPIoDSfME6EAf3v85ryMc05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QCrYO0cj175NA5bIbIJBK9iOw/xqJeGQj5h25x/+upMMQqEZCjDY6rk/41wM7iZMEbfm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tStHGTl3i3d8gn+QNCgmQhm4ZguCeD6Z6VIunNNlkJIBI4Tj+lIdj//W/Ory2WUqhDnk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pYJATsaMfNwCDhse2O1B8uJ5HhDKFJCbu47n6ntUMYWO4VzwO524OT244GK5xpmrNbS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xuOF57ev51UuPlZSmQsi4AJ5x3IOeMGrMrEIPtDYMq7sFt25B0Hsc9RUaXCPbOrBcBty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1FA+YjTCtwDyQWPQkDqMdM+/enTONxUHaMg7gT8q+n9KhYTkuHwUdednT8PQ025RYt0Y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IHQgdBQJu48jEUe0MEYkc5yMdz7GqjYUIrJmQuSSepB6GrEVvLNcpbKxG8hSWJO3P8WB1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1VVhkVlyFMhztz3wTyM0COcYO7fvOFjwcY4Y5rRhkb7MSzYLtkDHb6CmXMUSFljkIRRg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NR3E++3jjRMFDzKTy4PGAPbrntVpgUWUGTcMFdxAB7+nPoKvQmUNEkQO51Idh8zfQY4Aqo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G0kdMDrj3Pb1qW3v7m086ayBQthMDjI9/SmA4ArEdkuGyQATwGHJ+tRxArvuGGd+VK/d+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O8ewbvLznOBgn35zUrPHI5IxuUME3cAMByfegCTT1d5BbqwGV3Pt79+lUU3SRyAk+UGP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oaNdWtnczS3AR0ktmjDnPLHjOB3rHXeJGYybljA2A8Lj6D9KAJVYnH3sABjjAAyepPqK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tDA8tj5QOnHr/WqxBZljP3icsCCASTnr7da12tmiAnlXy9+FVXIAHuf580AQ3cUqCPKZ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gd/qfSoG2gOw+Z2ACZyMYP+frTrhZrguwXdk7DIT90Dox9z6d6axyoXmTaOo4AOcfWgBS3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u059TUOVcsWAP90Nxn3B+vSlPMu1cDaCF+voPc0iBNjFiDtJILdP90f0NACGTb+6+8pb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WbeK3ndpLxliTJ5A3OQOv0BqmApmAYfu2+YHuPQfWgRSSpcBsxGJuFXqR9aAJLl0BkFv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1wB0565PWoLSCWaVEhBd2UMecc98joPrVlLiKJT5gY7VHI6/U+1aUV3byKNkapGBy7fxZ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dwJZNYwRFpdw3Sdfu9R7gdqw4sIEidSOSxB6H6Vcf55XljbapJJcDJwOxHb+tQb5FmDvG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A+ZhFuTdhgu9j9e34VEzkADbvO0HfnnJ9f50x2LFWbjqTyRgD1qNmnMQdz82eDGB8ufT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z/u0WbBMm4jG58cY9Md6pNOzx4Jy0jHzRj5txqscg7EO4A7vMPBJ+lPRHk2gfxkfU9+v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JPITru67sdPw61CiMVSVVVhIM9efr7Yp5+dm4KAt948nj29KRcKQQRuJIXIHB9TQUkOTd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Y6D+tMDDgynIJOPRj6kfyqwEkUfO6tIq7g2MgnPOOwOKbEWjkMgiBCZIBbrn0HtQStyz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aPx8nzFvWr0thFDvUthS+UCDBkUentVKN1kDlhskbhSucIB2/H1qyJJMJLnaLcbELH16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UcBo5IIyycMHj7DjoCe9fPaRiJpzuLDzHCsTyFJ9PrX0OpUISf3XWQZyWwa+f7gBZ7oS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P1/ka7sHuzmru6AKZQuV6YHBzyOfxFSeYA4b5lYEg9xz2+maiVYkwDyv3VxkEZ9BVgSA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YBx/SvTWxzokUNlYsgspYhie+Oue3uKcC25W6bzjB55HcCmEZAdR8r4OOpGe+KnQKxUq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2PrUt3AYq7wwbgswKkdPr7e9Nbg/KxI68DkgdjnrVzy134cgIwyRjkD0qtKq70UZVQp2q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ImK7+D8gBI29dw/z0o3SkZBPbaTyc9jTgCz4ChnBwcDBUN9O4oA6qwwGJVWB7jrwe39a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ZJAzgcMxP9KrjIAHVY85PJ3Z4/zmrLoGUPu6de5GO/5dargsYw8fZjz1+Qc596CogqqG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nvj3FIwLg5JwHU+mR7fSlDHzDgbuCTg4xnv+NJkBAxwVXIA+nb1FBQ/IdiBzuJGR/h3J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NowAM9ff6/0ocIdpC7B39SP6VESU287sNwB0wfT+tAEoYZxj7oA5PQ/4e9Kr5AHysQNw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gpUg8dXb7v8A+vtTclUJULvXIwoILFuvtxQBYLLGUwp+Uhn9vpVyWRZcSxtgEYK4yBj+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rUclSWbtx39iO1LA7xyAZDIxP3h/P1+lS0BrRRKoQMcLks2OWAHTFTlCx3HMhO0k9MewH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+ZEHG4bV3AFc9Ovp6U94vIPzMGJQg+XzkDuM+lRzAZNy22RiSCnAUdh9KhCbhtVguBg7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lMkb2wx8pXkbTwT3J/wqiQu/ZGcn+I4zkHv/wDWrRMhoaM5Clnwo3bByfwPoanYEP5Y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PX196XZ5ZdGTIbnn0PpSbQvH3ztAG3/6/pVIRNsDMv3GxndgfOff2A9e4pyGMHcOo4J6H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wf72eSfY+lRZbchbCMeTgZwO341YD/nUHbxhsAHlue3rVoEsNhP3vl2sevHUHHBFRxBn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nk4/rSYVdhIPAJXPTHXr1qeYCxwNqrnptz6kdAPX1pCqkZcluMKSMEn6UpIIMhyI2ZT7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xIDeZhCW/hPqKoCVNoOMDKkbgvzfNjk+9NEjqQWAVD8m3GM/40iq2zaAAcZz2GPX60cC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x82R7+g7etAAAUby02qGGRnknb19sVGCOqNwwI44OPWpkcI5RWIdMk7eeG9PWmSgtFhB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B5oAkswpbcGKBR94DgjoeP61YYvI4T5l38YHIKjp+JqK3l8lfKwQWBb5vvj/AD2qSR1I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kP2469KAHZ3EiNScE4yCeB3zUtszKd64Y4ICk8f/AF6rqyN8iDBJIbk8H61KoYYjIyQO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Anxhc56DOT0Gev4Cqr3EeC7D5edu3nJPb60SNIehBVjgh+QMDr9KiSCVlMvYZ+XBAC4x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hM7Fz8pYt02n07Z9RSJAXibIICruJbrk+hNWZbZcIUJVA+Cx5A+venZjIV5mHlt90HOC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60gIEjcShJSr5XORwSPUUqxjyfLCE5wc5wf19qtQpmIBmBCk/dGML3x7VMHUKu5lABOAo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PagCr5Z8siM+X2U46+/4Vl6koEDtgAD1Pzfh7VsCVUGwncwJVj29cVzWqXMcwMKj5Uwc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thrc5eZVLZf5fTdyv4YqEhSoDNuDN0+npU85zKylQSAMkf17cetQBQG2qdwc9AfT/GuU6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iAgHHbPT/wDXU/zHIOdwP8IyQo559c1CFBTeVK7WJ+Y5z6fkanjMqy5PII5IGTz79s0m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JwCdvHXFWyoUbEzznocc+tACwrvOD0A2rgjnnNTN9wLuA2tgAdPm61k30AraCzJ4lsZl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k19o6Xrl7rPhGeC+yUtnIWPOFU/3vx9q+OtBtwPElhGi8LLlscg47/X2r6Oju/sekzRB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CAOufr2riqK0jogro5/wzpcuveOmjwrJZwBUweVkc9fxHFfpn4TsrHwFJY6re2qtq9ho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tYyCz7AejlTgv1r8/wD4LIv259WmBIur7O9uoRDzz74r7y8Zyxt4ctrYO7S6/cRqccAQ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MVx1m27GsUkjP8Ahpo7azqX9sSReTESW2ryscZYlQM+3X3r0a+t9LfRdZ8V3JjM7hoo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0f7JdqZ4OCaB4TvdQKEYXy4+MA7uPp6CvOPETjQfh+2jckyQTNOW5YvISx6/wr0zXTRg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8RxNKbS7GDJfLNJEQOQUbPX3FYNlDNOtt4pRt09nJHeqFznfBIDzjnqM11d/qtjf3mna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82QjruAyq/41lfDnD2dxaS/8uNzNGcDokrHah9etbRWoPc+7/ijJpNrZ3PxE8N2qRat4r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Q5+0TImwBj3G09PWsD9jfwBN4g+APxq0qd5k1O7uNKEliWxAYGUyRXITruEmVDf7OO1X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Ht0jUPceFJ3sLpQefLZiyOP90infsOfFOxu/2opfAOuRf6B4q8Pz6S6Odsct3p0n2qAE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GtZq8NC6bsz9ZvhlrVpffD7QPE09pGmt3Wk22nX91IWErvZjyyrZ5OCCRnnmvn79tnSP7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Y2Et34V1iIq45/dXwMMhJ/2TtP1r6/1y50+SQJBBGqg7ygxgsB1IHcV4H8X9U03Uvhv4n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u9OnVVdRtaZBuj/JgK4ot81zplG8Wz8VPhvqEOm/tE+H9Vu5AkIWSF8sBlZFIIP+Fem/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r/8ACSWsL2WrWdigQgrtYwMFCyYHO5ORivCfHHh+68L+Jre63pBqq2trqCRyuoYIVDMpX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tGuHSviXoNvLpkXnz6tbLHBEoLOtwB9xQMksWxtHcV20puM0zzqkdLHw/KNjK5jBO0Bs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1lXaoxYgZyPlOcfy9K1dUg1DS9UutH1G3kt7u0keKe3fKSRzISrK4PIKnqD0rDmUB/3p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JxXuQeh5styg5kDfLggdT3JHX64FZ2Fm6feJ2ggbQc85Pt2q+u7cxBOCdu9jyBj09aqb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z02gVMhrYeLTy1Lk5IYh+/J6Yqs9tCknJ5YHaw5XP/1ulPWcKOPmd2ZnZgcD04HeoJbo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A2j29h3FQxllCsEUitITkYC4yxGOT+f5Vykn7wq5UllymccEdx+FbnnMiSck46NjAB7A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3DLAdcDjjrisZGsSg6vtLuPusMbeTzVWZMltm7cRjJ54P+cVoS7l+VWGOccdj15/yah+7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AmolsaLzO38JyA2SbgdysQec8f1r0mwOX4GN3INeQ+GLw+eY9m1M525+6fSvV7Q4kDkH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F7zPZwzVtDubBhuAxnjiutWAHaSQMdBjpXEWEpA3DkZB56g13cDKQncsMYPWvIrqzPXp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8/iK14D+9BbsBz2BrKj2twR3xwMdO2a1YBn5l6GuRs6obnT6a4DKq5D7sZH17mva9Dkt4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xn0rxOw4ccHPBxjJAr0nTHjiCx43bvU4rJnpU0ew2rwOAiNlXyRt5wRWnFGWcBsc5UED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CmbzdgUICOoHT8a61njDRknA69e/vUrY7KZFdSSiPD9QdvHXHvWlbTb7YMTkjGe3SoGi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2ODxTomKps4wcce57mqW5ZcWTCg7Sdx/EVYC54/jxk+g/wAaqIMl9p4KjJPt6Vox6hbx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1DnnNORSZatreOKIqVUySHqeTgUPgOW5DZxx0AFNjvopmjVZFBQYxnuallzsUBgR0IxU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HAAI7A1eNuwVjF90ZP8AWsOLUxC6wvgKFGGNdG06LYTSKeGQ4P1oAw4jEAsm35j8xb39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70nwbetbuY5rqeG1GOWYTEltvr8oOa9zjd1hX+/yB6EelfNX7Qt1KbbQrOJT+8vJZyFP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GBmt6KvJHn5nPloNnzWVWCCVUwqkqwCjBU9CAfTI7023M10whhffIybnZsFAR1C49vXv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kqsgaWVgAjDBIOOhHr1qX7JFbCZE42bvL28YGM84r1T4cq3D/ALrfIC3lKUYkfMx4xnHe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3YFlDo/Ug98dOaiyZSERtrTFPlXnJHH61qQ2N5Nqy6FduEuG+aNZGCoeMgH64oA0tDmh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I2hwuOWLPgDj16VhfYktLuOULmG0OWz8x+YYwB2JNWIjOjSRJbl5G4dIUJ2sp/nUaiZl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688E9yfQdxTuPmE1bQP+Eq8J3Ph26Ie4YGa3YsD5U4yVDD0YfKfrXxNpzTaRrD2d/GVa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nBBHTg9K/QDTrrS5JrrR9GkEK+Uod3TYTLtG889NxHFfCfiy1uLXUbw30UkF7b383mxy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kfcVtRepjJWdzrbO/FxaRQxRbuSdw4YsevzHnAHevSnTdBaT25ZZPMRmWMZyVHUe/avC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mYKGBA65Ldx7egr2nSZftUUUplQ/LvCv1+X0x0+tbVBczPZtOnh1iOaBGY3QiUn5Tkpj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4OfEO++G3jSz8TQMVlsLnZdLjaktt/Gr/AFXp715H4Vu7ix8SlpZHIdC7qM85HyDHZsce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6NPFcWtv+8u1M0y9iG65zwSB2qI7jaufWX7Svw70tJLfxl4KwdF8Wq2qW7g7o0uWG6aN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c1836Pcx6XaiMhZhPCVMjgnaD04HoeuelfYXwG8S6d8W/hFq3wH1Hy/7W0xTqGgXJXbt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hlePWvju902O01GeJV8p5ppAyfxRSo22aIqeoDcis60Le8KlNv3WRNaadtQvD5s8a+ZC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M8DnvXQ6VP51sIFmk+ywqUUHkAscvwOoPQVn37Xd+9vGYhGLGDyhIMKGUnJbPrjihLJ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O1MgIFGck9c9wKwbsbEGqW8cNzcWMce2QurqwJKhHGc468V0J/tm2gjjuGIs5QBNIEYq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0/Gpzd/b9OimdDIxUIoC/O+flGR1x3610GleKtf8D+dpk04ezvrdre6tTGJ45d3KMwIy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S5gPO7QpA19JI5MMikLGScx7T0k47jpisV9A1K+1V7u2XzbaFBlVBXjHB6jPvXr9vouo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f2kAOjJHh2XscoOQcVBocao9xo0Vo8k6W/70seWkxgZHUADk0ue4mzjdFns7XUzFeBRB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JdTzyDU+nppGoXEsLvIlrcSNErn1J5wOc5q7YWVvb3nk3lk0ixMyyuR0DdcZP3cVahsI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dOtLiNpdh+cIcgMOeSOlIg5n+z4LSCbSWlFw8shMMwGFCqcZweRx196sLa2kUaPeeYhm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A/rXSyaNJdzyPb20g864LoincUzzhh/d/rV5dGaC2LXX7wMzDL43o2ONvbjp9KAPN9Rj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WVSW2l8hjgh51II2HrgdMHrVq3stPnkWJ3laRciVApTy2B+cHPb2rZuLa3u5lML7Lq0XM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3PSo9NsrqK+mnnxKHjyxY7juP9fXNAGZLBY3NxcCPzFikKhT/dUcZP8ASm3NskCxII9p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8HPTPrXV6hMmoWES20YjZCryEqAzBepAPUe1Yzk6sZIs7F3YRGIDI3qM/wB/uPSmgJL5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bSwLMfvDqRt/nWTdQYgeMopcthgTtZRjgkfr71fax1JbhdO1MKrsSqiNSWaE/eLHoBV7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pTXqQ2UCLHMzyKig4yAWb0HbrVJW1A4XCvFIhyHXDAeoH8QI6j1FOa4hke2jw+9WJIVM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D+PNE0pmtrEm/aQuGxFsA98nrn1rlZ/Fep3MTLFBFaRtzGB88gYfxZP6VslcjlKHxg8H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Rwajbbngf7pYH5mQnvkdB0zXzXonw48X+IkLRhdOt1586dSrkHoAOp/Cvohp7y4cyXV5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qpIzx9elXFncPksZNvfOCB6j1A7itozaViXS1OC0T4O+GbZk/ti5fVZ413Mv+piPHTAO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6TpFvGmk6fbWXy7SUjHmfix559azg++XzGYPIBuwmAcfUcfhVyR97u2PnjAPTA9sHocV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F+czuCzFpdqkYJ6e5749KqElTsEgbb8wJ7ZHU0CXjYqlmZfmABPPfmkZFGVClEYAMT15/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ocjPhXRsFgMbwSo/+t6VBuKnyjlXAJOeRz12+mTzT5Hy7SkbyoxjOFX0B/nSIQdrqwzzz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UUAkMLbUJbDBfnyRuBzwP1qRWCTJHt7YY9Q3Hp0FRq8gbdvLH5uAMoy+/fg9KATg9HYsA2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xxjG5wnlgdSq8ldvY9h7VJHdQojNncmd5IXJyeD+I9KhUjaogIXg/NjBP4mqzKqYKDl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70APkKHaSTtbJ45znoOB2HbpVdpv3mDwoXnb3I+vtUm5VDIrupPOE6Ae9QMsxxECCdxy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tQAFzgD64HcD2+tCSfeYDhQBxk7m6/p/KiSNbcHJLAkKxzkDJz+I+lAEj4QSBMEquwYB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iMmXJCuwLljnDDgD6UqFkPzZUISASfmz3x6iocFAwU5DYBz0PPQ5olOwvvwoZgSxYEqO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0YZycBsKqfMSD6AdDmp5NwDtxjO0rjrx29OP1qqzDdlgiHO1SoxjPqfT9acfKWJFTAdW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/HqaaQMUuhjAYbuOFXg49/p39akMef3ZG5A289uMcd+cfrQzgx4Bw+4KxOM49PbJ/So5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+XPIDDrVGY9AVKrJ99m3Nt4yPY9senWk8wKjqqlnXcQSchsc/hxTcHerIBux0zghvXB7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QSVY4+7nqPx70AW41Z/3jKSpTerA4+YjIGO+PWl2oIQySEsqll2ndgdyfqe3aqcmW2sC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47etLAJXhadWUhCc84GT1A9iOnrQARbXBZlJAPzFjnBPtUjIQik535YZYBsen51NBZi5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zjPHseetbC2AtyzybUJOGDMMsOvT1quUDC8pgivIwAyTnnGavR6ZOwGAz4w/HUMOn/6q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ahp3EhUkiOMZGSeucdR6151q/wAXDFM0GkWHltIPmkd+VY9CB6+1UogepQLYPuM9yIWA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4HQAd65/VvHXhPRybaEteSLgLt46defX9K8IvPFOtavg3F4/lvkSrGBGD6gkcnJ71gMzh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gxIPYdx71oodyeY9M1P4k6jdsbizcQxqSI+fmVPw7/zrzG6vrm/l3Xf75XO7ay4Jye/p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OScZP3dvoNvtSv8AMvDbgcnk4Oe9aEj2WUgpjYqnbtJzx9OwHrTWEWCuCX4yW9O+B6UE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Z+b/AOtg0vzbWEisdpBYg4+b3NADHIkxv2qE+6APl2H07n3707yVwy7mYBgSCTn0HXrg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R5gAIyvP09M+lOBkfJmjIkx8wwAP8c/pQA1bUpuhQEgjJY4/AfjRFFgSpGDkMASe/fJP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cfNtOeD70gVhy4GCcjByrDsT71LQDvLC7mIztfBwOJGHfjqKnEbZbdtzIdwI5yF9B6+t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IzjLHv8AT6VYAQDCjnJIIyAPXr3+lZtjRN1DOzBM9vY/41C+xZDwQHH3QcHHY89MVY/e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AGB6fh/WmSLhCHO5ZFAIIBH4/SpKbK/yKAshORyRnAIHv704qCMsv1xwMHkcf0pdjhm3s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7HtTnRjLGCTukzgA4HTuegq76EAUReJAF3AMw5PQ8ZPp/Kp4zIxJUrw33O4o+dVYK7b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Ab2qSJHRgkmCdvJAyFJ649KTkBJtWbG8noVK7sDjnn1FRMI2ZirDcR827Ix7VLExyzse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6U4qzsEb+LgdiCOp+lHMwJYIx8oYc5CkEdfTHrVoEk7d2GXOAeAPf+mKqxgLJjbluu0N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FjhPmVsAZ2kdh6e9SBIJPuFWO58bO2AB/n61C6hsYxlRuIz0K9PqDT5WdMeYxHUp3bd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PckZchQwwc+3X9aAIt33tzE7+VToq+5P+c0Nu6EA7gAMjv746+tPf96inLEOB0HHvgdh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KDkjgA9h7GrWwEckZZTFGw8wD5Se6+pNVIoRDOxOCzckk4Hp3/SraMVT5Ttzj7o3A568d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nnkn5hgDhR/9fiquBIoVipJxg/d29AOop4UAmQHDdcfyFOTCnbnOcnqRx3/KglApGzzC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9j60ieZisVaNsMCDzINvGc4+X/PNMLq/zcMu7IPbA6r/AJ5pgYldruQFYHKr39D+NJGV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/iznP+NUlcOYx9Q8w3UVspXZI4YgjGMHIrQkkEKF2O3IPXvmsSJzd6pNNDiQKvHPGQcE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bmItufAXbgHLE8/41Qk9T1XwLp7xaa806hnmLcsMbVPQ8dM+teiWpeMjfy3Rix5PHc+g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+kW0DfwqinHBA6nP0/KugCmKaRMhtwwuBu3Z7/h3rwK87ybPYox5YqxaA++W2BSMgn5t3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MON6LwBtwMHrz6GofMY7CuwEPyD94kdvYYq3bblnzHja+44PoPUehrmNzYiVpMo5G4gM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0JqdJyqj97CueSGlAP5Y4qgkhDqgZwUwyr/COelWvMuATtiiAJJwRn+hoLWx//9f87bB7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qwDHqwT256+la97c6bdyrJpcMtrDGDuEjhzn+p9a55LO5i2zzBkzgDdjn6/4Vdt7yERb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wGZvp/drlkNouGFLmFDO2Y0yQB1ZzxnHX+gqFVkk3KOFchUCfe3KeePp3q0jxeed4cEg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n29OlNmjkWWGTOI+csuNx9Rx0xUiI38iKRhbvkjAYS5496skQwoGd0SV8huMn2A/xpqm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9wuPmI/Hrn8qluZ2eEYbciNtVQozgdfqc/hTTsBXgcLGXZUUnhVGS4285qvc6hG52738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Bz6KPSoyVj8xjjOfLwSRjuefUVRdwCXbdjjHPX1496sCR5D8+04UkHCjjn68g+1IQFYb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H4e9NG4EgYJxkjsPT8RSsYVIVQ2zaAD1574/H1q4gROy7dyEM38S/dyvsfWmr8iOyBUGc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uWdfJfGwHLgADd6E98Y7Uxlw+FHyDnjrx0HPamBZ2AKdxcPIqgHqxzyD6ACqkhuAVhhA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6k+xqZm2kvIcyLgnngDt09qjaMKm9zltxbI9+i/T1oAdaxS3NxFHGoDb9pIXn64zjAqe/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oQnYq85KDqB1IJqtAfImSRH8qb74QZbg8Hmt+SNBGt+9pHHPIgjRgSCQf4iP4fp3oA59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0pBcZ4Y9+OuaW4M17KSSCyt+9djhcHgDHrjpRJlZSoUbn4L9cepGemajikijgedwGkJb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ozQJbwiGLEYQbiQd28+uM9T6VTVSzN5edwA6dAfUio2uI8qkY44fBGecevvUqMzodo247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/ACoAlUorDAACcBscjPOKryZDFQuSednX8c/0qVAQSqDLBs4PTB649a1nttDi0ZryS8kk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mAsQ4+Y46n69KAMaLbHKkcigh/mKFeAB0IOf1rRu7+za2FjbRGMtxIe+4cgbj2rMES/v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yAKhLo0DbiCM7sEYOT2OaAJJx5UZEpGzb8xJyTgcYxTpTJDHAgb5QCCuMdf8KgmkkjiK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CD6+ntTVdrpi7IRHjPI7Drg/0oA1IpokgLCPLOeOcH5eoqrOQIgGlZ2PGG6Aj/AVGxw6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9MdjSSNsQ+WQxY5yR8x9OKAHFWJKljk/ju/Lpmq8rR7ABuIY5U9OtWS+MRplQqk4B5Jq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nKqR39qC72JJNxUnOMcbscke3p706NRGjIpZyOdvY7umD/Our8NJ4bvU2+JDNaxwDarw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61meJ7fRLfUxH4caVrRI1IaXhvfI9RSuStzHBIGQF3A4CkZPHWm5P7yUnax5XIwck9Af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Ebyccnr369RU+QrLlhnkHIwQR2zTLJNsCNsRgwxyxyMnqQRSMvzlIx0GR3x7/wD1qRpW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g3v/AEpkYfy1EnMnzH5fft9MUAaFtI8ReSVDuVgvBB3AjnHp9aupPb3VonKwywluGB2u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xU8v5VOckg7MYIHb2xVmKQ4MPBRckKeh9Dx/kUmQ9yV/mWROOecKPunsM9z3r571RmTV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j0/+v3FfQkcr7pFKsCp+92II5P8AvV4b4jt0h1aRAPn3FsnkENXbhH7zOersZquT+5wV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D2oOR+8LK7k4CjJLHNKrHazZBAIj29ue+fWhl8t/KKmPJxgj5gOxB7ivQOYEPmHbGpBT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yBxhym1vukjIGP8A69U4Rhix64KkjjI+nerWWCl0OCQFJz27HnigCTcyj5DtckiNCcgr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EbAAAjp7/wD66eSEZVUA9vemMZDDuIUsj9V4O0en9RQA+NCcyBWAyQWTg7hzk+1NBDbM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gf0okX5dxBJyOQeAD/npTcKjMrYIDZB6/wCfxoKT0sSMN5O4gKWzkHA4/h9v61URWK71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ZUqAxBCbm69hiq8g8thuOGbnIOc4PGfSgaVgwPMIfKsSCu3kkHsOwpHJTDBgWyAeMkn2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L7TjJAIxyeuamePaFYAEA4Jzzg8ke+KBkSswG8EblJUYGW+n0FK2PvHCnB2g8An6D0pF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tzkZHbP0o3Kc5wz5+TBx/kigBVKLuJRgWwNrchiP4qT5iqrnIOQNnU+ooIwAcghfTjju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cJ/EoPP1z2oAaA5Xa6GMnjJ5xt9R6VXzuRcsSBnHHAzU+3y0x8xcns2flPTB9aaq45yFw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fWgC5pd/PYzNEpEscp6PyAfX3rqo5sIsiqm9eWIXAYn+7XAOdxZST8x3HHGNvX8PatbT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wO0g42Dv9aynHUqJu3MUZB3rJFu+ZSuGGe/HbHpSJZ6NIB5988BY42mMnBHfIqKGWW3d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uBg9PerRm0pi8d+kpyo8wxdVI5G31JrN3WxRfbw7BKfMsdRtpVx8mWaNj+Bz+tMPhPxA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BJaF0kUnvwCDkH0qE2HhWdHa2vbiFsAqJlOB7HbSx6PdTqsdpqEbL1DRvsYAegJFL2kk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EaKWKfIPzN5bAAn261GDcMUjc/NECCoA7etdDbf8Jdptw8tndTk9SSRIeOo7jJq1L4x8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JYGIBJtFRi3+0w5z70e3n2J5DkkZMb8jy+PvfeJ9R2qYFJONygkjG7nPuK6X/hLLO6uEe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v8y8dgFHAx1+tWWv/AlwrfaNJns3OB+5nyxI5yAQaPb+RPszk2QclH6/LvPc9Tx6U/bu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Jz+NdDKfAVyB5t9qOnEAbGZBMDg9WAwRnpT4fC+j6i5k0TxFZzSMx8uOdGgYsegLN8vP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/ZS6HPLI4QOMLuI/2iRnsKsNkAsp24wVJ7Dvit/8A4Q7xlDL5EFlHdsAGLWM0c6gN6nI/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zmngmhnjaBSzsY22qc92xgfXNXGce5LjLqgGFHyn3UtwRURRdh3uXY87ed2TSpcl3UF1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VOjVVyxLYC9f9rNaMkmhCguDJgkD5Wzkep5/yKtZRlT5WAHGU4yT3JPNV0Z3Uy4VCvBHU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6jecZ9Ac/e9RTTAe5dOHVshfusMZ/Lt/OpkC4O0lijbie4yOmPShyfORePMMYO4AjcOh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Tyy9T0H4/wCNJsBxiyhAONzgbunTkcfzqSQkK0ckpJAKjggAseMnuKjT5mIPRQ2B6Drx6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0btkAdD6YqQKM8wKKSAWXhc5AOOx/wAfWqwJK+f93AZSSOrHsB0/xpNzN5jschfmIJ7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CBz85D88KB6D6UAWIiotzEqEDIJY9RnsDTpSGC5JUITnYMAsP7vuarpIcqTnnJBPHA9h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SxBB54GP7o4oAgubjy/MBGzau4hT0Y9CPf1rClYSB3MhVlAbHv79sVduNhLRo+VHHzck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O1WW1IbhtvJI+9n1FZyZrTicWZBuID4DZbj/AA9KBh8jHI6jP3cd/anPiMvb7FyDgnqa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qkDphsHpn1rnNxP9YFIIZsbcn0+n9alwgB3nAU7MAZzt/pSr8w3YBzggYwQP0qQkM2Yvl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f61MgLCHd843JjL7fT3q2cHZu4xyNwz15yapoSx4Abec/THp9amRGuG2qG25O9uwHbn0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UMqa/b3DoEXJKnt65FeneJ7t00mRYXKvcpyenHU498da84tZjbxJJE6/uzkEcEL7g9ye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qkU3zFCSeOtYSjd3LTPd/hbbMmk6fuI8hfmYN8u4noAa+pdQ1S4vtS8KxJLvtYInVVX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BwPavknwXq9uNL/sxflZZA2RwSuOM+w9a+jodUWTxZoOiLtT7NbRkEfeYv1+pHrWEqepU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FovhjSzLGksP2uItAT8rgMMjPua8y+M81vr1lOLMrBJc52Ig+XGOcntXpXjYo/hfRGVR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QZOPfv9a+fvFdzNNNAkEn711+6V+bDHt2rZKyCB83N4TttC1CzaWfzGkOGwOAP88VyHgu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Hju8q9iF1EoPHmxYO7B6ZHFe563pM76xb2p2uU2sQpGenYfUV8zQ3k1l8a4tRtwXJuFt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ZSPenYbdmfp1+yskOu6nq/hC5Bez8SWyg9gJB95vYjr+FfHvjO4v/wBm/wCONlq7iNrn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4iO7zbXcA+GHVWgdun0r0/wbceIvB+rX82myTWV5pl2WUHp+8GDGexABwBXJfGvQZvFl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8vy3ePguhBKhj2KE8+1TzK1hR0dz9cfjd+0n4C8H6Q/ia11K3axuo4pbVLdw89wtym+M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mvy68Y+Ofj/8brxtL8NWsumafqI8qCSVSbl4j94Qwj7q4/jfH1qn8GPgJ4x8WWfh/wAY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jjsYby9UiSWOMYR7SA8yIOm9uDjjiv178M+BPD1no8dp4RsBp9kIAlxqFyCbq4bHXnDc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4Vy1N6mKsuWJ+cvgX9kfw7pklh4k+MN9P4hvvLSJdOW5MpdI/wCC5nHzMO2xcDHFY3w6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g/FGj6da2SCG5Oo6JuQMtnFN08qNsj5FO0eg5r9J7rQbCyik02ErPBNvRspyMjru6g55z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dHoXjXw14/AC/Z75NG1JlGC0dxlYXJPYNgHPrXS6CgcTd9z5l/a2s5T8dNU8WSSpnxTB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7RIojlUAf7S7jnrnNfNU8u/LIdpBO49cn8fX1r7N/al8OPHoWj+L3kVTDdnT5UPzfLKp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1r4pkd5NqvuJPDAj8xkV2UH7pxVI+8VsbV++u0sW57Y5zVchWViAvz5JJ6+3BxVxHYqX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PXr6VkXLOI5YnGQckAfMAOvX0NaSEV2d2AJwCMlgG64qo2NuQAdpxsjyPvdMg9QauEMo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A4XHQD3NV5BsYx9DkElff39qh7AMf/Vssj43EDGCcY7ke38qqXGzJbcQTjC/dD49av+Wy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3OT2wKrOWkx5zfJuyxcdx6Dtk8VEloVHcx2UE+WnGc5zyAT3H9ajKsg2JyDyVJxnHX8q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d9G57e9RS53NwFI4Az+R/GsmbFnQ5mgv0RmIU4AH1Ne22mcD3HA9q+f4laGZZFJJ3K3r9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uzdWqzIdxfHzHg/lXmYynbU9HA1NbHdWZZcMB24zXV2U7qBt+bcMCuTsDlAQMgkd8dK6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4wPT614eI7n0FI6iBgYhhuMCte0US/KgyqnP1rIgi28gZ7HPUCum0+JQxXpnBJAzj/8A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nQWcP7wSEYPqOgrs7QbFDKMN3brXNQRuVCKMsrYHoc/4V09qsQAVSCjd8HOazZ6MTs9M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pXTQymXaASTycduK5GzQBQF+XnoO9btkTFJuk4AyfeoSOiJuxSSRxmIvlWOQBW9DKDGi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m5CVOCc4/rWlaqfMBwcFeM8A/jVRVmXE1o3wpDMMn2557VBIBMW64XoexNMIZpDnPJPy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MDO47mweea0KOWnuJbKdruOQ/NgbceldzZazFcRxifCHg/MRzXH6pYZhyBxu457/AP1q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Cx+UcYPT60AekX1/YRSxkSqyNge9bE+pNLElrEMRsV3Z/ujmvPrfTYLi1SWZixhBwenPr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TkAcnn/OKajcaZ3exWVN3IyW44Bz0r5G/aKMsni/T7RF3Jb6fvVOzee/zDP4da+tbW4N0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wMDjjp/Wvjv47XDaj8Q3t0OfJtoLZVB2kt94it8MvePIzlv6vZHmSrpltZwXAUi6Rz5k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DNQyXruTP5nlGTd95cBwy9KSSJy96kxMZQIcsM/Ox6cdeKJXiSGylkO5RIVXPO/tnHv39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Hn2dpDeQlh5WMmMjgHoSasW+m6zqMK6vJL5q70TzpDhosnAz7DPb1qx54aKeFYwUllDE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VWkt5ogzLao5cxg5w3GcigC5p17faPBdXCnzXnV4S+cKh6bh65qq9tNcWMcEMimST55A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/1pslxE0JtJFC2yN+6dTgt9a6DSmhbQ9RuWRRLGyiPb2wOTg9T7UARyWvlaTFeXdusc4eO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pkdSPU1jeNfBum+M9LvNOtnQ3ioksM23DmSJTg564PT0rW0rWr42NxaM8IAwf3q524Oe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htok1ucBZI5MbsY3bjwoA6r1oTa1QH5ySebYX0lnNAyGOQCVGUqyuOuPSvXfDm2YhBIE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k/wB0nrXV/tGeCv7I1238XabHstNVLLIBkKk6jOOnRx0Bryrw5Kmo2S2VwUglQhPmHzYy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7k1KOhly6n0JbzRFIbm0PltGqiQufmwvfPoe9etxS/wDCW+HYtHM23Uo3ySxBAhI4w3f6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eGJYrCRkbauzBJ3Ng/wBa9g8Ka0dOureae5jikVcPHIq7WweCRwR+FZbCbPQfAPi28+G/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GOWwnAEp+UZjPIYH+E859q+rP2nPCejanLpHxi8IWwttM8V2y3cwRR5Samg/eISOF8wc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iLQ9SsLSLV5xHcQ3srSJJb5bYrHOHH8IzxX2b+z1qemePfDetfs7+JrxRZatGLjRHDAm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Sf4zkY/xp/ErMxejufLUMkbQq6KxAUnawC7SeuM8dasXNg+l6Wmo27yIybpnDA8tnGDj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+Jb7wnqTraXNjLIskc37t/OjyGQhgCrHGR2710UC6hpdhdaZqEatbTlWhLkO6k4DLj+J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XdHmVtr8l60KlGWQf6vbwctyAD/dNXNQ0DVgz6gb5hMhHlqSW6jtnIIHSu31LTrG7122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aR2d64x5RZOE2L67epxXUW/hdYlk1vW7mKx06MBxLPII0VRwCSeMn0qXLWwzjfhtb6jpg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LC7IUks2KmQshznHvjPrXSWeg6qNTn/s2XfdrG6zEEBzHJymQeRx+NcLr3xH8CaVq08d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hsUM4fA6bwQi57frXJ6p8VvFmp6nPd6Ra22iySneFU+dMB0AdzgF8dgMDpVqLFdHr8mm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22wYkaa7cRx8dQXbGR9BXOav8Q/h9YeVYLIs1zbLnZpyM0bgDGHc4XHpnvXiNzY33iAnU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N5Hmy71DjnIU4HT0FQxaTJCEEIbBGHdhyD6kY5FXGncUjs734t+IXa6OlW9tpccoVVyo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Ce5ryPxHeazrIZ7y8uZ5yvysJGG49/lXHVewFdBdWlxLA00ajAVgzFfn4649eKozqyRJ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cIeO/Oc810RpxRJ3fw+8QWus2I0VkePVbMJ5wLbhdwJ/GSRlJEH3l7jmvTBbXEZluRhZ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6j8K+W0vLzRb2HWbVh59tN5qg5CsV/hbHPzD1r3LXvEeoaxYWh0i4htNMuY/MhuIUzK5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sgge1YSp2Y0rnTzROljNdfaba3dDhnuSApA6g88Y9q821Pxr4btG/wBCkF7Mr7me2UktK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1cXrGn6kGGZBNjhwxOw9yeecisC3gKB493zLuOdv+eP50lAfKdfP8SfFUl8t9YGPTSB5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+Ft3y898dD0rjbqS81W5lutQvJrqSaQSyGZiyMegO0YHHbioZQMbVQO4OdzH5SMc89va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AwwqY7AfrmtoxRJOI0ibMbAsOr9dy+nt9aVghbYvy7sL8x+6Pb0x60i5Vc4CE5yOnHri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nt9f6CqAaqgDA3cKQwPBI9/r1pA6gnarMeCWQ+vAGOoqRXZhtYEH35z/APW9BUbIqyB2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PyGTmgC1CVj27oguQD7EfX1q2soKiMMVWMkojfeJJxgn0rORQFQhR1Kqwz29vQVbjYbW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xn2P9KVgN6EOxOZD5eAAO3P60FUk/e4BIwnJypyevvmqcTFNrKm5jySSQMngc+tWyCu5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Pf8AGpSAeeCqqCGwRwOo7jb/ADqJlIdCqnBGOmcfWnszs5CnAIG1CNu72PXj3pBnZ8rB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rSAZgs5kPuBg42noeenPpTDgj5OQuBwNuW9/TH60/DbWDIGy27GfvKOhx+lKxYHH+r4B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EbgsC2V25DDjHpx2p/33V1zuGSOMe3PbntUykgKS5YZOcDGR7jrxVDO+VC7Z/ekYPQjG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4kMUauqqhLHJ7Pnhie/NV3LKSyhXYthj0yx/oaQMHCDBfcNyrknAB7/4U4R5USbW/eZY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gK7smQreY1ucYXgEMOQB/FioFKzfMAzZzgAYA56/WpZQVO9VYKq5A6dew9KgyI28mQNy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Ocf/AKqLARkvHnzcyDGFHQ5HUf8A66maFEEYwgUgkE/N17Y9f5UzmNxI5UByd+OwxTto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6+hx2+lWBWTBZfMyqvlcKc49/epN+xSjEYwRjjr9PU+nrT9o3Aw4JDevX3B96cUGAhRd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zmgmREI2YNnCkDIJ5JIHHT0qeKTyoUKI+WyTnHBHYjmoVA3GR+jKQrYzz6gd8/pVi3tW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gg546Y/rQSMDqyyEBtxXKOg5GPT3qRo3kQssZDMoXGM5J4znpU00drY2wlu50VGITzJH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nFc3rXjzRtHtR9img1C5clFhhcsu3qdzLx78U7MDpFsppl2LHlgOqnaB2HB5/AUM2m6F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nA3jPmFegXrx6V4LrXxH8SaqqtG0VokTBYkjG3hu59h2rmLnUbq5cRzzPPKoZ2nlJOHb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exX3xYWO3I0+137HIErny1H+7jqf0NcDqvjrWdXMlvJcMYm5kEagY3fyx0riwzCJIQfN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H0PtSjEhb5G9VPO4sOv4D3q7ITZM11eMw/euEOFALEjn3/nVeLzEX92CG3fMw5GR6E/pU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Vyp3cDnkjHc+9I+0hnGc8blbgZHTj2qkJsbgMSruyqnynH3+TnIPajbgCT5NuQhC87B/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GICMVAz/AB+n4e9NXBCKjBQd2QvJO045Pb6VV0SOIYMFYHOT1HO09SMdcU0gtkgqAvC+m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VfUcg8cjP49zTdzYdjIi/wALcdM9ARRzIAG75GdgcfLnjBb19ajGWBjZxjcDz2I6ceo7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9hwM+tMJRS0jrvOAd2euPbvTAY2TIW3nzB99iPlGOhIHO7tTwWKjGCUB2v67upwegzUX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Dxkk47Z6VNKIxLJubaQdoz3zQA5M7g4yc8kYwM9CPfNS4A+RQsZDfdHzHDDrn2qAghWZ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s/59BVpVKq6qnlADbtBw7Y5P4fzrMBI0B4A3MDsX6DrkVcQnI4UjJVRjjjt+dRJGWAOx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nvxUmNscaMN/zAR5XB45zj/GoYDlRQmw8sCCdp2jI6NTmXewTgiQ+uM+oz2NSgbcMFKl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7ZPrUYiQjAVU2HbgHqw64P8AWkA1YxlmWPyx9wLu3ZPTA+vrUjiISlemMY56kjp6Z/lS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R7ksO9MBCoCMKSSxBH8R9fb3oATBAzGzKuSCAe/ue/1pYgcKo3DYeFzjOPQ85qLYCzMQ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/SpgAGwsbBtxbORzjpjPAJNAEyjnIHzSZC54PPt6UoUYJAXoMjOSMdh70rLJ8+ACWIyr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fC/dA2gkAjg/Tnrn86AHLFuzjCrncysR+J9cVajLqm6PI3ZwSM5H07ioUEe5WXaCExgH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1kCLzH5Q84J2nB6Y78UANYBXbLZ+UZJ74NJlDlmXd2G716/l6+tVt6+bhVKhxk7xzjr0P8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sFWxzwM4/qPwp2AVi7R4+9jsPl/DHoKrNhCMMu0YDFvvFj6544p+X35cfKM/MvAA7D1J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kfOF9c9T+VUgGb4lUBTtjb5SU4we/wCHoaduMbLHEo+6NueSwB7+n0pqsqLgMABwcc4B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jO3eEVT/CTn6Z64pgThyz4LDamcAjGc9/qKHYAOfmCyAYOMdO3HrTFypDxKxII5ONx98H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OCFZmABAz16E+ueaBNjyZA6MAAxBBY9s9sdOPWpGf/R2nbbH5QL7hjp3+v8AOs9CilcN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JNRazN5OntHHGWLqRGTjChup/p7VaRLKvhpi7Xt68aq1wxWMP0K9zj681tWFv9p1aGMY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+X+Id+PbrVTRIEjsYldcyFACvUAt3b/61dn4YtVk16K4lZGWMHcF/iHQ49Cc4rOtPlg2X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SxW0Xl9du0sR1Ddse459qvRK2FEIGMDBbqfXb6c/rVFdoysYEQPA6tt7YweuelXUK/Mp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fw6c187J3dz247D/AJzIQZPk+7tGC3Pt1yKvR44Vjs7g9TgcZIHcVVTKuTgHC5ds5w3b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jGwkHrlwOu71z6etRa25cTUBkIG8gjGTgYz2z/npU67EzubJJyTvA/SmJmMiRCFYExsT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OGtBlWjgJU4JY4NO6KP/Q/PKa3gvAk9o7ybmP+sYs+8dOKdd6FNaRrNqPEgYMqKCxIx+Qp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bfaWUq5LfMCSMdvT8qtXUt3dxrM05kkySwb7sYz2+v6Vz2LZm2d89shIVvOmZWXvwDgg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TfybRthC7tgXhTxu/CsbdbxTlJR5gA3Db3Y9gfQUro0m0oWVSDtJOR7jNJoVkbszTSWo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B3IG4H14qWVnfTY4pgqhQNjcAkE9BUcCG2jW7vgx/d7Y0U5xkcMQcZGKitN13bTETbxu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B6CoBIxbyRoPMC4yDkHqAT1b6iqYc7zv3btoK4GRtA6jvzUimN7gJ9yNsxHu+/p16GtW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IF3JAOfv7vp9PwrSJLMpWjRyzlSG5yOuPTFWcBskhQvQxscsS3TB7VENyT+XEyxyf3SM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NaMOS067n3ZBPcL1P0qm7bAQqiKpMifMxyCvbHpVqQpyq5+bBzjBB9Sen1FEqyO0eCOn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o2cj92AXOCTxkE+3PahMDV0zTW1C4hsLUCe5uGWJRkKCWPQ+w7moNXs5bC+m0u4kVp7Cc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jrgjqB0zVCOR43jeHcjg7gy/Ky+/HapVM7PHGxJkfczFuhB55PbiqAroZhKZmcszEA8B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aaB5ZNqKuUbfn956sD/eHpWOQHY21sp3Bsserc9vYVfvruOaKO0s8RwoPvtncx/iAHoel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uQqlQAfXuD7UrZTYgdQUHHGR+fXmpYoxHErhApnP7qMnOEHc/WmSum9+pA58z+H/AD7U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G1C5kVYSQqoGG87fQegqhBcvH5zEZdhtGeBkjkY9+ufWo/mkG0kBUKndg4PenoO2Qyq27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igB4WWOWOJvmZVzgDHHXp2P1pgmZgFXcsYzJg4ZmYce3H8qkk5DBpACR+8kzz7BfWkZc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/wB4+2O2etAEO8s3nZIIOThhgKfw59/Sns5kUnPK9WccBT0x7ilVQGXoMr6cfN6+/tSx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5GPugfptNADJDgledz4DDOQD2/MUmSqZGBzgK5xtA5PT1NK7FRuEgck/w9do6in/ACBG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UdME9sUAV9xbbK2SM4BVcsSfX1xVuS2mUxpdIyg/xEEOQei1XCgSNghPlAUqehx27dat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HZpGTDFjjpxjHOT9KAQ65RI2NvGeVxg4BA98nqayJZBE8aOOXBY4Xt2x6VeYIiZdGxyM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I/712xsTC4GTgevbp+dA2XrCWztIXRyGlYlMMDgZ547fjVO6tmvZEnfaTMSTtzjjgA/l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dNwIUYAP9ak+SNY4IkwzEgqmSOef1/SlYQ4wRRRFmdXOQoUYypH0qqiORuwGiyQFJz93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CwYKcEADvn6+grN2SSH9+BFvypx1A7Aexpjuy4kDzAOM5z1JAG0enoanUKEJAZdxzuI4V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rB5an5hyqHnOOgJqV7y3NmFhJMxAByPlXnoP8TQWQoHdWdpPmYn5e3PPHcClgV0CBdgd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FDLNOttb/MxPCqc8DrzUjMQzxl8YXvwQw7A+o9KLCsPCLGrfNks2NhPLE8gYryTxhG0O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4+cdga9x0/w5qWurN5PlxxRbWkkkYKNp7k9RzXkXjqySK9t9zBxE5TzEOVyPQ9NtdGGl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QpUJIWUE5Bx0HqSOKk3EqXJ3DqcnLADgD8aQjOfVR25wO5+lShQDg4x1IB/LP1FeocYR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B7HPXNP2Fo1X73PzHODgH+tRKyqinBPzk4JwAx6Z9v5Gn/KBySCDzx97P+elAD9mY87B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YVXGSH7YPfNLkMXDHdwG4OSc9Mds0u5mz1c8DC8kf7NBVrDNgZWAzvDE5WmkHhs4yMEk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BwemOpP5c4psmxcAghSeMHJGexoGkhA8hEkY27chuRgkegqAsGwgGGztDEcHHanKwdiz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9RSfM2F7FsZUckevtQMYrxKxflz+eAO+OmM1Jxu5DbgepPU+nNIdyl3hO1Ocf/Ej2PrTj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5ge2O9ACLvJGQFYZ7569/p2qMfJt+4QoPbPPp+NSKzB2LEDeu3k9QB2PvUaAEqYwcqCM9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5lAiJbBA+YjuM9CD6U1eF9fl4zxk/wD1qOGJG3yw3J/u57e1KRKflJVi3p/T0+lADN6g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Ueo9fSolEZOQSOCSWGD+X86nIAbJIHTJHp7CoixAAY5J3Accgjocd+KAKzBlJPGR97Hb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U2lODxtbP55pAMuqhlZgCcg4yPoehpDhVzxjuFyTjtQF7GzFdie6VJAA397jII6nP8q0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4Dds+vr071yRbblgSV3ADcMYI7etW7a7aC4DhjtAJIbkZPUH1rNxVyr6G7IhwQAS2eNo5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QgJguHUjk849vehL8y70U7GADAj1Pr7elTMjqnygA9evLE9T/wDWpWRJLBczQ8W7vG0a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O4rVOv6tGoH2uR29JMMMe+awFcAeap+VSSGAxk+n1qTzRGxXOcgZAUck+57ilyoVjcGv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JPzAqI2Kn/aXpmp47/Q7iZGvdIwkfO1JmUKOvUckVy5O6JsH5twXJ6k9s96thlVmc53A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elL2aFzO51Zl8F3P7+6F1FvOQkYBC+i888VC9v4DkXZFfXsAJ5aSDI/Q5rm0kXJMnTpge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g3bmwWBCEZOe3PvS9n5mjkbkfh9kkjm8OanAxQhh+9eB5Fz0we/1rqW8TeNdLSS2vYXm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bzL6ZHOPxrzhwpDHBJHORwR+Nalh4s1TTQEb/SrfGGhnJdGA+vII9qznQe6Q1M7Sx1L4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zXwtqCuQhjJltJuPusW5jYnp/DiuW1TRNS0O4UTW03ksSYZtuYnXsBIPlJ9s1qXVloPi8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tdRYZm0p1IdivVom6Op7DrVbS/FuteHUbQdaiW8sI5MNpt2W2oTydndT6VMW4bBKN9zL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mkBUAj7pH86XYNhDtgBMmPgnPTOR79M13234c6zHHdWdzeeG5WJzBMn2m3DHtvzuCn6VF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ofGOhb2IIjkLxMQemDjpWscRF7kezkcJJK21Vz8sa4HHOD2+tSCVUw8aZHTPYH0HrxXS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Wy1rSr9Y0LMsFyMkDrgOASax7vw/r+m2qXt5YXKwnG2Z02off0A961VaD0uJwkil5ru6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bOeuPehh8+5juVfuhRjnNCMHPyMpKEZBI3c845qN98Vy7TMCd3HHDD+Wa0IKZhbGdp5c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lQtLsBMQY4XJ4I9B2GK3LXSdQ1KQxabG/mj53fcPLVerbmPAGOpqOWHw9YSCG7vH1AsS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K5yD+HFZSqJFKDZhNP8AvpIlBPB6jK/j9fag3ccChnRxGASXPOM9x647VqajL4PlmR9P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z2ExLjnAAAwO3NaPh3wgmuWFxrup3LR6bp5RJWQAlppcsEQdCAOfQGsauKjTXNI3p4dy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O+CgwduMfMc9wO2a0WV44vMjQywjgyE7QCOmfXPrXolivw7023ZI9Fu725LhVmncJCvc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zxh4oTXBBpun2NtpdvD8pjtUwmB2y2WJ9TnrXBHHc8rRO2WD9nG8mePXiy/aiXBR2J4Xo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X2mNSGRQAxyjHr710lxZXVzKttAvmSy/KBjJ45ye3NZcun3ttkzxuSuRnGQAOK6VUXU5+V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KwyRwwOQR/s0IpIaOBduTnrkt2/L2rodL8NanrT/AOixttUckKWO0f3QM59favXp/By+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Gt7qCrOkrsDIYT3KdVyfpmsJ4mPNymkaMmuY8ffT4tNWCS8w0ksYk8tfvDngZ6AGknub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8fdGFBx2z3xTruN3mfzCQGYrjv+vStfTNLEs0Ty5MYyMd/l9frW7ptq5kpENvCWtNshPl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c+tZ9szxqZXYoiOpOOcgHB59R6d67G3txJHMiYjUbgCBkgdwRWBdQvHYTxRANskH3jtP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VyzrtI1L7Bd/2jbjer4KDHLD0I7H1r17RtfA8Tafr5PzRhEkGeSAegNeH2O9rO2mYPkL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a6lSVH8zATACkYxnr+OaGrjTP1l8T3hm8CaXf27BvJmDKQOgavlTVtYvv7YHLOd7JG3X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LfLqXwchkDZKwQOG7nkZx/KuY8GeDrzxP40g0zToSRJOkaKqEn5sc8/rVRpuRKk0jCuP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EGpR7p5LeSZeP9Ui4CZPqWJNfH3hOC2g8R3fiCYHzmufMQ46LuyGB9eK/R/9sO50TwZ9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6Na2VncupPz3Mi7nye5y3Ttivz907RpJraOxjfYkCmd2HJz/d/GuinQVncFO59K+KlvNQ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CrrUZZh0BmgOD+OBnmtL4aaNp/xWlt9F1rUYtL0tAf7QvXHmbbcHLso6sx6Aetee3Hi+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5YQLm3llvEYnPlxy9jnj5upqL4K32uQeK7W1trQyWOqrNFbMqHb5rfNtU9Of6VwcnLKz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G77wnrMN9p+9L+10OWS306eeMbxHEAIn28AEx44xwa6XUfE811O9pZZaBThWY8k+oA61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P8WnQH/cG+3xMnU+aB/Xt9K+pVsrPSNYks4DI7jDGaQYj/3Vr2qFuVWOYouzWkTNOpdm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fjj4AHjfwxq8enQeU95ZM8QcDal7ZYkhbj/aUc969u12+8icarqlzFb6fbqxdpm2gemPU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V/bCiGnXvw8+F8xgbf5d7qcf30BXBRD/AWHYc05pyQnJLVnzx8XvEPi7xB8Nk1W78keG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gcX9pw2w/eI37sgZFfG6krtDt820yfNwST6dq3PEHiXX/EcemWOqTvcWOjxfZ7G2wFjj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3MSTuPJ7msOSQSOQm1BnapPY+nPaqpQcY2ZzTkmzP2ybYwxCAsSP8j1qGZgIXDEqGOAoG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EEHb0GfujPXB9v1qIKxdkRTnPykdOOevvVSJKLAYJ3EArgg+vr61C6HcXXAUBdxGeM9QB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ADc575+vp2x6U12ZZGyApwV3DAH/AOuoewDWWAWjxZYhSrAZxt9z/hWZIY0ySxKkdcck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DNghlIf1/HmoHYuxaMgbe55yT0x6E/lUSd0VHcz2B2ghRtHGAc5H1PcVVJJB2HlAMluT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/eHkjI2np25/zxVGdZADG4BLN1P933/pWdjYYSpYeWFIZeR6c9cfyrvvB95vLW0h27Dg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NvbkAbBzgj8R/kVsaFcLb3xRpNuAA/cN6MfUiufEU1KDNaEnGd0e/afIhTaTj+ZHrXa6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xk9h2JrzXTCJIlByzE5BPcGu3sGKoONpznjsB6181iIH1GHndXO+tGZmAY5JPGO49TXY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77e/tXC2UmWjOenqOma7DTpiMBux556150lqehSa3O/tBH5SvgqvXjt/ia1EEcQJVmbAy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czbXbIjK5wOvPJWrNrfSzzrahMDnDKc/nmsmjujI7myuRtHluWPGT6E9q6q0ZvJXcCqj8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GRgSByPx710iglBOpJ2Hpn174pHXB6Gg10m7Nx958YQenvXS2s6sQVXIAAAFedrKzTDf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dvp4ULsHVhx2J/8ArVUS7m1IfKbzAMb+55wO9XLVfMG7b69D1Ppms7yztY55A9a0rJQs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1Yd+xU1GPLKcfKgz+NcBY+IdMn1+bSXlVXUgMDwRnofevQdXlYQ4XrjJOOorwDU/CDSe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kkQlFUYIXqufWhCuz3eFUiRo1O7uMd8/0qcxmEICvU9/SudivhbRLvGSCq/UGtq+umET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3HrVF3O6s7qC1jdWK+ZIqhU9if0r4g+LfjLRPD/j6a/1NQwt7hkO/G3e69ST0C4619N3f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2PLRFG1MZYnsB67q/Jv49eJ4PEfiS+TMhuHuJHlEnKRkt/Ce+BxzXRhqb5rng53WSgoL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KIX8TaVIj20+6ZWjO5CIjtGO+eK0r2C2udF0+NpfLeBm80vHghpOcD0JHf0riPAXhuUf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+zO6uh2ZUKjsehHcYyO2a1vC/h9DbWnhW3u7m7BdiLi5kMjlmO4ksew7D8K7WfMmvbW96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5Aqhxjc2eAPy5qS5ubtNZlW9RkZWYyROP4yO46dehHarViJ7W6S0vZJoUsJziWH5JCB3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raldardyO1uBtKsMOCOFLY70gI9Tt2t7Fbmc7EQh0Q/eYZ5Hp0qBdeEE6hIwYndXKk4U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tW8RNndXWoRPPakGOJiu+NDiu+0CTRo9D/suPTIpLeQI11ePgsXHKAKcmNz0LDqODRdD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02MyxiKGbDy+SRIQjcZYe36V2+paDpemQ21zZ3SX6zFsJjcE24YHjnn8qw7Hw1Dqj3v2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b8/KT0x1INbltp63lreT6ZYENHjyngJwozyCCcc96lsfKY3iXQz4z0m80DUYlWC/iLRS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Howbivzrns5dI1G60m53W0lrMYyp4wyHDjPrntX6fPo9+kFtIqNuuHQoq8ZcH7uP0NfLH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C1aw8c6JILqy1qIW2oNHysGp2+QVb0Lp69Stb0J2fKRNWPKrO8hURyh1d2xtUnLAAYyW6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blUnuI+MDcDywPf86+dtLuFjU+cokVBxt5Pzfy969j0C6WeKO3ZWthOMMwPO1TnkHntW0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8W6INPbw1qRupo0Xy4QMBvbJPJUGuc0691Lwb4pttTsZDbPbzRz2cwOxvMVtyjP8s1w0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cRvvgmwGOCowD8xPv2r17xjJaanBpesaesTRSxeWvlptQKgztxz8315qUxNX3PpT4y2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bzWs8WoC1czW0ZimjaFBHIkq8gNG4/EGvET8Q/D2kCO117zLu6yH+z26GSUbwcbgSCo9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2WoTXvwu8TzSPZa9A0FtuIaOO6I4Lqe5HQj0wa+WPj94K1f4beNV18RObjSZDb3KOvyy2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OfXFTUpp+8EG1odPqnxnuxbi08N+HmVPnzPfqd27+8sant7k5rzvVrrxL8Q5F1LxnqU1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3dugTIA8sfKCPpXa2KabrVhBq8GJEnjXB5XY/Rl9eCatnRnhBa2cFU+VVU/K2R6dcg1k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Y6dpNqiiKK1KkBTgKG28Z46n360yO8gZi9uQUBCoq8DJ67s8/jW14i0L7WMTyNF5eM4B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NBBB9pkd1IuEUbWIygUeoqhcpXjvtWv70Pa2oVYwxRgSE3dD1647CrSXmqpfQSald+VH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ANXyNTjSMWduZI5lBMgBAQMeu7oQfzAom0TzmU6hKJSo2gKcAgn35xn86qO5fQjfX9Nv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4I5A6cVPHBbXY8mRyJlBMbfdLgDv7frWDdadp9jfPFBHtlZvvN8wz3A9BV+8mhSeG2vE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e3HTPX3rW4jP1LNrcFYXUGcBWDpnnAyF9cfzrR8LarEu7wzcnMN9N51oxGGjn6FeP72P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PMm7CuRkEHONvt71mSRAQRxybS8QITGVbJ5yD6jqKUrNArnol9bMLZzOCvldfM+8e2D6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GZymQflJz0yOB9BXbW1z/wAJHpC3UL+ZeQxpHcFhlt8YwG4/icd8YyK5CeB3mDMCQ+Ry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5eVBMgjfdlsjjHIHv8A1pcmUZPzydCMYCqPfuadICZGiVj3XbnjPUEn6VXCxsiq5JA5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RcDc6qFxk/eLEnsexFWWXlunBJDA8kn1qskkzqgiMagAg54JGcgc9T7mrIeORjx94nK9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Aq5GDkqpDAZ5B7n2FNHylxgIxYtzkgk/19KtLGFYkgKAvC53EjqfqfaoGVfLEaseV+bA6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WgAiMhA3Ex8HheufYf1ojlJONq7SOF9j79/rQrEOPNAZl3AknA6UhQBRMpLDoSBwMenoD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4iiU45aNeuF9W9AT0pNibtkqMDuycHCnd71l2hzcKwxx945wAT06dR+laqF0kKK2+Pdw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sUrAWYcFXTJ+TIYk9eePw7VE0hBYsrEB9oKjjHoT6e9OjlVkkKMGIwxV+nocHv9KDJkEg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D3PrUtagRgecyyJmM/dLDggDt749adtY4DLlSWCbj0HYZ7885qWWHy1O5iwONuDxnrmo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jDZXOT6+wNNIAdHEfIO77zc4HPriqUyCNVkGNoAywJyAfQ9qvoHCYLNsLFgCOeen1xUDR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MFv/AEL0+lOwFEkhSVyBwASAOnQkipSGOVJ3KpAODwM88n39aeiPGG/d9SDjr+mfwppQ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FeAPX8qYEUhLEZ3AZwSTkkD1+tQkO4dogCAQpAGAo9B7+vY1dljl+YMFXaOueRnoarN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YO5to56cUARh9m99oYPjg9S3Tr/KnqkpIypyvTdjcM9semKmjiSOFpZHAfGApPGO+B6is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SNJfXKpgDKq2SV+gBOfbuaCWy4FywkEJ2jgKpGPy7YqwLVFt2nuBtHzDzGP3VPQc15tq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6ZZ3DtKcpLKQi/wDfAyT6iuB1XXNS1QCHUJ5ZducIT8q7v5n0701Ek9a1Xxh4Z0y4+zS3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cSzdAW6CuNm+IWqvbGC1ijtpJgY1mmBLoueduO+O5rhQkELAIqxRsmSCcYPf9ajaYAEF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Dvn61VhNj57m61CUvqlzNdFXOAx3xhuxUewrN2Kv7qNREcnb0ztPrj1qZVIXDMfnzlVPp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AsRvJJIxw3PUfhWiYcyKy4MrvKPMReQf72OMYH58VIFDLzxnC578c1PGrEkxLmQjkA4A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VdmcYfkPzjIP+FMWpW2KAoDEFsBcp07HPQYpFDJu2nkjaCB1Oe59K0peQI0B2qAV3D8/x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eoIVlbcex7jFAJdyrsYEnLA8EbehJ9Pp6Uu0EDb1xtGe5J5B9B3FSlEVhjOBnpwcjtjr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qSw+8OvXuOn1oBoi2IFxkkgnCgcY6dD0FKrqgYMc5xggfeJ9++KQ7mIJzhM9TjJz7d6m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nK54IBoC2gwpzg/OUJxuHBJ6cDjimHdtZZMFmAUD/ZPU/T+VTquIvMG4jPJPPX296U4wA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Bfr3FBJXYgEkspPAY4znHqfftiiVcEOhb7vC5wOeuanCru+bYCAcEgkH6+lSeW4+8n3eN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PancCnFENg8rDEKQrEcAjr1/yKlEaIFcIHdjjOeM/1OKtrGTgMeTyeMAL3/z3p4jGN8Z/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SplICMph1ZgrEEkluwI6HFPEL8IEK7ydhXkkDryaspHltq8EDAwOTnqT/jUzQhdwVuox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NyHZlK2h+U7gd6g8d1B7c9asx4TC5yp+UAHLbW/+v+VKqjzVUtuJ5wpxnHU81JkIe3ys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sNYs2Nr7uCBj24xiomRQZAThV4XnIz61MoB3MQX+brjbk9gB/WkOWwVBCkhivUjP9R61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2qvBOWBPTjnsPYdaiTaCjs4UNy27ngdfz7VYC4DBmCKW6AZ49D70N5iyxtGUClj1Hylc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Aj7g4bGdx74boD605Bkrg7ySeTnp1/H61JIywxFpBwSeAOFHYA9yKhUM0K5G3JYIPQev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0GMdQxLD8C1SgbpCu1mIHJAxhvqePxquFEZyEABXBI5yM9s1PEXfgY5BBXqPbigCU7gg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fNBLsAY8BuDjqTg4J+lLhWG0jcQu5CPU9Q31p2VXcysV2jBPQj+lAETnLFVKsBw2Rkr75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xSCWby2J+7ztqANEQkGckDccDBwe+f5VaCiQkiQYI27m6nHY00wFyqHagLbgW55AHvim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x5yQe2fTAqKRyemVLYUNjCgeuPeoQ6qwcqUAPzAjgY9++fzqwJiXkWQKoOACVU56Ht2x6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Z4IJwv3hnp+HoKiRhGhIdVHZgOSW6DH+c1NtPdicYPy8EkfyoAb+7ZgNm5lw2c8k+/eh1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6EY759M1G7MGIj3f7ZB556HHYVJLl9wU4OAS/oOmPrVJBYrpHA77WOdqkKE5J54JzWL4j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K4ZyEAwNpXPPPrW/AkcjRGTGCSdgOGx6/X6Vzt9MsmrhWJdY/UEDr0/z1qiGdXCnlLDt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IH64712fhW1lWaK7iYYZyCxPQHniuDu5BFBEYkz5nAXsMHk/WvX/AAzbCOxjXvKN4Bxt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TGu1M2oRvI6uDmR23FPnK7z1K49O5z6Va2OQ0W4YPTb1yOuTnn/ACKrIo4kZgMltoPU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iYFg0qbgM4K8A9O3P45rwmexHYuRFVVMRkKvy7xxnvkj61pW8ZLv5RygXofvEtz/APqq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/ZyPpj0rRgbcBKMMRxtGeM9vpUXLiWyrbkjbKblLDj5SPr0yP51XeRCcMzggYwsG4D8c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FfGVCpkbec7snoajC6tHxDCdh5AwxxSKP/9H87tNMELSPcAuyKQvlgk4x0yeMdjmtKzil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dmOcHAHAA9u9VLh0u3aSKMWyM2QI+fqPepLe/ltmzDu3Jgn+4vrx16VzmhmSBBcPu2oE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adsxYoDGLiPbkoOBkc7j3JHpVNjG5S7jwzNuJXoN3sPSoLRpIGF06j5FbpnIf3HWgDZu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djlty8A46L24q34evLeytbpLxxHC3BwvzMpzz/hVKEzSgzpwzEcIOzHg89AarXxdYiko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qeOvPHeoAyr6TawNssiKjFkXqUjPr/j61oaePs0DSL5heVDGZ3+YqD0C+o9T1qrHei4t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5mAeG64I6j8aIlkwsYYvDj5W3Y59x0FWRbUteZbpAyQZknb92zBcFlHdvT04pJ1kihVl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C9qbCBE8rKSD0yORtPXaB6UtxEbafzJCyl41dzu3YX2x0Yd6B8pDD5rqiRpgsQQM4x65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GOJlKxtkt0znqf8A61PWSMQs+CQCVJ9AO/196riT5yeGXaPkYHBY1USR8exi8sg2gfIH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95nO51PGcfkOAPbNPMA3RKm1mY7mP97HY+1SXDKzySOmDHg47kfyAFUBXjiEUHmy8SSHC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/amwvDM67hvB/hbjPsSfXrTZNz7cjMsj7AR3HrVrUbdbG4hs8EsVDN/Pp7elAEMpY/wCk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8uCcfLUZiwV+TO4bm3NwT0yB0pI2S4O0gFMlvmOMn+lOb7u4jaTz8oxgdgKAHlVO1QDu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1NuUjkG0SEooJ+QHczdQvP86WQFR8zB96hsqeo7UxjlVXjAPylTzz1zQAwhW2kY5GeBkhv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uDuZmYAtnsy9qUoo3FSQNwyQMAH/AAoKMhdxlVRc7+wP9DQAqmEQPsU+cWyv+73NVyzE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4ksO4ApU2SRDOVBZS+0YYD0X19amjB3TEMPKQgp7+2exNAFbaUVDtIXDMeMF2Hv2FAfBB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HPQn0welT7TEykB13ZypPGD0A64yarSl1ZwygNFhXXoFHt1oAZhmKkqFIwWYfMMVKoCS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YYwe+KiC4+Rivz8knogHbA9qkWclGaPczZ7dVHYDPc0AOZSyfIT6jk8461H8oiZdx82Rg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9aVQSi4QqRuZRn5sHqPemMFMpLDexUBMnn8/agC1ZwSTuqxvjf0Y84//AFUk8LWjbxly2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/j6VasWALO5XaqlnZRjaB6dKh1G+jltgkUWJEXImzxg/3R1/OgDNUjklcgZPsMdaW4aF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OOM9fyFIqnZtzvAIDZ4685/wqe3miDiW5DOMFlB/u9Bn/CgCsI2kO5gfmGSN3OB6fXvT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PJcgAKBnAPUY75FXTEfMlkkkZQo3HYuVCt0FdP4J1GLR9ZOrSIkiQxFWNwAQofjPHeg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nrNy72Uot9pwkj5VWI9h6Vj32nzaVqlzp2pNtnspAJIyN3zsM5x6Ec16RqPiizubNRpN1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/dOV6ep6Y/GvMrmeW/1OS/vXczXLF2ZzvZmPGc9vpQO+gxrm6KSRLIWWcAGM5GR/n1rj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iFdZQxBPBHt/hXUgtmVUQ7kcBix+bcPQ+lZHiqKN9HuIwACo81cct15wa1o/GjKpqjyM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4AdQM/lVkg7gqDr8oYdMdqr5eMKsgycZPPGD0FPy5f5W2nH8ugr1zie5KW2qF3cLx67R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PhQVI3N0PufY0F2OSFIJ+VznO4e/ripBsyOd/UbSOQD3z05oCwKwMaFCYhjp1z7/AE9K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5+9j5vzFNJ80cfebADE+naptxyPKbgDH+83rQPUG2tuZVwigbpF4Pvk1GxICscMw+XPbB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SBcK+c/IcMMdz0HHX8adyVDgbFOOOuQPagogK8uobO0D5jjcc+n0pTyxMfAGAeP1PvUmM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GWz6j2pp2BywfG49D096AGZITgMcbsnpn2/GnsOTjcSQOM8gDufY9KiX5oztZtpbBB5G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J81NwJblnC9lH+NADBgs7YwFAxj8jj1NAHzB2CgN8pPuO3/16cjqDEpAGACBk8k/5zim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iD93vntQAgJCsrDJB4yc5P0pCoX5ACgxuwOfx9etOPATJGMdAOmad8y9yAV28kH5j0BH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23AYcYHUHrz9aiZiu7Z143DGfoRSyyDomTtwcjkc/wD16jcbnYPuBOCeeDg0AI4PmHfl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zSKwO5h94N8oXjBHTPtSkgOxAZgx3kdsnv7YojUsxWM7ggOenzHt+dJuwmKQ0hZs5LOC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JZSMqTzg9vb39amRELYJByS2Bz+GPXNBj3uNudv3Tt689Tj+tS2MoGUqxlY7SSBgdQRw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ezRYWUiQFuVJ5BHv3FMcZkCqhbDfXj69aqFAVZlB46A+nakVudfBc2VxtaNhBwThuzH0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nGGJ3dc47/X0zXEneNrYzwQcchRViKaRZfLGWUkY5wBn1HoaAaOqCqAAfmJO4nPPPTmn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nAIz78mq0QO1YpI94DdEbAwB1BPap7ht8jGNCVwMgc7fY59afQzaF3+UxZBwMZU/ex/e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g5A24PHX1qux3Oj8rjrhck/XNPUFiFwEG4nPUADrxVJBIUsQdnAKkE8nPPvSZcsUJUvn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FO/DFu2Tjrgenr/SpURWGSgDMcpnAyBzkelMkeBJFchrZ2XByGjJV0Ychlbsc16zB4j8E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H/n2+pL+6GuWybnaJR8guYeku3++uG9a8tERBLLhl2g4PAwf61fUebb+Q0YZVHG7H5/j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ZtHYW/gnS9R3nw/4i0+/TcN3mt9k+UdwJPUdacvw11tFkhim0mR3y6FLxDkZ4CsMg498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oztw3AOR6n6VZtord2aEJtwSMkEBs849Mn2rB06iLVRdTT13wh4h8L7J/EGnvHHMqFLhV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469araP4o1jTZI2jme7WGQFLW9HnQDHVShOChFaWmeLNe8LzK+kXMgiVWjaG4/fwlW6q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K41Pwf4jlS71a0exvXADXEA2xAjoREuMD0HepadrSRV09gWbwR4rtbyXUIF8P6uGDW72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dOSAO2M1Hb+G7CSUKNchvzGDkW6MGCjr94ADHqaU6D4Mth9tTXLq62jd5a2xiEgzwu5z8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Wrq0b2WlxCyglPzMpJdgf7zdfw6U1fZMTsjX1G58FJbLp7qb1BnzhbSmNU7ASPxvb1A4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MFvHu9ORX2xCJhLEBjjeDztz19Kw2nhFuwVFyrbRkcg+pGMGqDN5rJhEbJwuBgEd6v2T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8FwzTg6DrNlqLO2XhQlHVffdwR9K9V8N6TJH8PdX0vCvIj+a4j+YKVHqOmBXhclsMl48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jrn2FfQnwmjlvfDet6FamJrxUN7AkvSUxD5lIyC3HUdcV5WZwlGB6OAqR5tTy1ZoYbL7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w3uAa5BpJkzJISu75i33sZ6DjgZrsvFWuJrt0oitrayCgBo7VdsZMYwdvXGT1rE0TR/7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Db5kxX+ADsT6ms8PDljdmuKqqcrI7LwXoEk1k+s3DJG0r+WkkvCxpjDMfeuxv9N8C2Fv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yN+9SBPs1tEP7pd/mZj3wMCsTxLqccQg0fTdtvFblUwjbgf/AK1cjIolUq7lghLbVJxz3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Z8zehi8ZTpLlSudzceOZ7AXdr4bSLSbadUikWzUFzGONnmMN3zH72OtcPqV1c3sksrbv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OOM+9V4ip2MGLiLvxnn1qRlyQpjLuBkLnbgHn9e9enRy2nB3OOpjpT0RgrbwkyPcZmAy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rWgiNjbG2FcD5ugIUU65CRyjhdx6nov8A9YD0qus6FV3MUULkbf4iDxXTKKtYw5ncvaRu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ruU47+oNcxqQX7G+NgeS5wigHLBTjk9a6fTUdg/lYBO5uT1P+eKw7yNkmFqGG6SdNuP4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8TO2Ox2WpW/2C4SzMgxDFFlRxkhQTg9O/emzYWFjg4OAcDI59e9TeIWVdcvYpQf3JjQq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CXjby2JIGVDcH5exqRn398B9Zi1X4ef2bLJ5giaOMBvvKA44P0Br9W/Bvgrwl8L9OvfG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3TNI26TbHHvIB96/FP9m7WI2sdVshkSEpKg7Akdz2GRX6yfFH4izyfAPWNTtbKVDJpUFvE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VjdxjqqjIGetd1BKzkYVXqkfld8dfF2peMdTi1DUQWn1u+e/ZFOFKOcovPouBWBoWlLK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cY2gD1Hb3pnivTpp/FmkaeNz/ZdP8xMc8ueMj6V6poug/Z4RLNhfl+YK33vXI/wr0MNQ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eG9M1ixmt7pfKuJLaSJCMMEG35cHsa8v0fx/8R7Dwt4V+HFpqZTRfBuu3GrQvbQbZybx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+bb9ccjFfQAghtrSZbZVEjxlRkdSRxg+/QCvl64v9Q0y4u18meAt8ksJjYnAPOPcdjXm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pVL6M+89K8T6Jpfjmwn028QXBmjutrthpEBy3J6kjOa+qvin8f8A4deCrO61ZLyHV/sV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BaZGVWVl/j6AIOa/K6HTF1jTrLUbzz4bqJP3bSrhxhcKOOzL1zX0N40t9L1f9hyJtPsY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DUbmKNVe7a2ZJ4mdxy5CHgnpitqNOdl5kVZpHyx8Yv2oPG3xcmm0vS/tGnabMcku3lyu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4Pux7mvnJdPjtbAxj53Z9xJPJ55PPU+5pujENpcd6xZvkwx+8eelF5KWjfaMDYBknnb7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UnLcw7j53IGcrzjp17t/QVWZFG4NjjjJGc+y1ZkC78sSSyggAen+fwqud5zg5c4wM5IH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oUySqZPZdp6fWqkmxMnLMsYLDB5yP9nPapyWBDqw4BBwPvH6dKHtg3znC9C+Rkn2x356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kM7Egq+WOOB7YqpJmfn72/I29cHrkDtWsFXb+9JXjGWHAz6+5/M1S2RIwdUAIBIXGM9f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4C2YAs/AD7uqZOBVKbaG24DHAA+X09atK0f2Uwq3y9R65PPWoZRgCSQnJAIKHsPasykzN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M7hjkg+ue49qzeTkMxDFsEnqMdcGtC5YsWBzt6KR0J9M/WqLFQAuQ6rxgcnJ96ls2SEU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9Sf5007lffCSrMeCB0IqchmKqpycgDcAPrz6U6ONnUKBg7jjb0J9KxqPSxcbntHhy8jfT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dCB/KvQrWbcqvHyCecc14Z4Z1YQzCxA4Ck5I4LdxXr2lXSlFX7pHcDjmvn8TT1ue7g6m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k7iWyG571uW9zImChOd3bua5S3kG1UHQdDnJOOTWpFLuO6PIBxn8e1eTOJ68Wdvb6lOy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1/KteynlDNzgHhj0z7j0riEuzAgEYwuPUGt7S9RiMQLk7m+U7uQMf54rJo66dQ9k0q9Ro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Qckn1rsIJAy5xtLDHHtXkWjOh3vMxgjVc5TuM9vrXfaaxE5lc/K+FUHoEHf6mo5T0Kc9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WJ4A7V0mmuUVDKCxCndngg9MfWsuPE94FiX8+a0AHhDFFLDPT0+tNIu51cSq0K+XhsDB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6EYI9q4lNW2R+Sf4c/dPAJ6E10umO3lBjyCnIzjB9QKt6miZX1h/M2Rfw5xt9fxrjNYR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/wC7XUSF571V5dQSxA5xisHXYYopgXONwBHv600hSfUrzXEaIkS/MRgsfftiq+savMi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7obvWJNfW9vG0jN8wYhBnI457dqnv7owaagLMJrpN8DAZ4HU47/jWijqctfEKEbnmHi7X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nDJFgzSJlio5+RfQ92P4Zrxy8+E3hPxHr8WqXTTwNM6JPb/eSZV+YkdwT37GvY7O0v7m2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mghmmMvAL8/MAp4qj4Lhhn1UvPOVNsUSRCnTfhhgnoSPTgV3x0Wh8fXrSqS5pMZPZ22k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dqGWO1ibL/JnBGD97J5qfT5Z7S3t4zbNFNBOJdxGzemcEcjPH5V0epR26X0txd82dtMD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Bjkke3SiOyi8Q6bfXzTgXUJYW7M2A0Z5xz2H86OYxMrVNGvY9TtdVk3eVeqZo22bgfVc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LeSJ2tmI8yctKcggMMgj6cV6Hp2qaFqPh+WwjtprHWYIyI7hJsoqr97jsDg8UujSWlxa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06TfZFhTmR4/42I6D6dQaTY1uWX1vST4YuLS1t/LY+XGq7sRgr95iMc7u1Q+DrPQpNRv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s7PGyA7lZh8q88Nz0GK1/E1jDZm01dbMG2uYGMYGNqyK2MNjv6g84rLSK6trN9YvAqOq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Y4HAIx06mkWO0y0tZraygJMFze3nlCYPmbyvu8oPX+ld/f2XhzQludLW7u7S6KIGRot6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z3Fcbp0Vq9xaSrLKrC3Nyk0KgZ2t8uCwyNvQmmeIdU8F+HvC/wDwmt3e6pBqyXvlRpPI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MJP9rpQJuxf0mPUv7RspJZo3mt5VcqxwgKfxc9AfeqnxEsPAXiDw1rPhLxHrejWN3qUv2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ODlXIHCsD6da+dvE/inxV4liW+1Cd7ZZSGjtrYhFRV4AYqMuccnPGa4n+wNLvhIHiO5w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zE9z9a2jTe5jKd1Y8EFnPpGq3WiXEiM9pK6BkJ2yc8MCeCGGMY7V2emXt08m5W2+UcEH+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P8eWMuh6/b3YZvs0kfkqT82WTpn8OlaWiXVu+2KL5JBGAdhJBB5zk9K7VqjI9psri2vr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WKEZZT32kdjjpXa+Cb2/nJ0fUZJYkVhLaCNSVJbPBPYgGvI/Dd9tuPKLhC7p8ucgHsQT6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Jex6nbyK4Em3KDG3f1IFYtWYHVwSP4f11bO5upLW4ba9pOvUuh3Agj+JTX2/8XdP0r42/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iPqtrAuna/BEMvJJGu2OcDtvHDHHWvhnVLWHXdStfEFsZpmt1+WMAGJVIyzLjnnFfQ3w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w9q5dtL16N7aWBxgoZeEcA8gg9vxqk76BY+TPhzeXng/xRdeC9SJD27Ca0MgI3xcEAZ4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WEyi8iCl5ckxowypbnI9ea5D9pr4Yal4U1SLXdPRl1LQJgwYHBltsZGfXK9+9aPhzXLT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KFt5oATxzHLjlfqD0rKSsy1qa083nJsSJWGGEhbGR6k5759K87i0aGO+ubvJlckFY8fK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7KSaFXIZ1EwUqwY5AP8Aez6msBJjEjvExOEIYkYXjocdTUjFuba9uMQY8uOZBlEO1Qq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0W4F5s3bsjfl88p7HoPbvW89ze3Vn/pKgEjhmI6HnaPrVW0jt7RommunYpuyp+6qnkLk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L+JLJJJBbxWreaEz1/h7fN196wk0VLSJZtSdVeJQQu7cxPY9eo6CuyWeG4upALoQztuE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Hue1YV5ojpdM6vKyjczcguXPQn0AqhGTJd2UiMrK2HI6nk4qmbd5JFRAoRjkMx6e59B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VwwXLscfKO2PTPc1XY5wHXIz8rkHtzjjqfagCx4fvBp2quHZ4EKlHKn7wJ5bIrqdYtYI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vl4O5uu3Pr1rglWITBnk2JIwyx52jOc4H8XtXo+I71EkB8ySODKtGCAxXuc0kg1PN9Ss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EMufuqq9QD7/AM6znkcLt8sIikbiMcEngjufevQNSs2MPm+WWRVKcDAGfU+9cK0WyQrJH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/wDre9MCKFVkOd3GSGyOOOhA4z7GtVJXO8TAKu4behb3IArCJlidJBkY+6TgsB0/X3rU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7J/2fTOfWgC6qSYJ+7J95WYfM3px6n1p8yNuQkgBlYkKeQfer0KoqkAErhSxLdTnsT6+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HUmVTux1I7DtQBzqL8v71cjnI65b2z+tO2Lu3oqq5BDbj2xwCBxx71cggj3FOQF4AXn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bR5bqEKcDIxwen1JoAdCfmUnBJG35Rzgf3R6e9ajgEy7GVgF3ELx9P1rMX5BjCKAfkBU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VjIcZ2kIpwRkjnGMUAX4zI21ZVBMiEkkBVyB1wOlPYSOuA4aQDgei/1PpVeBjKwAwcjk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7kSRkK8gKUbOMgelBPMPRC8WyLJYfKGAx8p7mkRwpdPn2htuWPGDxyB604FFl8wKyB+r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zA8yEou3Y33fXB/zigbQ122MVJ6kk5zxgYHPbApF+VUYAuUADHHzHPTj27Z5q01qirJN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SNhfpnnk0S3+j6fEJrm5jCM2Ccjb+DHv70DKhtXkfIwpyAARkfiPrTmgFrMZ7t1yQdqk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6l8SvD9jI32VpL11BVFj4jJPBBbuPcV51q3jPVNXnlkWIW7+WY4wpJKgdCDxyD35ppAz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z7t0gT+87DHthT1Iri9R+IGmRvss42lkYHErEKnHU45Jz6V5QEuJysl+5nLjDEsWK8dg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Y1TaSzbQSckjFVykXOrv/GGqanIYoJ0t4cYIVMFh3+Y85P8A+quURS7bvlkYZIONz+//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KHy3iDOpKlmzyfc9gKgIUhkUDeq9j2J5PbIpiHyNOFRnflAPnGCy57e9UEeIzFd5xkgl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QHDg7sFgAAv8Q/GmxIVby5GVsAnhTtA+vcmgCIBRJzhmIO7PqTxyfzoeJMHaQSBkZHPJ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DAHBOANozgHvn0pzFwAwGFTI69j3FAFRYgBsZHcsvzjGR7c9qSNflOOGYgswPTnjH9av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x8rYJ96gfIbynIY7AcAYOfegLIhVfmwRh+WHGCo+tPCBYwfmHOSDyAe2R1xTW2ZBYSbQ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9KTdEse5lLFMBSOOvQE0AEgMm+M7cKcgDIB/D2pWKsTt+85yQeM+gJ/pUYJmDNKpYqoyc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/Wn5VVLMcN2GMgAd/qfzoAYcF+GG4A7ePuke/pTZAm/jlV2sCpwN3vUmXKYOw4UnBHUH3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2rwuOwxnHTj2ppgB3M4fjC5IAHyn1/wD10/Y/KHaGzyM4znnj39qRfnK+W+Mj7pXnjrz6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TB+Xr0brTbEw2jc25Q2FJx6Z7UwE8ZCkMMZAyuB9P1q2FLsWVCcEKAxzx3JFP8sEyAMT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zn8utRzC5SqBsOzB2/wkYG7PfPpT44wUVj82DkY5wOnSpxH82XHmF+qDg+vUcAe9SICy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1HcnHXFLmDlGFEPX+FfmPoW9f609UEb7juBBwMcjj0Hp6VKoAjVG4wPl+h9fY05VAUFi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dx2/Ck22NIB5ZBYMxIxlcY5oC9x0bDAE8kj274pwBcb1+bOSGzggd+PX3pBgnK/ezkfQD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BQABs9Rjqef6mkbcF8tyUGOvQ47jnvTiSC5QjDjBI+Uj1wf6VE3lvkgGQNgc5ByBzgdA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2HcZ4JztHHI/likZShKMfkKkg4yfYA08hFxJHyuCCOpA/wDrmopAwI2AZwwIbldvf8aq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QBWDgZJXkY65p0ZVHxuJDhnbPO3HQVG0gQg9So4wc8e49aVyzIGU4DH5ScZPrx2FUABm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kt6cdsU7I2MhAYsRjI4GOODzjntTBJ5blW+bHPy44z2yKTlYiX3K7HOeuPYjp+NAEiRr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exHcD27mrKYfYrL0/hXP9fWqSowj4OWYlQ3PGe3/ANap2xGGJO0/KfkHPHc/XtQBfWTh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MHpk9ajIMjh1HHfGMcevvTFQSs/mIc9WBG0p747kfpTJATmJSOSM5yCxoAcA2Co2AseB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+KeXPEjD2AByCOh49ajG4+YVCoVAKrLhvm6fpTmzkuI2bdksAeG/woQERDfNhgN4IJY5J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BeWDFOc4BPA46kj+Ki4ZiocoATjcByQewwf/ANVOlUs4CEknDY7+49BmtFqAnzFg6qGzw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lCyeYchQRgv0OfX8e1QAeYGYbduej5Vgf/rdKeCWZCRlRlXAH3kf+WOtUkAqblAO0goA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FOkCvGWXIQZDKRjB603zIlVipYc8EcghegHoBUhLM2NzA55HXc2PWqAqSEQxI8IGSpY5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06Ka91SZpUBV03MQ3GR/j2qfWJ1S2UzBhkYz94/l6/0qPQ0YQjy9yxcswHJwPU/yoIe5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2kFtJnLBCmMkDOCT/ACHqa+gIII4l8lCQERUAHGQnUt7n0rxHwnAb7WwV+7HmRR3yDx178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lcuejH6jBz9a8rMKmqiduEjuy2NpDPGofC5G7IUL6k46ipoiu+MKWfcNoX7pJPt2qFVc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5AIxxz6VKpKnzC4GeVwMsT6bj0A7d68tnorY0oV4AUEDJHrjnpz1rcjPkRITgKxx65+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6EhSMBuTjJG71PaugRWVDtyAGwTkDgDgnPXFQaxRHEsoAAG/qMFsDH4c/lUn2fP/ADxH5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y5UMoxuxjdnsM9BVnzfSNm9SFQjP1PWgrlP/0vzfErx5ViUVxgsOSP6VfljKgOu0yELzn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jVvmLElTu8vHBA6E/wA63bREneONtsmSBwSAR3PSuZmheuYoZNJhj2osgOHIHGT3BHp/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FGBy4BIb73pkfTpXV6je2Lwf2fH+7bA2sg2MoXhi2eORWPqaaWzLp+is4tVCv5sm3zJO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3AntrkwgTOA0cSFAEHG8fd3Y5461oa3p2p/2Iur3kapGdqxuF4mVxn2/Cuaw8abAHRXw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0k95d6Y9tNK00Z2eRGzZjDdN2O34UdQObtyiWqQqcqxRlXAULjt64qaKZYmNwxHyE4RR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W8ihXenB8sIC+Tz2wQeciqp83lwpw52j3+memfSquJImjIMZbIOfm+U4AOeFH09KsTIM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9MDJOe2f1qB0mgfYvKlVDHOTj6dOOlSuV2Mzx70jUZUHBz6c9z/KmMqLH553BSVG35cj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RylYc7AcDI7jqCPapoXWJpJyoGzadi8DBPT6U8Ws8lvJdmM7GfDFDwc9Bgc0CaKMjfL5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UegBHc02ONU5KMgYhmG7K4B4z6mo7p3tnEMIEbMuMdwD1JP8sVDGFw7SgYU85Yn5h9el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7JFwG8whiyjpt6qPwqNXdWSTcSzKdxwc7jwQM9gOpolupdjywsAWQYPX659gKbA0hdZ5C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DHGf1qhFiIssZAAcupGT1OP8A69NkbbKEOBiPDY5+YdMf1ojGHYqhAYkBnHOPX2xU6Rq6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hyzHueKQFVXVxuGc7upGAT3wO9IxA8tSuAcsc88t0/8A1UxWO4KQ4Uqc7hkA+v0xVgBJ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U42Y6ZHX/wCtQAnmHakR2ndkAHkD8uRVWR5WhO0qI+cjdncAcdBUuxpBvcAlgclDt59u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MKduA+ACPX1GKALkdvcrHFbW0TSNNkoP4w3t6cdKt3+j6rpdtEmpQtA0jBwjAqSvqR71D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95yQta4kVpHYIzL03Ec8+lGpa5qniDU31fU3aWeXACrkqo6DAPQHrQBJbWb3Uvlu7Zb5s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7Vk3Ts00iWwH+sZWZjyxzxx7V14itrSxMaTP5jrkkcZYd+ecCsKPS1WIXUmESVjsJcHju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DAxO/A+YHIfPXJPSpIgVVmR9652ZxzkenqKfNGBOyRYkXhUB53N74/SojvWVYWXDnJIxt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ASrhbcRISPmyhI5Hrz/SnXSqsmI/kUKOT29Tn1qxaWEt/epp6YWVhyRyPl6kZIGfet+20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UuDJCiF1CqSXZegOf6UAYUhIt5VUBUcDy2A5bHX3/Cqnk5RAx2yOAznHAHbFWUuYxJPI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x4H5VV2+YFCkkoSnJ7N7+3vQA1o3bfCiMXk27Qzdc1f+ymERw3K75mA3IowFweN1Zjub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rzlwD6e9dP4d0HxfrEMl9pum/aIGfb5ty+z7/wB0Lu6gnv60m0twMIXV1Cr2hOxDLlgM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SuJGUBi24x9z6EeopjwXkF7LZSIPtERKSjOdjZIIGO4PFWGiwrRyjiN/nXHO7HfH60x2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3ixuGcbzjop6k46ioo/OuDsgwCzYCgcpnrj096fJsWKMAZcc56KuO+KfDI80XmsSQPwyc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EkLfZ7Yh1XAY46kdR78+9U7mxF9BcWxJQiIg88IMZ49z+lWrkjyn2bo0JwExnaB1PuT2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RTRElgNvzBsAj+M9c007O4pWasfOsO/OWGOoPPzAjuKlQIVYNhm27gxH6Gp9Qtxaanc2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68kkCoFyvzsoBOc885PTP1r2YO6TRwPRkhDhS7NyoLKT1+mKRiNhC5beuc9gacRIziQY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nLsJPmjGc44OMZGPxqhbjDwEwMuQMEfeP4/zqXBCAADdtIIHUehU0i5Aj8zncN24jA9h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5fl3ZXkgn/GgfMOTaWVMkb8Dn7rHHAPofeoCRyOUIzx/CD0IqVDlckZB52g9h1yfWmDL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/wAMUFIbNkrgDOAMEcZ9z9KYcBSFbkEADHXjnPsKkKKOHUqcMNo5Iz1zTVfbuQ85AUeu3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d4BO5VB5OP8AJFJkyAquSAASMd/6/WnsRwygEAbV4wTjtj2oZjtz8y8AADhf/rCgBSNv7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jd17j6UoZhmOMjcMgjPHv17n8qT5iFAIVTnpyVPahmygXO6TO0buOnv6UANfJYEpndzj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8wBydhZgdwYdAP547GrDlUAw5ZiOQe2eimq8hKPhguCOM/MQPT60ARcoitnYCp28Z+n4V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O3oSc53e1Kdp3bufmG7ceq+1WYyWO9yUBByV64oAg2HHQBgfvAkgemfU1cQHaoVgAgzj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VyAWHOf4cHoc+/epcD5VJVQFJZgOSM+voahsBABgMvQYxk4yD1J75qMLku3SNMjJPOPUf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cA552jkL7UNIq84Oeu09/wDd9z3pAVGjwSAWwQDzxu9s+pqu5JBGMhzgqOwHvUrlFUog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Cd+BnoADg8H24oLSGbGZwu0nK9M8Ae574pzKsfL5HbPXbj+LjrUZAwEZuemevJ7f4VBN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DHc9uKAfY3LCV58BDkD5SykqevYe9bd1GYZdkinrllXltuPlP4GsnR9yQAMIyd2GPPyg9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wT5lwM5657fhQZvUppG7KCw2sFJJLc+2fWpIkAZFcEgg5DHjHufX9KcQQRIBkgjOeSQe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ktsYlc4Ge5q0KRWQHiPqFzlT1AY9PyqSCOONw5BLDIUH36Yqw4MaqnCuOdoGc59+4/lU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jk8n6n2pkk6QfIu0OzEhDjg8+o9BUuxVDqQq7Ac7QSvH06+9NWQxA7jkgbe+cHn6dKmg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0ruUgEg9yD1HagCABQoJZWwNwCABc44yTnpUsbyqFVsSY+fk8Er6f40TfuWDOCoY7fkx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sm/ZwgwAvG7HfHpTdrAXJSXAkY4IxsXPr1zmowUicBhs25PI+bHr9artvQOSoOwA7HbO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O3rj/a+vXHtSAsecGOZZCQFwQ3v7H19ahnIUEcDYvyr1zn1pHkd1wzZwN+4rj8PwqMng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rn6+lKwNsrAsAUZsFhyQdxx/SiN+E2jAycBeOMdfz6mnW8Mc07zMpMZwwx6Dgg9P8aeY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uVwNv170wLB+YqiEAH7zgcAD29zxXd+F9eu/DF7p/iC02rPZuZCrrlWQ8YI/nXGJZt5Q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CMdq1QVEPlIN67BnIyFwc5/LtXHiI8yszWlJp6FbUtQudW1K916/hTzb+eSd44lESL5j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vQ9Igj8F+HJNZvEIvr4EwRcFsDhQfp154rH0LQYdRvo4ZPn84gpngNk/Lx/Sk8bQTxeJ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lthZR93ao5x61z0aXPLlN51OWN+py2JWuBcTSmSWc7pWGD83XBI9Ktgs0e/lVUkfKeM/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l5bDg7Tjjj2q0hJB3DC5B4Gcjoc17UYKKsjz276sTywPlCbN/Bxx05zTpSvzsm4qMEsP7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iqjDtnB455x6H39qTf5ivkNn0XlST/OqBHO6jcrIyqHwiHbx3J5yaz4CZZiHkLbm24bp+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BAJTCOPmGT3/Cr9rbLDGXPB6FsfMEHTPuaxnoarUv6PHgSKxK84GTzwfTsKm0ey/tDxXY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DnzEUg5JNSWMcSx5diq7s5HJKgcnPpXQeE7i303U5NSvBm3hjZo88F9wIAB7ZrxpP3md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/wBW1PUHkU+ZdyDapxtVTgD6ACqtvI6PtKhxtYNnkY+tT6Zp6fYLzULjBZpTJjJAAYkD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YxqQoOSO2R3rW2hKZ9D/ALMk5m8X31tIBGv2ISBGPVt+Av4rmv1H+JWrNH+yVpAcKFn1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CNPwr8f/AIH30um/Ee2VSAL52hfBwTxkH6DHFfp58RYZf+Gar8ZY29j4ks7oxk/Iobaz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qjKtq0z5213S0T4valG6AJaadYlFUc4kU/lk9a62GWOGBnyBITgEfdx3IFVfiBM1n8W1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p8/Hd45ZFP1OMfhWbLcOUUyuFLA/KeAQe9fRYZKMEYy3Jru73oEToGGQOOf9n3qi17Ky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SDnI54NM3bmBHG87RnsB1wawppjIu9xhHy3HTg4HXuaVZKTuxJ2JLu7MqurswBzufvn0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n7IXxW0CEEtpetwX0IkPRdRtfKdR3HzIWNeF3Em+IDBB6D047f8A169o+Dl79r+Fvxv0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VFHpaySK5PvhutcleNkmhydz86NJ2QaUsATbxyy9SCP1rMvCJSrBD5caEKAOD7n1561a0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xTKgnoDz+NVLyUuGVmIQc/LwMjv+dXPYwuZzx4jGSI8ndgDq3qP6iqGAyuNhBUj5s/ng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uwJ2j37ZNUtwBBHzFeBjgbj2x6j1rlY0QeWCVwpCgMoAPIAPB98VYeReM5Uqu0Eknnpz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px8uDkAt6/WoCWZi8hJwNu4nbgAUi7kUhPnFRliRyG5DMPXtj0qi29j13fN8y4GM59qt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knccKMcD8faoEhMZ3uVbOB14UjqcetZsZPHCZVOAC3PB+7kc4x/eqtdgwsoYqqsuSQpBX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t3FvHFubccsN3BOeuP6elYuoSEqMNlQMEj25z9P61Mhx3OdlZFIKnKgHcCcAqemB2NRt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90ggsPqPepZo8oxGMEZPGOezf/Wq1DbFHC4+Z+WwQc5559BWEnY6olViF3MMlcdSMnJ9q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kghV9MfzxV37LvbIyGHynPQ/jSPF8hAAITqB6n3rkqT1N40yrFLJbXCTRErj7vXmvbvD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Fhn2z/SvGliOCATuAX5TzgD/AOtXb+G7g2jr1MRYFV9PX8K4cRHmWh3UG4s9qg3cD5ct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EXygAA8/r/hWHaP5mGU5BX8s+tbQC4D5bg4wP8AGvGnE9qm9CxuYMqqcYGf/wBdbGnu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BnUcZ/CubD4YDn0Y54HtW3Z7uh7gEn+VYyibrc9j0iTz2hMqg7m6r0CDoK9LhjAhaQcsp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ltdaheBYxsSDazMO7DoB9K9hW3EcHl9C55PXNYM9Wk9CXTJ4oyxmIUDhcnn6VowXkFz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z6etc3OCCUzgDuKxpJf7K1GCV5jskGAgHTJ7nvmg1ujv4o1DyOSrM+Gye2O30rsNNRv7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tXGXVx/osc5ChZGAwBzWs11JDYshJBMZUL/s4/nVXKUh0N1HbvJOGO5jxtGeK5rxNeW0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LyMT0z2FYzX1wJIrQZYqAWH8hXnXijUptb1j+xoG/cQgoSP458cgey9PerSFKd1Y6DQ0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jEzAkJGvXduPb2IrU+Idyum67FpPnBf7PtUjyRhZJnwzJ7ADArsfB+mxaDFDfWm2SeG1D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APTB/GvNktY/FPisaXd3SSvdXYdbgnLxvOPuZ6den5VtBaniZnK0LDNQ1iK6025ubawW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HkkjcfxbmqihLGwtfIKiZtwlLpwCRwCOvB6E16LeeG9Q0uyfQ50j1W3hlV0urcGGe2nX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kVxeoMYyIr6IrcksSkKlAccIcj8zWyZ88UfEWn3OmaXpGpWDQyiG4DzQOTvLScd+oPcY6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FskaeQb6N7h3TG35vl2kdBmsyewiv1uGvtQ8qdIlmXzjy6jgkN1yBx61dvtEu7BNL1HU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atBKpeOLOQXUcrnjJNVzAReH7bT7DxJFJrc32ezdM3LFNuxD9M4G2tiaHw62nLoGiWMb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QMksluzYVCCB8q/rmsiKWIPPd26rIscRRi5LKy5wRzkEY9fwrob69+02OnanZqubYNGC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Y6CpuwM931G3tptDuJmuPIvXuUix8rsT19fujgetWda8SXep6M2lytvtYJdyR4xtZvT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81m0VxDKHuSxcuw+ddw43fX0/pT9KsZYY5b+4LOXV9kWeSXOQx7YHYUXZUS1o9xJPdRtc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TLnEis2SNuMYxwRXk/7YE9/Z+DPD1pAq2sepaj53lRYwrQQl/lYc49K9f0m9jsmlsTAk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nYg84wTXgX7XOoG40XwXpbJ5Bt768l3E53DyguRj+HP6VvR1kjOpsZ/wkisvHPgTVdQ1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B4pfKlCh7iCU7VEYyPmDdeOnNNa28qScpCZdnLKp3DI6fWvnXwZrv/CKeILe9uIxLZyhY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AcDrkccGvp+8C2d2s0OPKlVTER8o2sMjd7kV0SVncxPNviF4cTXvDhuLVBvjjLsF4xt6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0026ZfmfKSRERSDGCV6Zx6EV9pRSLcxPZ+WqLuxlM52kc5z6+vSvlf4kaDL4X8Q/2lGD/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FB5wG9vcVcJ9BO5qaZIUuIp7cjDkIfQg9D7GvWNEnWSwnEObh1kMQLDv1/AY714Lo1yT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oyrZJU9s9DXrnhe6aK8jhRWIZWy5PGwjj8vWnUBbHuXgzXhDcx6TeMsTRgbyhAwnZWA9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RfTNVuJrdd06SRSRSRDBRlG4Nnp9BXjVqXvb2IxjDO6oxjIIEanIJb6+pr3GbVNP1LQ4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ynUJ8zqowDwMY9+9c92Ulc+wr1T8afhIviK8VZr6ziW0uTxvAx1cD+GvgbwNa3vhHxrq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anm600n5WVwMPEpPHuAe9fRXwg8Zv4c8SJZ3sjDSNZja1nH/ACzMg4UsD2B79a5n9o3w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6Ku2502VbmFhzxn5gD3yK0nZq6GtDj77wp9nuJJWN1PxvTDDkHruHpmo7VWijTFsk7kYI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PtXT6TqyeIdGg1m0AMNzArFlJOJF4dMdiD2qsqtKgLKSykjYOCTnqPesrlDbfzrh0sWt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XPA6dj+YNcAZf7P1Z7S/tzcRGSRWcHJVwcMBnHAGMGvTNRtlWyV2jEbCMiQhuXI6AEdT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rQoNvmEAkc4AIwST6+nvTTSA4ES2kRjSKyExjO5GPzEDOc465rpYYbXUNL+1xIsAG8sj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ZqlHax6PDOUjfc+C0kow21fT2+ld7f6NYjwbY66Hf7dPI1vNDtAQEjKupHUEdc9KpyQHk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tGXbImSjEspPoc8celYQ0+72iUBS33irHhhjGQPX0rvrpPs8McMMm9j95WXhFPXaOhNc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FHywUnJVunGP5VSdwMIxwFm2Iigckjrx2x61b0PWLuxu4YmmdoSQzIyDhD33e1ZSlgrr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1p6AxM4fLmQYGB0DcAGgVz1zUI3iDQ5LwTp50EiruDk8ZHSvO9UtpkMjmP51QknA5z3H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dWyaTcbozbMJI2JyBGflcD0FZeu6Vd29zMihjHvZkdhz5fbvmo59bMqx5tPFGSSik7emM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OXlD7eJMNIx9R0HpitG+V/s7yZyFxwfvNt9Pr+dZjDCi4KZSQg4AHGOOg6irCxttdQsE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AJ5/L1Ht/nFaUN2vmxo+1dijKlvl2N6nk81xSzANvIVicgjOR/8AqqeGVXkR2+ZVVtz7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KdhHYXElsvmSwYeEpjfnAODzjv7CsN2AcSKSkYI2ZPXHX1+gqJ3Xy0PBOF2rnvnoOxGO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CRk7trLwePX/ADikBY8whjGrZ3MpUBex7E9VIo+cvsGcbiR82T7/AIVNF8isxk2nHI64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mYHOAXwnXGO3oPegB8EbllcDhAd428YHJz7n9K0LSMTpNGPlUZZDjjp0z0zWBP4o0TTI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ibLhv6+9cbffEqQxC10CyWPch3SXJznJ52r0496dgsj0eW6sNO+zpKS0UowCo+XcecHN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SpjbWCec55IGGUEddx55I7DpXl+oarrOslItTu8w5yIUwEGBx05H0rEjt4RnyyqKjc8d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HT6x4517VQ8axRQqw4Y4cpn0U4BPua5i8knvJSb64ecogZUYfKqgc4A4FLLEoLguWyw4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tVZogioqIylh8q+6/wBfWq2AekcTgmNoyGIOCeFBHbHWopPvqpPVNvy8jPqKlVlGyIlD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9B6D+tKBkgx52R+ozgUroTK+1oIkCRkEMCu7oSe/XkmlBZnOAV+bK91U1YdGxk4yWPU5y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H5cc468+lHMQRoSECNna7fxdz7+1OcMUUlA+w5Azg4PHWnKHA4IHZc9s9f8APSnzJlWR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OO4PtU8zAheIRZXBAyOByx74HoKjAJPlkYIPOOxHTJ9asMu1gwBJKID7t/OngKIPLXcz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cd+afMwKGVeNypYjgYBx9T+dNIyADkkjJJyQfx9KsyBPmAwDjGG4we//ANaq5eVQMhnw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Tj05zTTAaSxjZmYMi7QpUcAetRhgnzRYAyWyRnGe5+tO3okRw4UBj8zDG7jnI96jBHlt8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+hpgJny9isWycdR+7APPX17e1OLsnmJsyBjnGeT0x9PelBdWKFgN3RM55Hb3NPQHCpv8A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2fU0XAgbIw8nChcDA6+nHbHelG5kIjcqGO3hcjP496fGOM73VgSW4yAQf1qTnYzMwJxg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gCN1c8jdsU4AYDaF9hTGQYy247hyDyCOxwKs+WD94Dk7jg8ADrn/ADzT4wdoJ9OM8bl/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bCn7x7DAwR2PfipVUI+0EkdDuPC47n605SSHdgSGGOO49D71IqiNTk4yNpVuduemT0I9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TBVSCyg98euP09aFQGMkYbktnpgHg4FPEWxtmCxIwOchh9On0pxc7N+DgHH4fT+lSAIg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6ADuD608bRuCDkDaQDhR6EUrMBFgkbjzhQcBPx6/zprYZ0UfvQCzDjGFHQ0ALj5gApzj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abuXCCNflTg7ecU1ly3ncqEGOmMMeT/9ao9yEELIV3D7oPX69eaAJm2Hb5jEMMnnnI9OO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IA23ywSvBPAHv6ZqDKyEq5zz8wA5yOntzUxYHcsI3RnhifuFiM4PfNADWCMXOEBLdAeP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83PUA8Z/nioshk3MfvAKrHpk9cHtULs5+bzApztwvTHpu7fWhAWclQn3sEnIIAxnjJ9Pp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ZWyTnOAPb+LNWQoAVYxtDN3+Yk45zmqzBGw+3HO0c5wvqK0IZGSytuV9ofJPGck9unWo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YbDZ3Y9c9CKnlym5I1PB4A4Bz3x1yaiKBhgDcdudx+XgHkH1/CqtoIfGQYxGRgZyeMHA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jTnA2884P19aI1PzSIAAQNuM/gfxqUkFsMd3T5ugGfWk0Aowd0YcuxwVBGM8YPPr61IR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g5GB0/LtSJhlxtDbeoPQf4Z65pRgAsrqI2xhcZxikFiUlvkjmU7c85+Y+wPc80jRD5k+8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Tp0xVfy2Em9XER2jIYZZx6nHarJG1CDIu7gJtzuOew7UANaQckgfKOeM89eKY7yJ3Cxnr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A5whTKKCwIbgbu+Mdff0qNzhQw2uwHBI4z/s/wD16pICJniVCXJL9gB/OkMgbARXzk4J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WJMkRwwKvxxx/3yPSrTyxEcvtVDjGfnBx69h9a0igJkUu2S2/b0xzk47+h9qEAVt+5uQS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kLbmjJDDJOQDuGOenH0NOUCNVZQUUgA4O7cOoOexqgHB5NuFdYiW2MSMbT1B9gadFIh3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cDANNQszkxsFLqQcjdx9emD2pySfdTaDtJU7hwM9iPWgLmJrjySRRQIVbeykg9No69Oe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9pLK4yvG0Lxz9O+BWbqDO995Dt8rAKpXGAO/5VtTW/l26wLkplFBPII/n+FBD3O78DQM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axH3TsPPA/nXrkaptYnAAIbr+n1xXI+FLVYNOjVtqlkYEj5uc5yx9e2O1dZG/lnaQDkMm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1rwcXK9Rnq0I2gXlQIiqodg5O0Y3cHnp3q/AuYd7dCcDdg9DjoP8AIqjCUQCJS+doGI+u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xHJdVO5Q25u2e9cTOqJoxRqh3E8EAHb90+3vV1cH5mwWJyF7gdwahjRgpO45DbgNvc9/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cEDGf8f8aRoTMg2yAJlVJJA7FvT2qtJDeFyUniUdgc5HtjPH0q4MsuwZYOScAAHPYZ9K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DAHJdjQaI//T/OUOpjjUqQmc56cdue30rf8AD9q9xJdmMldkbvIFPKxqMnFc3EijBLkK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/wCNWYLuRIHto8AScycfMU7gnqfoK5pGhpwW8Udq2r3Uu+I5iiib7x3dGP0qrYlzHJB5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7D0GfQ1Hal5P9G+Vgw4T0x05PQ1oSq/2cGFxJEpAUn5WDDrn1wagAvLRYIImt5Glby9so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ypI51a0Zw4chtsaqMMR649qg1KT7VNFFA5ZBg5Xgg9CCB3z3NWngkCyyRxhGgUYwcgD+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UZ5CkaZUlyQ5K85AODz/AD9KazfMXYOoIy2TxtPQj1qnI7zOu+Qs0g+QgbVCj0x0/rVi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91iOCPp39atITJV2kZgTYxYsCecgdOvvULHkecDuBJxnkN65/pUfnYyGJJxuQtjIHcc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RFYyQxUbQvGCffuf50wTNCGeeMPHblEebAYbQ2WXoST04quLm68rY87dx5akKAR3Hrio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C+YCpUcHb3P1Jp03lu+VAzgKTnkgdzjpQJMrEkuJGBk3EhWJxuf1J9hzUMkhQpGIyQ3y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3pUsYcBSCWO8qAB8ox6UJkygqCrfxsPbsBVrYpgQofzEOGX5Tt5JyOwPGatWxJTbKz8j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YPnVIUAUs5IIGSB2+pp8SyYk3HCooD7sk8+n17noKd0ZjWeXIWI4RjllY9D7n0NIAJBhR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PvY9KcGVUWYn5WOPLPB29gcfzqIqGUYUDdkADhTn39KAIwytgIWAbLFSCcgen1pQ+V3M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/vH1PpSNJ/q/L6AdR1U+gPp6UOFQhSA3OevXJ6n0oAlz8mH3Lx8uOBycHOe1O1O3NjdJ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IIxnB+nrUExWXZscqB9/A3Zz/SoEga7uobePADnCsqlm2qehx09zQA1ZI0WSNJN4f5cA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r5Ugc5DBN5ZfbsPaluYpLK5xKA7ZCIRwGbvn2qtO43hYkJO0bznAz3AFABLdzyMxOGkk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NzcGcRYY7cY3KuBu6cemaa7RlsISQSCMjgeoz6n9KjxGxj2o5Uk4Ucck859frQBoWksc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tCMcFWHU/X+VQyzl7lrmQq0ijcznk7R90AdKgOfO2DG58hw3I9unSmFPMZXUH92My5X5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024ksHacEL5+3OBkoh9SematXGpTGRrlCsCqdoydynHcd+fanbdMOkIYndZiDLO0uMyF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ifM8JBT1dV6fmO1A0rgkhaNpFx83GfXnkZ+tOJDbmOD/ANM24GB2PrTYsiJskktjAA6A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YjeDtQDr1Pv9PagRseHLPQLnVYX8WSS2+npIHlkt2AOeowCDu9MV9Ln4/eF9B+G03hDw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y4D3mrXRWe3eCMnywkZ5RkGDx3r5WCxHzpZYVdduBvJ6nuO30pxvt7xqNsajggcYz/M4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lYiiVUaa4bdulkMkjZJZnOWZs98mpEDEeY6k8lgCdp56k+w/M01pI4ZgD8wT+Jvu89hj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G4tGxAxnH3f8ACtBNkSmKZnZUI5+TOW+v0FOOxUURKsaAbm75b3PYCltsS7sssacnjktn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QgdFG3aONy+n+elAiC/+0LBGy4LHkZ6BfX3q7Z+WZl2nh13Ox5yey+5z+lULoK5iPRQp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AqSNR/AuGXHyjqT2I9KAPJvFcBt/EV6EJAkk38AH+EcDvzWIAiuCqkKecE8bumfeuu8a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eNVJ6EMCe/8AnNckiFI2jfacYA59emK9eh8COOotSZFIPKrvOQxX07g+uPzoXOcDghhj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qWXcm1SAV3DkcZOO3oR3qJQVGeMZ/IH19a1MyRFwp2suEJAxx17YpHQhjgYB4wTkfgaU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XuQR1I9yO1L98KEKHI47AHsoz3PvQAxsrIQ23gDauen5f5zUXXhcEnChccgVe2gHMiBd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Of8KhaMbABGfvYJB5YGgdyqerbwNxwCf7wX+tRhmZyF4wOWYflirgRGEhGUVTxjnPrn0N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wAffoPegpMq5ztblirblOMnJ4/SpxsxuXOwE7hjOfp75oUfcjUgZ5GeNp+vrVrJGwKRk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QMhMQzllLqvBbpwfQe3c9qh3DYf72SAey46fU/zqaR8TIzN1yNij7p7E1SkbK8KrAHIL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NZjtZSRgkDIAJyKjzuIMbABcqwxyT7/0p6HLiQnyXx2HAPfipUQEDCg7STk9foDQBXwy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ercICL5iBpDyef7vr+NKy+WOpKsMlePyz3x+tSooG1WfchGfkHzk9uPak9gIHcsoV1wg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UFmA3jqAo4xtUdOtSOXeICRtmVDbsDOBTY1YFEMYCAEjnO49v1qAC4CoyLgKvUOPUVXc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j0HqP6ipNzN+7YhDg4yvAP8AU1WnwFLYw3GCvGM+noKBoryb227ZBiXuf0zjuKrkDPzZ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/vk1LOAWCuO23cOAR7ke/eoyQA27Dccbucf/AFqCyFm+VS42qT0zkZ7flVGQSvuVz8hb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xRlVmUZAIx2HoB2qrKZVUFSAfvFc8exB9aBdTqNOA+zbgCcEZGeVH0rsLaHzVmdULAqv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5OyDRwBlLAcMSMd+uTWytzNHIxQ7SVBwPuk9gPU1SRjcj4SUoBhW5J/iwPQe3pU0KoU2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+/QGrNnp8d3A1wbhRPCdwDjHJ68+tLDAAmSo3MxLEnGBVA2VwQsWMEFThiMkk+n+NW4o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dtUZb2pgkGFCbvmJ+X/PSiVyys6HLZ2ZHB99vrQIsAiNmEjktnOMZAXsf6UySQF28wM2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ew96pKVd1Q7sMuAT0JHr7U85AJU7WDc5GQ3pxQAMxMZRCRhs/U46HnpSFynz5iXA+Xf6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YDbCN5wCSDznuB/hUODGrliEOQMdfl+vpQBPGylGjJ2h8D8fr1xUwyxcqUxt4xnAx/dP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dvYAEn5iMgZ9PY0IwMgjlRuu47Tg+w/HvQAu9yWJxuOPm6qT1Bx6gdaeTJKRjG1eQWHL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ZcE5/i5OPT6CrEexEZimSckNJwAaAJrQxRhg5wZCMBugI7e1STT7EMbOWUZwpHIJpYZE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e5I7+lKXXiM8Fhngc49QelJgSQ+RJGASxZevOBxyB9a17GyubyK4khjV44l3SnPyp+Pd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CAPGJApJG5g3XBHrXXtrcWlaFfaBHBi7upkkknbjCDqoHvWEk27I1irK5Ho+r/2XqdjNM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sXqoPTPt3qp4jvBqPiLUNSibzRcTNKsjdWDc5I/z0rKhkwpOPLB5Iz2pSzAnam4ZHU/e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GU6jkrECY+V1XapztVevufxqTPmgRAeo4OOe2fb1pWliUvknnIUqfyAOO36VLbBIgXaI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P3unbFdVzMVrbdEQxxIeVONxGOpNKYwhLnB+cA5PJbHGParyyq4BQmME5+UccelItut7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27cgMPU+n61LYGbNZNcOFk256jj5sHkjPpVj7HKYWggw6qu6QjGCB/nrVaxknvb2W2jj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/HsKr6zZa7Z2BWRBHbz/KBnDlVPU98DvWFRmtMmsNskMqoxPloy/JnH0Hrn0rr9fs2l8J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XkjQDBKLj5z79hXG6SFjIJdUKnd8hBBOOgHpXtXxG0Xw/a/BDSPFEN1fnxZc6hBYWlqm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jn7xk3YAAIAFeO/jsd0fhueCXc9yipavIWHXA4wAevvV6eVY7jBcHpnA6DHU0yxsodDBu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LVViydq/7T59PzphkMhLsfMMhG5lXA9yK3fYg1PD+tTeG/ENnrcRLNZTK/zd16Nn2Kniv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r/Zx8dG3dZ7GLSbXVYivP72NgGb67RzX423MQeEs42NKNpbliVHT5RX6nfsj66vjT4ReI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5fWd5Eww0UkSnZ9VORg1thn7xlV7mV8WItMM/wAJ/E9nLm+1vRL6C6Ufd8i2EbwMPQsW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q853HoeOM44/GpPGc5k+G/wZ1cdBJdWUhxkgbMIB9dpzVB5yXKcY5OO4yOo9K+goP3DFo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kDao7A9fxrFmkQZTd8vIGORn1FTTyptG7+I7d3qfUGseaX5SEcrnPPZscfhVOTYhJJAW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Djr+NehfCvxVYeGNP+Kb6mcR3/w/1aFMn78ylPKUe5Zq84DKW3uW27RgdTken9a8c8fX8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fyv7xYyRuQ9F46juRUOPNoTJ6Hnmm5FlGpILFFxwRgAD1/yarXYxJtTOSOcdfpWmm/yz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7f41m3RIJLFflGGA649j7/pU1VoZIzZPKCZRSW5XJzk57/jVPG47cglc5boOOhHr71bny6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9h+Q9O49aqY2yR+YAAUII6j8K5bGgydTHtbYWX0B4H4dMfyrPkQyxOypxu3MQchccY59f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GCBjp+VKQAhAUMCeeOMfT0pcoXMSKIsCFGVLYZfTjv6+tPjjPyS4BcHIb+FiPb1rSdIp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oT6c+n9KSNSHABLyFgqMcAD2H+NQ0PmJpli3kKG+6MMMn5z+grLvLfy4iHXd8vygdQa3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sSOKpTReYQ6uGGckjr+vam6YKRgi0UlS6ZyoYEdPxHt3pJYlDjywcnC5IK5zWlKjhgFw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AIU1lMud7ZHBJHfHp6YP51z1YaG0JaokNr+6BIJ+XOM9/UioJ7Pam/arKnI9M9vrj071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0ZyDj5vm7e9aLWMZR1GQxyyntk9fxryKkrOx7VOF1c8/JZCGJUbm6r/n9KvQXgtJChDB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1TahbNb3QEb5Ur0I5X/GsmTCMZCOnQ57+o+lQtUWtGe9aFeJdIE3DOBjB4/GuqDKThQW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TFtG8LZYkDB/iPrXpNlcjOWOSVK8dM+9eRXhaR6lGd0bggYqHmxtbpjjke1b+mRNO0YG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9Kw45lkA6bR15yPyro9HfN3ECSV3dj0zXNI7Fue5eDNPuYcXkmPJIK9e49q6yXUm+0iEA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n6XbNbaZEIum3JHevNr/AFuRdaSNMl9304J4rBxR6UJJI9RujEmnzXR42rwfc+1ch/a8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4E1r8p/2mzxj3qXUvEKpZNEhBEYAfA4Zj/WvK75dQWJ1iO+BiX2rxlvp7U1EJT1PfraQ32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Q3y1vJ+/AOWyBgFvSvJbTx1Donh9LUA3F67FI0AGAcA813XhhNTurIXd/If3gDbccL9K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t0mhabe6sFzIBsh95W4X6461574W0trmeO4mG54kEnqXY9ST7k10XxIEk2qaXoabzCiG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KPY4rS8P6ay/vyNkcUe0kDGCPT8KEyp2SuWNW1O7kso9EUiGYuZb2dCFRbcfwg9SxNc/a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Nzez2f2V4ZrWSOXbvMYLZdj3zjj8qr3076tCLgtmWacoyqu1QkfQA9896u33hmBbG6ur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Ftxzgx8EEg9AOuK6ILQ+RxlVzqM0LfW/tlnBdQ6gs7TNMt0QxchwcfMRwGbqM1Kb1Hv4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lqcYJB7H1I6k9qqaRF4XtLXTJtFt7iFZmY6orp8smB0AzztwNpHau01DWTqGpWs32VDp9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9jrhOv8AFnsas5TwLxpY6v5mnazp5W807SdShtNRicDLRztlJPUoG4yOM9a9P0+3t9Q1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SGHbIdnzEvx908mskW2nw3S+H9YkhgutWZ/s0DTKZpBGd4woORt6+ma0YXvtQuNRWS5b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RwRuHH1NADtO0u3MVxdxWkk1hFKbW3BI3Mw5JI9+57Vz+kw3Go6zJ4atriK0gkuliKSn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7EdMV02mXqaDoNre2k4uIrqVg1v3hYHqe5FcufPiu73UrSaGPZdC6hSWMSLubqCepBPQH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LXw7rmoPp/8AxMdMheMSv13MgBYqeo9qu3UV1Zs0kOTa3SkRArnZG44APXcO9Ujr2o6m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Xjq0sttHtRfXg56nqa3NfvHm8YWOn+dvtdqJBEx2lQQPnB6Nn1oHcx9KsPIlXU7iB7jT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v452+wr53/bRvtPv7rwDHYReSHtb6Z0X5QyI6qD68Z49a+rLG40d5ZLPVMpEjSooUlVaQ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4v8A2tZ0PjDwTZSci20G7YqrZAElwu3r04Fb0H76InsfNTKcBlGWTa4GATj0PY9K+rPC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AzpnUdKc2tyPWIfNG2OuccZ7V8qMRGyEHJGM7uce3vXcfDLxNB4T8XRvqIzpmoK1peAn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jbn6V3VFoYn0PplrPvSaVl2uxBG4glR/P6VN4z8GW3jDwlqGnuo+1IjSW5AGA4GcY7dKu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GGGSqsPmUj1A7k9RW5o16I5HSLcN2c56gnv7/SuVyaegH56WctxbvLpsihLq2YxspBGS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0CZrtYRb5jDKM/PyR7dM+9T/ABy8HNoHiFfEtjhbTUNonHox6sMf5Fcl4fvhFGkq+YY2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9q64y5lcD2/TNcHn29su2CIZikyuQ23jB/zgV3vhjUn0LW3hmjDxuQJDI2QVOdrd8fh2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bc7KoKZfktuPUYHY8/jXqVlcW9kINRt4GLQsFk8wlhhsHhT94VzSWppE9oeaaK1LRNtO4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8j6elfUWiyWnxQ+HhsJJC+rafF5bxuvVF6g5GCdo4NfK9i+l61pj31y8twIZAojUbQm/r0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aeJ7jwtq41O2dRauBDcxyn5SOin8RxVRfQVSPVHzNpElx8O/Gl54TuV8uwv90tsWyQCD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qtpqNtcNFHbqjSsC5UnLAjrkdsDt1NdX+0T4Ni1qwm8QaOnk3Ns6zxSAYB53Lt47dPpX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8So4bcHSdMYKzj5WBX1GKzqRsVGzR6VDujjkjRcKu5olf+Ek54HvUiOwQPPlVbKMRjLA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bbA3Ny8MAVt2XGRzleCv5Vdnh8som0I+0AFm+XBPzcfTp3FYofKZc9il8hiB2sMqryHK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VtO8ToNEbwzqMcuITMgdEzsJztPPOB2PcVc2rDd5Z8LyeQQR7cevXNcVrExg+0XEZd5g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yPUDpzVokwHfYg8yQSyxjGTwOOjD04rHuEPkqCAASz5bvgcZPpUV3slbzpWaOc7iYSpMWw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767h8qNP3WMZ24J7gfl19q3WxPMznJGjkJGGZVTJPY5Pt2Hc09yyBTKpQ4ydp5T/APaH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oT/aTpuypbYRtQeh56e1c7f/ABF8MW8MY0tWup5CyyhgUAVeeGPTPbAqrCR0Wivf2V9H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5gSskb9Vwe5717rr2myNYLdCIM+xUkB4AQjg4655r4o1b4leKL5WSyI0+AE4VFDMQf8A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FdT1jWfAmoN4mvp7sR3pSOd/9YAuGwOvC9AKmcGlc1i+hDrWnQ2DYZsxgjK9Ruxk49q8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AooJ+dRhQeuK9U8Wl7lSoB82L1GPl9SK85vRuhcEMQAAW6A8dfTinC/UJHOBAk2FX5nU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SraplRneWYgIiDLK3TJx1x2FZc+oabZAG9n2Hoq4wAv1HWs668XJalf7LiE3cSE7Rjuf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H94CGU4ZVG5sHqOOmahv9YsNMDJezJEPM2mIfNLjHUD1FeUal4r1a+ZUBNsr9VhUjj13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SlWdg+/zDlmJ6ck80Aeo3XxAhW/a80myBNumyI3R2x5HViq9QO4rlLnXPEGoPI9xeBYr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eg/2fasaNlby4yVJzu2HGc9ea0VOB5bgAHgY/wDQQPagCkYogVaMHdzls5OPpTEZ5VIk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UdTzWgkcT+ZIXwo45Hf2x6dzULBg3zOGbdxnhfYigCEKfNZ0C4+6BnBIPr/SiJnDuFwq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196dFGFJ28E9PQE+lIE2IBvI5wW6tx/nrSbsBZVkO2QEAHhAOpA6g475pNuTltwPOPYHt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ixyuOo7URq5yGXBJJbnPHbjpkd6gCIRMWBVQ+AxHcE9+OoA9aWNACdwIIByccEEd+ak3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oj6Ef0/lULbjEHlXcWK7gvGB2HP60CY8IGAUn1OemFHHAp6qThyCvBx/eI75/pUWQPlL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fSpAHY7trDkYIHSgghOGbDn7pK889OfzoLOw2CPkng+o68eh96eAwHPG3PTnPvjvUe07S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7HsPSgB29sr90bjlSv3WA7H0NIVO0l1BZmO0E8Z98UcABQoYKSxxxgmiMITu4V8YYA9Af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dWVQWZQBhhzn1FQvCqJjGCDuBzwT0x/jU+1WyVdsrwSex/2h6nsaadsYIzgEgE98n9B/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Fk37vmDdAO35VGArqdzF0Rz8xxjn0HYVbJUF0lQEjqey+n5/nVZNpCB/myCTjhRg9Pfi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5dq4PUj7o9h1/GnBFbKHLEjK88Eev405W+T5gOQSMHJ9AM0JvKKH2Y6FQeSR2NV5gOUFg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2e34VIU3fcJbaRuAHY9/r/KpME4z3754GOQD6gUrhX+8uzJA9Dz7dcVPMBFt3GTuVAU5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KlKyH5WBB2gZPOB7Dvmnqmw5xnd8rdGAPfGOlHRcjKhmK8Hkr6j29KLgLHgMNv0Lgcfkf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wrgDucrj+g9KjGScOBuyVYtzuFOUQudzfNtcLnd0x0HHBHtSANjbCiHYy8N/Xn0xSICN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cfSpTlzhcHLEAsOntjvVWVyj7D97GFDcAnuRQBZwCAykyKQMgqcj/GoV5Kl8d8/wken1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6cZBwFOP0JpWmeQqSSp2jO8ZG4c4oAe68M75+bCk9B7cfzz1qIF+PuHnggZ+tTKhYhlwr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8mowuVKp8wJJLLxznn9KAEOWGUIP94EYHseO/tUakhVGGZgxZV3cJnq2amwGZmKnauV2j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LHzAPklcFj2AUd+3+NNIBN7HajMGDDdg8Ee/oaXPysowAwPvg/yOaZGVLCMHknzHwABg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WTIHPXbxkdKqwMcHBd1QgqhX5vQDq30pnmF3DKQw3FfcdwSPSopWZuAoLHClc8H8PT2p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CD8wB6YxTMxjhg+Hj24XiQdh/Un1qEH5drOH68k8qT9eh/Snsu54zy+1DuAOABnj34oA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N2fb6CnYBV3FSxBJTLAfwgf1PpTd3Ux7WyB8w4J/Dp+NSbVD/vUccZEYAO4njI/zxUO0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HJGOxx0/DmlYCwO7hSA2VztJHpk/SlR8q23GEXAZf4j3yfX6U3KGRiSfmOAVbAyOgA7C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unVQT7dz/k0DTJdzBg6DcdqnLY69zin7g0TPkoxY/M/v6exquAC5Cgl1QfiPr2JHX0oW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VtysRjPbP9BQImAJI2IGY5OHOSo98djVaVSocqBvjAYHPBPTbx6CkRzISSMkJgt3b2Pq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EIvA2suQeByPQVaVhtWGBw+Av3iAQpGNmD1BxxTWIYMMjyyRuB6sTxmo0mHkCTO2HdtZ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s0u99wQzGMYTPO78BWi2Ea0RDK4B3lRsyDgMB1H5Um7Ctg5SQECNjgKo9CP5VGhHWNer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7AHtTcpHHuLFSH27QOi+n0/pTAsZRyVZyrIPlx7c5z6AVE8g8psDywQGLZzv/Cq7MJQr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dpXoPqTVS5uJN2yOMszYDN2Y+h9KCZMoW4WTVI5kPyyMQy91/wD1108T+ddwRxcqG2nc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wtN2w3TTeqlcngjPqPbtXUaDF52pxocsgbepbgkj1HcVM5Wi2CV5I9m0yOKKFISgyiH7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uQtsVEAIXPOTnOemR2rPizG+0EKMD7ozwep9/StHY2BuycFhk8sQP71fOVJXZ7EdizA48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YFwOvUZ7CugsuQX+bAJJycA8/wCfrWBaJuICMpUqFLEYPPb6iuntgSuCqPgZGTxxxn0P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uhPLbDEZQkspOVwfQ/09anG0qUzjIAUBsEj6mmHKsSrgDkYCk/Njngdqk2llChdyk9c/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ErlpGPnYaNgxUqQCMgfTvUbQFj/x6ySFflJE+OR7YppEe4M2MMygKvoP15poSVcqUfgn7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Miz/1PzsuogZC6syhUyOBuUDtwMfjVNGU28iYDu785wSAPc96f8AYrjBLbssMhQ24FR6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aW5EMilufMG48sT159a5zQt2Mc9zPHG2Sz8KrdwOu0n+dS6i4tpv3LhmHHzj5Mnt+Fat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8ccMQywbIZ/9zHf8gKytbnhuNReSJl8p1AUdjjrjjB9zUPcAtpWeGRpADwWL8Aeyr/ez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4CzLiWFR8wLDr04HqOlZWniN7mOSYrsxvKuNqpt6cdM025El5LIwkJAJAI/Pj2pAUrjy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HOVOOw9PeqqeY0W45ReduRlffFSTRssQ+U7c/MzYIA7EYxgeprcY2S6b5LKZHGHZhgDc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5ishXZGJBLzkkDOD3/ClCSebhRwSPmz8rMf5UqKRyrbyx+VScDHv/wDXq/MotBGzFkdF2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r349aBJlZpWjkEaIAyMQzE/Ln1BqoD5pd5Rt4LAqcc5xx70KiLnJDeX93dz9acQoLEhR8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I+vcGgEMfBG4HC7sAk8YP+PenorRSb1GSf7voegx2NSKrbI5HG1SQVzwCPcf0qQyRsrT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W7DA9BQURQRSyMY2whyW4ONuOlV3JVfmVdzAhSc9emf/ANdSIQIl+bIYkDOVbA9fYetL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HQHII9cntQA3aoQcAEOBk8knHPtxUTHJYswYM28Dn8OKteSot1VizCTJ+Toxz7+lVXRRD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1IH+NaICLKJCzlepBGenP9M1KV8uTbKckEZHGDnt+NORUaPDDBbOGxn5fT1FRs2ZmZip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iaAAAYLJkY4wOOM8Z9queHdTutC1UarpqDz4QVCyDdGVfg1USSQOsaZBDMRu56jv6j0p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5zwCf8TQJov6ybq4uhqVxEIzMc/KcqrHrgH1rKkiAOGclcAcAEnPv/hVu4aSYxxzqoEX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6n1quYHybiRSQ3A3cEKOOR6fSggrKqsCR8iZwRnuR1/wpVjYS7V+VQoLNnBA/wAfSrE2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MSOeewFSfvZIl5+XeQuepP1oAliiiwSdpGCzqOxx3NUGlk5aNAF43qG+UZHarDxFAU+9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B9Sfeo0RSdi4AHJzzx3xQO+lixcWbxQWyPIBI/PlEZYL15PtTBJ5e8oSWcELu4K57j1oi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MY4bB9zUcjJKSMj5MjPX/PvQIW3Kxtuk/doqk5Y8kjsB6GnK6TYuGU4bGCQcAH1A/Som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jjjkdvSrcbMjM04KtCv1HoPyoAJZy6LHAdwYFcMNoPPqcnjtUUNqHgllcrDz8gboCOuf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lg23IJ53DHXHvWhGyxxPMTuGCq5O5gw/xoAyFRldkJ2gEP8AN93np9f6Vblc3U7zu2VC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VCD5seVwxZycDk4Hb2FI2C7OjghgFKqOMGgB0p/1Xkld69h1+v8A9aiApG8bXH7xGJJB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khs7maT7NBCJZRncQMkj0GP51DJB5X7n5sNkjuwx1GO+KB2LV4/mTszMvzHIYEHaPT+l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V69MnP8Ak0BZJUyEUIACSRwAD6euetNmbAYKxVQQcLzwaLCOd8XRI9vDneoB5759CfYV5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7SBnGMfh6Yr1XXXkm0uWODa2VJd2XIA9BXkaFHfbjI6MVPOfavSwr905aq1J2PmNvKhNg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y1OiIL8/KrAZGOn1qN8Y82YEShcHoy+2PXil2uwLEZV4ic5xg9ifT+ldRiWVDPtZ2IYZ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iJlZhIcPgFeRnPvzTBwY0CgsuFXnA3Ec89s/rU67hFtGzJHzYPIC+vb8KaQCEjgHKtnO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tpXeGIcjAz3x2+o61VMpQ5XtwxIyQR7dcUx3VSsjMSVHQ8KM9Ce/NICZ2C4XP3hhj0GT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Ao3AMcr1PpnsfrTWldtzkjHAxnOG9x6Cq/nNGTIJWGVIAUAg+vNA0rjnmiU7G3MGyCAMk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BYF12AHIOcE444+tQgSl2jX2ZQpHanw/eQcHJON3JBPUEe1BY353fdye4Xoce3uKeybW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P171KwAZuSwySGz6dvpUatlTsHDHEfRuT6/TtQAsYZCmRv3AsSRxz71IpYKriILsYA5O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7SSF+6g4PQkHg8dqk3KFO1PmJwMHJA9fZqAHMPmKZwM9cZBI69emKVP3T/u+WJxkdNrdx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hgyFmDA9yR2poQo2MnGB949fQ+2PSgCR5FIbPVThgvQ//W/nTNqkNIXAzgAc556fQGpW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ocfw4/zimME3FwDuC/McZXB9Pp61MgGy5BVjwecE87T/AJ71Ul6BFBOTtJHOT1yRVpiq7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49frVeRS5CY3Dll/+tipAqElSdw8sg5BH8X/ANaqcjN+9bkDA5PB+mfWrc7hcRn5f4iTz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4zschvfgD296C1sQFVBTahUgfIDjd+fSozCu9Hdyu4H5VOe/U9qsFXYglgNrbSrddpFP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3r9MdqBnQ2BzFkAupyQAODgcfXFXQUZcK4bpgd/oQPSsvSXRZS27b8p2qD1J7GtxEXaE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v659KuJkhCT5YjVQ3PQj+v1qT7RJvxHhDjDD7wOO4zxxUX7rcq5Lhcghcr9OPanNGQ6F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djj3pjJ4b04kyBcKwIYkbSCR1XHSo/Pf/VoEjVQGwerfjUSh2wCFQs3HOfqfp9aRwWU+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c0EosfaoXZmMexlwSV6MR256f0o+0xsh+YFhlvl7L3x61QO6Tk5RBghev19z/SqxZRu2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gf40BI3FYgoxbJxlcDJU/Qd6X523EcB84J6471lROFIkjJ3cfMvGR/nrVxHDtlHAK5bnn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oJNKFFZtxbzMDDZ4I9PwqVI3xukRSoYghiO/Tnvj2qhDcxiUxsx3NyTjjHfmr8fNuJgCc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KAEOFIBG0luAuOM8cemaWQOJdjHJxwueuPr3qS3kiLBUIkZlG1cZIwecf54pZB+8ddxL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T0NADCrh0yQFddxG3J5p8MNxeSRW9spVpPujOceuSKqOTtEi7ioByBx07e9ereAtAub6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IVyFPHXn3rCtVUYl0480rF7QLS18PAXc7RSmAmZ0m43kDgDGc15neyTX13PfzbQZZDJgA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A6Cun8ZatFe6pBbWtulk1sgiuRGxYGXOCc9K5lItsjQH5sNvwDnHpnvis8On8TNKnZEZ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MG/iB7r6VppGSo3MDu6NjAHv71QSRZEzlZQhPPc+34VeSU7UWQqMcg+g6AY9K7U9DCyJ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PCkc89z9DV+G2eViAMgA7ySM4HXHpVS7MVk8bynaZRlmGcgfh/8Aqrn21OWS+Xa5jjXg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4HQyfZlcRQlmMZyOcEZ7e9cvc6nqVnK8Vs5WKOQruk4PqeR61p2t8ljfI7o1zJKd/wA2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3k66nM8scWRG/myIg3MoHXJxgZHc1Mn2Gh/hjUBayNqMu9ixYkxkkkHqST0AqfVtcvNSM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QgE/Mcnd7H27UzT9IabSbq8e6TTbWRliUPy8oPOEXqWH5DvWpY6tpljNELS2H7hsBpTu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9gKzldoehk2lrJZtm4RYZlIDKF9eg+vqfSvbPitKLL4Y+CEDBPtM13LyD/CFA+uM14tB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y+9pZ2Y5/vN2x7dMV7b8YQjeDfh3aPzsgumwePvgZPt0/GvLcf3yTOxP3GeACSJgHjcs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6k/4UryAIGIbbzjtx2okOJR5QYYI46YUdcinFSPMdiEUKXbOTnPYemfSu2pHsc8WXolX+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sMl9ucde1faP/BPfxPLafGu98KhgbTxHpVzBPA/KlFQnd/stuGa+VPAMVlfw3mnXeTmN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5754xXXfst+K4fA/7Q/hTU7lWWOS++wOSeR5+Yvm9RyK4qUrVDolD3D6sv8ASL2P9mnT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HxC/sqcZ5jjuZJkUDPcrg/lXNNMjOzo6sVZlBbrjpg/SvcPEmg/8Wh/aO8My+Zs8PeJ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n4uQRJ9MEivnK1lEsKzIhYsA42DO4tySD+PJr6ajK8TjluW3l2ElScRqRzzkn0Bqgjbm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/N/ntTpZkYl+vVNp7Z9T/hVVGbK7gpUMQSDjr0z6/WrbJJLm5g06xlv5z8kaMQDnjHp9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uZNQlBV3O7AbJyen0wO1d1401k6lcDSoJdtpBjziDjzJBzt9wD+dcUqj95swAqgn5eSS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nLUorG4B+ToTg+nqPqaw7wM8gQHcoB3AjoF710N7K0CbmBLAcAnncen5Vy25iAQB0JJ6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giRMqSOmAMYzwPT0quTHJJIQx2nByRzx6elXAqMFLN8zLxkYJPp/nrVaQ/dBDBFwDgd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OC7hkAY5wvJ256/SpUDk8DOcj5vTptPsahcTb/mdec4AJU+gNPhCjdgNuYbQM5y1AETou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H8PcAk9cVLbIruJpBueM8HPUe3Yf1pWjdW8t0+cEbfTc3AH41oxRCGHhQMnGSP4hxwP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5VZQCRgjcT8yZ/pWY4O8JIMDGMD0PetNg5IVlUt0Ck4xk9eKqm2aUhxyVchs8NtGcVry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dzGH2kAlu4Ppjua3LLT9oCBBGZBnAGduT1q5bWyiNV2qS3zEEYGOgx3OK7TTNJYlbq7C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3f8A+vXRQwnPuYzrWehyN3pz2flzybSGb5eCOnQ8cfSrCnPzAEKDznk59a7640WKS0ax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ggP1Vh3B7V59D5ttJJZXI2ShtrKeencV85nODdComtj6HLcUqkWuqOY12I58xRu2HCsO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y08QwQrHg8ZPHvXqlxawyn503bv7vHT0HeuMvtNXzsxqVTkYPqK8qMkela5f8MyFtkRP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E21doG0+1ee6ZZTwtFcBt7jr29q9BtDJPEruu1s4AHTjrXLX3OqjrobViW3fIRjv6g+1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v0KgH056YrlLSIJIHdflxwwPXFbSBnbkZH15FedPc7o7H2d4auY77QrcRHeREFY+rete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v+0FGw4PI6812Hw9nkg0OHjdhdv0rM8Qxzazd/Y7RN2Dtz33H+gFQegvhOE0NDfMzyAt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3Irkdb1a6up5bfRSy2EZOGP35Cepz6elW9V1i2iun0DTpCLWB9tzKnymQjqM/wB0H86t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OjrkYHH40GcjJ8LyQPqG65UsUA+XrnOOM+vrX2Tpv2fyrZYwCjKAAOgGK+XLHTnd44ra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zyeMV7rfajLouhR3kv7kW8TEr1YydAvPek0aUpW1ZzniHGpeOrgQIJBbrHEB24H8R9a6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3Efv+UFLjpgnkg/0rzfw808ryajLuPmsZN692PJJ9fQ10832ifQ7syhphGGePcSMsR83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83G43XkiZ+taSJ9FtzpatFCIkklLHkN6qe24cketM1GAaZotnaiUT3M0O1mPy4VzwCPU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qNrJpMVpI8bxC3VEYAbsZBLHoB+tUoI7m8vbe1ncOls5LkHcAE/hyR36VseOXUtbG2SK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Z0Q7N5Gdu32PBz160ltE93pN9aCP7OzEhmX95vLZG4L9f/rVc1SQWV2q2MJaPJk3qdrD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pWdd639jtf3QL3E6l2weAgPQelC0IlrofLujfC34ieGviHpWv6jGqxQ3IVbzzxM9xCzc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HGK+qvEnhXV/DdlJqlvdQ29hf74TOjbvllJwNh4Hv6Vs6Hpr6oh115VhihiKLuOXEg5wQ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L1ARx2V9N5lvGftLwM+6NCxzyOck9ablchQUSppl39i0e20rVrZ7mLyn+yu4CuZj0Kn+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3htobKPdsWUZuQTu5BOcnqDnk1PHq15ZXUmq2apfX1ugW0trj7gycYXsCB901l3mowwp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LPi5VHOFZcMUUj17+9IovfbGuNLkn+XdvURRY+U7DjIHow7dK6LWNQh8RWzz28UYm06O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bjfHx/CORz3rlPE+tWGuXOdCtv7OgMaJs4+VwR8w7596xYdQm024ns4J1le6Uq8QXPz46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VgdjhLqJTKu5WPmszHrkdB7Z/Ovjj9pgu/xPsLUkOlroVspUZIHmuzEA+vrX0a/i820F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1iuHuWxk8kDtk+mK+Svi7crqnjqe9VywSzhXKn7xThuvvW1CPvE1HoeZSZUoV+VicHAL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TXRpTIo2rhSuQcqQ31796kkV/mjL/MeVI77v147UR/LIgkBCHktkBcjjA9T9a9QxPrH4U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tlcH/TdLBTOOcR8I2euCvFdXYqI5fODYbngHJ/Kvmr4Z+Jk8HeMraeYk6dqANpcr/Ciy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4gsV07UQgIC7Q6SD7rq3pjsevNcFWFpaAWPGvhmz8c+D5LC4H7zBCZwQrEcDjkZNfCOk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h7VPkltGZGJxuQLnqO/PQ1966TqTu62Dsq7TwB91j3+pr5n+O3hgaTrdv4vsQURg0V0Uw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71VGWtgOXsL5XdHiHl8hX7bs17JoGs2Fy7WLSHzjyqHpgd8+/avnazmjWeO4EieW2MAc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70e5RNTjkdGCZDBug3dTitJRA+pPBWq2ulalJaIqsbourKR8pHUY9SOeOtei/wCmWOrS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ZfMBVSoHHtkHoa8AtL9FRDZyFZJRvMrjAJU8bTz9K+m/D2sxa94P/tC+ljme0TavONhz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ufRfg3VNM8c+CtU8La6VbVNJ/wBSmz/WW7LyQe+D0r4cjEnwv8fyWN8WTS9TJ+YKCqSE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nXrfhjxtPoXiOC5jhd1ciOVVYB3XoPqPatz4u+F9P8WaE93YhfOjYXCOOQhByR64z1FOb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0gsSlxNNGyfMVfnp3PHXNTTXMFzFiNdwILozgjb3H0FeYeCfHmltY3mieLWeKezy0RjA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HsewrE8S/HvQdIaK302zS8lRQrRhjtV85wW/i9OBisVFmstD0u+1CXY10UB+zqd4B+Vs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IfElhIJLu7uEtmcByHbaVHOCAewrwPVPjz4l1j92tjY2vmE5UKzcA55GcE9vwrzW/u9U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ZJJs7wcr8nbAHT6VvGn3MT6I1z4l+DNFAGnb9cupE3OyriJXB6Bs8fhmvKtV+J3izVlM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IVA2q3Ubj94+p71xX2YRhHC43DhQNufcjoPw61HIAShcksDwAflBrVJIVkRSi4u3826k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z346H61LHGu7IwdwG7PysB7+vvSyMz7SYwHQFAy8dex+lCZVMcKPu5fvn37Zq0xitGBG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8KCete9+DfHmieF/h1YWVw6xzfbrjz8LvdgQCNgH65rwhmEi7cmRXAJ44AHaghGTDEL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9aUrNWZLXU9K1r4p3esXc9xZ2QELAKjS8OVX+LHqfTtXnV5r+u6uN15c7InY4jRNgAHtn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6H5o2YbCD0HcZ9KqXMbMzIrZCgjA6EjsD/WqUUhXKkUduG3Rg7xkMXJYjHqCTira4ZG2Eb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v4etIokKq21VyM8cn2yaesZkZSVznPzZxjH9KYgG4uCvKEOwVjjcV/kKiRmd3cHDBAAA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xeVJL/EG+Tn+9x+Rp4i8gbeQMcgdvTHoaAE24GUUYzznHHuT/KrXnqjJ5n7zIJVQucN/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AI9+Bn8KiJuVKhZQoXkEMCwJ7gUmxo6SISPGIiCvIAwO5PQ+tLfSRyXEvlrtXKqBn0HJ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3rbQMEvGxLP8u3A657VQnQpcBVLSKGwwQA4f19xWBSZGwAJKthwxBVj904/T61GCrO7o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Tip5lO/zCPmJ2sMZB56Z7YpCuQEwEKtnb3GewP8AWgZGpXKsCPlz3zn/APVTVhyS+RyM9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pGVncKAqsf73cjv9TUcjbyqEor5xyeCO/t+BoAegYLJggkjBAX8uTTCoZ/lYk+h9R2Bq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tkcDkHscHimEM4Kgggx8c+/X2Oe1ADfvH7h5PORwR7+pqSZOm8cnBB3Zznp/+qnYw67hn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q5URYf8AhIPf0wPSgVxCFZlxuCrkknuf8BTgkJZQjYA9SCGx7+tNfcSw3h8ZADcADv8A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UKuQCRzg/wC7QSyF2MpCgnoWOeDgenoPrUm4ZAXaQvcdweh+n9aqsQZmOCNxB+XnnGPy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jgYwOMH0P8vSgRGyfdZiOrBe+SfWkxjCIyKD/Cenvg+9SM64UZIwTnIxwR1/xpvBC52M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CsVZ2KgFhkk445A4Bz/Oo3DEDkvxjGOW9SO3tirrKQGy2CCBuA6n0xQVG87fkBGMHt68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WRgIlUke/sPrT1TLZKqG6kgnIPbd2qyYBIMyDBJ2jOeg6fWgbgFIAAPLbew6Zx3NMAUb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O79aeBvl5++CWA9SfU8dBSMcA7eu8YA6EZ6cfyqRmALBSxBcjGMgZ/mKAIkKBPlOTtO4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0gjLEngj1J6H8fWnpI5YRAFRyu9+QdtNYPMpTIJC4I/hA+nvQBIoBcOHLIQFIOBjHofen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Qv3Sx7Gq74DKyqAuepPXt07U8FoxHtITDcZHXPqPUUAWvnx84B4z05xnGKz5ZNmGALK5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qyzyF4xg56YPTHqfr2qlIqoV2Kx3Zwcjj/GklYBWOwyCPC8AlSOh6ZqEMoOGx8pDGMtyQ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surBSz9OOp9ySf5UcBWEZZkz0IB6dzxz+vFVygSZ2kjBwW3M27PyHsuO3apFwQZUG0J06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FyDEOByeAQfanIFBdciRup7duCKpIByeUQFAJPv8pJNIo2rEXGeTnvk9qYzx4RXVn2rt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5U9gNxBRsvySDhSe2fpTFICWfKMNzhsgqMEDoc9vamIwBClTgI3CHPfg4pcA+ZG2XPBy3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WGPLKoT94Hg/h6YFBAhTaFJ+UE4JXrt7fXPemY2FtnBPY8OSO3096RI2KhirFskZAySP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3OnU4xzlT71XKAwKrxkIPunIZuNwPJA+nrUjAliQEPyqMKf5ntQfM2pGSqLwSWPIHpzx1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7gOCOAMeuOhqgFIw2xCSoU5fJA546dfpR5asFSNDtVuU7nA6n3NNJAOGHzAfKT168E0r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Xb1OO59xUMBSSyLL1GSMnAIA6g+tIWDbVGGTacA453evvSZRyAfnPU4GOR6e/vTQq7S2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+ufXvSAewjUBgzNgYyuSxfrnHcfpSqIGk3kDPl5PHbuR2pnnSkbI/kJJ6dQOxHamgq0g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uc1SQAG3oVbJIcEY4UL6cdzUF05jjO0liR9zqQG9QP0qbzEVtoUMBztUdAPasyUsWQoh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PXA5/nxWiQCTSFkQEr8g2BVPbr8wFRrv+WGVow0mDkZIA/2iOmOvvQX5Z0ZXJ+7jgY9MH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6logiq2cyMPm69OT29qonUn82PYySNgNgloz/AHeM00TGRt4JdsFVDdOOx9ffvUCMVIaP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/DtTcs4WJmIGdqFlz83vjvTsF+5YkKuMDADDLDJ256ZA7AfrVUAYX5lG0kBTk55xzjgf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sgVQ3yF3Gfu9io/SoEuIZSduZIwPnGMZPbPoBT5WSXLVZFLJJjduAxJ95WJ4Oa9B8H2yz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yKSCOT1wf6V59GRHsZleTqo3cAhevzH0r1LwdayRWCzf8tG3Mq53Ec9h9K5cXpTNaC98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OMKABk9Ox6Z9qvxREAEBd64JznGf6561SgjBwqg7Q3ybjyS3UnGP88VtW8YIDAEkE8AdT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9z14oswJGRiY/KT8rKvJI7468V0SYCBSxfHBOAPw9h61lQKRGDjGeCznv7f56VpJ9wnCr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4z2z69qykbRWhoJuJUZLMDldowD+Pce3epEUusbjq3JJ5x74GKTaGYgkBegYnnjjn+hqd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t759c1m3c1SsR4ZYhnaoJbLdwwqE714QyBe2GIz79KvRo5XBVQrdQ3LDHoO9RmRsA5kb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pDP/1fz4MeyHy1dgmcbAcKefSqXkoLox5OAC456MBwa0n/1Z/wB7+tUv+X5v9xq5zQqS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GCece49Kj3NtlcnJUrjPbJxQ/wDrG+tNP+rm+qfzqHuBsaegbTfPyRIrsu4dx2z16Vo3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xxIJFBHduufUVR03/kEN/wBdHq3qH+uf/riv86QHMXGBdzZGfrnkZHB9qkuM5yTkqhxn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/wDH3N/nuKluOp/3D/6FWiIZNLkT+UpIUg5x1O3AFV5Z5AzJkfcz061Zl/4+x9G/mKoz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UR8TZg3YA+bGAOOeKsEmM/L1UZyec/Wq0P8Ax6j/AHx/OrEvVv8AdoFEb/yz3gYLAE+/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/lJ0XPXk8Ug/1C/Qfzpb7/j7b/gX9KCi0IIrrYkwyEIAAJHWoWjUJMwyNreWvPAXOMAd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S/yqs/+quP+u3/swoAdINttHsJX73T2OBj0GKq6h8kpjT5VjCKAPRutW5f+PaP/AIH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AI+JPrHWiAijdn2An721eO2TjirUaA+eMnKyqin0C5qpB1j/AN5f/Qqvxdbn/r4/xoAz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n5iSMnJqe3VDNkouBn5f4eOnH6/Wq0//AB+p/u1atv8AWH/gX86ACBPtF5bmQn965DY4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3Suclk3bSSePp+VPsf+Puz/66GpJv+W//AAL+tBD3MuNmYB2OWaQIW749frVuZBHbJcLn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1qnD9xP+u4q/c/8AIPi/3qBEVzGAGh52qEkHPOW602WJUkO0kcBetTXX35P+ucdJP/rD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TJDRsxBHvgc/hVEuULKoAEYYj656n1q+P9VN9T/MVmyffl+jfzoAtqBJM4YcLs4HTkZ/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3MuCN3PU06L/AF0n1j/kaZJ/x7S/Rf50ATWsMbXgdhkvGSfT8ulKr4At8DbG4Knvk5yc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F/1yNQL/AK5v99f5GgBZBsUTp8si5+YcfxYpj4whCgE7skDkkc5qSb/j3/A/+hVG/RP+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3XEt0HdZI0wpVsYDdR+NYGptvdgQMmYnPcfNjr1rpvA//Lx/ur/SuX1H/WH/AK6n/wBD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fknfkHJ61S80vL5ZAChwmB6Yq/N98/j/ADrMT/j4b/rsP5VUSClroU2SkDblGU4yOBXls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IUD2r1PXP8AjyT6SV5bB/rbj/fFdmF+FnNW3ElYxKzLjIUMMjoQ2P5VaXLq+5icnJ/w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/wBc/wD2erkfRq67swIs4fd1AO7B6ZxjP4VOjCSM7lXJyScc1AepqWD7h+h/mKcWwI88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/ANelmO1ojgEORkEccDim/wDLKaluOtv/AL39KG3cCrIirD5mMseTn60smI8IgGAMU6X/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am3H3/8+lK7KiRcqzMOqqgH49aUSMrqqYXAzkDk84pD/H9I6b/y1H0/rRdlE255CCXY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jEqK7EghTwOAefSmR/w/j/Op4P8AUr/un+dF2AIoeEE/eLH5u/BApzDYxVTjgAkdTk9T7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Hz/ADFOk/1jfVf50XYEbqAUj7fL/WlJ8tHOA2JAvzc9qV/9an/Af5mmy/6uT/rsP5UX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jzyR2zmoHZsuQSNpwuOw9PpUzf8AHsn0/qKgf/lp9R/OokwCRvKDMuDtCnnnrwR9KacB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1x9KW5/1b/7q/wA6RvvD8P5UrsDMaRiU3c7mI55xzRKgjYhSecnrTD/yy/3m/nU1z9/8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mM+f+WYBGPX1PrVWX7u/unT8fWrcX35/otVZP9W9F2M29NhQ7ZeQwYcit9fmZyeofIPc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qH+8K2Y+sn++39KpPQzGrI7DknPc9zk96uPGkcjQgbhsL/NySQeM+wqjH/X/ANmrRm/4+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OquwKcztvQMdwdc89j7VBwuWwCVYLzyOmenTNSz/6yL/cqJvuv/10H/oNF2R1JPKVjHGx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OCoscZVQPMZs/ga1h/rI/wDrmKy/+WUH+89F2OQ58AvHjhFXH4jJpVyWSMnIcAmkk/1s3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Vf8AXRf7o/lVokLa5kk3hsDaxAwMdBnmtK0mleBxuK7GXGD/AHu3PasWy6y/77f+g1rW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eoGta/6iKUcM5YHHHANW3iAeWIEhUwRzySeuTVS1/wCPSD/eb+daEn/HxcfRP5UXYFDy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GPSuhstf1GxtI7e1cJHx8oHrmsIf8e034VIv+qj/AOA/1rmrG9IsadNLdpI8zEnzG/HG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t7feKct3P41naL/qZP8Aro/9a07T/j0H+5WgpGRcyNFKRH8oJC4HYY7e9XrsAQ2DADdg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17/rf+Bj+VaV5/qLD/cP8zWiGka/hud7uwubm5CySoSA7AE1gPbwy6rbsyjKhm478Hg+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E3n+8f5msxf8AkJw/7jfyNBL3OfvJGj1byU+UGSPJHXBGSM+leqyMmjeB7u7so0E1xMsb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CvJr7/kOD/rpF/KvV9Y/5J9J/wBfKfyqokSPP5XMib3AJLYGf4QBnj0yetTQ4DlQBwmR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/VD/AHz/AOg1Zi/1p/65/wCFUySzZSs9xOpAAV2xgf55r1n40gSS+FLTpFBZSMoHHJ2i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4/66NXr/wAZf+P7wz/14v8AzWvMl/FR2f8ALs8Tl/eYLeu38BTtwWeOIAbWTJ9fzpp6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6i/6511SehjE7T4dndr7Iekqsjj1ABIrC1t30n4hx3OnsYZYJ4LqNl4KyqwwR+Vbnw5/5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CawfFv/ACPjfSL+deYvjO77KP2QhA1PT/jt9rGRq/wttdRuQON1xGCQw9Mnr618LaMx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UYZ6AlRmvurSf+Qf8Y/+yPw/+gmvhTSP+QRaf9e8f8hX0eH2Z5s/iJn+7GCclnZSe+Kw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PJbNsZ1Izjpj0refpF/11auY8a/8gX8GrZMlnlOxWgjz2UfrVhlVcoBwcH3BHfPrUQ/1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+9XVF6HIzD1hcOiZPds98isGX77Rfwgrj15610Gs/wCuT6Gufl/17fVa45v3jSBbZArP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nyDaynk7+CD0rTk+9JWdN1i/CspMse6BSAfmHzHn2rQ4iSR4htIiLcetUpfvD6PV1/8A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sCmFxcMQT8yrkZyORmr8g8uNnTIYAANnkZql/wAtz/up/Kr1x/qm/wCA1UWTIiiVSsZx1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aIyyAFgSwPoagh+7H9GqeD/j2b8a1g9SJF+2/eJNv5KJlT3HSu8lmliMEcbEK8IJHrwK4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9cxXcXP8Arbb/AK4j+Qr1cLscU/jL9rM8ixhsHcAx+tZviHTrS48OvrjJtvIpQokXjK56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90Uus/8AIjz/APXYfzrlzhJ4ZtnZlzarnDQO7RRbzu+8OfasW9iT7WIsZXav5nqa17f/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9/5CH/AUr89Pr7sv2saJCWA5G4fkev1rodKLHAJJCvgVgwf8e5/3m/nW7pPX/tpWVQ3o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YHGPatixtYnvbeNs7Xxu561lL9w/7wre07/kIWv4V58z0Is+ovCSrb6fCkQAUE4FHibG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v3d0A2HPON7AHH4GneGf+PGL6mk8ff8AJONW+g/9DFQdyb5T5e0iKOZVldfmOXJ9T716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TpEcKBx1Nef6J/qV/wB0/wA69E8N9bn6j+dBDZ3Vkq6aPt1sAJxKihzycH+tafj8mf8A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X6NLjqcLnGfTJrNb/jzP/XeOtLxx/x/+G/+v4f+gimtxN+4z0XV9FstKttN07T98MV6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OhIwPyrz3UYW07xYNLtppfJim8sbmyWU9d3Y/lXrHif/AF2hf9dpP6V5dr//ACPsn/Xy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b5maV95mk+H7C+sZGSe6lmSR+M7VJAxx6VzujSNZXEQgAAkKhgRkEE810niH/AJFXSP8A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MWH/AB823+8v86ZF2afjSZ9N1iKGz+SOSFkKdRhhk/nXOXmmwNqOihmcpOilkyAoz6YG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X/Ict/wDrn/Q1Ru/+Qj4f/wCuaUImTZly6eFu4bOOeeOO5llaQI+MhTwo44UelWLLUbvT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JIlAkUgdsHtViX/kK2X+/P8AzrKl+4/0b+dVIm7MLxXfTMtlqOFWa6EokKqAODxgDpjt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9BbhmbbO7h2OXyCOM+lX/ABT/AMg/Sv8Atr/M1Q17/kDRf9dJP5rSW4XZnxJm1uGLNnCN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63qMPiCy0uKTZbXEhhkQDG5XU556g+hB4rah/wCPO4/3U/lXH3H/ACOGl/8AX0v/AKCa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1jUJo00+4lMscMhCs/L/KSRlupxXBeMS0ni24iZ2wbOGTOechN36nrXVaj/x8t/11b+tc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4/wCvCL/0VW+H+IwuzmY5PNkw6qfk446ZBziqqruiUkk7UBx2JJ71Pbf60f7g/kaiT/U/9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dlq6XdYyS5IIKYAPA+bHFfZXh/U7rxJ4B03UtVIkufMNmzgYLRQ/Kuf9rHBI618b3H/I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fXHgH/kmWnf9f03865a+4XZoae7Q6tEqdIlO3NTfEnTbS78NmKdNyvHKCD9KrWv/ACGP+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A/5F8f7kv8qxp/EF2fn/AKNcyqsq8YtpNkYx/CGxz+Fei6TI/wBoAzkEM/PY9K8y0j/l9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OvS9J/wCPkf7jfzrrewXZ6ZoeoXqXMUHnM0W1sI3KjtwK+gPhhcSK81sMeUGYbDkqeeMj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f8f0P+639K+hfhl/x8z/AO+386557mkWzpNUsoo9TnCFhsDupBwQdmf517R8M7ybWtCE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N7CvItX/AOQrc/7j/wDouvVPg9/yBz/vNUGl2fCnxtjTRPELNpw8vzLh9/8AtZPOcV46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QeBjAGB1r2X9oP8A5D6/9fB/rXi1v/q2/wB4/wAq1iFRstwxxmWPCKCwDEgYOWPNatk7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A4HXGPpWbB/rYf8AcWtDTP8Aj1X6H+ZqzO7JblmJdCchVUgHnH/1qhbJMXONx7e1SXH+s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w/U/yoC7IJCUO4c7U3AHpuPeltmL72bnYwCg8gZFNn6N/wBcxRafdm/31/lQF2WWLIFZ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IFxJER1cMScDjjPFRyfdj/3GqYfft/o3/oNAXZAx2wKyAKzHBIHODUPEl68JUBI2CgDj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7p/vD+dRR/8hKf/AH/6VoTJsgm4Accb9qkdgCe1PCJvYFQQO3amT/6tP95P51MPvvQT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GRjdnvk+9J82z7x6qo9g3XFPn/4/B/u0w/dH++n86AuyRIY2dEKja0hBHtVeWONWZdik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9Kuxf62P/AK6mqs/+sk/35KhhdnSRMzwCVmOchevGAKl+xQiVihZckZwcZ4zUNv8A8ea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/Wt9R/6DWb3Ki2Y0kpLHgcFse3/66hVjMwgfG3Gffilf7zfVqZB/x8D/AHT/AEpFXZKc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ng1WulRYnwowh4GPSrK/eH0X+ZqC8/1Uv1NAXZGrs20scltoOffnP1q3sRisZHG0sT0J5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/VP5VfH+tX/rn/WgLsbFBHsMgBBG08E44OOnpTnXfGzNztYhf9ke1SRf6lv91f503/l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QqMS+WbneUz/ACptuA+AwGVEjA98jil/hH1T+dFr94/7kn86CbsghiRVhVRjerHPcew9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lAPXvTY+tt/uNUsnRv8Ad/rQF2QgeZ5Rcn5fm+pGetRtKWkOQvzKc8VLF0T/AHT/AFq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+VJhdk8bsACfmO/HPORjNMuJmil2IFxtJ5GeetCfdH+//wCy1Fef8fH/AAE/yFQF2XX5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V5XIaJcAhzk8enSrD/8ALT/d/wAKqT/6y3/H+laBdj52MAIT+Lk596cxZXCZJG5F5/2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7fhUkn+uX/rpFQUiV41WZoRnAOASckcevvUcrFYg6nBAyfc+9Tyf8fjf75/lVef/AI9/+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lriRecMwU/Qiq4LboUBwG5P1HH696t92/wCui/yqoP8AWwfQ/wAzQTdjTK4ETA8uzK3vz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RATIwzkd8EelSN9yD/ro386S5+8PrJ/SgLsjzv2qeNwyccf5zUiAyIzsTlNoH/AutRp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LD/qZfqlaILsVlA3P3XaQcdzUUztvcHnAUg9wd2OKnf7r/8AAP51Wn/1sn+6v/oVAXZN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UZPbNXJolWYR5JGVbk+oqlL9yT/fX+daVx/x9fgn8qBGdGzMoYk8luO3BpsZLSIT/HnP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1b+dNi+/D9T/M00A8/JIAvAJII9h2qq1xLFIGU53gZB5HJx/KrL/wCtX/eb+VUJ/vR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kSQtcujKpAOOntTVYiVx/cB28cjFNi/4/JP94/ypR/r5foaAJmzHJEwYnzMg5+g6Uxy3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H3cHrx71JL9+2+rfyFRP/wAe7f761MgHTqpnmUjICgjt+H0qrLIY3nKKB5YG0dhkfWr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o/nWfcfeuvw/lRECpc309szNHglImIJz/CMjv71DpUsl3C00jEFbd3AX7vXpg54qHUf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ANBFO0D/AI85P+vR/wCdUBrWn76GEP0mB3Y+meKrzAK0Gz5fNOxiOwCk8elWNP8A9Taf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3rP8A66f+yGtBPYrPhY9+ASjgDIz1qQrkrz99ST9c/wCetRy/6lv+ui1N3i/3f60EFRrm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FGPQdfXNa0MKzNCrs2DuPBxjjtWC335/9/8ApXSWn+sg/wCBf+g1UQMqNzIEnfDOAQDg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VONyyEnvxzRB/qE/4FRP/wAsv92X+VUBLLKzWQlPLMi/QZ9Pp2r3LRUEOm25XkoI9pPU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ZP8AkGp/uJXvGl/8g2H/ALZfyrgx3wmtH4jrnjjj3bFAxt/8ereiQLDHIM5x9e+KxJv4/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/49Y/8/xV4kj1INllZmRTHhWUMVwwzxmtW2O5ZWbk7woz2B64rFPVv+uh/nWza/6uT/rq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4WBoVCht6Mx389OAPoKuwxAj7zALgAA8Ae1Urr79v/1zf+daVv0P+8KyNojoI1my0mSW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6VBHM7qd3Ykdx0+hq1Z/dH++9Z8PRv8Afago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b06addc-a796-4db6-94cd-2c2632d88b3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QA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AQMCBAIFCAQKBQoDCAEFAQACAwQRBRIhMUFRBhMiYXEUMoGRobHB0RUjQlIHM1NicoKS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k6IlNDVUY3ODwtLxJkSzF0VVdISUo+I2ZCekw+P/xAAaAQEBAQEBAQE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/8QANhEBAQACAQQBAwIDBQkBAQEAAAECEQMEEiExQRMyURQiYXGhBSMzQvAVUlNigZG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2gAMAwEAAhEDEQA/AOvtZFpSskiH2RQB9iKgBTU46oWCAJJC6KBtkk5CyBpCj4qa11G4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7UHjVRSYeCcQmNOqkOo8URC4WRvmanPCj811uaCGQdpFg7KUvnIsHZuimOCoVcNxcWut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FbBIyJqjvDfiujhbksFk4awMmfpYmy2tmXPAKDK6Qm1Gwc5B7isGnkyuvyWx0kY+Wmia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str61ybYcYqZuqZCImHefMC0DiRxKlWIMBwmHy7FLgmE1bhHl2FwD6bXt6Cuqw6hosMgd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dxLnHc+xOwykgoqOOKMXa3i43Jubkk8yrp7WlgqiCNgA0FlKGD/unhgCeGhEQEEHSO47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9SNbdAsc03AzA8BuEUg0ck4NCDdRdOtYIgZWp2RvJBOCBBo5I9W08ErIhAOrbyRDG8k70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RvJOt3pW70DerbyS6pvJO15XRBNtkDeqbyS6pvJPueSQJ4hAzqW8gl1DOQUqSCLyeP7o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6lOkggNJFb8W31BN8hgP9kz1Kzqigpuw6mO8LD6E36KpDr5Oz9lXkroM/wCiKQ7QtHgl9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OIWgiqM36Ji4PmHhK5L6KbwnqB/xStOyFkGd9GvHm1c4/Wul9H1A2rpvU0/BaNgiAis1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TIBwcAPcg2lxEf8Am2+BZ/FalkrIM7qMRH9vD6Yz80cmJj+0gPoIWjZKyDPzYm37MJ/WI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8EX96fktADuTg0IKHlGID/yoPhIPkl5XWjQ0Tz4Ob81fDdE62iDP8tqR51BL/hPxR8td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oBoKIY08AgzfLY7duif/AHB+SHllIfOoz6ac/JamQcksgQZRqMMPn0kY/Sit8EwyYG7R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Mg5JojaeRCKyOr6Pv/sqceDgEvo/AZNRGz0Sn5rX6lh0LR6k00dO7R0LD+qEGT9C4K/Y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0dwl3myzt/4i1ThdGTrSwn9QIfRND/qsY8GoMo9GcPPm1c7fEgpp6L09+zXO/Wbf4rVO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5HxTThEHB8w/4zvmmjbLPRdv2axnpYfmmjovIJBeqjc0btBLSfTqtb6LaPMnqG/8Un3p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VPd+bIRb3IrGl6M1wc50c0OS5sC86D1KObotiRiePKoBdp1ufktryGt1c2vNyb5XRgt8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ISXyQvadCQ0g66cbqCelMzaalbFC17SSHkvy5G6624qzTvnf1pmhEWWQhgz5s7Rs7uvy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G5t7AbnVXsoGvJFV4WkOLDM6Qi2rrfABcnJg+MdbI5sXZLiRZ42ut/CX11R5U6rZlMdX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Os07a6ceKqmTGXvc2OOKOO+hc8k+5SFZQwvGuFP63D5p82F4tHGHgQ6C78xyhvpub+xa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CP1T80JWY2QADELDXXU81UZTsKr4qiOSu6rqmXORp3Pp5Xv4q9HG97AWguYdQQFK7Da+p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gc7UegLVpaRlLC2IbD2qjMZC7KDld6ipuodpoT+qfktaw24Jw0Fgqyxy0tIaRYngiI5C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u5ocLOAI71GImtBs0C51DdAUGYWlujgQe9Ie9aYgid2jG0nvF07qIXf2Tbdwsgy7I2Wl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8kgt5n+IoM1Ky0vJID9j2lDyOG/mn1oM1JaXkkH5P/EUfJYPyYQZiBstI0kH3Pam+SQH7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r3kUPN49KaaGPg5wRVNJWjQjhIfUgaE/lv8AD/FEVUlZNC7hKPSE00Uo2cw+koK6SlNJ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1R+T/wAQVEaSd1E4P4o+sfNLqZh/ZOQNSRLXjzmOHiEL6oCgldK6ApelC6V1QUrIJICk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RSvoqGIHmiECFkEbJyYnBAUkEkQCikgoCkhdFFJNcE5A7IGDdB6J0KRF9VBDdTRm7VE7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UVI4XUUo0vyU11HIL6c0RVeblSMHZCid52qlGjQoA4KJ41U5UbgqHUDR1hK1AdVn0QtI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GXi1+sjsL6FUWRMsRbTkr+JG8zfAqqwXQSxtbYC2nBShtk2IaKVAhZFJEICBoikEUA5X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NTgEgNU5AAE4BIBFArJelFFABzRRSGougCNkUkAsjZJEIFZJFJAkkr6WQzHlqgKSF7oo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SSoIRCCKBWRsgigNkrJIopBEJIoEAnAJAIjRAQEUkkCR8UkQgSVkUkCSsEUkAtdFI3RC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RskQgakilZA22t1VxAXo5O4j3q2QoZo+thdG4kB3EIKtLWUjIYese4Pjvs13G/JKpmwu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Ru3Mb3sfvfzhY68eevNUJei+H1Fa2qmaXyscHNL7kAjbS6vfRd/7Ufs/xTSmRQYeMQgr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TWda5sZAvq5uxOvHkNlD5bQXP1j/ABE7h8VbbhTQ4Fz81uGWytNp2D7I9SSaNsk1lAT/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3/wDUmmejeW5Kmocb6/1p509a2fJ4iPMb6kx9DTv86Fh8WhNG2fBU08chjaZCHHznuLtf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0tIHC9lm4nRU8UcT442xkyBpLdLgg/JXqMNdJfMTZmxJKguWRskktMgRohbMNCn2Stx4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m1kkuCBA3F9fSkkkgKCKSAJJJa37kCsmkJySBtkCNU5JFN4oEJySIZZKyckQgbZCyegU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rKhvgmlrTuAfQn21OiVkERhitrG2/gmmmiP8AZhT2SsiKvksP3D6yl5LEdA0+sqzZGyKq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XkLLee/2K3bRKyIpeRN/KO9QQ8h/2pHoV4hINRVHyB35UW/R/ikaJ4/tAfQr2WyVlUY3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oFYJJJICkkkUQEikkVAL6pyjKIOtkD0CkkgZuURyRQG6KZI3iFFsFYcMwUL22PcoHtdw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nZBTk/GFTfYHgopx2ieSlb5o8FFIG4TSk1E8lRJRi8jvH4LS+ysumzXJboc3rWg2QWa2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V/44eChYFPW/5x4BQtVRNHsn2TWCyegKKATkCuiglwQFK6bbvRAdxsQgWp4J4QATwFAE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Bzg0XcUDklH17Lah4/Ud8kPKYfv28WkIJklF5RD+Ub6SiJ4T/as/aCCRJNEjDs9p9Kdf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PihqiigHBFCwBukgKKCV9EBSumk2F7oZjwBQPRTR4EIqg3RugiiiDunCyaigcE5MCcED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BFC6QQJubZ1j4JyQSQFFC6KBI7IIhAUkkkBCSCKApIIoFYEpJJIAQhZOslZFRBut04aF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5d7aIHhFV6aSR7QZW5XHhpp6vmrB2QJJQxiVsr87gWEjJYajxUoVRRxZo8lYTwlaVZpiH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/wCZ/rt96npOFuLAovwnslZFLvVQEkkUASRSQCyKSW6AJWRSCBWSRQQKyFkdkkAslZFJ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sqGWSTt0EDUrJ1kkDUgEUUAshbVOslZVDLJJ5CFkDUrJ1krIBZIDmjbvRsgBCACfZKyB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FBiIFFLRQDZFCySIKSSBQJJBEIA4XCbxTymkKAtNwimXTr3F0CKHFOQIQC6a4aJ6BRUQ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KCCTtOKezQBMd558VIigfOKHNOTHAg3QWKPUHTiVcB+sA2uLqpRmzfSrhBKgzas3qXKN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19iDVUTM2T7prNk5QK6cECkBZUO3CQ2SRCAcNrp1+aXBAhA4bp11G1OUDro3TQkgequI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ceKsXVLEphDQyzOaXCNuYgcbaoM1z5W7SO9aTaicHSUqlh2JS4zLlpcLmtlLsxktoCBsW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WB8tBOxpNgS4b+kBRUzaupt+OKeKqcfbv4qu14409R6A0/FOErfyNQP+GPmoqcVMvERn9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xH9QKETRcWyjxiPwR6+DjIR4xv8AkgnFWR/YR+jRHy2xA6mx7nlV+vp+EzfS1w+CTZYDr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C2K8cY3+iR3zTvL2fdmH66qB0J/t4f71vzTg1h2fGfB4PxRFoV7PvTj0j5J4r4z/AGko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7ZpPhqn+TSD+yf8AslFWPLYz/buHiwfwThWx/lx/d/8A7KmYXDdjh6E0xjig0BWMO0sf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pYfWfks3KEMgRGqKm/2oj4OPyThOeTP2/wCCyMg5I5ByV2NcTnbIPRI35pwn5sP7Tfms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4+tBs9fyikPgAfiiJv9nKPFhWNldwe71pw6wfbKbVsdfHzcPFh+SPlUP37egrID5fyhTx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jVFTCdpW+tPbPFf8az9oLIFTUD+1cf1ij5TPxdfxuU2abAmjP9oz9oJwe07OB9KxfKJe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8WMP6o+SbNNwXThcbBYXWn8m31D5JzZrDWJvoJCbG3ftWI9KKxRUW2YR4Od807ytw4yeh5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LG8uI+1L+2iMQI+3L6XD5K7GwisgYk78q71D5I/SR/LO/YCbNNZJZgxEn+29cY+acMRP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ZppJLPGInjJD6j80fpA/fhPrU2aX0bqgMQPKM+Dj8k7y9x/smftn5JuGl1JUvpGzu3EA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VAQLbpbEJyKY1gBJT0FVEdSK1zzKDC4aNtYtQWkU0b68EURTxb/M/wBdvvUtI4F2Ubhg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/pN96mpTqB+ZqirSCKCqB4pIpIgJJIqhJIIqKKSSSAcUkeCSoCKSSgSCKSoFrJIpIAgU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JFJUCyVkUkQOCSKCBI+lBJAUkklQUuOiSSBNuAA43PNJFJBgo2TNb3TgVlCQIR3SQAJJ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B5IoIG7JA2PcU4phCinpFAIoEhdFBA1ybwTrFNOigqF31hCnKhPnnxUx0UUbJrgnBIqi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leOgVSi/Ft8FbPmlRGTPrM4jmg0JS6yO8UWhUTMFxdFJmyJQKycAgN05AkkkkBSuhZIjV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FJJJUBVcQiFRRSwE26xpbflfRWiqeIuqW09qOMSTlwytcQBzPEKDgaDB8TirpJoWzU7A2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/AIgLaiixZptJI+Ru+UvuPFX8/SLd2HU5/WH/AFpeV4tGfrMJzfofyVNroxj61o1id6wn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AEW4lXDzsFqfQ13/AEpxxaZv4zCahneQf+lRdG+WVA3ik/ZR+kHjeN/pYUPp+lGklPI3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ZfU35ps1S+khxafSwo/SUZ3DfSERjWHu+zKO8tHzThieHO3eR4sKbhqm+X0x3ZGiKuhd5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Cvws7zt/u3fJO8owp/8AbR+lh+SbgiEmHu86laR3EfJPH0Z/qzh4OHyUmXC37SU/psEv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n7bR8UAH0cPNM7P0XfxTg6k4VdY3wcf8AqSFFhxHZlp/RIPmiMLpneaQf0ZCgQNOdsQq/S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iMn6zb/BH6FYdhJ6HlNODAcZB+sgdpwxFvphB/5ErHhiER8YR/0qP6JttLIPSEPop/CeT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JbSppj4gD4hC097Z6W/gf+pRfRUwGk7/AEtCb9G1A2n9bUNrLmVLd/JD+i8/MpzIqp7bt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PyKqHD6rhMz0tPzR8hrB/asPoKC51FaNfIHHwkP/AEpdXVjzsPkHg/8A/VUvJa0cYz+s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aG+iQ/JBbtKPOpJh6immQjemqP2W/wDUoR9Jjj6pSnCXFB98+EiKkEreMFQPFg+aPWx8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XlGJDeOY/rA/FIVWIcYJPSGoJuvgG7nD/hP+SIqab8ofTG8fBQ+WVg3gd+wEjXT8YX+i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P9uz03HvTjNTW/ziH+8Cq/SD+ML/AO7d8kvpAcYj6WFBK6amJ0qIT/xW/NC8Z1a9h8HAq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jPSmmvojuyH2KidrC46An0J/Un7jvUVV8pw5x/FQn0BHPQHaCNBcbAQNQfUiY2hVB5CNo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vB0jfCRw+KCfI08Qj1TVXJgO1ROPCZ3zR+p/1qo/vnFBFURR9aXSRZm20IBJ9KzpWiON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Q61tuC2G9SDrUSOHJzrpspYfMqSwcsjT7wppTKKLrKeIOsOsP2TfQnTXwK6Y3vovO8K6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2aKoh8qyEdUAWtzW3AH8heiBru/1LUY3vyGv8hEeKQvyKKqkb80kkUASSKaURUxYjyB5/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a7KAT5h4d4VLGXk00cLbl8krQ0fzwG/oVinLonM1BA7O1t1LVaCCRSWkJJJJAkkkuKAI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Ekl3pIElZJEoAkigiEkklZAEiiggCSKVkCSStqiqAgikgCSKSBqSKSBIoIqgIpIIHJII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Tz2LoDZZQ4FEqPN2k8G6KKCJ10TQLDdEEbpIIoEgikgCBGiSKgbZOQQQG+qSQOiSAcUx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5/pU52UJHaPipio0LTok46HwQGiTvMd4Ii1R6MF+StP80qpSxXdm7tFbfo1BkyfjXeKLE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7UEzNkrJN2RRCATkEkBSCSSAhFDgkikEUrJICkDfgQklZAiqtSHOb2SQRsRwVohMc26DH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Rp3xt+SYK/FGfaY79KP5LWdED9lRmAfdQZ30xiY/soD4td80W43iAPap4D4Zh8Ve8nb91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HSCoG9ECe6W3wR/pHIfOoD/e3/5VZNKw/ZTfI2fdUVX+maST8dhpPiGu96BxHBftYT//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iYfspvkMfJNG0Ar8BO+G5f8A6do9xTs/RmTz4cnd1bx+6pDQR8vYh9HR8h6k1DdM6ronz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ToxJ5sob/wAd494QOGxngPUgcLj5BNRd076G6Pv83EsnhVs+LUvoDBD5uKvPhURH4KM4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sPBO2HdVj+jOHyfisQkPLWN3uKX9EnHWLEXj/AIIPucqpwZvIJpwYcAp2w7qvf0YrYiMm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7nIuwHFgDlxhx8RIFn/RBGxPrTxQVLPMnmb4PITtO6rJwXHW+biMbv0pJP8ApSGHdIG/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72qAQ4i3atqR4Su+adlxQbV9T/euTtO5P5N0haPx9MfAt+SBZ0lbazIX+Do/4KMS4u3au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H+tk+LGn4J2rtI3+kYOtAx367Pg5Sdb0gbvhDHeAJ9zlEK3GgLeUtI74WfJEV2Ljd8R8Y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cazG2+dgkn6sL/wCKH0niLfxmC1P908fBEYliw+zTn/hkfFPGL4s3+yg9Th/zJqmzPpqY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+VD+kEbfPw6Vvi7+Cm+m8V4wRH0u+acMdrx51Gw+D3J21dxXHSShHnwyN9IKe3pJhh4T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U/aw8HwmPySOOvPnYYT/AMQf9KapuGDpDhh/KjxaPmiMbwx39o4eLUDi8R8/CQfS0/8A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z8Gb/AHbCpqm4nGK4Wd6lo8Wu+SRxDCjtUx/sH5Kv5Xgx3we3hAz5o9fgR3wx48Imj/mV1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7Tr4T4iyB+i3/wBrTHxc1Viej7t6GVv6pHucm9V0bdvBM3+8+aeTwt+TYU77VIfBzUhQ4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Qqnk/Ro8ZW/3iXkXRw7VMrfS/wCITVPC+3DKJ3mxt/VKccHgOzHjwc4LNOG9H3bYhMP1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+bi0o/4jf+lPJ4XH4LD/ALX+9d81BLgcTgQHzC/ESO0TBg+GfYxpw8ZWpwwaA/i8ecP+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F9FIcJnmqckc0IuWRZO1c2Hp0v7FqWoQO1hQB59Qfko4sInjkY+PHpJMrg7Ie0DbhbNq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9MVs1GzzYJYv0XPaiaql/wBYqm//AFTx8VtGIFMNO08AfQro2yG1dOD2a6pB/wB9m991I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6kZ/wCVaDqSI7xNPoCidQU53gYf1UNqvlEu/wBJvP6UTPgAo3y1T5AG4nlFtmwt+Ksu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6lXkwSncHdX1kRdxY8iymjYQ7yB03XyXs55ABPIWCtwgDLe+rwTc34rHlhkw+qZmIcS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x29a1oZHmaFvk7rPcDmzDQDXVZVqobJDZKy6MENkUNkkB2SKF0kB4ooIoEkhrdLggKSS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SKCBJJJIEkgkgSSSSApJJKhJJJIAkiUECSSSQBJFJAkrJIqgJBJJBghoLSDsVGOy4tKe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WAinM81MDrp0R3HIoJECkkVUBC6J0UROqCVAprHaapwN0CSSQJtwUCQQBTuCBt7eCIQK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Jkm6CqdXelSqIecApjuopBNd+Ld4JyDx2DZBdo/MAKnlPZKipR2QnVGjHEHggy3ecU9i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RQbsiRyQJFJJAUkkUCSskEUUkbIJyIQRQCKBWCFkUkAy3SypyVkUzIEsgUlkrII8g5Jd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JdWFLbuSsgi6oJdUFLZGyCHqgl1QU1krIiHqhyQ6kclPZKyCDqQl1Q5KewRsEVX6oJdU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qUuqVnKhlQV+q7keqVjKjlQV+q7kuq7grOUIhqCt1Q5I9SPuhWcvcllQVupb91HqW/dC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1DD9lLydn3VbyBLLwQVPJo7eal5LH91W8miORBS8jjP2UvIovuq6GIiNBS8gi+6EDh8X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gzjhsJ+yPUl9Fwn7IWjkRyoMz6Jhv5oS+iYfuhaeXVEMVGX9EQ8k4YPD90LSypwFkFWm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e4oBFAkUkkCTSE5IoGZUxzVIUEGTjEWamY8MBcyVpBPDWyuUkZbIw5g4ZDfTjomYqP6j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pfsfoH4KfKraCXBJVCSSSQJJBJAUeKaigKKCSApIDVFAkkklQkkkkQkkkkCsgkCSXXYW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a/D0IoAkigqCkkggKSSKAJI8EECS4pJIEkkkgSIQSQJJFDdBzTTbu7lKPrG20UdiDoUS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c0XIHoUTZDHNrs4KcScFXmbYh21igt77IqCGTSwU9xwRDXaDXioyOKme27VCbtaQUQrW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BRtyQPFrdySY02Nk9A0tHJDQbJ5TCLFADula6NkkC2TX7E9ydwTH+aR3IKzfOHipioma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D/NTtLJrth4hBoU/mBOqNYihTjsBKpNo3eCDLO6kYo+KkZsiJxsigNkUCRQCKBIpJICk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IpJIEikkikEUkggKSSSApJJIEiklZAktEr2BJ2A1UFPV09YzrKadkrPvsdcKLq62nS0T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NUdE22ib1seYjrG3G4uEElkrJtwRoUr673RT0eCZdIFUSWSsmg96OYoHWRsmhxRugNkQ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gyTMNrIJLI21QzdyWdFOCKZnHcjm5oDYIpXukgFrp1kgjxUAGo5ogJAo+hXa6JKySKIVr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sikkqElbuSsbaJa2AQEIput05AkiSkkgBNkSUkigbsgUjulceCCnigvh8vo96kpDfq/0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036IPtTqG46vfVh+Cnyq6giUFUJJIoIEkEkkBuldBFAUU1FAUUEkQUkEUUkkklUJJJJA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SoCSKSISSSSKKSV0kCskkggSSSSBJJIhAEUkkHOIWuPBOcE3Y3CyppCZIC5pCmy5gg5v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NGZul+KsMfoqsrC1we3f3qRkgeLjQ8VBczgx346KOUgx721TA0gAkaFPMLXNAu4DuKrJ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mM73CfuLhA22gKcCgQkNkDkCEQboFUBIi6VkbIAAopNAVKopNioIGeeFMVDF545KcqKA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IHzm+KC/BmAtslVm0Z04J8I7ITKz8UUGaN1IxRbFSsI4G6ImGyKQ2SQEIoBFAkUEUCCK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JJJFAkgkkijwRQRQIIoBFAkUDfgigSKVkkGV0jflwh3H62G45jrG3C5SlbWjDWVZrhDC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bDYbLqekZH0Q87/Wxf8AqNXFVddNhEMNeIoSAwQxtlcQXauLnMLXAgjNY3FtAd7LxdTv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DU/K6cQnipX1kmITwU7dBJJG5ud3auwAHVwLHDW2vcbrFHTivG3Wemd3wWVFFNjOJVEj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xG4NZFe51c7RovYXJ4KWopHzYjS4TQCnkkZG0Olic14e8tzPJeL3A1H6qY4zHxb/APj6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vP/pqM6d1zfOaXeMsh/5gmVHSuGscx9XRRyuYbgkOd736+BWLiVFXYXUCCrjY0kXa4MBD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blIZbujaPgukxmU3P/LrhwcVndjHbUvTWoqHiKBkzrC9mRNAaOZJdoBzOgUkvTWrpQHT0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WRgEjfguZwzE4aem6h0LGyDZ98ocCdcxGu3jsLAEXM+L14q6MywZBCZGgwsY9zRlBsS8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FizLu151/Nxy6fDu1cfDfH4RLD8XP6Swf8ikZ+ERh3jcP0ng+5i4LrW3/Ex+35oOe1w0j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nb/Guv6Lhv8AlehD8Ijb/wBkB3tefcAnD8I0I3Efoif8154JG2sYWH0n5ovtER1sRZmF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+azeh4fmPR2/hEpHC1rHmI3f9YVGv6VeXOidBi8lGWXuGMu1+24dKQuPkoaiCEVE2H1U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121IVZ7oz5jHNPe8H4Kat9Zf+Dj6Til3hP/Fdf9M1hJI6Ti5+9FH/ANRTm9IMQD25+k9Pk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vUVxzTHbtB4PMOB+CX1fN3qTty/Lv+nx/E/7T/wCPVKXpnhEUTY3TMmcBrI51yT6GAexW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X9Fh/wCleQAxHZ7rdzR81YpqRlX1rIZiJGROka17LZ8upAsTrlBPoTzJ7eXL+z+H3XrX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nwbb5KRvSzDyL2lAH3nxj3uXndH0hrmxU+HzdbHNdjIpw8R2jdltmGU5xbUE876roKyop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1DYzIJGdXewe3SzSbecNe4rhnzcmF8vJn0mGF1Z/V3lNUtqadszWOaHX7LrXFjbhccFK1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HB/9FQ/rfvFXDZezG2yV8zPGTKyJdkrqON3A37k/gqgg6o7JrN066psQim3RuiDdEHRN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DtUboHJJt0VQUkAigKSSKBJFJAlACE0tunFBBVxL/R836KVG5hfG0Ou4MII9SOI64fN+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hex14oq4giUEQigiggSSSSIKSARRRSSSQJJJJEFK6F0VQUkEUCSSSKBJIb7IoEkkkqEk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KSSSKCSKWyBJJJIEkkkgSSSSDnyE0NuNE+10xrsrtVkEFOIuELWOmyV7IIXt0UBiIdmab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PFnKKdEHht3uvxtyUwcDsVCHXYNEg6xVRO5uZtlACRoFO11woi3LI7v1RBSBQ2KJF0CR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CKSAKvIdD4Kwq840JHJBBFo8Kxe6rx+eCrAUUeCb9tvinINF5GoNOIdkKGs/FlTxeYq9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spmbqMbqRqCcbIFEbIb8EBCKCKBBOTQigKQSRQJJKyNkCSCVkkBSG6SSKKSSKBIoIoEi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QZHSMgYS4f7Rn7wXlddNUYhjPk88kr2Nm6ljY2ZiG5rWa3S595XqvSIf5Icfz2+9eY/i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bG4xxkfZzyEOP7Nx+svPyfdt9j+z/ALLVyjw+Oqq6LAX1LepjjNRUthcDnmN+ySNCWtsO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ecC6Y0kEDy9pljLCTrlcbEH2hXOguHxzVE9bnzSwDK2IcAd3H3etb9R0f8s6QQ4sZCDE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0N/52Xiz5px8lxt8a/q7Z8nZyXG3xr+qj04gZJg0M2QNdFOAD3EH5BYkPRcO6NSYpLM9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cnC/eRr6Qu2rsJjxembBU5uqDw7LfKSR3+krE6WYjR0ODnC6eeN8z2iMMgeHCNoIJuRp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zZduPHh73/Rz4eTPU48fy4M3sbL1bDhQ1+FxvomtdAWhgbbzdPNIG1trLypdr0EpJ20t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1rb/AHQbn229C9XWY74979PZ12EuEyt9MPpVhcWFYyY6duWGaMSsb925II9YWMu36a4Z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v1Le1ldmBYdcwPED4riF16fPv45b7dul5O/innzCXoXRjFKiejdBX0745adjMrjC672H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ry0XLdE6igp8cZJiGQR5HBj3+ax+lieXH1rvKaomqcXMkMMbaJkIaZS3tznfs/mjW3M8+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2fx28nXcm72a/wCqHF5KnFMOko6CAO60OYZp2OjY0X1tcZnHwFhvfgvPcVwqqwas8lqw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BB/7L0PFJpKN7qnD8MNXWTCzpC8WYBtub27hbZcbjOF9Iap8mJ4hTvfpdxBByNHAAbAf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G5J/XbPR59l1bJGEpo6eofA+piieY4SM8gFw0nZQXXoHR3DYsO6LVNRWv+rqYeulHDIW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ebl+njt9DqOb6WO/ytVbabpD0OFa+nLp3wuc0Nbq2UEgAHkSDp7Vxv0ZjWBOZiLqR0Qj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tRroQePNd+MOmGDxUOEvNOwNAEtu2Gbutycb39Pq5npT0tke6bC6CUGnDeqmmcc5k5gE8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Z5XK44eZv/tHz+mzz7rhhPF/8MWVtPidFNUwQNp6qmAdLFHcsey4bmaDsQSLjbXS1ire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OoaYpxcxPaTaQuLbtcOYA0P8FkUFc6gqDKI2SsewxyRvvZ7TuNNVarImtxWCpjkkkiq3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6usQ48SHAjvtde3LHf7b6e7PCfbfXw9lwkf5Li8X/AL7laVTCHXwuL9J/77lbJ0XfD7Y/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8YG/FO1I1CY2109aYIb3RumjRCRgkbYkjvBstRDwUrprG5WgcuaKB26VtEkkCsigkgcim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gQRSSQJJJJAEEikgr4hrQTfolCi/FxeB9yNdrRTfoFMoPxcR/nZFXUkklWQ4pIoIFZFJ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SSQFJJGyABFBFAkkkkC8UQgkgKSSSBJFJJUJJJJAkkUkQNUkikopIoJICkkkqEkkigCS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1dSIEaqAWNt0D3p9kHaN1258kDE1zQ4XT9xvcc01QCNt2pOaOCc1wAN0SLoAw2Tn8HJh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10QihsiHc0EDkgm30SzW39aCRBIG4SKBWUMzey42topgVFMewT3IKcVi5WQq0QtIFZbs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lfRGL8aEGjF5oVatPZ9KtM81UJ354yT99w9RI+CIrDdSR6lRAaqZm6CcbIIjZJAEUrJI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SSSCAooIoEkNUkUCQ4opIEUUEUUkUkkBSQSugN0bXCaiERk9JBbCHjkR8V5bHIBjtbTP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eyMXf59wWjiQQDbjsvUekssf0Y+MvAc6+UE6mzSTZed9KMMpoi2up3hpcWMliLbZnuYX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RzXl5LO/V+X2egs7bjflRpcJxKPFGx4dMS4MbIyojcWDI4XB5jw8eS6PPi0HSvDIa3E5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K1nZeLEDThv3rM6N42ylLY5SxssbDGDIXZJWXvlJF8pbd1nWIsSDbQrdrOmlDRVL4Z8Ln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aW6gG4dbXccF5OW8ly1Md+Ho5fq5Z61s3pZh1ZjbaOKlDWiIvzmRxAuctuHcVcxTo7TY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crI8sLzoWEDQeGiwqr8IdQ4/1LC6aBttetc6R1+46W9S3qHpfhr8HOIVE8TJ42HrKYOs5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nsLi+xXnuHUYYY6npxy4ubCY+PTz7CsKqsXqGxU0bi24zyW0YP54LselFU3o9gMOD0ma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iMbn0nT9pZnQ7pJh2C0NRSV8c1nP6xj4mhxOgGXUi2yxcdxV+NYvNWuaWMccsbD9lo2H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nyc2sp+2f1ey4cnLzfvniOi6E4o6ZsmETEOsC+EO4j7TfjbxUWM9HJ8HrRiuGxdZBE4S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3fwXL0tVNRVUdTTuyyxOzNK9QwvpXhWJ0okfVw0k4bZ8U7msy88rjoffuuPPM+HP6mE3L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zueE8X2x4elHRgNZO2kkglGrmiBpN+51xdXMH6T0uNYm6kgpJY2siMgkkeLmzhpYDTfn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jdQcMc11MSCC0Wbe2tu6/wDDSy0OgsrIukjWuNjNC5jO91w73NKufT8f07n53r5M+mwn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vG6rAzSCh6tvW585cwOvly6a8NfcseL8IWKsYWy01FNpu6MjXnoQFZ/CM4ddh0eZvWBk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9rT6lxa103Dx58UuU8t9NwYZcUuUdNg/RSLHMEZUUtS9lSx7mStcLtvuPDS2vit+lwDE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hJQ02UNhjYAHgbBzrXIHI3XD4XiWIYbUh2H1UlPJJZpyvyh3cb6W8V3eH0fSalxYy11Z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IXn9kWFiL9ynUd+Nt7pr4/Ln1OOePvLx8flr1LYpaunjklnysJkLIwerda3nnjY20v6O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1zJKpkMFTOzNn6kuNtrm2oB+CmqscwWimNPWV0UTzcFjA55b3GwNteawsa6KVGMVcmJ0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Sbtt3EcL92i8XFjNz6lsjy8WE3/eXUZnS+qwSqdBJhj2vmuesdHGWi3fcC55e3gqFSw0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mh0jTu0veXAHvy2PpRpaafBpKuqqYmslprxQl4uDMbWLb6Gwu6/DTmFXp45a/EnzxNeW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tF76u4n3r6mGMxx1L4j6mMxxx1L4ny9lwU3wmE83P/fcr1wVndHzmwWDxf8AvuWiQRtq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5Pvv8xboU9RHlx3UgAAAW2BB1RTb6o39asQR3IhBuyN0Bsim37VkUQkkgbogKqQSSsiE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UrpJIEigkSgBTcwSKQBQRVZJpJdPsH3KKgP1MJ/nYqaoH9WlH5h9yr0BvDAB/OhRY0Ek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JJJJAkUEUCSSSQFJJJAUEkUCSS4JIEkkkgSSWqNkARSSVCSS8EkCRSSsgSSSSBJJJIEk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IJa3RQYWUFNIsU8IEXUTYDZLZLZJACBuAEwt00Uia4WF0EQsbgJBxHFOyE7FNII3Cik7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tZQBLVHgiEDUtLI5dEBrogTTZSKMiyQJA7lQ+yjlHZKkGoUc3mFEVYx21YAUEPn2KsAK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yaU6D8b6EGkwdlZs7csZH+1ef8RWm3zVn1jQ2zQb6k+tEVRupmbqJo1UzEEoGiSPAJIEk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BIhJIICkkigCSKSBJcUkkBSSSQJK6CKA3SQCNkCsijZK1kVidKIYzhbpnNGaNr8p5XY5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wUrKgOjiZI0Rsc61vO1BJ0Frd97rpsRoI8RpTBM5wYdeyf55rIb0Rpc3ZqZ2+AZ8l5Of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4eXHHHVrgX9GMYhopK+KCpbJFfr2dUWFoLdbH7QsSDbv3CyamrbV9U6WPtxxNjLmOtnD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C9Vd0Qp3b1c5ULug9E7eW/6Qcf8AmVxx5J9z6OHX8c+55V9UdAx9+HbHyRb1OXtRvv3P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0fAwfrQuP/OmnoFTjzTSf/bH4vW/3fh2/2jxPL7Nvs7Lw11SIjvo53q/ivTT0CZwfSD/6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2aA+FO0fFP3fhf8AaHD+Xm2WMmwe/wDYHzRc2INJbI88rsA+K9F/oDfhTn0W+Chf+Dxz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Ef8AKn7vw1Ov4fy8/a2MjtPcD+j/ABUlPK+lqY6iCYxyxODmPA2IXc/+zx7f7GA//Uv/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mOogp/wC+eU8/MX9dwX5cPPJJUzulnqetkf5z3lxJ9NlG6NrRpKx3hf5Ltz+D6qvpEweD7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H1Xt1b9ORZ/1J5nw1Ot4J4mTLnw6hOaAUUkUjZMoe0l122NzrudCRbf0LM+lsVNOKf6Uq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2XLytfbuXWHodjItaSsJaLC0rNB3dpUz0DrQbeTVP95H81zxxs+6bc+Pn4f82UrkshHF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4a+dwrnwQiJzjEyYjrX2swWad7kHwBWs7oJXDXyWcH9Np9wUZ6D1/CCUeLXH3NW8tZTV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PHtuUYjnVGK1MYdJPIzM1rnyOLwxzz2j6XFx5m+tzddRT4VPh1LLSCRssUbJJXyMY5uv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fSLb7hXGYTWxYeyiZhDGxNHbyGdplOmrrDU6A+hWp34u6gno2YUxgnN3vLZnOOt9yF5eS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y8vNMtY4+v8Ao6To7/oeL9KT99y0zYAqhgUckWEQsljMbw55LSNRd5I9hCtvlBeY7G41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5Pvp4NwO8I8U3NZoABJKTb8W2VYOHnKKokMczH3NgDmHdopRumTRGQg8LEd6omB5IqKEu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fcohycFGPFFA8FFNBuiqDdFBFAUkkkCSSugSijdAu1txQumtJJ1CBwB4ohC6QKIbMLwy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HUQ+j3K7J+Kd4FUcMJ6mLbLpw1RWmULokaoKoRSSSQJJJJAkkkkBRQSQFJBJAUkrpIEi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AUkkUARCSSoVkUEUCS3SSQLglwSSQCyKSSAJJIohJJJIpJJJIMIFFNSzIhxbomp42TXN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RshZQNskUSkgZYXSsnEJp0UAKQRQ4oCRcJjgRqE8GySKjJzNvtbcJzLEWUb2kG42TmXs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x7DlKo5T9W5EVYvxishV4wC/UKwEUjon0/4wphUlMPrCg0W7LPrR2781ot2WdW/jAiKz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mjQTbBBFJAkQkkgSSKSBIoEgarIZ0gD2g+SuF+T/AOCitlJY0mPPsOrphe+uZ+lvQFI3G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QmzVaqSzRjUX5GT1j5pwxiL8jJ7Pmm4arQSVAYtEf7KX2fNO+lYrfiZf8PzTcNVeSVD6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/NNON07d4ph6G/NNw1Wkksz6epPyc37I+acMdoz9mX9kfNDTSCKzRjdGfyg/VTvpqiI85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cIrPbi9HxlP7BT/pei/Kn9h3yTa6XHAOaQRe4UcZY8nK7Vu4Vf6WoyPxp/Yd8lEyvoxL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3yUGiRpomaqA4jT23fY/7N3ySbWwv1HWeiN3yQWA6yJeFAKhh2ZL/dO+Sfnv/ZSkf7p3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G6rSvnYwmnpnyv8AstcHNF/Gx9yqUkuNGpea6kgbCR2BD1he3xuLH2JtqYWy1qXHMISv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NGi2vdqq5mn2FJN+ynRune76yKRgtxFk2zpOL31SAsLJhe1ou52XxKiNVE06zN9d1don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4VQVsG/XxjxcAmvxCNr42sex+Z1iesaAwW3Ovu/im1k2uk2tbiuYxDEa3LUyVDKigYy7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+3c6uOo0G3etKbHOqlexlFPOG7PY+INd63g+xP6uhrY45amlhMoeJAyYtf1btNtxw4aXW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e7Obc2KzGXOj6jFZ2B5D2tbEHgMOw2Op53K0IcNx6Fz3U2ITtMjSWslazKw6WubG9uV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ZlItnAGb1qTrWNFyQBzWZhHXLqtzWOMSi/NCygbVwvkMbXFzhyaT8FMHA7WW3jGw8EDl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0jtqCfAEoMLSSAHixtq0ge1A+MAc7lOWRDjkc8xikoMRgLXZQZKR9j3gtuLd5Wux2YcS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DztkJXujLS0AgmxuFJaxUMxzOay2mpJ/nxRk6NxcwOdqTyT1FTkmFpPJSKoICcgL2TgO5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R1QJIJyVlQLo3SHckgICOibdOCAWuhksnJIGFqVrJxQQNfq0juVDDNKWMcnAe1aB2ss/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9FjTKSR1SVQkkkkCSSSQJJBFAUkkkCSSSQJJJFAkkkUCSSSQFFBFUJJJJAkUkkCSSSQJ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ASgkkgSKCKBJJXQRWEdEAnEaIWKgLXcCiU1K6IKB2SugUAKQSSsoCQmkopEaIG7JfBI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6+hSsgTbFpuo7cOA2UluCAHBAW7KKfzTZTEWCgmPYKCGEXd6FO26hg88qw1QAhSUoOcp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nvQXx5qza3WYeC0x5qzKz8d6FRAOCnYFC3dTsURLwSSSsgSKSSKCV0UEEMxsx3guYjFo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/inn80rmr5Wj0LNah2+icE22YEcxwUgHNZaFoTwE0KRoUqi1SAJgUjUQCFXkburRHeon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CmkbZRKghOTQE9AgE+yaAnBA5oU7BqFEwKxG3UILjWkwNJHgrtJDePUKLJ9VGO661KaLL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iIsSB6VYa0WAAsnhl0/JqgjDBvayl3Ry6IgIpBoLbXT4gYwBuOaACfwQF8p0F7HuWI2c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1jqtaXsxudbXmsEn+sX70G5MLhr+YTqeQHsEnuKbcOpxc7KIXa64Kyq49t3HTVVpIg64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5uJ370JG7nZRWc+LusOCgkZptqVpFnZ23CrviFyOFk8jHFO7rCXatHBMliBabtHqWkYrc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VEZUkLdbsHqVd0TB9hvqWlPHZU5BbVaiVUcxmY9gepDq2fdb6lI8dopqoZkbyHqQLRbYJ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kbG3glneNnH1pFBA4TSj+0f6ynComG00n7RUaKCTyqo/Ly/tlHyuqH/mZf2yokbIJRW1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eXVn+tz/AN4VCAiAqJhXVo/85P8A3hR8trf9cn/vSorIgJsTCtrf9bn/ALx3zS8srDvW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ig7GlcXUsLnEkmNpJOt9FITyUNDrQ055xM9wU62yBKanFNRCPqWdQG0ZH+0+K0VnUQ/G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1UkkFUJJJJAkEUkCSSSQFJJJAkkkUCSSSQK6KCKBIoBFUEJJJIElZFBAUkkkCRQRQBJF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kkkCSSRVCKCSSisUhBPITbaohrhZNUlriyBaoGcEE+3cmkIAkikgSXFIHVK+qgBGibbV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uiFyPFSnUJjxpf1ooA3KOyaLh4UnC6JSOyrTCzT4q0dlWqPNKCODclWBuoINirDUAfsp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ymo9WlBckdkge4cGkrNq/wAd6FpTtD6eRh0zNI9izav8eUETVNGoWqeNREvBJJJAkkUk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TpA/9Erm+C6Or/zaU/mH3LnrWGyzWoQ38VIAmDe/EKlV18mH4lSskGelrHCJpA1jk4eI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gWXjNa/DqWPEGHPFDIGzsHFhNiR3g29qlxmaobh3V0Ty2pqntihcAdCdSdNgGhxvwspo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cDZGRMbLIJJA0Bzw3KHHnbgnvkZEwySvbGxou5zzYDxKgfZBzdFhVvS2ljc2nw2J1fUSP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ZjvuNtO8JuXHGYDi8mLPiJkppHxtjdrEchu3QWttxPtV7RqTN0KrAJYWHnBKJ8kj5Xvp2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0Hf0ovJaxzhuASFQ4BOsufkx+tGEQV0WG/jXMALpWkG51AG+uwW9LC2pgdE/MwPFjlNn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SJAE4BZuBy1z8MvibMk0T3ML3aZgPtH2+q6v0lRDWU7KineHxSC7XDipZoTxhW4WXcFi4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MFzUzkQQNbuXu0Fu8an0J+Kx4jB0QqCakmthha900V2atIcbegenu2TQ6+SP6xjQNgtS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xWtwCjosXDjiGHiONtUCAJACBaRpGmt9RzItZds3K4uDXAlhs4A6tNgbHloQfSmgmtun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qobksEMoVaeqMmJx4bAbOZGJ6l4+ywkhrfFxDvQ12xIKu27k0IiAPSpMtwq9dFVS0UraK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c4XbmGoBHI7HuOiwW9NIZOhf042DJUkiLyR7rESl+TL4XBPgDyU0u3QVLbQO4LAseuv3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v8k05HdW/wD6LksUxzE8NrqCF2Dhxqp8hZHP1jy0DtFoAG2hudPeLqm3eQtBgt3KHLcq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vRzFpsapamSemELqerkpwQbiQMNswHDl4hZ0rfp2/VjVNcHSOIAswceaxeiGNVOIdG31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krJHtOVuVhsXG+2xvwU/SnFqnCcHiraDqpHvqIYwH6sc17g3ceO4Tt86NtEsN9NEx7L62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zYHSQML3s7XVi31nNuvE8NRra+imhUkjvsFTcz6zbbktFkkFZSxVdM8PilYHxuHEEaFV3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Ce5UJW6LWqWrOmboUntFCVvbIUapVeJVI6UQYZTxxSRGn62Yl1iwXI+Wn5w23Wg4aLeh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xr2ODmuF2uabgjmsuHGZHuqw6hme2lmfG6SNzA2w55nDWyslGkisWl6QOmgw55opHPrBJ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a5AsdeKsVmLzUtFLOMNqbxtLu2WAemziU1TbSslZMpZvKaWKfq3R9Y0Oyv3F+alUAslZ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KmOK4dTSmN/EHUgEHkbI4XVy1tC2aeJsT8zmOaDfVpIPhqDoroXEQgmTVEdOAXtldm/J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CWyKqfSdP+Tq/wD7Kb/pSdilO1pd1VYbC9hRTa/4U1RbugqeFYlHitC2qjY6O5LXNPAj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dhQf5hT/AO6b7gp7hVMOdfD6e2/VhWcvpK2wRKbcJ2XTVNy2QJZsANqhv57teWq0rKhA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RY1CgiUlUBJFJAEkUECSSSsgSKCKBJJIoEkkkgKSSSAooIqgpJJIEkkkgSSSKBJJJIEkk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SSSSBJaJJKhJJJFRWSmEaqRMO6IakjZDZArJpCKSgalZEpBBGQbp+6ThySbsbqApp3RS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iNlAwt1unAaIocVQnbKtPt6VZdsqs52UDYeKsNVaHS/irLVAn7KejHBQOVmjHYBQWKgk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myzKn8e7XitScXhFh9pv7wWZUfj3+KqGM3U8YVYMzSNdoMqtRqB6KSSBJIocUAKCcggq1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3LnuI0tcroK82opjyjd7lgWva54rNbxFuo0481QpK6nr4ZhWwtbPh0uaVo1DXNvZ7e6wN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VKmmgiqLRttNiM7BIebWC59FmkfrKRoaiCpfRGnnp6N9O8N6zr53Nu4kEjRp+1tqnvGJ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zWlsTTUuGp1cfM1NgPAX5qviEJxytGGhxFJTuD6tzTbM77MY955acVrVFDBV0ZpJGnqy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HgRzVRWoGYuK2ofXOpvJ5LGNkT3OMZAAtqBod/HxV6Smp6hzHT08UpjuWF7A4t52vssj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8MxB3WTUZbln/ACrDexPfb39y0pm4gZf6tJTNiy/2sbnOv6HDTZSqzOkYvjGAd1Ubetq08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AMpL+4Vi4zHiLsZwVkk1K55le6MticACACb9o39iu4w3FvoPEOskoizyWXMGxPBtkN7d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fQOH/wDykX7gSkHYd4FZsNNjFT0doY4Kump29RE5r2scX2ABAOtuV1odsQfWFucM7Rbt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ynd0Ww6nbJeVssV25T97nay2arqIMYpaKOnkmdVZ3ykTOvGNLO30bvp3aclnGzehmHEm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1qJp+kjXzts6sBjhDt2Mbq0d2YBziPDkt1Bq4cPpZGRVbZWwT9gSGZ5YXH7LtdLj0HVa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aWLqmF2bKCSL+lZWJPlr8ZOBlsbqWejMkhO8ZzEBw8Dl0V3B6aqjwSCmrnEzCMteQ7UC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vpWP0ja6tpZcQD3NhpJGR02UkZn5wHv0/ZHpPJdS/D8WxKnqaN1XRRMqGyRACmeSGuuB2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rL6QUcs+AupaOAvdnjDI2DYBw9QAW7W4o3BYW4hNHnpY5WicjzmNJsHAcbEjTv7kRB0Rh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aqad9OPJpYGwQ5onR9nKczXG9gDrzXR4P0dpsFxarqI8Tr6qprW9bO2oewtJv51mtFju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2uOMPxjozXx0dZNYzRyDNBUcid7HvH8Vc6Pt6UydIqmp6QUNPDGaRsLH00gLMzXE7Zib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A20NjzUjQdAdSmtTal7oqWaRnnMjcR4gKDC6HTNxLD6zHA7OcTrJZGEtALY2Hq2N9AZf0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TIuhGEtYLA0wcfE3J9pW2RqlGViWPwYLiFHDXxuZTVr+qjqgbtZLwa4cLjY+N7WuqzMC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UoLMPq4hHG0lrOsa0y5yBoe1O699yFoYvg1HjlAaGua4wmRkl2mxBa4Hf0W8CViUMzK7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jNRPLJNJKGPELpHatv8AaLMrRyvfhYoqbo1iWKY3FimIzysOGzVL24fZlndW3s5r8jbYi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q/q+lcmGYjGPLhF/VqgebNFe5sPsu07VtDl4WC0ekdfRU39HaXDcThpoG4hHG5tNO0AR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AVTGsS6PUuJUWJVlXC6WCYxwvjkDsucWcSAdrepXQ68VNNSxN8oqIoc3m9Y8Nv61x3RX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6ytijNRjNRDF2gd3Egnk3v21C7LyWkqmRvlghnMYORzmB2W+9j3rlehOH0M0GM9ZRU8h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TTYAjTZSegMOZk6CdKoRtFUYiwf4ksaYyP8FuFOY0NaxtC4AfpM+akoG/+EOl/J1ZiP8A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7QP+7SULv8AFGr8jtXua3V3NGyLgL6jYpFc1c9hD3UmPYxg7haJr21tNd32Jb5wByEg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ysiZmT8J1NLf8dg8kdv0ZQfityQdpXJGTXwGSF7Gyvic5pAey2ZveLghc/LhU4B/yxXnx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FU27VxfTjEXUOCSU0ALqmra9rQNwxrS6R3gGg+sLM3vQxcBo5cQfW4yMQqmeUzFkMgZH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psdLaAbLTnw+olp5IH4tWmORpa4AQjTxEdx6FDhVDU/QeHuZidRG11LE4MbHFZt2g28y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Uw9KsOBxCeUSRy5g4NAIAvazQBrpr3BdfkaOG4ezDKMUsc0ssbSS3rSCWjloBosZgkkp8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VfVC42z2aT6ASfQukIXPUsUsmIYz5OQJ4p2SQk7Zsh0PcRcHuKRD8SDaLGMCjgge9kTZ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AB2iOA4lPxmrlfg1Yw4dVsBhddzursNNzZ5Kr1Veyrr8BxCGJ8jX9cRGyxdfJYjWw0N/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qwesYzD6yz4ZGhxaywNiODr7qq0aB2bD6Z3OFh/whNxOtGHYbUVZIBiYS2+xds0eshLDW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17YGBwO4IaLgqpWs+ksWgoRrBSkVFTyJ+ww+OpIPABZ15VNgNAcNwangc3LJlzyC1jmO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ULxTYtW0LtOsd5TFc7h3nepwPrUuJYrHhslKx8b5HVMuQNYLm1tTbjqR61BjtFUSQxV1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fbbxb3/zzRGqq8lfTxSuie92du4EbjbS/AKng+P0uLMDAeqqQO1E73jmFbxKuZhlBJW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62LgPipr4XZfSdL99/pif8kKTEoq2rmpmRytEdsr3MIa8cbXHA6IDFGXt5LXf/av+SWD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1TorkgtO1xy5hXQqdFXf+HaZv3c4/wARWsVj9F9MILfuzPHtWvdS+yOrwok4bAfzfiVd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9b94q+tsggRqigd0Q0hUIf8AO6lt9S4rQKy2xh2MSPFw5um2huAixrDzQe5FBmsbfAIq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yagSKCKBJJIoEkkkgSSKSBIoIoEigiqCEkkUCQ14JE3BtuEwuKB4KKga5xJuNBxUwNxd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QNKSJQRCSSSQJJJJAkkkkVlIJ1kCqhhCBF09AhQRpJxF00ixUCSskiECyhNtYlPTTug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RboEikECKSPBJA1+yqTbXVt+yqTDQKUCHVpKmbpZRQaMPipgLtCig4q7RjsDwVJyv0Q7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Wj7zgPj8Fkz/AI5/iteZmbqz911/YQsib8a7xQBnEqwwaKuzYetWGbKIekiggISKSSAI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UU/+7d7lgjj4rexE/wBRm/QPuWCAR6Vmt4nC4NwNbLKimmxHH5WMa+n8ip8oMrQSHvI7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LUB7Vlm0tSxvSjEmvc1obDCCSbDif+ZIrPq6RlLX4t5PJNF5NQh7THK5pL7E5nEHtG/Pm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CWrrHRPwcVLmmpfq8mxO+1uGyWITxOrMecJWEGha0HMNTlKUUrWYlcvaA3o+ATfjmWkb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jyS+R0Qu929rkgeAubLZYsXAKynGHUNF1zfKPJmydXxy81p1FXDRwOnnflY30kngAOJP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XHr+mOFwtF/JoZZnjkHDKD6wr+Of/wAfxL/5SX9wqvg9HP5TU4pWsyVFXYNjO8MY2b48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DEv/lJf3Cgq4V/oGg/+Vi/dCjrH9XRzv+7G4+oFSYX/AKBoB/8A0sf7oVPFy44XURxn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nKPer8ow5MOp4ejeGzCN3WufAXEvcQbkHa9uK38ZLoaEVjGlzqORs9huWjR/+AuWZjVV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R1zKiFoiIIcACOCv4tPLMx+GUVnVM7cr3HaBh3c7vtewWkRYGG1uKYlirbFkkgghPNrB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boXJxVU/RCYUlU19Rhb3HqJmjtRk6kH2n2jkOjpcRo6ulNVBUsfC3zn3tl8b7elSkOiw9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DRcuLmDT9lY8ba/G6HEqp9ZVOwOMDKwtZnqWMcDIR2b+aHW77citJ9NPjjhDKH0+HX7b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3aznxPcrHQerpqLoxhpqZWRh8kjWNcdXnrHdlo3ce4aqwbOK1VLgNB9JVPSCu8nsOqEYh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XT0WW1gmF01K6fEaXEaysZiWWZxnkaWkkaOADRbSw8AOS45vkPQ/pBE7GKaSbCz2cMrJ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otPm24O3sANhp6JSVlNiFO2po6iKohdtJE8OafSE+BI0apz42ysdG7zXAtPgUBoU/UKDn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Yc2dpZLCJIXtO7SyRzbH1LoTusbCoDhWO4lQ69TXPNfTEknU2Eze6zrO/wCJ3FbRSjn+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ramKlqJHOhcxssQBbE5wsHO1uAL3vZaWGYVDTYVh9NPDFK+jpmQtc5gNrNANr7XsPUs3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OOzqYs/aIb8UyuxCpx2gp8Jwl7mSVcDHVlW3alic0Ei/5RwOg3F76aK/A4XGsIp+lOOs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pHhdGGWAdGGvD5BbcZxcHxXUYKKLE6QGegpG1lO8wVcYhb2ZW6O4bHcdxVvpRSU+G03R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jNPHGwcAGvH8lZPSLCsXoOlMeN9HmNkfUubFW0zzZknAPPgNCRqLX11V9jvoWBsAA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h2N0lLPjdDG2WqrH41UvZT07MzspLRmJ81rb8SQt7HOjz+klBSQ1VdUUTI3XqIqSU5ZW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21I56a6Pe3D+iOAubhdFFHqI6anZoZ5naMbfckm1yeAJ2CzFUqJjT0Jx+Rpu2efEXg/8A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/wD7I0zuVBSH1OjXRUeBPw3oQ7BYSJZxSSMLr6SSvBLjc83OJ9KxelFDLhf4IZcPncx0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cEtcwG3dorPaO0cNSmnTVOvcXQtc24LDTmp3dZ+E6lhy/iMIkkJ/Sla0e4rckHaKy8Ci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4uMdW9sFLcgjqYrjMO5zy9w5jKVrP3VqM+teyKB8srsrGNLibX0+K4jFqCR2E4zi1awtq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/+Xiykhv6ROrjz0G2ve1AOVcx0nH/AIcxT/5OX9wrEuqOewugifgtA/yiqBdSxGwqXgDs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2U3SfCMskr87Zweslc+1mDmdFcwvCMMlwWge/DaRz3U0Zc50DSXHKLkm2qo19FS0XSbBD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h3VsDc3YFr28V1+UbpXPUtdT4djGNzVL3MiEkN3BhcBdp3sF0BvZYNJTQ1eN4/T1EYki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KkWqeHOEsmDVLWFkclTUvjafstIdotHyipidV4fRszVXWl8bnDsMY/tZye4lwtxt4p+Jd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EUUUrhwa1jerd6AAAq1fPNK1mN4bC53UDKQ4W8oi3NhvYbg+J5X17Ro4Vh30ZR9R18k7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x3t3KekphSxFuYve9xfI87vcdz8AOAACgwzGKPFYQ+mlGe13RONnN9HxU1dViipjJYOkc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z5rR4n1C5WVUIWfSHSWSqJvDh7Opj1uDK4XcfEAgFarXtffK4GxsbHYqChphQUbIHSZ3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5N3O9JJWfilY3C6uLEGyAwSERVLAb/ovHeNvCyexqxU8MDpDFExhldmeWttmPMrM6Wa9G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q1Q4OAc0gtIuCOKz+kFNNWYHUU8EZkkflDWjj2gUntb6aRqYM/wCOj3++FldFj/4fgA4O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6gsL0FL/AHLfkm4bSw4bStomTB5bd1iQDqSduATwKXRvShqW/dq5W+5axWR0dI6nEADc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iUvsjq8DP+SYf1v3ir6z8BN8JjHJzvetFajNBA7pyaQqgO2WfA7NXzuA0va/eBYrQNxs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7XPLgTmF+F1KsakJvCw/mhPTI2A0oaLi7eahqKmGija6aTI0nKCQXX9SWyTdJLbqLOh2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OOpqLHmGO+SQxqgG9RfxY75LP1MPy39LP8VpIWss12OUAH4wu8Gn4ofTlB99/wCwVPq4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ksz6cofvP/YS+naHnJ+yn1cPyv0uT8VqWRssr6eoR+V/Z/il/SCi+7N+yPmn1cPyfR5P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AEhoh/Zz/sj5pf0iovyc/wCy35p9Xj/J9Hk/DWSt3rJ/pFR8Iqj9lvzS/pHR/kqj9lvzU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jyfhracwkLc1kjpFR/kaj9lvzR/pDR/kp/U35p9bj/K/Q5Pw1tOaItzWT/SGk/JTeofND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9Q+afW4/yfQ5Pw17hIkLI/pDTcIJfZ80D0jp/9Xk9YT63H+T6HJ+GqQDwQsRwWSekcQOl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Rt4Up/vP4J9bj/K/Q5Pw1gCE9oI0usQ9Ixb/ADQ/3n8Fo4fWtr6XrGtyOa6xbe9lceXD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8Zuxb15pXIRBuLoWuujmFylco5UsqAXPchmPd6k6yGVALnuSuUbd6VkQMx7kcyFjzSsqe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soM0oIFAlaQUrJoKOZQEhNcE690jyQRWSTyBdC3JQNuijlQsgFkCNUSNLIcUB4IAIpBA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KnObNCuSbKnU+aFKFAQWlTs2Vem2KshFoPGhV+jHYVCTZaNHoxETSnQDxP8APrWNL+Md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/Zd72rJf57vFAWbbqw29lAzgrDdlA7ggjwQRBSRCCAIFOQOyCliP+ZTD80rCadNRYraxQ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F4betZrcK/LxUQw6jdVS1L6djpZQ0SF2odbbQ6cB6lIze1tCpb2Ky0b5LS8aaI/8MI+Q0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MfJPBvonA89FN0Mjo6SKQSR0sLHjZzYwCPSpBSxOqm1L255GCzC43DOdhsCee6cCi0ps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WUc9K8kNnidG4t3AcLG3rRadeKk4FBnsp2UlJHTxklkMYjaXHWwFtfUqr4mySRudc9W7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tKvVB3VYDVaiKtVhdPWVUNVICJ4Aere212m4N9dyOF9rqzTU0VMzJCzKCczjckuPEknUn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Anp4aqB8E8bZInizmuGhUsbGxsaxjQ1jQA1oFgByCDU8IJmNLo3tDywuFg5u7e8KHol0Z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r2dO4atH3W/dGp8eKsRLRptH+lBsVFPBVdZT1ULJoZBZ8cjQ5rh3gqDBOh+B9Hqmapw6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I7OYxa2VpOoG/r8FceAJr8wtBuUgG/BWJSBCcbWSACfYWQV5oGVAZwkidnjfa+V1re0Eg9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ohtjdMOr/BBXr8PpcWw6agrYhLTztyvZe3t4FT00EdJTRU8LcsULAxjb3sALD2J2nEp7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jxiTDnyTujbQVjKsBovnLQbDuFyoptav0rXLdN1kyi1XbbVBpNv1OqpihjfiIrpnOllj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oS0czxO9tBYXCvhv1Kj2SKsbKjjeEwY7hE+GVL3shnyh5jNnWDgdPUrwtYJHZQNOjbBR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OYHjK4scWutxsRqDbiNQpraIWUVG1jIomRRMayNjQ1rGiwaBsAOATHDVTOCjcqipUjsl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tXSZ8nlEL4s1r2zAi9vSukqBZixawdn0rnfuVz8dEyjoYqG/WsihbGS4ecA22oWM3o9FH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2KJpyQC9mvIIJHIWtoOK6OqBEzgqrgum0RlUqegbTV9bWB5c6rcwltrBoa2w+J9SvEJh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+KT0slQSW07ier+y8HgfSB7RxV/bwRshZNiGmoqWjdI6mgZEZXZnlo84qri+CUuNNiFS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AOu41B5BaCSuzTJg6LYNAQRRB7hxe9zr+i9vYp6vBaKagnp6ekpoHysIDmRNbY8DoOa0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NLQ09OXZjDE1hdzsLKdBJQFVq+hgxGjfTTsa4OaQ0kXyHgQrCRQVMNw2DCqJtLAXEXLn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71KyUU0oOp6PG+GeEh+C1Fj9GiTh0ndMfcFsrcYoFN49ycU1UJUXD/Kbu9gV5UpNMTHew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A4aLK6Rf5jH/AL0e4rUh/Fek+8rL6Qi+HsPKUH2FY5fsrpw/4kc6AlZJR1NQKaDrS3MA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5eONyuo+tllMZun2KNkyKpZLYEOjedQyQWcRzspVMsbjdUxymU3DbJWRuksqFkbJXRBQ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rI2SSVBawuNmgk8gE/qJfyT/ANkqbDjauj77+4rWhuDIHSiTtmwB80cl6+Dp5yY728fP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6iUC5if+yUyy3qW4is6YSkE3cFWxGljELp2tyuBF7bG5W+TpO2Wys8XWTPKTKa2y7JZdU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NL7HKHGwv3qlT1lQ57GVMAa95ID4XGRhtbc27O/HkvJOPLKWyenu3jvVq7bVIDXVIlEb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D9VO3kWn3rDK2ejh1qR3N+K78H+JHDqJ/d1uN4o21TM2uieDdfSfJFJJJUAoIoIEkkkg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UlBkuTDqpHKMoAgnFBAgUc2qaUEEmZFRXsiHKB5S4puZOBBKAFBEjVJA1JEhJAElBJVC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m4sl5X/sj61O6LpJJq1U6nzQnyVrRE95iflZcusRoBuopZY5WgsdfXUHdTcpoabzT4q0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2VDZFpUvmrMk84eK1KbzERJKBbNyBH8+pYrtXFbU47HoWId0ErFO3ZQMVhqgSSSSGjgk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50QJJKB21U2siliJvSP77e9YwvaxN1rYoQ2jeTsLXPLVYRq4A4ATRkH88LNaiw0WJuAOS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njAvNHqfvhI1tONDKzX84KKsNOt06zibgqqyrhvrLEB+mFN5XTtF+vj/AGwgnv33Rae9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ov2wnirpzvPEP1woLbHaJ5IDFVZWUm3lMX7YRfWUxbpUxf3gQRzuuVCEH1ELj+Oj/AGgg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BaRInBRiSM/2jf2gnh7PvD1qiRp0UjFE0g7OHoKlaL7aoJ4uK0Kc9oqjCxx+yfUr8Eb7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pDfI8HcK3Cc8bTe1lRj7dO2w7TeCt01w3KbqwWdMvNEuy+FkABz2TnC42VRGZNLX1QBGT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8EXM+7dBGTrpZPbfcOBQMdtQD4WQOca5T6kD3F1r6ehZUzrVWvNaIcdeyR6FRro3GdpY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131KZumuDxG0AEJ8bHF1yDbwQWG+aPBInggQQOKQAIUCvwRsU22uxTmqKaQbppsSpC3v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kabLGrRZvpW7NG4jQXWVWQOLPNOhXG39ysGr/HuVVy0a2FxkzZTYjkqDo3ciuqIiDyTHC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2THNPEIqNBOLSOCWXuQNSsjlKVuaAFBHXihYoEihlPJHKbIAlqlYpWPJACgdk6x5FNIK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o/2x/dC2QsPoy8Clmbyff2fwW3fitxmkU26TnXFlC4ps0l4KlObYjGebPirQdoqlSf6/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n6v0n3qljTQ/CZnHdmUj9oD4q1TOvGT3ndVMZP8AkmcD8394LOf2Vvjv75/Ny43VeqNq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QnTNbs+1WBunPjZLGY5GhzXbgr5nHlMct19Xkx7sdKEldFWMjgEb/KXOAc3KQYeZJtw9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HxvkeCDdrb8D387H0KtFF1LS0SSPB2D3Xt4KaKd8DszLX7xdXPLDesfTMxurb7WnCmbG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LdD53C/O38jVdVFmLRRTgnUAt1PaFvgPSq5q5HU/UWaGXuABqNb/AM3R8skzNcGsBbpo3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dtF0lIJDlicG2AsQL3Fxz8Cg2WEPZdl23BcMo9NlESXuLnakm5KACx3N9qXrYg3Rg46F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opLNu2pNAiiEUVNQf57F4n3FasBj66drGFrg7tEncrJpOzVRH84BbTBKJpC8gxm2QcRz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T133wykMeV4jYWAPIIPE80sQBNDJbu94T4hM0ydY5rrnsDkPUqdfVTxwyx+Ttk02bK0E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bln5ebhxu5lPhm3Dbk6AalY5xBsU7o6eHKAA7U3ve429Cs1FZK6MxGB0WbQl3L1LHDnH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Q4XG/a/7rXRdJ2436vz8bdOr6u5ZT6Xx86/+t2lrG1JLcuVwF7X3VoDVc/TvkhmLj9h+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LCHAOGx1Xi6/pseHKZYeq9XQdTlzY2Z+4DlrdHD/WJ282A+3+Ky3BaPR82r3jnEfeF4+G/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jroeCLEAAdEmblfVfIPSQSQJCyKSAWSSSRCSSRVASSS3QZTlGU9yYd1KASkkggCV1H1h1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lG54aUWyAhQPOiF03MlfRA9jrMFzew3snhwKhabFK+t0E/C6SiD09rtUFSYXqX+I9wUY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jc30UlS0SSSNd5rhY25WVSnoYaWmdA0FzHXzB1tdLcO5cMvdbgNlZLC50MrXsfe1tQRf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GXMBpfipoII6embFC3KxpNhcnjfii1vZRTI5nMNmm45HQq5FUxu0PZP5yrljSLEAqKan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YWu02I8DwWplYmmg43ePFatPsucEkkJBHZA1tuFp02LwMb/WLxgfaAuFuZRLGpUH6s+C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U7nseHNtuDdZCrKVu6sN2Vdh1VhuygTjYgc0C7WyDj2900ecTupaukgd3JboAjiUQdhq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nXHFC9xoiq8jM92kXuss4NS9Y4+Tt15BbYAItz5plvrHAchdQc5inRCixWKNkgfD1brh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vMwKkawNEDSALC62C0NIAbe/eoZXTDzGgfBXYz/oWlAuYWi26H0RSG1oAb8gr4pC8iR73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aihLGXJzOO5sgyPoWm/INRGCUg/sGrZy23tco5ByUGN9CUv5BqX0JSn+watrKllFrlBi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kvoOk/IN9S2sosll7kRifQVJ+Qb6kPoOk/IN9S3MqRaFRh/QdL+RCH0HS/kQtzKOSWXu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BA4FTfk1uuiLiCCRb2oGNBzz8Bpha0Lj4Jv0BTHeNw8CujyJpYL7IOdPR+lP2XftJp6P0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1YQMY5IOd/o9S8n/ALSB6O0vJ/7S6LqxyS6sck2Oc/o9S8n/ALRSHR6m5P8A2iuj6ock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4h0Y6+ldHSSPilOzsxU9L0ajjp2NqJJJJQO07OdSul6trRfRHIOSo5/+j9ML/jP2yj9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uh6vuSyDYBBz4wKD70v7ZUgwSEbOm/vCt0RcwEerQYP0LDY6y3/3hUjMHjYRYzDvEpW2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h/Q1O/tEyuJO5ebp4wOm5SH9crZyJwaOSgxfoSlO8bz+uURgNL9x37ZW3l7kQ3uRWJ9A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5S/o/RfknftlbwZdR9VL1zj2THYZQN+8lBjjo/RfknftlH6AovyJ/bK3QwDgllCDEGAUX5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Ci/In9sraDPSnZByQYn0BRH+xP7ZRGA0P5A/tn5rbDAnZB3IMMYBQ30gP7Z+acOj9F+Q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ocAdzsLJ4A5IMI4BQ3/Em/LO75p30DR2/EH0PPzW5kumlvC9iorEOBUR06k/tFMdgVCwi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mOi3wwcRqgWNIsQg4w9FZndI2VTJh5Bl1izG5Nre/Va/0DRX1jeAPzyFt9WLWGiTY7G6o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YaWMMbmu64123PNWmy9Y4tZqB9rghEx5aevEZN9Mo4Jz2NcwttYWtpom0CxI85Ql+tt/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usLhoLBUPL1WqHf1uD0/BSEHn6yq0xAqYTe+pUGnAbBwsT2vgq+J9vD528m3+KmhNnSX+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81HUAfk3cO4pl9tMfujlk5qaN04L477R+4QVDFTCIWh9zK7sxDMRYnj6FFNG98j39ZeR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52nevTh0/fjMt6efPnmOVjUA7kTpcnQBZp6ps7pIg5rngh1nE5r80msyDKxoYOSv6f8Ai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jURN2ObwVeStLiGMs0nTTUhRFgI7Vz3HZMDR10dhYAn3FdceHCOOXUZ5fwdfFh1KImXj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6eKilw+jJIMbu60jh7inzvqvIYXUrWOeQ0kP5W4aju9qbKypdVMfmYIg3ttvx17vDitds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EzmYtiVG4gQxUzZI+4Ai5JOqY+spY3Oa+ojBYLuF/517kSRH0vladBLh7h6jf4KlVwAVjO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oWuIAF9Od7qfS48spMvD0Tkzxx3PLUhqKdksUj6iJjM1w5zwAbHXVaVPX4dLLPURVbXZ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9lydQ+QUtHI9jmvYyRzgwZCBfThpwUtNNHI+aOeXrWCEuP1+du+2oGq78XH9LC2f68uP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+IUjy51NXQBs1ibygOPoOyhdNBE4sfUwNcNwZm3HtXN0r7TwB8jQ1sgu4kWsOZ29q0sQ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uZUNdJaM+bx1tqt83HPqSXd26dP1HZx3tkmmm+emayOR9VC1sjsrXZ7gn0XSirKV0d+v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cVlYpLTTUUbogMzX9m7cviLGx4jZRUMvUQ1rg4MeIuy0DcgE3sVw/TY58Xfdyu16vKcvb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qvlmmnYGg9lpPnclrHRUY8OeYos1VM0tOcNAbZrjvw7yrxXHq+TDOyYXxPCdNx5YS3Ke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Yk0fea4ey6pX0VrCDbFYfEj/AAlefiv7478k/ZXTg2SZa6IaCnWAX13xiSSSQJBEoIAk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QL0JBFJBku0UZT3KNShJFBI7FBzXSfpCej0VNJ1AmE73NcM+UgAbj1pmF9NsGrY2skqf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+1ss3p3G2bE8BpJm5mS1Dg4X3BcwH3rm5KHo3Wvc2lr5KCUG2ScXb6/4rFykS3T1B8rJ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nNdcH0pgeQvMY8MxvCiJaCbrGHXPTS7+jj7Vepum2J0bxFXQslcNxI3q3+z5Kyy+llle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1XL0XS7DKqwkc+nfykFx6x8bLbgnjnjEkMrJWHZzHAj2Kq0A4HMPuhC9lWjlIZK48wNU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JFrtVEJAQi1yBrzeRx70xx0T+fimv81ee+2kW0Y9KDB2U8i1O087oNHZRQsgn2QsqG2Q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SsgiHWRkljiL75dLpzZ3Dzhf2J+yaWhw1Cu0TwvDjobqw0hrdza/E3WaYyDdrv58U9tV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/AJrUyTS6bZjr60i4Akk29KgZO1zrCQC9hZwTszi4jKN+IQTMc4gE89hwT2G5sTtwVaSa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82aAbl3gOO6UlROx2VtO50R0MucaaX2CgtHS52NufBF5y72IKibUxvH2r6/ZOqeJmAXOY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sQP4KNriJng8hvsVKHse67XNNtwDdRmSLrbF4F9g7Tu4qCXL282ma1geQUjRYKkytcaS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i0EOLnNte1xbuVpkrZQcjw6xsbHYqiUAcgldAab6d6Y2QGR7GsfdvEtIHoJ39CgeSldM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j864KLcx3Y5tuaB4KVzyStcDQ3Hci45Bq4A8EABuLpwamtzFty2wTgCO8HigICBabaal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ENshbuTyAOICBtbQoG2Qsg6RrXBrnAOOttz6k7O07X9RQNsmkJ4LXbFEtQRWQspct+CX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PNmnUhIFp5+oqBmVLLqnFzG2u4C5sLndEEHgf2SqGGMFjh94EI5dU+3egDwcCCqBZIMC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GSSWGRuZgfG5waXNFi2+guOIvx4e1BLZKyOqGl9UCsjbRHsg7hENF/BFCyIanWCcAgaAj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xQMTk7SyAABtZAE0hhOY3071MMp21sgQ0nVpQNDm20RubeaU7Y2a2yd2vHutqgY0ucNA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bdIW53QAa9xTroFg4FEa6X14qKRKBN0HdnchBr7nj6QgcDdDinWAOuyfYIItxoiBmHd3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ddO8IGlxGiYXX2Ti9rrgEO1UZIA01QBzjbVRFttBZEPD3lrXAloFx4pzjpdVEBJadVWqD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4duSzcQq6enewSzMDmvBLQbkackGqz8Y5R1IzwzM17THcO5Yk/ScMcRSwXLho6Xu7h81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rZnZT9kdkW8B8VLVng900bPOcL8lE6t4Mbr36qHqhxJPsTwABYCy804cJ78vRl1Gd9eA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kIxbtElOSXb14jz22+aQsNALJI2SQBN2ez9JPTXDzf0x70HX02tHBr/Ys/dCTxe90qKz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Voi7j4LNajAmbbpnh/KSCRv+FycGtdlfYEjY8k3ET1fSnBH83vb6wB8VD5I+Fjo6aodE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QuuXNJZN3T2cNs9TazIWBjnSWLQCTcX0UQqKVzOszNy5slyOPJRsgqsw62sEjNnN6kC/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NzczSZRow2zE8+63uXHHHHcx3v8Al/8A47W5a7taOiraWZ4ijkBJvZuU8E0YrSG9pSSL6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JYtBMxmIwuaGC78t77X05d6ikLml0UkRAYe0C+zibd/jyX0p0OFy1bfTw3q8+3ckdG+tpo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9wL6E2CTa+mfA+UPOSM2ddh0J7rLIrGOMwORrXOp2fVtZdx7QAF+fhysnUed9JM1jnulL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SLutqBZcv0vH2d23X9Rn36004a+mqJerikLnWvqxw94U5WTSZnyCaN000YqC25kdo3Sx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qOPHjy1i9PDnlnN5DfRT4a7LiNOecgHrVdSUpy1kDuUjT7QuWF1lHTObldi1JJu5RX2X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IlBEJJJJUJJJJAkkkkIyHphT3qNSoQCRSCBKK4rpmc3Sno8zk9zv8TT8F5oTfXnqvSOl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cgc/9/8A6V57h1J5bVRU/WNjBuXPdwaBc+wLPqs32ZDUT0zi+nnkiJ3yOIutKPpJWlnV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jBf5exNqMAqYo3SQyR1LGhxcYzewBsNBfUjWyz3QysjZI6NwY8HK4jQ2T9uSeK1hU4HU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WHM2/wDPcFahpK2P67DK6KcjjE/I/wB/xXOXukCWODmktI2INinb+KrsoeleL4ewR10R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+Dh/FbdF0qoqkDrA+B3H7TfWPkuCp8cxCDQz9a37sozA/H2qwzGKGQjymgMTvv07rexT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uOdueGVkgHFrr2U7J9NSvN4ZqaVwfR4i1rxs2W7HetaLMZxihAMreuZ+cMw9Y1TcXceg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gUWHTeU4ZSVGXL10LJLcrtBt7VNIOyuN9tmvH9WZ4FNZ5qe/WBnc1Bo7KqgQgnOGl1GT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yAlApZglcFA3ilcIlMIVDXRRu2u09yaTKwFty5qftxRuggfXVENjBRUstt3OcWu9xUTs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Zh7pjf8AdVl7Wu1O6qTRHrA5p9abQ/6VxN482BttfPP/AEoCtxW+a9KCeJYT8lXL3Mdq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SSCOpn6pxFwHtIuFN1dNE1mKvFvKaYX5QO/6wo3yYu8n/KETM33ac/F5VJvSXBf9fj9q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o/am8jS3T0BLGxy1QY1hzNyQRsAP7JTKyjqpaiSVtfHK4km00QJJP5zbe5Vj0lwfhXR+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+lbGndkaS0s1fhkrnMp3nMNRFJ1jPQDYj0BaMfSRjgA8uzm4tnykW7iB/N1iSY9hsjSB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b6vCZI3RvxRha92Y34nneysv5NV15xgRSNZI2Vhe1rmgAuuHXts06mx030VxuIX2edeOa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XDoiD9NA2IIuAbWvbhtqdFoM6R4M0W+kI/Ufklv4NV0wqBICXSM9Mlv+VOhcwAvdLHnt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/wBJMF/+IR+1O/pJgp/94Re1TdNOpM0zR59Pfhml/gon1j2DtTQ5uTbke5c3/STBP/iE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/wAQi9qbpp0H0o++uUi/3SnCvzWu+PX8x3zXOf0jwb/4hF7UR0jwb/4jD7U3TTprutmj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6TXTk+ZG7xusMdMMIa0MZW07WjxRHTLDGjTEKf2rW003clUAcjYWk63AKYfK4Rmkkj8CCs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+9IG+CrnpHg5dc4nCTzJKbNN8z1ZFxTxyDnqmCrkv9ZTsaRtqVkx9K8KiblbikIHP+Qp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rmOHPKfkpsanlJfYeTsdrpd2g9ikaKq9xFCByuVjnHcKtpWsv+ifkpP6RYXmzeWsFu4/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gy2jYByKjDZ2aGWNruOo1VH+lGGlmXy2PXjY39yi+n8J/wBej9R+SWjVEszWntjxzNUZ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1lmvxzCngf11uhvpmCkHSHCQLeWx+o/JTYuiokHnA+lHyot2d7FRb0iwhzLGuYRtqD8k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j9R+SbGoyoley7ZGW5bFJtQ/NrkB8SsoY5hPGsb6AfkpmdI8KDQPK2C3Gzj8FZRpiSUD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E6NshabRN13JdqfYswdI8LJANey3PK7T2JzukGFZdMQa79V3yTY0g2YGwibfvff4JWqbe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XJ0gwnNeKsDedmuF/YpKfpJhEbTnq25ufVu09ibXS9/WXN7DOOvb/gnCSex+rBI5yEfB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1Iv+g75KB/SfB3O/zoW49h2vsU3V8LxqKpo/FxDwd/BNNfPH58Tbcw7+CzH9I8KvdtS63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iwu3+cn+7d8lN5I0zir8+kQtyJ/gnfSbnG3k4Pdm/gsj+kGE3/Hn+6d8kPp/Cv8AWD/d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4gG6upwP1gD7k76VaR2YzfvcFgfT2Ffl3f3Tvkh9P4X+Wd/dO+SvdV06B2KvA0hH7f8Ez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8zdYf9IcMt+Of/dO+SH9IcMvpLJ/dO+Sm6OgbibyDdob3AfxR+k3WN7g8LBc+ekWG8H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h6Q4eftS/3Tk3RuVeORU4bne5mgcSInOsCQ2+nebeKY7pBGybqW55H3sGiA3vyXN1eK0d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Fsoi0Avm5X3F1Rc+gdIZXTTyPO7pIbn2ha3EdJXdNKakdlkADhwLwONu88OSp/00rJv8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E97fXoFWp8Yo4Wi7ZXOsBm6rWw2HgFYHSGjG7J/7tTuNIq3Fukc1MZHxTwgHzWPYwW4a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iQDC5rYIC6KMERSB4uG6nhrc8is7+kVF+TqP7v8Aih/SKiA/F1H7H8U7l01RisjHDtyP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bLiry7OXSgWsIxTvcL872J+CyndJ6Af2VR+wPmqx6W0D39XHDVOeeAYPmmxvjGGZdTI3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OfFZHRkQl7swtfJfT2a+lYr8aaWgsicHHg8gW9V1Tnr6ufQSZG8m9n+KbG5Bj09ESKmN0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p3hw4J0/SoOFoaTtHYvfceobrnGR23N/BSAAbCyvci5PiuIVfnzFjD9lnZFuWmp9KqiP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EWlTYc1obsAL8k8FMTgVAbooJXQOSQuldA5JBG6oXBB57IPIg+1ElNk/FO8EHW4Z2sLp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jUqHCTfCoO4O/eKnfZYqxzuNDLjOCP5VYb6y1Tzi1RKOTyPaq/SNwZPhcvBlYy/rv8FT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6SiEj4m1Mjb9cGgG97WJ5EK/p/reN609E5vpSXW9tFELM/o50m/Jyf8A3Lf+pL+jXSU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6k/2fP8AiQ/Xf8lalyOJSB71m/0W6RO3HrqB80v6IY6d8npmV/QY/wDEifrf+StMI624r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xemZEdDMa+/B/en5J/s/D/iQ/XX/AHGib35oWPIrP/oRjJ/tKb0yu+SI6CYx+Xox/wAR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/+J/T/wDT9dl/uf1XwCNbJB2Rwd903XKF0+GV8kea0sEhY+xuCQbHxGi6Z5Njb2rz9V0t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0/UTnl8asdyPOKKigdnjjd95oPsUq908x8y+KSSSSqAgU5BUBJJJAkkkUASRSQY7kxSO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pQefdK5S3p1Tu4Q4c93pyylcRhRiGJQvqJDHHHeTMCBq1pcN+ZAHpXYdLnE9MKwj+zw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7rOt2s326+oqDNRvqKVx8oNOZ88jTdjcx1G4Fw0i106UNppJpJJJ4RHB9XlluH5Yxc5O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+fIWdfJlLcpbnNrcvDVWo8Vm6+WWdrZxOMsoOhc22wI29Cx9PXpnTYqMOgqq2aV8c7Qx7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zW3u3QjxVd+D0stZLHT1jWtjDi8WJyEOOhvbQDjrsVA7G4HtqC6gtJUOzOe2Y8CS3S3C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NUOimMjqtwu0kC5fn012sCLlP3QZVVhtVRxsfNH2Xjzm6gG50vtwv6VA9j2BudhaHDM2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Uh62Oalps7/KeriDf7WNrcpvqRbhfgEyaCldUUUTmdcSY4C4Hstyntjx19S1M78qwi3RW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newcgdPUp45YKyGoL6ZjJGRZw9jiNiBa23FUW9o2Gi179tTz4e3YRc4JQOcbuNLGT45Q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aCniGzImN9QCMvmlea+3U14tCD3JA9kKSVn1A8AmtYbLQjeSQo7Kw9oA1UJGqBtkrKUN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tZSltkrIIwkWqSyRCuxDlQyqayFkEDmaKIxi6t5UwsQVjAHNsW39CwsQwWasqGSx0clQ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6LprG1llV2L1eFTNbTuaWWLnMc24N3EeKsk2ModHqrYYTN49lO+gKsf+5qj/AAfNdJhv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RSzbHOey7wd81vAggHmukwxrNtjz36Bq/wD4LP6mfNVpaJtO8xzYZIxzRmILW6DmvTCF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E7HltgWk5QcvYOuvfwUywkjeF7rq1zNNTQ1Uwhgw6SSQi9m5dvWrbcFndfLg1Rp+h81d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HNb/AJrbsi3AfwXYqYYTKba5f2ZajzySh6moZTy4ZM2WS2Vt23NzbmlDRxTF4ZQyHq3m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q8SopJMZpKlhBaC0OB4BpJ09aycIOYYi4f8AxCb95Xsnlm30ojCb/wDkJB6QkcKaLg0j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BUcoaXPzGwyt1/aSYxm2uebhLX+bSOP6wURoadsoidSua8i4Btqugt1Zu7Q8HBF8EVXA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3aVZhiltYUOFRVDntipC9zPOAI0/myT8KaxxaaGS472rewWllp6iqZMLudlOb726fOAJ5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ypMrZ5c8MMZxonj9YIyYU2Ngc6gkIPIhbbgpas5YGd9vcp2Rd1zPkcI0+j5vW1N8mp81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bBcDchQuFpgbKdsNs3ySmO+HTEfpNRhw+niJJhq3X4PlbYeFgtJmmhHDe6RCvbDbNqXUF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BoXdYPkqf0xgX5Ocn/eD5Kx0mH+Q5v0m/vBcUCWuDmkgg3BHBYskezg4MeTHdrtHVOGs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/zRnGvsQ8swoTdSaGq6zl1rfks+ikmpoxPiVSWmU5WRu4d5/nRWHNc10r5s7I26hzZXG/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6ZvDJdbSSYtgkTsslHVNI/2o+SfDiGEVDHvioalzWeceuaLexcpVVUlTKS5z8gJyNc4n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6pmkdkYTYOJtw/iF1yzuOG9eXXPpcccN78tX6Rwb/VJfTUs+Sc2uw0xPk8hlcxlyXNma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/rrZy3rT5tzxtqmV93U7yXiONzcpL3ubYnmLLjOe2604zixt0kixfCJnhkVBPI48GvB+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z6NqMzTZwz7excvRRzy1cbKZxEl9HDh3+C1zETiBh+lpTO4hpEcRF7c7Gy7ZZ6rvl02GN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H0rgJcLmBO31gPuCh/pBgoJBw2XT/AGv8FJUSCCdtTJM9sLQWuY1pIvzNlzeIdQ+pdLTz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LctztruscXLc/cZ4unxz97dU3EaBzGubgk5a4XBEm49SP0jR8MCqP7z/APVc9T4dUMYJ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Xdo9wC0K2ogOEwPjdK2nfIGktPaLdefeFMuWyyTymXT4y6l2vSYrQwsL5MEmaxu5MhsP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ZNK2OLCnuc42AEp/6Vi1mHudTOqaSqdPT7kOdq23NS9HLmeZoOXsXuAL7rV5P2XJv9Nh2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gP1uEObY2v11wDyuBZGTEqeOURHBXl5GazZC7T0BVappiwyd7HED7pY2xJI12UtZnMzX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ORhPI6XK4zqL+HOcOKL+kWGhxBoC0jgZD/0qaXFqSEsEmHOYZPNu4m/+FcnUODqiQsa1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eniujxCmq5pqKWmcI+qYS6Rxs1m267Z8nbr+Lvl03Hjrz7WWYvQyTiBtGRKTbISb/uoT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myvbuCTp7FUpJHYnjcczYWNFOCJJWOuHaWCzcYGbFqgkFvaAsRa9gB8FMeTeXbZ8GHTY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6fEIKojqaEuDgSHEkA27yEY8RiljD48Pc9p2IDrH2JuElxpqRobG1jYT9sOc46ajkN7+h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2skd1pb1jWlgAy8G8Fxy6iy3w43hxlqcVfLDX/su+Srtxyme9zGUZc5u4aHEj2KbqoK6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I4hwcdDcd6xOj7pWzzugh6yXqrC7gA3Xc33F7LeHNcsbdenTDgwyxtvw2psVjgZA59EP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3AeISOJHyeSfyDKyI2eXEgjbgdeIQrZ20sNDJP1F2tHZtx7OrTY2A39SdFOJsNqpDLRv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HnX3K53ny1LpmcOOpVI9IKZ39iPakOkNONoGn1rGr5BJVG3UWaALwMytKbS0s1ZO2GBhc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1b8br2fo+Lt3duilxUwwMnloQyOS2VxvrcXHFQf0hp/9Xb6ireJUkdZh4oaWVsk9GG3Z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OjeWPaWuGhBFiFz4uTvnljh6Xiznn23W4zFUSNijpmue8hrQAdSfSmsOXEWwSQGKWxNr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A1tDXSXaxzACJC3Nk0Oq16QNqcONQ6VlTJnt1wiyE92yzeezPt1/Bx5uDjw3qelRrQNh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XqfPNanpBOsgCcELJwCBBFAJyBIpWSsgSKSNkCSRskgSbJrG79EpyThdpHcg6fBDfDG9z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5BdUOj5zYUf8Aeu/datB2yzVjmOloyYbA8D8XUNPsK6bBwGSYkz/+tcfWxhXOdLx/kOU/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DS58TxRvDrInj0xj5Lpj6reX2z/q2eCovqYiey94N9bl1veFdOyoNa1rnZmxCxtZz9Ak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kGXYWYdfaVZikbKCWXsDZUxkab/1QX5uurFM/MCLxc/qylgjmqJ2SFsUbngbkREgem6b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8juYVHW/52whz3WGrWAnL6iNSjC8O0c2ob4sfb2OKqLsMplZmMbozsWuFinqOFwLSAX2H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PLeksIh6RVzOcmf9oB3xWyw5oY3feaD7FmdL/wD+U1vD8X/6bVo0hvQwH/Zt9y6f2n54O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n3+9zjtKB2ahpj/smj2K1dUcKObDac91vUSFeU47vCOPJNZ2EkgktsCgkkqEgikgCSSR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yYnuCZbW6AJrk4phUHmnSd+bpdjmv4vDbetjPmuawGHPVzzhrXvpqeSWONzc3WPymwtx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P/E3SWTlTMZ/6QXN4XXRUM8sk0b3tkhdHZhsde/hpdY/LFbOKUVGyCacQU0ETm2gdZ8c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E8FVk6Pt6+RkVW0MZCHZnNdYnJc3NrDXXe4BClm6RMqaCOBpNPIQQLatZ2rNDr7jLue5W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bG7rAyRpMrZSxuQNsTuL693FY/fInlzvkFQYZpWtDmRODS5uodrbsnjr7wopYJoZnwPj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wudl0WF1HWHyqVs1NHI4hkjqgkSOcbAZSLE677aKIE1DqppdOXZmMkL2tic0WkvcjS1t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bn2SvjdmY9zXAEXa4g67qekrp6SwjLS0PD8rhcXC3Z2wVUlOw56gGVtnOYMx+rDteYOY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MaOKRjgXSvNjHcne1g3jbuV75fYqQ1McVHNGI3GaRuXPm0Dbg7W7vaomuLInvG4Ct1uG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tLOa4Wdm5W8COPNUXn+qu77+5XxfTph72+gC3KMo2Gihk80puJYjDQtIma8h99WECw53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an6imdJIG37bnNd7iuGr7bbcjb0wJHJNGjVcfF/kdkluI96qK0RSHVMspnC6jLSqpcEE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KwTrJFqgZZAhPsUMqoZZGydlSsgZZAhSWSygb8SgiIXNdJLCpA5RA/43LqHmONpc9wa0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MSw7y5rX1cRBhA7Lr65jyWpDbFMT5JHZR2b6+oLSw3FMTwsgQzgxA6xv1b/D0Ln5scjh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bXRg6RQl2WobkFr5hrb0LclS5bem4f0no6u0c/8AVpT949k+n5rUlp4Z7ZhqdnNOq8db0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TsttSNdVr0HTUYe0GnndJHxicLgejgt7/ACx/J30OFmnxRtUAHXaWl4PDwWiQubwvpvhu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R5r3WBPcV0bXtewG9weKs1PRbb7J2y5HAAXU9cdya6X3rrX6gLmujYHkdVfjXTfvIk8L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u5CQOD3ZhYgN09LloDS/FVqhpfOWgX7DdP2lNNb2qedH2G3G+T4hS0zWvjI0zAnQ+KcD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oKFOT2nNN7PdccxmKIs0mj3DUWGx4KpUf5zJ+kVeh1lu03BCp1A/rMn6SIgcn15Agjvz+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d1PSwloFy63sUFcuBOmybud1lDEZAdWD1rRieHtB5oqYCyBRvbggN0GdjtLNVYVJDDGZ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ZhwLGYZBJHSlr26g5m6e1d0Cks3GV6OPqMuPHtkciyi6Qte6Q0rHvOz3lhLfDVMGG9JB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tt6r2XYoA24LH0sPw1+py/3Y46qwnH6wNE1OCG8nsF/HVF2EdIHQQwmnb1cRu0BzLHx1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0V+liv6rL1qOOnw/pJP50WUXuAx7BY+N7pPw/H3xZZqCGY2sHvDHEe1djoiFPo4fhP1O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jtLJnhp5GO2JD26+1WRSY/FD1UVCIyfOkY1uZ3ibrtRayWit4sb7avV5X3jHC0tB0gpH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4OIcHHv1TKnCsWqZTI7DjH+bGwALvQkTZPp472s6zLe9R547BsVcAHUc5yiwu0mwU8lJ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0obG64dlNzv813d0bhLx41b1mV9yPOvofE7ZfIqi29shVugpMXoHvfHh0ri9uXtMK7oW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rcrNWRwxjxnyA0n0dMc3nPc1xJ/mymc7FZZmTyYIXSM2cY3aLsxZPusfQwZ/Vf8ALHnd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d+HzBzjezYjYKy9mN1ErTVYfNNG3+yMbmtPfpx8V3gS4LX0sWv1tv+WODnbj0sYijoZq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+aZUw43WQxxT0Ezur2f1BzHxK75JScOEJ1lnrGOBw6DFsOqTO3DKh5LS2xjcOXd3Kan+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Sydsuu+FxGvcu5F7J7Rol4cb7L1ly83GOFpZMVpnuczAspcLHJTuaVQbhGJ21oKnX/ZO+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Jw4z0s624+sY4OQ4nJHTMdgr3injyASQucDoBe3o9qkjkxdkLomYG1sb/OYKd9iu5tqiN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v/ljzqpoMTqXMIwd0Ibwigc2/irbnY75OIKfDJKVv2jDAWlx8V3wAsiFq8ON9tfrb84x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rZYqSrZIDcObE5W636ZrYBHNhLy8byimOYj1aeheghOS8ONu6t6627uMedYe3GcOhmji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oHG2h4W71oUNZi7clPU0Lo4S67pDTllvYAu4aoMQF8Pm7m39SzeDDfd8s59Z3y7xnlyY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YhOTQU4FAUkrooEEUkkBCKF0roHJXTbpXQOujdNRQFLcIIoOg6OH/ACa4cn3/AMI+S03L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+6We4/Ja7lKOe6VtzYDUjkWH/EFqdHdaieTjLS0r/wDC75Kh0kbmwWsH5gPqIKn6OS3q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vUSPit4eq6ZfZP5umus8utK5oLAM2XzCr/BQOik68vaQARbexSOZjdDft27oCFPBaxsH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W+v65UjQRoQAO43RVSuja57C/MRYnKDpw+ajpqelmObIQW6tdmJPrICtVEBmdGQWjKbm4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huZHv7jKbewK/CJ442xghpeb/eeXe9PTWNDRpf0uJ96dxWVee9OIgzHw4DWSBrj6yPgp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/m29RR6eA/TdO7gaUD/G75pmEm+GRdxcPaV16/wA9Jjf4/wD1rofHUZT+DssEN8Li/NLh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wA3w090pHsC1SufBd8eLPPNcmRJJJLq5AQgnIFUBFBJAkkkkCKCchZBkOTU9wTSgY5Rn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EWY53hZQeUY8/PiXSmYcJWR//AJAP+Vc1BHHK8tkkEYtoTzutzEJhJF0glP8AbYg237Uh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MPc5jXtlZ2gDqbcvnv3KJ1JM2Xqi0F2ul+W/uUF+SkNTM6brjI4v17RN9/8AuVfIUkcs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uwUr6+plbaSUv1abu1829h/iKjdVSugMLnXafWNvkFI2saXgywNkb93bnx3G/DkEFluM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R4dIWaGQdnTkNGgaInEopAwOie1sBHUta7YZbG503Nj61SL4HyCzMjbG9udvddPyUz/Mk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a/wA96zqKvVVTTmnlbDUXa8ZWRtDjpmv2r8dVQib1mSP7zwPWk6BrWPc2ZrwNrcdQp8HZ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6iMetwCskjWHt7diUNDNSVD6wA5WDq4yL5nFw08L2usLCGtGNVQYzLkijDuzbtG5/dLT6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LffI5p9UsZVfDHB9XUu4/Vj1NA+C5z7Wvl18gA6OR97h7ys0bLUnFuj9MOcn/AFLPLLNu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4jVBQQ1DC4AD1owxyMBEjr8u5TWRsp2+drvwGUIWTklUNshZOSQNICWUJ1kHEjXQAbklB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N9TVPs1o2G57gvN8Y/CBiNXI5tH/AFWL7OU9vxuqvS/GJcVxmVge7yeBxYxp423JXMSO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4/li1bqcSrK1wdU1MsxJv9ZISPaqwdlJudTueajEl9CLcknHXVdNIkMhzBwJ0Qc8uN72T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IO+uxSBLTcG10gOadkJVCEhsQ7tXI3W9gfSnFMIc0Q1croAdYnOuAO4FYJb3apzbtseC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gxaFrJXiCbS9/NPyUfR14GHSu4Oq5j/jK8npqt9NK2Vhtb29y9N6L1TazCjOw6GQg92g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N7jZV6m5qHWGoY035auS60kabqtPK9tRmBserb73IJ87HgdYNbecE2lbna7KSHdY+3I9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8W4He2npHBT0Tc7Sb2Ikebj9IoLlO0tfcjUt1VKo/wA5k/SK0oh2z+is6cfXyH84qCEh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AbHOfctAhU+ldOZaWMteGdW4nVt76eKg5XKRu4lalJURvuxr2ucywcAdljPbI3USNd+oR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Ng5tz3KbadLnRDgsJ1ZVMGrgonYtUN4BNo6POEs4XMOxqp5NQGM1PcqOpDxxKcHtvuuV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1J0u0KDq+tbzQMoXMjEKpw88epO8uqD9tNjo+tHNOErbbrnmVFS94HWWHgrsVJUyAHyg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oZ280vKG8ws51DKJAzr36gkbKvUQyw3tUOPcQE7ovbWz5Q2+6HXtPFc06onb/an1JvlV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nUde08UDOwfaXMeVVH5UoeVTn+1PqCbNOpbOzmnmdnMLlBVT/lXJeUTneZ3sTZp1flTN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3XHS1VSxl2SEm9rFKKvrbADKe/W/vQ07dkgdsbp5csPAKirqMShimeOrde4De4niumdA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KkaFJ1bRwQdogVgiAm2KcAUC4p2iGW5SsgN0WpBoRDbIHgp+iiueCICCQFqeLKNoUnBA9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9T/une4p7Doo60/5Pqf9y/3FByDhZxHeklL+Ok/SKC4NjdEFNSugfdEFMuiED7o3TUkD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N00JIHhEIBFAUbIXSug2ujB+rqh3s/5ltOWF0ZdaapbzAPtPzW6VBkY82+EVw/2Dz7Fz7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ujmMUj6Pqi4AG4a7bVdLi7C/DqxvOB4/wAJXKyxum6O4LlLQck9y54aBZ/M6L0dNr6k2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aWD4rjWLVboHYyKcNYXlzomcwLbDmp2VOOvcG/TTSetfGckbDq11r7ahcvldG82kjDm7k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NFPURl8QjLGmxd1rAB6br6Nww3uWa/6PHvOTzK2osUxmWtNM/GCwguF8mul+Fu7mrMc+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McJCwgRXta9uPEC6xI8ExCQEspnOaBcuaQ5o9I0UE1OyCJsktbRhrvuztefU25UuPH+Z/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PxB0/VnpI8aXJ0GXx7Wn8RzVamq66oID8fqIvqi92ZwGV2a2Xzt+KxIYIqi5ZVRkAXJM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QRzSdWzEaXrPuHrA71ZVdcf5n/ZN5fho+XVDnFp6SVYc2O57TgM3K+bx17lDidbWUrox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7i2oPZPI2KZ9ATGw8spgTsLSXP8AgVOupGYc4NqayFpIuAI5df8AB/Oi1Ppy72n778Ip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5JngWzSPLjblcrcwY3w+33Xke5YDHRyBzopRJltm7Lm2ve3nAb2O3JbuCG9JI3lJf2BeP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j+Y9XQbnUarruj5/qkrOUl/YPkthYnR03ZUjkW/FbfALwdLd8Ud+pmuWkigkvQ4EhZFJ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JJAkEkkGS5zPvt9YTbWWdUagBQtzA6EjwKz3L2tV26zXtJlB4WTXSzAWErx6Vl1dZURB7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5e15lQ462i8obLQwVbJ5M5Eovrr3d5U78YwKosJ8CEffC+3uss91FFpZzvYonUYB0k/wr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j5Z500P/AA3OdDWUw9fzQ+jcIl/EYwG90sdvfZZwo3H+1YPG/wAkDRzcMjvB4HvV1Piu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/+j8jz/V66kmHCz9fiopMBxNh0pw8c2vCpmjqbXED3fojN7lHnq6c3DpovSWrWsvyx22J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yj9QlQlpabOBB5EWUseLV7NquXT7xv71YZj1fcB72Sjk9g+CfuTypA2Wj0f16S4UOddA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3/jaCnf4Nsr3R+Sim6SYYGURjk8siILXmws8FTd/Cx6li7ruliG5a0gfrMPwUGDsImq3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rdLXmK9qk0xe1oEoIBab346bNIU/Rtrm0Ba+Z0zy8udI8i7iTe5t4rH+Rv5dpUj/ACPS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9irdS/8AqFMzuv7FTdrqlELk1OcmrKiE6yTW6Jx2VQwoIlJRQSSSQKyyelNc7DujtXUM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joD6N/Qtdcp+EipdB0bbE0266ZrXd4Fz8lZ7SvKZXnW7t+9Q5btuTYd/FKQ3fcbBWKSn6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ehhHSUE1ZJZjSBfUrV/o8curjfvXQYdQMihGVtrjgrzaYHW3rXmy5bvw9eHDNeXHOwAx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EbbD3LvjSBw2uqdVhLXtOmhUx5b8rlwTXhxDoS3f1JWF7WXQVGDPEbrakbGywXQuD3Ai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OV5s+O4gWAgEf9kGiwvbTigwHPpropXMcGtcRYO0WtsaRWtqPT3roOieOTYVXGKxlhqL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8Fz0jXwSZXCyMUha7e1tQQg9bGLVxJAwiYn9L+CdFUVFVPI+opHUxaxoa0k66u12+CuY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YdTLE0uI58fbdPrGWmaW7FoHf/OvBTbWqgbG12zw037IOxHcf58FeoBZpGX7TteXaKqR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e/LxHzCv0zW5SL5XZjYjjqkSxbjFn+hZshvNJ+kfetKIP1LrGw4cVmvH1r/0j70qGEKj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3e439ivlZ3TFuaGl4Wc4ewKUjlmtJTcn14Cna2wVyjweprop56ctOQaMO7jY6D1LDbNq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tR0WmDwx9QwOy3Nm3+KhPQuSWJz21guNhk39q1pHIuQAXQP6H1wOksJHifkmf0VrmgkyQ2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ATmjVb03RowwSSeUXLGF1su9gsCLyiaPrIadz23sSATqs2ye28cMsvUXGN0UrWa7KlDU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Yai4v/PFPiqauQOy0rjlJDrNJtZZ7sfy19Hk/DQhaA8HkukomtMIvobXXGxV8xc8NiuYw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v0+O1UkYEcecDTsxE9/NZysvy3OHOe46rydshDjuOKq19M0wF4FwRcLIb0mqw57OraMm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uvcUG4/PVMyMaHNaPsQONra/eWf+q/Sz/CpOyzlAQp+t8pe4ASlzbZgITp7VDngdIY+t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4tvxXSZT8s/Q5PwYQhZSxmlldlZPI51ibCLlqeKtwRYZOy7H1shaO0WRAgFXvx/K/Q5J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0uGyPcxpri5vnDqdR6LKOqbhULXsZPUsmAuGyx7m2nAJ34/k+jyXxMVekhElQWnldaAom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fLm+TTmVnV3cTHls7lutOOTg5Nudxsuqs4JDlxSCw2Lv3Suim85Y+FNb5fE4d/uK2JvO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pzk1aQkUkUDmhLKkE4DRAA1Io9yKBtk4JAJwagQ0TgUCi1BI3ZNqm5qSdv3o3D2KRoTn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4Z5zSuPMkpBN1TguLZIhBJQOTgmJwQOsikEEBSQuigSIQRQFFNTggKSSSDU6Nm2ITt/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dVzXR3TE5e+Ij2t+S6UoilWMzxyMP2mEexcnh0QrcDwiN3msfUNP7/wXYTjtEcwuNwio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6CoqA2+1/JyfeunF98bv+Hf+jB6WwMoqyF8ET4myM7XaBDnC22g/mykwrymjpp5XvdTPb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xv8AELpMWwWDFqVrH1RhdE4vDiQWi3Pu9KxhPR0lBG2qa2pc/Oxw6y8dm2sbj0ad/Cy9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2spMWngphU1LppXF4cJZjmsQRbidjyVdvRnEOoLvLaWKPrMjnxMcCXWvY9ka+la1N0gw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stO5oZE6NrrEknYHje3qvdReWwtw2Wgo6lxfFKB1b7Ncy9gNftHhfvspPIWE9HbOm66r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GwuLHUu7+Sr03RGKOYOFHiUmUgtI+r9PmldDLUVUmLU00dU5rDS5ZKTe5s7tDhxGvcrU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jWOyHK8m1jz5KRmsuambUUM0lTE90kT2t6momJuD3C3wVGZvlFXBGaOnZndbRpcNGk/a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EUE+IMrT1+spIzEFugO1/VwWbWVck9TDaaWmlhfoGHK650vbjpp6dd1vck3VnlexMFlD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RlYG/ZeOA7glgRuydvItPvVnHGdbSGUOY7sseTGbtPaIBHrVTAj9ZM3m0H2/xU6qd3R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911OLrOjxtPM3mwH1H+K3xsuewE2rpBziPvC6Fuy+d0n+FHo6v/FJIpI2XreYggdSigfa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JIEgigg5abUqIDVTSC5KjDSuTZpGqwsYNqSoePswvPsK3jusLH25MOqyNupf7kbw85R5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v3WI/Q2eDc2myF0ElXKwieCQme3zHub4GyCFhdGdQ/r5T5z8/wCmA73pBzHOGeGF36gb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Vc8uPC+4s5KYjWmA/Re4e+61OidPTydK8ODGSBwmzC7wRoCeXcsXOt/oN2+mWHjvk/8A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w4SW6em43hNFiWESTVIzSRyBrWniARt39pZvRiEQx1bGkljaktZc3sMo/irON0YyuqJ68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b+ggqxhuHtw6ERNeHguvo3KB6LlTf7dPn/LcqzaCmHNvwCgabqbEOzFSt/NPwVdpsFaG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4vsUBqdFBI3ZA7JcEEDTokNUSEg1ACkEbJWQJcl+EmNjuj0biAXNmFjxGi64Bc/07pDV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myAc7G3xVnsrxvIC4DcroMEoc7gbLIp4S+RvG67XDaUU0DQR2yNRyWuTLUa4se6rrIg1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C1lBPVw0rM0zwCdhxKrxdIKS/wBY7IO9eSY2vd3Yzw02R3topDGLbKOjraWscGwzNceQ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Gp5J22NzVUH0zHMPZA05Ll8RwXLWOLWksmBFwNjwXa9Qdrbpr6ZpB6y3pWsbYzljK86w/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cty12m2tvgt2To/G/DnREa62PuWnPUYXS5o3zR3J2zJlJitJUP6psgv9k810tyvlxmOE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ga9/4yPsuPO3Fc0QWSZTqvUqmnbUQvjsO0FwkeFSVXSKKgjyiSSYMAJHPvXTjy37cOXDV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qTAKSndIJOwCHN2sdfirtYxzZgXDs7ewehaFLTNgEcbWANYy2g04JkwEk8lr2D7aX+6OS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Z8Di2UEt0Og1/n3qdo014m6lZExsumuupA19nyShY2RgIdZ1tdbqyGWW1mlBDH9oOGliCs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WpTMMcb724ahZZ1cT3q1gwjVUemNuopLcXO9wV+xvqqHTNtoKQcnOHuWascy21l1vRNm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rkWgrteigthzj3/ErOPtqrlc0+UD9Ae8p1O0+TOv974I1xDqgfoD3lOgH9WP6S2yoSts5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4lynlFneKzqrreu7LrCyyDWsLqScNBJMbgAOJsuOooaukp2sNDW5mm+kJI3v/PiV0d8W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iyHrnPPaB1tb2LTAWM+OZzVduPl7JZpxdGyrpoBC7DqotDnf2JvY2t8UKeOoibMJcOqp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YE319mnduu2shZc/oYuv6n+DiqNtXAJuso6tznvLgRTceB96kpDVQQva6gqiTIXC0BFx8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0+NL1O/hxdO2pilneaSpa2VznZeode5HMEc1XZHiFM2V0FJUGWSTNmdAbBo1434+5d4A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Xr/K4fDBU05lfUUVRmkcD2YHcAbe3u5oQtnhqqibyGpe2V1xGISAbggm57ifWu7Ce0c0/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q/Nva4WmfWU1RPajqpGSkuzmFzTfKQBYd5CkoZ6qOaeWbD6tjpctiyJzg2zCOO+67kWU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t6vf+VxNJO+CtnnNFWBsmXK0QnQBtgPRss+tpJqmpmnbTVQJy5AYTrzvyXpIGqlsmPT44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7mP9XmmGQTQ1FpYZI7g+e0hXzo7dbPSUWrID/s7e1YvFdNa8OOWf1Mrn+Wng0pNfC08/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4R/pOn73gLp52drdbxcM5qq5CFk+1k0rTAXA1VP6VpDVNp2SZ3E5SWi7WnkT46KxU0/l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pFxwXIls8czqcQHPG64JdYWAs5oHtB8OS48vJcNaj0cPFOTe67GaQw0s0wFzGxzrHjYX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PrfJ2Fty0E3sSL3G/ctqKc1WCzEm7xE5riBv2dCO4ix9K4h5fJTZix7sk8ouZCQLtPC2g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Xxcb7dun4Zl3TKenoMsrYI3yOvlaLlV2YnAah8E14XsdkOfYnkHbH1pmM1TaaG5eGZGu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jmLfas7CsPlLYoZWNyy3Mj2vuJRcFzrDcdm2uoL+Vlc+WzOYxyw4pcLlXRgIi6kDUgzV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NOspGi6BgbwUjW6jxSA1TwNig8/cLEd7QfYknSAh9jwAHsTVxbJJBFQFEbpoU1NC6oqG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KhAaIFX8RwGeKlfWUlW+8Lczo3WLSOPxWdHJ1sTZAC3MNjuDxCny3cNY90pySCSMCigE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lPD2lA9BIX4o7oNDADbFwPvMd7v4LpyuUwQ2xqHvDv3SurKgrzecFxVPTuk6K1FMNvpR0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4rtZ/OBXKYJlvicb9WQYpC63/ABCPgunH98dP/wCeTn+kWJS9RHSBxDXuu+x3sBp4XN/Q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aXMT1WUkdxNvfZXMaZ1lPHODctIzekD4p/RciSukp+qbO6WJwZC5txI7cDkPSvbl9zhPT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A4xMc0uPC+oHvWnTOjfjcMklWXtqGiSpka3VjnHM7TjZ1l2MuB0lFg08OJy4fh0MgzzM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rAXOnAH0rhqKSKnqKnqTLUNLcsZEdi7tDUi+mg9q5S7WvQaCUvwqCa5MnVaE8dFzWP4h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y5c4aNSLjcroaOoc3DqZohN3xNsNNDbW6ysawSnfh1TWxholbGX6OdrbXnbhyCsx+YZZ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S18Do7vu8NLHHR4OliuydIzEHtm1a6Nxa0nlfb+eS43Co3T4pA2IsDw7O0vFwC0E6+pd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NeXEkua2wJJN1x57ZjuPPzZak00J54vo6oo2ta10VOzI0cGB7QPQLKvgelY8c4z7wnvF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xmA2yjN6tFDg5tiLRzaR7F1w/d0Wc/hV6fL+9wrrMGOXE2D7zXD2LpGrl8MJGJwloubn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7JC+d0d/u7/N9HrJ++fyPSQ8EV7XkJC2qKBJ5e1AkEie72oXKKKSFykoCUEiUL3Q04qo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GtxcXtrdNdh0mUhtU9otbQEcuN+72rQZIJoxIGubm4O3QcsbbV443QxBhe55F+07U7rG6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2dvWQtx65/pU7LgtXruGj/EFL6dOLznP5vPOKiepOKjfusR+gy9GoFJJVzoIIqaGldPE6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vwvpdS2T2zfCBJXvoeckBksLiRcDOqUbDLI2Nu7iGhSZ45eqxuU266LoAL9M6E/dEp//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N2dzWtLi08Aup/BxDm6WAuaQY4Hu19A+K1tx5b+yvV3Ma9uVzQ4ciLqFxzOYRfXmrFlA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fxQWFMOTT8FTGyt4prPGOTPiqttF1rJhjG9+N0Q0XvZPskAilbRBOQQNWPXxz4zi4wiF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0kXvsDbut6/SNmypdGHZsZxiRxu4StA7hqP+VYy/Dtw3ttynuLMGD/RMeSGaR9ObZWSv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CcRh8ofCxkkgj/GPY27Wc763042Gi0RVPra6uog0RmFgyO53B19BCqYLFTYTg9PJK8GW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975fWLu8SVb7kjV/dbln5qTjooK6lNZQ1FKbWmiczUXtcWV2qj6uo02cL2VeWpgp7ddMyO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59PF8Jg/ygyNw7TXkEeC7WlpZZ39XDG+WQNzFrGlxtzsFlz0HkvS+vZGwOGcyB52GezrN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xywsmkppJY5ZGgOMchBfbUA62OvNYz1bNvRxSzG2M+pw11XUl/aNzYFuoCLejkbuzIx7u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5paShhLoy53VguA1uTqfaSn4dXlrjUVnVxwZTdpbmLbW3FxwvbvW5v1GLfG8mQ7o/JA8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7fmtLDcQnpnsp6ouzXIDnAjN4FSjFXzwwTdS0CYahg1b4g30U2JwxT4W1swDXuI0A13HH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vC/OK3UV+XttsBZc9WsrsYmeyAvLCbWBsPC50VusoKUUzB2g0Ns3XzRe+np1XSYaKGPD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lZdpOe3p370w06ctscJ/RWePfI53G8lvgVDJgk8MhcKV2m3Vy328bLo8TxeTrYIKSOMv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rfkqEWIVL6owyw5iNns1at22e3HHtplNi0ULRT1gmimYNc0RNxz0uoujNIyr/CI6UkdX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96uYlRivq6IviYRGHGQON8w4aeJCtYThNOyaomNdS08szmsbFkJs1o0uR5u/sC1x9vczy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V4likNDEQ14fKRZrQVDhAfNh7ZpGdaXucSbi97rGqMMmZI+MVNG5zTYjrspv4ED3qxQDG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bCN7ZARfTY7r12YWalfPmeXduxrVdRBSwullDxlGjHi9yjSRuEUb3W1jb7lzeJ1NbKc1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ZaB6LLVjx6HyNhbG4vyCw4besKXj1PDc5Zvz4bUTg4SNGtiAVlEalTdHpHTUU8r3Bz3T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Tdc8pq6dZdzZtlndMnsfFTNadWvcHDloFpZe+6yulIzSNHKZ49jVzrUYDGEjZdl0WuMP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QwXtoup6PMLIpGEbW9t/kpjfLVl0mqQRO2+t2XupoD/Vj+l8EK5tqhv6A95SiBEHdm+C2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V5ImOaHEa6hTl5fHncLEnZRuP1TT4qCHRoyi+nNC6LiLoWGpAugCKNlXrKtlGGF7XOzu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cyzGYxFI9jGwyduQx7cRb5rUDAhZZ7IOCIfdLIFIyMBEFoNhontujbRPa1FADVTDQINa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g0WCcBcoOc6Tf51T/oH3rDvrsT6F0PSFgkxGkhBBe9jrDj4rKNPO1xymLL3k39yzZt0x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SpuyQetbv4rq5m6lc3hscgxKnMrm2EjfMudbju2XQYnVMo2PmlcGxsaSTZWeGc/3Xwjc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BjdI+kkqQ52SMAuGXUXTvpmkFIakvcI2ydWTk4q7h9PP8LbQ7iFh9IKC7mVTIw8lwzA7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ykqoayEywklubLctt/O6kmpmVMD4ZB2Xixss549+OlwyvHntgYe/qmPLXl8MzerBMeTM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jo7uWXJQPNI766Rzs7pRCD2QXCxG2vDiu0pqKClF429ri9xu4+n4bKwFxw4LMZMq73qZ3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UVhku4RsvJMA0Os1mjWlpPElx9Xo1sHpurhMhjjjI7AbH5t7kvI5dokfqhW56SCpLTLG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4FTwxtiibG3zWiwubn18VrHh1yd9rGXNLh2yFZOAuEbIt0XoecLIg2SKCCRlyVIBqmsF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1kzT9l5HqKhVnExlxOqH+2f+8VWXCtgldIpjzYFQalJgvl1L1j6mSG4u0M0PiT8FHg9D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mmaAH33vcj2WPpVyvBg6LwVUEzmSRsa7su3AGqr9Gp5JXVpldncabsEA7AHT0FyXUrrj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1bcQpXCYbEsffYj/ALLlKC/ktibnNc+JAJ9pKvHEj0cw/IdKqU3aw8NLXI/m5WDVStpc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878xYzewINvVYJfbthx928Z81sILHwWske50FQZRI4Zh1l9edvYthHHm4rw59tFFNRCri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BQ4pJcUFvCHWxmnJ529hC60rjsOdlxam75G+9didkFMTx1MQkidmbe17WXJwAw0/SgtJ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1riuuMTII8kbGsbe9miwXKuANT0lg5iKT1G/xW+P75/ON/wD88v5MWWKnmjMb6dmU7gOc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PXxRQRiF5Nw/O7s2BPEqQUsxF8oF/vOA95UkVNUMcHxvY1zO0HCZoLe/dfZuPHfw+ZMs5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Y8zU0tTE5j3tY7MGnMOyb2Ov2goTSTUWJup4xTZ7NZnbTxk2sLdm19rcFQc9r5HOfW0zn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9/aTHOibvVUn/wB1H/1LnMcPmz+jVuV+K6SOPFC0XrKbI1+TMykYQNL3Byi479jwJRDK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sz3RljqJli3XUi3EcDp3rnGsa8FwlgIaLk9ezT2qY0E4F3dUB/vW/NXWH+9P6G8vxWlH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HROlDgSyhiBYbHTYb2I4eCx3sbTzyCKOBpDiC+OFjc1j3BXXYPVNjL39Uxo3c6VoA9qM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GB+cSPgrj9Ke7L/2TKZ34qmKmcgjrngEWIDiLjkrGGG2JQnmSPYVO3Aatz3Ma+Fz2kAt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Ij1qrQuArqc83getOTsy4sph+KvHvHkxt/LrMPcW4jTn/aAevRdUDquTpXZK2B3KRp9o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6G/tr7HWfdKegkive8RJEpIFAkOCSCAJcUrpKLsraJWSKSDjQ6qzNvVwObe5sRqEiazU5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BhJw+XVuWw10TZxTA5nU0znSjtBtza1t/wBkLDaZrqvOOsEdiTcDhrpx5LC6YOtg8wH2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qRCljq2MZFKHDRrjYt2/isfpocuE25ztHsKlduD/Ex/m4Tion7qUqJ26xH38vRqSSCriCs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i7YKiRsbnaa6qstXDM0kEDTctbVaD9VxXPkusdsZ3UTyMpnU7TDKGyysLBIGG7g0a25L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63YaS0czbRbT3yOphmngeeqkJyfa0NrLGopeqqmfVh+Yhtj3lceP7a44+qvVFS6OWpfG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vcro/wAHwv0zrCdbUbv3o1zVfLnbVNMYbkc1tx9rU6rp/wAHTc3S3EH/AHaZzf8AGz5L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48n2V6UVCdZ2hCuqH0tOJGQumJcG5W8L8U6M5qiK4IuRoV0fPXK8Xqx+gPeVC5nZVmrF6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61lXsiAnEapAKKBCGVPsqmJVfkVDPOLF0cbnNHMgaISbumFUdLCMSFJR02YRyASuk4tzh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HUswTpHXvqWO8nqAx+ZuuUHie7Ne54XHNeeQl+J1hDYpJHTSlgkuQ1pJ5AX3I9ey7Goq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ofUQNbBSPp5bvL7lhJPfa9vEHiuXc+31HR48WOOOHu+L/wDXXRhrMcbUssY54ni/fcH5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+tw+ijzCKFzmsuLC7D2fWB7FsdH6J1Pg0McrszrZm8MoI4chubcL24LGj6CwfSb6mSpcG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BHPgb8lvdurHj4rw/u+pfMnjTbq5mz1GZli0ADRcJXOqqrHZntluwSZGg+blGvuXZsib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ZDQNAAuVMbaeuq7vtaTK0n1X9iZuXTa7qiqAHmmqA0AGIxm33muJ9zmqdjGubqFWp6mO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Ej82Zh7THbXHA6bjiukw7DqK1M8PE7Jg4hzgRsfu6a+tSYXL0uXJOPe2SynEsAaRctu2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oIc1jH5XCxsy9xcH4LqpaWkhlEsDzTPabZm5Weg6ajxVWXGIo3HPXUTu5zSTv3FdZw15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InY27aWUkC/m2so58Hq6+ZsTG9V1f4xxdmsSNAAONrn1LTk6SUrGhvl8LdNqenJJ12Bc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q2G07Y2EntP1J7/HvJK3ODz5csuq8eGlVdEHSYe0Q1NpQL9oAi/o/iqVJDJTUr8PqIXC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ob+xVW9I8UgDT1zH23BjAB5rWoekdBXhrq5hpphoJWPy29Po2Oi1l0814THqrb+5l1lOJ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rfzwsmNogxpcTewXTtbT1QBjxV0otuerft6EJsCppb56p7+6wYP8IC43hyenHqcPmOTD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g+9UcYpXmCne17gxzCXNBtc53Ae5dRWYJ1DmRUz8zneZFbU+BHxssSsfHVV0lPE/PFB1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yPE3PpXO43H29PFnjldxZiwWethFQ2dgzaWde+miT+j9bHqHQnwfZbeHZBSWjJMYkkDbi2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C9+XMDY3317B2Xq7JI+b2Y5ZWuexOPHsOwmpqYpZWtijLswlDgPRdbtRFTN7MzGTSZMx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puP9rojigHGDRZ8Fdjbc2aKRzcxsHQ8PUn2tYcW7ZK2qHq4GdVTRxhpeC8MuLE6X18Oa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9bLWxxT0zY2vPacIy06bKYCwU3tcsbj4My6rL6Q9ucWG1RIPY1a488eKxMb+tqJcznNy1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O6MZtNSQNcG6Bb2FxBs87bnshm/DfZcxT2GUdfMLccwHwXUYAMxns577Bgu/nqfiuWP3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/wBZH6I+Ka4uZh0z2C7m3I8bKavbaqt+YPioKhzo8Imc3fNb12C9Fco5sY+SwsfCzODr2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sdjn4tGqwsUmb18UbWZSAZCb6do7ew+tVaN5fi7AebVjY7Cop8TZGZ2Ud4mjUucAsiq6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1g54bodbkXC9ExNn+R52tG7fivMem2fJSMceyydoaOXZcfirpNrjekebamNu8hNd0liE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3B3XJsrvIw2JrM1xe5ceZUn0w7bqwP1lKXfw6s486/Zp2jxF0v6SOaDeDMRy0+K5VuLu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3nITYjNFNnhLLbEOAI25HxRd11lT0hqaWlZNLSiJsjS5jn6hwDsvvCpR9MZpJwxpg7RsAS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hW1d56upEgEuW2UAC17bJtAYjXU9ngu6waXPNS+Fj0JnSLQB1O64GtjxUo6SMaP82cf1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1V0A6UMH/lXftj5LYoqoVdLHUBuUPF8pN7arhV2WC64PTn80+8rUuwW47QO2lcQb7Ru4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HEXXB00jY4GMdbOOtBNjpcNsNt9CPSu5hN4mfoj3Llxclztld+bjxwk0xMdLhjmHlnnG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qpjILx1ZOUdotVvGmn+kGGuvYZJRf8AVPzUMLwJ3OLSdCCeWi7T3XLL1E9FFGKyJ+Wx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j0prGwUzmGCWYShzHCIXLRbdOgkMXWyNserY54B7hf4Lha7pxi9TK5sUUEMcml8pcWjn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i+2ribSzwnD69rZgL5Iraj0d6cKukbSGl8lxJsZkuCGajS3LZZ8PTbE4ntE8UEzGkZnN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oWhL05GQGHC5332uR/FZ8Otz5Py0KDHqSjgEUdHXuBJcS6LjYD4K4OlVK0XNHWDS+sXs3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xtnwibOB2iNAfWF0FXjzKfCoa6KlfKZw3JGLA3PBaljld27oHpbQg2MFTuB5g+aQ6X0F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wPmucqenNWJMkWFhj2v7WdxPiNhqr9D0xlqp42uwpzI3Pax0me+TMbC/Z5ptNNl/Sigjc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HZGl2h2uumhSHS3D7XyVHml3mD579yr0eNPqOkQosrBHYg6fatce4rpBGLahUYn9LcOF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4+lL+l+HX8yfe3mj5rZcGtGywukGMHDaKSRrGkhjiL8SATZBIOl+HObfJUbE6sHzRHS3D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0cfStCjq2VWHQVdgOtia+3IkbLExPpCY5Xw0oaMmjnnh3DvUt1N1ZN3TWouk1BWVLKeIS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HAXvvt3rYAuuBp8ZqppRapfe+hBsCt+ixyeGZsVYA+NxA6wbt239f/dcpzY71XS8WWtx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8sn75VQnRXsaAbi1Q3TzyfWb/FUCrfbBXTSigUFqkkqqoMoy4eTtF3EedYbBdFh0dPTN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25J7zxWLhj46SkkqnyhrXuyG+lrf91fqK+Chg695c1jngNy67309iujaHpXQtaG42GZn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a/iL6LjMSaytrHufUHq2WygWOlgdPWvS5nsrMLlhcT22Fp9y8wjjYyGKRrQ0gZXX0sfH0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2cPJZNz3EEbBh2KUrw+3WtbIW2tbNfsrqwbriKuOWGoY90jng2cxxN7AcB3A3XY0b3PpI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j1f2jjvHDkTohNRVfIOThsmhOCApIIoH0htidKeUjf3gu3K4aJ2SrhdycD7Qu5duUFef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RdIWcDh5f6msXWz+Z6Vy8jMvSTFwN5cJk/5R8FrHxlG8fOOU/g4d1bWNxOqaZLh0jpA1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6CvqHOZHT05kmk+yDoBxN1FiVHN/SACKCQslhgaH5DluYmcdt1o0VRLh0rfJI2h7vq3N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675Zdtc8MdybY7cJlbEX1LjE92YSNczVmXXnqqhgBbcALsKrAqwvp6xjGzPfIHVTWm9u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HRPqJoGsha+I2cGQssDa9tu9STa5TV8Oep4IetsHXa4dtpHjf3roaYvL2mMAcMzgfd/2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aLq369aBYBo0OmwAW/DCb26x2ltW9k+xa0wvw0oaRJIC9w1D5Dt4cB6FKJGOc5rXtcW7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ZTRnU3J53T5IGOgfE1zmB32mnUeCqpYHllbNJ/tWO9UbB8Fy8P1dZHfTJKPYV0hfeZzRv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XPV7epxKqaPsTvA9DivT0/nujz8viyul811+RuuvBs+y4925XVQvMkcb/vNB9YXwej8X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EkEV9F4CSKSSAXQJSJQQJJJJFJJJBEcQ0zaNFfG57tjpy5e1Mc+ckEYlCB4BNvle0tw4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h3qNxOlsON7663XN0WqeSQyWkq4pt7Btr3XOdN3f5OjHOoH7rlvUw+uB8h6rjnzd3guc6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crj6h/FZr0dNP73FxhG6idupSonbqR9zP0CF0igjkXFbWGtAoohFI3yjM6ZrXeBYsREE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7ppnLHcbQoqqmpHtLYTliLcxcbgEknh3+xZ1CWMqetk2iaXgcyNlAXOI1cT4lDgpMLJZb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VBPA99S0nRgfb7RF1134NGB+N4tM03DWtbfxcT8F58V6H+CZuuLu5dR//sVxwmNtjzc8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Y/rkX6Q96kTINa1n6Q96s9vnLdTrUnuATDonza1T/R7kxy6MozqUgEUggS53plOYMGeGu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9y6Ky4/8ILZRRQvb+LOZrj32P8VnL09HSyZc+Ev5jM6BkOoKzIxrmlzOtNiXN7Mmo7z2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cBr+ktLCSXQyEE33cQGh3hoXEd9ys/8AB5WQMwyppXwvMxOfONbtBttb7OYnTXtHkt+D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3VZpDnfcZiWEaXGtrDXvHevLfv0+nz5WcuV/h/6dmLRR3O6gkq2RGPMDeR4YLC+pWdjt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6Ma9XzvtdR1TauuLXyOEAppWvyt1zWF/eQvZt8mYWrNU3LUutxAK5TG4XR4lK/KMsrW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9a3qeQve5xc51+LjcptfQsroQ1xyvabtda9lnKbjWN+lnquKljMdURc2dqLqefFa+GKOm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2hultSVexrDPI4YanrXSHNkdpYDQkWHoKxa15ztAAtlFzZdOnlmbn1eUvHuflXkmmkcZJ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SpqZ7DqGi43uN1Xe+GIfXSMjvrYnVJlXBltE4Dvvcle/T5W1l7nB5cDme7QfmhW6KkdC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UUMLZI2S5rXG55qw+oAcQHOA77ppZRLesYY9c1tNNiqIc6N59TmlSvmLXtPWE63LgquI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F7nTQppdnzDq+3l7DtjyKno8XxCk7VNVvAHC+YLPZi0kIPWU+cWsWtG6lpailq3dZAS3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Qmk26NmPzV8b4KhgbKY7XY4gWJF7jwCjwuEyV0VwMrXZyLaac/VZZ9IwRvkk3NrE32Wx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guygW7rrx83HllbZ8R9Hg5Zhx+fd8OioY2yUrHFrrkvNxoPOKlNHTuFzSxkv3LgCQmYY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tFW2Aggcl3kc9sLpK1kGAVzIoiGuhA0Gg1stGJwDXWsdbbql0qBOA1LefVj1var1O0Oz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e7M3Fw9Sz7aLWayzmdq9iswDsDwWapjG3kaOZAWT0mopKV7XNe09fPLJqDoCG/JbUekz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vyOpOwXXD9rfmrnnPDeN1WDGJgAexe3eus6K6U9W95APWtuRt5jVyXlLrfiX29HzW7gle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HLUlpZxP1QsPWscftrO7jZqnxzVGeJwc3IACFFVRufg07Gi7i4W9iqNJJtFaMAE6c1fpx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ktOWx2JG6672x6vh5zjUcbZoXMsSczSQb6A6e8qjh/8ApmP9ILcxaPqejsEUkeWZtdK1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oDbGGnkR8Fi+h7RXtAwuU8mryzp/K0tpw3cVLf3CvSa7EBLh8zGRO1YdyvKemEzJ53xuI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bAix+K1Kkm3M1Gs7f0Qg0AvCZPK01DcpuMgsUGvs+4KlFiJgMrf0gn1sWV7TpqEynd9c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rYy+saxzr6AEkapPQoyuihgdC+Nr3S5XB9vNsfiLhNoTGMSpWtFiJW6qDE4I4KoNc45n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jxsr2GYJWSVkNb1JjiY8G79Lgb2G6K6vME0m6CBXForrssEd/kin8D+8VxRcuxwR3+R6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aVqNdrupL2VYOsnl62jLx230hh0hO3WD2Kl1tUTYUkljykA+Kt42/wDrNB3yOb67BNZn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W+jf5MhbV9prqV7WPa4Oc54NtPFeZhjTYvJsOS9cEgdDI5xdpcWGq8x8owp8kDJonwMb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5/PwWM5XXjvis+aNpd2Sulw2pMGFwm5JLbAX5Fcw+phMhyZst9LjgtOkxmGOlZA5kbmt+8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c7LPDchqJZpM7mzBmnnOaR6h3FWpXt8jw6AG4ZPG3X/eALn2dII2SF8dOwDNd1tSefFT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OUZhMHFh0I+sutOTppaYRvex2pboqVe1sNC99hcSwkHwkaVsVRErG1DeOjlkY63Jg0zz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ntlYXUZceNQb2jmYdPEj4r03gvJaF/11U8a5ZGknuBBPsXqtPKJaOOQEG7Rcjmtz2zTJ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qd0TXEaa+td5K7deadNCZ5HsubC59QJ+CrLo+jeICToheO48naW3PEkB1/wDEuaq6vJF3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6AsdNhtXQyOJzRtLRy3B/wCVUcSw6aNzmZDmj7Lhb2rly+o7cftTw1zpJuse7vJOtl37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zBouHtG2mxXA0UMsUgbkd36LrKasLaRsRccwtqdR3/D1Ly8nt6MEVSSZiSSSNNrbaKE6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1Mos8AEj7t2g29F1WOy9M9R5cvdBNKKR2REb+skw+aljc1pmvq4XF+Hu7906ekqKqnbQ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laPOAN78eB4owx9Y7fzXK1Hh0bMTdWjznx5TorHomOOggneM8cMswcAbXlcRfhxXKsq2R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1pAtzy2afa5dYI2U5km5AlcjO1r6t7C1pFmh19je519NljJ6uPHG/Cu+R1dWwwN8xpDGm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JXZNGVoA0AFlyhb9D4jHL2ZQ5vWBo0AvyXVscHMa4bEXVjf8AaO5jhJ6ORQRWnyRCeEwIi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lsgjkNnttzXfu3JXASDbxXeNdmja7m0FBHP5hXMyC/TiOH8vQuYf8fyXTTeYVzrmW/CD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9TZPmo6YfP8qwqarjkxClhfmzvLCNNAG6D91HpA0UdQ2cBxEhDgQ3Zw3GiYyKFjsMqD+M6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63qhxDRpw5J1WVw5d/wA3r6LinNxXH+Tl39JajyaVkb56erY1xvkaGkbgWOu3wXS08DKe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8zjcuJ3J7yuN6Q4nUR1ctFC9jYpGgyZWjMbjYnwHqXVUVT1mG0z7XzQsJ8coXbits28/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oY4yxp36dmdh37x/FakLxqsfpDKRh7n63aQRYclfp5NSu1eVpsenF+irsfdOLlDaGWnp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ctoWAZ2B1u0/n4rJxAAVs9gAC4kAd+vxWuXWnvzZb1H+Ky8VAGIPA2LIz/gavT0331w5v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vvNB9i6mjOaigd/s2+wLkqV2aipz/sm+4LqcLJOGQk8j+8V8Lp5rmyn+vb63UeeLGryS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JJIqqBQRQQJJJBEJJJJBwssjHSf5/lGnZb6kzJ15PVV0hy8r6Kz1VOHljY2XbYkBu104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4WXJ0Rw0zonZnTySb6OOi5TpufqqMfnSH91diVxXTd3bo290h/dWb6erpP8AGjk3KJ2p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cwKRGiKXBHK02yCfwTSQhsErpbpKpaBK9G/BKw9TizuboR6s/wA15yV6f+CmMDB66Ufaq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+nk6n7HdHZMph/Xm+KedkKTWsb4/ArE9vmJ5DeokPf8ABRucBvxTn/jn/pJjjrZdENdJ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nuc27gAnhjXNykackQ1oblAsOSgBWR0nw44jgdTGLlzWZ2gcSNbfBbB2VDGMSGFYXLWGP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IHxS+nTj7u+dvt5VQVldhuGTxUlRHSdc8OdK131jst+yANRe+9htupsOrK7EKpkdXVSzE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5t7KlTROrsRJ6sRxA3e1pGgOwFzr/OoWhiTGYL0laxgaIWkZcp3s6x9N2ELzz2/V9VOP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I41eWwAuTomUdLMKqtdNK57XECMEjQW/7epTwvikY2dhDmvALXDiCnPmaxpPNemPz+V8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g+yB8VYsbKKmIe3rQ4OEnaBBuLcFYSPJy5bzqliVEa7D5oG+eW3Z+kNR7relcA+Zsj7At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fBeluY17C1wuHCxC4DG8KbhVcY8oMLxeIk6WvsfD5Ltw2TJ5efdxZ0dJTsccrRpxPFHz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LT9W9zPA6D0JmWfQhzJA03sRY+tex4mhTvLBlzEC+hCkE0rSba3VSGfKLublcphVvFiG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JdICdzo4JhJY4WOnEIz1JcLvjjaeBbfT2qu6pDtmguOgFkFgNLwDoOKifQU4qY5JYyWgi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/lDiB17omjgy3vUnkXZDnTPdzL3ki3pWkXcPb19b1PWtDMpcQ462AuR7LeJC7HBK2kdT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1rsgFz48eK4+gpM5bJG2zusBYwDUtbq91uQW1gMXWyVYA7VmgHhx3XOavdfxP/b0Y3LGY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oHNdSsc0WGZ9u7tuVi9jfYW1J5KthLP6hFcG+Z4Pd23Ky6POMpGh00UdpfDH6ROEuDS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+M0K/TX7dm8VT6SMLMHeyOzR19OGm19euZqrlM24fcbHct3XPL2sWMwLo7uAOvuKzQOy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xNifArOZLE8ljHtc5u4BvZYrR0bbysB+8FmdN3ZG0pG+WT4LVhH1rP0gsvpqR1lJfXR/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550cxaqr8fpaapLHwvLszctr2aT8F1ArA6GCkHnMl63x7Ngs+KOCmkEkFPFHILgObG0E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ch+MWP2KZtvW5cssvHhuY+fLep6lxkYTm1Nst7X1sreGYnUyVzmOaLvY4MjdoA6xsLrL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8JjD3sLmguzg35Fcpnlt0uM0wemrcsoJjMZfI1xad79W265WmcGYlc8LfBdz09oKiQipj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PNGUBcLEx4xMs817SLgjYiy9OTg9CxCukdhVS6BwLfJnvHf2CV5XjkwFF17HhzZWRAH7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iL3U/R2tc9/WPFO8F5Fr3bbgvMsTMM1FTGN7yWxZZQ4a30IUi+pazOuErmuZc2aBspmC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AmRdbTuHUzPjuL3Y4t9ytCsr7/wCf1P8Aeu+a1XPaSBlQxzXuglDWm5OQ6K/T/RkkEVVU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tFra7FUBV1svYfXVDmu0IMriCPWlFlpgGNsddLjYp6ankcTJqsfYyiicHuLWxM4g3094Xe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GeeokdFO2nu+nEhLQ4Alx1PHl71jYRhRr+k0ld1oEdKxslidXuN7D+K6Gtx2nDZ2Fkgd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I9iT0X25qOZz6+qlMruppowDHY6m4ufejU4jFT1cdO5r3OktYgaC5NvcUaR8ba+sOQuI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vVPEmvfWQkNDjK5rQ4/YIJJI9F1xnm+XTKakaTiuswaX/JNOOQP7xXIOcuhwyYjDIGjv9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M4vugZ7ahZ3W23KT62GAAyStYD951l0CxaXPUUJJsBLr6wucxnpgaeV1NhkYle02MrvM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SIYnOKelcWwR3udi/wDgsWeQhoa0bp3a9Halqscxisu2pxCTKd2tdlHqFln9YGfaBR7R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9u5FNE1zsng3GgPoUb4eDdQk1pZ5wIPiiJMwG41Ti/MBd2rdWniPSq5mcOF/TdET5ht7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U0RFNVPbLC8gCR9+z4rpMViqq3CXxlsAZLYh7Hl3EG+3cvNS472WnheP1uG2YyTrIuMT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3DTGnosTkZbMGa6/e09112eG4g3D+i9I5wMhDNANOJXL0DafpDR1XkUgZWPYGGBxAJGY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C+jwSOmc4OdG3Uja6fINJjM2I0xmbTtYLkEXLred3fm+1cP0re/SZzCWu38C0rdwqU08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lOw7R19qvYr0bhxXAI3dY+GR7WAu0cBzNvRzVlRk9A3tj6R08JJ+tp5oiORDg74Lv63B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o0DgN+4jiuI6FYRC3pVV1bp8lPRVEroru84uzNt36a+gL0kVdIDbyiP1q6l9m7PTnf6K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OJP/AGWnhnRelopWzzO66VpuBazQVqNrKTjOz1o+WUpH+cMHpWJxYS7avJnZpxfSoWxy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CxludLjG/FmuieHh0TSSDfW5HwWFwWcvaQkrJIrKoevZSyAyODRIQ0X01V8VbAwXdZYu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Lse1zAdib7e9c7HHNIYw2SUsJ1yyaAcrHZH0en4Lycfc6HFcXjIMUT7i/at9ruWHE/M+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bgp1BTtbiMLKmPsl+z3AEDwUlmiqnhbbLG9zQ4+mxJ9CzfT0Tj+ndUq+WOStibOXWbEx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PSusZbI3L5ttPBchNCJsVdBI4RkZWF3AEAA+5de0BrQ0bAWVxZ/tKztwhwSSRC0+OScE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E8kDX7DxXcUbs9DA48Y2n2Lh3+b6V2mGOzYXSn/ZNHsQSzeYVzeIydR0rwOT7zns9dh/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pjwP090fcP8AWgPW+NR04/bDqooHTGGpZK7qHOY3q5cgAue48b+tVRhGH1Lo4W09S+Rz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Og81XsS/0tWgbCokH+IqBrnMc17XFrmm4INiDzX25w4ZTevL5n1c542kk6GCnkdGaGUl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y7aWAWgaWuwyJtL5AMscYN+0+zdRckG3AqnU4jV1j89ROXuyZDoB2eVgmTVE1Q4PmldI4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8E+ZFvLfipqnCKmZz3VMDHFrAXNdUOsA7TYP0/nmFYpoZXRSSQQ0b2xed9ZICNQNi7v3VA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izQ0fWHYbDfZMZPJGHCOV7A7zsriL+K19GfiJ9StxsNf1xiEVE0tkbGbvdoXGw3P88LoT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jywEBwBcTrb/AKh61j+W1BveqlN9/rDqi6sqXsc11RM5rtwXkgpOKfOj6l/imOKVBIOW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CgmmkqJDLKQXEAaADQCw2UWR52a4+hSsgndo2GQ35NK6ScePmajH78vFdDh5vh0B/Nt6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DWD7rnD23+K5eihfBQxRPtmaDfuuSfiukwL/MH/70+4L8xhZeqy163X3+WX9Pjv8Ag1Bs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vfPFJJJVQQRQRCQRQRSKCSSI4s1VMQXh4NtCQD6lX8sgsXZnPO5s0qZvXFjx5PGw5ez4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AWAAbay4uoRTtmYcocLcSLLjumrr1lMzlGT7f4Ltn6MJXC9MnXxSEcoB+85S+nr6P/Fjm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CiKj6+fsbaJIJXRyoEoDVAm5S4Ig9yakkdlUAr1f8Fn/APGak23rX/uRryggtNnAg76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0VkJ+3VvP+Fg+CfDx9T9jr76IUv+d35X9ycRomU5yzOKz8vnJSbvee8qPcpZtHd5QaVt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HdALrOx6CKowSqimkDGltw47Ag3HtWiqWL0hrMLnhBsXN0UrWF1lK8rwt/V184GUgAXLt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V4u2mZGI3yONsgGUGw5acdT6VSpGGDFnxu7LurOYXvrmXUR1DaXGcOxarfma3OHuHmsu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t4+zz/wCaP1nLl+7unmWf9/DLwDphW4LTGgrYn1DIr5GmwcwWva59yixnplVY1A6mgApa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19tOFtwBrchQ4FhtP0l6SVMLnmKIl72Auu53G2u5+F1m18EdHVPp+yOq0cRpY7n23XTy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mPYqdsTaeMQEGIMAYQb9m2nsUq5zopjE2I4dTCVkbMjOrIaNbttY+GUj0+Nl0a6yy+n5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YvSuk6/ChNYZoHg3twOlvXb1LbCgxGIzYbVRtbmc6F4aO+2ntsq5T28ycXREgDM07sJ28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1ZIPI7haElMJACFVlo3jYZlvj6n4yY5el87wQva+9w53ig2WRhvqSeBJ1RPXNFix1ky7ie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+q8d4s8fcIue9pu4gdwQEE7gHBrsvM6J17G4cWpwLpBs5558kueM91Zx55eoTcsehdmP3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2tYA3yjYeKdHSvO4yjkOKu09LYiwsAvLydT8Yvbw9H53mvYe6OCtgY5wFqGo35uYfiVv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vVwMdG1weDe+g3Fhv4rm6Zw+mQXAWZQz788hXR4fJnoKME7RN9o/inHfG41nPNjQwyWZ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ZJLyO0H4x3pUsklRezpbX1s0AWQw2zaIN1/Gyf8AqORmt1ptsvTj6cVPGb/0edclx8sp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VIMrHni48FnYwM3R8j/+tp//AFWLRpG2iJv9olYvtYhnc91TGD9x/wC6uew27MUmZ99j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a11Y031Ebrd+i5+BuTHmW2dT+4/xXPL21G9EPrWfpD3rN6YRCSakvwa/3hasTbzM/SHv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cfmu94Uy9LPbk307Wi6ioqac4nLMGHqhG1uc7XGtvar0zBYlQPnmpo2CMNyyHNr42/wCV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tBtK+VwsNiD4rdwuN7ZY2gWdmAKz8IkZO0Mcwscded+eq26eMwvEw1ynW25XHGfudLfC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QQWuAaTfgQvOsewV2HYyypBJbO4h/wCn/HddXSQ1tTUTVM7XAPkIewtuBa9gPRYqv0op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o5AH31G1vQdh613m8omeMl1j8yGvnhpaV880bZI2tOdrm5gRtYjivJ6mKATSthYerzEi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8SqCzBKiZrC8hl8vE6hecVDHhrnOaRnfe63HnqHIy4JFtEgxl01wcSNDshlff7S0wmay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xF9nR34g2KrND78fWrFjpcn1oR0PQ7LHV10zpCXdWIww/dBNirOLsj6yKUGzjI64H6Xv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yCkkdHmHaygG/HityunfKyie++Z4Dni2xJus7dJFSkfepq3cHPd7MrfglUPPltK3hd59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sa98hPblkb6S7MrUkokrqYt2yv8AguU8ZWOtluMq4XLXpKrqcPj12v7ysQuVSSerZUyM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QADUqzww0X4nW1Fe+Rsj2wNOQAGwHf71n9JqyUdRHKDnILmE8jobd2nsWth1LTslY6eYx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M5bcj0HMO+3esPp1OHdIpA06NY1rW/dFtAtTG+6tymtRkwyhgvx7+KbNVFx2vzKqBxOy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SDkab68St+knnwuUFDLUDrH8du4KxV0sVMzUkuW/R0osGNGwUNfhIcTJI4lo1twXHv8A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mJkjyco9KkZhdRWAyAdi9h3rVgpusLWtbYveGNA9vqC6hmGNZEGtAFhoFbnpnDh7nnsuG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7Ht4WIXo02HtvYtF+aw8Ro4WA/V3POys5NmXBr05Eve0+cURLYgjhxVioprPNufBU3Ncy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li3TV0tJUx1NPI6OWM5mkc17VgeJUnSfBY6sNGbzZI/uuG4XhAddek/gne5xrY+ssBkdk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l09RhNKzEKe0LQ3yhrS0bEEOBv8AzwW43D4wWta20bdm309SqztBxmiZwNSXHwET/iQt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fgtPh9bXVUZJdWSh5B2YLbD9YuPp7lpCMAbJzRxTgdVdGxawWva6kEY3si0aJ9jbTdND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/wBw395651dL01H+Uojzgb+89c0uOXtqEgTYJJj9llWFjFVNPSeYwQiQHML3I4enn4qt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i5oLhdwNiFYrnMOFFl2hxk0aTYmwCzKWodSTtNtW2I499liW2P0XTzXDrFqdIIiJuvEu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46A+xVMOLHCRrjbtC35qhmq5qmYulkdkJuAefNbE0NJTUVG+WAueGZgGkC5sL357q2bZ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ZWHwSV9UGhwDja54WXaDZc7hWGymWnq2OtGdXa7kE6e5dErHh/tDkmWcxl9CiEEQq+aK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pIJXQF3mFdhhBzYRTEfct7SuPd5h8F1mAuzYLAb7Zh/iKC6/zSuY6RPEM2E1DtBHXR6+m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1vcrk+mxLMIhkG7KkH/C5R04vujRqaOmNZM51NEXGRxJMYubm6j8jpP9Vh/uwtCoraAY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0a5vnaA7+nbuKo1OO4VSVMlPK2z43BrrMFtePgvPcOS37noxzw1PBCmp27QRDwYE/IwDR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XosNm6qeneT2dWMbbXNbUkfcd6kp8bo6aKkf5PPIKyIzRiONpIaMu9yPvhZ+ln+WvqY/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j7VdpKiKrpG1LWujY6MyWe0BwABJBF99OaaMQoeM5bYAm7ALA21Ovf7Da9knBlfk+tjP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/OWhR1EFa28D5AA5oOePL517HfuVf6Yog8MPlLXuvZromgkjhYu4kW5X3tcK/p8j6+Kv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9SuR1lNUSuZBI9/YL2vs3K4ZrDUE7jUdykzKXg17qzml9RnFjzsx3qW1gZIpZWFpFn31H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vSr2FEnrv1fiunFxzHPbnzcndhpot2RTM2U2KcSOa9rwilohccx60rjmqolBLM37w9aG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5K9kBQRQRHGvjGZxzO7VtjsgI2OsSM1jcXUh7RITIxlBC4ugTuyx3Xn/AEreXYubnzYm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6V570nP+WZv0W+4KX093Qz+9/wCjEdsn01FUVcjI4Yy4vcWtJ0BIF9/BMdst7BbNGFfn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yZds3H0+S6m2KKGoNLHUNYXNlcQ0NBJ03SpqCerndAxoa9ou4P0st9k8tBSR0n+ahtJm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v+3iucFRUOmdIySTrJDdxYSCePBZxzyy24TK1o/0elaLy1EbB3AlZ8dDNPUSRQASdW4g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S1lTQULRDI9zWvLieBJ0vdUImVLKryaNzmSOcGkNdbXvsphcrLdpLfyvSYPJ5NC1z4o3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39ypxU8csUsVx1gla1ruYNx/FaGMMZJSR9U4uELQ6973a7QH2LLga+NrqljgDEQBfje6n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YtVHkcrpnMa4uaw2PDTQL1T8HkIh6H05H9o97j67fBeSVbXRNhHB0Lb+u69i6DMEXQ3D2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+I5dMJqPH1H2t8qKPz3eKlOiiYbEnvXSPEZm7PpSBTAbgIjdaRICngqMcE9A4G6hr43z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bDvUrd043IOXQ20Qjxivkkw3EXyzxvc8XY4E2J21WnjRkOFU0rnPOUsbto1pbcX4Hhqd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diM9RUQSBodpIWdk66dy0BUUOI9FsV6mDqZYerNybjKX6NHK1rcToNbAW4WeX6rHmvZh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ZvQvF6egxyLrZmRgmRrnPGwOosdtSAPSsjGqptVX1c0Z7Mr3OHgdPdZVTE0uuB6V0uDdB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4p6WQZtD23DhYW48yr78R6s8OPpu7l5L7a3Q2MsykEakAXO+mth6l3AWVh2CUeFlnUZy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y4AcR3m2p9VlpNeCDfRdMJp+T6jkx5M94pAU9li4X2uoTK0cVUxDE2UFO6U2Mlvq2E+c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uTpW5oWk8QpTEAdk2ls2NrSOCusYHheV79KrYGE6tViPD6aUXcxt+8ImMtNwiS5ljqik/D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oCqPp2m4aArLpnzOsbgKVsQttqjSmyjuL29ak6kMCvCPQaIOi7lmqyn05c4kX7QI05FT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pYw2NoAY+O4sO/fgtBlNfVQYtIzDcMlnNsxGVg5uO3zWsMspdRz5McdbyNoemcMFMI5q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dzcT8Vfp+lOGVznOMhgcNC2T5hebCQ8SUWvIaT95e6cmUfLem4rW00+AsZDURyONdT9lr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0dmwWHEleMNqZGWs8q7T9IcUox9RWztA4Z7j1FPqb9j1SQMFc22/VPt36arn4h/lyH/c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+MNfnfOyV1i27oxsfBCHpdUMrGVL6eJzmty2FxcetS5StSx6TC365n6QVHpT+Pp/0Xe9Y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nlkElPY3Lm9tvz9hWhj1ZTV76aaknjnjyHtMde2vHkrbLFjFlAIuocSGSGmGxEIf63O+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JcYmX1EIt63Ljyfa64e2jgM1pQ068l1bxM/q2QtsXak3sAFx+AuInZmNhub6LqGF87m5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PLefpsCMxdhzWuv2hYaA2ssbHJIYujNWHxhwLWW/SLrA+jdbMDpGsjEhPEAnw2XJdM6k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mqhlA+00NO/pK9WThPTMxCS2EVJ/2ZXBV7rsba+h4rsKyuM1JLE2H6tws57j38AFyta6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IVlmR2nZN0g57j5rvWrYMdr5BZA9X+TuqzpWN/ulPBOlgpGvaDpELJ3W63yFU1UuHsz1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4hUVclXEC5paCAwWt7lVp6kx1BeBbS2yfUVLi9rmtda9wcpWa1NsmVstNUtjnYG210N7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IY2OUgGIAEbi4F/DZTVhLqh0kxc8vNr29S16HDaN/RGrrq6IOcbiKS9suW7W2PeVJPO29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XFqfDnYfMYqmmfoBIwZm+DrKwypqGQdbIGXq2m7ANcjePhr6ViYXhklTVROc1zYS7Vx0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sLooqZlWx0sbzaQ5WOLrlkYNvmR4q5WJjKrS4pHNhhpw2QTCpbJpYtygZdPQPesisY+S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Juux8hp6iRkT4AWDstyixHpWDiVMyDG5I2DLGwtHh2Qs457auOjIMEAiEkjiRvtv4LYw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XUsbmGFl/PIuG/dCu0cJBvZTky8OnFPLUpohpbgjX075qZzY2XunwHuV+lNxrzXle6em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SSNt1LSfSf5K3DTXb4qfMzLdttdPQl1jWcdO5bt2smlGSnA84XKzKyjjfmu2/etuV4d3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w4rO9LrbicUouqjcSNtlzdREXDNlsL7L0SupGTXBbccFx+IU4hmfHa9jpzsvRx5PFzYM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/gwe5mOytbazqc379QuPlhyOLwNF0n4P6ryfpTTtJsJmuYfUu23l09RqOzj1CRxlcP8A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sVhEvSeKM7MhlkHj9W0ex7luAaLTINaSiG67KRoSIsgcwaJ9lEHWKD5mtaTdUcr04bap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/iuVK6LpZU+UvpxfRmf4LnVxy9tQuCaQCnBIhZVWmoYZgBJG1wvexCpVGAUr2OMTnxv4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uFnTthz8mH21zDcMIjOaTtm4HIrTbTy1eHdQ9rRPSu6sjmLbX4XCqVDeornPe/KABZpN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T1LwR10l26W0GgWJvb6efNfpd9u74s/+f9l+lj6mljZa1mi9+fFTIJLpp8fLK5W2iimo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Q5IIXSQPOrSuo6Ouvg0Y+69w9t/iuWvdpXR9GHXwpw+7MR7AoNZy5bplHnwCQ/ckafh8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0X6PVduDmH/G1G+P7ofW0tPP0jlq3VjInsLJ7OY7RrWtuAbhp03Otg4abFZtY7Dq6uqK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Lk8jkdkyAXv4aXCvQYa+rqsPxJ7IZoX0UGaOQNOtiSbFh4OGxbtroq1J0crm0zqaqqYH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ktcAZgDbXTmnhrVMxN+EY1Vy5a9sMnZgcJKQ3ac2Xc2N7vHHnoeE87cJrsPpppa0ltOx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55LLBoJNjZg47Em4CMfRpzJKh76wPFQ9rjH1dmttIx7rW1F8lt/cpD0fc6jdD5Y1sjnR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M1IIa8ecS6+o302BDwarTwNsBoGtpKlkzZDMc7G5QHPLnEZd22LrW3CyqE0PVVDa+8lRK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w5mjJpbU76WLtVqYVSOw2mbE+d1Q4OLi4l+vd2nOI0sN012FYeSwmKU5BbtSNdfW+t2+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2mWNugwSVvUTxicSGLJpnJIILgbg7HUD0KsW0k+Jzw1VO0Nja/M6YZSAHZcwGpcNH66a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umNP1wEzWtLXyZgA06W0vxPHiUpKSkkE+ZkpE8hkcOuIsSQTa1rbJ3Tadl0qYTXQTVxj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NijFhYOOvqA5bEWFlo3VanoKGkqjU09NklLXNv1ryBe99L24nh8FPdZzstbwlk8id1dw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/PrVHirWHENqHX2yH3hTH2uf21pPaNDspCdUyJ2dx5KQg8F6NPNs0I+CKSaNhtuhdFCy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rpCsklxSQcgzzylxsqXl7w85YwNPtG6qSVVZM/N1hYy5sGi1+G64uumjVGzADpdeedJX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f4QuyheGNeSS5ztrm5K47pCAcZqb6ENb+4FL6e3o/Gd/kxXroMCwx7WxVlRID2XOpoS7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tehbh8mHCes8onfDZhYCcrASbDguHLvt8Pocu+1o1hh8nbTYzUQvlc85SwWyXWJRYuMO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y4OcbabDRbOKPY/yx0eHtklBEfWEXJJbw04aLnKKjfXVPURua05SbuXLjmNwvd6ccZNe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VN1RawzRCR1hxPiq+HMfM6epzAzu7EetjmINz6Bf2pmNBjKqKnjdmFPC2MnvCoNc5mrX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OdnjxtqYzt8NuaMURifUOaYzA2F7BudNwqEEPW0sUOwllLnHk1ot8SoKmcTmM69iNrNe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g1xGZpafA7pjx2T+KTHws1EoqoZX3sY5LtH5p0svZehcYj6IYczQ2jOo49orw4L3fopH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6SN3rF/iusx7ZqPH1M1I1SNFXva/iVYdsqjzZvrVeFHGdgpOKhjOoUp3VQ9qeomkqS+io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CCjjVKyrw2SNzC7uA1Xnc8NRhuCupiOqfXyta4Ea5WkgX9J9Vl6kdQQVwvTmiqnRxTU7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259XqWMo9/Sc9wvZfVs/omwfBKVmEtlliiqZqdonJcwDZxFu/RvtC64brjcHo565mGvqO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bo8pyuA17h52/Ej0dhJJHTwmWaRsbBu55sAs8Us3teuz7sp+7f8A6Ak3KjmljhhdLM9s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Fh4l0tpae7aQdafvnzfQOK5LE8Xq8SBM0pLdw29gPQuz5trp6/phTxRObQsMjyNJHiwH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mhFRK90sswD3yONySeHgFyrnki910fRzEGSQ+RykZ2asvxCxyS2OvBnO/VaccduCsxge1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rLWXne0jEeBSMRc22imaOFk/JdGtKrKfLuVM1vIKXqVIGWRZEIbp3pBhJUwanWs250Ca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g5rg+keMjE6zJET5PDcM/OPEq30k6RiozUdE+8Wz5B9vuHd7/DfmNXOsF6MMNeXz+fml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kcdOCaNG2CbdbeXZw5lBxTcyXFDZHvStoiTc2QKIQJBVukrJ6aTNDIWnxVO9k9ru1ZFd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o2Qec0ce9aD4qKpijiqnZLx2zAHNx5LjKWZ0MrXtdYhbXX1NVKyeCMvEcYDgNhYnX2qx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JIwUsEj2NN80jiQungYXRiYdgnTKOC46nxeaJoY+Jzj+a4FdRhtQ8hsbwWk2PVuNna9y3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mMcJy5r3aQb6WO64n8IFM58eFP1uwSiwG/m2XVyz9Xi0bQAA+MlhHMcFyHSevkrJ4446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RYDKTfRLd7iyam2bLTltG43F7XtZc1XNc52rR6l1lRI9tIc17W5LmKt5fJ511IlUOrP3f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saXsSiACdiURTMff7E22v8FcLeYCQa119LIqiCQ/skj0KU/WRlribjUaKbq2A7JwY0OB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WNMxriSXHVR1s7nUFNQMcWQMOXINi5zrk/z381rVNMzrC4M7LtVn4jSNLKYsFiZmjx1T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wbanjswmMRNAPmMtmd+9a/grlDA4NExZZrhaNtrZW8D6d1efQUxndNLEHujaGX5+PPZQ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VxuW5p27fO1vDiHzSSfYYLX7/wCR7VzuJgPxWpc7icy3aBxZheb8q8kDu2+CyMUY6Opf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GwVw9pl6SYW1znuledSt+mdFG273BrWhZeGQFtFGSLueAT6dVfhaHylh9N1nLzXfCajU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/S0stGjZG8gNkaRxsdFmR0lPI0CQhpHJ1kWhsL7ROBA4cVnUdZcm9LEGNsHDwCrlva1P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N7WUNVUBt8x7R0ATw6b8NKSmLW5szfWqEpizZWyNLuQN1VgYZpATIe626lmppIpNWg21u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skcsZOhGq5zHcM6weURDX7QXSh+bQ6Ec9VFLAHMtbRJdGWPdNVwT4szAMtzaxV3ogzL0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p0Kmractq3NaB2tGtA3utDo3gkseNU03WWmZJmAcNCvR3R4Lx2718PQ8PZ1nSSokG0NOG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ZW7wWHgBzVGJScRUNj9AY13veVtXXXbieDog92iaSo3G5VAc83VeozObYFThpJREeqqO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LjfMHf8AKsRdb0wjtBTO5F49dvkuSXHL21CCN0EllRCO6ARQMfE124T42hjbIpIHJIJIC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IJIFdEIJIHtOi6Dosf6jO3lLf2Bc61b3RZ146pvJzT71Ebzlg9Jmh+B1rd+wD6iCt1x0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A5U7z6mko3h7i5glK6owHDnNe0BtJE31MCvfRzuMwHoVPoVN13RikPJmX1OcPgt9dJhL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b9GE/wBuP2P4pDDHflh+x/FaSSvZiz9TJnfRp/Lf4P4ojDBxmPob/FaCCdmJ9TJR+jGf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Li6T2fJXUk7IfUyUvouL78nrHyR+i4vvyesfJXbogq9mJ35flR+jYQb9s+kKSKlZC/Mx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ghC6dsS52o2MIfmtbn3qS6FwULrTJyCSSBIFFBAEeCCV0BSQBvccjZFBwXk4FyXHa2iH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sLqF09VI1/VxtYQQGl53119inpIKjqB5QQ5485wFguLuewdk2Fl590iP+XKsfngewL0g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5njzs2NVh/2pCzXt6L77/JmOWtTY3SUNK2GCgDnEN6xz3aOcOPrWS9ReCxlhMpqvo5yX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cMyRA/db81kh7mG7XFp2uCkfFOip5p3ZYYnyH81pKTHHGeGJJEd7m6KuuwmeGIyVL4oB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4BUVZlL6JZfRc0Qxz75RfKLnwQKvQmlFBN1bXdeYu047bjRTLLUZyulJ8bojZw4A+te94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Khg/9Nq8Qrqh4AhDQGMDdbak2XtmAB0WF0cJFh5Ow3tucoTG2zy+f1N3I0j5qpTGwH6K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v6K08ZjOClzKFhTyqHtNk8G6janBUSAp10wJwQG6jn6rqy6XKGN1JdsFl4v0losKBjzC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nguFxXH63FH/AF0tmXuI26NHo+JRm5adVifTKjogYqJnlEg+1s0fNcjiGMVmJS9ZVTOd9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eDY3GpR8UYuWxLnON3G6GbW3BLRNduqyFjfxRa90bxIwlrmm4IKV9LJHQaBVnbqMJ6SR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2fwd8lvxStfYtcCDsQvNSLjYKzSYnWUGkEzgB9k6j1Lnlxy+nq4+ps8ZPTGNuFJay4mm6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opOZaS35qx/TvTSguf8Ae/wWPp5PVOp4/wAuuOpS8SuMl6c1DgeroY2HhmeXfJZ1V0lx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7MQy+3f2pOKpl1XHJ48u2xDGaHDWHr5hn4Rt1cfQuNxnpJVYm0ws+op/wAm06u8T8Fj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7lINLjpoLbldccJHj5Ooyz8eob2ibDUp+XI3v4pwaGjRNcd+a084aoXRuEEATwE2ycNkAv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i4aoprjawulIcpaRzQ+2FG85pEF6J1yD3LQjmlbE5tM9zZHNzMsbXPL02WTA9oe0X842V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uMu49Keq1G30Vr6uarLp3skGUkdY2/A8efD0rvaaRss0bgLhsbATbja5XI0evUVVM1jJ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4gW4eK63CWwzszvh7WwIda9tL+xem9tksizfyOOVLaZ9LVPcLNlIuXWtp/BcziMULKeI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AKvdK6zrZvoyOJsjAQXucSC119Lc9PesapzMiALCLW1XC63a6y/t00K9tMaFwZN2uRXG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+C162WTqA0NcNFhSXL9d0SgCL3dbxTg4OOhFu5V3EXJN0g+210TScuGbxSv4KDOL31JSM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Jt281C6TkhnIOyCyyN8xLc7bDWxGqpYs5sTKJ+wbVMv4aqdkrmvDgLKjjubJTm+hnbp61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O3Tzv6un01e4k3Kw66ZznlvWXNvBOnxJ0jcj4nANFrAg3VQV2TUU2W3C/wArrnMa6XKN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L82dsLCeQuFSrqttXGQH9nL2WHc96ZPIypijNyXOhDX39KrwQBsjQATd2V2luF+ZX0cM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48s8vqa+I6qnaSQ1vmtCbWUNS8l0Tyxrt7aH+Cmo9drLYY0FpadQd7hfLt8vsYY7jm5sE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ZIbgOMYeSO++571ZZh76ZkLYQWCFmV77mzzzseK2PJcpzNCjqny9UGEgAb3Cd91pfpSX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wVHEeu6zO0F2+l1pUEPVsB5ozUYfd7TtuFjbp2+HNGPEKim/q9XJHU5wQM2VpHLTVWo6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cJHPLsty5tuAsdVr+Shm8THDvGqtwUkT5AQ0tPiund405zj872o0kdQ+zp2tv4qzIwi4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VUqngNOuoXN01pidQ12ONflBDACtqGaOlrWTv0bGRfbnwUGHQtdVdc5tsru07u0VqTD4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keCMgFxr3rrPNjlbMMMrflq9HKuCR+IFsjbS1HWNFxe2Rrb+sK1X9JqCgOTMZZAbEMtY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Ojb4uvja94Lm5XDzXacARx1VdvROBshkpXSCXbLMQ4N8CALepa5bzTDeE8vDh9O5fuqan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wuXLzEgv6jZakWKQOt1zJKe5teQDLflmBIB7iVzstJW4YDJNE8Nbu9rC8DXiReykwzGn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wudaTbsX0Fwdr+C+dj1vPx2/Ux/o9d6fjyn7a64AWudk8NCwMKrzTV7aFxvTzgmnJPmE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xHJb5dYA+tfX4ObHmwmeLwcmF48u2uf6ZM/yZC7lNb/C75Liiu36XG+FR/78fuPXEXTP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UUQmogoHJIJICigldAUQU1JA66SARRCujdBJA4La6LH62rHcw+9YYK2OjDrVtQ3nGD7f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ZH5FHG9xkAeHn7PG2o7lVxWIyUFWwa54Ht/wlaZIsqdQC4kX0LSFIs9o+gOnRWmH6f8A6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P4O5jJ0fDPuPcPaD/AMy6yy7Y+jl++nXKV01Bacz76d6F+aCQQOuimJwNkDgkhfvSQOQd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QNtqjZK3JJAkkkLoDdNJ12PikigSSCKBIoIIORvDE+znMZb7xA4ps1SxwtEJJS54HYaqz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AHOJuI87/W7T2KwyjDapueeaY3zfWP0B7gNFxdQFUZJZ7hjLNIsX5j7F5hixzYpVu5zv9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fCZnNaGhxAFgvKMRN6+pPOZ/vKzXv6H7qpv10XQU+HYGxsrjK+qdDEZH2NhYb2tb3rnn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qqSQxUxic6iZDd4yhxvr7Fw5bqTzp7eWmVssVNBKyhoYmNFMHvkcLFocbAePpVGhMTKR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0YKZmoJ5uV/GKRrIagurWMY5jbR/aeWjQetVsPeIsMpAKl0JlmdcMZd0moFr8Fxmuzw5f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iobhrH5RczSvuDYDZq5q9yTz5LpMQaGR4jMYJG5mZBLI/R1yBZo5LmhcmwFyuvB9rfH6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MnbGx3W5G53Hj2gqL2uY8tcLOabEcir/AFlM7C52QxFrw1mdx+0brfJ6i5+ixF80jjBl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c/SvbsLbkiiYCS1kTWi/gF4fiU8stU6DNZjXAAAcV77DTCmLg11+HqTCftj53UeoJc1w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zahziAXNLSG7K5S0MGH0746cFrXOLzc31t/BVqzfwaF0eRGxOO6Y02Tr3VDwntUYKdna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SdgqHue2NjnvcGtaLlxNgAuK6QdLpJy6mw9zoodnSjRz/DkPaoukvSJ1c80tM4tpmnU7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dc9yOeWX4B8hed7+JQ1QAsnWuq5E0IOdronbaJhQ2cCbboEXKIHZ0QQC2nFEHSySCqEW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0sUtwjewQMLXblhQykfZd6lMLlK5CCENcdQ0jxUgjcRqbJxIQzIAGNHeeZKLnEoE6JpK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gPoSQRQFJHhdBArEo7g8EQLCyVrIIM1pPAKIXJce5SSaSHvB9yjd2WjvVDIXOa+91rON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n6xarzy5KVXQ4HVF9N1DnkAODhpfUafEepdzgpzUzQb6EbHvXmeETdXJe+xvZddR4zWR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obn4hdMc9aldMcdzYYp1UmKTvjl6xhkJa697/wA7LMnnv2QOO91rmIHs2a0BtzpssSYN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56RVEzzGdB6lkS3cTdblS1rYb3vpwWLIbuKgrujFkBENlKdxzRDhbggiMTR36oiEDYFO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3wHwQDqATsiKePiEDKeCZ19troLAp2Xvb2rP6QMYKKlsO0Kpg9FiqcuPSxTPY6neQ0kA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FblD2ygNOYDMN+eynbtd6dHLSxddq3Rw93/f2JhoYDz9a59+OT9kNjmcW8S/fTwViir6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4DRa900u12vo46WHM25L+Ga+v83WfGC140cLO5qzWeUPpsr2PJBvayz2tlLg0QvuSNAu+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zt6V5ABW/SPDmglc/BFJEXQSjLJGbOAN9RuteCWzAvn5Ty+vw3w1TJFG06tLhwWJUPNV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JmDri3iVSqacTyF7HOYSLEg7qR1yrZourkaWulDco4plQ0PNw+xA3WRT0dXA1wiqC9pP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UcheC6Z5v51nHtJqJM1qkrSXgTC7CdCeK14WxN+sadANllvYx0IiygW27kKaV7T1byo1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t1m1Drnuvorchu1VZxax20UXL0nw45YuBu8loPoXRYIQ2eLKAe12rcdOK5VxbBSwuALnu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YwPFoYKiPrGvufstbcr18eOpt8rm5O66nw7KlGaOQXzP83XZ1v4KIRsFRE6RufMDqd9L7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GMr35b+sKzLWQ9ZE8hxIJLi0aWIXXTzpRNTunc3rowI3m7Q8dm3NcJ0oZBR9LBUU1gJn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4sR38/FcvjHRnG67H8Qq6ejMsctS+QZXA6OcSFv4N0bxAUlLFJROjMLmvcHADtBth7brh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u7Xbpc7M7cvGk9Q8UsEc2wpZo5ASeThf2Loj0mwMC30xQkjlO35rkumdDW4ZgznywvAf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9Tw29q85ubC3p0Xi/sziz4+PKZz5d+rzxzyna9ax7GMMxGhbDR18E8gkzFsbwTYNcL+1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YowH7TXNXQr6Gft5YSKF0VlSSTSU66gckhdK6A3SugiEDkkEkQ4IpqKAoJXQ4ICFqdG3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2rLV/o+62NNH3o3D+fUg61VpvPCslVZ9Ht1QZX4NW5MLqWfdqXj/AAxrsyuO6CyhtVil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f8q7Errh6Xl++glukUrrbmSSV0kBSQCKAopqN0U5JBJAboEpIcUQilZJIqAJIpFAErpJ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FcvmzCMWLe47pX+tkf8AdFkLky6jZJovf85y4OiPE/q8LYzm5eT1n4+Q83k+0r1jFu0+C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NpXD84rNfR6L/MqkZjbmVsdIMSrI8Umpo53MijsA1pt9kH4rPw+HyjEaaH78rQfC+vsS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g260gejT4LnZLnNvZlN5RTLiSXE3J3K38KmkigpYnV0MbS4ERMbme65vY8lz5Wl9NOhb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ZgMzj6SpyY3KaiZzc0uYnD1vlL20s7iC766d9mtH5o5cliUpayrhfIbMbI0u8L6oz1M9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eJ0UPBXDC446pjjqaPkeZZXyO3eS4+JQD3NY5oJAda45oKSGkqKixjicR962nrWrqTyXU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dS+VjfWQvoonUleA4NTOZ0nw2nksT5ZCDbveF78Cr7nh83qr5hsptG7wKzKw9ojuC0p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tZSPBHkRA6J7SkGCyIaqCDqua6VYhIyRtGx9mZQ54HEngf54rpS5jGOkebNaCSeQC85x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/eRxNuQ5egWRnK6jPkcXPJKhdqnuOpTSRyW3Ak4mzbIN2umt7RJuiDwSuEXHgk1uZ4HN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p8h102TN0CQ1RslZUAI8N0jY3Q4ICdEk1HMgKSF0b3CAEppR3CZdAboX1S4pboCN0U1O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nDZAeKcNtkBuiDvdBBOwgh3AFVHuu4+paMosO4rLcfrJP03e9WBMP1rVrZrtAWOz8eO4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rNI/q5QeS6uhzPex5OjRquQjPbBXSYYx85DmlosBfM259HqUx9umN+GpVvAa45hc96wX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q2E3Nra87rMc05raLdbRzPOU3PBUHMJWlLFdl+KpuFiVBWdHbUlRuiduFZcRlsjchuW/s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UzG610Orcrh8b+hMy6d6or9Wh1ashniEcgQU3UrHbtb6lXqaWJgBAG9tlp5O9QTxZxsd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qXaX2KY6lYy4ZI5p5X+a1IYyHDTRydU0jh2sg7WhNgue7MtVvUuO1dk3WNHWktdbVznD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Q9zDrqCQqktK8m9vDTRMEUrd4o3DvYF3l8OVbr6uOTEHSscHCQa2A347LXiY18RtxXEd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D9kbLpaDEBlaM268/Nhq7j29PySzVSSyOilLHHKLouxBrWlrBnPHXQJuIhk8jeAPFVDR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cFzmvl6PlchxBwIa/QHkVYjxIt1sHN7jqq1JHDI0CWmiDhxAUro43PDYIYmNtYuLbrWo6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sz8jXZX/AHTopox1kpc37JVZlHDk1aHk8SN1NA9kTHNbuFzv8GfVX7gN1VCulytNtzoF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U4i2pqS5xs3UM7zx9iuGO6zyZ9uK1U4nR01PHN5PYNeGuzX2sfkrFD0jpTOwChijfwNy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+kJvhTWtADGyjh3OXPxyujk7JPDvHBeq2vmSbeoOxqORtnUoaeDmG3rHH2LPrZZKyExmq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cFQ9IK9tw6dzg0DR1iCV0dHjsM+XyhjowdDJE69vEG6xcsvy124r1NTmiY0xYgXjU5XR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fPSqooowDTdYBoXBxy+3UJkcFNKzPFNPIHjzh1Zae9Nfh7wBlqgQeBgLj7NFJyZReyVq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yWGLJlIliqJNHDjuDcLjJ8B6P1tXI6lmfA3MT1TJcwb4Xbey1TgT336upjBBBBDC0sO4+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6PTNd1rZqRkmlmtkLbmxuQOB2021OyXk/idkRxdHcNonsqKaaSSRrgBcm2uh4Dmo7q+yk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zHmF8navrxI0VBJds5TRA6JX0QuktMkkCgkgcEU0JyApApqI3QOuldJJAQim3CN0BSQu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XHIO+4/wlU1Ywp2XGqU8329hCDtb6KrOLuaeRVlV6jS3ioMToW0s6SY2w/6wHD09Yu4K4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cWj+91brej/9l2q64el5fYIXRQW3IgdLooJIEEUkuKApIJIo3RugigSSWiV0QkEkkBQu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gikkkgUHKtLrdq97Aa6FTwNvIwctVUFS15PVNdJxu0dn1lTUz5ZCXtkDQCAerGa3pOi4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XcI27ryWvJFS5vIn3r02jf1sk75LZtL9rMRtoSNPQF5hWuz107ht1jretTJ9DovdRRyv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huCOBUZJJudSd0TurtNg9fV6x07g377+yPasWyea9+Vk9s8pLVrsFOHsgM87T1smV2Ua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bDIIIYC97amOJz5NdfOPsCxeXGTc8ud5J8OY6qQxmQMdkG7raK9BR0bKOOqrZ3AS3yRs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767DarO1rGMlY1gaOGvyCVFUufSQRQYeaiWIECR47LSSSsZZ5XFm5WxVxBtP5FA+npzC1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2vtUrqmeogogHZGyPLXBmmgIHzTcYjrQ2OSskYbkhrGbN2v8E5sHlGHwUzD22BryeQcT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N9RPgkJHTfDQ99yayJ+n6YIC9xbsvD+i7vKOnOHuaOz5SC3waLj2Be3gr0Y/bHg6j7ob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cb81pS6x+kLLqXfWn9JV5gLraIZtFGXJZlRR6QVRp8HkDSQ6UiMEHnv7AV57WTFsrWg7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xJpoNey0vPffQe4riqpx8pffhYepajjnfKclpaLamyYe8KNsmTU7WT75wCFXM+4EY701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0cghDctvyQSHfgntGRhJOpSjZexPiUHkufooACSdTZAp3sQIQBC1+KPehcHdUKyCN9EC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w1Suml26F0CLrppNkiQEL34oFfvRCACIQFOGgQG6Pggci3dDgkDYoHXsUTo24TXI7sHd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suTSokHff1hX83aLSs+bSqkHh7lqBM/HjW2i0ondhZjdalv6JWhEb6JVi0yw3W/gkp63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G5Atur+H1Hk9XHJwDtVn5WXVdJWEgW2sst5ObcrRrNRmzbrOfoVquxkjjltcqsQC5Tvc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GQAbpcEibpjjrpuinjvSblHBNBIQB1OvFBKAOCOmyizDmnZlBIGgFEtB4BRmQXQMltr+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gSMfEWvNjaypsc4DM6zRzJTX4hFGbBxkI7tFfpXk9Q75isdQxwuCFBKyCAXe9o7uKqyV7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zShwJJJOy9M6e/NcryT4SVcscz2yMZYi4aSeCZQVD2RAucbZiPBRvbdgtsNAn0DGymWE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46wb4cv3t+iqW1A6tx2HFXW03EC45LloZpKSoBIPZOoXTUVdHNE0g8F8/LHXmPo4Zb8U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tt7FXqTD2MbckuPebqEVHa3v8VYZWgGx0vtZT4dpYsCANudFmVLmtdYWCs1Fa1jd9bLHke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HFZkTLJK6R05EbL5dr803ECaWOkym1pd++xV2jpcgFx2jwVPpKBHDSAnUzjh+a5duG/3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zjNXT1+BRQQDLUtka57Lb2a4Ej0kLmC1zJLOaWnkRbktGUnI0nY+9MZUF7Tch7drFfSz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za9sOj1fM69rAfFXAS0NIFxoLg9//ZWTS0oLwGmF0m5bt6k3yOQm8ZEjQ4HsnW1uS8uf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jU1PiVVSSNNNNJHmBLhe4Jvvb0LTZ0hxFo7UzXeLAsINcJrEEZRsQrAK899u09N1vSSs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gdYgj1H2K2elUjDGfJgQ+MOuHWN1zTTbtck57rNhH+yasX3FdFN0hjrW9U6ks82yvLrk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Z0L7TM73ALSlGWV45OIXSOWc8mhJIaFJxsRyPFaYIpBJJAkbpp2RQEIoXSugcDwRumBEX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HI3Tbo3QO9KkpHZMUpHf7Vo9oUYSabVUB5SN96DvFBO0FutlPe91DMOwUHO4QHR/hCqx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MLvCVwtMRF+EBpv59GP3gf8AlXck6rpgvJ8FdJNukCujkd6UroXQugcldBBA64RCajdA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SSBHZBInkggJJQukkigkgUlAUOKSSo46Ns0hDpI8ovtI65t4DQJ0jaOhiM9XVyPkHaaxz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JSwukYxsspYMwNmOyg8AL7lOqZoIoR5NTZnuAaX5cunK5XB1RxvezD3/UdXGC4hxIF9Rw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jVxuvVK8VEWCkzSMy5HXYwacOJ9K8seLMCzk+j0U+6nYe98eIQyRwmZ7HXEYF7ro3w41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YuIadbfz3rn8MmqIK6M0ob10n1bc2wJ0W7U4TLJBLLiNe6aVkTpGxNNhoPd6AvLy67pt6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G+RYdGx/WNdPKA865rPABWs+ZstXGGwiMNr3An75DHXcslwzUeCN5zSf+oFoV8M1e2Nt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toTGBv6g5Yynrf8AFzrJxCOloqA0sVSJ5nyhz8o0FgfmrBkqZXxUkDnNZHSh7gw2Ljl0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8cmGwTQNsTM6N1zqb6j2K3WTOwxnUsnD6x+XrXtGjGgaNC3Z6k81rSnOHvhpqMteJ+sdm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VyWSOglkncM3WOEcbAdmN0v7FTqcUnqeoc4ASQm+YDfb5Kk5znWzEmwsLnZamFynlbju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6eUQgZ2CJLd31bj8F7K3ZeMfg6F+m1EeTZT/APjcF7Q3QLtrU0+d1P3mTeZ6Qsqq/Gn9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yan8af0ijzIkkCbIXVHKdJZC/FXsJ0Y1rR6r/FcnWdmof4rpcbeJMSqHW2fl9Wi5vEfx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0d7tClpndsNPoVdurE+NxY4EDVaYWKxwLdOBsnwN+rHfqqkknWcdS4fFX4bBgJ+yEBkO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0HeyDSXuzE6JzioFxKCITb6oAU1OO6bbVAr3Q4one6CBEJpSJTSgN0AgUQiFlQNgbJ23F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VidNyn9W4EZhlHMhG8cMr6gAJ4BskWEXzaAAHTiOFkQ5ojLw25Glid+9Tbth0+eeXb6p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0hwvpcEACyY/uV2554dslnqpL3ATRqClGbtI5JaNOnFHNWlOWUnvVSo/zi/3gFYqyAfE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stQBh/rDfBaEZNtFmg/WsWhG4gaJRajNnDXZTscQQVWj2upmE3WVdZBMJ8LY+4zDslU5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oIjdCTa+oTnvuTY31WnaXcCUAnS6geco0TXPdc3soTcvzX4WRTibbJodYaprnEKMjS7b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t0M9nEKE3va1vBI3zb8EFgPN9gh1hJsOKhjYX3F7cyVIZWx9iPV3Errx8dzvhjLOYpso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FG6rY24ijuRxIUDjrcm5Tbk8SvdhwYYuGXJac+pe89ptz4qF0hOzQE71KO48F2kkc9nN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D85G9xulbUHhf4JQDp4JsD+qq4n7XJafBSHUaBRFvHvvuuPLh3Y2OvHlrKVrVNIKiISM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LpaZ/ZJbf0ha9Cc8LTvcbI1lCXAvjtfe3NfFl14fXs35itHWSyHUj0KYSvGofqpcLipq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d2ncK3JRU8bgGtDnX2ClqyVQjEs79CXn2LUo6Kx2BfxcdglHGWW2aPzVowWZGABYcAs2t4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ueLiuW6TVBlraOAHUSF/qBHxXQVU4jBtuQuNqX+VYy6S9wwBo9a69Pjvkjn1GWuOxeeb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JrZi5txfW4Vp5GUC9lFIB1ebkvvx8NHI85czmlw5hRx1Aa4ZATbYJ2fNE7Tiq0YJkb3a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R1keYD7wBT+to5DZw6snkfgqbzZwCaT4Hndc8uLDL3GpnlPVaD6Z4ZeJwlZvpv6lA6S7w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c8V2HuUksTKlwL5XQSHZ7bAO8RwK8XL0f+bB6MOo+MihP9Yi/Tb71sVGlRKOTz71ix0F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cA8Gxa3UX5gLZmN5nnm4rx614rtldmpJBJVgkkiUroEgiggISQRQLijdBC6B90kB3pXQ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HhNkOXI7k4JzU2pH1NxzQd6w3ao5vNKUD80LHc2g+xGTzUHL1LzF06oHffpnN9QeV353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8Hf95sjf8J+a7u92g8wumC8nqEkglddHIb6JblBJAbo3TUUDkgdUAlcDVA66KaDqigKSF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dBBAUEkCUUikUuCF0BQuhdJEcXDmfVsaHdpoub9t5trbkFZxCSqqJGxBracE7khzvkmUc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ZjXWL5DkaeduJUddAKiteKuYuiBDhGDlAAG2mp5rg7IMbmphhEjI6jrpGQSa5s1hx125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cafGcEmjhpnQxsifa7Q0HTgOS88l1FlnJ9PofWR2E/6Yo/8AfN963J6OOgNdNJUmSpqo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qBbfkubgndTVMc7AC6NwcAdrhOirJY60Vlw6UOLrnYk3+a4Z4XK7j0Z421pVchwxuFMl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h03Nx7vYmz42ZqK8tnVDxK0ACwYHZQPZmWXU1MtXO6aZ+d7uKhKs45ZN+0mM+ThNIIRE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fa101xLiXOJLjqSdyjHG+aVkTG3c9wa0cyVegwuaSgmnLDdrrMHhe9hx1sPWt3LHH21bI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1Bhss/WXIYY3hmp48fh61cFBJDUUV47lkZe5o3uCXe8gKcU8EDIXySXdDd7mjXM+4BPo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5Z/hf/BvF/4zaL5hHDLr6LX9q9hvZq8n/BuxremdXlFhHTSWH67AvWLXC7y7m3zuou80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+N9JWtKLOZ4rHlN5PWVXnRuKaN0XFNB1CDicWd/XKnvmef8AEVh113R34gLXxUk1koI1D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kTDskLcee+1OJ2mqlB25qsy4JB4Ke9wtofl1bb711evkpwDx5qnCC+3Gx1T6qX6xsY2W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1r7ph84DkApANbKIBIA1Sdoge1KG96L/ADrBAChbTdOAJsBxREZLrO0Nr6o6Y4ZZeoi5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aWZg4He1hva1x7UMrQG2BdmtYnTf/sp3R2/Tcmt2KxabppFlPbPkLGgFzyLnlpb3pkpI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nqp3Ll01xndb4Rhry0uDSWjc22RLCA1x0a7ipX52xPDzc3Yd78Db2EIWux8YacwAPgRv7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mn9P67vj+gOhyEEkuaeI0QY4RTkEdnUEWBNvmnlxjNjZzXNGZt99PeopbmYuGxcT7UnlO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6/18JXB7mFhdd0Yt3FpO4/nYpsgvHG5o01BtrY3PwskXvDGHWwuGm3rUeYjUXB7kkdOX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mf/s/+LDSOqEbjbS47jcn4poLAzKTxvcJgDnWAF+5BwAsmnP9RnuZyfbNT+R2YNbZtwDv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JUjXXYtaeXLK5ezWOyvtzRJ20TDo6/JOdo4+tVlUqTeVouqj3Z3k3FuClqbkubfXYKqxp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m/tGK/HtZZxNpGHvV6O5F0otM4KZniq7C5TRusRdYFunlyPa7krUu+h7J1HgqDHAOV5j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exI6Y1BbK5xPFMzFSvsDqmOIWnRG48SmF1r2IsnuLbXJsoXlu97lFLNfvRF3PHDQqLPYW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8eHflpnLLtmyucwtcC9gj2eXqUbyb2HNSO0bfivp4YyTTyW7oZhwTb96ASctslpzTLC/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aRqiTlc3jcpW71DKSJI+94ClFo6bBQusTspnN58kwDVSkamE1GgaTxt4romMbJHYHVcn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7CbHuXV08b4tPPbwXxuq4uzPc+X1+l5O/HX4Zs1EGVGdocx33mq3T9W3Vz3Od3rVFPHK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5rybeuYq0Za7zRbvTpJOrZa6tdQ2Jps0aLOq9XHMdOSTyt8MzEaomNxvYc/ksWnZ9fcC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qGgeaDoAqsFXDHP1T3hshNwDysvp9JhPur5nVZ3eluS1jwKYTmhfprZKQ5jcEKSE20IX0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6bpkBJluQU6UFjnNtsU6njLnbHmoHTGz0xoDraIz6vI1SiGYHuG6qJW7anhup2G7ADY+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Gi4vqgsRSOjOQn6u484+b4K+4hxuNisxwMgcGngpqGp6xjQTrfK4cjwXm6jh75ue3Xj5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0DobJbr5b1HIIX0SugN0rpXQQG6SCSAjdFNKI2QG6V0kCgN04FMCcEEzEKnWBwRYlUawu8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NQQHnE0+xTP8ANVTCHZsKpT/sm+5W3DsqDlseJjxvBJOVRl9bmhd3A4PponDZ0bT7FwvS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61nvB+C7imH9ViA4MAXTD2uf2xIUEjdJdXEUkNUrqKKV9UEroHXukgEkBBtonXTUkBcA9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B2SSSQBK6F0kBJKF0EkC43udtkkEroFdK6WqXFBydPPM6N7mODS212xAPdY6b7BVoad75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2zZrv9ew9CtOrmUdGSxscMZFw6Qho9DRqVm000kkrHzRERkkgyGxcdfNYO/iVwdgxg07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b6p5c4km5tzO689k0XouOOz4TKeqMY6hxyuFiNF5zN3LOT6fQ/bkqndBE7q/TxM+g62Ys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3Avr8Fi3T1W6ZxW2aHDcLcBWyOqai34lmwP8APNYzfPF9rrpnVkc9XJJhVF10rz2qh4s0c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8ac87WdiEcj8bp20sOWQRsc2MaWO6t0skstJG5gcJ3RuIefMBdLf139gVdzKmm6Q0xnm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YAG4sPQFIHNgwaOpZKZOqZEDG09kHOHH07D/ALrll6kYvqRDFNPLitO5riXeTMMnhbMf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IGuq5bvIc0tbqXHrCSR6Qo42TS1zjHK2EdRH1j9srSxpNkJHUAZDMZXP6ptmRjc2cSL8t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gzY53SbEZ3NLf6u4WPAmRpt7F6m3ZeXfgte+XGMReTvDcjvLh8l6i0aL1yaj5/P95k27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C25yARfkViSHtjwVcEbk0HVF5QaQDc7BBweLSXrqh2/1jtfSsx5uLq5U6vJtuVUdlF91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FQeTtU5pSrWWDXjgbFMaVuItUr7PePSFDM+85I5pRPyTt/OFkxw+vaOGYINRv4w6agqUa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TzUrjaN3gsobFd0hcdhqnjK8tto/XwP8UI2gMd4JrshAAJJBPDRSu/Dljjvu/CSQF0DXE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n1JU9yzJcayNA9Nwfghne42AuSLEWvdNY4ueQH2sC7Q8N+Hgs68PbOXH6mOeEt+P5nNdc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58/YEXZWtLGnQdpvp/hb1KLUkka67om9iTw3umnD9Rn51DXlmRouQWknQc7fJMLwQAWg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c0sdYEPsSeGmvuTHWELdbjM7h3BPC5Tkxx/6f+BY973EDLqNrcAPkEh2y55JNtSVG0Ou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YaG5jkIyuaTvqLjQetPXpvjx+pJc7/r/AF7RlhLXHKbAXPcmuZlflc4AjfipJC0lzsx7b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XyDMSADdoBvwsANPV7U3WPp8OPu7/wBfwPMXVsAIzZXvuAeQamZCYz2fs5geO9kHTucc2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KjLr8U1WuTm4f8s+NLDy7tXcBdwIF9hxQmLXF7gb3cTtwUA1Ckb5pHBWTTlydTc5cdIS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AC2i08pOvdIm7Wn0JOsgBdjh6VRl4k8se2ziCXX08Expc8Au3T8VYXNY9u7SoqeQvboV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5q9EeyFQd5ovvdXoCSwCylFpvLZPZxF1A2w2vdTtu7uWUSXFtN1bppMj9TfNoQqlrDTZ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NybSSWDiBsDp3qAyAnKQbjQ9yeT7FHb/ALrTqBPMKJzhe2YX5Jz979yZa9iR4dyKDRmc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NAkXJ4L3cGOsd/l5+TLdIuG5PBOJLhdQk72TmvJYAvXHA5I2uPkgCb3Sc71qgkDRLKMq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/BBHbayr1HZdFcHR496skBrjqmTR9Y3fUG4KWeDaZwsbHQd6ilmiiF3u4bDVQvzuNnSF3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KrFp2St6tuSNpueZXe9HMWixGkawOHWMbqL7+C4WqpRtbVSQ4zVUoo4yyNnkrSxszG2c4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h3Lyc/Fc5qvTwcv07uPVmPaLA7qcPusPAcYhxamBBtM0dtt/aO5bNw0W77L5GeFxuq+1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lQGNIvbmsSpmGVzi6ys4nOG5s1gG6m5XL1lY6qc7IXNYL+lduHhvJdRx5+acc8oauaJ0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7rBrAZ5HSu33V2V2Zx5DZQtYXyhu4G9l9fHimOOo+NlyXLLdS0XlcTAOuceNnaq9HWyt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7Q0DTggdXk2XWY6jFuz6h/WnPsXDUKSmzAC1rqB4PDRWoSMgIWoiKe+Y6DdPpRcOPcmTE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G/2eafJ8IWkmXXjwVhzsoFwbKs25l0U8rgH5eWiCQPsHEcroRuyVRA82UA+lNfdsZJTH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bboNmOTPcHdtvUnrPllMFRBOD2XtsQr9wQCDcHZfL6nj7ctz5eriy3NCkgldeV1FJC6V0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JBK6ApJJp0QOTxumN5p7dwgltoEyV4EbsxA04qb7Kp1bGyRuY7YjgqOuwORpwqmYT2sp0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I6Ou63CIg83c1zteN7labnlrTmsNQNO9Qcx017GFwy/k6hrj6iu4ojejYe93vK4vpm0P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t8V2GFv6zD43A6G/vXTD2uf2RaKGiR1SXVxJJJC6KJSQukgKKCSApdyQS0vsgKSSSAIJ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6BQJJBK6BFK6F0CbC5NvFBx7qeNrHujdG10epkvneRru47ejmmxSww00fVNLuch2/aO6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2sBPVtdoDpwaN/SontLQ1rHOMzW6g2c4DsjRuw3XndkeMvfJhs7nEkGlcRYWbs7bjy9i8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5w6slfG1uaneNHXJs07rzqbvWcn0+i+3JWO5W1Rwl3RKtcBc9cD6sv8AFYp3XUYeY4aW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yPkH6R7J9QK48t1I78jnKRrZK6nY4Xa6VrSO4kLZqqqqqG1sVMTDFSkMayIau7VtxsND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bI3Rl745AWaefY6WWnU1smEFrAGGpneZpxa4bfZo/n3rGfmzXljLzrSrHK2fF8Pa2944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JnUMdG6JkgNMHtjAG7u0HOPqAHoVPEMRdWTxzRs6lzWW7J48VQ20Wpx71asx2nrKnyi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AG/mjQD1AKsnJpXWTXht6D+CZl6nFX281kQv4l3yXpw2Xm/4I29nF3HnCP316QrXyuf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o4+xYbj2/QtuqduL65HW9Sw3fjD4I4Gu4qvWSdVQTyXsRGbeKndus7HZerwqQcXkNHrv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5uVVfZWJdjooHLbzqtSzPE5o1PBU43EtCvuF1nluSd7eG4WoiRwzDvChzuEsZLtM4v61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pttQnUqRxBBVGmm61od61bv2VEPabNI7kzQIi5jc7nooi5QPZJkla/7rgU5jSJgwMNwS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upgXG5cbnvUs29PFz/Tkn8dngFrLA202vbj70JiC+QF2hdoRrpc2THO4KNTtavVXWpP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3bfluGvfmIvw10t6fYmOe0tyhgAv33TErJJGM+p5c5q05pc0EAkA7pwGpTLo5lXDdOdsQ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TbWRNmI2RtZJAk9p0LUyyIIzIERqgdHWUjzpdQE3Koc7mkyx04W1TTsgw2cqKdTqMpOz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mXy7nuV+tblf42KfhjgKxjXAFr7tIIve6rUUTrbVXYGgNRqKBornxs0be47u5XIaB9gd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ll6RBlzodFLFG8us0HvV6KgaAM1yVYEIaMoC5Xk/Dvj0t/zVBAzK03HBRyS2c1oG/FWG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/tWvoRt3LfHdxOXCY2SJC4X0Ka61rBRl2XikD33N+K6acxLQTfjzTS0kC50SO1jrdB5sy1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yJbqbNeQAbbcFGNQboSHs6IMdmHivqa14ePeyNu14oRntKvNMWvcO9PjdlY15JtrfwWp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filYEXR4LaA0HiiEgkUDTa6V+ARJtpZD0oGkDiEGgA2tunOBum9rNoCgLmg6KpLTNccr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zcwIISzYp4fU1eE1Alpn2IXfYN0kpsWj6t46qpYLmM8e8Lhywt3CaSYHieJxa5hvcLzcv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HqMuO+PTpMXqc8hZfznLHqiI2aW7SdBUPrGNnlFnEaetVah+eU6XA0Wun4/p4aqdRy/Uz3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KxDHlHO415lBjRfQcVLfh8F3cEsQ7O24UbRrclTRizR4KIizvSqHAZjtqpgbCwChYO0N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Nm2B4lTUgvA/UbKvLq611agaG0rjfU+9QVYQfKm7angnTuBqCe9CADyxvLMkXB05N/WE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h96ab+TDx3Tas2eG8hzUgsKRvNBLODJhrHbuY6ys4ZOJabIT2o9PQq1P26KZh4WKr4fM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x8Oa482HfhY3hl25N7dCyXFFfHewEEbJIAihZFAUEkkCukdQkN0roHNVpkXZBKqsOoCuF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jKTqrpN23VGXcoOh6POd9FhzXEZZSNPQfiugGV7dRfYrA6JODsPlYeEv/KPkt8Flyxha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oMDpWy+BVVuGU/4gt/oxI6To/TPda7mNdp3tB+KxOkI63BqwggtMJcCDfbVavRB4d0bp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+C3j7W/Y2kEiguziKCKB1FhogSKA21RRRSQRQJFBORCSSQugSaSiULoEULpIEoEm3dck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ELOteA57nDNrZrQLetFkLN3tufzjf+CkJKF9tVdK4SapcJmRwxGaSwcQx1x+s8+4IxMnd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Nm6uEZW37+LvSrPZbZrQABsAmMBNQSeC87uZi7x9E1d+EEmn6pXm81+O69Axt4iwioy6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5/NusV9Lo/tp2H0bsQr4qYXs89ojg0bqxitcZMZfNAcrYHBkVuAb8L39aq0dbLQyulhN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+Kr7DuXPt3luvRZvLbUrsbkqa6mqo2ZXQN806jNx9FrLOklfPK6WVxc9xuSeKjKQNirMZ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gQyp480FIEKojO10xSHUFMcrCvSfwSj+qYqeckQ9jl6KvPvwTt/yXXu51DR6m/xXoSV8r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rjyYVinV5WzWmzXjjk+KxvtmyOJjtFi9JJbUsMX3nl3q/wC62nlc30jkzVDI+DGe0/yE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13Vd41UznXcdFA823W3nQncqnUi0gePAq4oJ25mOCsEQcDzTX2IITYybWI2T7LSG0Li2d7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EUYYzNxcr9OC4gnYaqUPecjQ3jZQm906Z13m/sTWi6B7G6XKe5wDbcUQLKLMXPtwWQik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rWTt9ErIBbVG1tkQEiEAsge5FA7+KBHmhwRQOyAFK4QStqgc4kttwUdrd6l3CiPnFWA3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odPamO0KobXtvBG8c7KvC4xzMf8AdcCrkw6yidv2CHKi3e6sVuwUpnmMztC7Va0NMQNf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n73ba60miwXjyvl9jjxnbKgewMbdQlwa0vPoUlRIDcKnO7QAnbVSN1GH5Lu4lQHc+PJIy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Fenjmo8PLlvInapt7DUWSzEjbfkgXdi55arq4le2oTZHXdbkgHNNnBx9W6ZfM699yvT0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aKbSM28VHC4ZLkaJz7kO14KOI7tXsvt51eVhfM4DmpS05LcLJwA8odr9kWTn6NVkE0Ds9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yq1A7+rsB3sfeVYc432utz0ggHmEbBIEWsR7Uid7BAnABD1JxvbYJcNgqGki6a88k/KH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jDRxRRIPIhK3IIFfSx1VepZlheRfYqwbW2Cifq5kY3c4ezX4KUTwgMhELTq1oB9SrlpD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raTraidj3vkcDGD2mEWuSORuLHx5IX7RWcb3RbNUYm6HuThe6cxrTfTgmgDcbraJYtWp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7N7lNfxsgLOYKWazyUWOdbuQcQ067II5Xdq/FXG2EDLHzrlUnayB2+quv0bGOGVBBC29Y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cSdArEI+vLtrNJ1VRptc63JUU6d2Z5Vk2EDR3KkLPO6tSECO1raIJKI/VygXsR61Rk7L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SQdx96qTi0h7+KDcoZ+vpWuv226OurCxsMnEM3Vu0bJp6VsL5PUcfZn/ADevjy3iKSCV9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XBJAEQkkgSCKRQFm6tS6kW5Ko3dWybtBPJUBh7JCpSnUqWSrhhNnyBqilIc3O3UHig6Ho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c0+/5LZbhdKw1Za139cBEgvzve37R5rC6GkGWqZzDT7SrE3SxrHvbHQSSdWLu7Xmi9rm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lSR02BVVPFfI2GQi4HEEnbvKs9BJOs6NQdwI9T3j4Ks2sGL4PJM1nV9Yx7S3NmtpzR/B6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i4f43H4rWPtb9ldSShdIlBd3EbpXQSTQN9dEroJBA4FK6ARQEFG6alwQG6GZBIjXRAeKa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lAlAnkhe6A3Sum3ulsgN+aXim3Qug5IAAJRRvdJoNDxKsNhDXEO1LU93ZfHb7q8zvtz/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5hn74XDz77LtelxIpg3nl964qU6+Czfb6vSf4d/mrlAolBR6A2QRQRCubWSDikgijmTS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fwUi2AVbxxrCPUxnzXYwU0zaeWOWoc58lwHgm7RrY+Oq5L8FQt0ZnPOtf+4xdwj5HN/i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Yc2fI02J4Xdss37TlsV/4uS/Ie9Y32neKORrjc2XIYvMZq2Z4+9YeA0XU1Uwp6aSY/Ya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cTzVjnnfCobgkkKB93G5sFYc066aeKrv14LTiidYDmoX3cDYKwWppZpqVRRa3K4g8UpL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Jtqi6F7gARa6u1ktTRsNgO5XWtEMHed78kyOK7zyCdUO2HBGVfcqaNo5cFG3V2ynYFAH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ldrYIs80lQB2+u6c0cUCNUW6IF6Et9SncEMuiBAWCXFLhuggJ3Td0bXKQCAW3SIvonEI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FM4oHDQaJjm2Th60noIs1k12pR7kx260J4e0DGdngtKzmjKS07jRXoTZ11XqW5auQczf1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82GtG+R5Hx+KvyyZWnXVYuBTZYpYydiHBXZpS82BXlzn7q+tw5b44a9+ZxcTYBUnvM0h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1VMQBEzc8AmMZ1bbcTuea3x4brPLyamoc70eCjcbHhqk4knuUVnBxPBel4kjjbYX8LphA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LjoDod1ASAxlmnQnYpmh2SLru3uAiNQvp8OPbhHlzu6a7ZRxWzlSuOhKgZpJy02XS+2C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Qp8rwAORUc98t+RReS+EXOhSewaJ14ezewcVbsFnYcR9ZbbOVoDbgtY+kvs5Eg800go3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3ukSEk06d6KeLDUBN1tyujcEeck0tta90QDvchG90TtqgLX1RTSSQNFF/wCch/Sv7Cpn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8g5QXHecdBtwVc+dqpXnXTkojdp1t3Kh4FhxTWm5277IZtNNNEYyDfVBJHpGRqg42Askw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c3zRok8aA30JSZe/clIbDQa7oI2NzPFuasznteAUNOB12midM45jqgfFcRynuVGUhgbb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lgkDGOcTwASm6OYvLkcyikLcu9lnLKT2slqhTjM/NsFJK/sAXT3Uk9CHNnifHbTUKu51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XjgQoakdoOA3U1K4ho5WUow+rrXWp4XyeAVtGa24OnDVb9LP19O1xPaGh8VQnwHFKVua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glME/VvFg7QjkV5ufCcmHj4dML23y1rpIIgEmwC+U9Y3SVuDCa+obeKne4eCZUYdV0us0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CV0EroH7oFPhp5Z3Wijc89wVs4JiIZmNK+3ggoA2KnfKBGL8lFJDJC4tkYWnvCbICYxZ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zb3GUbHZWejtQ+oilpndoxjMPD+Fx6wqsxMWJSBzbhwHnDf+dU6kr4KXEpH0psJGlpaR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gXWeZpzvi7dr0SBixGZhBGaPMPC4+aya+eSCvrWRSOa173xyNGzgHHQj0brR6KTGbFbu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XYJiE2IVZipnuDqmVwNuBeSPeubovdFpTJhE7ODJ3N9GRp+Ks/g5ffCZoyb5ZXj2M+aZ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pbPE5jnVRNiOGRg+CP4PhkbiEX3aqQexnyVnuNf5a7FBPDHO80EodVJfzSu7gbxSTzE/7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Sgahwskbg2skiCBwSBSCdkeBfKbIAe7UpapXQugKBTmxvdsCUXQSgasKKiumlF2h1TTsi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kU7gghdAogn+Sm31SsLkppKK52aeOGWUyGw0sALk+AVaeqfLPkZ9XYbWu+3hw9Kh+smq5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xm0+877PDQJMp3gCOKNtg/bZoN9zxcfFeZ2ZXSxj24fE5wOjgNTfnuVxrzuV2PS6W2Ex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1rDYlcY/VZvt9XpL/do0NkSgj0AgiUFAkEkiighxR3GhUkbOJRjK6er/AIMBl6Ku76u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y478GzbdFm/nVEh9w+C7AclXx+S7zqjiP4p/oWNuXeK2MS0id4j3LIGpd4lRhFLG2WN0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/WYFLGC6D61v3eIXSWTCiWSuJfh1cQQKOa/cwqrNQVULw2WB7CRcBzbXXobbjiVm49Td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LtT3H+QrbYzOOWuMFDM7dob4lSswy4u5xPgtRjA5t1NHFtouVzr1Y8GEZBoI4xdrADz4r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NPGSyzRqufrY8tZEwnW9yrhd1OWTHHwksGAqpK4ueeSsvdoqpF3dxXZ86nxNHFSOdZt0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xbmgZuVJazQo23upSCBZA3bROA1SsCLooEkToklsgCXFG9vFAnhdAiAkhdAm3ggJPBJLR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ZNddA5t7pOCLLEDVOcNFRXIsUx2+6lcNFG7VUFpsoqv8e13NoTx5wRqwC2J3iEFjCpMs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CJhcVkYe4NnsdrFW5HmqlyjzG6lcc8d5PocGeuMoGl7jM/c6NUjzY2TrgaDQAKNx1vuu+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7NJGtkx2umyLnabceaZnDjp7iqyRcGNGYg6phcMt76JPaTaziNUDrYDhvfmuvFh3ZsZ3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VIaAgIW0uvpPKTjcEc1XHZltz2Vm2igf+Nv3qUGXWN3hdCP8UNdLpzwchUULvqwCBcaK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YzwddaQdpcKhCW+UucQR2R8VcGnFMfCZHF2mycHXTQb8UW2DtCtJD76bJpuDtcJ1wOKB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tEGtGvFKyI0G/tQOBPAe1LtEpt7Jcd0U4js6C1+argHyhh7nXU2/FR/2zSOZHsUE5115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3HNREEndUEBPbbUKPbZO1IJ7kEgO9k4KAa7+xOyEkWebcboJRfMhLcA/zdNbGfvE+hPE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EBhNnE204owwyV9XHDT9p0jg0W8U4Rx2N2A+Otlo4JiMWFYtDVSszMiN7bKXevCx6Thm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VXNa+ctBJcBvyC52X8MLBib6aDDs0LN3F38FQ6W9K2dIWROjaY44rkgn2rzqgvK6SoO8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c4d6ufuu1z19vp7xSy4J0/wAKe3qWsmAuRYZmleRY5hkuDYtNRS6mNxAPMLr/AMFImf0g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7XrFlS/CY+OTpW5sdi4NAdZXj/ZyXCeky/dj3K3Q7o+/Ha9sN7RM1ebbBei4tjuD9C6dt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laBf0qv+DmkZh/RaStc0BzyXX7gF5pj1dJiOKz1MhLi52mvBNfV5LL6i77MZ+a73Dvwo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+jEcchy3JBCi6bdEqaSh+msLa0NsHOY0aEc15hpe9tl7D+Dyu+lui0tDOcxiuyx10KnJh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+K86pJuuhBPnDQr0Doj0agNL9JV4Bba7Gna3NcBWQnCsfqYHDsNlIItwvouyrOmMUuAj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zA9y83Px9uW56rrx5bmq1a3p7SUkphoqYPa3S+wVnCulOH4+/wAjq6drHv0AdYgrzS6u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d83Wt28V53RsdL+j7cIqxLB+Il27isjCMPfimIxUrPtHU8gu5/CC9jcFhY49suFvYuJw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ijD3WtY8EHf1E+E9D6JkfVtfNbkLlZbfwiNMlnUfY8VyOMYvLjNcamYZXEWy3uqYQeoS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0LGskA3AFwV53PTOp53wSDtRmxXbfg+hlhoamaQFsbiLX9K5bG6hk+MVEjPNL9LIMepw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bsdiss4HDBNnDnOB4FbxddNp6c1NdDENc7wParLYmnX9BOjgjj+lanS4IY0jgreN9O6fC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YYyA43tuAfitbEp24Zh9JSM0L7Mt6L/BeU9JnO/pHVC5GaRgH9y0/BFem9H+klB0oZNC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NuN7e5ZeG4E/AsarmXzRVExlYfEHT2Ll+gkjoamtmB7VovYZAvUKxoqKaKcDUa+wqz2X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1wc291Y+lI/yZWYSgu1xlc91qfScX5Mq1DM2aIyZco71iQRmWVrBxWnWyCnpRE3ciyzc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dM8jYlNYxz3WaLkpt1PSTiGXO7WwW/hldp6JkTesnI8FYqCx1G5zQLW0WVPVSTm5NhyWj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L7rUrIvurNHTmol180bqmbiW+Y5XDbvVmnrHU7SA3dbu9eGY0JqqGk+rY0EhRNxVpdZ8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87kpiz2xe6tespY54OuiFja+nFY91uQfVYdeTTRYRNyUxMi4XBQJQJHpTbi17+1aZO2QJ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PPrv60XSW901zrJpNuKifKBuVNq51/k1LN9eQ42GWJovrY6gfNRunnmjABMDcxJDfOIt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a/K2R8m73ec47mwslHHNU/iRcD7Z80fNcHVh9KmtZhsDWizRKAO7slco4C1+K6/pbE6DDI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f9Urj3G4WL7fU6X7EZQRcgEekCgnFNQJNcUi6ys4fh1RiM2WFlwD2nHYBGcspjN1BDG6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GpW/RYA8gSVfZG/Vg6+lbOHYPBQD6tueT75Gv8FedGGjXdamL5vL1Fy9NTDnPo+ilI2mc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zbTtaK2KmfyUSeXTdaXeYHHbndVA5sPRaiv+Wkd6iVJFBK+hjqgD1L2tIuLEg7aLUjyW+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XSOc5xedXG5tqqjePirzgG4VDbY5T6wqDePiuai7ZMsU9LdFADVKSNs0TonjsvBBRARR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IZN2OsVcieC3dWseoi61ZG25aLSAcuBWNFKWHjlXHKPZhluNCUjLZcxVO6zFHH7q3ZJr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K88Stcc8uPVZftkNkdfRRlPdum22XZ889h0ULiSVKTb0qI6uQOjbrdSnzU2Map70CA0Q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pbpIGnuSRPcECgCRIISRQBLgjZJXQCD9vSnbhNedFQmkAXTzqFG3VSDZBG7UKE7qdwUT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rupLj7LlC82IHEqUOzU0jeJbdAymuZAG7nRaTG9UzK3XmeazKd1pGnkVpF4BsrJ8u2F8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4ovfcd6Zqd1WjeOuvpSJtYbgBNe0keOi0Y4QyNoIGg5Lly8s446YYXNnZmg7JEBx0Flo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qs9gP3bXV4ea5Xc8Jycfb4oAH0oPGqkc2/DXmo9ibr6vHzTPx8vFlhcTdtvFRTDW/NTB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vwXZgwdrfgo22Erm81NZRv8APuB3FBVaSyuLPvNutAEkbLNl0r4XX84ELRBu0eHFZxvm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LjdRA6pwOumi6MpTayQHZI+KYCTYXRGg1Koc2+xCBFnWJQBvsUnWOlggfpb+CG/JAGzR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USANQUz+1Z+l/wApTwS4WUN7TsBG7t/QlErpQ2S19bbBNOpuFoYXJh0dDWtxGN8k5hLa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om6oPsTosYZXLe5prKaAgA7e1RzkiF2UuvY2spCLcEyojL4nNadXNIBWqzHQ9MaaKn6Q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5scDbMABLdrDXs6991ijNey2elWM0uOYq2qo45msawtPWtDSSXvdsCdLOA9Cx72Hgpx/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3qQMNzqEwbDwTxotgtB1uTdOIGmml0QAN7nxRsDp3oRDU2OGT2+64D0qrhGHTVkkVJSxl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5FPWReS07HOke6wAHeF6XgWDYf0DwQ4liTmmqc3jw7guHLnMP5umOO/5LFFT0X4PejLp5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E2JdyXkdZXy4nictZOe3K4kq50m6T1XSPEHTSuIiaT1bBsAsllhqFni47j5y90zy34np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HJLf9XcfYvH6gkuce9eudEJBiPQB0LTdwjcw+peTVMZZNJG7QhxBCzwfdlP4tcnqKZ7hq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XM4Wv7l5w5tnZSvUfwUUb4aCrrHtLWvNhfitdRZOOpxfc5jpdTCTpVWDUNzXJVFoDWho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M2fHqp7TpnIWZa+gGq+dyctzknxHoxwk8gLk2A1Xf9EOjzaCI4tiHYyi7A7S3eq3RPoq2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t1a12l+N1V6W9KjXONDROy07dCR9pc22f0sx44xiJyH6mLRnf3rBzIFARSSeYwutyCg1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McNZJ1cJabuvbgu7pui3R1sgc2oEhHDOF5VI6SI9nNmG9tx6E2LEZY3BxqHtAO4KQepd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9BSBlKBbMzXRcEb2N9+IK7PoHjs1dJJh1W7rGht2krH6W0dNhmNyM7bY5Gh4DADbVUYwe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H45ScusC4TGMXkjqjDE8sA86x1V/ofj0sWO0onkL2iVty4k6X3XScds253kkunrfTKUx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13C4PpfBbHYpAdCA8/sOaPbZd90zh62PDqturWTsN/E/xXBdNJmx4w0ONmtpY3eF3vHwX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Vz05Gpiz78nf/svV6XtYO2/3V5D0Rd12NvybeTPF/wBdi9efamwqNjjYnKPcrPZWcU26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1g4lehyaGGwBkZndpyVKrmM85dwGgV+vlFPTCFmhIsslZx8+Vv4K6XpQQW2Tlsn/Rf6qx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qrGfw1ixjqR3IXTb6o2JF7Gy2yt0MMUxd1r8oG2qvx0dK05mnORsLrDuRsSk2V7TdriC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aOJSVNsrmZY+5ZLnnguhoZfLKQtlFyNFz1W3qqh7L6NNlMb8F/JhdxJQzX2Khc+3FNL9D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xdQkng26a5zgNgDfZZ2ukr5CL9o+Ch6zNvwTJX5RYg+9QGQkZthvqbKbXShFR9bI3rQ4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0yCxtmgWHAclLHCXm+w5qV8bY43EDWxUk0b24jp249TRN4EvNv2fmuKXZ9PDcUA0160/u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fpv8KGuGyanvBAF0xR6NkdN1GTdT01JUV8/UU0LpHnWw2A5k8Auxwno1BhobNUZZ6ne9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m3Hl5scJ59sXCei8tUGz12aGHcM2c/5BdTS0kVMxsFPGGNH2Wj2q5HC6XXYcyrTImxiz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XLO+VZkRiZ2rXKry7FXptrKjMVa5LlXf+jeHt4u6/wDe/it3I+Ho6xkozvayNucDc3v8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WDxbN/6jVq1VdFNhsMEUwPaGg30FlMUqZ5P0XS34saT+yFRb8VdkJGF0o5Nb+6qTPNu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GyBWQTrWTSqAQCLHUFc1i2HGjk62IfUPP7J5LpUyWNk0ZjkaHNcLEFZs21jl21xEjy3w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W1jeHuw4Zgc0b/MJ38FjPaWsDeQsmE0xz5S2aQnU3RS4pd11t5gd7U0Im/NJujgglY3ik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1+SBBA6C6I0CDhdALpO0F0gEnaIG3QQ2R1C0ASnX0TSUroHXSQRsgHpQcESgXc0Abpon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EAuozvdSnZQnUoIpL32unU7+32j2dkngag6psIDToPBUBoySW5Fah7RvzVGUDrj36rRs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rX2RbkDu2CW93BP2Ntkx210vl02Lo2mXKy5HBXd7FwsVQY4RvDt7cFdbMyRhdmFhz4Lx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yiGVxBc25OawsbWCZIYYtGsu4d6ZJUZn2ZoOdrXKg8F04uKybrGfJL4h+Y+KiEZkmjFy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G4KdTAvqoxyGi9GV1Nxzwm7pLLh87Iw8Aub3BVHW2tsuypG5mgW05Jtb0fp65ueM9TJz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rdeM/wDuvL0e/ODi9fBBwGUgnfgtOtwStorh8Jezg9guFmOGutwQV9HHPHObxr5+WGWN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JG91pMddo7tFnTgishvtchXmNIGimP3UvqJbBCxD0rEFB5dmbobLowkGhGqcXAjRNbvZ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3KLgCOaGw+CQOU8x4qh+UFo01Ca5ltgU8OBtogb3GxVDBp/2UbvxsW3nf8pUw0OwOqrvF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UqCyfO23UZFjwTwDohI3TSyAXJHrRuPag08DsiRpoEQ2M3dYnwUzt+KiZ554fFTHWxV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cvqTDqBqE5l+JFhbVBNcWT4I5KmZkMQLnvIDQOKisTt7VcwXEBhmKQ1jo+sERvayl3rw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qPo7hb8Rq4utqsuYNAuR3LhOlD+kfSWuc99FO2AH6uPLsF1cX4UI5XhjqMi9xrbgs2T8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W4OYbbCx718+Xkme7PL02Y3HxfDiB0Xxn/UJf2VXqsOq8PLW1UDoi7YOFl6G38Lkbhf6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0pb0mqIZG05hMYPLuXowy5Lf3Rysx14ro/wX4/HSzSYXUPDWTG7L8/5sl026I1VNiD6+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brYrhaPrxMx9NmMgNxk3Xq2B9KayKibFikfWm2+h071x5spw5d8vv4duLDLlnbpw+F9F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4Ljs4Wt3lem1D4OifRbqcw63Jaw4kqtU9NKaCIupqQ5rb2AXCYxjdXjFUZah5sPNZfQL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13vF9OelKSR0srpHaue65XY9EOiZq3CurWWiGrGn7S4xps4Hlqu2o/wAILaSkigFIfq2h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XXYnVXoMPppGQN0c5rbXXH/QWJn/AMpJ6l1n/tHZ/qJ9QQ/9o7P9RPsVHHz4TXU0Rlmp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oJV0kWJOpqtjC2YWaXDipca6asxbDZKQUpYX27Wi5Nj3xPa9ji1zTcEcFB03TnoXW/SL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NiOS4wU2JGQRVeFzBxNszWnX0hdzhXT6rpIWwVkfXsAtfS60z+EDDQ3M3D+1+gFQOgXR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7mhzLMbIRcBZ/SnCsR6Q4o6roIzLCxuUENJB9IWf0h6Z1uMQGnge+liO+Q2JXMUc2I4eT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fK46+1BeqPwW41XNlrXNyE69XfXQLmanBK7o/iMTpmOjAs4F/ZNr6+5d+78JlZhWA9RP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8yNCdV5XWVU9dO+aaRznOJOp5r0cVrhyyen0N0fr6fpP0Zjge4dfEAHNO4LSLfBcT+EL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d7wYGMuBfZ7j/wAy5vorj1TheJNlpXPach6wF1w7UW08F6xi3TGiw9lOKyl60zBxHZB82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lW+O7xlct+DTo3VNPlFTE5kbWkdoWJ209i6bHcdYek1Pg8ZByxGV9u5zbfFZbPwhitxG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LhewGzHO+CwHSP8A/aNFI83dJSG9z4n4Lm6yO+K08NhEcbp3jwWYTZ2qty4jmpzDGzLp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zwqVdYZqhxcNAbDwTA64ugde9Qua+J2Zhu3iCrrSb20IqKaaPrGjRVnAgkHdW6TFslMG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O8uO5N1Jv5W6BbZ/0V+osIlXTiX9T6jIdrXTKbWeFEu1K1cKfFNC6JwGbvWMRqS3Q+9GO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iEs3El0u1dDLDI6zSWE6WVdsEr3WbGSfBXocbOUNmjv3pzschaLsh18ApvL8LqLVHEKCjc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zUy9bO9/3iSrNbiU1WbOJazkFR3UkvuraZYk6Jz2mKndIHC4123Sv2rDVGcF1K9u2i1I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yQOYGibI54F9wdiCoXm+o3UbJnwuJGl99OyfEfJcri6SnveSLEKF21wFZZLSykCX6gnQ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KaUtG++xGt1itNU6bBQVJIhdy/kKYlVqt1orc11YcJ04lLqqkYfsxOPrP8FyTgun6Za4t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ftOWB5MZJMkd3guyt5u10XC+31+CycUVZDoL8Vo4T0fqcVcJHEwUwOshGrv0QtaDAaKI0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nLXOAZYd3E6jTxXQ0j2zxB0NiwEtBG2htp6lZHDk6r4wNocPpcPhEFLFlHE7uceZKvsp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tjHN3NPcCBrpcXXSR4bbbumnTQJpPJI7oONm3VRFMqM3FXZVSmUovVk7IsHwvtAERy28S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QyOeXCQb2tqN1m1ksbcIoLkdmORxv/vXfJbVeHNp6Ngv1fV8dybD2WWYlWC8nCack37T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aE8G2FUwP3n/ALxTYvMC53218HpzRqm8U5qAlRkaqQph0VDDogid0EHMdLZM9VRwDZrS8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fccx2Wx0ikzYzKD/ZRtaPTr8SsU7qx5875NI5Jqe5RkIyae9OaDfdNsnNWhPfRNPelr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eKN7oM85A46BRnVPkNtFGTogHBLggkLk2VAG6eLFNeLFDUbIHhImxsgCbJE8UBummyQK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rnVRjhdPCBx81RG19VM7zFCUDC27iUwdlylUT/PVEzrHI8ciCr4JLGnuCzgc0JHIiyu5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jeCRNcRwTc1/FNc43WnQnbpp15IEm6OllFN46jXki1vekHZXX+CRc2/IckDrWG+6tYYw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29Sp5xYceN1sYPD9W0k6lceW+NO/BjvLbdprgBXmPtqq0DQG7KR5y3XmfQ0me8FqzawQG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KfNNa+qzqmYkEk7Lpi55acf0hlb9MwNAAs4XsnsvcDcXKoY4X+XtnI3cbd9v43V5l7XB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R5ySnYIjndDNpqmC69jypidL2QOpSY4WsdUiRfktRC1v3J/DVoTB4o7jcelEOa4bJE/z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NRQtfioS1wnitfztv1Spmi2qa+zpmE6WN7+ghCHjexuEnO0IN0HAtKaSQiA13a7ipb2P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1pziQ7nZAGj6ze/hupthvqoW/jb+PwUwsRqrFI9+qc0HhtxQ2N+Kc06WAQPYnWBFtCmsI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BsLKhANa5maxaX66cP5KgxSngM8UjbBt8rrC3gfepnWMWbbXZV6ppkw2pmP2Q0D9oLwd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maqzTYLHLa1Q4fqhatN0coQ4OldJJ3F1gfUsrBawywtut+KXY3Xhz5uX8vbhxcd86adH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ZGNiAN/Hmpni7dBuqccw0N1aY7MBruvHlbfNe7GSTwrTt7JHcsWpYWSnTfVdFKy7dFkY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F1XPnx7sP5M9K6ASXd88UCkkgKSCSBcUiEkkALU3LYp6BRDZKeOpidHKLtdoQsOTo3Ky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oW+wkKYWcFvHK4+mcsZfbLo6MUbWNvdxvcrp+mhc44W8bFk3/8ArWNM0Bzf54Le6Ux5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aetoPwUttu6uMk8Rg9HzfpHQkaWc/wD9Ny16s5en2HOP2oHj/A9ZtBSyYb0mo45XRucX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EaFaOKNLOmeDvvu17fY4fFR0nt6A89pM4pZrtB5hC/evVHnpx2QvwTcyF0Q0jIcw2Tg/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nX11GnNDNe6BJJTD4oHE3NggHXvY7Gx7k30oF9kBLraXTHOtoml6ie+2vP2KbU5zwDum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rUppcSVkTtOqkc8BlzyPuVcOITnFzmN0FswvfktDO3JTHNvpZIus936RSuDdYaVZARe3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Pfq32bxY7Vp+SMvG+ygJGU8lmt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