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酒家集团利口福食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08217512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8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7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饼干及其他焙烤食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14868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广州市番禺区南村镇兴南大道 </w:t>
      </w:r>
      <w:r>
        <w:rPr/>
        <w:t xml:space="preserve">565 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、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1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1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312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1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d468c6d-1123-46df-97e7-0f54d443e7a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12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0ab423-293c-44e4-8d7d-0b5ff777bb6e/9f1d1c3f-0ccf-4db1-a9da-e0e61ef49b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12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da789e-d9ff-4f5e-83a3-0a4348d4886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d468c6d-1123-46df-97e7-0f54d443e7a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zOjA3OjE0IDE0OjUwOjU3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M6MDc6MTQgMTQ6N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YEBQYFBAYGBQYHBwYIChAKCgkJChQODwwQFxQYGBcUFhYaHSUfGhsjHBYW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KSopGR8tMC0oMCUoKSj/2wBDAQcHBwoIChMKChMoGhYa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j/wAARCALQA8ADASIAAhEBAxEB/8QAHQ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DBAUGBwAICf/EAFIQAAIBAwIDBAcFBAYJAwMACwECAwAEEQUhBhIx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cYGRobEUIzJCwRVSYtEkM3Ki4fAIFkNTY4KSssIlNPEXRHPS4jVUJjY3ZIOTs//EABs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AAAAABAgMEBQYH/8QAOREAAgIBBAEDAwIEBQMEAwEAAAECEQMEEiExQQUT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BoGhwSNCkbHRFeHwM1Jy8SQ0YqL/2gAMAwEAAhEDEQA/ANdjG9G5Bk4pMSAd4oyOCSdt6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Qg5oGGKESCgfcd1AAZwAag+JuGdN4ityl5CBKB6kyj1l/mPKplh0opflNHQ03F2jzbxnw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vPbufu5lGzfyNMNP4ev723e6S3l+yR7yS8uQq95r0xqVna6paPbXsKTQt1BpS3t7a2sx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5ANsVe89OHquSMNtc/J5q0Zo9I11prTWhEFyqOEPK3tHhV+sfS7PZy9lfxxXsY/2kIKk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Q4l1lbC05rK2fnIQfgQ9/szUBjNaSV9m+DSYdX/iSk2/Jteq+me1MRXTdMldyOszAD5Vj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PctFHEZXL8kYwq58KbYoVQscAEmoUaPRwaTFg5guQtdT9NIv3tmuFtJuxXq/KcCmDAq2G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mXT0d8Fy8T3DzTEx6fB/WOOpP7orXPRLGttY6pGqhUWYKoHcBnFYRwzxNqfDl0ZtOmwrb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VsPob12zvYb+B5Uhu5ZA4hJ3I3zjx6074Z4Hq2LNKan3Ff0NM2bcHrSEtpbzsRPEj565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YhqzPHKxqfAmk3kplt42tbjqJITyEfCkI7LifRVxb3i6lbr+S4HrY/tVdRuRRs9MitFlku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JousSX33VzZyQXA6rnPwqYJw/KwKnHRhg0EkEE/4kHMPEb/GhjW5i2hn54/8Adzr2i/zF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pI8/vkapMP42/Wq1PhppM/vH61cOLbvt+KZri0toraDn5XiUbZGxI79zk++qXO338mP3j9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TquD1fQsezSyp39X9kFe1hm2mCMO7mTPzG4pGKya3nQwyuIsElC/Mp9nhSkt1FA6LKeX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V1zG6sPI1n7n07aO39Mve91Sf5Xg5G3okV5bTOUWUBwSCrbGj4xShtLK7UCd1D+E6ZHud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in26K1GWeJJxju+aH9tqN1DD2BcTW3+4nUSR+5Wzj2jBplcQ9rqKXIZUiXPLABkISMeqT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hFtbJEGLBc9Tnvobm5jtwna82HOAQM0KT6FLFjbWRrkXJywr0RwtbW8ui2RMScxgTO3Xav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8UiP7DW/cO3Zj0LTmB/8At0/7RXXpvJ4H8Qf+nB/lk3d2MCNlUXHspra2NoZi4SMP48or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FTztFIrISADXXyfLFj/ZsBUkoGYeVVbXOFbDUpCWjCSqc86bE1O2WoM6ZDDeofiviSz0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3HqQqfWY/oKTns5svHilmkoRVtlFvuB7qOSQWjCQA5AOxxVYu7K4tLnsLiMpL+6a0ngji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VIrpSSqr0K/4U+1zQrXUL+KeWMNygqTncjurfFqdyt9C1Gklgm4TVMyExPHczLICCVU4N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Kz60yWzFP6Orb7/mNQWscOXOnw9qfXjHUgdK3hkiznnBohQwPXeuIyNvhRSKFWwd61Mh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23p5DF2rheYAnxqSk0G5EPaIvMPLrSckuxpN9FdwQaPECVkAHR8fIGpqTh+6yCAN+6pHh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fXjdT8V/wqJTS5NIRbsrBPxoVwVIq2axw/G2XhXlIGdu+q1NaPCPWBFOM1LolxaGhI6U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EYNKqMD21QhJxuKBfzjzFHcbZFFUbsfHl/WkxrycQVricgd1HkFEK91MQcLnBNJyKAwx0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3rHNIYgUxIpXY5xjuydunvorIe8YPl0pyiFpU2/Ov1FJyZ94qa54LvjkRC469PGhofZX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u/kir6AT8VKdObzXH6/pRFUhgT08aO2zLtsc/wDaaGwS5EB0NAetGFAaYgKW/Jt4Ul3bU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Cchy7HxOaCuH4Vz+6D8q4daF0D7Dr0NX30XNi4b+GaNvnVDUVc/Rw/JeTjwVW+dcWvV4J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nVxzRwN5n6VGEgKKk9Q9awgb2H5VFEb4NfNT7Pfh0GfpSGW2pdtxSRXKnFSWBGw5TmhL7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vIANqADw7k0u2PGk4V5VpRlAUHNABB1NBQjIJrh12oAF/wCrrLOLpbvS+Pbq+sfUkYr6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rDx61qhdUUljWYcc3osuKpmEQmhaOJ542bfGMBk8xjFa4uxEPrnD9nq1lJq/D/LFIg57qx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8qo/d4itU07TI210SzxSq1xZzpG8YwGUx5xKn5W328d/bWIWWpxMOe3mRlGzITj/AODW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eGTRFFNG0thqrctoCTuDnYA+FDcQyQyFJUKuO40k7OyGSMumN326U9sNTuNPmjbJaNWB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VNkZbKOUDqN6mRbgp8M2jSdUt9SsIZoJA3MoJHeDTk71lPDN3Jb24COUeI7EVfNJ16KZ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b8rfyrklGjLJp3FXHolomABifopwPZ3f58qOsaxrhMYpCdwZVKkYPqn9KPGxVsHpUHMIxW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cxq+QygMM7HAPyAqlcT8CSSyLNpKdG52j7tielaBbOC7ofynb2GlpHZYmWM+s2wPh51cZ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9Lk8Ora/Hc29q1unYCJo2PV0UAn2Hl/u039GWjXU1rqdxaEvc2c0fYx9CrMfUcHuOVA+X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mtcZpCFEUcXZWsRUdSzjLH/okFOeDtMh4W46e11cfZrLUbRrcyfk7RSCjeXkfGu/3bjyY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C0+DUbvUbiKzCyKQZIEGAqMozy+IyOYDw27quPE87jh1IoU9fkWI3M2+UJB2z+Y9B76sO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pxII5SjRyw42b1ice49P8ajeIyljfpeX6Nc37ELbRqpaOA+Ea/mkPiegGTjYHmbtmjMp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hiWC2upm5rWFzzPEne+DsuBuXbfPTFRWow2ljo9ytrzX87KI5tRfPKxz0DHdvdtUlxQw+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jmnIe2jYO1yideZjsFz3dMA+yqxf8SXmspLFCiJZxjkQKnLHEmdlQDv6ZOSfdWlGckVb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ogr9rIFKlQT16rnbNaPw/dF9eeLUlMrpGxkhuQqx9mozgg5GcdKzPXInttXXOQSquGA6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3aXVs+uGK45OzUhFftEOxXBAYe3NXNL7mZeRG2v8Ah2HVpZrZ7lVdj/RpIPV5T3bEdO6tZ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nsLmF420t0LiKIlk5uXdlB3G56Z8cVX5uGNJ1GCYdnBZTRSFre17ZJeVsfiLjBYE526jat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faSLNBFGjv2kaxSFkVuXBK5HQ9cb99ROSfTNYqjzDxlCIeMtYhj5eRZ3C8uw61DgqLV0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1FXz0yaJNpvpGv17NYoblhNHynPqnrt45zVQaOKB+0aJSQACC3Ue6t1yiHC2Mbt5Ly3jk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G9m2/uNR/W5jEf4QQqhulXsaXa6zDpdnpIeOJxJJKXfmKlUHNt3DZiPbUdo+hu9vPO6KJ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nAYZxXY8V1XkwUqsccRWZnmjuNPQPFJHEcjHquF9Ye3NQVhps813DEQsIm6s2B6oO5PvF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9Sur22eGLTHjEsHbZwqkKQFHeR3eOKq+oWMzalDbahK8JI5t03BO5AGe/u6dRWssMYK6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bw3IZALhFbmBY7MM5wfPpUXKir1ySd8npUhqcK2V3LCjFipwM4J+RxTW7UBFAOdgK5Zyt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fZkVsjmbmJ8j/wDFH7FjzOoHICAGA2JoMMXCEHl3I86eYaK1JdSqk4D+/rjw2rNjG6oW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jTrRzmR4GJUyYAwM+sCCKQwVySQsgOcE9fZUnZtboryTRsyTAAOgGY3Hd8KllIeXkbC9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5geXkkO2fZnBqvPCUcqy/iGasGo3LiBraUzyPs3M4Hh5e7eh1HTVtkSaPEiD1g525s9Nv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yVCElJiDS0PPb3IdCQVOc4zineqxxwYSEh3Y8xfy7gKawM8To69T3EdRW3aF0e1lQjzF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dQSKcV4x6IDSYG42rllx40RVJNH5B30AH5xQFQxyTvWc+lzX9S0F9MfTLgxc7PzDAIbA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u7i5V1SzSZR1eI8p+FCTZ2w0OXJjWSHKZsywnuPWiXY7G0lkOPVU1W+HuPdE1kqkVz2E5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PpU9rUnNZcg37RlWiuTlyY5Y3UlRS+B7OKTijV+2QMHi5WBGcjI61Aax6JZZtenaxlSLT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q1YeA5CeNdbTfCrn51oLHPdvWmRuMhabPPDzBmX6f6IdOiIN5dvJ5KMVatJ4I0HTgTFZ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PTK+3Ka6DIB5upNZ7maz1WbJ90mLpb26wtCII+yIwyhRgjzrJfSD6MO1Mt9w/HnqzWw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Bowbl6UJtE4s08Mt0GeObm3ktpWSVSrKcEEYwaC3mkglSSF2jkU5VlOCDXpbjzgbTuIY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ue0A2f8AtD9a82z20iXE8aI5ELmNjjbIODWid9H0Ol10M6p8M1Tgv0sXVoqWuvRm6gGwm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Wu6NrGna3bfaNLuo7hO8KfWX2jqK8lRNg4rVPRZwZf380erPczWNoh9VomKvJ5Dyp7VV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kT2m6gDaubYiiqSMDc47zXF1MnsrM8MAOebB6UqhHMKSLrzEAjNGB9YYNAGHX0ROv3pI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1QHkDSuw7yTWx+kKCz0fSL67jGLmZiinPUsaxbu2r0tRNTmq8JI9P0PG8emd+ZN/2D3Ftb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y/hZWwRTe30x7e/hlSdniBOQwwR/OpJ9K1RdIOqxWbS2CkhnU7jHl4b03SXIB6Vm012ehH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ldjwYNMPt8XaSLIrKEYqWG42PlS6yedN5rC2lkaVQ0Ux6vE3KTQi8jkl9A+hkSRA8Tq6n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SrJy5dd1bOCvsqN0+L7LbLFzc2CTnHnQ6jeGytu2Kcyg4PlTTp8EZEpQqfRMOlne39tJ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+6YjzZR+latY6/p6WUEUiSWMIUJG0ozGQNhiQZX4kVh1nq1tcAYbkJ8a2fhPll4SsgwD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5jXbp5OTpnzPrOmhixRlFur6slxPhQ8TqyncMpyDSM0zSDfGah59It4pC9g0lk5OT2DYVv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1qdrntY4ryMd8fqP8Dt867KPm6+CfguGj2BrLfSHY3Ol6udTMkk9hcthyxJMTfyq6Ra1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CU7BJhykny7jVb4+uLXUbdNOYsxRw7lW2B8POufU7dnJ6vpEcy1CeJX8/sV3T72Wyuorq2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CKu2vcWXU1nYz6bcGJSuXUdQ4O4NUbhvQdRur+50+zX7VDbxiYyr+VD45+lSGpWh0sx2s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TtgY/nXDJZIw46PrILSZtRH3a3U6T/Ys2k8bumprcarD2g7Lsi0Wx65zirpBquk63a8lt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E2zD3GsTuZlt4TI4JUdcUW3uIZyGt5RzjfGcEVcNTKPfJx6n0PT5uYfS/6f6Gp6rwpbzx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B0NViLQbwS4lgYKDgnFNtL4r1Swwry/aIh+WXc/HrVw0rjTTL0CO7BtZD+/uvxr0MWuT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Wow8pbl+P+ANM4ejWP72MHPiKnhb8oVAuFAqQtXhliWSFkdD0KnIobiRSPZVubkeZt28D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KwiWPW9QTHVIm/wC4VI9sAdjUT9o5eIbnwNsh/vNSGvI7ugoDDGaputWrmYkg8g3xVkub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pSM6sU3YVrC0yJcoqV4qmUkGkakr+2YntQuARTERs7YQEkV1J2jBiRGdqIo++fw5AfnTq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IY46VKro/wDTeyG/NEcD2EVMpJFQTZCtvRcb1YG4ZvjIfuwqYyDnakLzQbq3XIXmI6gUb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riiYxTqaJ0OHUg+dIstUSJoW7aM56MPrRZCeY58aM+wY+AJo10nLPKp6qxHzpLsr/ACjY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51ZIIYqa53X1Thg2fyjOc7dKAdRQqT20fhzr9amSLjLnkJsVZgQwHh3e3woue/wAqVYL+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NEUlxkDmHiNj8OhotrsKT6C4pVfw0mMEnlOSOo7x7qVQZWnZNNCfUDwAx8NqKSFAJ/wDm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PzNNJGYzxrFu5blHkf8AP0qXKolVbCieVp2SOMs+MAEgAHPfirZ6N7mQ6zJBNjmMJOR4A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RuJ1jBxF2qISepwy8x+Zqf4Cm5OKRHKR2iwBGx3sVzj3b14upyzkmr4O7DCKkj1kT2mhW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Y5wae6c3acJ2jf8ABT5YqNkOXxXlT8Hr4+hcfhGaAj1SRRh+Gin8Jz0qTQKpyuaOvSkR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AUG2aJNKUwMZoQd6B1DbGgDhIGOxo46UkQAv8WaLiTmyD07qAFnXmBBrLfSW9vZcY2U0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S8G4QhjsV7xvWoJNzMFIxWbemvSIdT/Zkk0fOFRwDk4ByMc471+lXj7Exzww9jPxFbTaf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OQ0V5lSCVI6HJ6V5ggsQvFF9bEfgmlUHwwxFbj6P7q+0riPTrVrePJmXKYzFGCNivn13H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pK1qEruLycAf8xNd8fsdkfJcuD7dbe2lAABDKT7x/hU9dW0NynLMgbwPePZUPoB5ZLhB4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ykqIi32ip6rpb2Y7RW54icDxBqW0L77T+Q74FM+PZpLbhySeFuVopEbJGds4/WoHhfi6I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3UE7H2Gspp1Z6Gn1ST2zLhBD2M7AbBqWmZ1ICn1aWt5oL1RJbsCQNx3iumjPNjFYHqKmr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s3POo6A9R7DVs06/hvoFlhYMOjDvU+dZ9NEMZA3oun3Mtvcv2MjRv+IY7/Efr76hxswy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sHkv0I3WRCvvG/wDP4U9zscde7PjVQtNeSa3VrghJYSJPIgfix7s1aXb7ssp6b1PR584O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AE03kxzN2qN7FTJHxYk++pXWNKtdWjiS8QHkYlT3jYilYH50DA04UgnJ61omzJhtPh+z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M+OBjPyqpekPUE0uydzIG1CdGWJVGWRMb8o7u/LGrimQNzue+sv9Kd6llHOoUlpVHPJ1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gf53qPLJZhPEPEc+pWbQOWUfgVEGERe8DxPnXafFNAj2rnskVA2JMDlJHh4nP+c1P6jp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2NtCk8jDkTsg0ijP4jnpue/vNE4vtrXTNWFtaSyT3sYJvJXbOZGGWI7tumfOumdNUiars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3KhC0kCE5cKfeO6i8PwWljfFtTZu0X8CwSDr/aDbVZuKdGnOh6ddqrsyOYlfOcBQuR8eY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2d3qcUYDRoT6iSgjl6kMBvt0raEG8fJzSdMvvGPDek6jDot9o7Cd3iRJllblZVxtnuJr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IENwSqRplMqTgDA69O8fGsw424qsVttJm1B5Wtmjw1rboU54x0JyfZ31QtZ1vUuJNKgt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0FijkF4wCWZz0wAMe+udwbZ0Lo70u8Tw8U8Y3E9uYxBbf0eJxuGAO7fWqZdzWkbDlh7R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4j1WLUdH0vTrW3W3hsYWyF35iW657zimFnIwtiiLFGp6kjJb210RXAmyz+h9LCXiCe1u3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JOBuN9+7ar9rnCf2SWxOkX0Nu0MTpmeReywRgjOdid+tY3w3bSNxCBCpDBSQybbbA+zvq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ssH2/U1vbZIww+1+s8W+PVByGrdamWOHtxX8yFhjKe+X+g+0vi2yjsoNK1zSpHuoB9mD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W2/hVP4w0bVbfmN2I5I7PEUVxE/Osqt6ygEbEgHfwp/eX9xrd4tkRGLAEhjEMxx4z6wY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N7pp2sNGtJC0NnHy8ufVVju3+J8c+VYvLOb+pjltiqiir9m78shHqqpIbuP+f0ot3js0Q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+dLsohaeAnnZVVM+ZP8s0lcFTLEQPV9bp370zFgQYS6ckZCb+0d9PY1VpWhkyEZSV78qe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sQBukfIbmblKjw6Y+dP7qBlgYRHmmtH6rv6vj7v1qGwI+JCxktZ2CshwjHx8PZUlpawwTG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guSQPDHiKTv54p4EkjhjDOoVnGQQR/kfClmN29nJcQZlkjAZ5kXcKdtz/Ok+TSKJrhbS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xPbhHLs+AcHbIz+YeFXbX9GtYLb7HE3NmESKW/LlcFceRz8Krvo+0fVrixmubEATRYnj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O8VcuPrYcL2Fs91cLeXF2nM5iAyn8PzrnycukdFRWPrkwm69V2VtuXb20ewtpL6b7pdo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/jla8kSQcrls4znGaktGuDYW8kkX9argxqRsW8T5Dfaupv6eDno9hjrR8UTODRxvXkHo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M4owagDH/T0OVtJA/jP0pt6KOF9K4h0i+/aUBZ1kAV1YgqMUv6fjiXR/ZJ+lRPost7+e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STkIUZGyk9PdWuODkuD2XkcNAmnz/wBw/Hvo6n0GJr/SpHuLNN3BGHj8/MUTgjjm5ilt9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N903VlPQDzG9aXejiq2hkje3s9VgKkFc9mzD6V5+1MSWesTqYWtpY5CTG3VD4UitDk/W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4BJHG+uNncr0I6b1o3OGOD8qyn0UX632v3szsvaSwqSeb8R2zV91jiPR9GkCanqEFu7b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G9Vn+5fsjw4Y5W4pc2yaKjuoAmM5qJ0nXtK1bbTNQt7huvIr+t8OtSJdgetYjlFx4Ytyg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6Q7Zs/wA64S79KBCkzZikU/un6Vm3ov0my1Oy4jt76BZY2vDkMNwct0NaLKwaGT+yfpVH9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2+1j4+tWsPsl/IlyakqIe89EI/1jgeCcNpZbmcscOoH5fPPjWr28MVrAkFugjijAVVHQ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YeqK5Zgx2FQ5Nm2TNPKkpu6FV3FFdcE0pGc0YqMb0jEZqCWJIpYMEBZiAoGST3UryL3VW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HC93HYXTQOqlmCgntF/d23oKik2kzHfSlxImua0beybNjbEhSPzv3t+gqnRAlgo3J2FIt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wIOCGGCPbV69HfD5vpZNSuU/o1uCUz+Z8bfCu3FBydH0GTJi0eDd4RMam1xpekS6JA4aCP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czEYwfbmsxclXOfGtJ4+vIrZbexjnQXLwxmRUwGdOX8LbdNgazmZCXJx1rbNW6kcPpNy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aRwvBrHDNxfw3FxDqERbkVSCj4GQCPOqxbzF4lbOSRvVu4S4it9I0p7aWGWRzIXBUgDF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lhQxxTM0kaE/hyfw0T27Vt7L0z1C1GRZV9PgEzohUO6qT0yetO4pMqRnKsMEdxFJ6dNbw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d1bupVo3HzB7jREhgilla1iMMTnIj5iwX2ZqOKuzscpObg48fJL8Kz2Ghaub1tIs72N0K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+XQHzxWwaRxRwfrMaQBbnQ58YVCvaQj2EdB8KwsSTiZEigacNsFQZbPs76nOEpw+vwIFdJ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rsetbYZztJM831DSYJ45SkuUrNpueHLuWEz6bLBqNv1D2zhj8OtVq5ikhcpNG0bDuYYN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aySW0v78LFD8qkV4qvkRYdXit9Vg6ZmULJj+0K9L61+T4v/Dl06K9qdobuzliikEUrL6k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H+02t3Ja6kpW6Q/iPRx4g1tc03D99Cz2s8umXWMiK73iJ8O0Gw99Z1xBPpetB7SaZLbU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8m6Ee+ufPCORfDPX9L1c9JJpq4PuvH5C8GcSHh68uZDCJYbmFoJAOoB7x7KZcQXlvfX9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kDbYI3XqKZcFafccSyXMMBCNaxvJJIwPKwXrg+NLX6qstsEGFWKQfNK51GSxSb6PbyPB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7/wBjrD7KLgtfoZLVI3eRR1wFJ2+FNb/RdJv4Wm0+5mspeXmWOVcg7bAMOnvzXOWNvchC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3I2flQW+9tD/YX6VipVHo7MmnWXM3uaaS6f7hLCKSOxhSclpAvrEnNEuZY4XUS8yq3Rip5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MqOrMpwwB3FT2na5FBapaXdnFNbjOdsk+ZBpQSbqTo3zZMmOF447n8DHhzULm01G2Nrc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tsQT4VqV5fqvNv0qm6XpHD95fJd2HaRSRnnaFSQPLapTX2bnV4gcHrivT0uOl3Z8d65qYZ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doeSan4Goue/P7UZwesAH96otrgnrSRdnvV5QSTEfkRXa4JHgxm2P7i55mVsnGd6cLJ2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bm9hhkMUrMD442Bo0MxKExyBkPUqciphkxz4izoz6LU6eKnlg0nyWMQxSKFVhTm002BH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D6bcxBwJTg9xqbW5HL93vTdrgwTTHsVtGn4QPhSM8YXVLQjqVcD5GmE1/InrJnA601vtV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Gb/tqHFstSSLvz5jXwApIqrg8wBzVbs9claUIyhs+FT0dwCAfGocWgUk+hne6RaXWe0jA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hqWKT7g88Z7z1FXVnGTReYYpxm4g4pmaXui3cXPlcqVOCKLcWksjyTcpw7FgfI71fdUu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GoOGSB9Kt1dgD2S7+6tFkdi2LaU509Yg0mVqRu4gs2VbmB8qZletdKZgI8tcx5BkjpvSg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aGCfIM65DKKZ2rmKQxsCBUi65Y+2m80fMcg4I6GgLoGRVbHMN+41yh1Gx5x8D/j7/AI0A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keNK4wpINS0XGVCJkVlUKfWUYwRgjcn9aRs1WOV5P3FJHtO3/iD76dcqsmGXPrE7+wUQQ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5Kt/Oorgu1ZDTf0OaCRD94BjlHX1s5PwFTHAV2Z+LrGeQYNxK5bzBGB+tR1xFz3BdgQx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UrwzEkOv6Skf+wO5x4nb6mvPz47To68Uqo9dcOt2nCEBHcjD4E0z/wBp0pfgt+04SVf3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/P0rxJ9I9fH5FO6iFsAg0ak3GzVBoAhDjIpSkEBUeVLA5oAHoaPnqaIfKjGgAuAd++jK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AGoAEqGHMpBqi+liFzY6TNBO1vcJOypJtynI/A2dsHGN6vBUocLVa9ILzHTIPsyxuyzgG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nK+3wq8f3ITKXwNeQza9YxtYtBLFcLmxf1SrZ3kQnflPUqfd5Ztx9B9j9MesjGAb0lfPm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2n263mc2cTBWnH/ubJs/gcd6+BqielWMW/pSkmDmUMttMrMPxZXrXoQ6aJj2yW0fbUGG+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O6oDTjy6lFtj7tgfbU8p9UVnk8GMSA4/GeDdTPIH5UD8p78MD+lYZHOrxlrckd7Ieo/mK3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9WTvNrKR7QpNeeOXmAzsfEU8fROTs0hNUn4d0/Rp5FfsLlJF51PrBkYA+3qNqvehcRWu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zj9R3VAelWwiHoz4Mu4gAHmueY+bhG/Q1l+nS3FlfRGKRkUsA2D3eBqcuBS5jwbYNZPC6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yvrA99Rl6AvJIpwUYN7uh+X0qEbWZeH9WTTr0sivGsiGY+qwPfnu6Gpo3MN2fuzjPVfr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e3h1MMy4HEe7sjjcj3EGpnhjXpbayjguyZVjzE2fxDBxkfDOPOoWzJeGPn/HGeyb9P0pN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flkH0P0FKrNZRU1TNN0K8iuImELhwpIPuqaj3GD1rHoL6bTdWWSB2UyKCfA42+h+VaFo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NiOfuz0b2VNUefm07jzHlFmRSMnqKrnFuh215C900JmZRkQqN5ZPy8x/dG5x0yc91Tcc/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UbpTTOQzix02LRueS8dEmt4jNdzjucjJC+SKSAO9mFZJxBplxe6jbyCIJFPdFZN8Et+J1H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feK+Hpr6yZLRx68nbTZ/Py7qvsLYz5CkLPhG3t4IYZIudLayZFJ6mRjlj7dq2hOuSWrR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IKHMaXszqoPXnijI/vB6ovHWq217Pp5t0WMx26qwJ2Lb93/zWvce6Fc6fZxwoHlhlIdSoz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A9esM4msLmGG2uJSGUsYwo6jlON67Vl3QUUc3ttSbYya7uruCRZZO2MS4DOSSFHge4eVP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un7WKVDGWbOYdiPV6gdSelRcVuI7d5SzMOcKcHAI6nrSsMZQxGSJ2bm2QkD1cZ6efMKi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5i3KApPjvRrC45bvszgL0AAxTSUlJ8H1cjcdMHwpZh2SR3SMOcnBXvFWUX7SIG0m8s78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bScmeVu9T78e6jca2wnsYJLizEsKq0wK+qxHLuc4PfviovSbuS7s2sZS7FiJowN8OvX5Z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9LuNRZCFzEyhesWCDny33rGTp2awjuMZ4M7eKa6ZbtYLMgRu4UPlvy49+9VfXXRdVkhi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TnIPd5dPfUvxfolzo+oXsIxFaJIWiBmUkpk8uADufpVTUKsZkcknPStIq3ZlkjtdMMJGW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d9+4U/0yJ7iaFAgZkPRug2zv5VE3UitymNiS25GMYqX0aZreC5LYCkKHPX1e/B86pmQq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zE8gZegBVg3T2j4UrBdGGZGyRzRGKYjbIOxHwxTC7aPsFkRFVclwF3Ks2cA+4Cj2V8sd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Jt+IZz+lS0FDuKJI55IZHBjJxzDcHwNTuhciG4sgw5yS6vGxXB8BnHXwPlUTa6a11psl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BG2ZIsdMjw86eaGyXUjpdSRRF0OZJCAM42zkdTsBWTdlxRauFuL00fVo0hjvEjXHaRTX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YqZ49t5tTh+2NBZR2qylITaXfaruB0B39/jUP6PuFn1vUhBBfLbXijMkcoyZF/gyMH2Zr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C4aiNzdW9wpnU8ixhCuR+HburGTSfBtzXJgGvWs1jqyC4PNKeVzjvqR0rSpZ45J5QEtYm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5yT4Ci8Sq91q4HOHmLqnMOidAFHsrSY9N0u4sY7W3uoltbPHbMMFpm6u58F7q0lOooyaN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ovKc9a887wwAOKOAMUCrtRgPGgDGfT+rNcaTyqThXJwPZVX9HXFdpw/eRm9SQxCTnLIM4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9DXum2V+vLe20UwAwOdQceyqlrHoy4dvuZkie2kPfG23wNaQybVR6GLU4nhWDKnQFx6UO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d3xtGIzzE1geo3Eut69cXEaEyXUxZV9p2FaleehqNeZ7fVfUG+GTH86mI/RJc8N31nf6T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Md1BlQ3duD+lEUu7OjDqNLpE5Y222VPgnSrT9tavaarCrCxt+fK+qykbncfrWetKdU1f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95ZCW5F7vPAFaDpkmoW3EfEhnsGvLmeB45ksWDchO3MFO+Kz/AE62hGswQaoJIIDIFlBG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/khekyUlOT7JS/0SfSrcX9jqFrcxxsMS203rA9x5eorTfR96Qre9sPs+vXKx3cWwlfo48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bAto95pGt20lsBzZlYKMe3pS/ou4U1DT+Jy1/axTWLwOrSAh0PTG9RcX2XnlizYXcra6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ZWWrT2l7aMYVbEc8Dhwy52OKv9rNHe2kVzbnMUqB0PiCKxz01cMW2lzW2oadbrDDL6kio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C81u64aaSx1O2Mdm/I9tcx5CpjIIYb+PwqaTVo5M2ng8Ec2P+ZqbIfs8nd6pqj+iQMv+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GWrL7zivWNQ4subjT7y7iSSTl5YCWwg2/D37b1oXot1uws4Ncku7uOIPcNKnaHlJTLH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y/kcmp00sM4Ju2zS2OB5URGA6bVRj6VuHGuTEWu+QHHadj6p+eflVq0vUbLWLYT6dcxz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6sKaFPDkxq5RaJiJ9zkilO19hFUn0hane6Nw1Nd2EvZzKygMVB7/ADqN9GXFt/xEl5Hf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8Y5S2c9R07u6hK7K/TTeL3vBoolDHajhsHvphA535hg+NLh9xvQYFC4+4Sstc1WO5DdhM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/Pzo0sUthpL2ulsmFjKxJImcHG24x86mdakxeS+2oyA9o7tnZY2b5V7m2MMG5d0jyXny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fBmPEPC13Z8PJqEr9tqEM32h36l43VQR7iDjyqvM8ciB8gAjO9bLfBZbeGKQBkktlVge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TrID7NZwqR+YrzH4netJ6T3GmnR26P1r9LGUJq+eDLkB/Krt/ZUmpmx4Tk1rTJr6MSR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6okHfsa0dGHQIvwpdGOMULRRXbHm/iHJNVCFf1MSwysVcEMDgg9xpxa5klSPKrzMF5mOA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Ya8Y32nAC4G8kWNpB4jz+tUZoirFWBVhsQe6uHJieKVM+i0Wtx63Hug6flfBa4tAutOu9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6r9znO/fmr7cKFy3KObGCcb4rJrLVLu27FO0Z4YpBIsbHbIrQdE4mt9UmSB4JY527lHO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+XH0uD531bQ6xv3Jvcl5Xx+w6MuZO/zpKe2lnYcinHjU/Bpkcjk43p4LVY1xgV2b6Pna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K4/WojVNKguo5ALaMScpKnGBmtBntkcYOMVU+MJF0vTJMMDJN6iDvA7zWWfKo422dvpum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f28la4S4g/1cuZYUzJZNA9ty+GVxzD61Xop7qW6YXYjAjjPIU/MCw3x7qQ5t/OpG6jWC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R0yeZj9RXlRlL22vB9vkwYv1cMlfVz/sERlCSlyAvZSDc+KMB9aC2/8Aawf2F+lFaBbm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tnBClh8xXWJxZ2/9hfpUf5UdUUvdl+y/uKy29nc4+02wWQDAmhPI/v7jTO0iuoriZJ37S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fbSF1PqFrcSOsPbWxORj1sD6ij6fqkd87RiN45FGSD0p7m1yRGEIT44ZZuG7uO0u5GlYq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99WsOl0geJ1dSPxKc1VuEwW1J1xsYztVyj0e1mcOIzFL+/ESjfLr769PSOsZ8f68l+rf7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ZjnHhQWenPFq1uCckxSfpVhFjqEIzFJFex/uSjs5Pcw2PwHtphc3ccOrWX2pZLSQBwVmG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a6Xl45PGhi54KTxhbS2180jwSCJjntAvq5PnULFIUbmicq3ipxWzXSQ3elSRSkPFIVDc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no50+KWWDT7me3eElQX9cN7eleXk0jtygz7PR/xJj9tY9VHpJcc9KuUUe31SRD96okHi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jlRHJyN3BtqgtX0m/0XU4ba7McsUqsyyIeuKQYYBJ2A8aUdXmwvbLn9zsyei+n+ow97Ct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SMdyd6RcMZoCx/MR8jVetb24tyDDKceB3HwqZ07URdzwpLEquHB5lOx91d+HXQyPa1TPm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NJF5YtSiv5P/AEJW2j7OdJM5AO4qxQ30bjGwNQcqqIsp1Bpr25Xvrscdx84pbS0vdcqk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wDg+FQjXjFQM0RZ8ncZpe2V7gtqE8kzAsO+o+GOR7WFRsQvL8DipSF0kJDbHrSNm8Rhk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NHTH2hnHp7yRkAnmHWo64geCQrIpB8asFrciNiWO/Sm2pcszc5A5auLdkOiAoJMctKSg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YrQmxVTlQfEA0BFFhOUX2Yo5oXQS7G88SyxlW9vwpAwuEVhKwbIyRT7HWk3XmhIA37qG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Vt2GMmjDIo6bK3tFBy1KKYiYEYnIyCQcHyp1pEL2+pwsuGBkTGeo3HfSY608tD97Gw7m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lY5tM9Qejx+04akUjDLKwI8NhRts5FNvRm+dKu08HDfFf8KdTLjmx418rPpH0eMMgO9J8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JVSTSLD1siszUWwCNq4Dfam4YqQDtS6nIBFABqNmiDOTRqAB2xiuVfDpRaHOKADMvfVa4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pIIhNIk0b8ucMQD+U9zeFWbuqv8dCAcJ6g927RwoFcyJ1TDD1vdVQ+5CKLpmpw3F1Fdl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9A+6l8Y7hO5vPvqkf6QSyxcbW10BGGk06F/ujlcqcbeVT3JK16ReNEtxOmY5UI+z6gncD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9Yv03WV7eQ8P3qac1uosGheJW5ivK21d8OeBR4kmwlq2NRtih2ZiPcRVhiOUFVPTZMrpk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GCV3q1wj1PeRUzMIhbyLt7K4i/3kbJ8RivNqd21emRtXnq904w31zF/upCoHsOP0qsKc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/jiI3f+jtw5PgZt72MA+RhYH5ism4dWO41W0ST8PaojAnOxODW0SwC9/0ZJk6vazxt7Pv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RDfRzjYxENg+INaqLcTJvpmpf6Q1gLLiXRi2wfTooyw8VH8zVK4a1K9t72KzV+aM82A2/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qv8ApNWizJwzdfle0MefPANZRwBbtqHE+n2pb1+0CgnqQdiPbjNXKEZ4/qGpyhP6S98P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75D7OMYKkd+KffbftlwJUHK8cjQt4EHdT8hWbarbGz1q9SF3ikhuHVWGxGGP+cVKaVrsy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AnOq4BIwQT4VxZtJLF9S5R6mm9Rt7Zmh3wV7e3uF8QT7CP8AGn8Dt2a7ZB39lQum3sN3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zFRnYjORg1LaW/aW6gHeuU9aMlLlFn0fXZIsJOTJGNs/mH86uGn3UdxEHjcOp6EVm0cJB5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prWUPExQ9/gfbS2mOXSqfMeGaUh9XIpQYqD0rWobnlSX7uU/lPQ+ypxSD0oPMnCUHUg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VVcAEcrAEb1kPpG9FiakZJtOiC5cuFTu7yMf561sZ8utCp5gA3WqhNx6Ias8y6hwlbLwt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5+SVsYOcEL3HbA91Z5e6TL9jjSSJxcxsiqB0Knm2PnlRj217B4j4T0/XWikmTkljYOGU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wNpt/Z269hCLmKRX7Tk/EASSp+J99brL8ipHkTiqwn0+a0adOQzQrINsb9CPdjFMoOVl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+P/RXYcTWsbiV4J4FPKEGebvx5Z9leVdJ06e8m+zxYE2ejsFHxNbQmpRJa5Lfo17Ex06R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FQdj8DitY125s444+zmjWEKUGGBbJ7vnWL2dhdadcR/b4mjXmxnuYHwqdvJxpViHuWaS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sbFm7h5DelKG7oPe9rsq3pBu4JdXnEcSK4ODICQ0uCRlu49M++qXLK8ru8zF3bvqX127k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jWEkkLGo6Y238T51FRxcz9MitEqVGcpuTsfaN9mZ1N6+FVsqityHp44xVk0+GHtl1BLZJ7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EAPvx02wc1TJRlsL08KtPBVyRLNYXMTm3ulKM0a5cew52HjUyXkksHD1qnFvE0VlAkcdl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HHtlj4nAwB4486rnG6RRcSzQ2qRR20bDEEY/ABsFPifHzNXPSbmXTtKutL0ZI1v3Havi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nzdyPHHd0oM1ssLX8uoq8t2G7OILnlMmfWYnvx9TUR5bZs19JIy3K/Zpkjj7JGVQjx7E4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1OcE8L3HEOp26wr92ZArEj1egwKq2hrJqF1DbBAd1woB7uteufQ7o0C6YkhiVJEDSOAvL6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urLI9vCHBKrYXTeFLeaS7jneSN7a4MKXKfjhYAcv/KR8KaekewvZdEa11ZEVbaRDDcR5w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qfOtG0mzFjrGuM4JgmKTb7/lwfpVB9PWofsrg6CzMM0qzz5Zl/KM/hHxxWKjZSnbo8vcY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sx/RVACBdhsB/KrLwHAo4a1Qyvk8gkES/mJ2APlkfCqzNGt214TCyW8Cl2KsNj0G/f1qy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SzzY7OQiQA+AOF+LH5Vtk4x0RJcmr23El/E2ZGWT+0KmbPi2HYXMDqfFN6pldmsnCLNl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7sDs7mNT+6x5T86kMqQCCDmsiBqR0y/uLZgIZnQeGdvhWbxfBSn8mmcuetIvHk5qFsNbl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2NS0d5C65YmM+DDasnFotMD7OZpYYQT944XY0+1VTDqDxh2YKAMn2VFak2oMsLaKVe4R+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9A0pt4zeMWuCo7Qn97vofQeTMOBv/AOqXEX/4/wBRVi4w4C0ziSQzuDBeHrKg/F7RVf4K2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dn6itLLetWuZ1JV8IeDJLH9UXTMRu/RHrcJaK0vont2O6lyAfaKsvCnAuv8ACxefT9St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bl9x7vhWmc+3Wu5vCs97OrLrMuWOyT4M14+m1a94ZubXWNDfAHMLi1kEiqR3kdQKxzQ+I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W1OFvYuxfxXfr7cZHvr1W3rAhuh2NZfrnolsLyeSazu5IJHYthhkb0KS8nTodVjxxePL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je6xMv5TDET/AHj+lUnWLrk0m/iVfWlv5OZz1wCRgeVbHY8AWWm6aqWF/qFrconrywTlQ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obhzUtV07U30w/aYbK5Yzq64kZjnJGNiNicVqqabTJhqYz1inLrwQugfsJ4nTWWvIZi3qS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U0+0DXW4Z4iE+mXBuLQNhgAVEqeYPQ0vwhccPW6XNlxTZyZdg0c6A8ybYIx8KV1PTeE3v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+hVpIiUJ8M0eT1Jyi5yjJNp/zRffSTr0d9whJE9pdW0sgVl7VPVI26MNjmoj0EN/StXB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+kW2a19Gv2dyHaCGKPnAxzYAGflVT9Blol3faoWeVJI4kKNG5UjJOfI++pi19XwcMV/+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oTJ699KJytjlIPjisR9KesX1vqculJfzvbbO4OF38Nu7yqJi4c4k0eyh1e0SaOF4lmWa3f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Ub5s5o6H6FKckr6Nb4ikEd9Nv4fQUwgcRaXcSnq5EYqrcN8RXnErPa3SdpqCpzBkH9YB1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axFpgtLS5LopPM2BnB869dzi8WOLf/iPCWhzw1GRKNtc/6khqUpjFp4diPqabrNzkYpnea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Sx8rRnGWAyOdsU31TX9O0Gz7W59ecj7uIfiY/wAvOvUjKO1M8bLjmsjTRabOAtgldjTsW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/SFFrl49hqSx210zHsMfhYfu+361od1d2tpyG6uIoQ5wpkcLk++snKxODi6YUWw5RkVU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7J9Jg5ZS4FxKozyoTjmI8BV5Qq8YZCGU7gg5BqR0Reae+GOlo5+tYZ6ceTr0OWeHLug6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GiyYv4CIycLMm6N7/wBK0TgDRhZaWl7gi5nHNnvC9wqa4rCvpEasAV+0xZBGcjmFTDEI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PAoS3I7tZ6xl1WnWKSp+WvIa1mOSJVVvaMGi3bRMpK8yt4dRTZ3wxI2pGSQ10UeLYUnG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xvrH7T1dxG2YIfUTz8TWqapaHUNOntlmkgaRcB4zgisV1jS7nSb17a8Uhh0buYeIrh1u7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c9pObb+v+wfQFifVYmuHVY48uebvx3UfUW5tRuWxy80hbHh4D3ACkUht47WCSQE3DOSqsP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XBWZu8sTXI3Udp9FDHvzPK/HC/uSug2nbTCSU8tuW7Fn8OYEfSol7Z47021jdRyRKAE+0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g99SEusG10abSJrJo50mEwlJ2bbYEeVQSBnbJyWJ+NE5JJRM8EJ5MuTK3SfC/l5HlpctKr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GUnO486WYKW5+Uc3TmxvUbbzgmQAYCOVOfHvqTtY9OmhdrwXYuP9nJbyAco8wetTHlnX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Ytvo0lt4tdf7VZNeRtERyK/Iw8wa09bbQ7pwLTUDYztsIL9ezyfAN0PuJrPvRbo7s8uo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Qj5cMM95rRhBGylJFVlIwQwyDXpYE1Ds+K9azQlqmqukHl0W9tQGkhJTqHX1lPnkVR/Sn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hIyn4VcGtzaROun3M9krAgpE/wB2Qf4DkfDFZvxRot+8UFoNQmuIGfEaMxypx50s8Zzg4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PqY5pvheP5MrFne3FswMUrqmQSgY4NWqTjqa4vZZbqzUxyHP3bbj49ao93YarpkTNcxlu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jTeC/V0DOjJ3HbauNTy4j6l4fT/UFaq/9GWTivUbXVZrKS2Zy0YcMrrgjIqEtYo5buKOY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8RmiiZHGUYMPI0IbkcOuMqcjNQ5757pHpafTR02m9jG/n+o7n4akMpbSnfbdo2OQq95HsG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3MUkzRsgcAFT1qW4c1uJdQxfBYUdHQuD6u6kU37VZrUGGVSFZSRnfr4V6mPHp5y3x7Pj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ienzW4vi2r/qSbTHlIHWmUjbmrHpFvBImXjDONmJoNU0WFyHhbsz4d1d6mk6PmnB1ZXWK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ljgCiFsHwrtat+wtMuwwG6nbuquQ3EkX9U5C+HUfCuLLr/ayuElwfS6L+GnrdHHUY8lSd8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qzMvQ0lCxCSb/AO0b+dRsOpf75Pev8qdW06OZeRwQz8wB2PQV0Y9Tiy1tZ5eq9H1mjT9yH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5cE0DupTlOcnvpItRHORXUkeSJToe401KsDuKckkURjnrVBYSLaOMn/O9KHG4oIlymCeh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ocuxKg79qVMZAzROUFfA8w+tDBMSViCR3Ab0p3iisME+e1HUbCpLYAFPLYAE5OBjrTdR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QRSatDi6Z6S9E8wkgvFznmSJvkalriZCZTG6uFcg8pziqn6FLntVABGHtFPwI/nSOtGS3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wlbdTXyuVctfk+q0WH3uL8FpEwk9UeNKxgZIFVex1mSPAu0Dr++ux+FWC0vYJkzBIrnwz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mCePtDt0DZyK5fVwDQRSerkijsM0GIbbFAwJG1Ez62O+lR03oALjYDvoVG+9CaFepzQAE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Eca2zXfB+qwhgjPbsAT0BqWcE70z4gjM3D+oQnfmtpBj/AJTTj2IwDh68uNGnudH1uFp7c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TO3NGe4nr51J+lnVV03hLhO+0ye6a3YzRc0oyRjBwR3gZ7qY8La8t/axaTxHAt5bxjlt3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evlUp6c7S1t/RDw0+nT/AGq3trpozJgg7g5z57V6OLlmU3wUzS+I7LUlj7dlgdWDdov4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fbZhJFzKQyk5BByDWE8OJHcazpqyIuGIRx+/nIOffW5aeixQ9kgAVMAAdwxj9KWVUZwaY6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TXtQGP/uHPuLE/rWw1k/HFrf2+v3UscBNtKwYSdR+EZz4b5q9NLbJmeojcTSuD83noP4o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f2OzYfU1iFrFyTttszA+6tz9Dai64F4qtSebtLaVMeZjz/wCNYtHjnBFdeNJ2vyczf0o23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rwde9TygFvalZ16IAsPpE0W4IGO2APt3FaXxsPtvoB0OfqYJET2YyKyjguU2/FGmSJsRc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vEXJ1ND70n2wtfSDrsQ2xcsfjv8ArTKy0p5eFtTvSMpFJGR/zHlP0qyenGDsfSNfyAYE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n3CdjDeeibipinNNC0cinPQA+FaN/TF/sSl9bRm9rdXFg6G1lIjLAFG3AycZHhV54d4jj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ijOze0eNUqztjd3MVuNjI4Ue3O1TPHWlrp3Etza8vIUCMpGxUlQdq5tRpI5JfTwzp0+rn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DcwCWCRWU7eY9tH5gcDGDVR9CVpPqWrXqai7SxwIwxnGRtgn41pWp6BLCWktsyRju/MP5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WfQ4dXDIlfBDqSrjvX6VYtI194x2U+XjG3N+Yfzqv4xseo7qN2RK80Zw1FHRPHHIqkjSr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cMp6EUoCebNZ5YajNaPlCUP5h3H21cdK1SG9UL+Cb909/sqWqPLzaaWPlcomAdtqMKRDE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COUOv4SDXiPi6wnteN9btrZCOxvJgOXuUOcfLFe21ryp6S3i0n0k8QxvGn30yy83IGPrIp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YXyxBeD7wa9DLoOpFjcyLmGYkbEDIG/8AOkOIoLGy0FZdRklXUYSYXAZCwx0CrnIG25wa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6haT88sbcxQnf3j40/8ASBFZXHJrstoGWUBvxle1bpj2Dv7zW8eGYZo7kjNbqTt2BTtW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g7K10645ow1xKQiNn8IGC3v6D3mm9jbS6hd9nbiKOQ5dVZuUDvwM+XSnKhWtwj25E0ch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Pd18zTkrCqCQWc2oyTNb27TlIu0k7NcmNQd2x3476uPDFjBaRLPdzxRqyf1ayCSRgRuQ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Hw/wimqej6/4gtVeLU7WUQMtv92EiYDfA6nuOeoNNpNCDaX+0dMiSKeLBmQDORn9OoNU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wyf4f4ZjtbfT/tNpLJqOrMEtySAy8x9ViPyhV9b4VWfS9bxR8UQ6XYxosFkACV2HUDmP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6tbvh6xfWbP+mLp7x2srYZSit6zL4McDz9Wsd4s4duNNstW1TU3KvI6GFJN3I3Pv7t65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gVP0X6aLjWWnkxyQgHfod/wDCvbmiW8UVvB2caqexUFlGOYbYrzb6BOHUm06W8uoS8UgPr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ffmvQXB92XshZzsGmtcAN05lPTby6GsJyvIEo1AsbIrBsj8Qwazr04XMcHA17G1u0zlRy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8smtHqk+liyuL/hS+ihjDRpCZDnvYEY+G5qzKH3I8gvpUwuLW2kmUR3DFiAMAAHqSfZmr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GqSKRFEs0NvCvTKqMj/yPvqGEC6hq8NnZSmWaVW52JyI4xnbHjs3uNIca37w6Tb6QB2ks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F+Q+dKVykkXMv1dXV1MsEUZGIYEUSuoGTdhcYA3qw2k3PgYB2+FUu2kKOKsGnzbqc1lNF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T1z5GlhJMuwlY9/rEED401gckZHSnBPMuCMjvzWLNCNs9IsdO1q41RIZBcTryyFHyDv15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McLMoPgwwaQkOVC4wKb/AGRS/MB1ofPYuiQIJGVII8QciuDYG9NUiEbDldxgY5V76V/p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+BU0MWEgyc9KDnUnCmh5CI8uoAPTB3+FNzGFAPOF3xhhyk0UApLJiGQY/KfpWeeiaTkXi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Vqv8AIHWJ8qeTlO/UfGqXwBapBLrXZnaWZH9+Dn55rWC+iX8iJP6kSOt8IaLrTFrm0CSnc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/wBGHDlsxeaKe4z0WSQ4HwxVxC8q9fdR+bas1Jo6VqMqjtUnRQOOuEJY+HJotEutQdSR/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Wdxj21W/Q/Dqui6jqZfSLiYGJQ4DBCu/dnZvZmtlQHm60oScEjr31Sn88mkdTKOF4a4Z5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3xRcXJsL20RsbXMfKSe/GCQRW0cF39rq3A1mUZXEdqIJVzupVeUg/Cn+s6Vaa3ZtbahCJI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INZ3d+i/UrWSQaFqxhik6ozsuR54607TVdG3uwz4o45umihaNPJa8ZQi0YqVuuRSp7s4+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7tGkYGSR2LEKV8O7xqy8K8DT6Zxgba8jjvJY7fticHkwc9D1yOU/Gqjxrd2t5csmnhfss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I3Arfb9KdnXi1MMurSh8PkaW2kXNxapPHJERy8yoxIJGSNj7QdqijoNzxFfQw2LoL5vU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0XJ2B8KsPDd+hthBLJGjQjA5mC5GSe/21B3112N7PJayY5DlHQ947xXZLZjjCcHy+zkg8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0r7XRHXfCWqaTdSftFWsbuFwAmzZ2yDzA0+4m1TWOILO1t9QjSQ2ows0YIZ9hucnc+wU5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TXi/0qJxG75/HtsaSuJI7ezgmzJ2kkxiwCOXoDml72RzlFc0Yx0Gl/T48uRNN+f9SA0z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9RuYCOqc5x7x0re/QvxZqGsaLxFeaxySy2lnLjkUKXATm7ts1kTaet/criDtJ1BIAIGQB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8I8Qy8OJfwwQK8F5A8MiHYjmUjINLJqN0Koxl6LKE3tkn+PNFgl9Iuja3ZLBGZ7e4MiP2c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GRV6sNcstSiD2d5BOP4HBrzNaQ3FnqsMV7aywSYJHOpUkYO4z1FNFFxCTcW4uIgDkOoI+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n5aRviN8Hq5mzRTWE+jTi/V5uKLHT7m/kns5ecMsm52Qkb9eorbGuBW0eVZxZIODpi5bFR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xarDfRkgNlXU4ZfYacNLzA+yiq2VG9NxTVMUMksclKDpopvpE0/Ok6XaabHy9lIQoAyQu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ruG+MurKnZQnMfK2e0PcfZU9rwJuNNAGSZWx/wBJqfiXmA8KweGEp210elj9S1GLA8cX9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BcWtzJqSytcW8retzfiQnu8xVZeBbdIPtyXUC3IPYyRqO7qdyK2HiZAunRNjPLPGSMZ2z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9YWUlpE8jwT5IRckKRg9O6ufNplzOJ6np/rE5KGmydN1fXBl1tE8UZV3Z2LlizdTk99Ct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XKhX352p7KgjYCUhWPcTUrBoT6pwrqc0affW/LPCw6nlzzAe76CuKEHOR9NqM0NNiTb4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/2drHYyNiG4HIfJu41rH2lXA7sV590m2vr1YpbS1uHbY5SMkA+2tk097g6fAbpOWfkHOu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Wj5X+IsWNZI5YNW+GiYurjKkZqt6xJ9/ZP4XAz8DUhLIcVC6tJ6lvnqJ0Pzrso+dT5HF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IOxruL9GsboadJ2IjMlnGcx4Hdjp0oJhkGpDViZNL0NsEn7IAfcxptJ1ZcJOKdMyXijQP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oZgCRsfh/jTZzhfdVw4yiJ02IlfwzKapYf7we2vJ1UVHJUT7z0DJPJo903fLX+wj9oWMg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jSuQ3TceRq93mjaRrAtY5oijSOilkODg4B+tQWt8LxWF83YXBEEblXGPWwDj41pLR5FzH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4J/TnVDnhW8vXW4RLsgRBSqyrzqc569D3Dvqcn1KcJi6tmAA3khPaL8PxD4U20fQrODtf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iuU7LbqN+hPsp9eWd7YQ5urZwgH419ZfiK9DTwaglLs+Z9VyYp6iUsC+l14oiblkvuVI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yqObhb7ZIy2GIrhRzHf1eUfi28ceypGY28/rsg7TuZdm+IqU4T7RNbVGlaSNoZVw+5GUP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qSs59JrMummnhm1/sUm/4f1KyBcJHcxD80Zwfgai4pBLErqCAemauOqamsthKro8Xq+tv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3vqnq3OScADwHQV42pxwxyqJ+g+i6zUavC550q8P5HEV3NGAObmHg29Oo72N9pAyHx6in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t1Y3QUYw2ztjpvUXNZ3cLFWiDEbMFO6nvH/xXRB6rD1yv9ThzR9F9RbU2oyur+1/8MkSc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RgrFGHGGCgEeFDivcg3KKbPz3PCOPLKEXaTas6Ieo5/jNHVitFibeRfAj5ilOU8pbYKOp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JUJZJbYK2xWJlOcgUDwgjmUjOelJgbAjoemO+j5Ip9ktOLpjeZfWTO2/fSwj22oJfXKeT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V8DeZhGvMQcd5AzjzqL1K9liU8qHnG5GxDL+8tS0zCNS5BwOuBmojW4Y0tlZ3ZYM5V0G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5bUXRpipypm6+gO5Ev7PZM8r2zrufA/4VNcXEx6/eKO98/Kqj/o8Mfsejg/iSSZT8X/nV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n26qp+VfMT5b/c+u9LdZK/BDwzIy4bY+dHICjmQ4PiDTBl9WjRFlHU7Vme8Tljr9xb4S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31O2erW10cQvh/3H2NUmIFjnNAF5pMpkUmjly6THPlcM0VZAx86XG6VR7HUrqz2Zu1Twf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NtOiqW7KTwfp8amqPPy6XJDxaJYV2KLGx5MtRhg7ig5gc4WhlRZYXRhlWUqR45GKTdeY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DrQhHnWPhdE7fUtEft9ODN9pUHluoeuzKdyM94OMVPekKzR/9Hi0YE4hvw+X2IyWGDj21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3xFfX/C9wbXW7GVo7i15tnIO5x+ho/pIk+1eg/XLKS37G8t+zuHQIVUffKM79O/ptXo4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4fdItXsSmcLOp3HT1htnvrd4NpJB7D8zWA2DYeKcH8LDOO49a32L+t26Fc/T+dVk6Mcb+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q02ncRNE6hrd41bz8Pf06VfBVA9Ilk0uqQSoMsYguPHBP86yh3way65Ld6OeJdK09rpYI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9jkqVHqn2/8AzWU6lpV7pcx+1QMsRPqyj1lb31I+i2wjufSDpcDjAaXBWk24ovNI1vUb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SMxSespAYj3V045uNs55QUlRrdsftv8Ao53Knf7NKW9nrf41jmiSdjqtpIPyyqfnWq8K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uaBY25gkuYjMqc45UI6keXsrK5LO5069iW6iZGyGU9Qw8QehHsrfDJSi0Z5YtNM0T/SFh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T2MRz7NqjvR5qsicM8UaYsYZLmzLM5P4eXfp31NenVe307hK9/3tjyk+YOf1qq+jBYH1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aSrGF6cxU4z5U1zhQn/6hXtEk7LVbST92VT86vPpwg5OOnlHSe2hkHvWs9hPJcLjqrfrW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oN3zBxPp0ZyPEEg1pL/1F+xC+xl09BOnj9nategbvBGhPmP8AK0G3ly5BHSqZ6AZweG9U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rjHgHr16V4WoVTZ6eB3BDbVdGt74F0+6mP5lGx9tVi5sriwkKzpgdzDcGrwvnRmijnQx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KlR3YtTLHw+UZ+QrbnrR4i0Zyp6bjypvxVqFnovEX7PkBSN4llVs5xkkbjwyKUidZFDR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NaHp48kcitFk0niMhxFfbr0D949tWiCZJkDxOGQ9CKziVFZAQcNSunX91ZTfdP6v7p6G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fVDhmkqPfXl//AEi9PeP0jJMp9S4tEc924LA/ICvROk6tHdrgNiT909axP/Sgt2W90O8Uf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2gj9a1wv6jzJQcXUjKIAA0VxEh7UMOXl2U+0/4VN8XSS3XDNnbtmGNLjLxhublODjuH+TQ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fZ0DCRMNjkJ8P5GrXc8NjWri0sTMqi62LJvyuFJU/GulPkym6VmdXXCMkGq2jWEs2J3WW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gRvgHNS0PCEt7bfZuzdLyN2YOq4E64b1hnwwAfd39N04d0hJ7LSRfKq3enuYdhtyo2Cns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S7caldxRoqFJTJGQPw5GdvjUqe5M8qeoltv4ZBeh7Q2h4Y16xcBRd2auoBJAblIzg+YF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9phTMcq+vFjPWtF4Jt44L5okXlTsSoHlmoN7YgPCi8pDEEgedVf0GWXI5wjIa6RaC3i0V5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WKOPH4OYqcE+81n3p4gZS0t5KCGIS3T8QGPxbdB3Vpd1DLY6EjujxhL1HQsMc2VIP0FZD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xYUU8nOsaLnrkjf31zyX1I9rSNvErNF9BsT23CvJcS27wCHEZRt0zvg+8itPksUF1BdxD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NwfHurAOEOHOKNJuku9PaNLRvVMJGEkXuU7kA7Drg1t/B+tDVInt7hDFfwnEkbDdR31z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hBUEdCKr3pAuVtuD9WJbDfZnwOp6VYVGBioviKxiu9E1GOUA9pbyLk93qmtznj2eTPRi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YruGRD5Kpkfr5Ko/5qofE1zJcXjXHOeds45eqgHAqSXWRpkF7ahCz9m8cRH5S7AOfeq4q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O3N06g7Y+dVGFTcmVI3I0FKyJikqzNjvZXV1dTAOpwakrG4xgZqLFKRNysCKTQJ0XGxu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76p9nORjBqw2UwIBzvWMo0apknuT0pWNd+mKSjkJHjThHKrlt6zGG5WOMY99CELydRgd9E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npiiXE6wRYZyrv3eVAB5bgo57ALke4mkZbufYzJzAdMAGixM3ISoBJ3ziuWRw+GGaAEBq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GvjjB+Ao8D2wLMscaSPu+YwOY+0e/rTogMNgKSlt1ZcMNjTsDiUOSUdBn8QIYUCtG5CrI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hhgYR55B15jt0oezVo9xgkd1KgDqh6428R0pTcjGNqZGJlYdlIUPlmnEPbqQpkR+8lx0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QAgdaKZ41/GG/tJhh+lHjMcgzHKjeWcH4GigsaSiSzXW9Xh5PuLQRHm8SCdvl8a878QW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ZuRe/wAa1Xi7U9YtUvbN+ePT7t+blKfixjfOPId9UUnJAUkV7Wk0vu4Hb7/see/UP0erj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q20J3tIriVlZJ1JRckFcEg0S0trzSNQW6GmQ30CggxS4cMCMHIIq4aiByQooAVC+ANsZ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i0eJxUq5MtX63qnknBS+l+CnXF3Z6hJcjS9NSwPMrSW6k/ixuQCaVn0YXfD0c6XsC3Nvc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mOm3j41Hapqlva8VyT3FuskCp2J5QM/2j41CTlEgubyCRudbohGzty+tjb3CuZ6fbKUovs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CGCcftrktVpFJcXNzHBG8jNDKAqLkn1G7qhOH1ePTOWRSrCVgQRgiu4e4p1JtTi+wR28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dxzscjf2VNaRLf8AF0ks8MBlvGlxKEXGSVzzY9gNck8co4qa8ntYtbhza33E6W2uSQ0v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0fUJobqwtYz2ImiVmjA2AB9lRBn7Pcgkd+BnNL39/oLWtodItXi1IqIrlmY8sv8S93Xxx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C2LKvMUnkEefYTgZ8qynF7jo0mTGsMnHtN3XffBO8A6HZ6hxD28axw30cZkiLPyAnGD78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PfCF4uaLb1w2/wAKq3DQaS/WRVMbxAkpnmyCMbEDzpbWcPrO4yrFAfgK6lmywxRp+aOGW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Tj/lT+K5LhFxHZ3EgiSQqx6c4wDUr9tRYweflwNye6s516zSyurfsAUikRjykk4YFfH+1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JdCS4gdgkcPNJ6+C2Ac7d9dP6mcXKEo218HkS9I02WOPNiybYSdPcDw7rGrarxvBb3ro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YG4Hyp1ZelWzjupLbU7KWEo5TniPMuxx061A8Nah+zNfsr7su1MT57PmxzZ2xn31Aalw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T5FRpmPI/qsN8536jestPllkbK9W9Px6VpR+01HWOKtJ1bSJFsLxHk2bkOzbeVTEExYl1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yDWAWUL2urCGeGSGZQwKMOmVNH0vUtQt9RSOxvJomZwnKrEZ3xuK645Nr5PGlpm0tpvUa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NczFgzKCQq+qPpmozhe5aEXq437Zi3vY1XuKuOzoGsQ6bb28N3aW0EaM3MQxbGTg7jvH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1OG5uwhRJ2LhSckesanDJSSfyXnjKNp9JJFzSYuBSxB5ckbU0g9Q+VPRLlcEVuzhG0gy1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cd0qf91TUrYOB31F8Qbaex/dZT/eFIcex+sPMQeoPWpu1s7e40C3uLq8htYbeF/XkPcH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XtwT1p/Hy3HC9qsqiRGlnhkU+Gdx86Urrg0xUm93RWeJrzTr3S2jsb6C4ZiHUq3XB361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1i+n3U1qxJ7KRkB8QDRlXNeJkyPLPdL9j9N0Wjho8Cww5T5/1SLxbERtaupzydm5+Io3F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ASFkc/rVyi0nh684ehkS6fT5xbqZecFhkAZIHf7ARVS4ruOTVNSK4JlXJPtjFe/impLg/M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/kigrzRlgMgDel9P1i/0w4s7mSNAfwZ5k/wCk7Ugtw0UKogG6jNNWOcmt0k1yce5xfDLA+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1PS4TJ3zWp7Nvbjoa7TrqytdZtpbKWeSIBjIsiYKDB7+lVqSaOMc0r8q+zJNRmo6k8sZ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u/tP6VxarPHCtsXye96P6Zl181Oa+hdv+yA1y9SeTsLc5gQ/i/fPjTa2Hq/KkrW3e4lC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RoI2h7ZGOSJWGfYcV401JrfLyfoWB4oP9Pj/yrr4RNWOrNBd2/OFKKygsRjFPdT5Bqt2A4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Dv1qryo0e5zyv6wJqQ0247ROyfdl3HmK9HRapueyb76PlfXvRsccPv6ddd/8/wAh7ICr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9X2fy6URic/hB/s7fI/z91ezbXZ8RSfTC3jNHGrRsVzjOO8+fjTBLtzJLzszAeqQST3d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R41CB+W+mQkDKqw+lfLalt5Zxb4s/XvSoQWjwZFFJ7VzXxZJ2FxHAkivzZbBAHQAbH6ip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KnoagD1z5Y+n8qC2nkCyFJGUByNjiurS66WFbZco8r1f+Hceun7uN7Zvv4ZOM2ME9xpQty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0TNj71mHhzbU/ftZY1ltmQ5/FFJ0byz3GvSwayOdtJUfI+p+h5fTscZzkmm/HgNJc4cAM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+FMpr23j5kYiWLo8BAPL7PLypK8uFQMksXLEF5nt5PVbbvVuh91Va6vZTAY0lkKjuY9Pf3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6RwYcKkj0H6AbpXMJRiVW/ZBnuyqnH96tG9IihNcVj+aIGsY/0dLpgsqM28d7HJ/1DH/jW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d2swUlezKkgd+a8Wfcj6L017csUUkk5PhRsgrtROQ91cFIrI+iFIjilU2bNIBsdaHtKAF5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XLbUke40dzhFoAkbHUrm0QLFJzJ+424/wqdsdagmIWbML+e4qmlvWyM9KWWRSDznelRz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k0VGVlDKwKnvBo2xB3I8xVEtrya1w0MpGe7uPuqas9ejcmO7TkP767r/hSo8/Lo5w5jyj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OOL6WecRItyfs95D1XvMcncRj348asvGPEEupej7iPSWjS6uhpRuHlj2XlADbHvINRnHax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W8EUtwYmT7ScwXy8gyAc+pIDsD3/V5w/ac8Ou6fA32aK40e4iayuDmVXKEZBOxHs94rth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c05iT5bZr0Np79pa2Un78Cn4qK872QKMoOwwDW+8NydroGkSf8BV+AxW2RdnJH7yXqtc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HlYAeJ2qymqj6R1YWNk6NykylPcRWWL70a5PtYh6ObXsPSFplzkcnbcxI8cbfOqT6TrX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6l3IQoA3yc1a+Cb37Pq9o8o9YyjHlv8A5NRPpt5YfSXq+cAyMsu/8Sg10yjtbOVStGgf6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392kO62zozMM7kn9AKosGvvBcT2eoRJNAJCCrDIyD1x4+YrYf9F5+14O1aJgO07Qjp3c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BxRqkChgIrmQDCZz6x8v1oxJNOxzk0kzQeL9Uj4s4W0Sz02PEun86+s34gQMKPMYqrcFy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rxsz9m6kYJBFHggab0byTwtyXEGpL6yjBwUPgfLxqNtOIp4pbcalEZXicNHMo9dSP+75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cBSk075Gl2nJfTpjHLIwx76unFljNDwlwxdSszidJMEnOACNqqt3bSXbTahbyR3Ecjlm7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rDqfEDapwTpenyL62nzsit5MM4+VbOSbi0ZbWlJM0T/R7uSt3eWvLzLNGebyAxWiWUimM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44rLPQFdCDiJ43/BKhT31otphNZ1K0ZiWSXmUn8w6foPjXj6xf4jO/Su4ImQwOw6Uoowa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KqcneuU6TGfT1a51rTLlSVkNuyK6nBHK2f/Kqjomv32h21o10XeCdSxY/h646Dp7a0b05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yvImfaFP/iaq3G2mx2/C/DFxEByzQOG27+bP6162HFDNiipd8nFLPPBklKL+C0aLrlnq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dSd/d41KAbEHrWPiwvNL0PTry1YLzySLykbNuGG/UHBFaV6NZr/ijRrq5lQIbdgi8/4nO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y4ZYu+j2tN6hDLxLhkqrPE4ZSQQcgjqKrHpZL6zb6INQkRbeKZuZ8dfVq2yxPExWVSrD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t2vCc0wXmMEiOPjg1Eezp1EYyxtkJw5pcGoaXOI+SZIk2DKBg4JyBVt0mwNpa6dcKfWhlV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iq16MyriTsgeV0AYVotutuNN7Fgm5KDfz9lWmeNkjuTRONZ4aXkTdn7QcvXJGD9KdXum3E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yRoSSe/lAO3uqyWdujwRyBhh1DeoOUbj4/OnUcaRj1FC+wUJ0eXHSKqkyF0nS3tLgTg5f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Hp0MblwqqzEk8g3yfM7/DFP64+NG59HRDFGCpIp/pGt44eFbuVI17XmT1j1PrDv6+Neee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01lCT4mjwG/qzgD1fbXpD0hFW4VvkY4LoVTbJZsHGK8y6EF1Ti7TolFu8SBmbtJcHmOw9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tw9Hp6zto4NEjS1jCyRIBgjJwPHxFISWMU8keoxRNDdQLklD1xn4gjanK3kVtbphhzIN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NRrAFvBNaxcifgcNvsehx5HHuJrBKy44skukT2kX8epafDdQkFXHzpW4lgVCszrynqD31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N1ArFYTIZFA2HrdfnTwkt13rVS4K/R88s8b8fWq2nFerQRrypHcyBR5cxqp3FxmIQoCANz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maPl4/1YKjKpZTuMZPKMn41mMq4kPj4V2Q5SMM0dsmj0nKux23po3WoGK8uItklcDwzk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wreeMV56zI6Hifglc0NRq6gu3MhHspwl5C35se2rU4vyQ4SXgdChBpNXVh6rA+w0bNVZI7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ndOuBkA9arSnByKe2s3Kw6GpasadF4tJAcGpDBZeu1VrTrkHA2qeguByAbZrBqjVMdR4D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hyCWZpGAJ6DO+1LJJkNvvy7ZOKCFWIA/DjqaQHchXoNqSc+sAR404eN/M+6mrq6yetnlA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RgFuu9cicx6UuVSNeZsbCgBncSl37LHqjvA/zvR1Ph8KbxsHdmAABO2O+l0jAoAHfOTjy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u6ULEpjvpEtv1NMBXlUDAAA8AK6QRrgc65x7aTVgOpoQ4ByTnbpigQBVJOZSw5T1TGx9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NuHLTW8eT3qvKfiKlTLzH8IA8qIWywAz7fCrjklDmLomUIz+5WVvU+C7a4QNb3EkJBP4xz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eFNUt7WR7JYrw8p5VjbDH3Nj5GtIZ2VdzgeVKyznlVdsDuArqx+oZoKrtHNk0OGctzXJ4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bCRjq1jd2csjZxPEyE+zI3pmrsmktDKpBL5IPd1/nXsmUC4hZJAHjY7o6hlPtB2qvaxwFw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W6SOcmS3zEfb6uB8q0hrV/mQS0z8M8u8Dw9vxJbqNwA7fBCa2L/RciB1TXkYbiBseW2Kn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TqrXmlzzqnIy8s7B8E48h7KlvRjwnc8LcV6jOVtY7K6QqnZE5Gx6g9+avLqMc8dJ8ihj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XGmPLZmzhuYLlXUOrMGU+Y7xv3UpdalPZ3DQLd2+oQhQ6tynmXJ/Ce/Io+ocM6rpGqoL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DtGenN1JG1Q09tJFJK5Q4kLBT4kEZ+taKEZpXyCy5MLuDplh4V4o1jT9QuLjS2ijkC8j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yn8F+szJc38gDq/M6b5wD0B6dKrfDg5ZbkuhHMBk/Glb69jtbjs+zOCAwIPSlPBF9cGuH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3ap2XLXdVsNWuIm0p5GgiQ5Eo9dSSM57sbCpWaO+i4ShaCzjmsp1MU0wnQGLm9UZXOe+s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A7QsTuVPKSPdRnu7hmeS2vnVnHrguRzfzpOORSck+zWOswywY8E4cRdmh+je3huePtHtr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5WU7gjBq2cE6vqd/c61Zz3rvHbXFwqqcHComVHszms/4DvbyfiHT4dHZrbVZHEaOcMgbH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ek6/qol0w2WsffWs11buSj5yGPKe/O+2Kyw3C01zR0+rTx6iccuOapiPFM0V5rjssUSPs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Udw7ZWN9rNnPPFyw9uB2pU9x8qYwXBnJmMjTKjgNIdyfM074Mmj0LVmuJYmvBJnKR5yu+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luTpnr5ucSjhgpQ2/wBUK+kHhS3g1Np4NSaSW5YytEVzyjPjsR7CKs/o4ubS3sodOD8t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+dv5VU+I9ZGqXt5f2+cMSUVxuo7gRSb3H/qkk1qyiFORoynRTgHb35raGomvq8LwcOX0r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Xf5NqQZbpR3blFU7jW8u30fTb9JBEs6q4EOUIYrk99RLa3rcOn2tzcMfssmERmUESHfq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FSaafB4kf4fyzxRyRmubVdcq+P6E7rXGGnaTqgtL1pUbAYsEyoz86WvdZ07VNInNhewT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Nx1XqKzLiu1Ot6ibuOUI3ZqCvgQKrNvby2mowGeNlAkADY2O/caqOoUm1E58/pObTxU8k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EDhT/AAinOm//AMvzjuj1CUfFVNYJYcY63p0rLDfSSxKxHJOOcfE7/OtV4c4rT/6a6hq9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GWLu5ozvv7K19xHEsEo2OtS4es9QmeZjIkj7kqe+mlnwnbW84kkklnA6KwAHypzpXGPD9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pCccsw5TVog7KWLnhkSVD0ZSCPiKn2sTd0b/9T1kYe37jroitQP8A6ZdDGAIWA/6TTHUd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Laxt/cFTd9GHtpU5fxqV28xRtGC3Gh6Y4YE/Y4lb2hBW6lXRwNWuSs6fpMdxBBKX5eaI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jTe50SS1YF0Zo26Mu49mRtVh0SPm0m1/sAfCl5VdJC0bFWHQqcVUcjIljVlauOH4Lm2Kc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4fvV1Fba4jdIu1WPtcbEEjcePWtTEh5T2sSsT34wfiKb6k8PYCTDc8TBwCPDzrDNijma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TzaGMoYun/T8lCvLJdOuZ7WPJWJyuT1OD1NQl42J5yPzSufnWmax+xLmN2u4Xt7qUMRcK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Bv1PhWZ6lGYp5VZ0ciRvWToenSub1GUfbgkq5PoP4Wc56jNOUrtX3z2v+R0sf2nSo1Ay+/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VH2c8lrOk0R5ZYzkZHfVi4VhnPY3fZkW1qkkxcjYsDhR7ctn3VXdVR49SuCRhGkblNc2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o+n6n/HzaXK7W6VftfRY11CC9hDy20SO3V48rg+Y6Uq1jFJEXtbuJiBlopPVb3ePuqB0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w2B6nzp9navZ02+eJSbp/k+J9UxYNNq5Y41KN+P9v5AXQzaSYIbszhuU55d++oSeOGY8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2qcnA+xzMAAzfiIG5x41AyQI1ws7bsilVHma8DU2tRNS7/7I/SfSXGfpuB41xT7/APkw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g9+9BagRjOMjtCd+/egPMR6rAHzHWuiY/eKcHlfGR0O1ZXwdrSciW1CwtbaWWO3i7SFX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LZxUbPLZMAga5UjbmTm/UUmjRy5GAeVtww6EVH6zEzES9ooJ9U84Hf4bV6ePVwb+2mfF+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hlL3nKC5pgazcJJCqW00kiA4+8BwDig0Cygu766WZGKQISisT18T9aTsrIzTQxNGwRi+y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cKs944ivppIuQtIOQvyjLAbD5VzazK+l2x/w36fHNmeSdOMO0/N2W30PiK01W6WBOQOk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38w+Fej+KNY0y1urS0u7uGOefZI3P4s9PLevK/Bet22iai812JDG6hfVGcb5z8qtPpk4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3TnZoDGigsuDkA5+tckptL9z0ZejqescYpxhV3+a/5NmutEtLjLKvZOe9enwqDv8AQbqA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+FH9Fcl3LwLp01/PJNI4YqznJCBiAM+6rZ7ahM895smCbhd0Zs0ZDlWBBHcRg0BXFaHc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GrHuJG499Ql9w1sWtZf8Alf8AnVWdWPWwlxLgrKtsBSmRyb0rc6fc2wPbxMo/exkfGmJk5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ikpK0xbwNcw9Ue2k0k9UUcknGKBi2xIz0xQxMFz3jNEztk+FBEMnagCE410+5muvtVnGm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dI2DhcqJE8CMdfKrB6P5UvtesuSIahH2TxfaXOJrfKnKuMbjuBpvqckKX2lzTxmMrCyL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BI70OQDUloVtAnE+j3l4/Z3Ty8kd3Y5MFyD+VgPwk+FdON8I+e1Cqcl+55Wa09Z16NHk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OfhTTG/d5l+DkVAcW8GXdlrupSWZEkf2iX1DsR6x2qW4GEsPDaQToY3jnkHKw37j+tdW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CMlPkthqq+ksY4cEhA9SVfnVr76rnpCj7XhK9/h5X+BrnxupI3krTM60XUT9vtyPxKw37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545hnGPv7GB/b6mKqGlPy3MZHUGrx6e17SfhW72xNpiA+ZDEV2y5ZyR6Zo3+iJOWt9agY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bekdhacfazA/rffkgdCCwB6++rz/AKJ03Z63qEByO0hDY9lVT072Yh9JmqsPVLBW9ox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BkVxQ70DkuuANcRdzHLBKQR03K/rVctYsXsGVzhx3VM8BSM3DfFMBzzfYRKP+SRTTHh65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7SBfjtXRHhNGLX2kFd281nfTNZyNE6uRgHwNSOlaidRs7uC6WOERSIzygYyxBAz/ADpxr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a+Eh+e9R+lqRHrad2Inx7Gx+tTKC4aKWRu4suvA13LoOuWt6IzcQI3rBOuDtnFanZ6gk+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ZomLDBz1G3wrAtHmlivYI43Kq0ij2ZPUeBrYpZ3jupkJzJCsUwYd5XAPvIwa83Wwanb8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iPLICQp2paOQFTkjNNIZRLEkiHIcA0fs8kmuA6ym+mqHteE7eUf7K6Qn2FWH6iqxxUDL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Z5IifaP8Ku3pMgM/A9+p3Kcjj3MP0qnTD7V6Dx+9a36n2Agj9a9bRP6I/ucGpX1P9hDWY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qAGS8kRj7R/gK0T0RWAt+EbmULgS3RYezlB+rGs/tx9q9C1x3m2v1I8ga0z0Rv2nAPLn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VK4fzYsPEv5Imr6wgvEKzLv3MOoqjcaaHcw8MaoqxmeMRc68vXYitEXem2rQC50i+h/fgc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s9KOaUU4+DzzwDcvbXrwj1VaMg7/hORWk6NArwPzytl2xknFZ3wfF2erSFRgnmB+taroK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a28kSNE4dYtolnk55Ywvw2/SpGq9pGorbaeInUs6sdh0x1/WjTatO+yARjy3NQ3RMdPOf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sQAO8mo271e3i9WM9q3l0qEnlkkyZHZj5nNQ2pXq2cSK3KJJNkjwTk1LkdWLRL/MzuO9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G8SMwPnyn4V544HsJdV4ieOJuVUiBU8pIb1tznv8AdWlcbzSXFlcJd6kYoSuWiV1QAHv6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hOye+4h1CK25ZByAesxHqg/iDdx3ov6WzeUIY5xXSNqs2dIYhKcOoHrDfmFTEMam3C9VK4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lpEk0xLKeqjBBHeKnLK1gijHLEocbE9amKJy6zGvt5IKzspXVSkbE4xzEYqRi0pz/AFrhf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WkcU9VOXXB5X/ANJjSY7Diu0miDBZ7UFmPewZh9MVhFzgE7b16e/0qrfI0GbbJWZM+wof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z0rrx9IynJyVs1fNDRM12a8Y9EPQ0TNDmgA4JHQmlUuZk6OffvSANCDQm0JpMex6jIv4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qR59dWX2b1DbUYVaySRLxxZcdO1K2JGJwD4Nt9cVarCQyKGBDL4gg1kwpe3nlgcNDI6N4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PbNk7NmByDv76Os00eFMnqjuYVmFrxTq9sOVLkuvhIoapS145uRhbq0hkXvKZU0tyFtZf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y+Ktk/CjpdRu2JI5VHfzLiq1a8YaRKMzwzwsfLmA94/lUpa69pNwOWG8RSfyueU/OnaFT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Y9h60zu5lmHZ5yzHcCuUxsvNGqyDyWis6dMch64piOSNVOF7ulKcuB50jGDzZVh8aVd+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DnuJx4UQ/i32oWnwoyux76QMu/dTANIF33IpIp4Gjc+WyaEsM4yKBBBlWzyBz7cUoikO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k0qucg91ABJOZn2wQD7K6RObGcjw33o+AGycjNKPyBV5mAGe+gBCMFQOWllmwfWXHlRgY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IkBPMoHmcUACZ0dmAU9d++lu0BXbPwptbcpTm885G9Ol5eUkUAJYTZWRSo7iKi9X4Q0LV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SQcvy4b3EbipgrlhgilFUAYJ5j1JpptdA1ZQrv0WcPjT2ispZbJw3MspYyBR4YJ6e/N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V3l7fTr+xukC4CsTGx9mxHzrcbklQ7McAbn2VW9O460OSVo3uGgYEj71CAfeM1tHU5Ivs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xuvg85X/Buu6Rcj9o6XdRxDP3nJzIdu5hsarcivGQGBB7x0r0dxH6RdTs9Ymht/sM1mCOQ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z1q1voOg8T2Mdxe6TassqBg3IARkeIrphrf/AHIjUelzwpSb7MF9DTdnxpokxY5+2KOt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EcMijH212G3cWatx0v0Z6BpWrWl9pzXMLW8wmEfacwJHdv3VWOMPRpqt9xLqOrabPayx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oy5YnHeD18qtajHKd34OOWCcYUjHYJH03U0Fu55HIDDqCM75FXviOCTRvR/ol1DDHBq+p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wiUkADHTu+NQuvcHcRWkhkk0i6KqPxxJ2ij3rnFNfSXxBcatcaXZMqpFpVolpGqZHQbk+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poqObLjg420iKstQw8q6pH2Yds9siggHzA6ipFnht7JJQYxZl+USRJ6pY1UY5ZHkWFmPI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AERlGQt9gj/lNKeni3Z26b1fNijtpOum/BdNX1+x1Hhyz0+zuO3FrurnZiMYwQd/lTqe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2rOPtKSAqp78SHp7iaoGklorVZoByMRgEgHIpeOaZLztHkd0O5i5sL7hUvFNOTXlGmP1L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4S3X/Nv+5fbKzju/R5eyci9tBKHD43HrLn5ZpnpV5DFoRjurSC6iN2FAlUHkJQnmBIJB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9aS/tbCUQQxhWZHYnnJztkezwpLiXTL7h7R3/AGgoS3kmVkkQhvWAIAIzkdaiUMippeDt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yJpzTp/HFkJL2R7ZnRApzhFTr7O6rDo8FtN6Mte0r7bBBLJdpdRo2c4RTnoO/oKgHEsK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XBw3sIpawtobmRnubhLO13QsX9bmwSML1YbDOPGsccpx6Z6WtxYM0fri9qappf0RVZtN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964zVl9FMl5DxtZwy9ukLJJzKchfwNjI9uKUdokjaKIRTxuTyM6kYI/wrW4ryCXhmBpHt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6wAVG2xPyrs02SUrvwfPesaPBh2vGtsZcX2v+b/BDXvEOoSa69rpkMcqRnHIwyWx1Oale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2QhR7hj9KziG6ks9Tke2ukBWUos+fVIzjJPhSun8S3tvplxbxLGhkZwHU5K+sTsRt31OHU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Xo3uuEdFFVV/Df5ZpGgSE6bGnQKXUe5iK6TVLBb02b3luLof7IuA3wrBtZ1fWYGFpaXl1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E5J7ztv1yar1010zRvdtKJuvPKTlvfXWs6dUeDP03JBy3+D1P3YxUbrQVNNu3x0iY/Kqf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ulsr+3FoDhY5i45MY/MT0q06vdW82mXPJPEyNEwBDgg7eNbqSfR50oODpkBqSdtp0VwnRt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KZIo2cZBJUZxsB+lTlhrFk+nQ2TzIk4Rcqx7yKdaXYPf6lY29vJjt5lQHOMKep+Gaz1O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np+j+oP07VOe29yr+qf8AYW4W179n8G29pbxwz3LXkrTLOvMEj5VwB4ZJJ91R2pRpNKZS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mrLrcdrPrd49nEkdsH5IwoxsNs+04zUDaCK4Mozsr49hrTTYljjFM5fUNZLPnyZIOk3w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qVUjINDqFoIiCg6bGpnnCDC921I3IDjzPfXZudnlUV+X/wBpKviD9Kr0jcqsx6AZq3al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eDVUPK0UisuSykA+BIr53WpPVSvzR+qfw/kf/R8bStpy4/nf9xBpStqsv9kn2U4UKFPK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F5lFvOqiMLguHA+vfRo4JIQxctyk4QHwFYPG9u89KOpi83s83V9CrQmFmLHmLkPn2qD+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GpCGXTZLW7iAVjHFIBIm2+Qf0rr0YKf8A44z8Y1qv3NxNa3tzNbSGMxoDzKTnJwv6/KtdN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f+IZyWlg8bpPv8jV2v9I1ONp457bllGVYFTjO/wAd6tt9GUdVIwRtULJxXfywfZtXVL6B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71MXNyt3a29ynNiRQd+vTp7unuqdZ90Wv/ODL+FqvLFPlx/2a/wCSHSXtrt1hlLRKp5lK4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UjLdPLZ29ucckRJHtNNYoIoJJZEGGkBB3roJQtzHzYdAcsnQ4z41zzpy4Po9PGeLHtyO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q4Y9Ieu8NxpBa3CzWaEgW845lG++O8e416L4S1j9v8OWWptGIjcJzFAcgEEg7+6vLuvx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QiEkk3Mg/LsmB9a370KTmX0daeDv2byof+sn9aTW10mfPep44TwrNs2yumXoDc1U+N+N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7i2aeN8Fyr4KgnGw76tRlwfCvOnpq1UX3FDwI3MkPq/Db681TJ0cvpWkhqsrWRcJf/Rv2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d5p06z2z9CO4+BHcaa3egWl0x9UwvjPMn8qyD0N8dwaGX0XWXWKykYvFMR/VueoPkavf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xuOGtQtJ7tZeR4zuyjBOeU4ONutG9RVscvTtRDUe1ium+H4/mObjh+7gyYwJkHevX4VHu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7jU76MuJpeLOHGvrmFIpo5TEwQ7HABz86sF7aW92eWaJX8yNxVqVkfqp4ZvHlXKKDzDly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WK54ZAJa2lx/A+4qIuLG5tN5YiE/eG4+NUdePUY8nTIvXWt410qaRnjn7WaFG/wBm+Qh7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5U64dSax1OyGkTJpBMy9vp99ghxncxt0by6Gi6q07WVuLV4WP2oKYZBkShkPqj+L1dqir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T6tHBMGeyusia233KHqQP/kV0Y/tPI1S/wAWQ94pj7LiXU07vtDn4nP61BzWkchyuUbx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HFV6xXlL8j8vhlBUHVS7ONdHL+EDqai+KoGuOG9QiRSzNEcAdTUqKKw5kZT0O1JOnYNWe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CGB6GtD9MMbXHBfBF0oBbspod9/wkHHzq2tw/ZXMnaXNiLoLuWXZ18+YfrSfHmn2mo8I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JZ3DtylPvEVgNwB+Lcd29dKzRkzD2mhl/owx3VpxdzTryRyxlADsT7jS/wDpHWTR8fiZ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BtnLH9RUh6J7O60bi2wjmn7eEyYD5Jzn27irz6YYFGuRO4BEkfeOoGBWmKdSbJlG40Yt6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2KnFxpdygyO/syw+lQWhty6zYsOonQ/3hWu8JrFHrluAi4k5ojt+8pX9abWXC9jJKl6kC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ytfdSuzN4+iE404adeKb2UTdlC3KwGOnqiqxBpvZ6zq0SOzINP7Y5XGcMM7VsnFNqJ9YE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C1cmw46s41Uct3YyRtnwz/hUe42kN41bZTLSMxXsJwcrIDg+2tp4kjigvdIvIGDQ3cJV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onFOjyuUuLRcyJ15e8VKLeC64d0pxz9oqsr8x2DAKQB8T8a59a922SNdKtto0zhWbtdM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uOP5VOK2xz1qk8I3mZpAG2k5ZMe0YPzq6Bd8jpivMfZ3eCM4xh7fhLVUA62zn3gZrPeFx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9sd2iaOUD2Muf1rUNT9fSLpOUHMTZB79qyzhbX9Ni0jWbAxmGW/tmjAH4Q2Nj7PZXoaNva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UmH4SH2j0Y8U2w3MXJNj31fPQhJ2nCt3Ce45+v8AhVQ9HljNFpvE1lOnL2tkzKeobG+xq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0uYv4Dt7D/jW+pf0v9/7GGLhr9i7A4NHbeGTAzlSMe6k+f1iuMEHFKR5BxXlHeefNH5Yu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wHzFafoEsY7RF6HvH86zO4t3h4zvoipDCZsjHn4e+tI0qSRIVWGIs3LnJ2AroXZcyw2j8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35pDU9b0vS42fUL63gVRk87jOPZWe+kiPXpNPtksLya1aWQ9o0Z3ZcbAY6VXuDeC2Y6uu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LHzTNzHIwwI960OCu2xfroYkoeSy656YtDt+aLSIp9RuOi8q8qZ9vX5VXNS4l4q1DR7T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e6lkhLOvNInKARufHPcB0p7pPB1laxIcAkDoowK0ThixthockYhTEMwYcy5xkd3wqVKF8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lajwectY0XVbyVrjVbq5urmU5wqnGB138B+oq+egq2mt+MpElhdFEWwByAQO8+YFaDxjp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QP0G5Oe7zJ8KhfRjc2dtxxPbQsqFYdlDBubBwd+mR3ioyS3RHgzyyP6jdIj5ZB3BoyKR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GBy45cbClKaKOrq6upiMW/wBKCANw1pU5Aylw6/Fc/wDjXlO/2BJr17/pKW5m4Dt3Uf1d4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iahHkEV0Y+jT/KaSGoc00Ew780cSqe+vJPSHGaHNIBx5UYNSAWBoc0jzUIagBbNCDSPNQ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5qQDUYNQAvzUIakA1CDSAcBhRgwpuGo3NQA8hu57cj7PNJHvn1GIqUtuKtVgxm4Ew8JF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PNRyFF4s+OG6XVmvtibHyqUh4r0u5/GzQN/Ev61mgahzVbmTtRrlve29yPuLmF89AH3N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rHVcqcqcHyp7a6tf2xHYXcyAdBzHFPcLYangHcAUEW5yRt5VRbPi3UEb+kJBcD+NMH5Y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C6sZovONw4+Bx9arcidrLQhAO1HDczb1DQ8RaXcH7u7jTylBT9P1qRimSZOaN0kXxjYN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NAytnfp50hG4JIOTjupcORud6BAMoAGQvtxvRQijcIufEDejM3MMbrnw60cOh2JIpgAk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GD7aMnJy7GjEjl/lSARIz0NHx6u5PsrioJz3UV8+qB1NACF1FzQSgnqpGB7K82TRSzXM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GRXpedgkDs2wAJNeddMGdfI8GYUoq5nuenycNNlkvFf7Mj5bK9jzzwq4/hOPrU1pPGuu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YoMCOePmUD29fnVpMCMN1FNpdMgkzlBW7gcS9UlJVlipIv/AevycSaI17PHGkiymM9mdjs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ZVzuRnHgKofAk66XefZulvNtjuDdxrRlVQxbONulZyVM45zjOTlFUhuwyRlc7d4zVP1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g/YusaZFc3TEIHkhDbkZwG6jarRxDqY0jSLm/aMSiFc8nNjm38awjVuJkveLU1mCI27K6O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HXv6GoUmpUj0dDoVqISlNcVx+/Bf9T9DvDd5MJrBbixdTkCOTnT4Nv8AOq1rvof1H9gyW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/STOA45D06eFJ3fEkcvH1rqVtdS/Y2kjLAMRtgZBHxp/xrq89lxzZzQXkotyYmbs5Dgrk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yKXolyq+dt9f0KLccFcRaNZqt5ps7KgwXiHOPlUKTyTFJFKuBurDBHur1nHKsipIrBkY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/0jStVjMd9p9tOP8Aixhs+yumOrf+ZHgy0ifTPP3BGvWHD76jc6hJyq0a8ijcuQTsPjVS4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RaaY9nbREiKAHZR4nxNbrrvop4Su5sKtxYzyZ5ewm6+xWyPhVUu/QdLGsz6XrCXDH+rj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zn4CuiOrxyVN0YPRzg9yVmd3NjrNnoV5qsczQ2HaoFjO4k5iBkA7beNIcM2U+r22pyLK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3Y4ZV/FjzxWqcV8Navb+jaTT5bJ5LmJE/qfXB5XB2x5CqF6MO20/ixFkidRJBJEysuMg4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9UVDPmxpNt8MiX1WwaEyxdrHKu5iO4z4g/zqdivtP1HRoI7wanZxkDEi+tE567jv61Dc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CHBsbpS8QDY5PFeh6d3lTfS9QvbWK3hSZisRZo4mOUydv8+2slhjBs31XqWbUwUZ012Tk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9s4leQciP+EMc7UxiS4soXhlBjuIXZMD8pHhTaa/uo4ruK57VJ5RzARtyr55H6UbTb+aD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w+FY5zG373gfYa53pnFUueT2tP63inkU8iaqO3/YlpOJLzULN7O+dZW5FKyciq3KGOQSBv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i4tNTV7UW7J2Yw5Y5yfEU51XWobi4tJtStEFy6FHngJUHDHdlOQfdiivZw2imZJ7Upds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VfPNZzg4ybrvo9DRaqGTFHHKSVN7k/KdjT9h2UcCrBN27FiO0QkEeRHjTa70Jo5QIWXm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tZS2lm6PLBKXdmVoJA4II23G1R9qZ7XT+eRWWVSxw65O3kaUcs03z5Ncmi0uXHG4Ktt2u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/R8NgxqhIGMYGKuHCs4ghjmZZHMMRRXJACEn2bjH1FQlvcRiINfQNciRQCitykknqDg1d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10OGa3Wa3jW4lhUsJQ0gB5XzkEgYHUV0rO9l1bPBy+l4Ya2GPdti0mvnkVi1AdgbjnzF1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aiNJvYIprgSSqjTSlkDHHNTXR5ZW0+4ikIMHKQox0bOevTHWq7rEDXdvCsbAPGS2PHOK2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/UjP/DG3TzeK3NSpf/Hh/wCvyaBLKebzpOWUnG9VnTdZitLO3gvYrmF40ALyISrHxyKaW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Gb7TDM4Ayd0J8D4eVet70ePyfH/pclSb8FquJ3Ux8hGeYdabSWiXjvK0SBYwGk5fVJB2z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2Z/jFPNPANtfr+ZoTj2A1GXT48r+tHVo/UdVpEvZm0uePBB3+nwxW7zWsruV/2RX1j7Mda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AG2D3VZbTnSUPGcMvQ1B8X30D3ESwwEXL/1h6IxyOv615mq0HtyTx9H1vpf8TrJiktV96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Odwkqyx8sfZuARlQCBkHv2qqatKyzSQoBmQr3f5/yKtzQTXdhbPErTP2PrFV3OJHBOKq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OOUiMDBznJOPpk+6uXGtuaUTp9Rn73pOLI++P7jVoUktVOT2wbHk+MZPzNWPR259AgHfG7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NGsVzAVBAeTk3/DlcZqY4eJ/Ycqt1WU/pRrV9Cf5Rl/Ckq1U4/MX/ZjbtriXVntzJ9yh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6HSHl4dl1ZFHLBciFznfDLkbe41FJFGl/wDasMWIwRnY7YrXvQnpFnxJoHFGk6i7pbmO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knIz7Me+uZ1KSSPock56TFLLkfG7/wDy2jMYJnk024tzy8iZceOTjP0rZfQZxFp1nwk9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p+VnBCYIXbm6dc1m9zaWMOm332WIq/aFVLHLFfWH6Von+jwkF3w5rNtcxJKi3KvyuuR6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CbUjk9SzYtToFlx/Jo/Empw6boVxqEbCRFX1WT1hk7A7d1eX01KM8SpqOowNPEswd4Sd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g2wZZv2e8toJlKSRxsezcHrlelecePtFfQOJruwaUSrEEKuBjmyM5NEl5Ob0TLD68Pljf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1trnRYpIbWb1zEwx2THqo8qjtNuCbxZZm3YYyfgKPrFqLHUpbdC5jVI3BeMo3rLnoc+dMm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AH51E1aaZ9FpZKEYyg7SN9/0c7jOhavbf7udGA9oP8q0fXdWtdDsJL6+LiFCAeUZOT0rJ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W7Ynqivj2Nj9a1vinS7fWNDubS67TsyvOeyI5sruMZ9lVG9vB8jr4Qjr2sn2tq6+DFrv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yuY5dIaYL2UkIBCZGfPPXvrf1QYGAMY7q8VS26s988LMEhBdEcAORzBcdeu9T+l8X8Ra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JHvyKJOYAg77d1JNx7PT1npUM+32Ki0v9f8Aueg/STYW66THItsnMLqJsqMcpAcBsDw5q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fttfnaSNWHY6jp5POpHTmI6+/essvdf4l1pYX1S81C5teYHGTyn2Y2q9Wiaxw6o/ZdmL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250lBGd87e7BrqxStHg6zRz0zW53ZcuNir6rbTJI0qzWkLiRur+rjJz37VAVY+NTJIui3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SI1wo8MD2Gq5W0uzzkDQDpQ0A6VIyZ4WkKX+PGrVqnDOm6khZ4+ymb80Yxn2iqdw+3Lq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hTy4rDI6ZceihT6Dqei3sN5ABexwsHH7wx8/rQca6zDxY1qY8WN5CvK0c5wrexv51oXa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aPp+pqftVuvP3OuzfGqhnlEUoKRl+lxXGma3YNdRMgEyEMd1PrDoehqTspngu7m3bYJIyb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8M6hp3M2kXYmi6m3mAIPuOx+VVvULyaO7ka+tntrl3LOMHlJJ3I7x8/bXTHOpdmLxNdF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235rdQD5jrWdcZxBuLuGmA3laSDPhkA1btev414c0W6Dq28kTFTnBzt9KpWr3qza1w7Krc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tk+LI80WC7HNAG2yQNqqOlzOdORGY/dyOMewlf/GrTeq0XPE5w0ZKH2jaqvpkq9hf2/KPV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+tRnX0DxfcWjha6KahHGD1VlX29R8xWqQuGjV0OVZQR76xHT7g21zFKOqMG+FbDo0okt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1HyIrz5rk6oj+Vee3kXHVSPlWLcL6O8nEJgliJikSaEkjbdGX9a2xSCMHvqhcNLNacQM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b45q69HPbuRzamN7WUeKPXOEVVtNumns5VZGhfry8u4HuzVv9DvEmlQax2KyNbmbK9lJ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udJS7YCUn7kswx4gVVdB4fjk400oKmyXXadPyn+RArbNzBmeN3Lk2adMTyAfvGuh5uYF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5Qf3qJGuCPCvOOxdGOcaWvYekO9bAxI6v/1KD/OrnoBDRpzv6w6DpVY9KCsnG0TIQvPBE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9BUxw3OmMJKzkfiXYEfD9a2Xgp9EvxAoNmpO5Vu8VFcPH/wBahB/DIGTHtUipHWnQ2kvMH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RdLFrFmxbA7ZR86jM6mmeVqY/4qYnb8yw8p6jarVwe3Nb3seMkcrjNQw0y6lurhIYJGCy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0/wBP1DTOHWuW1fVLOEmP1olk7SQd+eVcmoxwk5cI54Y3u6CcWJPKYoLcc15cHs0fuhB2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VNR4Uk/1rsodEZI75UMkRcnBAGGU+ZG+aW1n0xcN2swOlWF5qk6AhWYCJN+8dT9KnuBd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Xtlb2spumgjWHOQn4fWyTk+tWssUoxtnXp04Ss0ThuyubG27KeV5I8ZUOctH/DnvHhUz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t27Orq6upiM/9Otv2/o31A98TxuP+oD9a8Z6iDzsoHU17l9Jlp9t4D1qEDJ+zs49q7/pX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rbG+DWP2lkoaLQ15p6AOSOldzMO80FdSAOJGownI6ik6CgBwLgd+aOJlPfTTG1dSoB+rg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YSMO80UOyQzRuamAnfyNKCfxFKgHgahDU1WZT1OKUEgPQigYuGoQaRDUYNQAsDQg0kGow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KIGruegBZXpQPTXmoVcjvoAdc4oyyMh5kdlPipxTXnruamImIda1CIYW8lI8GOalrHi6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8xg1Ug9Dz0Ww2o0O240tHUi8inQ/wYI+G1Slvr2l3Sgpeoh/dl9Q/E7fOspDUPNT3MnYj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mjlXrlHDD4g0r2oGx2NYnHI0bc0bsjeKnBqRg13U4gFF7Myj8rnnHzp7hbDXklVvzCjN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KzW24xvogBJFBJ58uDUpa8aW5/r7d0PiNxT3IW1kpx3rlto+gzGSRBPOpjhjJ3YnrisY4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kgHfzNaTxgdG4p0UwvNH20R7SMOCpz4CqnotgtjEI1Ytj8zHJPtq8aV2dsdWsemlhS5Z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SxB+QonODjPeB+tO7jhm/iBKCOVfI4Pzp1wJkXl03hGB8/8ACreGDOOYZNXKTTPNUU0Z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e1nTB/FyHHxrQ9LlkuNOt5JRiRkHN7aegYOSfZQD8XXNTKW4tRopfpYnWz4OnMjqqyOsf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uWBBGAQR7K9T6/p1vq+k3NrdgLGy5yx/CRuDXm17NJNWltkKyKXKkqcjA22PhtUJK2fQ+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G3ZGuxEJOei5FKpcsyQhiSqbiuvNPNrezW5ZuQ8vKCScA0hPbzWc8lvLghFGDjGaraerj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/AEuD0fwZfC409raQ5kh/D5r/AIVYPWUern31ReB3H7UDE7GNqvXM2TjApz4Z8SjFvSle3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amaNlDRdmfWhPToO6oGz4/1qxuuSO9mZWYgc+HU/GjekvSL2w4yeR5WeO4btI5W/KO8VU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gMV9m5qV0fV6SEcuOMbTSXlGt6V6WbhOUajaQzoDjKNyHP0rR9Hl07X9Mg1OKzVTIDhn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8sy4IKjHPjBGQTW9+iLU/tGgLaMqIY8lFQYGM71S/Bweq6THiipQjX/nwK8Qei/h7WHZp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DFIcD3Haqbq3oSuYbZv2PqqSHPqpcKVIHduO/3Vt3OFU5x4Csq4n9JV7ofEl1aNa281pG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v+FXHPOPFnj4NA9VaguuTLta9HHFNnMZJtPnuo8YMlv94SB5Df5VEwQTw8N3cF3DJDOl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vcfZWov6WL6bVoWt0hjsCyh43XJAzuQQa1CHUOH+IbYRCWwvoz/s5eVv7preOrflE6j0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M8n6vETHbt1VXdfkp/Wq/ct2k7N036V631n0Y8M6pFym0e1bmJBtpCu526HI7hVB1/wBA4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fuXKb/EVtDUQapnNPHJybMV0jXL7TY54rWYIsq75QN9RUjY8Ss2nSrfWiXdyHyk7scj2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iHivT/XitEuUUbdi4JPu61WptC1LTkmF9ZXMPKAT2kZAB6dabWOZtjz5sXEZNF+4L05d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URvpF7MNHyR+scnPTOBim2o3cWu6/eanLdrJdXcjStFIhRsnuA3GB0G/dUbYa5LpfBE1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DlepjU5KnyO1QumXLrdxKCWUsBjPjtULCqaXBOT1LJLNjyzpuNf0JIrNDfrhGRlOGB2P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E4UEMKC9127LJELuaQxt6vOcjGOnjjy6USHV43H2u6t41iD8jR2wKncdRkmueWnmuueD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dJONyv8AHSskbTUtLN1FZXdtPHKSE7aKTKtnxWm9/a2zXNy8IWNY25Y8HDHuFIrdcOXT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KSsAy4HTIGTn2VLWCRG3luJLQX9tJgiWMN6h3yMjp760yvIlFXXBn6e9Lknne1Sbla66/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aJNazuHXacesp9vh76caEyRzDMpIMMiyBzsrFRtk+YqMkfVrK+suyS7t7CUqGiLFkIJx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9zfpgf1hOSfHNaS1U4ZIzav6THSel4dTpsunUnGPufCffH/nJLISoPXBqr6hfWkly7TI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THdTvJi+zCOV1MsQ52Y+rgkgDHkBSN5piPdGIYlYLzAhtum+DXVk9TTqLVHlr+FckU5Y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AKnSyFuCoJIJGS6inTEqnBHPliPZk1XtWaW7jDXLM8pCks3UEM+B86sdlaueGNQt4o5C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2c7++oTUo2FqzMw5gSc+OCMfU1LnBtNeThel1GNSjNNKPfwV/UC0N5cqch8kEe0VZ9Bv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OwZyHVihIOR346VXdQRpJhK2CWbDd2Nh1pzZWBuI0Z5VjQIMsTk5HdipyYlljtZWh12T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1/qWK8lmguBp6pCzSBXVz1HNgjB8x9avfAkU+jQ61cXo1CBBb9mn2duTtXLAcudwdiTiq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2S6cCM2UJA5clmXAHv9WvQunTrq+tcO6GBzI14NQmHUcsa5XPv2rmy4FCS2npr1vLnhPFk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tY1A2N9NbTxOQsRhAbAIxkAHzG+a0j/RpJ+z8Qr3A25//AOn8qY+kfgefU/SI1nYSRrLe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GObPvyffWg+ijgqfg/Tr1byaOW6unUt2fRVUHA/vGuR7m+T1dVn036L28T5dcf7l26HavP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wlA3eCMk+9hXoPk3rC/9ISPl1K1Y5y0Ax7mP86jJ0YegtfqqflP/AGMiu7u5vSs13M8r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IA9wpG5TESAZ/DWx6Tx3oNhwto0Y0a2u763iCXBljUYCruwODk5G2azPi+6g1HW76+sV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uMA42pNH0Wl1EpycHj2pef2Lf6HdXk0viu4eOzuLwSwsGjgwXA65wSM1rPFmuxatwzeQ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lbYgxz45hkBDuds9KyD0Kz9lx9p7HbtIynxWvQ3EOkWWp2E63dnDcMEJTnTJBxtinBXG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o5Kvp/jvyeQLqO407UmS8iZLiN+YpKMHOc710JhNpy8jfaeYkvnYrjp8ac8SJdLqzfbz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JUeAzvijTSae+k26wwTx6ijYd+cFHXffGMg9O+kqa4PobkqUlbvx1/8ARtnAesWU/oug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t0bMcjDmGHJGR1wRjfzqc0e6iu3k09zDFdMPvNLvD91IT+aJj0z3b15tswXmMeNgobPvr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AE+PTOJrft7BPVilOBPb/wBknqPI104JVwfL+qenrE3li+30aj6Siqw6JmI25EbRCJ9i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plTHpIitm4F0B7O/bUYopWi+0NklvV8/ZWdW9/c2+AkpKj8rbiuiXyePj07nG0y3CuFQt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+a7ipW3uYZxmGRW8h1qSJ4pQ7RI6O/JqMR861KN8xJtvisnsjy3kR/irVrIF7WM47qxy9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76EplRR2GBQZ2xWRQjIOUg53plqVpFfWskc0avkHGRnFSDLk+6iMg8aAMyPDgu2K2M3ZS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iNiPkarOqaLNZX1rJe28tsIp0l50XKtytnbu+daBqYbTdbfl2AYTr/ZOzD4gVZEaC6haGe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jII9laLI4icUzLdfvoLrVLyazcSW8kjSKR1UE59YdR9KqWnvjUNRjHTtg/wAUT+RrUOIeE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rZiei7gHy8KoWqaXNpupMJOQyNhmZRjmHjW/v747TL2tsrCCtP4JvBLYR53IARvdt9MVm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Wrgm6KSyw5xnDjzrCa4NY9moJjIYeNVTUZVg1WfGOYPmrRaSLLGrEdRuaonF0gg4hlUH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fdRnn+0mLOfk4pnt8+o8si48jnFR/BNwG40sw4wQzr76QFyY+MLV227Qwv8A9SLn5mic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/s7ph9a7Zr6Gcy7NU1JcX8g6ZwaRQ071kct4p8VpoB3150+JM649GY+mNDHrWk3Axh4D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Oh6gLFQ7yKI3UEEgYqY9L9oJ7XSJwcGOSRT7wuPpUBbwRm0VsMPUz1z9a0T4L7RbtXuI1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oSY8cvNjfGaoEHFeqXNzGNI0Wysk5gO1ZTM4GeuTtmtMlgE+l5H5owfiKr8cKRLhEAx4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ebq5uDVGccbRcT33EN/Z3OtX81rHKVRFblBXqM4wKtPoX4VihfW4LqBZHubNkUyesc1Lc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B94iP8VFTPo5fk4iRegeNh8q693Rwxzzeba+jMbX0cXYciWS3iXPdlj8K1DhbSxovC0cC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2MAbZ/SnNzH2d1Mng5Hzp1brzaLqKdMBHHxwfrU525Rdk6Wclmpl/rqRs3ElpC46Min5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V1dTAZ6xCLnSryFvwyQup94NeE9ZTluHUjdSQfjXvaReeNlPeCK8OcaWv2biHUYRsEuJF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pDoc11Diurzz0LOrq6hpDArqGuxQAFDXUNIAKCjV2KAAoRXV1AA11dXUDOye4mjdpIvQk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7jrg0olwM+sMU2oaVAPBMh6N8aUU56EGo7FCCR0OKKAkhXZpgJXH5jSn2hvI0AO+au5qb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d1AC4ah5qQDUIagBcNRgaQDUYNTAXBoeakQ1GDUqAVDUbNIg0YGgBUGjhiOhpIA0cCgCQ0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rSdoy2xGxB+NTtpxrfoy9vDBMB/CUJ+G3yqqClFzTtipGhWXGtlIT9pgnhY+GHHx2Pyq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wI72EE9znlPzrKQBRsUbmLajSONtKk4g4aubS1nZXI50aJ9yR3VknD2gNZMe1JeXoWIx8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5gleM/wALEUos8wcsTlicnO9XGaXZankjFwi+GVXiXTLltXi7CEujgDmBAwQT1plxbEEv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mr39o5yO0QEj3Uw1SwttQkjeWIFk6Zqri+jr0+vnilBzVqKa/wBSf4MbF3akfnTHxFaG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h9hFqNoFKjDAdQAK0UGSAB5Nk7sj9elObs83y2ZZ6cLqJUsYOVe33bONwPD5CshLSBDs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Y5rUPSVolzd8VW95HL21lKATzH8GOorOr+0mF7PD2EnMZHOCvUcxPXpUKNKz6rQarEscc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MW+7nPKheNm5gR1B8/fWqejG5e3t7Z0JysxBx3gnf5Vlc8EkBHPzw7/mGAfjWkejidoLM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pDlmHqj3aXu6a+Gbo+zb9BWE+mTTreLWnuoJ0aeUBmhL7ggjII8/1reGXBrAPTPZJb8Xt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SyOzD1WI2yvw3qTy/Tbeak6/YoqwxyrztF2T9/Kdx8KPZOUmBhmkYA4xjcGkYTyvhOZ89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OPt9RjRG7MqckgUdn02SWyDmqpL/zo9SaJOt3pNpOhJDxqc94ON6ey8sURZjhVGST3Cqh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nZR2ieXcR9PnTv0iR383CN8NNdkmVOY471z6w+GfhTkqPjYVOa3Ok2Uy09I7RcQah9qk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eQ5Zh0GRnGfPNWjgriyz4riukvbWC2liwORnD9oDnxA8K82zPIVZZFyyuVxzY6Ej9KOt3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d4HNUK0fV5vTNPmhcFVpUz0trvAfDWsoFudMgXBJV4vuyCe/1apt76EtOSdLjTdRuYSh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zlx86sPoivGuuFI+3kkeZXJbnznB6Yz3VeJj90xUZYDato5Zx6Z8ln08Y5HB80zzRrfo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baGC9iznMEoB7/wArYPwzVS1TQtQ0vRrhL+yubaRJVJEkZXY5rXF9Ll5Y6hNFfWEMsSOV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ZrH0o8ManbiHUY3g5uomiEifLP0rWGr8s3z+jZ4R27evjk8sopIJI2zinemXBhmjjmaT7O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16hfgng3iu2a6sra2ZHb+ttTy7+76VUNa9BkLu0ml6hLHvzcsqhgPf1rojqYPs8yWnnC1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809HWKeSaBW5HhckAA9D13+FWS9ihXAt4JFWYqHZ5ebDHwAA2386Pqfor4i05ndYUvEfP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cb9+1Ql3b6np3EAW+huoUM3qiZSBjm2xmntw5Lb7Lw63V6PjE6Vptd9D0QQXkIhsruOWW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jPVSxyfgMY76aX+nXTrFHAe3dRntIzlTjruPKqreQ4u7jB3DHG23WntrqGotCyW96yYk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w6Vzz01u0z2NP6/KMNuSC5vrjt2WSC8e3tb61Dt2bjZc7DfemPbrcDnmhWKOM8hMQznG/e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uJXN5BGVVPV5FC83vHfSi3OlM3rJdG1H44ywBDMDuCB09XvrJYJxZ6b9c0uZNvir4+bBG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k88pBgjDLGBgvnAUk+WaYXPDdzYwxMCrdqGYBTz+rnvxt31NQWRubQvp1wstuAI5C7qpU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MWtZLC2W2Epf12yUmDRk7dCDjG9JZMkL5NJaXRaxwcYJtpt1x8fA3uNPmeG0u2mjURxiN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4+Nb76I75ZvSIhjt3uF+wLAZ1OVgOATnbvxWGKs81jhiDBCSwHnvnf31pHou1C70TjLSU0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pIWkPK6hCRk48qn35OS3PyYan0bTYsMnijzUu/LXn/g03ikCH0r8PSjbniuIj8RV328a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R4ws9cubeOHR7C9aFWDZds/iPnjrV9/8AqNw19se3l1DscKGWR0PI4JxsRmlLJFvg8afp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yXVdz13rN/TJpi6lHo0AiRpbic24ZjjlBGfqKvEc/aoskTB42GVYHII8aq3pGLJa6LOx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pxTjTdM58eSWGanHtGMav6LOJbKcrBaG6QnAMZ39/d86ntV4YTg7g7QdS1LTI31BLwNMrP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QcgEeVb6Jd84qj+maOK74St1kGUW9hZhnG24P1pJfB6f/AFXJllFZftT5oxD0byC1400Zx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+WK9VMyqpLHAA3qj6X6MdA0vUoryHt5JYm50V32B9lXSaPtYWRgcMMH2UoJrsn1bWYdXk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VvSlfx6jxddTAlhzbZOcdwA8qgLZoniWJYB2wP9Zzbnfw8MVdvSvwh/q9rNrMJBJDdMzJ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HZTxwi8Qgo0nZ4B3XAzn2Uqfk+lwZcU8cZY/t8A2QCTyHvXA+dbFZx6HrthYya5a/Zrkq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E+PyyKN1PdmsctUcXXMynkkRsN3HBH862zguKx1Ows24evVs9ZiQLNZTkGK6I/WtsHDaP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/LJjjTSv2f6J9Nh7SCUw3JbnhbmQhmbBB9mKyY1q+tHn4A1eyk0ubTri0njaSNiSm5Jy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pl4PF0r+l/ucKMpKnKkg+IotcKk6SVsNWuYJY+ZhKoI2fr8a2LQ+JbR7CJZ8wtjqdx8a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6ZIstouc5xtWeRWStPjn2jVo547gB45FYeKnOaUVgxPgKzyyeWDBikZHz+U1M2+vXEOFu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FGM9DNcxdls5higwDvUdb6taTgAShH/dfanhbIpHJKEoupKiA4wtvuILsD+qbkf+w2x/S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MORzr903u6fpU7fQC7s5oJBkOpFUfS5WguXjkyGIP/UnX5Zqu0SXS5iE9rIMbjcVmfGq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itMtZedAdiHGff31n3Hdo8N9GCDyMSRTh2Euiq2riK4jcjKg7jxHeKf6YTZayqBtgxXPi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A0tLIyzRyr+IY+IrV8kGs8P3faGSJvxBciqr6RkaHVreXBw0W5x5064YvgdUhYH1ZFIP1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dPvb+KJtPkj50zmKVcrIPCoxT9udseSO+NFC1G55dU0a4/egiJ/5WK/pUnO32b0jy92Z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8SpcCW1ju7H7A8ClBgEo2+dj/LNK8R3fNxpYXltIslvKkRaRDkc3LykZ8RjpXe8kZQdf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mt7mB/EGo9DjrT7UD2mmWUg3yo+YqPRT+IkYrgyfcdMOis+k/A4aikKglLhcb4/K1VTh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1hJwo2q3ekpS/CVwy9Y3V9/bj9apXBPO4jDbd2+21VDo0XReNGcvo0RJIwnLv5bVEMcuQ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CunMiABQzAb9Bk0Sy0GS5HOsyCMk4CAuR7cbD3mrmrSPO1mOU0tqK/wASIWmspf8AeWy5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LiOyPcWx8qubcLQ3KWy3CyN2KlQWYLnJz0GfrUpY6FaWjBoYo0Yd6rv8TWyyJJWca0c3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+q3IiiZhzk5A8aMdPlj03URIF9a3ccoOTkbjOPZVtECZywLnxY5oZog9vJEAAGUrj2ilL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SMZ77GPDjFtCsc9REqn3bfpUlUTwq3NoVt5cw/vGpauddHWdXV1dTA6vG/pfSO24z1iFU9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jXsivIfp5gMXpB1Tb8bK/xArXH2XAg8UGKPigIrgO8LQUfFBikUBXUOK6kAFDXUOKAArq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Q0OKQAV1DXYoAChocV2KAArqHFdQAFdQ11AAUIoKEUAJlsMaUV6byNiQ1wenQx4r0oGpm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sNRg1NQ9GD0UA5DUcNTUPRw9KgHIajBsUgGowNADpHpdGB60yV8d1KCQedAD7KnoK4KD3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LL50gHIU9xpRQR1Apqs1HWbxoAeI6jqDSwli7/nUeJRXGYd1AEmOzbw+NdyJnaosS+dHW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JdmPGloJ7i23t7iWL+w5X6VGC8bG+DXNcFu+kMlru/uLyMJdOsmDkOVHN/1dTUZJZxSSc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k86MJiOhqlJoVIbX2i2t3A0UiAq3d0pfQ9Pj023aGIEAnJyc5NKic+VKLMD1FXHI0JpuO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5IImYfiUHPurHfTPp+q3mvWqsFfT+QmE4A5W2DAnr4Gpe01K5tiDb3EqY7g21L3+pXOo2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tzKzKAwPtFLei8M5YZ748mJahZzWd0kD5BwHLAbEZ6UpHHc6dNb3yghJTlG8CNsH21qF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RSydCRmgn0qC5tOwmRHXwI2q00z0l6rJRSlG/n9i1+jDm1C1j1FD2bcpR4m679CPLarhr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dtEJlgjL8n73jVP9H6Ja3jxdoUPZ4VANmHh7v51d9VjlfR7uO3WJp2hYIJBlS2NgR4U5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uL6PJmsPHdXs728caxu7OImbJGWJx86aSLyIgAdQP3D0qafRruWaSSW27OZCQVYbgjqM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EhQC5X8ue+oPtcGfHONJrhLrmjWvQ5qJhhSMKyxs/ZEk/iJ6H41sJDAAb9emawH0TiGT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3QFDtgc3UGvQJbmOV33q30fJ6+O3USo8r8SCS21/UuyXKpISwx3ZqDIXsXAyvMCQemD41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mqqFDCWVo+Ujz/wqDsYu2mnjkweaKUDHjyE1nDlI+rk1HdNpdfz6Nx9At3G3Dt5a59eO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6VfOJNTOkaJdX6RNOYV5jGpwSM1jfodujZXkwBPL2wQjyORWvcTyXA4c1FrVR2qwsV6HO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jWxX6ySfyZ7J6XbWQBV0xy2QDlxVv1niTRdL062ur0GS3usFQE5huM+sK81x3Bhu2kMe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6lXvZJhL2sryPISxJOcHNQ5NHt/9I0+VquFXh3Z6I1LgLhnWD2s2lwxNIObtIB2bb7522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nZtIZNI1OSHLBuSYdOvRl3+VaXw3epfaDZXCgZaMBh4HG9RnHfEv+q+mxXgtftPM/KV7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lllHmz5eOmeaftRVsxm69F3EWlX0zxJHdQ8pYNG+Sf8agZ9NurcyR31q8TerkyRcv5Wzv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StoN4QLsXFm5O/aJzL8Rn6VdbO407XLETWrw3lox5SwAZSR1FarUvyZZvT54fuTR5Cub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iDTm1vr2CN4OaORGXmZZEDdPA4yPca9N6vwHwvexvJPZpaEDJkibs8efh8qpNz6IrW9ja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RWJAWYcw26+sv8q096ElTM8WPJikpxdfsZhp2oRXbKk8aW9tM/IwhH4RsCdyT+Yd9av6P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9Hv8ASryC4W2BZftC8mY91xt5GqPq3o14j01CRp7zIvMeaBhIDnvwN/lWw+gFJrW1sYJke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SDsfOs5YsbaaOv8A6pqoxcZO1z3z2ZdxboWpcPW9zoOo2ksjfaxLbzxrlHYry49+RTSK2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yiK4j0x1QSjBDhlPf3kZHvrc/TmhGmWs4XPZX1u+fAcwqRv+GtJ1QyzXVnEZ54yjzBQH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XJiUZceD1tP65/huGSPfbXzx/wUXhW8uNJ9GUOtLf3LCGMgwSYdM82BjIyOvjVbi1riTU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9kzJex3ZQKE5TnkGOua0eXgDSY+H7jTLNrqJXBIJmYqTnI5lBwRnFZ1qmgcX6bwrcWWoX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FQMGZhzbYwM5GfKlzfAsM9Lm3Kdcy88On8F24b9JFnf8AaxatCdOnSITorNzdohGQR54wc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6brfA16+m3kMzoYpOVT6yjtFGSPfWZxtJf6naS/Y7mJrfTWguGMRI9WIqrZHcTjeo3tYtP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OGWdTuD65/F8AfdRGbUjefo2LJDdB7X/AKpHqiJhOqOvVgGFLqcqOU5HiK81aBq+vXWn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hMjwTMSzqDuY/Db5VfODeN7jR/R/ZT6lp01yQxjt+w/PGDgliTsQc/KqUuTzc3pWTGntk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pG062v+IOEY76JZbZ7uSJ0YbHmTYfEVEcZcIWWp30Wi8O2NvbtBGZJinqqM4wD50nxnxn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9tcDtI7+O5aNtiiAMGyegxUvwfq1xHq8MT2Jn/akf22W+STIQHPKmMdAAO/qa1uNHPBarA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zjjngy40mXQLOzia4mSzkEpjGctzlifnVFS+u7d+SztlWZD/AFvNvn3V6j1TB4gsyf8A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D/OvLHFWl6kmoyNphDRqSrR8w3OT3HY1pix7nZOo9QlkwrFNdNu/3NOi461m/4YudI1VV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wB357/fVYaNu45rM7Hiu4gbDhwB15D+hyPhirTa6zcXlvG8WyuvMHxg4zjpv9aJ+5H9j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II6jFBR+GYHN7HLcsXJyAGOQMirNPpVpKT932beKHHy6VUW2uTdaqN00Varrw0oe0XNV2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0SVXTOMEYNWXhFkNv2ZYBx3E71ORro7MGSMnwyX7LpjuozSYOHXpTgry7mkD6xJI2rI7Dh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Xt1akCKVuUflbcU0YEDK9aL2zpnmAagmUVJU0WK14hxhbqIr/Eu4+FV7V5o01aSW2dWO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fCu7UNGSetV/imMpHBeKc9iw5wO9G2P+fOhI48ujg1ceDQNIukyVQ5VMMp/hP+GKV4ssV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RuCPZWaaFrFzY3CwtIJURjEefvU7qc+w1f7TiC3vLI286tE2CpJ3GfbSaaZxy0014sza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6qeWk880bDvAzT7Wwp1OUIwbPeDmo/oa2ONqnRMcOXRiu0yfw7j3f4ZrW4peeJGG+RnNY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Fatwldi70qIMSXQcprPIvJUWTM0UV1EY7mJJYj1VxkVWdS4NtndptJka1m/czlT5f5zV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7ioTaKIjRtY1dTDpWr2icij1LiPpsOh7qnl26Ujy7791LL0obsmq6Iri+PtuGNRUjIER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XCc+J07iG2PvrVteh+0aHfRDm9eFh6pGennWOcPAic83Tm6VrDoaNN0tiYJUyRyuR1xV2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Q8GYf3jVG0t1WSZebrhutXfhplNg4XoshHyB/WtZdGMyWrqAsB1IHtpvLfW8f4pVJ8BvUE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VJ1TjH7Jrkdqqo0fLzEc3LgefU/KpdtXnkUFAqAjOw/nUKafButLkfgJwW0otb2GbH3V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PSTxR/jkUe+qJpk0iarqCNI33j8+M9/X9alD1pRlwaR0l9snZdTgT8PM58hTSTVpD/Vxq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0Ioy707NVp4R7Q4a9uH6yEf2dq84eneArxiZGJPawocn4V6Njglk/BGxHsrCv9IuylttX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pARnPg1a4vuFk2KLSKGRQYpQigxXIAniuxSmKDFIYniuxSmKDFKh2ExXYo2K7FAwtdRsV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KHFdigAKGuoaAOxXYrsUNAAEUGKNjagIooAKCjV2KQBcVwocUNMCPnbE7UAek7s4uX9tJh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0dXpoHo4eigsdh6MHpqHoweigHYejB6ah6Mr0qAdh6OrkU0D0cPSoB4slKCSmQejB6VAP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D0YPRQx2JKMJPOmgejB6VAO+086ESU1D0IelQDsPQh6ah6OHooB0GowamyyDvpVZE8aK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XU+FKqRSAOGpRWoictKqB4igBRH8qXR80igHhS6AUhiit50Yt49KTwp7qDl/dJoGKo/I4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IOKk7fXdSiGFuS6+DjNQ+GHeDQEmixNJji8P2q7kuJI0V5DluUbZqOh0i0h7XkiQCTPN6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yTVrI0FfAw0bSoNIuZJbMchdg23cR0rabR1mginVfUdQ4yPEVlSSBRvGpp1b6hLbnMMk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uWTKLk7bsz3jfSNQk4w1KSOPkzKzcx2Byc7DrVbjsr3TZe2e1JVQwyNwAQQTt7TWy3MiX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gDmYUhLp8MyEEIwNEWkj1F6pm6lFNVRT/RdKHuLpx0MsbfWty1y6e10O8nhi7Z44WcR/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SE0t2+zQoisQTyKBWmQ39tcQCNJo2J2IJFXaqjg1Wb3s7y13R5T1CWae+kcQNGznmWNQc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42jmxLtKSxde8Ek1pHFfDE0HGtvJCi/ZxIkhP8IbNQ/HFjcC9hW2iLQuvNhR1bp9KTjwe/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40uVz+DWPRjK0mjCMn1eyjce8b/QU09NkeeDgxG4mUfI/ypT0YB7exiglHLILVAR4EYFG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6TA/3WpZOjydD/wDvRr/3GY3+hQTcMpcxool+zo/MBvnlBrRPQPcrJwtc2p/HDdMfcVWs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ZbK6tJAohESyL0IAwDvVx9CV0Ynm7M+rJcMp8wVX9QKrhtUdGow5IaXJ7n/uVF59Kd9JY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MJQYWBzsCDvt3g4rzxZaxqFtbo1jdTwLGeb1ZCBv4CvRXpRu4rPgi/N3E86ygR+qOhPQ+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UdT0qJLk7PRY3gkmuLNn9EHGOu6trwsNQvUntuyZm7QDn2G2D7cVtMUpiftkwrqNmry76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JMqrlCFUfm3BPyU16E4i1pNJ0GfVDG88EahiqDcgkfzq1wrPK9TwpajZFVdDfjrUdMv7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+0yL2Zxglgdt+7erLDchEVCjEAAcynNeTuMOJ7ziPVjeSnslQ4ijU/gA/Wty9FnG9vxDp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VolwVb/agD8Q8/EVNtvkrWelvT4ozjz8mkRssi5Q5z3d9V/0g2wfgvWUUYYwE/Ag0vrV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ogZoYHkAJxnlUnHyrLbL0xQvE9rrWluYWJjYo3MrDzBp2kziw6PLmg541aXBqfDscV5wr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pzjH4gVFVfjrgTRpOG7y6t7cwS2NtLPEsWwLBS2/juKtukXUDaPZSWMaravEpiTGOVcbC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bu1bKiaF4yQM45lI/WiuTOGbJhb2toybhH0azXlpHrcWq4NzaFkiMeSOZT6pJPTfFRWpw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6Ncafc29hFK4eWE8zShm5sbdMb/Gtk4GspdL4UsbC7dftMEfZnB2OGOPlipXVZRYWzyk8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dQ48nZj9Uyp/4iUv/P8AueUb6ZV0CyiUATQO4YlcA5O1WDQLy+tYNHltLyWJ+eeIb+qo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T450RP/AKf6rcT28b6h2fbdqVBdPWBwD3bUH/080HUbCxuLHtrFigmzE5JYso6k/pS9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NJZI13+fn/ko/DHGOrRa5ok2tXLXdrIJUQEDIJLLufaB7sVW7/UY7jWZwkeFaZypz3ZJq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i6XZ3MV/FcQW05bDry8vMw+O9ZzfxvYXjwMY5GikZTLGcg7/AONa4ZzhJfBOfTaLV45zx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7r+xnF7CE1C8jA/DK6/BjV74NgEuiWzdeUyJ/e5v1qnagObWbw/vSM3x3/Wr36PMNoTA9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/ABrvyLho+PhLlFt0ock0P9oCrOetVq3PI6HwYGrKetYI2Irim6Wx0K4unBKx8pOBn8wFV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0kV25G6OFOAfPwqz8YxNLwtqaofWEDEe4ZrEHSSPSreSNijJK68wbfoD199KWFZOQ95wd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FUwXIlTuDHmqcteII2XF1Cyk/mTf5V5+0zUrs3UUTTEq78pYbN7cj9atV5xDLo8ttFMj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75yQdqweGcft5OvFrWl2bVb3VtcAfZ50Zv3c4PwNHeMnu+NZFYcU2N26IH5ZGOApGCTVl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7Eqj8jnP13FRukvuR3Y9bGXZdDDsTUVqluZ7eaJicFSPca6DiKKRQJ4WQ/vIcinLXNrO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Tg4PlVRkmdCywn0ygrK4EZbZsGJ/ap2+X0q46Pdh+UtjMig+8bH+dVTV4TBqV3ARjm+9T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OHbkPakHrE3MPZsD8uX4GtJK0TF0w/GNmEmW7gYpIcZ5Tiq5FrEqORMokHj0NXbWIFnsp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/G1XDlGOfHGT5RZrPUraV1xJyN4PtWh8BXREjxA7Fjt7s1igHhVj4P1e403UE7KQhSQeU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4WuDkem5+lnoVMjBNOFPMKq9pxCSR9pi2/eT+VTtpqVrcYWKVeY/lY4Nc1Gc8E4doenoRm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jHfQj1fZTMQt4pksbhF2LRsB8Kw7QudbvlkOXz6yjff3Vuo9YEeIxWIWsQttcmi7YSMJ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41pjGjQdIcNJ6oYcyjbbY0Or8RXGkYhgdk5mV8bDI6dfhSelljOgJyN+6q16T5ksLmymn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D0P1xWma/bdEKW2Vlq4b4iXU55I2mllYY3PQH61NajPNDbMbWISy9AuenmayThPiez1f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3rbKqkRKSo5jg+7rVs17U7zQLNpGu9PteYFhGSZGbHgfGuTEpuPKO2Ooxpcsg9Q1KJNSS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BgAb569/h8Knl40WKw7aTs40UZHOwyw8h1+RrGOItTi1K3e67e4jvuY8xDcgIOOgGPP25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SO1gt2kI5eZ8v2fgd9jvjuqXGS5sxesdm5aPxFay37Tc7TdoFIaME9fHYYrQrG1hugCt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hwNbT2VpFcPqEiXCMRhUUsT5Dp1Nbfw7qck1lCtxHIZeUczFCCxoxSadSZm9RNrgkY9Mt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5jgij/BGo91KiurrOeWSUu2dWHf6TVpz2ujXONgZEJ+Brcay3/SItxJwTBORvDcr8CD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9mCkUBFKlaArXIdwliuxSmKDFAWJ4ritKYoMUh2J4oMUpiuIpDsSxXYpTlruWlQWJ4rsUp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nihxR8UGKKCwuK7FHAoMUBYGKAij4riKQWJ4rsUfFdigAmKHFGxQgGgLIS9B+1yeH+FI7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J4tVnWMScox0G3QUzXVZQfWwfdXRGDoneiXzijBqjE1YfmjFLrqdufxKR7N6e1j3IfB6M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t/tCPaKWWSFvwyr8alodocBqOr0iBn8JB9lDhvCkMXD+dHD013owY0qAchvOjh6ah6MGp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TQPRg9FAOw/nRg9NA9GD0qGOw9GD00D0YPSoB2HowemgejB6KGOw9GD00D0YPSoB4slHW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GpUA+WdvGlEnI7zUeHowelQErHdEd9OEvPGoZXo6yUUBOJcqetHE4P4c1CiXHfSi3LDoa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+KHmqNW7PfilVuh3iigsfc1GDUzW5Sji4WgLHYJNDmmomHjRxID3ilQ7HIo6n202Eijv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0AOFkYdGPxpQTMOpB9opsGZvxECjKq+JoGOjKj47RCcdDmiTQ20+OckEdMikgP4q4Lvkn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SJlsrjnVzy8pU8uCf87U/wCIZ7DWNFls5pAx2ZVdDuR8R86r3MB0UChDU97fYlGnaIq60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GjAUry7bY9lPuA9Kj0O5hijLsrTqxLnPgO6nYIo6MyMrocMDkEd1Wsi+B/Xtcb4Zd+JLS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mH3UkDA9+Nsg+6vK13bCJXCjdWZQD3jK16Et9auY8iTllB6843+NV260izuGUmJAFJKjG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3Qav9ImnG7f/ACZfwMSvFNpkY3IyO/1TXp2K0iuNES0lHNFJFynI7iKyW34ZtLfV0v41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jpWucP3cE9jArSxmUKAU5hke6qTVGPqOpWpyKcVXB5U4n086ZrF1Ztyc0U0i79+HNXf0J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ZI/usZyFDDGf8aR4r4U1K84u1Vrx1jzO7IwGeZSSQfgaR9H9rc6fxFcWs1s3OE/rBkADO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/J7Oq1WLLpZQxy5SX9jd+M9QtrDhjUJL0ssTwtFlV5t2UgV5ZlmeRHTKmJpDIF7wc+Ne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o1uJnUhuVCQfbj9a80KB2oAJ3O/lsP8al/cT6PiUtM38v/ZKv9z1X6O7pLvgzS+YL2sMK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aMevnHSsj/0fJ2/YWpQs2eSdW+K/4VrLNk+rnerR8/rMft55R/IVyXXGBnyovZEqAeYj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565oXY8mV3NUcohqsK6jpd1YXJbsriJomYYyARjI260rpsaWWnWlmoeRLeJYQ+RkhQBk9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nFHX1ARtQBHcV2cV/oVzbblnCnlH4tmB2FYJ6WLSPStZvTBb8oa4ABUHcMCfZ3fOvRiK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adZ38XZ3ttDcIe6RAa0xTUHbVj35Ixaxyas8RXeW1eRj+bH/AGirn6OGzaX0f7s8Z/6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z6JOE9UlMiWj2c535oHIHw6VA6d6HDo89y2m6oZYpyhCyx7jlJ7x7fCul54ys5FilGis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+IplrnDuoaIV+2xARsSqyKwINO4Dm3iP8I+lRdmg11yLt9Ev4sZ54HX5Vgilv9WXY49S5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6GmHNbyr4oR8q8/QRKNF1aF8qI5Y26eBZf1rXGYZuKI/SpS2o2xOABKn/AHVbvShaiOPS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yK4+tU23AilV0ZW5SDt7a0T0pxB9AsJsfhnCD3pn9K1SXJipGd6W7x39s4bmCyq23kQa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znVwjsnIT6y4PgenuqBhyFJU9N6ldeeRdWvGDuB27MoHmeb9anan2NTa6J+HXL2xsLaeV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kLg46HfuPfUnacYQFQZx70O/wP6ZprpkYk0QGX12SXkPOM9xJ6+0VGa5YwJbpNFEqSCV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ooyjuNVrHGSiX1b23vHSRpeZ06ZO48qX0xksbrtBJmFtmXy/yTWb8Q27WckVzau8ZkAL8p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a4udQt5luJGdo2AyfAj/A1x5MM8a4Z34dW2zYNJuIr62kSMmTlHK2BnA7s1QtXtWtru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9GEcdrZXBxhnkVfaMGmvpcs4be5srpFVFnDB8bZYVOOddnV+p3cNGaClrdzHKrjuNGNv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unVTjyrZTiy1NM1PRLztrMO3rbDp7Kk1ZMAqfW7hiqhwDc9ur27blRkVbpY3BGBtWTVM7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mqXlooCSFgPyvuKm7LiKJ1Auo2jbvI3H86q0ZOAG60csAcONqmjPJp8c+0aBa3UFwMwSq4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h4tu4wOXkuHX29/61YUdo5A0TEHyODVD1W4lTjC9Dc7sXWTJOwBUbk+41cFRw5tL7S3J8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GZwMnGy5qu+mKGK50azmmQSiOTZckb4J7vZR7PUHkiLuY8gA4Qlj8RtUN6Ur+aDhuG4jG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xBH8q1duLSPOmin8P3CJLBqFmn36koHkflYZBU7d+xPdTbX0v76SYmaaSTlLkc+APEE9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2eFY3VEAB5Q2HY539XO+KHVtQuNKu2JCRqPwIdhkbZBPUbVwRjJPgzsp8l2zXKrKjDlfL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ZHfVr0HkkuAtvPzxrkBCGHwPs8qqym41S6kkURiRmyzgbZ328B0PXxqb0Cy+0Rt9lmWCe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5R3murKlt5JZf9HuryW7hA7Bpkxy8hG+/4TvtitofiubSksjei2eBz2YjiYLyt+735x4g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aKNXsLrmkwfVXYMe/GPOnCXmoOpN/MFAAK2/KeYEdDnu6/SvOuuUaKXg9b2V9Fc2nbdpG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YOJdNuLiaOCcOkP9ZKCORfLNYJb6vrEmgtZ2lzCiSbOgclvf3/Cg4b1qGxmlttXSVdPB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w3z7q2jqW0kFI9IQ3UEyo0UqsrjKkHrVI9NsIufRxqDLhhG0b5G/5gP1rJ9U4mu9V4ie5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1Ts441zlFx0x5+NPb7X7vXdC1HTBcJbWltaNKUckNIV3x5nIreGblWCSvgoZWgIpd0waT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UoRQYpUMTxXctKYrsUUAliuxSmK7G9KhieK4rSmK7FKgsS5a7lpXlrsUUOxLFBy0qVrsU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tK4rsUqCxLFdileWg5aKCxLlocUpiu5aKCxMrXYpTlrgtFBZnfFsQbXZzg5wu/8Ayiog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CxxVg4pH/AK3P7F/7RUSQK64SpIwkuRsssw/OhHhygfSjieQDdIz/AGcilGQbdPhQGMeAq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QsP7JzSq3KEZ5nT2jP0pExDzHvopiPcx94otBbHkdwBuJwPbtTqO9nHSYkf2qhijeR+V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RSY97RY01GdRliSPErS0esH8wQ1Vw7qcgsKOLqUdZGPk29LYmV7jLYmqxH8SY9hpZdRtW6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yfmVG9q4+mKN9t/ehz/ZbH1zS9pFe6XRLi3cZWVffSyBW/A6t7DVHW9j/Msq+QAb55FK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nwIOfpUvCNZUXQowrvWHdVVh1CQYEdyM+HPv8KeJql2gBLZHmM1LxspTRPg0YNUOmtsAB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NZgb8cLL7DmocJFbkSgajBqYLqVm3+0ZfaKVN3bAZEyGk4sdoeBqMGpGhFQMXD0cPTcH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jh6bBqEPRQDoPRw9NA9CJKKCx4H86MJKZCTzowelQD4SUYS0xD0YPRQD8S0YTedMQ9GE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+jiY+NRwk86MJaKAklnwetLLdsO+ooSedGWSlQEwt4fI0slyD1FQgl86MJT40qHZOrMv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azHxpVZyO+lQ7JkMaUU+dQ63B76WW6x40ASoajZHjUat57KUW5B7qAH+fA12DTRZlPfi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uM0OD30mrijc9ACpJY+tg7Yobbkt7yO5RR2iMG9uKSDZ7qON6abQUmWHWtatta0W5sL21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gHurNLrgaxkm7SNSmcZCNjuxVsCnxowyKe5mmOc8X2SaE/RXpX+r99JbrIzrcEgl/Ibf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7nw8KzUMQc9KdQahdQkdnPIoHdzbfCqWT8GOWMskt0nbNBVs5BHfvXE8zYWqfDxBeKMP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qkbbiOLGJoHU+KMG+uKpTRi8ckWInAAoUBKEk1GQatZS/wD3AUnucEY9/Snq3SMmI3Rw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hxaFgPVwaMWIXbpRRjlHrbkZozMUCgDmJ7hTECsuAxIzSiyqSCAVYd1JnlK58fEUTkUu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KPNJpNuXxlZsD3g1TbP8A9rH7MVePSXEP9XImG5E6/Q1RrA5tV99b4+iJdi432PfWEygNc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MwHslU/Q1u461kWr8Pajba/r1ybZjZzwzFZFIP5eYbDzFdGLs58y4KPDCuTlxgAgbVpX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mIzjspT7xj9azH+rfkDMfHIxvWm6oPtHovQjqLeP+4wreKOZGb2nYMSH5kB6kb1Z5IrIX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onCsNh92uaptsfWPsqX1YsYLJo85a1Tp5My/pSi9rslqy52o59OuVTcBhIMefKP0NRes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QG+BFJ8LySxaFqnbsQyojjl3IA5if0pjdau1xC8AcMjry7ruK1WVU7IcHaaJLiSItZ2wG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o9UGa+Q94Qj3c38xTuK6th9gF2AYp7Xby3/xpDgPCa7dxKcqYmx7mWuPM91o7MXDNs4V0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Rj1LeYMfEjYH61F+maH9ocM2TIwWWOYhWPTdasPD2ux2PCDae8eVnkIkP8JODVV475pO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N2bY8RkA/CuXEvqVnVNvazIIxq+nzQrOSsMmeVwcgkDOKl5dZezk5b22mSPul5cqajZt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JHHE+xzzMTyleuw7/Cr3ZXUUluluVy0aLzAjbcV1ywQnI546iUYkVpPEEdtcLPZ3AjkI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/jaQ4+128cq/vRnB+FUO74Wt9SmuJobiS1mWQqAoBXGzdNv3vGoufTNWtESSxZZFReRwGw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MtJJfazqxa9x8m12+v6bekYmMD/uyDHzqViRZEzG6uviDmvPFlxNLDAXv4yQJCnqjcEe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mnSPkbHDFcVg4zh2j0MeuT7Nr5Qr77Vn/GKFeLh0IktkcZGcYYj2eFXH0Y/bOJ9Nvp9Q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nXIJOfHoKjfSLosllrthLK6FHtpFBHfh1Pf7acGmVnzwyQaT5H2jRD7JkZPqAgd3yqM9J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vkiHLIrxPnJGMMKlNLC/ZIcYPqblsnv8AaKJxLEt3wzqlv17S1blwPzDcVtFnlTRjdvo06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Yqq4CIAGHiAeuai+IZVuVjhhlnnuo2K8zkyc2/TfcdflSenxa1E7SS6fLcZ2UOuS5Hce8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G1XUtRN5PJFZbet2YI5ceXj76ypRlcmc5H8NM41SZJY5GVRl40/EcHB69KtYvbITpDZwRw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TjOMnoNt6hF5dDsjFJA5vpJDyzcwGF8e/rjuplf3Li45w8XM4HNyOD7SCMb05QWR34At9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iFX7MMF5JFPMR1LE5609vtVuJH59Py0eDzMm5xv18MZNZ/GXmn9Zn3AzyHJzjv8Ab1p/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nKSYyFlB33I/+Kylp49hZdbNhJb9te6pdGGRtl3ZSeg9Xyo9zdreiK0iuewt4VA7aUAcw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QGjwiY9jetMpjGF5TnmPh5+6ri1vDLHFDJGskbECPtOmfDFck6hIfZAHUo4dMksVlmeUT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D4D8VEQ3fZtE1wqtISspJ38xjqenWu4nVPtka9pbryjljgLAvnIGylRnu7xjNR9tO6RN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gOWZsHfGPE4reKtbkLouciZFNiu5qR5cim00ffWp3DXFBilSKDFABMV2KNiuxSGExXYo+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hxRsV2KAC4rsUbFDigAhFBilMUGKKAJigxSmK7FFAJ4rsUpihxRQWJ8tdy0fFDiigsTx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UUFmf8WrjXZv7K/9oqHqc4wGNck/sL9KhMVrHozfYUjcV2KE91DiqEEoDRyKDFACZFFI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kRRXXK0qRRWHqmmgG+KHFGxXYqiQuNxXEb0OKE9aAC8o8BXKOU+qSvmKNigxTAMs0qfh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3cuTzlWx4imx2o1ucltqGNMfG6ABJjFFt7n7Q6kKVKsB1pMr6ppPTtjJ5Mv1peCk3ZoK7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d4Ij4qPpRxXEdh2TXZNdXYpADzYBJ6CkY761kxiYD27UqR6jDyqmOxV2AXof3q0hFSIlL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SI2fBhRuVvCqQJcdz591LwXMvMEjlcMe7cCr9on3EW/1h3UPMR41V49XuEbHbgkbYJpy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7Kn2pD3osAkowkqDXXcbS24z5GlU1q2b8cbr86WyXwVuRMCXzoRLUcuo2bf7Xl9opVZ4W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U7WFofCSjCWmQJP4SD7DQ8zDupUMfCWjCWo/tCK7tcUUFkkJqMJqjO2oRPS2hZLLNRxN51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nS2jsmRPjvowuKhPtPnXfavOjaFk6LnHfRhdedV83mO+kn1JF6uKNjCy0C7x+aji+A6k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gJpFtQuHOzcvsp+2wsvo1VEG7499FPElshxzcx8qoXM7nLsW9ppeIYIpbEgsvdnxClzOI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b9D1DCqRoxxfx+eRVlrOXDHZMpdQt/tPjtS6SA/hYH2Gq/nFFEmTkGosdlmDeIo2VqvR3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96dRX0m3MAadjsmRynpmjAedR8d7H+dWFOEvoO4gHzp2Fjscw6Zo6yMpz30glwG/CR8aU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fQ6jcxfgnkA8zmnkGt3CH1gj/I1FW0bXJ/o0bynp6gz86LxA0+g6ct5eWzCNn5ACwBzg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REtvktFvxAi7NDKT4gg1JRavYysOaQxnH51IrH14umuNKvLmG3SJ4ccuWDg59hqsDizW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3ZuUiNeUE7bZrpjgyvlnNOeJG58eywXPDMxiljk5HQ+qwPfj9az/AE05tv8AmNN79u0E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w/dOPOtlBwe1mO5S5Q8pnNbB5mYMyk9cGnlJt+M1QiKuNCsrpT9rsYbgd7cmCPeKKdF01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8VmyFOTHNjJ8Rv8quHC7ct+BV0uNF027Baaziye9Ryn5VLzSi+xe3F+DzReei6EyFtK1N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kAcE/CozXOG9T0e0toZbN53SN1yiEnHNkbde816SvuCrKVcwSyRZ7j6wqNk4NvIEK2l8A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VS1F9kS08X0ebuGJDy6pbSI6v9lkJRwR3qOnvNVz7Wssg5owNwRivS+p8M6gikXWnw3C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PVx9DVG1PgTQ5CeewurFz3xt19xx8hWiywZDwPwZ7q/8A+zNGZdykbR/DFPeBZP8A+I4g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+lWa64Ljms4oItRQdg7PGXXBOe40xsOHr/SdYtZpDE8SE5dG7iMfrRKUZLgcYOLNKtrO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AFYqfE024iYXWhTtJ/tY1Lf20IB+IpxHPJNawxEjsxso9tR+pBpNHvoh+JUZx7VFc0Ozo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epRwxRBVMykk7nY9xrQLa+hikgtXAEroCCO/r/Ks0YdnrsihSWWU5PsP/wA1q9mytaoV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0YqmefLoNZsyTXAHewb4gD9KRdC9tOrT9iAzsznoMknf407tm5buTwZF+Wf50mLW3ubu5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nplVH1FamZmkdmJ9N1VIyH+zyCQEd4BIP1zTjg+MOLpD1AVv0qf0O0gj4o1SxClbeaNk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+F4GttXvLVz66qytjxU71xZfKO3E+Uz0f6E7bs+DruXGOa7x8FH86b+mWHmj0WQnlHaSx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qw+iW37P0fA4/HO7/AgfpUd6W4RJw/Yytn7q9jJI8GVl/wDKuHH2dN8lW4dAktIAQR6pG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6x/i7FwuCOuDUbwncBLSPdSoZhUosiLOFOxfPTuyDXQiZGVW8N1OrXmqSYmwFSO2YeqO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1O0uLXshBOsUI/rpHYkgf59lRWq31pZag1tB2zSQys0haUBQAdgMdT1oRr91OmZIZWjn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cY6da4pY8m7d4OcDjZHbh6Iww8yF8xEBiWUYydl8cd/fVStOHdWvIY5Y7eRJAwwJMIMdQ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LAsNrbySvKSxeVfUiTbGPiRn2VXNa1u5tXlRGR7h15Y2TbA6k8uB8a1xZJpbYiZWja6j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y8pkGWVT5+dTnC97FNaTjUZoo7VSCsYYc8znuGe4Y39vnVZvNW1O5ijtb/EqRHn5eUKeg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LKcqRyN6vKB+D2eVdLg5Kpdis1m4kt0t+3BRRA4bCMuFx3MAcjHj30pFqkMUMUNrL2zuuA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WTWs0nKFZ2Kk45S1WCx1a70+BJLQo3KvrAncDxFcs9NQ0yb1G/nt5JJddtlkgQdmkifj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o3TrrVLiJzoEckVpnBnuGUE+O57qsWnXc97p5dmhvkmyvJsSds8u+MnO+9QHECcQWNo7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cAGOLJWI9cAHp0q8a420rEaSpzRZEyDXRnDYpUjIzQdxHSJymikU9lTIpqRg70AJ4rsUf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xR8V2KACYrsUfFdiigsJihxRsV2KKALigxR8V2KBhcUGKPiuxQAXFdijYrsUAFxXYo+K7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ejYoQN6AKBxkMa4/9hfpUHiprjpB+3ev+yX9arxUjoxrRLghsWI6e2uxSI58Z5qNzOO/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y0TtHHga7tT3r86Bh+Wg5a7tR3qaHtU78j3UAEZaScbGnHPGfzUjLy4yGGPbTQMQxXYo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FDy53A2oTXB2UYUkCmIDlojcud22o5kcggnr5Ul2dNAGLLgAcpx50pbBiTzY91I9lS9kh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hcj1TSOnj/3Hlyn+9Tsj1abaf1vh/wAPPwZahFrsvdqc2sJ/gH0pWkLA5sYD/AKXrjfZ2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B2NjVLu/Vu5Vx+Y1dRVC1yV4dWuEHQNW2FW6MsrpByaVs2xdwn+IfWosXjkgcuTS9vdHt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PnW+xmG5Dq5GLmYeDsPnSJA32xR7+ZF1C5Ug7St9aR7aMj8VFMLQcEqPVZl9hrueQdHOf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MPjQ7HoRQBxmkHXlb2jH0oDdMvWPm9j4/SgYUk1NBbF11Hk7plPlvTmLXGTpcuPI5qKa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7RZY+Ipf99G/kQKcLr5I9aKM+w4qmso8BSZGOm3so9mLH7zL0uuQn8cLr7Dmll1S0fpK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i/hdvjT22MkkCsX3PjUywpclLM2XhbqJ/wAEyH2NQmbb8QPvqksJAOoNONKdmuCG8D31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zveqv5snypFr1z+EY9tMaOtG1F2LNNI/4nNCgoi0qgpMEKKKWQUmtKrUMoVQU4jpBKX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vIP7VWmqlp7YuYv7Qq3Eb1hNcjEZ5AinJxtVXsNbWPU5YZmAjbIB8GB/kacccoy6ckyPJ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6fXFUbToVuLsLLKMHLes2C58AaqMFttnbptP7kXN9GkxaxavIFEq59tTCupClTkEZyKyV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YXmZCHCEEnGAd8VYrXi+VZljvbUIOhKkgj3GpcPgeTRSik4cl9BB6Gg76j9J1CDUIjJbO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tqQFRRxNOLpg5I6UouZN2JJHTNJUrD0NVBckyfBcvR7fiC8ktXPqzDK/2h/hmi+nqNH9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4+JH61XdOuGtLyGdOqMGq0+l1Uv/AEY6jKCez5Y5cqMkDnXuroxupowmjGeAohf6Dqdq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FRMc7280dmzsQ0g+7Pc/TNK8LS3Wj9u1khlhbbL7hh44G4qbtpLG91MXkljJ9pABPIMg+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rvj1ZxOMkWOdOSytQc55e+nGlnaQeyoy61uwlPY9qI3i6iT1cfHen+jyxy87RSJIuOqMD9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4fbySdJv+L3UpSb/AIhUlEnw63LqSVpkYyg27qy7Rm5NQjPnWpW7EwIeoxWGTspHEYYd9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ggnauGAc1mUIlcMQDTe4t4rg8s0SOveGGaeLjOTRXaM7HqaAKxd8I6RdczCN4WP+7bA+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1+zyzLKJFV8bjBHga1hoQRtVf4tsC1g0ijO2D+lUpMKKfpVsq2zKcsUAfmO9RUwH2iVSM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NGCC0wx3bY+yq5e5W+l7vWzVY3bCa4M7ueFo/t0t7bXDxySB+aN0yDzAjqO721M6WrpZpF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r51bbSzilsFdkHN2jR83nsf1qMurZUleN1Bwe8V1RzSRzSxRZHrlbkOQQpQjp35FdE/9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Wz+lOTbKPwFl9hp7p+lzXMcjw2TXITHM0ezD3D+VbLULyZPTvwyo8xTjuF2GElhwM9Tg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+y8cFlGFuYyw9uMH6fOrFeaRbyata3faXEE1ueUpIobIzvnoRTy80IX97Z3VtdWzSW7El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4ya5801KVo2xwaSTN19G1v2Xo+skxuyO3xY1B+lGA3HA97y/ijkhkB8MSpn5Zq5cHWxt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CAZU9QSKr3GMZm4R1pFGWFrKwHmqkj5iuSHFG0XyzLOGYwISObYSDcbd1To5xMuCv4sV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wcgsGGO7cirBKrGdS7DAPQVuhy7POXGqLBxlfwIvYD7QQfWOM5zzfOkbbiC402LkSWJ1A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9auHpCtdDm1+/trtZ4L1n5hOFJBJXb3Vml5bG1uHhcElGxnlIJ88Gtfpnw0czLtoHFlzc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pbnDAMy+AOevTYeHuqvXd2lxrL3Up9SPLAc2DkHHQ/Sj6faz3zDAUQxkMiCPlLHOACfj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a3LFrWQZJJYISPbmojjhGTrsixXRNSWK6c3jjkdizEgktnqD1o8gF1qUradHzIdwr7E7e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JHApa3U75ZwQQc9M46Upp9zJHMjq3LynPqgbVo487kA4OnzxTpA/KzudgjfhJ6A+FSGkw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9zH+Fgc5HntvT3Sr9YZ4/tCDs3bmZ2UZz5jOffVktntH1C4EFlNJIcEgJzYPh0wMedc2XJ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TiGh6XJ9he7l7Z+aOQuygdxbAAz76Ti1bUZrWOK1v5WCDLi2BZeXvGD358Ke8aWV7P8AZ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Kue1RcDIHkpPnvgUw4evNNOpNNFNDpSooCxyFjzk+Y6UQd49z5YM1WZeV80dDtSs6ZBp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jDNNZkwcinoFJyJkUCGBFBilHXBxQYp0MJiuxRq7FFAFxXYo2K4CgAMV2KNiuxQAXFdRs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2KNiuxQAXFdijYrsUUAXFdij4rsUUATFCBRsUIFFAUTjWBH1clpFRzCvID3nJ61C6Lp41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uIAMqVBB9hqa44iD8Q2wbIRoVyf+ZqieDpzdcSXM0CssTDJB7lx311wgnCzCUnuFBoM5d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BG5pG/0meztTcOyvEuMlQcj3VcNQPYSrOmzJvS92kdxaqxUGOdcMPaKnagcmZnHNHIcK2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gZFRt/btY30sEhIZGxt3jupTVJDGttDGSGjiBffvO9X7SfRPuV2PGHL+LA9poBg94NRlw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foKS5m7iR76PZ/Ie7+CXOM4OKOpBFWTheCafTFEw9XcgsoPec9amF06zZgJLSFj48grNx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5UI/CKa3KhGBHQ1oE2j6emX+yBl/MAzD4YNNZuH9MuYXlt0l9UE9mHOc+Az3+2mkFlDz7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s2iuCO3u4H8JMHHwX9aXj0PT7hlS31Ql22VeyDEn/qFULsr/ADHxoeYkjzq0f6k3jLlLq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5A0hccIajboZGe1ZE3JWQjb3gUwsr55hSlq57UggdK47EgkUl0uRjwpSXAkyR5vIU0sm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D5g0YMQOpomnjmvLgHvgkPwUn9KiKLsvOlnOnQH+H9adUz0c50uD2H608Fccu2di6OoRQC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4ljDatOQR3fSryKzzX5mi1a4UYxzVvp19RjndRGhjNdGGEiHfqKS+1N3qK4Xe4ynzrsp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jVLnzfPxFNMmldbuHGpSkAYIU7/2RTL7U3egNCQWhfm/hHwrg3kfjSYuRjdD7qH7TGDuC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wfVJx7acp/UB3LFjtgU2E8R6NSyTqImCkNjfaih2Nprgq5XGaTaY964okx5nJxiiAkdC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QfGilwaLzt45oOY+Xwp0Kwcg99Sen72w9pqKzk/hFSeln+jkeDGoydFQ7HbD1DRdLP9M91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B/poHnWS6Zr5RO99GFF7zRhUG4qtKrSSUqtSxoWWlVpJaVWoZQqtLLSC0spqGMeWjYnjP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O9UeE4YGr4q5VfYKiSAhOKrft9DulAzheYD2VmFhcNbSOyBGyCCrjIx7K2eWFJY3jkGU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cH6Qf6u3ePzWVj9TTi0lTO7R6qGKLjPplR4buJbjiSGTn5HcMCUUdynbHuq9t27JysyO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8qiW4LtFbntrq6icdCSDj5CuHD2rw/wDttbkbwDqQPqa4tVpXlkpRaRvlz4cjTjKh3oar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aK3I4WMYXoR0qwAVBcP6dqFtfXM+pzxTM6BAyZzsfDAqfAraEHGKTPPztOfDsDFKR0WlE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q221wL7gPWLOTd4beQgeXKSPmKqSbVK6Rcdi00bH7u4heFs+YIHzrWrIZmN5YW76dcP2E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/GobTpOIZ2jXSI5ooVwQSzFT/wBRxj2CrdDFzRlWGxGDUnp6CGCOJAQiAKB5VrCVGUis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9W1hkkUYAgADAHuyMVY+F9Nt9LMsdu0rmX1neRuYsRUjcb2r+ym2mt/S1HiDWlszJiiS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2mIcae3LeRHzrVdPYNaxnyrJrY8s6HzFarpDZsYz5VlkKQ6wATikyoOcZFLhQenWuKYF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0ksBLMzn2U4bbuojMM4waBhWITYDbxpnqLpNZyxspIIIp/gb56UlNBGYmIpAZ1b2ZSKQ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qpS8fPUgVpV3p5+9ZdlcHH9qs/4gjZbpCww3Lg+41WJ/UOf2jjh+NLrRL6P/AG0E6zD2E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yHkvObucZqT4GmRNUuYJPwzKB/n40HFEHZsUI9aNse6t191GfgrlWv0eXQh1hoWPqzIR7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TfZ9Vt5M4wwpyVoS7NduLe3upBDcwRSp3CRA2PjTR+FdJlcMLQRN4xkj5dKXllHZRTg7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3mQhST3ZzXLbNSe0u3jtdPggizyIoUZqv3Np2sV5CxJEgdDnwORVksjzWyEVEXXqXUo/i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czz9w67fZEBJGYwzBdtxirZIqnlbAyBnJqsWUYt7+8tTheymmjB8ldl/8RVpDK1vAQvMx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LeljVpLLi97WOONI5I43eTlyxzjx2+VUy/8As19AjR3U13KG5D2zkt5cvjVo9PETQ8WW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Uj2g4qgpq80SiF7e1Uj83ZYI2x1G9b7OE4nLLskb9pLWWNLRDGHVcrysrfDv6dfOrfZTPq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OAjBXlA7THeTVMj1aS77JrmSETRgs05dg7DAHLvkfAZp5fa5Fb2otwsc3IoMM0TsOU9cM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45SpeSR/xbANKtoI4bNGWTJErYkTw7xt3VTI2y49UF+mCOtPG1aea3khZD2L/k52xnx60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xMVURsQvaZyobrv3itMcfbjUgGy3XKORUCsNiT/nar3w/qIudKEMl5LAigCUcuVwPA9ap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nKZ5SSGBG/h061Y7aytleOPT7h5GkTn5UfmVQfyscbY99Z54xkgRL6VxZaKZoR2rI57E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nYb/AFzVdvNJs7zVHNjcwwhnJjikYMemwz7ac8T6M6fZmsreKNnDFhAjAEe07Hoegpax0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bnTueQr2hkEhVmbvUEZ/z3Gog4xW6PkHwa8d13plMCsmRTvONqSmXmFSdwVDzCjEZpKI4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PNNsVISDIppImDnFACNdRq6mAUChoa6gDsUGKGhoALiuxRq7FAAYrsUNdQAGK7FDihxS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rqAAxRgK7FCKAKpxEqXWtmykUqRbCZZB3eswP0FQOgqukXF1LKssjynHMI8AAVaNWgI12S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jB8CGJ/WqvHryRuYjBKSu2QRXRF1GkZNckg+p2txcYnMqw43ATcn40/l1nT+zjiSbs40/e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1iNXJYSDPvpvc3VpM3MGdWzndKEDSEtb06HU9Rlube/tfWxhSSD09lR2saXcvOJ0QP2gHM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FTM1zYzR5EoWTG2VwKj1mTmwVtn9qA/UVpGbIcURL2Fw0QP2ecSIMEdmcEe3xpu9tMn4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YhJvt2IB7lwv0ol+I5rDYusgcdJWI7+4mn7lC2IumluBZQKqllYE8wGwp8oHQCstQ3Ef9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CP1pX7XqOMftG4ceDuW+tZNpmlGk3MqRoQSvaEeqmdyaLYWzwJvjnYlj7TWeR6prMX9Xf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3xHrcUXLJchlfbIGD8RimueBNCvFCLDrl0FUcgbOw2yQCfnTLTL1bXUYLhVyI3WTHkDu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2YBPUqSCfnR+3DK0rQ4aMDo/XPurZIiuTaVkV41kRgyMAwI7welRvEFhPqWmtFBKUcHm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R7qT3djLBIx5YSORWOSAc/KrcXA3PSs3wxmPXEbRTvHICrqcEeBpuMi5j3O4NSeu7aze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4vbVvoS7HqIWHXAoloD+0WVDjmR1/umlkGEGe+kYTy6mpY9xzj+yawiaFz0I50qHyp/Ub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H9BUjXJNfUztj0gRRgaLQipKDDrWd8UYXWrgEgb5rQwaznjQcuuSbdQDXRpuZmGo+0iy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jwpS1x2y5HfXdVHFZI6oGlulKAsTGuwHlTQxvjdGx7Kl5VH7QiwSOdQflSNwh+0ZQ7dNt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kJON65kypY4+O9WiEO4z2fMMDAG4z0oGigeQsbZT3HcdfYae5Csqn5tjSirhieb3Cp+W1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oONh+tJw2EMr4EJZidgpNG5DIYmiGrG+jWqtytIwf9wHce2kH0iIA8sj++p9xGkYOStE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kn8s3ypB9JlHSRTVb0LZIYbZ61I6WR2TgfvUg2mzjoVPvpxYQyQBxIAM4xvUzaaHFNMen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B/EaeA7UxtPV1L/nrOPkp9osbfiNGWiv+I0K1B0CyUstIpSq1DKQqppVaRWlVNSyhVaW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KlgOohV+gHNBE3io+lUOIdKvthvYWx8Y1+lS0JsOFrggzvSmK7lpUKxHloSu1K8tcVpUF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hcUPLRQrEsb0dRRuWjBaaQWCtOYOopBRS8Wxq0JmPa7xHd6C9sGZ5lmXO+PVwFOPnQW/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2T9RTP0m24CRMduznkT4HH/jVQthzD3V2+3Gro4XOSZr+j8R3WqQBoxiBsgsfLqMVP6X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qlej0c2hSj9ycj4gGrbYty3MJ/iFZSjtfBcZWi00ncMscRdzhRjJpXG9R3ERddDvWidkd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/X3UDHMNxAWU9vEN+9wK1fhuRZdNQo6vt+U5ryfqmqXseiR3C3DmVbkoWJOccvTPXrUf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YhMAXYLz7sR/1E0TxSZCzR6PaYBHfiuIPXNeduIuI9c4R0vTLg3V3Mt1zjm7cqPVPh0pn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Y0keduYhfWVGG/zrJ4Jov3YXVnpTyoMDNYdF6cGt7mSC9toC8bFWOCvT41YrD0w6TPGs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dT6uffiocJLtFqSfTNNblO1FI9UrVOtvSVw1cgZuzF/bQgfGpy04j0a6A7HULclumWx9a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XFi6kesrcwrOPSFpv2aaOQDZ81qWizRzhxG6OpHVWzVd9JViJNHSbl3R/rTxr6kxOXcT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WX8fZ8y+0HP0Bqe4r+9SG6XdZUDbfOq2GaC/gdRupPvFWtYVu9Dnh6vbtlf7Jrd8OyV0Uw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G7wc0RhysVPccV2a0JNW0i6F5pEbAjJAHsPd86mdDlE9sFOzIeUg/KqLwVc89pNbk91W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D0nXmx/EOv6/GuWUaNU+DQtOP9GA8DUdqBUXj5xvg0eG47DT55D+QZqMhvkvpAwweZAal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er24h4wv4xgZmd9/4vW/8qlLaUGwt1ZwNyDgdDTLjtRFxxjBzIAx367KP0pxpg57E4RU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0OXRlf+kDbo0mlXUbrzCNowDkMcHO23nWMSh3bMo38a3X08wM/D2my8ygLcMh9hAP6Vjlz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Ix2THn58jJ9ldUH9KOafZG+thcjbGx8qLOwKqqg7dc0aKdVySp6Y604hRLu5RdlBGNu+r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xVSvicVN8O64LFZFmlYczAAAZGB3nxqPltELjs5wGbrt40a90gWI5mu7d3UZMW6sPjUS2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eO6iaG8t4ZS+WVwDzqSemT4/KnukWGqWoSS3jyk6+q8ZD58fYarmkXsVs7mWFZOZCuCPH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6nJytDBgQs+VRgMg9x5hvmsZwrhDNBikL2d1aTXjxNHgG5dlYKPA+/u/lVWvLrVNPRYbO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SVR6hJ/Kc9M7VJ8OuksytcXs0NwhA5EcKJPI7b9aNf6Ib3WYbi3lNvbyMXMxPaLGRuuB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aYM0aTY0AOa6TpSYPnVnaEf1XzSyHIpGTeugbuoAXIpGVacrvScq0AMGGDRaWkXPtpPF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UABXUNdQB1dXV1AHV1dQ0AdXV1DQAFDQ11AAUIrqHFICH1xxG3MenIB86xm+aVNWuSrsFE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Z9aAa7tlJHVSRnzrHNXBGr3o/wCM/wBa6sJjPsbdvMZN5Gx7aUN1PggSH4U3Ge02o/5j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2pGWBHsFSFmJZ4S7hebONqYDJ6VKaaD9nPT8VZzSoafIPYt4CuKFCM05zjrSM5yFrBlh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lAJHjQ5oHAZSGGR4UhjFrqVvzY8lFIysyqGkVseJqRVVX8IApnqv/tx7a1i1dEvoaGfw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gHIIwaY06td4mrdqjNMtvACSjUQyAlBs+OgBB61oku4CjxqkejU5kvR/Cp+dXkAF81jLs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3o/4n6UwiQPMme41J8VjGv3fm2flUVCcXEftq/AvJImIYABNJWUatrtrE26u4Q+/anWW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i04tsDcRj5isY9mjLRw0c6WB3g/oKlaiuHBy2kqfuyEVK1yZPuZ2w+1HUNAKGpKBHWs94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a0IVQ+Pk/wDU4z4oK3033mGo+wq1KwH71PbRMUKnlII7q9A4UWAti+smG5wn1obp+zuJ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mjT4+wuRuQMY9tDezCSRpBuWOazSHIlbKO7EKT27jlYHch8nyzjFdL9t7QunZRk9eVuXP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I1Uqxxts1OU1wKvLyzDHhJScGNUPVM7Z7Z169OYfpTixwskhHKMKSM9/d+pqPOux8mD2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1a1Zm7Rc5/4YpOLH9LH8LrzkFSHJJLeI8DRpNwcVHPf2TqA2R7FxRFubH98+/NQ4M3hJ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Gm5u7Tbllx7zQm6t2O0gPd+OjaxuaDtST91Ft5Q8YGSWAGSTQv0pNUK7BHSmK5F/5c36U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94pwJkWZ+tCtFO+D5UZazNxZaVU0itKrUsoVWlFpJaWQb1LGLRinUQpCMb07iFSFjmIVe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CAVSIhV30LfSIPLmHzNKibHfLXYpTFBy0UAQCh5aPy7UIFFAJ4ocUpiuxRQCeKMBR8UI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DFGUUxGPeleJhayhQPVuyT/zFj+tUHT+4HwrT/SvERZ37Dumjb+6orMNOPrJmu+P2o4J9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pmoRd6yhviMfpVqgOJkPgwNU30aviXU4z3hG+Zq4rWOTsrG+C4dRmmetJz6LfqOpt5AP+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h8QKGWPtYJI/31K/EYqEamH3r9rwneMfyXEZ+IIqC0cKdUtMnIMi5HvqcgxLw1q8ZG6K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qv6Xc8t9bs2OVXU4HtrrkuDg8m9enixFvwDw3Ky9Dkg+LAmsHseX7fbFiOXtVznwzXpn/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LtJmUZCGJs/8ALj9a8uISjqQdwaHykOX3Fi9I1oLXjbWIo1wonLAeAO/60pGO04Cfxiugc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SsmeM5pgxC3Fvby7d/NEmfnUnoOnwz+iTiGYLmeK4RlPgMpn5E0VyD7KZYq01wFycD1iu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9P1rUbUSP920TqM9A0amsv4aXOrwI3R8r8jW2ceQfZuO7pRnE1haSg+PqFT9K58y+lmuJ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Znv55ZOYIAig+daHxXbrcaJOjVn3oLbDamnkhx8a07V15tOmHXauaC4Nm7keWuM9Ql0Ux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gdwz+hqM4e9Jc0lyIY7JJWZOQrkrkeJPSrB6arDso3AGFaQMP+ZHU/Miss9H8HacSWoc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EfyrqjBSjZMpuMqLtd8UWP2+aKbkhlRuV17TofeBRhxBYZw0jKMA8xxg58CDVP8ASjZrb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EaQSIPEECoKaVYo7JyWLNB1U4zh2X9Kt4q6I938G2cLcR6fBeAm8jRT3scD51bjrFolz2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HIJAyODsdiP8APhXnbigBTbvDHyiSFXyPZTjQYphYxSAnBuVRjjqCmRWM8Xk0jlR7Btru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833Z3B76p3Bupk3UcUjbBmj3rvQxYt2upsWYwiFEClid2Jzt/wAo+NQM6yaRxbdwDYLJ2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rZ0WqFPShGU4rtJQQOaJRnPXBb+YoNEUfZ5lByQ1OPSiwmudJukAIMbAH3g0hoEhxKhA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bx6JfRUvTBbQS8KQtclkiivE7R1Xm5AQd8V561KXt7h2XPLnY7AY7thsNq9UcYael/wAN3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ZcA467jv9tZRqdjpeltHHJpzh41x68RAbB33IwfbWnvKFKrOefZkajBB7ql3SK3jgkj7Q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yx+oqx6xwpJqUxvNGgEML4PZvtk4z6vwqvXtjeWEYF/aPGynCv3HbpkVrHLGfTIYrp8l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1i3KoHfnY+7FBqd3ZTvMkcDuP9lIXwR06jvqO5WOTjAPTFSWnaRczXECMsaRy9Hdxyjb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S5bEJW2kXMlulwkLGMtygjv/AM5pS1tMzrHMxhkBwcjYefWrrbpFbae8FnZT3gXbm/FG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+LJp31DluIJIGQcoByFIHTl8qzhNzdDHF7q+opZJIHHZxuVSVUALbEbsN+h6HxptDxB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2RMMRHkqM9ebqKb6XOUkRiqN2Z5sMMgjzqyC7dYmFvHAI3GXjUp94vf7D7q0aUeKEbCdx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K++9ch3BSaJ+F6E0V6AHqHIoxXIpvbtkYp0OlADOdcbikGHfT+VcimbLjIpgJUFGIotAH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XUFCKAOrqGuoA6urqGgDq6uoaAOoRQUIoArPFYb7bAVBz2ecj21lGrSM2p3TMNzIScVr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5+TKH1fEZ61lGrqg1O5CuCOc4rpwmWRjBT94O6hd+WQigk9XBVhQHLksTnatzIB5WH4T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ZP5qiC5buqQ0xvun9tTk+0qPZJCQnqaCRsgUkGxQlsgVzFg5rs0XNJmeINy9ovN4ZooBT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e+nWaa6j/7Y+0VUPuQn0RBp1Z/1bimppzZ/heup9GS7Ln6PLhILq75zgGMfWrp+0Iu4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Zrm4CgnEeTj21Z1yTgAk+Fc83ydEIpoq/Fcytrs7L0OD8qio5B28ftqR4nhZNXkDbHlU/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Pca0XRk0rJ0uAMYzmmIfk1qxcn8M8Z/vCnCuPGmV0f6bbtnpIp+dZQ7KZctAOVux0xM31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7jUI22KzMPmalAa5ci+pnbD7Q1dQV2azKDg1SvSAv9Jtm8VNXMGqh6Qetr7DW2D70ZZ/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owUEd9ekcA8nbFpp7eGfrUm9jELLt1c5L8pj8AO/NRM3raZanwZhViyvNy5hAxycpPf7P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3tL5eFJIpbPlTm/ULMo7+Xf25NJLsp3zVoBDqcUMZ9ahYcrggd1JqfX9tMBbNFJoe6iG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5yfEbiks0vafjb2Un0CJOyAHNg9360u/Sm1mfvmHkacv0Nc8uzaPQCmo+5OL1fd9afrT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9aIdhLoscZzFGf4RR1pKA5t4/ZSi1mboWU0stILSyUmNMXSl4xSMdOIxUDsXiFPIhTaI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Crnw4c6WB+65H6/rVOiq28Ln+gyr4SZ+Q/lSAlsUOKGhoALihxQ4ocUAABQ4oQKGigC4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AmKMo3ocUZRQIzn0pRc1nqQ7uxR/fzf4Vj+nH1l/tVuHpIh57S7AH9ZaN/dP+NYbYHDb9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FkX1Mvno7fl1i9j8bct8GH86vY6ms94Ebl4nVf8AeQOPln9K0HvrOYYui12Z5rSE+KD6U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PSzzWEJ8sfOnYrI2MTtoSF4htANxDIuP7Lf4VTbdDHNGWxuc7GtBMRj4w1uHukFyAPaC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czHbbeu3uJwy4Z619KyftD0AW1yNysELfNf0FeTiTtXrecftP/Rsk7+z09j71UmvI7dDQ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6ST2knDtz/v8AR7ck+a8yH/tqe9HQNx6POMbfGQtuZR7eRj/41BcYDtuEeCrnqzWk8H/R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6GFM68Q2BH9dYnbPkV/8qXwPyZ/w6+Nbst+soHx2revSUueJeH7ruudDTfxKv/8ArV57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M/hlRvgRXoj0gfe6VwFd+NvdW7H+zyEfQ1nkXDX4Kxls9CL8up3kefxRZ+B/xrW71ea0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/J2fEUa/7yN1/X9K2yUZjYeIIrjx9Gz7ML9N+n9rwrHeKu8EsYY/wlxXnTg+doOKdNCH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UCvV/pLt/tfAWtRhd0gZx7V3/AEryNpky2nFkM7dIrnn+DZFdWB3AnMvqTJn0sFzxSJGO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5VWrk50rT332eWP4FW/86u/pvt44Nds5IvwSQ528ds/WqSBzcOhwciO7K+zmT/8AUrpZ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0iYH8UHIfcavHDkaS8BJcsBzrdQsTjyZf0qi6lH2/C2ltkDs3dM+0/4VfuD17T0XawgOW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f/rVlkV0aQNT9E+upDeanvmNYlJx3YJ/nSfH1xBPxFBd2zAiRN8eNVP0L6hBDqTxXJHLd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5H0o2rvy6s8asWjRiF9lcEY1Kjqi7jZYuL/v+HdLlUj7uRh7itDoSsJHOdiqk49mP0plcT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jkxyA+6l9BmTtlCnOY89a0qiu0H46haTgfVxC3rqitylsZwynr7BWIfY4ptHeZ72WaVUG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/wA9a3nXo0uNB1dJo+0T7M57MsRzYUkj5V5m1jVJri5n+wlobaVFUhG9VgADg4AzvWkY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M15dHlRpHKIDyoW2XPhRJr25u4ooLm4lkjiGIwzHCCmqksDmZMsd8nG9daMi3LJI3MCM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iaCTShYwo9YHoc1KcOa1c2s8cPasIOYsVUDmYkYxkjvG1RaLzWhA5S2cHPX3UjFzI4KH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pgW7XJ7ewVm07mglY57AKWXPic7bdBgVB3WoXF1aRpcXcszIdlfflHtotzc3E7LJM7FlU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QiTI7+bwxURgkJnW4jc5Zz2h7sbVLW00yQzW73CNC64wx5unQDwpKLTFeFHLCN85IJ+FF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iXskHUnv8utDpjo3gGu60WhFcZ2BGolKkUk21MAYm5Wp/Gcio2nlu+RigBwwyKayp3076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MHFENOHWkHGKYBa6urqABrqChoAEVxrq6gDqGgoaAOoaAUNAHUI60FCOtIClekAH9q6Z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y1hMaxcIDnD4rTPSOeS+0lx4SA/FazbW4+y1y4QdA4+grqwrizCb5oZFCFFHQbUeQbCg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0UnHcaW0z+rf21Hg7kU/0z+rf2ipn9pUex7muohJ51A6EE10RJjUnrWFFgXJPYPy9cUF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tmc7ZAJwaGSRVGCdz3VLaJqQt4J2lD4wCPd/81cVx8A210rIlI3hXkk/Eu1I6h/7VvaKX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xJxSF/vbNSX3CfREd1ObL89N2pez6t7K6H0ZotfATcupyjxjx860Ds1G/KoPjWd8DZOr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W/wBc/b4jZp/shn5cdmOXlz448KwlG2aJjXjIf+uOfFF+lQT91T3Gn/7Z9sa1ANVx6JY9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Ag/OnSnYUz1D+r86zj2Uy96bIH1PUWX8LPzj2Hf9aks1X+GmzcXPtP1qfzXNkX1HXjf0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HNRRdhwaqvH6/cWrd+SMVaM1WePxnToG8H/StMP3ozzfYyl42z3V3Mx25tsY91Nwx99H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aOCx+wxpMXlK30qQRVeZvXx371Ghw2mcufWEmce6pe3g5grLKp+7UsoO4yBn21nIGRWqj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uaYl2A2NPtWIKwEfxD3bfzpgelXHoDpGPIjfGuiOXOeuK44MWO+hiB5i2NumaYB+6iml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NjRHUq5U9RtQMJS9qfvPdSNK239aKT6GiRs9rj3U8foaZWv8A7lfP+VOFnjlZ0XOVG+1Y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Y6jtKjeRp4ppnqQyU99EOwl0WC2ObWOlFNN7Fs2iUutQ0bJ8CyU4jpulOI6llWOIxTiM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DqOnUVNY6dxVIDqOrRwocpcr/ZP1qsR1YuFT/SJx4oD8D/jSAsVdQ11IZ1CK6hFAHUOK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uoaAOxQiuoRQBV+OYu0gGfzQSxj2kZ/SvPdmCrMPA16S4pj54rTykI+KkV5xQhbydMdGI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ky/eWzhJ+z4q05v3iyfFSP1rSSMMayzQpBHr+kOeguIs+zmGa1Vhh8VM+iMRYNFObADwY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ovQDm1lXwfPyH8qkx1rE6EZjqkYi9I8i9FlcA/8AMgrJ5QUvJV8HI+da5xiPs/HdtLj8X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Za9CINev48fgncfM12xf0o4cnEmetPRev7U9AT2p9Zmgkj+NeQHY5O1euv8ARxn+0eiy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PdmvKOr2wttRuoO+KVkx7CRRH7BT8Fq1g9v6KuGZh1tr67g/6hG9THoGuOXjKaNjntrZh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irYdv6HZl2JtdaR/YHhYfVaV9Dkwg4/sfB0lT4xtj50n0PyilXkbWupXEB2MMrJ8CRXoz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G6G5h1KWH2B0c/yrD+MbVbfi/W48bLezY9hckVtdoRc+hG2fr9l1K1l9gZFH/kaifdfuO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SQw8S6cc9WK/EEVvR6V564Mk7HXNLfwnTP/UK9C91cWLyby8FG4kt+30TVrbH44ZEx7jX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7Ru92GXBLhVXON8dT1r27qiAyXkePxc3zrwvxQv2bXZo+gViDjyJH6V0ab/Mgy9Jlt9KTG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ty8Y39q5qm6f95w5qSAeqk0Ev/ev/AJVe+I40veA9LkcM3ZLgcviARVI4YAmstZtm/Pbq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XY+kznJSzjN3wosZz93dDoN8Y/matPo8k/8AQ9dsOcNm2l6d59U/+NQ/D8ZXRrlSAGR1f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XDdzBa8RNFCQRMHjbHTPKwrKXI06JPgBvsuu2s0uezZivxBFW7XLVrbUix/A55lPlVR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fdoylvM82/yrS9bjB4c7VwC4ZShxuAcVxN/UdGLmJAxTclrcKdwUJxT7h+5DT23KmQYi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akfKpDhaTm+zciqOUcuT9KuRpHoukCLcJdROgKyR4bfxBFeRbW/+yRPa3EZLRsQMd2+4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Lg78veK8i8QwCHX9RjYfguZV28nNb4FcWjOboj7145MPChQ94z1pJnTlBiUoe/fNEkZge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J4iOZdm3rYzs4SMisAB+LPnRreV45ecd9JFj4Usm/Jg52yaGIdxzlwQRn3UnI5wOVz7K6J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Uusdtj70yk+WBUiC3YxcN4HcUmM8pGTjwqSuI4ESKRomcOu2X8APCiJLAqkrZxdcesSaZL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zXZrzj0A9EdaMpzQkZFACBo0TcrUDjBomaYElE2aVIytM7d8inaHakA3kWm7rT+Rdqb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WkTakTTA6hoK6gAaGgoaAOrqChFAA0NFoaABrhQUNAFL9JIJl0kgEgGTPxSs+4lXHEV1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e4hjSUW6yKGGT1HsrONctIJNcue1fk3H0rfFOuCVheSTSK7LjkWkRU01nZYYG4GxIG3Wg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nfAI2O5yc/wCfOtd6K/Rz+UVnBDGpfh+AySkPG7xg5YKCdvdTh7W0E/KsgMefx+VPreK1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zDcgfyolNNUaQ0s4SUm0MNRQ29393FIEYNyDBBxjzpJisVojjP4ckHxp/c9m5jaS6JYZU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olsgrDbGPnUeBZMLcmyNUnBdtyTnNSUd8v2YxmNSSMBhSVmsc1pLG49aMHf2VHx8vZr1G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uDC3HlDo4AJrrluezLAbEZpAlOTHMd/KjSSqbfs1U4xjJqZLkTVkew76Ws/xMPKhECD8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Dk4OapsjY0WHgQ/+ugeMbVoQY5IxsNqzjgVj/rBHn9xvpWjnrWOTsCj8cbavEfGIfU1X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f25mGfu/lmosTaYXUJDJnYdcb01Ljo6I4FJKTmkRqvgYNN74hozU+DYkDMDk4GTzd++f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Z9UCpT5L/AE8a+9E9wzlbmYMME5PuO9WHNQ2nsDqUZHRrWI/3BUvmsci+oWN/SGzQ5oma7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q9xzk6OpHc4zU9moriiJJtL5ZDhecb5q4cSTFKLmtq8mbilCDJ62P0FTkWk6e0YZ71UY9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ncozqKDywa7fcRl+iyfggo9g6mp8cx0+GdQo7JQuQd+gxUdJawpkpJnPnTovy23ZgkggY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yy4JYvuGWpA9lAfb+lMT0qd7G1nTF3L2QH4T4mjLp+lZ3vwN/CmppcFY9PLJHcmiAjUs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7+yWyQIr8/PyuD8adQ2VgXZjeBOQ5VhvnfrTi9FvcR/eagknL0wmMZxS32zdaVxi06v8A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U8pHwpxf2JW1+2c64cj1e8ZUHPzpV4IHkbnlCBlUk9cbU7bsp7OOKa8jjXs09Upk/hHfQ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flFapS3P3oqSXTrRncfbFAXo371KpplorgrfxnfwNPehfpMi+P9RC2OLiOnohjRmZFwxG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HPtT9x1FZslwcHTGaMDTfUOie2nn2aEf/cj/AKTTe6hjyB2vMo3Bxj60o8Mv2JNeCT0w5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a0y0vH2XCnIB/QU9WpfYLhULRinMdN46cR1LGOY6cR02SnMdSMcx07ippFTuKpoVjyOp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EfqKgY6meG2xqSjxUj5Z/SkMtlcKCuFIoNQ13dQCkAYdaEUWhFAg1DRaGgA1dQUNAEX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AHZk+tecdSi7DXr6MdFlcf3q9J68P/SZ2/cHP8KxHXeFtUudevbq1tg8EsrOhEiDIJz3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XN9xEQS9i1rLndHVvga2a72uZAO5yKytuFtb7DlNluP8Aip/+lWmGUy7kevgFh4Ejelk4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5tp1/skfOpgdag9AbE0g8U/UVNZ3rns6UjOfSaOTXrKX/AIS7+xj/ADrPOM05OKdQx+aXn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pF0i61KWxezjDlFdW9YDw8TVN4n4Q1vU9deaxsjKjxxAsJEHrBAD1PiDXbjdwRxZl9TNs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4T1e16gPnHtFeeOOoux4v1tMYxeTEewuT+tekv9GjhjWuG4tTTWLTsI7gKyHnVs49hrPe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F2p32mwQtazTZUtKFPQA7e0GiLSi0KUW0ikcOfe+jHi2LqYprOcD/nZT/wB1MPRvIY+O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Q+xmwfrWl6F6LeJNK4a4kgu7aMm7tAkSLKDzOsisPoagNA9FvGena5p95+xzi3uI5Se3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5VO5UG12iE9J1s8XH2sDBAZ1k9vMin6k1qHBzi49CGuIdzEttN/0ykf8AhTb0oejriHVeL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e3eNAGEiKSQMHqR4VYfR9wrrdjwVxBpGpWJiuLiyZIUMinmbnJAyDj81KTW5DjFqTI/R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1Rwfga9JA5GRWAadwprwRA2nsGHX7xP51vNnzi0hEgxIEAYeBxvXHjtNm8ukQmpri+l88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k3J4q1ExQu0Uc7h2C5CZc4z8a9sa16t6v8SD9a838WW+oQ+k29MMLNayOS2OmCBg/GtsE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VHVkeH0cywrISbaR4yybc2HP1qgcLylNQlHXnglUjx9QkfMCtQvbKWXh7WrHsiJZJneN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nmqDo3DerW2pxPNZusWcMeZTsdj313XaOYl+HJzNYaky5RkgLYIyMjOD86PCkVtqWm3cf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E9Tiu4Z0XU9OnmF/bmO3miKsS6kdx7j5Ugmn3KQwyfYJlljZXZy4xgHJ2rNoRZNQJi01W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1pbOb7hljGchYySvuzWfXthc6nYpBZRmSTtGYAEbg7g56d9aBwxbSxWaQzKQWiEbqfHGK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4KypyuPEVJ8NLyLCe1OOfpnuqLT1SoqY0bso4VIBPr+FaSNIFz03Hay4JOV768s8VoRxlq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OP77V6k0l+a4dSD+E15m48XsePNYGOl47fFs/rW2DpmOUppXmzncg4ovOvRgcinEg5Z5B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pIrYzTCMVYjAOPPFCnID+lGjX7joP1ovIQowKQx2SWIYjBIHdXMKKFcRxszbEbDwpTqK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Bv3Tj/PwpoB6qDxOadx+to7D91/1/wAaa59YY6AYoEzdgaHNEzXZrzz0RRTSgOaQBoyt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O1OCcikHGDQIUhbBqQjORUUrYNPYZNhQxodneknWlEORXN1pDGzrtTSVcGpBhTeVM5FM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BotAAihoK6gAa6goaABoaLQ0ADXUFdmgCL104a18OYj6VlvFZ/8AXbn3fStK4nn7GSwB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VmPFkinXZiDkEL9K2w9mWQiX/DSdGdhyDrSXNXSjIeRgm3PsNHsF2feox5XB2JApzp8r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oeXTiN4yQTjOwHlQxkG1Ug5zufLeiFvvEzv1+hoEJEBx13+tZ+ChpZycl66t+FyQa6dY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VGl3EvNn1gakr5PtVnHdR7sow4rfpgpWgFWOQghsjONjSs0SLA5VRnHWmWnSmOdQpIJP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Jycd9RPhiuyHJpW0/rKIsefzAUrCoWT8QNWQWDg08uvQ+xh8q0fmHjWY8MSGPWoGG53+l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OUOenWsMnZrGLZXuOv/d2x/gP1qtR7yJ5kVYONJjI9s2MbEVWg5BBwNjmqh0TJUyVT8Ipp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InyinxFIaicwj21K7AsWlN/S7Mjvs4v8AtqbzvVd0Vsz2Z/8A7dB8iKsBNZZFybwfAahzR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gqJ4t30Kb2ipQGo3iffQ7nyGaqC+pEyf0szehFFoa9A4haM7MPKpFDmCId2P1NRsPU+y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fqaiQw+pNm3UDoGH0NRp6VI6ltCB7D1qNoj0AZSeUij2rcqTjGcqAfL1gf0osfShhYJ2o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TAeSMSdhnMQz8RRLo8wiPfyAH3bV3ONuv4OWiSEME8hikUI4o6DDr7a7FcOo9tADyPaW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9Q4O6nwNTLVnI0iR/5j7aTuhmP30ofxn20W72gJqV2DH2iHNqf895qRWovRG+6cf56mpN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cR04Sm8dLpUMqxylOIzTaOnCGlQWOo6dxHpTKM06iNTQWPoztUpoTcupQ+0j4g1DxtUjpT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MfWlQ7LtmuBpLmxXc9TRVi3NQ81Ilq4PRQWLZowNIc9GD0UFi2aEGkQ9CGpUOxcGuzSYau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NBJHIAysMEEZBqK/ZNlgf0eH/wD1r/KpUnY0gKBNJjMaXZjpBEPYg/lTa+s4IIS0Maqc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oLzWz0m2KkNNFOL1R4gip6q7pZ5b2L24qx0kMb3UCzhQ4BwfAGutLTs5l+znlkzsQAP0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LPGfOnbCkWK1g4pEY7C+lVcbYlApQWXFPNvfyDO5Pa1Z9Lw1khO5xTkr4Vl7kh0vgqw07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uB5uaM+k8Qnca9L7pGFWdYyM+FDyUt8gpfBVRpPEZ3/bsvvlY0K6VxGNzr0gP9tqs5TA3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yQUvgr0ema8AS+vzZ8mNW7hWC7gjlF7evdMcYLMTj40zdQuAd8+FS2kHBYVO52hTX0sQ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II+lZFxhYzHiiWS3bkcxoxYHHlWx6+uYImPQPj5Vn+uWwm4mhTH9daMo9oOf0rWLqVkQV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cYuJmLuuciQ7ioqW1cqCzykHb+sb+daLrFuWtbacD1k2aqve2wjkmTGysGHsNbxlYOJW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uXwMjfzpB7NSN3lx/wDkb+dSc6FJGU9xpB9ifCtUZCNjC0VyhhuLiJ84DLMwx86v2hWs8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dK4BDSMWx5bk1RFOHB8DWlaPMjaKJm3KYNYZ7o0xlD1eA22pXEfcrsB7MnFSWkK0lkAA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ABpvxOp/acj5/GxPyFSWhLdi2wiYyNjgdKq7imEeGyzaRzdqSMbj5V5s9KtvInH+sjl6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pjTA4CkhsdOleffTjbNDxtdMQuJYkkyevTH/AI1vgfZlkVmdXNtO11KyxnBOc0UafO4OQ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/GcqN6MAPCtbM9oxgtS9uyZAZCQT7KEaa5Ge1T3VMaXbRntOWVjI5OU5Nh76Iq7491N2h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aI8jerncLS66dD+Z3I9uKkLXlQyh1DeoR7DUZfu6zhQ2ARkVm5MHFIex2cKwmJSeVjkjO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wdqI0geVz3Lmm0EgUASMue88uR06bVP8NpHExu7lwzQHIUty93n9KwyZ5RVkpIv+a7NE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SaMGpPNdmigFg1Fc5ogNdmgAM0rC+DSJNcGwaAJOKSlycio+J6dI+RSGHojjIoc70I3pAN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p/IM0ymXlOe6mhBa6i5oc0wDV2aLmuzQAbNDmiZrs0AHzQZoM12aAKzx2/ZwWMnLkK7A4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g/arN3MikfCtX4oUPbw8wBAJ2PurLOJo1/aZGMBUUAe6tsPZGR8ESDzRjFFwaOv9X766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9OLBfWf2UQ704sB6zeylLoaHITcE91cVwhApSiyfgasSytyf1j+01IaXcpFG6SMAD3Hvp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mk66atGaltdjq2AN6Au6gkj2VJS/1Teyo7TkJmLdyipGT8Deysp9jRF0eL8YolGjP3gr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7+Nx1FaPZWyvArSMWJAOc1m2mnF/EfOtO0xuezR87MM1lkRcXRV+PYFhWzZSeViwx8KrA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e1sT/ABt9BVTHSnD7RN8juLZV9lJ3x+538aOn4FPlSOof1A/tCkuwJnQJA0ln5RBfmasp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1/s/qatJNRNcmsHwGzXZoua7NRRdhwaY8QDm0W7A/czTwGmmsjm0m6H/DNNLkTfBmlDmg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xU/TmNugHXJplbgE+Yp8jYjXHialjEbkSC3YSdO740yA2qUbmntbkEn7tOb5iowdKEAK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mA4X8I9lcaBD6goTUjArq6uNMBwNxgeNTTHIFQ0XXepcbqvsrKRpEZN/WsPOi3W9u3so0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/qG9lSDHvD8KtBI7cxbchR3gY/n8qkuXlcdQCM70wsJPsZtgeij1vf1+tStwj5JPLgesM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WTnpnUoLZx2CopZKSjOQKXWtzIVSl0NN1NLIaKFY6Q04iNNENLoaVBY+jantk/LcRnwYV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OD50qCy8s+9dz007XNd2lKh2O+0zXdpTTtPOu7Sig3DztKESUy7Su7WjaG4kA9CHpgJf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P1ejc9MlkowkpUPcO+ai5pEPQdsATUtDscUjcjMDjyonbjxokkwZGGe6pCxhZHluoj4M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64I7jVu60IaCSbLQxnDKfOgudoHPgM0yt7pWYDNOikazoL89ivhipIbmoXhVjJYLygna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G1TAOaDxo7LIBjFFCP3CkIKR8KK7KBR2hl5TjHvpBhj+sliXxywoGkJRKzXDOTt3VM6Vk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W3U+tdQD/AJxS1pqdhbyZkvYAB/FSXYSg3F8Eprac9gfJgapGrqU4h0aTHVnT+7/jVl1P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W9iZj0Az41UtW1aylvNOlWRuW3m53PKenlWrfIYMORr7WPr6x54Zo+XYnIqmavalXjYjq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Fuk74Wdj0/Diq1rGq6fdcwjimGWDDONqcZ0bLTZJeCk6lFysG8RvUW53qway9swXkWTI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EoyKWVupburpjkTMp6PJfQqTVs4WuTPaS2ZOxrMb3WLqCZ41WMcp7xmk7TinVrSXntp0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a3RpEw084vk0ji1Ak8aj8qgE1KaFHP8AZI2BPKy461k11xNq+oMftN1zHyjUfpWs8OQuN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OvsFZtbYpMJYnF2XDT4ySo7tgawL/SPtktuKbCVtu1g5fbhj/wDpVudnJ2bjONqqXpc0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3VE5+QPHGOblBY4P6U8eVYk5MwyI8zo6jbIxSodRjLKPfWl6fw9oQNzbXAklcqH2wCg36Y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4bsINMa5tJ+YpnBGG2z34qYa/HKW2mjNIhNGkBviqb8w7vGnVxEy3s6Bccvrtt0B3qN0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c71L69dNDOk8DKRPCYn7/wDPWu5rgqKW6mMFu7fLZYjwwO+mV7Ik08fIpYnakQN9qCeM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NFOCouceiSIsNxDBJcW5YAyRguinqSdsDu76slnolsyfmlZCGKiPHMud857h41mGn6/f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2YFjgjw2qah45mEUkdy7XDHHZ+rkKD1Xffw3Febl0+V9GSpGjA12aTzQg1udAfNBmgzR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UlmuzRQhUmi5ovNQZooBeN8GncbdKjg2DTmJ6TQx8GFGBpBWzRg2KQCzdKbSrkGlQ+2K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BrqVnXG4pDNMA2a7NEzXZpgHzXZpPNdmgQpmuzSeaDmoAj+IBzQRf2j9Ky3iXB1IkZxy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26f2v0rMOJxjUj/ZFa4vuIn0Qg/AaCh/KaLXSYg06sfxt7Ka05sT943spS6Gh7RX/AAN7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G9lYlEBqC8tyT3EZpuKfapjCfvUxFdMHaM32S1lH2cA8TuaWf8DeyiW55oEPlSjfhPsrB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/jFAaFPxCtiR1bMVuVI65rSdAcvpNvzbHG9ZpD/Xr7avvCM/aaeY2PrIfl/nNZz6Ght6QN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pVRB2q3ceAnTbcnul/Sqgp2oh0DHkf8AVp7KSv8Ae3PtFKRbxrik78H7Mxx4Ul2A/wCH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9xq1E1VdCUKts46ksD7j/AI1aetKfZcegc12aLiuqCwwNI6iObTrof8JvpSwok6l7eVR1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iVIGaLmuNBXWc4tA2GHntT5cmPABJz3VHRfjX21JxzdmWaMgb4HwNJjOgfkS7Hc8LD9a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yMfEYpmDgUkAJ6UUmhzmu5SegJ91MBVD6griaNFDKwAWNyfIUp9kuMf1Lj27UhiOaAmlvs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D7M/eVFACqfhBqXhOYk/simEFpK8JKgFVG58MU6imVHSEg84FRJcFRfIhcn+kNilIgJGV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RkyFlIpSwXeRnIAUYzWLdKzVR5DzvljjwqYt5e0s4pGYc0Y5Gz/8AFV29n5CCmDvmnvDep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JBt7RWOTG3j3LwbRyVOiagwdh06j2U4FQ+qagwBewYHkblcFajP2pqJyQxHsWtcSc42ZT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ZRtVHOpamTjt5B8KVjbWpv6sXT5/dUn6Vr7f5M95eUB8DSynzFUdNL4jm2W11HB7yjgU6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hLO5b2yAfU0ti+Qt/BdEdf3l+NLJcwoQWmjHtYVUY/RxxVKfW05x5lwfoacR+i/iDP3n2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y/pRtj8jqfwaJ+2dORF7S/tVOB+KVRSUnEekx/i1C3P9l+b6VUV9HV4igXOqadFgf75T+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ZFeTW4ORt1ZIyQfYQTR/h/IbcnwTcnF+ioMm9z7I3P6U3bjbRh0mlb2RN/KmJ4A0mPa51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KMvB3CsQHa6xO58Dyj9aW7GV7eT4FX490pc4ivGPki/q1Nm9IlgM8tpdHHjyj9aex8P8E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K3gGP6Zpwum8GRjEdhPOe/wBVj+gpb8ZXsZGQw9IsJYBdNkx4tOB/4miN6RenJpwG3fP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zA33HDkjeBaI/wA6Ue909XVYeHYVJ3y6r+tL3cfwP9PP5K3H6QrlziOxi97k1ZeFNeuNZ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EY8cvIDuD7aWg1BlHNHo+mwgeKr+gpwNc1GHAh+xQA43RTWcs0Oki1ppd2S6FyNlY+6mVw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5mXPUITUdccQa7KCP2kigHoqU1uNT1MkdrqkmMflBH+e6s96LWB+SYFtqb/hsrjHmhFc1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o/iIUVWFvrmWVxJqFyw9tDCnbDlMlxIW/jP6UbivaRNpaXML5Z4Bv0adB+tWBdYCIO1S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P0BqqWuiXUzfdafezjwCu1PV4W1ErtojofGRQv1pWitiJ261aN4ZY0lsucpnHbMSdu71BV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VI2p/Hw5fKOSSKxtye97iMH5GlG4alTeS/wBPA8VkZvoppN/BtijjX3EppXHur2KRQw/Z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Tj3mrqvFGrugIuVUEZ9WNf5Vls1hZ2+DLq9nnwBIPzxVw0W+sbm3SG2u+2lQYwE2I9uSKy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2ZOmkTsmuarIN72Yew4+lINqV84+8vLhva5pPHq+yiN0xWds61igukhNpZ3PrSyH2saS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7adKmBk0bAPfRZW1DUq2MeVFjhYE5PWnRAoQQDsKQ6EOx2G/nRyoYb0YZbpRiuKAETEvh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ynvopj3oER1xbrIhyu4qu61bF7RlUD1f0q3sg6VH39sCjYGxFXF0ZTjaMw4ggxPHIBgSRg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xJaFbBGx/Vvj3VTnXDEV2Y3aOHIqYpao0lxGiAlmIAFb1ptsYrRY8Hp06Vk/ACQpqpu7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42J6HetXjvraOLna4V2c5C9CPLFRkfNHLld8EgkbLUL6UrSa+4Mb7JB9puEdWWMNjPvp2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55gc7seg86carcQC1NrOoEcoKnLcpwe+pi6ZzyjaMIt7bUG05XexMMm6QjtFZU6bsAM53O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tzfWkf7U1ZEAbs2RE6bbDqP1qavdA1NSH0S0eWOAZWbtEUkb5zv+lREega5fNb3S3QhV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7kk+PzqFHm+jmcZIaaZwbB95L+0lcGNuTEZXB8wTv7qEcNaRbWUk+o6k7jAAC+pucdOuT1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3fIssNtDJJktLArELnxGM1zcB3q3UcslrZMnLymOadmbPTpjurXfJ9yHtkyBtdG4V+zib7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QRn+HbzHl1pRBwzFcssdkhAwefmLqRuM5zsM5/lVsg9GWtX0+LWDTokdQGQq7DA7wT0z0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H7AtwlxNG87t62U9VfIb91S+u2PbJlcMvD1hcyyGygZH2Ijh7YMcDbfAGN+maKmrcO/d9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NyKSo3I2xtv51dbD0VSArE2oxIky7BFzjI3JHNUnJ6IdEv444H1KYMH5mdIwOg6eGKnY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dzUlzUHNW9F2L81BmkQ1DzUUFinNXZpPNdmigsU5q7mpMGuJooLFOalYnwaak0ZGooLJ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jenKtkVNDFg2aUByKbA70ojUhnSjIpi+xIp82SNqaXKEDNCAS5qDmpMmg5qqhCnNQFqT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pag56S5jRSxp0KxDV3+4TcAlwB7cGsz4uLJqQG4PLvmtB1+Jp7AIGZTzZyoBPQ1mnErX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TlBI6gGtMa5Im/BFvKSppMSZPU0JRjEfVbIPhXLBcMByQufYtdBkHD07sCO1PMcbeFEF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Ox8kJp1ZaVqRl5ntJlGO9cVMuhocDlxs29FfIRs46U7XR9RyMWze9lH1NLHRdRZN4UUHvL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+oEm5YHoOlN6mI4Vm7SV1LFd8U1iiS+vUjUGMNttvXTF8UQ0Kaa5MTL4GnbfhPspLULO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QcwY02N3KR+FRUSjbtDTET1Ncn4hQAEn1jinHZRCNWEnrZ6dasQtp4U6lbCReZDKoYeIz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N1l1tAxsZ1ypzkK2fw5rPwBBq8fLnCyKdj7DV+kv1D4VjysMEFds49px7awy7lJUBG8ZX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GGSPHBqnuwUYzirhE0BuD9pRJIzjCt0z4mkblFNwezCKg6ci7GtFxwMg7X+pXG9Hukd7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1PsYjEFWJs+PJTEnlc8hcHNOgG2kuIkiSb7sozH1ttjj+VTr6vYJ/wDcofZvUFfxT3Th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c00j0PUJf6u1uG9kZocU+xpvwWJtesFGRI59i0keIrIdFlPuqPg4R1mX8On3fvjI+tP4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6fKPNmUfrSqC7Y/rfgTbie3A9WCUnzIpNuJ0IIFu2/fzVLxei/W5BkxwJ480mMfKnsPoq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KIHv5ifqBSvEitmR+DPjYJuSX37sUUWcWcFXP/N/hWqRejdQAH1m39iqP/wBL9KdwejzSS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8Ax/4mh54fILTzfgyRLWNTtGc+ZpWS3QqRGhAz41sEfBPDsBAmu5ZPacfoKMvD/CERAkb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6XvxKWmmY0sDAqCMrnoaVFupbAVFXyUVsQi4MtyALeCTz5g2Pdg0pHqfClucQ2MGfKBm/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aV+WY+sCt6sSyFvL+VHWxvHIKWlw4HTCE1sJ4o0qOP8Ao+lHxysOPq1ETi9lX+j6OHI7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38FLSfky2LSNani5UsZyp7ihH6U6h4S4ikTlTT5eX2Vo0nFurTYWDThEeuzE49wUUlNr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4sn8Q5gfm36UvfZS0q+Sjx8A8Ry4xZkZ8RT2H0Z64VzKiJ7TVmD63OwQ3iIp6nlzRX067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vJHjA+NT+ofyV+lRDW/o9vYUkjl1C2iWRcEc4Gd++jpwBaK4e41y0Vv4SCfrUsukIADJ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NFsWXLSynO+74zUvO35KWmS8EeODOH4mxNrQLHwQ0deHuEbdWWW+uJQdyFH+FPRpljGe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u386eJZ6fEFPYQ83ftmoeT8lrF+CIksOC4guLe9kHTfI/UUMK8KwSK9rod3Kw6FmP8zUw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jG/KF60oO1Oezhdid/VQ0b+KH7SI9LjRt+Xhcdc/eLzZ/u0MOpWIZhDw1brjpyxYx8xUu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wQd8hDXQ6Jqs0jZteUfxsBv8aSkNwQxj1W8RR9n0y3QZzjkA295NKftTV3HqWsCY7yE/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75RiSW1hx+/KNvhSY0pYmPb6rp0fjiQt8sUbmG1IZftXXQeVJIkPfynH0xRJr3W5BmS+5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8qfSW+lxDMmuqfJLdj+tJi/4aTZr+8kPfyKq/U0chwR7Q3jt99qBOev3anPxFIm1ZSM3c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U/bHDKHlS3vpvAySYB/6QaWi1LSlUPBoFzJnvZnYfPFFSC4kTHCqFh21zIT+9Mx+WaSm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aScuPWYnvOPlip5taVHHY8OQjA/OgHzLGjjiHVcAwadaW+22OTp/0mimFr4K0bKNkJgs0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3b6ddGQGCynwQAUERxnx6VNftziCQ8puLWMfwj+QFA2p6wy5/aYAHdysd/8Aqor8hu/A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enTYO/wCEDFLJw7rDgc0cUZHXtJVXFJEXzszS6pPuM+qoG/vzUdcFwSjahdFCckFsb+eB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PXgJE17ZRHv++DfShOh24cG51uzAHcgJNQjWtq2OZ5pBtnMjU4t7SyLYW0EnmV5qf0hc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fX1eR/7EY3+dAX4dEK+tfTkdAhAz8jQW2nyuE+x6dI39iH/Cn8nD+tzBeXTpUI/fHJ9a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XOiRjEejXcxPdJI36YpRdVsVblt+GUDZ/2vr/AFapO34T1yXBlhijGNueUfpmn9vwNecwe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lAzY+OKP2QfuV59XvEkJtNF063YDr2UYPxwaVTiLXVXlWW2iye49P+kCp5+GNKVybjWW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prl0/hK3GJbyaYjciSULn3cooqXwFxKzPqOrzFln1TZtj2Yb9TTB45QS0l9Owzj1cJn4C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QHNtprTv4PzH55IoJOJLGIYtdCtU7/WVT+g+tPlD4ZWIuRpOQvdT5H4Wnc/rS50qW4kAt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fmRUy/Gt/wAvLa6dbwjxyo/RqZXHEev3J2uordQRkRk79fDFAcilrw/rXL9xpbIuCM7L+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dnqCS3r20EWCDzzAVWPteo3D/wBL1WRh4A5HzoOxWQAG7upPISUnTCLcXaNHuBbRA9pq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pUe2q6YsgjW9SRyceoCRVKg0tXf1LaaXPcQxzUvb8Pas6j7LpcsfgWXk+tTsib/qsnyWqG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SiVe/HdQmMk5FI8K8N6lazzm/NvArKMBpRnr5Zqcmt7a1BM9/ZhvASHP0rOUOeDqxamO36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1wtyR1wKPdaxo9suZb6P3Df54zUhYcmpWiXFgryxP+E8mM4pbWjRZ4PpjGO2AHU0YxjOK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cAckDL5sMfWnJ4WuVXLywIf4nprHJ+CZarFHuSKuIT30V4wB51am4dUfjvYB7Mmkzw9GQc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8/qKftS+CHrMXyVMx5zSbwhxg99XWDQbdV9eSWU+KIE+pNJ3GiLg9kiJ5tGx/8/0qliZm9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SjPYXSAb4yPdWWXkDITscg4r0pccNXU521RYR4JZIfqah5vRw8hcrr8kbNueWzVc/BhXRj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Cl0jLNC0uX9gK0cSPJKxfEg28APrR1029ELCK1hiUKWX1jvuBgHO1WDV7K64b1F7SFnv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j8RXJ27utIaZcftDMccjPNvzKAAAcnbJ6D41lJ8s5m93Iz02KOCMKrckufWIPN63kP1q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GlukcABX5TsPI9PpT37HFaLhpI2dh66gK3Ke72Up/SHhMcCmOPGXZ8kVDmkK0iL1S2S009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9UIRGeXLEHLfiGPZVRlWzee3dpNQlWAgrGzqFOPECrtLadpeRy3EjsqjBjI9Q7d2c/wCR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CNv3RtQtVCCqrObJPngrencTvptw89hB2MjqFJz18yDnenY4/wBTQ8r3Fsu+/wDRUZvp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OE425SmfnSqdlzAiCLlxv6o3pfrYLqBn7jIxOPNUwRbXcrNj/Z2ca+f7tdFx5rpBCDUj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5Umzc7eqyIg6gYzQSzOjcqYxjrjepeufiKFvY1TijiKdC0X7TBO3rOij5LTi04k4wiYuD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D4YpVVl/Er9emRiigOxILfhPSspaubDczPebagzUfNq9hETz3Me3gabPxFpa9bgn2KTX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M81cHquycWaWvRpW9iUk3GWmgf1dwfcP50/bl8BuRaebNBzVT342tB/V20p9pApF+OUx6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P8KftS+Bb0XbmoC2BVDl46l/2Vmg82fP6U3bje9OeW3txnp+Lb50/ZkG9GhK/NSines3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IUbPcmfrmmjcW6sf/uVA8ok/lR7Mhe4jWQ4XPMcCloplx+JfZkVjT8Tau/8A9/Mv9k8v0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T8epXhHnO386XsP5H7iNyT1lBAJ9lczdnu2V9u1YK+oXUhPPczNn95yaR7U9Sc0/0/wCQ9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aD7y8tkx+/Mi/U00n1nSsYOoWpPgsqn6Vhvak7ZzS1v9o7VezjkO/QKaa068sPdfwavN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R7eCsf0pm3Fejj8Nw7eyM/rWbyWd8XK/ZZ+v+7Ncul6gd1tJfhVe1BeSd8vgv8nGWmD8A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1pBuN7NfwW8zf8wFU6PQ9Vc4Wzk+FOYuFdbl/DZP7cinsxryFzfgsL8cx78lm3vf/AApr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HmWNMo+B9ckO9vy+2lRwDqn52hT2uBR/hIe3I/AWXiW41YfZpgkAOWV485UgH/Ggin7K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yrswJI+tSGn8B3CTxyTXtqFB3zIOnuqbl4PsyMy6hZrgY7zUSnBdFRxTfaKhJcwysxlu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btTNbiOJyUuSR44YfWr7FwvpCBTJqFtkberFnNO49E0KBwpv5PHKxbVPvRRf6eTKcmt2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GQg/nQLql0z8yW94R/CmB+tXMW2gocC7upBnfHKv60pDDw+2SIb2TB69qP5GpeVfBS08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eWOZN9ucj4dKMbvVXGCRg9QXyPhV7a30jlU/sqRwTt2kjf8A6IpW1t4Jw5ttCtmUfmkkb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4iP2flmQ2lpciR+QnOd8Lmht9OnS7MkZ7ORvzOAB861e+FjpsKGTSdLaZiD6sRYj4mmi6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ABjI5LSMY95Bq/da8AtOn5M8vdC1Cfsg9wbs7nHaL6vxNEi4UvWxtGpPczfyrUhxPq+H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NPotIniLiB2blZ1OOhnfA+BFT78i1pkUS24E1SXdLdnH/AA4pG/8AGpKP0eXeB2/aQn/iQ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nZrvWZWHavbg5ySQzZ9pJNJD9ou3Mb2JMdeSFPltS96XyNaaPwNovR9EsytJfQqAQf6y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acF6ekoaXUlcD8qnmz/0rUZyXoyG1O6GdvUcr9KTexDEC4u7l8jbMpOfjUvK32y/08fgs6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ZZrjcY/CwHzxRpbDhW2/rHEhA6NKin4FqqaaRYpvKjnqdzvR00205RyQqxz57fOp3/ka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+3UZt1z1x2gIPwBoq8R8LxZEWnwsfEIx/wDEVCfZIVjiKQR5BIJK5Hd/OkwgEjqI9gPDF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OMLKIc1jYKcdB2J/nSb8eXpz2OmSLjbIAA+lQSXDxxkAKPdQx5EgJO5GeUeNLcUoEu/F+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RcdMuNvhTa51ziCf1TPDGCT6okO1KQ2t27K0NncN0JKxnBqQteHNXnmEn2CVo8HGcKaSk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PrM273cIIwdlOd+n0pN4dTOebUXI/gTOatg4N1Yjlk+zpkZPaSgY8qcWnB0zNyvqdlCR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yfpKX+z7kHL6lMwJIHLt+tB+zULlZr24JI2HMSPrV0k0bRotrjXoyQekSE70lHbcNwkF9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5AffvSuQ1tKnLpNkGZTzl8ZBYg0tbaXZJ1Rie4Z61ZJbvhm15m+y3cme+SVQD8hSB4k4ah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yd2mck+7Jo+pj4RGpZ2gJHYqT4ml5ILSNeZYI85xjl8qcycbaaiIbbSbFWG3r2/aY8N8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WyCJiOkVvj60bWG74EI7WW4RhaWUsngY4CfoKf22javIvIdNu0B6GVSmfjim03GGv3Qbm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5gVHTa1rsuf6RMB3807YPwpbUFsn/APVbW2kP9FVUA6mVNvgaRbhq4JZru+sbffOJJsEf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++eF87NzBmIHvNABcZwbkKD3LEv606QclpGhWyMqya7ZKCcnkJfPwpxDo1jNIgbWUkHT1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ULiEyrGrXkxYZyEwAPgKZmwgJYtJMSNvWbc0VELkXqXT9AibM+s7jflaSNf1qFn1rhm0u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U4DiX1WPuBqNttPsUfHYqx2/F631p8jW8Dr2UKJjOcKP0oe34FUvkH/WPTSpaDQu2Hccu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5krbaHFEPB4sfU1JxCe4VFjt5Zs9Aqls0ZtG1fmPLp9zhj6vNGRSv8A/yyJOu63kmGzgg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1LieYgtdxp5Bzt7qnbfhTXLhN7NYs9e0cLT6PgfU+txdWkJA2JkJ+lOxcFU7XW2PLJqi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k5ILxxmTVZmPeAAKukHAs3aDtNSgZP+GrGpIcHaNGpM99cs/j6qD50rGZvHaxYzNeXLHv+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+yaV2kR27vXYnPzrQhovCls+ZZnkYdRJOBn4ClJbrg+BQPs0CgdDlzn50WwKGbDTkAK2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LargJBCp6ABBVxbirhq3HLDa2pHUEwI313pCf0pQwkJaQtnp6nqj4AU+WJsgRa6hcFRa6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GP0FO00bXHUc2mXIx++vJt78U4l9Jd7cf1Vo7ebBjn6UgeM9euNooDH7s/UmnTFYovC2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neZJV/nmnJ4N1VvxXFiM7YEjf/o1Fvq/EVwf61EyfxLyg/JaSefWpFxPqL4PX7xz9GFF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ZJLjUljHeBEWB9+aVfhrRYm/pGrEN3gMi/I1U1s7hjzSXxJP8IPzINH+xAbm9uPPlcp9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03hmFuaS+kdR1Xm//AEQaRa94EtJCJIxK/XDsTn44qn3el6fLvMTIf3nfJNDDb2FvKVhi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0qQWy4Di/heA4tNNjPgRED9C1d/r7Zxj+i6a2f4Igv6CoW2tbuXC2+n3TAjYiIgfPan0H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Syue+RwBSCxZ+PdSk2hsH8u0O3600uOKuI5h93HDEPHOcVInhDWsjtPscQPUly2KXh4N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/wAGPm+tIZVpdR1qdibnVXTJ6R7U1kaRt3v7hyOvM5q+JwrokO11fzykdR2gX5b0DR8H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l73lY/LOKq2FIoitEx+/DSt3l2JpxAjTki0sy57hHHk1cTxVwxYuWs9Pt3k7isAY/Eign9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YSFR0yAo+hqXbHwiCtuFuILxlMemzKnd2gCY+OKmIPRzq7oWu5rW3B680mSP8+2oqb0g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ogTy752+Jx8qZPrfEVyW7XUeyB68h5P+3FG0LZc19HFmiBr3V9u8xpt8elFThzg+yJE9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T8FyflVDkRpzz3moTSSfE/Hr86Ex2rKEMUlw+dhIxf65o4FTLrNqfBmn5WGzhkYfv5J+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nTbZSlho8Yl8XhwB7NqgLGxv5Xxp+kyL/ZjIz9Kmo+C9d1AMbiJYUyCOc4xQpITiNLjj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cK92/wClRV5xLr8xxJfLGD3Lk/Wrhb+joRjmvr9Af4BkUseH+F9NUvf3QfGxDygA/DFF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o1EuoXD57gdqNb2kl02EWed+mAWbf2Cr22ucGWeewtILh16csfMfjSNz6QI1Xl07TGCjY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K/Z8HapdL9zp7RjPWQBfkd/lWw8EwXGi8NwWVxJD2kbMThthk5rJbzjPWrkMI2hgHkOb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bsFr/Urh0zsivgZ9m+Ka4FKO5UegbziPTrYH7TqUA5dyE9Y/Ab1Az8c6Yz4s0luQPzEq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PluDtbXN05Pqs/M+PjtVi0/hjWJ2XFssMfeHI+gqt5CxpG52oiu7GG4BXkkQMOUg4yOm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v3BhURpc5tNNtrf7MvaRRKhcnYkDHTwpC/1tFRkutRgtgBvyDfP1qt6MnGRZmj9TmYqq9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mW5KTXKZHgCfpVGutbt7txBbXc90CcZbYZ8snPwpB7SZifuX3/hNY5M0o+DGTcS03vF9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QgZywxVX1via+ul5UbkiO/qbb/Wmb6XJyg9mAx7+Q5pubecnl5XyNh6vWuWeacjJuRFTl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EHvokaoEJiiRB3gDYnxNSi6fONuwldAepHWuk0+66Lbvy/wisW2L6iLdyASqDPfygesK5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vy1PWmigRiS6imQj1uUAjNNZI5JJTGkT8nTYVnbDkj1mds7fxZNBGJWlJ5BISNu6n37L7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ZI2pVbS8mjK2du4yMcygmlySR/2G5eVpCAoz0G5rhaSo2eYFfAnFOGsdSt2xIs237yna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ZmOeoQ7UVL4AXFry4KyBc+FO4rOGMK8k2c9cNTV4LowAskof+FSRTcQXQXHJL1O+DTpjJ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3KNwxGwopureUtgDm6HA600hgnfKpbXDkDoFJoFtrhiymxuARv8A1Z3+VPaw5PKs0kjN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0Bq+yT6QowtsD7x/KkGvtPTPZWq+8mvpvd/Bp7P5KVySE45W+FKi0uWH9VJjzFWt9TiUE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rv2ufyRxIPYKfuP4D2l8lV+wXJ6Rn40dNJvH6RMfZvVlfV5sZV19gAop1S42CyEZ8v5Clv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V0O9J3j5faDSycO3rD8Bz7KlnuHl3kunH/Vg0HbRkHnmlf2L/ADNG5hsiMRw3cco7RsY65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ImBJOi//AOZf5U5Z+vLzEeJxXdrEcfdE/wBpjS3MeyIgmh2oXJuYyPMsfoKVGk6aoBeV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M0RdVjQp47kilAxUZPLn+yDQ2/kEl8CyWeljPL2jY/4S7/3qXij01BlbeRj4Lyp8wDSf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/dFFDkHlZ+u5zSspL8D6O5t02isXJxtzTFv/ABFOob6QSAR6bE/mQ/6MKjWYPjmGW8yT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3VLSKJf9qXKs6C3tUYDJz3f9RNKrql6B/XWaE77RxnHvC1Bu4AUooy3dilopOYBWO5228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ywQ6tqBwP2rDGveqRyZ+SV02pTluzfVrxx/BCT9WFR0bjmUE+v3jNOgY0GOYvncfwnzrN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+TpriNiAzX8x6c3qp+rUpFMhABhvVwcktcjGPYFoilfW52wSD3Y3o0qr2Kk4yMddqN34H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KexJbmwcysNj7KMtrCBzGLv6c3MD7tjTeOblk2XJB/wA4qUtUuWb7mzlmOeb1Yyx9m1S5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KjIYoQ2cZ5CMezJobfR7UO+edwQQATjB+VSUOi6vI+Rp12oJ2Z4yvn31IWXDWsSS+rHGu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hyl8lbYkJ+zLSOWP7hMkYwMnfz39lOmiXnSNM9mg2ANT8nBeqMFaSSCM5/ExbH0pZeEpI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SO4OCR8SDUuT+RqMbK7lC4yuQBgZ6CjF8Qsoyj4P4e8+dTjcPWUOFn1u2RuuOX9d6TOna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CAQTEvMBSUmVSKzqMhnubdyc8g326ikA5AHKcgEbY7qtAHCtrIWlknmB7m9ShbXuFLZS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jAg06bEpKJVJ5jkLzAd+Oma5Q75Kh2cjwO9Tq8Y2xlJs9ItuUbBRAZKP/AK56g5PYab2Q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p+2xe6n0QUdlqErZW0uCp2GIyRS/+r+tFgw0265cjB5CMipdeKOI53K8six9MNIB9AaR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8S+ZlY7+7FG0N7YjDwlqsg3gVFzn1p0XHxNOf9TNRbeSayh7hzzNt7wDTdm1eZcPdQgd45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tb/mxJqEgGNxHGqkfGil8hcmSacGRrgXetWMfd90ec/MinEPDmg2ylZdbeQH923ZT+oqv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9dvnqBJy4+FGm0e2LHnaeQZweeZj9TRwH1Fgmt+FbFRzTalOq7ZPIF/Q0D6vwrbI3ZWCS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4FqhE0nTo1QmxQEnbbLeVPFW3VFVLWNfyjCilaHtbHcfE+jqMQaRp4Pd/R3c+zIUUseLLk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RRthLMAfFmNM1lCvhSVUDpS32yIxXEZkzIyjHtotBtFpNe16dAILG4iHeRcpH8guaRupu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HWS4kcnw6HFFa9kR35GJBQqSPNcVPwxm+gjSGOSUpg4RC2PLammmJqisSaZrTrmW9hjz3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Taxt7s9pnVLlVYhWMahDjfOAKvEOi6zPLcsml3gBOU7VCgPq+JwO6g0DgjWVnf7XFBDG+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RPjVp88EtqnZQb3QEVnklvrpsLk4YDO/jio2bSrRGw7SOcb80hz1rWZ+Bp2LfaNStYkIx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vR9ZSOS97c3JzkmKEY+pqZSfyVGvgzWPT7AW+RGHbHRsnHvOaGK3t0B5LeMHm7lArU4u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4rph4yy8n6ClEg4RsAFeGwLD/AHk/aHPsBNS3fktKukZhhVwVRWjPTyxSkAeQkhZG/sjmr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ZSsMVmGG3LFbEn+8BSKcbadAMWVjc8oP4lgEY9uaVDspdvpmoT5FvZXTBumIyfoKfJwj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+/71lTb3mpm89JSY9SDcd0k4PyG9Q9z6Tbk/1EUI8xGzb++hRfwLd+Rzb8A600bNLLZR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c1I23o5ZuU3OqxL4iKFnI+OKq03pC1eQepI+3+7iC/WmcnF+qzlgJr9s5/2nL9BT2snd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Phf73UbyRPAQrH88mlJeGuFrRB23aEg9Z7xR9AKzBdU1C4iJkiaRidjLKzfU0nG1/KB/Uq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/IXZpyz8IWLECKwdiMbO8pP1pROLdAtZEFpp6lh0aO2Ax8cGszSK4OTLdEdTsoFItb8vr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0qXyFfg1LUfShaWhVY4JmfHgseP+6oaf0pXM6kQ26EfxF2P91RVASKFmEkx7R+/JzUmk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fADuodAkyYl9IOqynEdvt5xD/AMmP0qPbjLX5S3ZExjPcQB8l/WjQWt5e/wDs9NuJPOKF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Na7cAxx6dIp6ntCE+pFK18D/mQU2tcQXWee7cZ7+Zj9TTeOLUbhj215ID1yDj9KukPAOu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juLEn5DHzp3D6PJkJNxqygd4EePmTRuCiifs0s2ZrmRvIsT+tALK3jJ7XHvINaZa8A6T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qQu/0FP14a4csN5rdduv2iXA/vEUbg2mUpDaI+eRQB06mnMUCNdxPFCzYzusZ3rT1veG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b7pe1x8AaQuePtGs8rHMAR+VECfUj6UbmDRUrex1CaMNBpl3IPERHFPY9B12TBWxRRjr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K3fpKtHOYbeeUdc4P6D9aiLr0g3rqxtbHA7i/wD80+SaRYYOE9XcfeXGnQj+J2JHwBFO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OsxJ49lBzfMsKpTcWcQzDMXZoCfAHHypM6hxDOhLXroD3KSBRyFI0AcGaYuPtGp3kn9gq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bQl7iV5uXumuAv6rWcPb3k7ZutQk785b+dcmnWrOO1uHfbOeY/pT/mBpUl5wbaQ7Q2Ll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H60Q8ecN28adjG2QMciQDb+8Kz422nr+CEPjoTvSkC24KKkKHw9XfNK0Oi4T+ku2IK2Wn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KfrUTdcfa0/KtrYRxFjszsT9Tj5U1t9J1i5YG10y4EZOc9kQPidqkRwTr10ytJFFD3+v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pka2vcU3G73ttbqf92uT8gKbyPqNxve61cNkfkwv1zVsh9H91yD7ZqUMY7woLfyqQt+B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uYAb4XAx7cUbg2mefZLQ5+0T3EzfxyMc/DajwpZxn7q3DEdMLWjjTuE7AZlS3Yj/AHs4Y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nLxVw1p4H2dbQY/3cWT+hotipFJgt765cC0sJWHdyRk1Kw8M6/Oob7OIVPe7quPd1qTn9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PJ4bcoqMueNtTuCewtY41/jYnFHI+BaLgC8L5u9Ut4xnOEDPj44qXtOC9JiAN3dXMuOv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apk+t6xcZMmoCIHuiX9ajLnErh7i6uZ27+Z9qVfkf7Gopb8HWGfuoJGXr2kpk39gzQScY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eLm/djiH88/KsvthFysqR8xJ2Det8M1MWWgaxeMOw065C+LJyKfecClwLktU/pGu2bksb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P/Goi54v4huubnvbe2XoORcn6Z+dO7TgHVpMds9vAveCxY/L+dS9v6PrSM/07UmY/uoAv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X13M39K1K5mJ3IJwPd1NMJoklkjxFJOwO2SWrXRw1w7pyh5olbH5riTA+ZFBccSaBpoCR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SdffsD8aLYcGe2PDusXKr2OnvEvjJiMY99TVtwPfykG7vbeEZ6RqXPzwPnUpd8ZxtkWOn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/n3Goa/4m1h1wqW9tzbbnmYU6bDgsFjwPpkRDXU0k+OvO/KPgu/zqYUcNaREFJs43Hcqj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KfUZZx/S764nP7q+qtJQM0sgjs7Myv+6FLn4UbfkTdmhz8aaVAzJY201046BEwP5/Kou74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ZW1oh25pHyR/n2VCwaHrVyw7SIwL/GwUfAb1K2nCkKITe3ZbPUIMfM0cIKZGX2s3t2P6Z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gHIPnn5AUyhje7kAttPe4bu5+aQ1dIdP0XT0D/Z1OPzzNt8TtRLninTLVSiSg4H4Il/8A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K1C31G0urm1gt44pFkIzvgHOABmtUbimDmwllM3/AEisbueN3LEWdqx/ic5phLxDfXbE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ewqoyaM54oy7Nun4usYBmeDs/7TrR9C4psNb1EWtpbtnBYvgY2rFLFXunxBaXVw+dzyFq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qpc3sYhh5CCMgn5VanzyYywqnSNTMC8wOFxjpig7HCkALn2UwXiHTG/+6UHzB/lThNWsH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D610fQ/JybZrwKz25kTCkA+QFdb26qMyIvN7BQpdwP8Agljb2MDSvaDwoSjdi56AMER6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C0fN2Crv0AGMU4D57jXc1NqLEuBDsu2hxMmGPspudKtwpxzqfENUhmupOMX2O2iCNk4c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Dn9aLDp8kiK8nqOrElRHnmHx2qwUGN85NZ+zEr3GROn2mLppGQqOUqMrg7kfyp+9uhySW8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ElRLk27PnkbNBkuOYDuzSbRRjAAAz3Yp7PygcqKWJHcaRlhlEY7ONmfuAXOKlNs7mkhq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Vc7LyjAXI6Cj/ALOvXIP2Sb2hSaH9lagRj7OcZ7yB9TVmTY0JyfD3UY4AxnJ7zTz9j6g2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fQGgGkXKt948a57gCfrimIZEqCNyT3UiXPN59+Kkxp0UTgzTH2BVH/kfpQm108Nk3GD34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60xEYHO2+1cxOdztUiYdNXA7Vn9kbEfHmH0oxk0xAPu3YD+yP+7NAEVkh/VJyR18KWEm3L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WYfItlIHi+/8AdFcdWjVCYoI8+BDN9aAEgk5GEjfl8Qu1d9nmkbCqR5k9aNb6tcxqFKox6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HVr1tl5l26Eg/pQCOSwu3GeQgeOKVGlXLEkMg7sA03+13rZ5n3/tEY+BoJJblx68pb3k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TbmnRSPEZNLR6VGjfezgg9ShXOPjUNGkvXtSM0Jjdjl5WJHiaBotkEWjRKO0eQk7f1mD9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CFBhZ+bu7bv8AlVGNrEjoZHkKnrilYbeIqSQGxvuT8KzlE0i2aDHrPDkRwLC1JGMmQsfq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xWKysSB0IhRv/HNVC0htxJsiHwGOh99PAsPIxZEAHeo+dZtJGitlng48WFv6PGiE9Oy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c6nNExSOZx3ZgVt/+aqxEUTdRjwwKfwS/dSMzHBGNj1FQ6KSZKLxnrX2Z40tJAWIJcP2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xTrs/LhGIAwBLcM+1JrcxonTrjYEUkz9Wyox0OOnvqbXwXtfyGF9rcySfe28S+HrHHsy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hr5lPgsSg04EwMZ5gec4AXPTenMEhOERDgE9c7HwosNpHfsh5M819Ox9uCaWTQ7MD+kP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KlIFu525Le1mc+UbHHwp3b8N65dfg0y7XbbMZA95bFG9i2xK8ulWUc3KIAc9Muf50sLGz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PKNz5fGrTFwTxDIdrSKEHrmVB9CTTuL0e6xIoEl3ZRY6nnYn/tqdz+SqRULfELOsagr15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2JAI5CenjV3T0auOVptYGcYIWD9ef9KkI+BNKhx9qmvZ368zSqg/7c/OhtMFwZ9BKZOU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llZ8qSD5Vo9vo/CVpNytDDI5wT2lyW95ywFP0uuErdsoNKjZd8rGjEe8AmkOzJoLh5AV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raX91lYLG5f2RHFaZNxdoEDciTs4/4NucfPFMLv0iaTbgGGK5k6g8zJGM/FqdN+A3FOt+F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RQRjDkLipCHgPWpQpm+zxY8Zc491OpvStbjPY2Vuqj/e3DOfgoFRd16U7qQn7NDbKP4bd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yXwLeSi+j++ACyXtqFzvudvlUpacAxEj7RqMpHQpFHsfnVFl9IGuzqexe4U9PVREA+AqI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ktNOPHMjfzo2se42FeDeHrbLT9tI3jLOFHwwKMbbhKy3MOngjqXkaQ/DOKxINq9yfvJS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yv5GIlvD7S2Ppmjb+RfyNrfXOFLXdYbMt09S1BPxIrrj0m6XbR9mvbEDYLkKB86xaLSRJ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A39YmlotGshymRmb+dOooOWaPf+li2TPYQx8x/elH6CoW59Kd1JtBAB3n1XYH4tiq3HZW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+lKFLYHlEYBO+RS+kdMey8f69c83YxiPfOY4UX54JppLr/Et2MT3V12XTH2g/QYoz3qxo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ugivbyQJbwPI7Doqk4+VF/CCvkjtQlvrm5YOYg+Bltznb5UgLa5OR9pAH8CKMe/GatDc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NMnVWxhm9UdPEmpWw9HGtSsrTm1tx380vN/2g03JiVUUmz04naeedxn8Jc4PuzTl9HtFw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EtvRndmUG51NVUf7qLPzJH0qWj9HNgAO3ubmU+RC/QGlb+R8GTLaWsC8wjAYjPWkXERG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x8F8P24XtreN+8mSViR8Tj5UdjwtpgbEulQEeHIG+maVgYrbQ3DArDbSyZ/CEQnHwp7Do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uGPfzrjHxrS7njjQbQlEu+1cdOyhLA+/AqLuPSZYqPuLG6dvGRlT+dPn4Ar1twNr0saE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FS9l6N7soWu9Stos9QoJNNrr0mXDJmGztU8BJIznPuxUJcekHWpCVjeJebb1IV29hanT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OtPTBudUmkA/KqgfPJqQj4P4YtMPPFLLgbiac4+WKyi+4u1q5TlN1OF8DJy/IbVDvd6hK5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k/U0bWLg2trfgyzOUhsFbwZy/wBSaMnE3Den72wtlb/gQgfQCsPU3BX8bZPgoH0pWKOf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ifkLrwbRdekbSbdS8wlkJGQAoJHh1NV+89LMYyLfTZ28OZwo+QrO/spMmJCAqqCMb5zSv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C0nGKBOTLVcekvVrghYLGFB3liz4+JxTRuKeIbnm5JViB6GNEU/JSfnTSytJJGAgtWkY9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BrkyAR6dcqSerJyD4mpteEVTIS5udbuiRdX9xIh688jkfM4+VNVsZT60ly6jr6pC/MDN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DIbaEnrzy5/7QakY/RzJgG71WNMd0cefmSPpRuCjPJNPtXwZneY/xsW+poYo7KLPJCAM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wHocO9xPc3Ld/r4HyH606/ZHC9jn+hQKR3zOP/I0twUZGrrIOSK3BY9ANyaf2+j6vc72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5frWlya9oNmgWCa1UD8sQL/8AaMfOom94702Lo1w3gMJEPizE/Kmm2FIrUHC2uybNbdl5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1B8Ge9tox35YmiXHpADnFpZ847gzSSH+6FHzqNuOMtXlB+zxhPYix/P1j86dMVoscPAd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R+GJP1p0nCOhWvrzPcvjukkCj9KoEeqa/fRFmvSiHuLM2N/aPpST2d3J69xqMhOfykL9BT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2E8K2AyIrAY6833v1zRn480PTwRbmMAd0MYH8qzBbC0z96zyt4sxJ+dKiC0QgJCoOOpP8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HpOgYEWllPIe45xn4Co+b0h6xOAILBEJ2BILfU1AQLLjltoCzb45Ezmpaw4d126QFLGfmO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4o4Qcic/EXE92CVu1tFH7nKv0H61Ear+0Z4w95qcsz/xEn6k1c7T0fatNvdTW0K94Llj8h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mzBxf6pK48I0CfXNG4KMnhghMgM7SS/2mp2gQMqW9upPcAMmteg4P4ctNxAZ2HUysW/w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1Kw/YIAPyhlB+CgmlbYcIy+z0nWr0j7Np8+PHk5R86l7X0fa3c4a4MMC+Lvk/AVZLn0ka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Aji6/wDUf0qHufSG9yrCxsp2B6GUkj4ZX9aNrDcPbb0b2keDfak5I6rEoHz/AMKl7fhH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iPzTyHH6CqFecUcRXAPYvFaL09Qb/ID6mouaW8mPNf6pK5PXlP8AIZ+dG0LNYOp6NpCn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wo+gqIvvSHYQnETSTuO5Fx/Os3Mdqr5Eck7+LnNPrSzv7tsWOnu3mkZPzopByWOXjnU7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CMhpCdvmPpTWfVtYmANxqIgB6rD6v/bj50vZcGa9cusk4it1x/tH3x7BmrBZ8C2sSg39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XHvOaTaCilFIC5knmnuHPUlsZ9uOvvpzZws/q6dYAnO/Kma0Sz0XQ7HeO2SRv3pMt8ztR7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lM9rEB3Bskf8q5pcvofCKZb8L67ebvGIUJ/O2Me4VJ23APJh7u+z/DGMD4muvPSHZDIt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Rc+0ZPxxUFecZ6rclvs0cNsp6Ejmb55/SmosVluteFtMs05hbxykfnmbm/kKVl1W0sFERu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H0FZtPfX94xN1fTSZ67kUNnp9xdPyW1rNK56EKTVV8istF5xlEXZII5JmHRicD+dQk+u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QKTsyrufed6mNO4L1WeQvOIbZTt67ZIHsFT9pwVp9uwa8nluGB6Z5F+HX507SFbZQXtne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HTOc07seGr28YGCyYRno0mw+daZb2WmWYJtLZFb97HMfiaXM8hH3YBGNsipchoqdhwJG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H/OrFa6Lotio7GyjMn70nrn508jtL+6A7MZHiEJzUhbcN3kmDIQg8Xbf4UkpPomU4rt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vQBV6URYJHOOd3Y7Yq1WfDsUbA3Ery4/L0FS8FrBAMRRKnsFaRwyfZjLVRX28lIg0K+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2qTteGGwPtMo/wCQVa6Lk82OU48a1WKKMJaqb64Iu10Ozg37IOfFjmpBECfgRV9lK11a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hMHzoQPbQ11MkDI8aHI8qGu28qAOoaDauAoEDmhoK6qsDwDJxNMSTGI4we7H8hSbcQ3cg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E5+JqNVIsbgDBxQxqmQRgedFI6rY/fXL5Rty578xgUhNrOpyr/WyhT3K2B8qSZhjAOe/N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FJBy/IVri/mixITjHV3JptIlxzYd1weneKeyXPKmCcknII7xTftsMSfDbNJDoRaKXA5p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/s6jGSSfDPfQyS8wOSQfCiPK2N9+7rTFwKJBG4PqjA7yaOIYgMYHwpur7745vKjoWJCorZ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PqKhKBcDrzURSOhHuBrls7uQgJDIfPGKdrpOoS4HYcnfknFILI+Fh2IAIJpVSOYdNvCnw0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gTy5xS8XD4K80l1GFJ3IGaLQIjRJsdyQDuaTM4OwPXvNWFNAswcveSE9/LGf5U7i0DSR+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rS3JFU2VMSgY33FAbs8x3q8JpvD8WBJGMj9+VacD/V+FsJDB7udvoKlzQ1BlAR5ZG9VW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K8BAFvIc7/hxV4OpaXFtFaqR5Qd/tY0P+tFrASIoFXlA70T/AMT9aTn+ClB/JAaVoeqT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JH0qy6dwNrNwu4gRSMb838qRHG7qRylFHfiR/wBCKSl4yu3BCcrEdD2PN/3ZrN7n4NVS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VH9I1GCHuzj+ZFSVh6PYQgzqUsjeMKBvoDVNTjDWSoUTXQ8BHyxD5UnLxHqs3qyLK+Tv2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cGk2vA+kWuDcG5cgb9o3Z5+OKcrovDEQAaG3bHdJOG+hNZdDfaoAzBbOM52ypJ+tA0moO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yxxAVFfkv+Rrkc/DVkcw29iHXb1Y2f6ijtxRp9sCYLcdesduF+eax2WCeWLM1/dsf3e0w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+vVmz1LOevjRtXyPn4NZn9IdvE5TmCnrh5Y0A9vfUdcek6NRyrJbhiOvas/8A2is6FnaQ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4Kg4pVGWIAJGBgflFFRDktd76SryRAbfJx/u7ZiPiTUXccf65LMojNwqnu5FUn5VFq3NC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PspI8qthgGbxI76aa+BbX8jq74k128T17i45T3G4O3tAxTKW5v5ATMwYHvJLfU0bk5Yy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ZE5QDgb1SnXSJeO+2ClvI1u5WQ9o7g5wCcYpOOzmZiGu5cHwOKWXnkHLAGblPN6o3p5B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Z3LKf+Ed/fihzYlBIYDSkLYd5pB3ksT7ac2+m2GAxiQncbnpU3a8L8QTACPTZcHYFiAB8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9OV7bsYc9cvn6VLm/krairG3sUI+6jxjBBXrRpZoFT7pEJBwBjp7avVt6LpQ39K1ONc9e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6ONGRiJry4m/sMB8sGp3FJIzBrlTzBD2ee4e3vpEXQCblie8ECtrt+B+HLZuaWzZz15p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eFtMyUg01GX8x5M/EDNLcFmHWy3UwxawTTsRghELfSpODhnX7rlaPTbgHu7QBD/eIrYJ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SMqBsIomaojUPSJbwqSrnI8SiY+JJ+VFv4Cyl2fo64imUGRIYMn1ud9yPcD9alofRbOE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ypj5k0neelJSCIjznwErt8lAqDn9Id3LzOkfq52KwL/55oqQFusfR/oNq/8AS9SklbP4F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hXhWBFJsbiRQfxS8wB95xWR3nGmtXaKkb3YQ7bTFAfcgAqLmutVuiS4RW8SC5+LE0bX5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25IrbTVYdAZFcj3DJoDxhpVujGEBQP8AdQsB/e5RWErHqcgCG9kQ9cIQn/aBXSaQrnN3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zn309q8sOTXbr0l2ERY9qFYdzSoPkMmoC+9K4bm+zKrY6bMxJ+Qqi/s63iVQUHXrjG1D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Yzv30/pCmWC59Jes3DYtZVTx7OMZHxqJueK+Ibwt2t1dEHbIfA+VMJ2jhkIiXkTIbYb5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LeJ5D1wiZJq+PCEkxvcXGpXHrTSuxP7zE/U0k0M+/NLkDrj21ZbXhfXLtlEFjKobfLjlH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8s2LmW2twPzFub5ClYUijdk3RpR8aO8QPV2Y95AzWqWvo1sUYPfajcSH92GIAfEn9Kl7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/Rri45diss2QfcoH1pbg/kYu0EfLuW7jilYbZS4RIyzHoF3Nbulhw/YqOWw0yLl/3iByP+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S7FeWO7t40Ufhi2A9yilY+fgyKDhrWZUHLpF4E6l3hKj4kAVLWnA2szxBuzhgyf9rKD/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9pkUhMcc0zeITGfjUTf+kRthFaKFJP8AWS4Pyo5D92Ba+jWQgG81JE7yI4y31Ip9FwBp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SHP5cAH5VWrjju9O8c0EZOw7OMsR8c0zvOJNUxmTULp87YRuTp44xTqQcF5j4U0W3YF7Y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PZTlLrhfTshV08FNtsSH6Gsqlubi55JCqyO2+ZHZz+lNRHeSTK6BQScYC7dPPNLbfbBuu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ROcxWtwFPgkfKPnio7UPSPpdtzKjmcg/7xV+Qyay2fTJwvaXLEOTyjDdBQQ6fbwHfJPji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u9z6S5JW/olopHccM5+eBUNc8c6xcMTGDGu/4eVf0JpkEthHhFLP0GTTiDS7y6HLb2E55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cIpJjWXVdavQC11IPEczN+tNzb3Ur801yyqBuBgVa7PhDXplA+zLGvcZXC0/i9Hl67E3V9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NLeg2lBjs4S+J5WlGPzMWH1p0IraJQIkX3ACtGteANMiANxdTzEfukKP1qZtuHNDtQG+w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9udqW8e0yWKbMvLBFzMegAyTUjFous3BBh026OR+aMoPicVqMutaVpalVeytSPyhlX5C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DOLhpcflRD9TgU02+hNJFSt+CtZZQJTbw+PM+T8hUtZ8AHAN3qig+Ea4x8abXPpLibItr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fEAHNRF3x3q8gzbWaRZ7xF3f8x/SnUhcF2t+C9ChZftE8k7//AJP0FSaabw/pvrmygjP70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kkmtcR37KJbmSJCM8olKj4LgU0axu5OaS4vGx19UDPx609q8sm38G3f6y6Tbx/cXFuij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x86h9T9IdhaqvYs8xbpggY9uM1n1lpVo1r2k5kmcOBzO2TuDU3e22n2xh7GGMOVBz1zT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vH17dKDY2TF2O2csMe+o2bW+JrvI7RYFIzgbEfKpS3tLy6seztbOVjzhhhDjGO6ntvwjr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r/xGH0pOSXSK2/LKjdQ3ku95qcjscZGT+tNXsLMrzN2kx6+s21aRa+j1WAN9fE47olx8z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FZ454O3YdDK5OfhgUt4UjF444YX5Yrdct0xuTmpqw0HXr0AW+nzqp/MydmPi2K2GOOwsVH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/CrH/APNNNQ4k0+wgZ5b6EAfuHmJ9lPl9C4RRrT0eapPg3t1DAOuAS5/Sp209H2k2oDX1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BqF1P0o2kWUsobi5I6czcuT7qrF56Qtdu2IsoobUHqVXJ+eaex+RWaxa6Zo1gnNaWETgd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aRvuLtMssJJdWqY25UbtMf9O3zrFLm/1a/kBvb6Vz4MxOPjSun6RcXeOyt5pznqFJ+dG1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kW0Z+S2juZdjuRyg+4fzqu3fGur3RP2eOG1U9DjmI99LWPBOqzgdqkVsnd2jbj3CrBZ8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8lmx+WP1R8aPpQU2Z3qd7f3an7TqE0jeHNtn2dKU03SLi9AFtZz3J725SwHv6CtZtND0ez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+845z8+nup6WzgKzADoAaTmNRKDY8G6o4Bm7C2U/vNk/AfzqYtOCrKIhru7kmbvCDlB/W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PjihRZnOIA8x/hXNTbKpIaW2k6bZgfZ7OPI/Mw5j86kkuZFXlUqoHQADAp/p/DepXIDT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U1acJov8A7qbn8lGKpQkzGWbHHyVb7VKx6lj7KVgs9SuyDDbOwJ6nYfGr/aaXZ2wHZwJkd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3ArRYflmEtWv8qKfZcMTuQ126x+SnmNTttotnCozHzkd7HNSldWixxRzyzzl5CIioAFAA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GJ1dXV1AHV1dXUAdQUNdQAGK7FDXUABiuoa6gAMUNdXUAdXV1dQB85uSRiVCOQfKlUgu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GKkv2hGyE4nbzCgCkv2jGpIMRJ/ilAqzpGxtLox7IN9tyK4WFyfzIp82pdtTJYcscKr5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bAxjzCCgA8emNsZJxn+Ef404/ZkBTdbhz5HY/wB2o99RuW/28hx+6aSaWdwP64g77k70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kjFuOn5pQPqaTEVpETzLarg/mYn9P1qIIkYesp+tF7E7+rg9c5phZOi9tYTs1sP7MJb/y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dk8zL4pGqD/tP1qBETYGXz4CjCLBI327qOAtkvLrjMdklYeLykfIN+lIPq0khBEEQz3t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r+fIG+5oY1UEkDoN9sUuB8iwvrpjyq4VT1KqP50jJcTtKSZnKg+qDkUq5XCBVYcvzpvc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CBoWW8umUhg0me8yMKMHuJNuSIY65BJ+tBb80gUAZAG+OlLPG0QKnAPQ71LLigVjnkG8y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i2lfft5CD3ZI+VFimULknfpjrmlY7hezJLDfrUNs1SQZNPhb1mZz4hs0t9jtlbCIpOPb9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M58N8U8t7e6lINvazTeaoSPjis22Wkgwjij2MSEY3NDzgMDhRnapC34f1e63Fm6+UpC/W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Sry89um3e5JHwFRZoiuSS5fB399Lwy+sPV5qttl6N55SPtF9v3hEz8yanrH0c2UQxNLdM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yPkoSSOUIZfVByO7NDGTzhgNydgdq2HTeCtLt4+Y6fJJtkuzZB+O1PUi4esieZdOiK+r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UWh2/gxGQyGXAj7Rs9D0+VLxWF88g7G0mYY2whrX7jXuG7U8wvLMN0xFCX+YGPnTKXj3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nx07NAoPzo5+BlBg4S1uYBhp0wHXLYA+dSMHAOtTSBnNpbKw3LTZx8M1PT+kK2YiOzsJ5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pc8d3wQiCxt4cDYyMSfrTp/Ar/IS19H9wkjG51S3Oe6GItj4hadpwBYiXtLrUbmYDoFi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/Hmqdoee5soD0AUJn371H33GGoSKpfWyvNn+p6Y9wp7JE718l/h4N0G0IaWO5mU74llIH9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hqzyUsLCPPXtn5h/eJrI5NalvF9Wa+uyTgjJOaazO4bK2bhj3s2Kex+WLcn0ja4OJ9C0s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6ERRg59yjeiP6QdGQkkzSg/lhgC/UisaP2ggEQxqu+BktvQrzOrGRsY/Ki+VPYvLFb8I1G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o4bm3VRlRJOicx9gRjURJ6VVIbnW3Rj0LySTEe5cfSqIscKxSc4bnfHJlcZz176G0tbRE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2z302oJCTk2WW59Jt60bfZS3adwhs1AHtZzn5VHzcb61cHmAvWI8bnkX/AKQP1pHmhHMYk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30csvK+VVdsFcYqNyXSNNjfbGx1nVpsH7lXJ68zu3zJFJLDqFxJ97dyhuuUUJini3QVj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jxme5dktUkkyThUXLfKlvY1BDFdPldj9omkYqekkmflSkmlxKnPgYyM8q7g7bEmrNZcL6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z6xzzSL2ZH/Vipu39Huuzoyyx2tsrdS8pY/ADHzqXJlUkUJbe2XZh1HXvxRgkUYPIpxj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4JvqGqgJ/w4+XHvJqUtuBOHIT99NcXTd2H6+5aVhaMfM3Z9mADy9DsB8+uKEGR5x2UTMB0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blHoGgWCh00aJM/nnwAf+o0nJr+i6cT2dxpcHdyxMGJ9nKKLCzILHh3WrrDxafdyHGMtH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eAOIrplMkVvbjp97LnHwzV3uOOLCMFo2uZcfuw8ij/maoK99JVminl7LIO3a3IJHuTNO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otcENf6uqgdVjiz8yR9KlbbgDhyCNftFzc3LZyQ0g+igH51Rrr0k3UvMIFX+Ex25b+8x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8ClHuATvntOQf3QKe1+RWbRHo/DlrAoi0235FGO0aPf3s29R13qmiWTkJd28TDYKkgfHl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lzMzPjfqzEsfma6awvQiO9ywVsnCPy428qe38iTaNPvOMdPtoml5rmVVOPVjCq3sLb/K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sYwvQNNMe/yGN6olhYlrjlaQMAvNlsk58aerpn3RZmLesMALj/PdVqMaJcnZLX3HGuXD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Ios/Nv51CX/Ems3TBZ7m5wBuA+M/CndvZxLzFi5b+1Ttba2SUFoxhjVcLoSb8ldieZ4p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cljnGR4eHfQXdreOqJh1BxsqhQT39BVy03RtRu7dlt9OuGV1A5hEcdCOuMVNRcCa3dsrT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kz3eC5qXIfHkzfTdLkdH7Vk6EAMc//FFTTgysRJhkGcYyTWt2Po5gjLG71Rmz+WFP1NS9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Yp5yfzSyYB+G1Q5FcLoxW1tIAuZFYvnHlUlNp7zALZWTysWbBVS2Rk4rd7PTdNtQVtNL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vNHu9Uhs4m7SSK3jU9GZU+RpNsLMV03gviKcL2enSRLjGZSI/qanrH0aaizK1/f2kCg55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51cZ+LtKUkG8EjAZPZKzfPYfOoW69ImmQMxEQOP8AeOFz7hk0kpMHIcr6PtJVB9pvbyfv9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nS0fCOiW7hkso5f/AMrM/wAunyqt6h6UVIYWUPqnoFiyfiTVeuONeILsM0UMyKRszNyj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jM1aCytbba3s4IR3EIEH6Ux1DXbKxLJc3UEci9VU85+C5rIodQ1u4vVaW5jEg9YZw3z3p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STXt7NJKzEsQ2MmocEnyy1JmjX3pC0q2VirzzEbHCqo+JOflVdn9JUkzlbPTw/gzu0h+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J5uyV268zHNSUTRqmIwqjGRgU/pXgPqYd+KuJbw88SvCo2wgSED45JqNkTV7k9peagBz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PlUxaQXV06xWlvLK56LGpYn3Cp2DgrW7or2lmY17+2YJg+w7/ACo3fAuPLKSNITJM9zO57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6i02whRWWJWfJ2cZwPfWgWvo6umGbvUIo89RGpb5nFTNtwFo1vg3Lz3BHi2B8qlzGkjI2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qjFL29lqF4/LbWk8px0VCa2qDTNGsVzbWFup/eKhvrSk0qInNI6wxDvdgij3naluGZba8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uIE8ZXA+Q3qftfR9JMvNeanDGD1WFC/zJGPhU/qnF2h6dGol1a2lyM4tz2pHtxt86qOq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YZpsHqxAB9wz9aaUmTuRbbHgvQrSP7557rfJ7STAz7FxU3b2OlWrr9ktIlIGxVAfnWH33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nbxwknrjf4moSTifW9QXme7cKRg+scH3VqsT8szb+D0de63p1jERPd2sXkZBn4VVtU9J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M4/3UYAPvbH61jnYvLCjXF27HJ2DYFIrFEpZUQZJwDjJNDhFDVl91D0rTynGn6d5BpW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BdcZ8SagWHbCBD3J6o/u4/WkLDhnWdQGYbSSND+eX1B7d+vuqy6V6PbjOL69AXqVhXPz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pTz3k0yG5vXZiwDHJ2HnTuCGO4s0AWeaY49UAnFaZZcIaLYuGktZJ2H5pDzZ9wqbtlgj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VQLR7gtlmU2PCWp3KBltBbgbZmPKcePiasOn+j9chtRvGx3rAB/3H+VXntIgcFl9uaFpI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zUOVlqNETp/DOi2JHZ2iyv+/N6x+e3wxU0CUTliQRgdPCixSrK3ZxkyMe5V7vbT230i6n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7qXLE3GPYy5pMjoe7rRGkweULzEeBFTK8O26kfbbxpX/AHEH6CpG2020t2H2e1UEdHk3P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4rorNtaaheMVt7dyfFhgVNWfCd5KAby7jiz+WNcmpxHZBjm28FGAK7nHs99UlHyYyzzfX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4eTnnYfvnb4VOw28MCcsMaIo7lGKiFlwdnI99G7d+okYe+tFJLpHPJSl2yaFDUItzICT2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d9vZV+4jP22S1dTSG6THruc+Ypb7RF++KtSTIcWhWupMTRno6/GjBgehB99AUGrqChpiO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oK6gAa6urqAOrq6uoA6urqCgAa6urqAOrq6goA+dRs0VMuzEDvI2oyWsRYE5CnxpV5O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A0oyvguBuads7KQKW8Az6nUbE0pHCi4IRQBk74pHtssQuT5AVymZ/VWNs586A4FseuDgY6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zjcUaKxvZCP6NJjHUjGfjSv7FvmBBVY8/vOD9KBDSUqyEIMgDvGKaGQc/XKgdKlX0WcF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NFTR4wRzXfN/YFO0JpjBHCyZY4XHdQdqCNh31MjS7UIeZJ3HUncfyo/2WziXPYxco3+8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AtNnGWB2ztSiO5IZY35v7JxU2Lq2CbXFvGoHQZY/ICiHUbCMZE0sh7wkIH1NOwIuOGdm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KONMnkkHM8ajv33p8dctVUctlKx8ZJwB8AKTbiJ0/qrS0j8Dys/1NHPwJ18h4dIuFJWOQ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dx8PXc6gtDcOPIY/Smg4l1BBzR3wjJ7kjVcezFLrxBcntZFvbiTIC5kY7fAUmmxxkkSlt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UnG/3jkfqKeQ6bYQkdvHYgeDBX/nVVN7cSyZXtW5upJwDQFZHOCDy945+/4Vk78my/Bf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J4V8Qi4HwpyvG1hGDzK7kHuX+dZ8lsJAOfu/iPwo8duCfUGF6HuNQ4ryWm0aGPSFZovq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H0oJfSZIEIjsIAO7ILY/nVDjsZXfI6eBNO49OEshWSRUx1YnuHlvU7Yl7pFml9JuqOSsY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3nNMJ+N9dnQh9QuUXGcJJy5/6cU0j0+NUJETOwPewGQfHzpaC2gLmLkjLDqMA/WpbivB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Vbu5TnmnllJ3y0jNn410V5cndbYMBjblyTUxHZokREaZP4eUeP86dQqsXLlMMeuTgjFL3F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2q7UkxafGH/KZDk/Qb0nH+0pBzdoF7sBBt8cmrBdRAjKKwGSck9D4HrSdvbSyn7tWxn8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7jDYvJGiwuAu99Pg4/CxXPnt1oTo0XKZH7SZ9gec5I7utWi34c1WdQ8FldOzb5ERwflT5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+zhAw2Z5FBHuzmo9x/JSjFFIt7G1hJBiUldsuM+/wpb7LbZjKxoArHZBv07zV8tfRrqs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hPROZj8MD61KQejOFAftOoylep5VWP9Wo3/kdIz2KWNMAgA4xzEZpjc4YuyD1V2wdq2GP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0NJcHwaYn/txUjb6Jw7bDmg0tHx+Zos497VO4ODC4o2eMLEpLlei+t7qk7TQtSnwYbC5Z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7jVdHsQO1NlBtsHlRT8Bmoi99IHD1oCf2hbyEdVgRnI+QFV9T6QrS7M/k4J1+5VSllyOS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Gx9HGovyG5uYI8d3MW+FSl96W9KUcsEN9Oo6FVSL65NVy+9L7nP2fTrdCBjmmmaRvgOU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5ILyWmD0fWy4N1qTZH5UAXH+fZUvY8GcOwkExy3Xk7lj/AHcVjtz6TdZuG9WSCFc5HYwqp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XjnX71AC15KWGxM3Zqf8AlA+hoeGS7YLMn0bvb6VoViQw0izjA2DSouR723pWTiXRrABDd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kj3CvPK3uuXAy0NqrMObMpZ2HxJos9vqkq5l1QoBj+qi5PpU+2vLHbfg3O99IOmQq2JZ3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3sarep+lO1jVjGjk/wDEuQufctZLNp0PW6muZnPi+c/OnFrp9khObZRjcFutVtghfUW2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VssncUgaQ/3tqirnjnXrwdnBLfhTsAriFcewCm8AWFT2cUSDHrEDPwpZXVZWJAK92Rij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WRssurXMuZEhDd5lZpCfia5bPUwMfbpEXO/YgR4+AqSeQqcQjLHY43NOLWzv7jC2tpPMx3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2PYvJCto8EjBrqaWV85JkcnNLW2m2kSZWJGYtgNjarVb8F6/csMWKwjoTK4XHtHWpqx9G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gizjaJC+Pjipcn8jSXgozBFC8sakeA23oe1C7Y8c+VanZ+jTTYx/Srq7uG78EIvyGfnU5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EdjASv8AvTzn51O5DMVjjuJhi0WeViMMsSkj5eypeDh3Wb+OFY9PmC4wXk2+tbSklraoB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NOXHvpnd6/ZQn17m3jI/ekBx7hvQpMRRNN9HOpcoM93bwkArybsd/ZU9p/o7t0C/bL6Zh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Olbz0gaZaw87Xbu2ccsUJwP8AmbFVe/8ASnb7/Z4Ocg7CSZnPu5R9TVrdRm+y+23CXDNi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LMSfgMVOWN1ounopsbKGMY2eKIb+/FYJqPpB1265jZRSRA/hKQBNvack1Dx6jruohUMkj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tUk/JLUWejrziawjDFxChHUSSAfSqxqPHumxuQrLjplIyfmTisYlt9QDFbi8ZRzFfu9jt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2u41uHeQknOWJzSdFKNdF91D0jxoxECtzdMlgM+5R+tQp9Il80haCIb5H3cWTn2tmk7bT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XPPj1snFOGSKG0yiqvrjoMYp0kHZHXnFmv3oORMExgB3IHwGKjZLTVLk80sscQZR+Eb49+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hcM37oGT8KdWml6nqCoLSynk2ADlCq/GhyBKiAGhIIy9xcyzM3UZOD7aVstKso2QGFZC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bkAXMtpagDOC/MTt5VIWno5gBVrzULiU+ESrHj37/Sp3j4oocy2tu2IY1Tu9VQKTDmWMr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Mn4VrkHB+hWxGbRZWH5pnLZ93T5VL262dpGVtY4IuXujjH6Cl7iFRitjwvrt3cRy29hM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fGrFY+jrUpWBubq3gB8GLEfCtFu9UWNC03KFH5pGCCq9qPGWlWbFZb+Fn8LcGRvlt86XL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9HmnQEC8nubkfw4QfrUzaaDodkwMen2xYd8o5z/eyKp9/6S7GDIt7W4uG7u3cRr/0jJqu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BSxigtcnrHECR/wAzZPyqdkmPdRtMM7dnyQL92OgQYUfoKj73WLe3JE11BCd8hpBn4VhF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i61OXkIzjnJ+Q5R8qjFhO4lu5iz7nB5QfcKr215YX8I2nUeONItAwN28vdhFx9arN/wCk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Z/yM7FgD7v51n0dtaqQ3Z8x/i60+iPMqrHES2PyDrVKMUDsX1HjriW8djHMLVTt92oQj3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L68cPf3sszfxMSfnVjsuGdZ1JvurCXkPRnHIPianLT0a3kpH7QvYYFx0jBdh9B86rcl0K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8nOzSYzuxpzFbhcdnGSc7YB3rYdM4A0a0w0yvdsP96+F9uB/OrBaaZaWePstpbxnoDHGM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ithwrq2oODBYyBD+Zl5R7d6tFh6NL7A+1XcUKc3RfWPyrTgSVGQAKK+F/E3L7Nqnex7S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ca/anuLll39Y8q+/G/wA6mrOPTtPx+z7GGIj8yrhj7+tOHuUCjlfmPh1pNZGm9VIyfLlz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42T6nKM7+rQLcythSxx16Cn9lpFxPuUCgdD1/kPnUnacP22M3jyu2d0XAGPaKai2RLNC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OST0wtKiSa5ULDau38RyBVnTS7OI/cW6qRtkkn9aXgsuRMAkAb4T1B8qe1GEtR8IrMGi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+0ZPnipK24fs492EsjDfc4zU3FbpHkgKpPfnrRyF7yTVceEZPLN+RtBA0I+4hiiB2O2TSp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2PAHAo5ckYU4x4jNAcf5NIgBUjiB7MKPZXNISc7UOCRsu1cI9umPbSEF5s99cWA3o3Zoeu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5KnlBzQMW5ht0oylm2FMI4woGQ5Ptxijc8inJdlXyoCh+eZfOilh+VTzeJ6Ux9dskSc3hm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R4UwoXd36CRQfCk+eU5PODSscpP4kGPEUjJKoJHLt7KAFF7ZlJUD40BklUbgE58aIsmdt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g8c+2lYULJcSDqGX2GnMVxcH8Lt/zVG5H7xx7aUWYqBhxiqUg2kt2s6rzPOMDfZRThHmKg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hPtbYx+IUpFqPZYyjAD+KrUyHD4JZomlbLO/ubAowgI6SSf8AUajxrCDpn4UddXQnp8RT3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k7pm9+9CUlHSU/CmQ1iLfOBRG1mLOMCq3x+RbJfA/ImA2fJ9lEL3QO3IR7KZDWIycY+V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vpb18j2P4HjXM6jdFNInUpUzzQr8aZyajzfhwKQFwDkNuT35qXk+ClBeUSQ1b96LHvoy6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aiMrnO59tcGqfckP24k0uqQ59ZXFKDUrcjOW+FQgII86Dr1rKWfJdRX+pSwx8nj1dAsowD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+uK5oNLgyTbKSO9pF/QmqrNqly7ZVDt4n+VNJbm5lOSEGfLP1ruUX5ByXguhvbCIDs1t0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apFIThpCB3RpmqaROcZcj2bUcxSOMtM5HfvT2oW5lkl1pEwV7TG/4nApvLrseThYs9xZi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sAQWpaK1Qk4UbU6Qcjxtbcf1ZQbdFiB+tJPq9xKnLzzkdSAQBXRQZ2Cjx6UpGmRjlHSi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pHqt/wAzE0CRTtg+qvd0qQitl5mzkHupQFAoKhRiluGo/JHLaSnOXb2AUdLFScsSfDenL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u1FF1EMdSQe+i2G1CbWoiCkgcrdDQiJScKo9tdLdjnGQpA765JJJW9SN28MKTRyHAuYU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SErE5OOX1c+dJxQ37HMduwHi2B9aew6RdSyxSSywRp3gvkgeyjofDF7eGPkjYNgeBOPfS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TuepxSw0fLrz3ybbDlDEgVJ2mi2QbE13K57uSPBrFs3RDJJCFRUGfWIA/lXPdhFwoAbO+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9phobqXfcsT/AOOKl/2NpUeGOlswPTtEzn3motFUUCDUC0iomMk/hxkmpi30vU7l1EVl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UfOrvbNpNoQZbe2jUDozjanZ4w0K0BCC0z+6oL/ICk5fCKS+SuadwVrdwULRxw569pKN/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cMvLdXlvFnclQWP6UYekKx3+zw3UncBFAAvzphc8fqkhK2JU97T3IT5CsnGTZomki22Xo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fyFQPygKPnT9OEeGYCC79q3gZc59wrM7n0lSRtyxDTIsZ3CmT65qOuvSTqPLmHULpi3UW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hYpCc18m22+laHAT9k0xHGxLCIke8mnEmp2GnLv8AYrYjoOdFPwG9ebrzirU7w4CX0+dz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+1adsR21tGmOjqZPqaftfLJ3rwj0RecfaTEGVtTtOYbYUMT88CoaX0kWRHNEL6ZR1MUOB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h12Q4W87AeEMaoB8BScvD9zcEm6vJpdvzuTk+G9P24Lthul4Rqd76T3XJSAISdjcXSjb3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pTuu19RrFN+qKZD86qa8N20ZUSOSG8R+GlI9EtIox6nOfE7VS9tCamx9fekXVLhmEV/dY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m4g1TUH3F1Kp7pZSRUz9itEChVTGO8Zp0qwRAqoQbdcdKe+K6QbG+2VZ4tUnJIiijB6s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aaPeTLmaYqCcDGMH4VbJmUEZZWDAAZPT/ADmkBggcjnIORy7Ue7LwHtR8kPacNo5+9lL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jWcThTDzAfE1OWem6jPtDZ3EuRsyxn61Nw8G63cqOys2iOw+8cLUPJJ9spQiijXdtaiBj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3NOrJ1QgMCAozgDpWgQ+i7U7koby7giVcbLljsc+yp2z9GFhaoDczXNw/eVIT3d5pOfB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xAznrg9K77ySQxxI7HOMKMkitz0zhzQtNQBbC19XcmXMhz7zj5VMw3drBGVskSOPvW3j5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+TArbhbW7tAyaXcgE/jmTsh7i2BU3Zej3V5Ti4ntLcDqGcufkMH41rlxdxoCzIqKevOwU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mNirXEPOuxSPLmjcworVl6ObPkX7bqVw58IYgv1zU7YcG8OWpYPaSTEd8rkj4VH6jxrpd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ZY/8ar976SYBlbWCF2zgbNLkfSmoyYm18mj21jpFi/8ARrK1T+zGG+e+KefaeVcdi8ag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7Vilxx5xBcq62sc0CnpyBYQPeN6ibi412+fmubmGNuvOcyN8TtT9v5ZO5LpG4z8Q6fDkS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JzsP+nNRGo8dababdpKx7mIESn3sayBrK5dXFxqd0wJ3WMiMH4V0WkWUb85t1lfv7Ul8+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c2XW+9Kdv2hW0gSZh1UFpCfcNvnUPcce69duBa27xxsNiVWP65NR6KkZURxxqAeijApN5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xT+ldIOfkLeXeuagy/a7tU7wOZn+uKbNpsrKBNeXDkflXbHvFP1LNyesQBsBjfeht7W8v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7HkQkfKnYqIxNKtu05nQuR+aRic+e9SBhhjVREkajOMgdan7Xg3W7t1LWjQr3GZgoqyW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1BVPTliXmx7c0nIODN3lAgJG56eAFIWs3YyMUI5ebbHhmtrtfR5okS/eiedh17R8A+4Y+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2GGt7GzjI6N2YLD3nJqd4zGobK/1GRjY2txKpbIZIyfielTVlwXrM0ySSRR2/KcjtJB+m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djKGx1XBpF78RNifsIYz0aVwgJ95qbbHdIrGl8BydgFu9QBBOeWNP1NTtvwdo0Cjt4nn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qJ1LjbTLMvHcaojFTjEALfOq3eekuy3FpZ3Vwe7tn5VPnjeqqTJ4NKjtdIsQRDBbRMO5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oZP6qOWXO/MF2rF77jzWpUJt4YLRACQQnMR72qCudW1jVmKXN9czjbq7FfgMCn7b8haRt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MXt1bWrjqrSBm6Z6DJ+VVq99IGlQA9nPcXTd3ZR8qn3msvfSrkrE3KfX6lsDfIH61KRaL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B5CxIGT0HjVLGhb2Tt16RZZG/odgnT8UrlyPhtURe8aa9ep2UdyY+Y7CFAp9nefnTHTks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GCOY5p7HLIeaLTbZncgHESZ+lNKKBtsg7v8AaNzzS3Dysw3zIxY/OlI9KlOO1lUKcE75y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FtbvVbtIVtg5yTKwG1TdnwMoH9O1FpcjBWJMfM09yQbWyhpZwFyrMDhs+qOvWlRaNKzR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Ki8zdQenXurVdO4T0i2YN9k53HRpWLn4bD5VO28UVvEY7dIo1/dSMKD7qhzLUGZHY8G6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CE4zMwX5dflU5Zejvs8fb7ty37sUfT3/4VoRlXmPIq4/sigEhI2VSRtgjuqNzL2las+E9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o6yscfCrBaQWVuo+z2scHgQoz8aVwc7co8cDFFYx4wzqM+eTStsdIV7ZmBCZVcZJ3FIn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lJGxuLhitusjj+LYU/tOGbh1zcMieQNUoSZEssI+RoGRR+HIxkUSSUFvUjbI26bVPw8Ow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B0CZHxqYgitrcAQwqvnjeq2/kxepXhFQh06+uQCsTqp7yOWncXCzEc0855+uAM1Z8ZORz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CSMpZ5vor1rw7Ej/AHr8656BcfOpi30+2gA7KFc/vYz86XYMzZ22ruRyckiqMnJvsDsd9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4xn2UcjxbPtrgwB9UcxpCC8h5shfdQEb77eVLByOpUe6k3mRdyBnxNABFViDhCf0o6oS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g5oecsCOmaAAMS97KPKilFHTBPnRhGz7gDHjRuRVHQM3kaACCF2G3Q/CgdQNjlyK6UM4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VG3L76QA5fGFAApNjJnoMe2lOQnoxHkDRGQg9Rn2UDCFwp3G/cPGuMgI3QjyxXHtN8FP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vZSAASJ3gj3UX7gsDkZ9tGSSRzhkx76M8Snrk++gZyhQvq9PGk32OVbJ8KUI2wSaKcCl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miNheppycUVkDbY29tFjGxbwI9xopU7+HspyLdevLjzJoOyi6M2fIUDEQcfmwKMAfIjzp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aEJGO7mPnQAmI0xsN/bRiicmWbA9lKE57tqIxTBGAaQCBEfcCaTdgo/AAfbThgpG67U2k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nOcjb2UdSzAEnegKsBtmuSKWU45ffRKairbGlYOGB2Y12Dndx8a6W2WJfWkYt4CkI0Ys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DIsiuINV2LZYN6rZPlS6dt1JGKKAiDqD54pJmZz+PI9laEjrtwrHfm9lD25Y7DApsEz3jF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DQB4nMBVd8jfGK4242xup8e6nH2O/kUBYJPa2F+tLLo140YDSxJ/afP0rsJI8QRKp5mOa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eVSZ0ZgfWuRzYweVc5rhoo3BkbHnTQmRqSJG3Mg5vEYrvtgB/CM+NSaaTAhyzAt/apeK0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DlJp8BTIUTvkdkuD5AmlY4r1gWWGTfv5cVYEiaPHLGEz+8QlAeXlJeeNT5EmlaCmQ62N+B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D9CaFNJdtpblEHX1AWz8cVJpJBkh5ZXx+4n60SS4tVzmGQ4/ffA/SiwoSh0izC/eTSs39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k0uxDdVY+0tRJNYtYgeRLVDjb85zTSXiGXl+7mck9eSMLRyHCJ230qNctBA/L+92eB86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iDplpgM+6qmdXnkU/dzyKevPIcV0c122OSONMjqQTSaY00XqKz0hBm81KNT3qiFj8TilD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76YL0OAoY+3BqlW0V+xISdo1PUxqAPjS/wCx5pF557mV85wpckms2l5Zqr8ItsnFlpAmY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b7TPv7MAj6VHwccyNNIwbTbdW6A2nMFA8CMk1AxaJCTvgjyO9L2elW/2maMr6qDOSaPoo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bmb1RqV5jH4bW2WNfdnFR0utSXG3Y39wx3JmuMA+4L+tOIrCILnlUEjPL4UokccMRY8gVj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90V0jTbJ9sjRdTSAGG0sohjPrEufmcfKhja+lXJuWiU/7tQoFSDRxLsMKx9UZBwQfCky6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tPjijd8FbRj9imkkxPczMCM5Z6cRaTAyBn5R/EcsPeTR+1GVY9B3jwpbtDNFnmVT4Hqfd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9hbrGuFO+PWDDfy6U/is41XPZcqY9bnbu91OLDSb255PsFndTqD1SFm+gqetuC+IbkJy6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BcD2E5rOUi0kiAWG3X+rVE8SPDyo7nmw0IYr0OdvnV6tPRhqU/Kbu5t7dTueQF/5VNWXo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/NL5IAoqNyKtGWlwBl3Uk4PXYeWaJPIXPLGzM2CAQM+8VtlvwJw/aKGktu0UbntXLCnU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C1UDfKxglfrRYrMPSyvLtwlvbXMzHryoSflUvZ8Ga9dvldPMS+MjBM+ZB3rYBq9soP2e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X/CmVzxbZWvN20tnA38c4b5DejkLKPbejTVZQwur61jViMiMFyPkPrU9Z+i+wBH2u9up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z9aVufSPpsOSl32r/uQQMc+wnFQ+pek2BA33Uq+H2m4WP5DemoyYnItlvwJw9a7vaKxA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5VK2tnolkAIIrZAOnYxj9KxfUPSkeduSSzG+3IjStj2nb51X7j0havdtiOS8fJ2EYEe3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J9kuaPRhvrWEYUEJ3E4AqIveKdNs35Z72zifrjtA5PuXevOs2o6zqDgtCS2fxSuzn5mk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71YQe5AB5U/aS7Ybm+kbnf+kvS7dW7Oa5lYdBFDhT72IxVZ1T0txqcQ2it4G4ueb5KM/Os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zPNLKCerN8qONMtU5eVMn+Ik5qlHGhfWy13fpY1SX1LfsIhnbsYOY/FjTWy4w4kuYJOSW5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vKAfYBn4YqOgt0hQcsa8reQ7qlrFAlqpIDMSeUZ2XejdHwg2y8sTOocQ3ZzJNDb47wpZvm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yOea9vbuc5xjn5R8qkeblhBYfiOBnFELFgRnbII360txVDVNKs42B5BnqSxJqQgiVYsKE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vlT6z0PVr/aw065fJ/F2Z5fcxwKsFj6PNfmx2qQWo7+eTmb4DI+dTuAqmwG+GJOSN9hS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CtQs/Rem5vtQkbxEScoPxzU7p/AXD9oys9o0zjr2rE0nNCMQhEsgA5GLd3LvU5acNazf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O/Oycq59p2rcYrfTtNCiGG2g9ihT/AI0aTUYc8qczt4AY+tTuHfwZRY+jTVZeUXMttbDG4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HzqxWPoysIwPtt3cXDDqEURr+p+dWu51dLZS9wYbdcZ5pZAo+eKrOpce6NZ83aaukpB/q7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FbE7Jyw4U0WwCsljB6vTtPXP94mpUSWdvhUCKPBBWT6p6ULNTyWllNOxGfvnCn/pGSar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ltHBaRYyOWLOPPLbj4VSxyYnXk3OW/hIHJEzjpk7D+dQ2pcR2Nlzfab2xtSOqvKM+7G/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rxiNQ1O5mOOnaHA+GKY6d2NxOYkjDOwJz1Jq1i+RbqNh1H0j6NEjCGS9vmG2IIuVfezY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1Kd2XS9Jt4FOwa4cyH4DABqF03SpZI425FVecjLn9KcXNikMCSSXCqplC4UYq1iSJ9xi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ZZNTeJMbpAgiHy61AOlyLv1rmaebvJYt3HuNWvTVsY47g4DvFG5O+e5aip5zc6mwto2K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KBNyYS10ou8vPFkqoYtMfEZ6UGm2UXOjSTH1l3CjHedqnbTRNeuLoyR2jRwvEo5pvUB9Q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X6PphKj31+iEDdIhn5moc0WoMg7sWsSnkRWblbBbfu86SsZ2ac9jEWCqMBR1OK0i24R0i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QuMu2flU3Y2tpaH+iQLCo2AVQB8ah5PgpY/kyWLQ+I70W5jsmiVckvIeUYyD39elWSz4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WoBAqFSsSlubPXc4+hq9y78udgegzRCisQoZiD3VLmylBEBpvCmhaeHCwy3EmMHtTn+Q+V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x20KQrjoqhcfKiO4G5bbvHhTaWRCc9k5C/u9Kiy1FD5gDk5HyNFlULvgAHplqZMhb1ogS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iHTry7UdjbzcuMc2cD57VSi30KUox7YZ3CR4DIceFNftHgDjp061JwcNXbkdu8cI8ebJp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S3DsR0x31Xt12zF6mK65K+k00rYjVF9gJNKpbX08gSGJixOMnoPb0xVrtrK3tieyTB6ZJ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D8KPpRm9RJ9cFch4dnlObm5jRfBQf8/Spyz0XT7ccwjaR+9n339lOki33A95pdQEJwT7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cu2FSBVXEUagddhR+zYj1gM+FcznvBopJx+IjypkAGAnocVwXAwQKAyEDck0dZc4yPhSoB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GuXfc5xSxI5d/hXZwOmKAE9s+pn4UblYnJbHvrmc42FE9bPX4UAK8qLnJ95pMsvTJ9lAY2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xPrHbxpgJE4B64o0ac/UYFKlUQgesT50YOAuFxmkAAt99iMedKLAoG5pPncj1jgUBI68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FpsVJJLHFCzHl9XAFJhc5JPupMAwcE4UH20Gd/Gh3C7DFAAfd50gAZx+7RSc9AB7KM+A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d5IpDEjHnruaAxgYOT7M0Y9djtQZ8qQwWII2GDRDmh9pArsqKACHPfQYxucClC2em1FP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wAookOfVAoxwT5UDrnqQBQAm8ozhySfBaKGZh6i4FGKRDGF5jRHywwMgUDAI3wzYPhSqA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gqe/20ftiBu2aAHDHzohA76TjkMh2pTDUhhW2BC4pMwyP13FLjA69aFnJHqmsJ5J3thH+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UcXrOTnzNAZubaMkUDIzDJOTRSjBSOXGKmOmt7sr3P8AoNz8I4DmPt7zRmQsO4qPKgiA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MZI9orrRmINjOOUe6g5VPcVPgKEMCdiPaa7JDb9fIUwBAA78e2jtDkZ5lz4Cic+eu4ruU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8jOB6zxj2tvSfMuDmfp4LUD9pvWTAWFB44yaTzdueVp328Nq7aJsnZJlXde0fHXJxSX2+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/fYn9ahxDGxzIzu3mTQi3hQ5UZ9tMCU/bcaIcOuemETf403bV55hv27ZOw7qbrEpJwvK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c4Xu8aQChu7l35REAev3jk0iZLsljzxp3+qtLRZz446kmjgR49ZuXxAGaAGbRSOPvbiUg7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wZBI5s953pYvCGIcrjNHlnjSMcoy3l4UcjVCa2sKnlKJ5eVGSFVYFimRsAelAb4LgFAV6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9Vcjwx0ophaHQi9XGADnu/WnIiA5RIykKNyo6eVMoIrq4JaGKeT+yhxUnFw9qM5UrGFD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HPyqWik0HPJgP2wXuAHdR0miwMl+UdSDUrZ8FXksg+0XcKR/8NSx+eKs1lwLpKqpvJ7qXv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/rWTaXk2VlLSaJ1Ztwceqvdn2UlpqtPeXHVc42AySfKtPGgcN2q5SyRiuw5mZs+3Jp/ba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VtbqB0CgfCo3rwXtZRLbQNVu3IttOnZRjcoQD571LwcAa9cEho4YRjI53H6d9WMcQkDC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PupX/AFtEQxI6gjqJJFjI28D/ADqeX0FryQ8Hotu8KbnUIlPgiEkfHFSMXoy08YE1xdy46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Tjy0iIB1G1Rf4FZ2HyIprd+ke35sQtqF2370aCEfr9KNsw3RJ214C0OxHM1rHI475WLEe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trPSdL9a3Wzgb96JAp+IFZlf+kpkbEVhbQswPrXFwSfaQD+lV649JGqJzCC7hiDf/ALvbj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OXYvcijfU1GNcmMySk9WAOP5UD8RW1oCZpIYUXYiWZR+przXdcT6leMSZtQuM9OeXkH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o1GZmmEcUYO2GBfuzn1s0/Yrth7l9I9F33pB0lChXUbUY/3aFyPZUJqfpGskb1Ptrljs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sXFndv/XXxVD1WM4x7gKNFplrKnavJNNnubuPzpe3FDtvwXzUvSU3OexS1XuJllZ2PwwD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weyuJUJ//dbdYz/1daiBplvEMKqNnoc4/wA99KmGOOMepEgx39QfbVravAql5YjdcQan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oZ7hj8hSP/qU7nElvBkk/dxjPxOadK3Ku2NwMBvCixsTlt2cdBnG3hRu+A2fIhJZXEis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sQvwG1Hg0WyBBCFj3Bjsacq+Y+UMBnqMnalo7WWViq8zMmwGKTm/krYvgIljbR/giVeb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HZJ6vKD3DA/F5VM2vC+r3qg2unTsp/CTGQufaasdh6M9akC9qbe2wf9pJzEf9INZuRf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MABvHIBx1pO7VoigbdCMZUdcVreneiq2jRPt+rSuQM8sEYT5nP0qzWnAvDlqqk2ZuWXb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qhyQro89JGzFQnMfAn+QqQ0zh7U7wKIdPupPbGRn3mvRMWn6ZaqEtrSC3AHSNAoorXdv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Mk49wo3MqzIbD0d6/cBmmjjtlI6O4yPcKsNh6LnXl+3ahkdcRJ+pq7NrihcRRtKOvMxwP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+2tTzXN3YWiqPzTAt8ifpR9TJYfT/R1oMHKbhJrl13IllOM+7FWbT9O07S1/otpa2vmi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rr0maOnOsdze3b42+zxEZ/5th8qreqelWWNx9j0wRjqTcyFmP/KvKPnVLHJkNryzcZLu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XrSEt9iMkIyqfzOcfWvN2o+k/X7tmjju1tkO2LSDHuyd/gagp9a1XUG5pprqUHvnnJ37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l+WSmvB6P1TjHS9OB+1apaoOnIjc5+VVm99JekxoewF7c7dQORce07fKsIlkuwzMpSM7A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CwmlcFg7kjI5jVe3FDtmlXXpPuCX+x2ljbqf945cn2qNs1W77jjX7uQBdVuFgJ9ZYgIh7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0tmB5isZ6Hvp3+zbdFikld2wTldgNjTW1D5I2eWW6lMlwWeRvWLSuXPXz/lUjaaZ2sQKR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O3wp2GtY5YgkSKBjJIycZ61Lx37zrJHawM4BPLyL12NUmTJCNno0hT7uNI15c+XwofsC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UzsMD8J/WrLp2manKzA2zorx+qXwo+dHtuCnukuF1C/A5+U8sC82MdxzihzSJUG/Bnca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MmnelyyteQi1iJHOMhV3rUrLg3RLPHPb/aHG/NNJznPsGBU5Z2lvbry28cMaDqIkCj5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TStG4gZ4Ga2MSc7Mef1c7bfWpQ8GSTRsdRuxGGlEnLEMkbYxV/JUrgsy4O2/X3U35GcK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5GwWJIgNL4R0yyt3KwSTF8gmV9j7hU3ZWa2ij7LDFbjG/ZIFNcjmMt3Y3w24+VKLcczE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NvZUNtlqKXQ4XGWGM42yaORv1yFxkNtk00kum9YGHfOxauSS4nUgR4Ude/P8qSTY20ux0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2OvfTf7RF3ktt3bZNPrbRZJ445JbiOKLOcM3MR7v8albLQtOjAIE1wO8/gT/PvNaLDJmM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uXIXlQttspGcUeOG4uSFGARvg91XGe2tFQRxRJEnUrGMlvaa5ORCFiiVB3YWn7cV2zF6p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2V8tIHbfICp/OnltoEs3rOEiC9ObJJ9w2qwr0y23todzgBwKq0ukYyyTl2xrbWEFqoLL2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XhT1Zi3qqP1orQpv2jk+yuDIoxGCM+PfQ5NkUCy8/l40Xsl/foArfvEe2iEEE53A78VI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fXZAx6oFEB6kZA9lGHrY7/OigDZ32OPHFAzN1NcOVT62/kKN2gH4Vx59aYjk5scwGAfHa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7BXcwIzgn21wOdgKABDqAeRRnu76T5pHOCox9KVVPDOaUEIbPNzY8qYCGQg6DNcshYgbi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59tE2G4jXNOhACJsAnBz40YIE3LKPZRGaZhsdvAUlJBJJ/WNyjyNACrSjPq5onM7ZPrYpN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8zQl+4uuPCkAoAAfWbeuZwPD30nlBsTk+QoSF5cgfGkM4sT0J9ld+H8Z69xFAWyMYJPlS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yuPD30AjydiceNJrgnvozczEAZGKQBnAUjG5HjQcxO/MR50KMiE5b5UWQhujfKgAGb/5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Sp8QTQAH96kM7IB8T4Vxz37eVd0HifZXbDqCaQwMUB9lcMscChPIveWPlQAQAlsAUV0w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PT1RRcDfJ3pDAzj8HxNJ4Ock0ckDJxSTP4daBh9s7iiOo6iiiUn8uM99BzqPxfGgAs4y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O+Kdu4H4Tn20VVLPzHFAwsURzknBpxy+dEzg0IfOBg+6kALEdM0OR470QqWBwce2kJ0bH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9oiHOxpGefnQ49xprErEfi9XvpOTAYhWJ8zVUIMZG2GTiiuS59Y/OiY5jsw9tcqNkAFT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7jTnAj8SPGk4gx2Kr7aOxU+rjp4GgBP1WyQOtHU425T8a44A2NCMt0JzQI8UFRznm6UD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3psXklORzZ8QKMkFwyjAOK7tpnuF8p+HmBOOlJ86qyk+GwFdFYzs2SQtOY9OynryNjNO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ypJ7pxsp67dKmEsLZSMqW9ppwIYYyAqIvupcDpkDE0jryBHb+yKVFtcT4URcq/xGpwNGp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YepGx8sUWFEJHpk+fWKgU5j0cH8bsfZtUpz8gHMIx5lv0o32yJBh7tFOP9mv86LHSG1v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c/wARzUnb28ERGfs8WB0yAajZdUt8nk7aYjb1jgEezem76qqphYraMZ3525vkcj5VLtjV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UyF2G3Lg09juiFDLEyoOpf1Me87fOqFLrj8vItw5HcsYIApr9vkfJEUrSHvZsZH1pOFlb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k7a+t40bYcrc5HtxkfOiNxBp52E1zNg9Y0ABPzrMGmu3A5I4kPxPzrpGvpMRy3MuPBTg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M0G54miQNy2QRc4JuJDj4VDXXF8vrrHcW0SdAIo+Yj5VWU0yNVzKSXPdTmKxixzKo5Rt4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kxW74huJ4wBPdSY8fVFRcVxcS3BZVzITvzDNSphChXRY0A/L0pvGGFxOQQOnSrTS6JcW+2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J5IoFHNoZf665kk2wcsdqFe0ZgrMTnwHSllIAIAbB2A8KlspRQe3020iZByc5z3d9KrDD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gDH6UaOPkZMOBv7KfWsLzyqsMc0pB6opP0rNyZqooSCFAIwYwxXJHlR09QEcwK9MDxxU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quLBgp68/qgfrU7p/o51OXBurqCIHGwyxxWTmjRIpMYYEON0wcgg+FLRW/PnDcoBwD0BrV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wktd3lzIRuVTCb/OrBacLcP2axlbCKQg9ZWL+zY7fKoeRFKJiSWMsnKIkZ2kGFAOencBUz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vJptwqnvkHZj+9jb2VtaXdpZQMttHDbIO6JAg+AqPu9fs4ubMqkEYznYn20bm+kKvkzyD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pubWBV22y5HuwPrUpa+jTTkkVr69mkkxjEYCKf1qbueKLYDljDyvjAAOxqLn4sWFSZWgi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8KdTYboolrDg7h2yUt9hEjL3yvzb/Gpm3ksrJM29tbwgfmCAfOsz1L0i2Kgo96XB7oFJ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kKGIl4LCaQ59UzvgD9fnVLDJ9kPLBGzz67GTkSB+UbFQW+lJJrEzD7pXfPf/AIjPzrBrz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JY2xPeq9o3xOagLzibUdQLfa9SvrgH8ityg+z/4q1p35Jeoj4PR19xTFZENf31rbH91pl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oC79KGh2jFRfy3D5/wBhGd/jWBKssxBWEK3jIxY/591SVtYzOmHuCkZHrLEoTPwqvZgu2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NQ9MURYix0xpAehnk/Sq/P6QuIr5mMXJarnbs4SSB5E1DWllBCFZUyvfnf5UsUXKMMKu/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VU32wLjU9RvXIuJ9QuidiHkKr8BRUiueUmOzjUkYLFeY/E1JWu8i9AMAk4pxdtjAGAc75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IyCyvZXETzuobqOblHyokmjhWyThucBSvU71KWsoWZWXYhielOLfT9Tv5SLO0uJQpyGCn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e1EcukRqw5ix3JI8aWtrW2jb8Of7Rq22fAus3O8/Z26t/vHyQPYKmrf0fWVuQb6/d2z6y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pcikigGNSjFI0B3xt1o1pbX99Oos7eaXHdGhJ+Va9Z8O6Ha4FvaRSODu0pMnyO3yqUWI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AeqPcBU7ytplsHBesXPK0qx2w8JZBn4DJqVsvR9CCpv715Nt1jXHzP8AKrykJA5V/AMd/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MEnbOO7rijcwUUQGncLaRabfZe1Pc8xz8qsMFpBFHiCNEVdvVXl2pRkIjLHGOmKKz8gJ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tlUhdY41ViSCT5b0R2RQ6oqkYxkDrSUl2FGEJXfG5299IszMoMIMjHGyrsfdTF0Kl8r0A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okOWKqpzkmkXsriYc0jiPORgn6DrT2HRhJGvOk0zD8K4wPiapY5PwZyzQXkYTTYKiPpk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pnxFFIwXdtsYq0WGirEBzwJEAOn4z8Tt8qkY7C1U5KBj3c2CB7ulV7a8syeqr7UVGHR7m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gPN9Onf1p7BwmyOJGKqe/mbHyq2A4UAOQBsADQnmxsc+2mlFdIylnyS80RNvpMETBnft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SGKM4+zKo65G9OnVsZwBRSuVAPXuOae5mT57C9qHP3Z5cDpy4opTmJLOR5Cj4wuCTjyoey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7EJRgY7hjxNKBj4mjIig+tjFc/ID6ucUUMDAPjXZxjBxXBkONjRgObYL8RTEFBZmOMk+d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xpRlRfxD4GiGblcqkbYHf1ooAUWRgD0B8dqMFUnBOW+VFw7gE/OuVT3g+6gA0iu2QmNu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GaUVSOgAB8aVVVGC6tnyppCsbqpz62ceQo6hSdiQMeFOFwOi7+JNFdWOdwPCnQWAIhgs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GR7a525F9clh0pHCOc4Kj2UmMU7XyxQGYjpzYpPAAGa4yDOFBHmaLAXVmbdjhaMOUjKnm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858qOrMBk4OO80WAq7sBhQdu4UiykjdiPbSgkLbdT7KEEEgPQIT5CduooRHvnAFHzkbZ9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GRRQHRx9cAULRsQSwx7KCIqzD1jnp0p+nIqgc3xFXGG4TlRHmMgbetRGQ94NSoYA4XHu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VXtE7yNCqE3BzRDzHYA704uEUP6mw76QZj0U1lJU6NE7CCMg79fCispBxtRwGAycGhDD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gI48c12cjAxSgTO/N6vnXZVWHKN/GkMT5GHXauOAfE0o3rAZAz86IwwKQwtFHTA2oebG1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AvKM+dAQe6jkgk7UFAxJgaAoZBhcZ8aUKA99G/CMDpXNl1MYcLl/CLUWwgjVRjAbzokiD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RDs1TjjmnLdkdL4G3FcIQRCDv0oeXFONjt1HfQYTlOB0rrIEDHluu9HjUIxJ91KBFJzn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1AWNHJZ9jtQTbDYjNOZFDHIwKReHm6daAI+RDnLbZpNo89SafNBJk4G/jRRG/eDmqCxkEz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zKeqjwzS5hlB2JzXGF3G/WgYDyerhSCT13oioepG/kaU7A968vsoyR4Gw28aAEooyjlmd2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zHbl2HnQcgzv0pYABem1AjxkDGu2PdR1HMv3aknwqPk1QqcKIY/maQl1N+XCzsc9eVcV3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bGWRVXG5ZgKSLFRlpkXwxvmoRrqRxjDtnvJrglw42RR7dzRQrJgz2qkmSWR2H5UI/wAa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rt39oSf1/SoowSH/AGm/hQpbqd5Gcn4UUFsfNq0pT1ezjH8P+FIyapK4IMsrnv6D+dJC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xO9GUKw3AXxOKOBciUk8kpwEwPFiSaFmuGXHMFX+FQPpS+Ezk5A6dOtFJBDAZ8RQFCQt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tKLaxjdgB5Hc0qrMIwHXqdjRnJA5cnI6576Q6CoirkKoUjuoGI5iC2cULSLjbbzoigyY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1oHYrEedgMYxvnOflS0R+8yQGPXc499Hi065c8qwMCRsWPKD8alLPhx2YfarmKNTsQMsa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CFsdctSiZwQMkd4GwFW+x4d0tAouJZZWHU8wUfCpy2h0azjcx2kTY3Bb1sn31k2bIzyG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uQOqjOT8Kd2/C+sTOzR2EkatjBdguNvPrWjQ6vCsQWIco6epgAfCkW1N45CVPK2M+scVO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rTgPUpSO3uYIkzvykyNj2bD51P2/AVhAUe5uri4IG4VlQfDBPzqQXWwQBJl2zjK74PupO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20toh17WTlxUtyY7iiV0zh/R7d1K2kGxzlwWY+9s1ZUltIWUAqqgbetgLWT3PFdjako2p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J+OAKhb7jKNiRbQzzebnHxFL2JSF78Ubs2r6fCSedGYd3Uj2U1uOJoFGEEjHuUAL9cH4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E5VewtlO55mzUbd69dzqVl1GYqd+WIY3qlpiXqTf5uKArkySW9uAM5kf69P1qu6lx5YqpD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qWz7CAPqaxA3XMwYRySH8xkbrXC5uB+ARRDO2ACfnWi08UQ9RJmkXvH8ZJ+zWl5cE7BpZ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1AXXGGqB+UfY7bv5iMnHnnNVUpNKAZpZHUjYFsD4UZYo40wFQk77YJrRRijNykx/c69d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kB25Yhhfif5Uya6d/w23N4NNIWPwGKU5UXAcEYPrLjGDRAU3xt59+KqxUdzXLA8sgQH8s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JbMzlz/ESc0pFtsBkGlgVyebOenvpNspRQSO1jVc8oxjIIpRFwc4Bx0pzbWd1LkRQSNz7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9VnVGnjSBDj+tYA/DrUNlpEHbEqwbGdsY8aklk7McpHrHqDsPKrTp3A8UXK1zfF37xEm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4f0iLBFn27jvlcn5YxWcmjWNmbW0kzOAgLHOMAZ+VT1pw7q+oEPBayqpPVl5VHtJq6pP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UZOwWNB18M0WfiBx62eYgcvqnNZstEfYcC34YPfX9tAoxlEy7fLapuLhPTI2BuJrm5kB/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7TV3llBLDJGDt3VYLa7PMhldQp7gvUUm2NRQ/sNNsLPl+z6ZAvKNj2eSPedzU3GmQ2ZO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7uqPi1CFI+bm6dCw2FM31yFnKtOvP38o2rKmaqkThVAQRMSScZOaS55ArISshAyDj5VBnV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cnHhS0eqxhwGcNjux1+dG1jtEgLh0Vi0XZnqGB6jHh/jR0u3aQB2Q95YuBUadTDOVIRF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2mjWzW8vMwn7YnYiH18e04wKpY5PpESywj2yYlu4o0AVfc3cfOiC4EhxEA/iAf0pvpttlx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TYVYbApFIGeaBSekaKP0q/YflmD1Uf8AKrI+Ozu5F9RWUk5HabCndtozSFRJcgeUSkg+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JHMhfuEhAPw60r9tWFiiqoI7h3U9kF+TJ6jI+uCPGgPzDs1XlHfKc/LFSEejtgdtc8q/u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05hmlxNzY61SnXSMZOUvuYEOn2kB5liBb95tzSpyCcDC0CnPMDtvRvWHgR4Um2+xLgI4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3ce4UYN4gg0JycYAxUjE3xkcuwHdRSSP8KPyL4gE+JouUU4JyaACMSxORXDpvvRs5G2w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QBwK77HFCZA2MZHuoVRs5OSPZSnMFB9TB86ACCIvuM58RXCFAwDP7gaPl3AHKQvjmgO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A5YyPwx5/iY/pXGOR8krnfr4UrFIrDJ/EPKkpJHZs8zY8PCnwIFrYtjDYPtoYrdSfWkH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aEHGCrb46UhjqRIkGOXJ8aIr7gLy0k7Ftic0G3RcfrRYqFWkI2pGR3PVjjuxRGjySAc5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8aBgiVwMAE+2hBYrljge2g/DnDY28KISD+bekAdT49fOjc/NgED20mHAPrYJ8KOWB6LgeP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xigaMEUmrEvtvToONgflQAgqtuFxRmjx+Pf2GlSctj8PupNuTmOCc0wOycYQYGKFWwME7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Sw8RRoVkdscnMPPuoQMVEhxsAR5UYRrIo5QcjzpzBF2Y9bpSihQdsCtVD5IchGCMR+tygt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gGDyEmhfyBPsorh22b8NWlRPYoWUKDg0kxUHLcu/nmuMMZG+fZmukhUxeoDmmARpkAPMC3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C8ooXimUZKnHlSBcDYCuecm+zSKD79RXFxjplqTJJG+QK7nAGMb+NZ2UKCNpNxynyzRG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WJOQaEk95zSsAxOTvXE5/DRCSOu1dzYGxoGcc0B60IIOxoSPAVz5s8cS55ZUY2FO3Wgzk7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DRVbGebI8q5XDUah/U9sfjyXcY9cg9CKEtynYn2UXckk/GgNdmLDDEqiiHJvsNzZ3294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edJY28KMB51qIW7OM75AohiXJwRRQwHma4sTQI7ZB6oyaKcnc9aHO1DzZPdQMTI37xXDIP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AZowzQYoN/GgAwUHf1aArg7Cuzk7dKEGgDuQcu9JiNR0BpTvod8YztQAgVXHSkihxgZ+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hENs0ws8FJaxLksCcd1KRoidFGPKlZQoIOMeJ60DMo2UBs79K9Ak5fWU9FGdqTztkMSQ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B51zFuzLEjHkKAOYnbB3z3d1Dn1RjqKRDM4ISJmJ8KXjtpsAhAntanQrCF9zkDcdRXdq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KWWyP55sZ6gAn5/4UvBYwDGeZvDLfyooORkjcoz1z4Ubs5duSJnz5VKpFCrhQoHjgU7Ts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qApkQlnPtzAAE7EnpUhBpUeOaV8+I8adryAgdcjc/wCFG5sD1ATnvApWVQMWmWcW/IS3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p0hiiBUDB7yKavGzMpJC8m/4sAUjLc2yZ57xeU9yesfjSDofPOHUjHXyrlneTIByvt3qFO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45JfNjgU1fXZgSYjFGMfhVcmih7i0w9pj1QSQaGW7SH/3E0KHHQmqVNqV1OCe0dhnfJwK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PQUbQ3/BcJOIYIhhZHkb+EYzUbPxHIOYxRouT3tk/CoELkDc5x0PjQ5G4A2G1PaidzJG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kUdwQBfnUZc3MswZzzMNgeY5JFCBygpnPhQjARwdySM00kiW2xDtJHxypGuNulCRKww8r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KB1wfLejghjgg47jTFQgYVxjGcdM0cRhdxsDvjFCykeq22BnegTccq7nrnrSGCQF/Kcn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91OLa1nnPKqEj5CpW20CSTH2iZIwNiAcn3Y2pFIhiPVAJJBOK4RNJhUGSOu1W2HRrC3IL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KfdvTj7fBZZEFvEBjY9T8TvU2VTKpDpl1MVCwEg/m8adpoky47WRUXO4zuDUjc6rJKxIyA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cykE8oyD7aYqJCw0Owj9e5uJHUb4QYB/WpeGHS7fke3hXAOed2yar0bzOhAX1cYx0NPYYn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kVLRaRaYdRgiQmJo0HfyDlz8KRk1qPmYK2Cd89ar3KqHf8Plvimkig7c+c9Dk1OxF7i62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YFsjO3Sjz8RxshLPgHfAaqCoYdM5PfvRXL8wCnmJ29UbCj20Pey3T8SLy80YJ67FutQk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PcKj1tJicspxjq23zpSKyGDmRcfw4NWsV9IzllS7ZM2+uyxsknKQ2MAnf606h4hkDdT2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i3sXlfMMZYj8zn6CpW30e7c78qDx/Dj6frVrT32ZvVpdDw6/PJkOOXH7xxSZ1uQux9Zh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4hymaRWI64OfngYqVttPtofwRJ/aO5qlp4Lsyerm+iItbi+u3RY4woxsZDkipqDTbyXc3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Ut93bsCg+NSVtqiJj1QfZT2KPSM3llLtnWPDrbSSOzN0BwD7qtFnoDAKVygAzkAVBtq8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4p/Fr95yD7yMHHSpkmwTSJZdHaQMVllJHcelPraxgitCblSzDpzgKP51Wpdcv3baYKg78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5bhRzSlwevTH1rGWNmimTUQswoKgL781KwJbG35+aMHx8arNtFG1xkjs1Axu4Ofd/jSz3C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hjas3Ci91lghuoslQQBSw1G1CkCTPsqv2yRMcqe0PtPWnPZqrNlVUtt6w6VG0ZLjUYy3q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+p3U5wOhNREdpy+sZ0B9nSnSRO/4WBA8sCkMem7B/EDv8KOs5b82B4UlEiLjtZQSO4DNO0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d7UCEwjschSRSmFVSGYA0oX5z1x7DiuMZHrHBHnRQCR6Ag4HdmhywG53pwigkZUg+YpYK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yWR1Oc5FKB3Jw6bH3UoSgOCDn2UY9MLn3UUACoCvXFEZFzu60EoZRtnJpAIQ2WJwKTYxd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YoJEIIwNhRVJ/MAMd1KAMcYJxQAiwwckc3kTRCuTlc04blXPOyk9worSLvyAeeKACFCAO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AQkA/OisRjoM+JrgSQMP06UgFuzcKDlcDwFFBCncHNd2hcjmxt3ijsefA/7aYhNgX3IG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xSrK3TfHso/Jtuo38aKGM+QMdl/lSnZqB+Ik+HdSpXb8Q9nSk2Cg9+flSAKzMDgADyrg7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CScY9u9AASMg9D30gCSxBt2ZlPka5UIA9ctRhEWJyRinEFqWyA23maEm+gboRVZdgq5F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HnSq2snQPygeI61wtxzetzsfHurWMGiXJMMry9TuPEdKAzxBsknNHkiVImAUnPnUf2Pr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THUlymPVJNJi6JzlRv3ikOyYk8oBoSJEG6Z88VO6RVIO104A5E5v0orTyHILkUMMrq+yp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FIcttnwNPl+Q4QyM8pHKXyPZRRIVBB5feKcywgJgH30yk2O2Kzla7KVBGOTQbY6UIHXF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6V2/fXE+FcfZQB2R47UUneh2rsDrQMAY2o2SemAKADx2FG27zt4UAFGQaHbwHtoSc91dj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jBaFQD1oeViDsRQIKRgbgUUknbuofbXY3oALy+VBynOSTjwpXfHnXKhPUge2gBM0GD1o5G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xQATFCAaWCMcerXGLB9banQWJhT4UHLSnIc7E0PIR1IooLEuU9woezalMb9RQnJPXFFBY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Kcu/XJowjz3Y86KCxHG/Wjgjbc5pVI0GzGj9ihOxNOhWeA1iuHG0ZFKx2NwR6zgeQ61P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ldynPq16Fi2kOmnop+8Zmx3UqIIlAKID86lPs7OuQMmh7NQgD4HmTiix0iOjiLEgfCjrB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i5tYjyPOhI/d3po+qQq47NGYDx2pBwLLbgMwI6UqlqW/Cuw61FTaxISwj7ONfIZNM5b25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7zgfCgLRYitvGR2siLnrk5+lNn1CzizyhyfIbGoP185GFX41yIX3kJIxt3CnQrJV9ZT/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WbNN5dUuJCeVyB4KMAU2EaRgEAFj4Cjsy9VGMbUBbEpHnlYk8xJOMk5pNo5N+fPsApYhl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QxO7HJ3NAghQBhkZUjvNF7MIWHf5UqxVY8EHOetJtMQWGAKADJGMZIxjpvmu6EAn1j30lz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Uhtp7jeOJiB4CgLD8xY8vMQB39KGRk2HNk43H606i0q5fLSFIh/F1p5BpFquJJ5mlPgA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qrls+dHXLg8h367kD61YRb2cK5htVyT+JhmlG5gfUPKQceqOX6UBTZCQ2FzL+GNz7fV+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3M0iIO/lPN/n40/AaMMzsx8STR8s6BgfVO+KlspRGq6bag78zkd7HA+VLNBHHyogjXPcB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eOa4qEPrgbbjFIqkDHbhmA5zt4mnMLBU5FbBU4GDTUMSdsrnvz0oss3ISTK2e853oAkD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CTmknSM9FyRuTmmBvABuXYHvxRxcjpzBVxnHLvSodjjsBlfuwSR3mkpFZFJjzyjqMVwf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3Bd6emzuuyjMrpFFjG/Wmot9CcortjBrh0OQnqnvHSjC7mK8qvkA42qQi0+CXAd5XPQDG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gOxgYt5qTWiwyfZlLURXRWoobiXmIVyp/NnFPIrIuvI0oAz0G9T0ltN+FmfH7qrSsNhM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fYVaxLyZvUSfRDLpkaMG5WdR3k4FPoNLmYD7PAsSdfCpm3iCMC5UP5dfjT1Ihn1yDtsAS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WST7ZXH0yDYTzqW6YT1se+nMdhZRn1RGSOvM1TLR8u5VR5mm8lrDISzqvu2p8kBYEAGI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PIbdmxyK3vptp1vAkh9bAzVm0+aOI5AGB3mpbaGlYxj0q67MFRlT5UVraRBgqykdasq6t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ADpUNquqxSjlhVeuTkVKcmymkiPkgLBS3wzSX4G35jg9MUi0+X5vWGfOg51JzzZ8M1dEW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br4UZ7qFjn8J9tRixBhkYB8zSsVusrYDg+w0nFDUh+t4gU9Cp8s06ttQVQAjY+VMY7CB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XwnNy2yHA2JAyKzdItckgmrtGCwlUY643pNtam7VuyIK+PLQQCFsK6hz0xy4PxqVgsYFU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SMVjKS+DVRGsGvXaKP6N6g3BHjXNxFdlgWiOCOualoYLIyYFvznpk7YqRa3s0AI7I56he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pEDb61O7qeTc9Sak7S+nlIy7he8jcVIRW9qylfVJHltUpYxWpiJRQG+lQ3ZYhp8wcDmZ9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jcvefOmcccIYEHJ78mpOCAg7DB8qigbF0UFchQPdSnMQOu1NmkkU4wKD7QxO60xDgyb+tm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l7ippRGJ/CCSaADE8vTJ9tAJDjdT7RR1iLbsAKMAibseaihWIFufAXNdyOo9crjqd6cFz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NwGBBK70NBYkzqdgB7T0ohkYkLnNKiJEyAx3880VlHcufbUjEiN8EZNAEwOhANKAFc/k86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6QwAAdsijrCNjz4ovOc4UY8xQFcqSW3pgLLAm2WJxXPhDhQPjRF58eqSa5wxA5iB7d6B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MRliBnxNFQuoOMgeJpMkP3EkeNKxgu/Tl286LzEnHhQsMEDm2oGAGDn50gDIpbJwD76UW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rjIbBp3aynGAAT49acVbBh4bdMZbfyp4gCjZQB5UCMACTgZ86LLIwH3ac3sNdMUoowbbYW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T0BFNvtZAG602lild8sGyKUWAkghSMd/Wocm3waKKSFXnY4yyrTmFOZAXIb3UyMUoGAu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YAGwB6UKVdiavokDGuMY2pF1KtkYC+e9NhdyIPWO/nSbXsjHBCkeGOtNzQKLHDdmM7jJ8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7qTWRCCTGN+8HFCTFjADZ9tRuKoBlIHrHA8t6SZMnIIHmaUjcJ4mjdsxJyQB7Kh8jGxj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ikQZIGPEU57RvFTR8Bjk8hqdqHYwJyucY88UXO3jTiRTzkDGPKkhGSNgfbU0OxPOe6hIG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833nNjypUtAPyc3toSCxlnurguaWkkB6RgCkTkZzsKQw2ADuc0B+AoN8UYDO/Q0ACCAMk4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3XMZDjyOaLyB15XHMD1HjQwQLCDyQrGCdyoxmqSFYHIw6qfhXKvTm29tPUYEd/wAaIY1J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QeJOX1SxPXpSYPKcDOfMU+5cgDOcUBhR+qjPlT9sW4RWMPgnA9g60sAvcBmiLa+tnm2o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88VSjQm7DSKzL6u1IssvRt6P2koH4MH2UIaXqRtRQBVi3BzijtAD0JpQHJ6UKyqMAjenSC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ltsdd6cjD9BRjHnvxT2INw2IRF3XNNnyW9UYFSXYgdBXdmO8UnANxGBd9zS6qcZUU5M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AxSWMNx4SbUrRQRl3P8ACKZya0yMRCkYXu596jFgUD13PsoI0XqoxjxrqNB1Pq93JkLK2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GaTOc+JLGleZSfWA8qKxBbY7d2OlMVCKRE/jbfwAoRCNyxJPnvSvTHQnyoC2OgoEJMuO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QfUx1+WKFmPMMd3jRc82c75oECTy4BOCaEMPw4yPGiglm22IG1OPs07KMRNjxxjNACWSD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7N3Z8acxWTlDztyr5bml0sFDA4ZvacU6FZHAqQR8hR4opn/qo2I23xtUrFbNGxCInjsMm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4zRwOmRi6dI5Blljj8ielKJpUK7u0sp8sKPjv9Kex2zEZYqR49cU5jQYLRsWHecUWG35G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BEB5jmI95p2rMU5Tn2Z7vdRhgZ3JLd2MUaAKBlmLA0rY9qEVXY82QANt+tHiGcqSfZ1F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XahOVUADJG+x6UijmQnlBYDfIB6ULKrAZOCD1B3pORwRso8znaiGcYxGVJzvmgBwGQF1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SIeQEsAR3LUa07c2d8922aW+zXjKSYn5T+Y7AfGim+hWl2O3ljUtgg+GTTR51RvVXKnvJ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j8hmnVFOxwKfx6RZqdg8r+JPX3VaxSZDzRRBNITkKpPlijx2V5ODK8fZoO9/CrNb2GNkQK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07XTW5OaUnlHdmtFiS7ZlLO30isW2mQzAm4usBDjl5d/dT6KygjbFtbGbbBeQ/wCAqfis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5cU5Fqgxh8r4AYqlGK6Rm8kn5Iyx0u7kRWUxwKerAfQDrTuLRbZXLSzSyyd5Ow+FSZMvL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AF3q7MzobS2jI7NTzDcHpTsMAOXnPxzSKOfzKc0DnBIBANAhcAHctj20kyyGQ8pGPEmg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NG+WANAAAMrDLLj2Zo6zAFuZi3djpQyDBwMHx2pARs2cgb0ALi4Tk3Az4CkA3O+5LA9B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ZyT5UosYQkA476QCSIOboQRSjHPKGPTfrQS55fVcAj30CqSoy3tIFAAsGAGOg23NJrz8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ojD7Kd/DFPYbOSRhjwoGRuZEzzgHPcO6uhbnbDI2enqjap+LSGc/hPtxS37E5fWCkGluQ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jp304t7Fyw7IcoPgBUkmnsHwuSRXXaXEXKqJyL+93mplNIai2L2ehwvkyk83ec1JGGG2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LZBx8xUdp9rI5BfnJ8yan7OxYHeMHyxXNPJ8G8YERHYsGBXPNnOf8mnaWkxXmyR8asttY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rg9Kk4bdTkJHgeAORWO6zWqKlb2TZwWJY/u71MvpEqxKY27XPVSuP1q1afaQliOxU/wAR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HUAGrUbIcqKXDG6jkewZCNg6kH45oBaesNnTJ35h9AKugsIcYRRigawTup7RbitwWLIw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NSqwSmQEhmXu5dqk47YKaXCYG21LYhbyPNrleZmIx3E1xgPRT8akeXx3oCoocEG9jKKFU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wF26bUo8eF33ohAUbEfyqaoq7AVlz0Ye2uP8J+VAQBnPfQ8uBtSAT5eYnJIJ8OlFEBAO4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ZhvQAq52zSoY3ccpxgsfhXcrY9bp3KKWZBneitnA8BUtFCXZggliaFeXJAx7TXEZGBvQ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pUAIjBHTPs2orQMOhBHzpRZACFAAX20UyISck0UAiS6g5BGfAUQSb9KWZlxv07q4IpGR8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3+tEdjy5j3fuDHANDKGDbiiEnOM4qQBUHkBkUc/fhsge+i4yc99GAZtgdvbQqj57vjQMEx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KPbnIC5JPkKPa2Cly7yHfu5qkEgRCMKB51pGDfJEppCMXLzeupHkaeKABsMUUrg5okknK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fIoxA8KQllCA95ogfIycmiswwdjSbKURKS4lb8IKjypIFhnC5J76XaTlGBkjxoqyrkli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Qv3qKH7Kw36+ylywbcIffSbMsY9ckHwqJOMVbGrfQiIznbYjxoSMHBYD2UEr8wHJ76KkLN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w5NTOb2YFf58GiikrkcX3wB8KMQQNwaVRVVcKAaVjQHr19lb4MWWKvJK2TKS8DQjoeUj30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B2IApGRVJwCpNbtE2JLDKy5VCc0Xs5Iz6ysuaWRjCh5JBzHu60k7yzYLZP6UmlQcnZcb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yfGloIz0LbeFOBHGv5RmhRsLGA6HIOPIUJjyOYKT51IHl2AAopUDcinsCxgsB8ce6lRBsd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lwTgnemooLE4/VGyA+/FKAFvxLgd1HEYNHVe7atFElsbNBk7fA0cRbfhGaX5CBv8AWilM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FIG6kUbAA7qOqup6gjwod26qdqdBYiRjByMHxook6gkYHhSr46EYHspCSPK4RN/GpY0D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SJJ/C64NGjtXO7ZA8BTlbVAaW1sdpDTfmwSD7KHYnCggDxp52MedhvXGAHvOKNjFuQhAo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nAoohUDcb1zR4/ATmqSoTaYoB5UbakQSOp3o6ODtVIloPihKg91dkeNDTJPnO7gnHfRlO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cAFifClVtpz+QL5scVdHVZyAFt9/Giqyhjn8NOo7LP8AWSsPEIP1pZbWIDCREnxY0UIj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OsUjNlAcVIJDGCdsHu5QMUYLy7BS2RuaASGH2ORycjC0rFYquCx5t+nTFPXDIPzBT5UKsS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osradEojAVERfZSvLlxzEk+2kwMyDmwDQkqzgc2D4dB7zRYUhZZIo23J5vDuxXPOrbIG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kVXPRye7c4oOVscpwF7znp8KQw3atggtyijxuSgL5bPhRVjG5LkZG3jRZQ8R9Ueq3f1oA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+JoY1OcliMdPCmQnkVlVvWo8PasCShO9OiW0PCVJzknuyaTeU/hHdtmgFtI7ZY4HgBmn9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ckh78tyiqWOTIeWKItrwj1Rkjp7aVjt57jeKJ+mc9BU/DYtHjlit4j+8RzH3U4GnmU5dpZ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XyzN5/hEBDpErhTJJGijvBJPyp2mlQKwVRJP55wBU1HZIv8AWFQAemc4p3bwc5xAhbHe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eWTIq3gEChY7eJW/eIpcWnaetPKT4BdhUzDp7HaaReX91Bj506itreHHLFv4ner/AGM27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xFED5lc/WnkWlyco5zy+SiplDsOUL7qUjUKpzkk0rAjYbRkHTJ86PyOD6yjan+FAy3Ty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sDsaAGfY5JZh1oQjL0xQmXqN8+FEPP15TjxoAV52UfhyaKG3yTj30CqTj1jnvxTuCyWbq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23JxnmrjE53xgVLw6eIzkqVHlvTr7LGYwUHtyelKwornIRsNqEl4h+HPmdqlWhUOV5h17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7Njb400xUNDcHmzk59tLQ3DSsFVcnO5pubRy2eTOP3TT6KN0wZHKgefSgB2IiFHORnzNc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osMcbsDzFs97b1Kw2xIAjXbHdSboaRASWrKckdfCh7FwuDnHsq0LapGOaUge2md3dW8Z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x7SEhUK3fVn0GHtCPVFQrkOv4PPbNSukLJEA6DIG/WiXKBdl8sLOIIAy8xPjTt9PVlbl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wqpWU27oMdHwc+RqfWVpkVo3yrd4I2rmZsRN7pwVSUIye4VC2+jTyT8zSKd/zVdpzGYsF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MWwoAUbHvo7DoHS9D9Ze3ZeXxB3qz2em28e28gG2GO1V6O67IA9B34pVdaRI25SebzNT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xwqTjCnrhRSP2TmbMshI7sbVDWestLhXJyem1SKXLSdTvQ4oVj5HS3BCg+2lRdE9wIPhTC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vJp1DBnxpoCQil5hkkUqCD0pmsZA2HxpRSUXLZwB0FMmhxXYpBJ2f8MT48TtSwBI32Pk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AKB076GgBLshkkk5PhRJIQSAo2pehpUO2NGiZN+o8qAgFc4x4+dOyQBmmzxnPMpO9S4l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UZoqrMzENHyqO/m60thgMD5VwZwBzClQ7EXQqvSiAHG5p0xzvj3Uicfm8alopMT399Dg4w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h5yFxsTU0OxPAPVTiisueikUcnbJ3onPhdhSGdjuwCfE0fDkd+fKgU8p3xv50dWBNACU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4AyRv407K94pJwoOW3PhScQsR7AMdqHs40Gc8zeFczHoAceFB16gUhhDK53X1R5UoLiT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hemcDwriExg0W0IGOYLlgCW8c0LSl2J2wKRZPWym/spSNMghx0HsqlJsVB45QGwDSjSJ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ZyR5ClnVYx6xGCO+m5UrYUEZucExrtSTDP4+ooTOfwoNvE0YW8km+MVxT1e97cK3MtRr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oAh/E3TxzTkQqjYcg+QoCANjy+2pjpJ5Pqzv+Q96X2iSsBsAceJpdWG3SiErjY0UsM5IB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qJDdiz46gDPlRcE9xBo8EYLA4Ip62AvTNapWQ5UMQnNsetC1suN2OOtOQq4JYUlIoJwh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m3HU5IoQOX8IxSvIwXrlh4UUDbDAnyrOirA5yOnWh5iRuCTSqlR0Hyo2Ac5OadBYgScd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nFKSxkjAOKTjTl2fHkaQBgWO2aEN62N/aKVjEeemCfOlGTlXJPSrSFYkoOR1+NKqN+7yo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tqpCYfc433rsb9aAGjbVZByjHfRqJzYrgfdQKg9ASaTZ8HY0HaHuFFjoUzQde+ic/iKEF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gbVwJ8PjXFgPGky57tqLChQn2UXnHeRmkzv1zXBPHGKVhQLFWNF5N8g0cKFPSh3PlQM5Wx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UmQ/iMUTkIOwzQKjweF2IjAHuoEQAHmG4oUWQ7s3L5UY5B5c+Wa1s6aCLjJ3AJ7qUQc4w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AE528KB2QAHJGOozSAIIlXIYb+VCRhuoC+dB2ych5ckD3UgZSAcKDk77UAKlMq5Qg+Hf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JiRivTA7vGhKlmBBztToVinqqQc7H40R3Qqw5QDnqaNHA222d/binq2DOAQD5nFUscmS8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IxuaXMEjrsM9+QKmLXTVQ55VYn93epCGxC/hVQfFtqtYvlmTzrwiBtLGRz6wwT3Hcin0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535zjNTPIFUAk5HXkAX/ABoMKzbKD7RzH51WyKM3lkyMjso4MfheQ9eVQR8TTmKyhB5m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SnvIzNyojH3bU5t7J2P3vqL3gU1+CG77GHqIuFTrtvt9KVhLuQqjK+Cjp76lxawKMdmDS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QPZTpk2M7a15G/qxnxO9PFgJPrN6vhgUcynBx1rkBO7dKYjhbw/uID7KFUGTyqRvk42os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BGGU4LE70DHMQXPXAo4hDA8oz7aFJAgwye7NdLOpG5wPCpAcLFGi5c+t4DupFyM5GceQ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d1Hnk5lwu1FAN5SzHBUimrQyjIJ5l+VOdurdO81yGM+smTjvzToBvFGwwwCkUd+brtSh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nptTEKRkgDJAbwFO47sJjIA/Wo0yeXvpxC4Kbkk0AP2vHYYU4FJmWRvxc2KJCud22FPY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QMbJGW6K1KiApuEpyJ+ViQopC4vHO30pAISfh3BHlmiRxpJ6pDb0ZQZG6mpG0KIQMAnxx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2g2YDzqbt5IkXC5dhtsOlJwF2b1QN/GnUcJGS55fYKyk7NEhneWslxv6qHxLd1N00q1Qs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lZMADnYMoHfTNmhVS8cm3eM5oQMazwqF9UBQBmi25ldMJ92e/nHUUWYwuxYgMw7zSMk0a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Az8a0okmNMt1KDtDEVHQg5NSIEcMIVZeU56k7VWIrwqo7P5Uc3E7EDn6mp9se8sDXMkb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/Cn0OryT4VACfADFQFmOYHLgsPGntg0xn5eneprNqik7JhnlZh6hCnrvQi2OObOB57Ue3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39falI5IW9XsmcA5BzmpsYtZjcBDmpyzV89V9tREImDhoY05MdP8akbLtHfmdCjDvBpN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3TPXANPFkRQCN/ZUQkeGAyWPnS6ZBGXAHh30hkmk3N0BpQMB3UyQoAoUEb9TtSrSKv9Y4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GorYU7vio+a/jBwnWircA9KAoldj511R0N2Ezlhjwpy04ZD2TesemaBUOK4jNJxM3KBIQ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gQHKMYO4rlXlGO6hyPGgBB6UADXUk5YZwMedI8xAxlqkaQ4YeWaRZQSa6BmLbdO+nBUHr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cYohQ+ODTxowdyTXcgxtS2j3jEpy9dyaA7YBHfTluU5236UTlAyQKhxLTEGBLcuAPOhB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AUQ7k5yM1NDCGRyTlseWKHcqCTXBSvTx7q4qckb48KKA5ivLgHfv3omUPUn3ChZANydv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VDCsdsgUUO3T9KXSMnoABSnIo3yD47UbQsbrnrg+6jAhWyFO/jR5ZTjlQ7+OKS9d9j8a5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ylH5AeffGMEd9FOXOS3xo3Ygbk0BVVwVc58Kwjgy5ned8fBW5L7Ra3WLbn5i1KySc5JU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Dleuc0DMe7vruxwjiW2CozfLtijSOGAxjPhXFznDd/fQhmZQAADXcrc2cjNXYB1U7eFKq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d/EUqu4yWzVIQH4Oh+FHSVnGAaIwz0FGVSpz0HgDVITBZC6kHakuzCbkk4pyMbbUbkGO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QEqgboaKzBmxy4HjS4jA/DvRXQnwA8qloaaEtgKBmxXGM523FcRgZ6+VSUCgLjA+NKiEH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BDUft2qlXkTvwdycrbiuZ84zQCQN+Nc+eaI/LnbFFh+4JKAbdfCgEuKIMd+aEHwqbGLC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mkxkkHFGAqkxUH5t96HO2xou3iK7NOwo47nANG2xtQDHfRhjuNUhBQp6g5oeVqMTjxoVO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iRyPGih89Ril9j1NAyhuhpBYTp3UbmIG+1FywOO6lMUwC79+K4nG9G61wA8aAChjnyoef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o4AxQJs8EzSqOh69KT5zgEDp30aO0mYgHYHptTmHTnP45FCfxGtlCT6N3kiu2MZJXY9wN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VICwIfEYaXx5BTiPSJ23deyTzO9aLE/Jk868EIkZJIzjwp5FZqy+s4B8tzU9a6XbRjmd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+pGPfT2xRDyyfRBxWS4HZQSt/aIANOItIkZwzhVHgKmRMOrPyr4AUZTE2cFmbOwNUpJd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jtI4iAz58gMmnCRxlhhBt3yb/ACpwIncHljO/edhS0FljeRvcKdtk8CABY8ibnwAwBSq2B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LT9Iox+EUZvV/E2BTFYilrEgwF5j4mlkjTuCgDwoeVmX1cY8c70SQiKPmJJHlQIUQADY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aJLLI3qIwXxxTlPVzzMSaAAbLHlAyKI2QN1NKqytkqwOPCuZlY+LHuFAxMOfAfCloyFXJF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PjQM4Hq4BJoAOZdiFXf2UiVLjc48qOMBcuQrHwoq5Iwrc/nQI5TldiwxRWIUA9aExzY9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TcoVZFyOveR7qABkujy4QYPsonbSkg8xHjSvZLHbkH138e+uhifGRkUxgRPtvk576WGS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ScsGJ7jSqxcvTbv2oEBGhOeboO+uIToct7qUwCME0TtI1k5DknxA/WgQXslBGRnwFOFS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GAVWfxI7q5yMk9f4aBjhpItgcbdBQm4PcvxpBFH4sYoV5c82Rg+VIA5YsetAIyx3IxXAL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jxvjegA6Kq97E1IQTKFwoXbxqOkkwMYxQQFhuc0MZPG8igCmU4ONyq5+WRTW71xEJWMg4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faCVLsPEg0xutOVpCVlAHh4Vk4lqSJY6ibg4lmjYHfA/wpM3KR+rGyAgb1DSaeyphZAT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4smRVOe4jNVGNBKVh5b1W5wjc5G4AB3pB7omAlom64G+KfExw+syLzHptTa5M0kYJUE9Q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QX9wV5ERUB79yalLJnIElxLJgflXbNJWQfHLOU5uoVcZpYOxYgxMw6ZPSkxj9NSWPEdu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NUKyCQxnbbqc/GoPTrZFfMo9gzVhg7JkZGAVCMertWMkzRNEnBqgluA7RhkHTG5qZGbn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Nz8KgrZbO3UuwOfDm60//bUS+oEfHkMn5VnTLtEvHbOvWXlzuQop5FJFERytknrk1W/2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wL7bUg9+QVEr+1gMUqHZc1v1Gz4GOhBoo1CJPWGFJ8ao0mqxxhsOXyfGm41qQoREhOT06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2pqRzBiwz0FJy6nAMM0nTubrVBb9pXIUo/ZjPcd6f6dpbEs13K7FhgAd1FDRZ31OB89ll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2qyScr858xjFRtiggwjcgUbDANP4VlaTKSeqe4VIx3FmRjG5PjmpCELEu7k+ZptbxBW2c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3CKRh8tnYDupAPLdufBIOO407XpvTO2LEYYDHn1pcNybIuR7aZLFRgUI6U2DnJbrSocn2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0Rmj7zXcqmjBF8BSASV4kBK9a5bjI6GlWRe8Cg7MYpBwB2u2Sp91Jm43OEPlvSnJttTWYG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tDtDSTOLhmy2x8xQ8oPVt/hRRKjrltjXEnI5V2z161JYcpt6pA9tARhfWHvNAHbHrHHl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MikAYcvKcmk2HhQOUYkLsfbSY7RSSFGPOpZQp2Stg8+w60V2ijXAO/jjNEeTmByKIAWOD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kQwN/bQPMXIOQvsHWkuy7yA1KcmcbDI8KVsdBT1z40Bz3UseUKRkc3hSXq+OazUIx6Q7O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/Sk84O3Su5znHdTsQ4TlcAMN6I8JB9X8NJesfwtv4GlFDMuGZh5CqQACIq2c4HnSpUKMj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kedcU5j1xTAA5GcYPuo6NhMMcewUCqB3jNGBy3rcu1NCOD47jRg5O9ASOYcozRsDv60w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MBjJoBsOmK7n7s07FQdGwMbCuLnxpPm3ocg99FhRxJycGiksDtuKEgd1d7aQxMufCi5Od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y0qARPWhxt0pTkGc9DXFB1pUAkSAcGuBB3FGMYO5ohi64O9Khg9oR0oBI2fKkyjDrQ+2l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IY76Hbu3osBZW8aOrKDTcHwocZ91UpBQ8Vh40JIHWmoJFG5qtSJ2i5ZSKTYqBmgGDXFQ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gGhZznyrhGOpIowGPOmIEHwoRv3YrgB4UZc+GKZJ3KKEgYoK7bvpi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0ab423-293c-44e4-8d7d-0b5ff777bb6e/9f1d1c3f-0ccf-4db1-a9da-e0e61ef49b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c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S1knJXDgfLXq/wAZdPXVfCMcivsXIbLVxetfC+a2vVntbiaJY3DYkO6u98aQtqXw/jhJ3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NOWp6iieHWm+1YNFMwKj70bYNbFh431iwlJi1GduMbZDkUmj+EBb2sjsjySdAFbNYeqa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nVByCEJrqhUVjKcTrovG73IK3+mWFwn+zH5Z/SpRqHhO5/1un3Vk5/itnDD9a8+jvZou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l+rf/WrRO5lax6BBpek3RzY+JJrY9kugVrTtdJ1yIYs7u0v19VkBrzOK9i7yBT71dhYy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quULnoUms6xpuftukyFR1eLkVvaZ8VtKuDsuBc2b9Nsoz/OvM9O1rXLH/AI9Lu4RfRJCR+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1VZy9/a2Oojv9otvm/TbSsB6Rf67ompCJrb7LOCi7+itu71Fd+EvD+t2xa5062nY53syL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v/Hq88XxJ4cv/wDj80KezfvLZ3AP5Kwq3bjR50zpPiq50pv+ed+hwP8AgQ+UUrDOm1b4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I2sr7kzEzIu48nht3tWLcfCWPH+iXyS2sbw/8fFurN5IGNoYfN81MtP+E3g/eafrml60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75p8njnxTpsYk1Pw26KNocRPuZvmwu3FbKQHPf8ACv7pL62gSNRJIbeN/s0jjZl8yN827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fDDSbyLxVbOZ71rR0kdElOVT5j8o4rCu/ixol8BBNNNplxtIJkQnp83FemfCtxqGhahf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TIpCvHsyrc/VqwqalxM3x78RNa0XxVLbafFaTWIbySkoKkmOMTTMD/sxyQ/nVOx+ODRY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y/u/mtCJBukPApNQS31q8uXvYopzK0sX7za2yN4dkn/fSgL+FNg8K6Rez+Yvm28gZ5I3h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b5t33V2t9RWahdFt2Ov0/wCLPhu+h88aiLaE/wDLSePA+9j+ddDp3iSzv4/9EuoLpC7I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5BrHgyMabYiK8E0MX2VNl0iurrGuTub1aTa27bXPDwdqFuDFLp8f/HqsD3FnM0bJJcTZu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u7qn2Q07n0tbaxdQLiK6uYh/dWVgPyzitK38bahCcSkXS+jIAf0r5YuPEGt6P50tpqG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uIfNi8yRvKhXPy/d/wBZt21pD40+INPuLv8A0vS9VhjeRPMkTymdYl8st/D96b8KFSqR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YfF9jOM3NgN30q9Z3eg33SdrVj27V836V8dDJcLBf6HLbkusO+CUOjNs8yRvmA4X7v3q6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7mihmuns5pXWNI7pNvzFchdw+X7vvS5qsXqT7Om9j6Mt9IaVd1nfxXS9hlSX/D71Ub/Q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K5P+2hLf/FLXkGl+JtPvEV7HU7aZWXerRzKwI9RXR2HjPWbT/j31CWSD/nkxZh/h/wCO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ToP8AEXw20We5a8SzvdKuf4DbvwreuW3V9OfszxWmmfDNILaSeU/bZpJWlGBvO3O324r5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K0v9LN19ofyf3Uajr9GX/wBBNeleCv2kvCvw5sP7HvgtkZJGmw92m75tv95V/u12QxUm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wS+yOtZfxI8qf4f+Jsxeb5mk3SP/ALvktXA6D8efB2uRo0eqxoWH8QOP++un610/ijxf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wuobjfptwvyn/pk1YV6icGEKbZ438BrjH7F/h8/9PU3/AKUPXBV1XwFhkj/YuhSX/Ww3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dcpurz4nTGPKW7CTbLXW6ddDiuMhkKNmtzTbgkitJbDR6HpdxuUCtVUyc1ymj3RDAZrqY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5GqL8HFXvMwlY8FwS1XvMJSszRFgMH4qZIuKzI5mVqti6OKkq5a8qjygKr/aGpBcnvQSW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HOverCTDtQAq2xUZoJ2jFSGcEYqu7ZNABXyt+2l8UPHumwnQdKt5tJ8Pzx4m1GIfPdj+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j5mr6ikkK9Koa5olh4q0i40zVLSK9sp12yQzKGDCoaud2BxEcLXjVlHmsfkFXsH7O2ny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GoeCdQ8Sw6Gkc729ui7reSTmNyD/ALu6vqPwd+w74f0/xxqGq63KNW8P/wDLlp9wo3c/e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3u9fIHxg0/UPC/j/AMTafp8uoS6fbzQwPeSOzb1kTzIVkP8Ae25X/aw1EIcjvc/Wqud0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nN1/Q+57P9tv4Z3NjcSz3F7Z3UI+a0ltWDlu6jnkivhD40+NdO+IXxF1XXtC006Rpl5I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MndJj+Hd1K/3t3rXF1u+EfA3iDx5qK2Ph/SbrVrlv4beMlV/3m6L+dRLU9DLciwuTydX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a1elfArTvDGrfEKwg8W3otNLCs6xyDEdxMMeXE7fwgmum8ffsjeOfhv4Vt9a1OGC7jZN0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9JP/AIpeK8cntsCiOh688Th80oOFGp9x+mn7Lv8AySf/ALid5/6OavYIOhr83P2eP2nNe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EH9r+G/NEr2ztskQtnc0Z/8AZW4r7v8Ah38ZfCXxKtUl0XVEkucZeynOy4Q/7Sf/ABPy1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+HZnkuIy5vmjePdHcN0FLH3prvntRG45qkfPHF+P/AA/p+ofZfOtYz95/MidopVb/AK6D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FWmWWjahr1peXsV+HV38+7aUuvT7zcn/AIE1fQ3xIuDbxWOD9/zM/hj/ABrwf4z6/wCV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oi/76DKv/jzLX2FKMXlsnLZXPKyirVjxFShfVtf5nyVbnGawZ/8AhJtHg/1seoRf9M33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202y1C2vRJ5EjN5Z2sHQqQfxr5Q/pKScpcydjTHSL/gO/wD3qxIvFul3GfLnKfNj5q0h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0q8KubCGKdW3CW3HlMT/ALWOtA23a1zRrvfDfxk13w/ZpaF4bm0QYWOZCAPxFef1j6B4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SW7s4ofm2XlxPui9gRt8z/x2tadWVN3i7HkZhQwlelyYyPNE+3fAGtf8Jj4UstYa3S2N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DaxU9eeoqe78A6JdymcafFa3Od32mxJtZ8+vmRFW/WmfBrS7TQvAulaPFq1nq13Ajs/2f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J83fburp7y5jswfMiaL/AHq/RaM3OnFyd9D+VMzpxp42tGlG0OZ8vocWnhvxDpjyHTfE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VoVuF/77XZJ+bNXGfGjxRd2/gfUPD/iCK383UEVIZNPum+dd3zZH3gterf2jG5JBzXy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V46nu9au/wC0NPvGP2K8jTaqr/zxIH3WX/x7rXHj6k6dK8D6Hg7C4bHZjy4uW2y7sxPh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HE2lWmof8UzHCt7PqFx+6a1j48xf+A1oeO9MtfDPjW90HT5nurGySN43dlOfMXP8NR+A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vIY1uLadDb3Vu4ys0LfeU/WpfiILWD4harLaQ/ZLWSO2cR+X5fWPP3a+SlGlPDc8Vqmj9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3VFv924PT0t/mZyaF4p1HTW1PRrF7ywtm8uUqhO0/e/9nrI0jX5b/VJdPvbCazuY4POI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Vr2PjDW9CFlZ6drV1Z2kxuLkw2x8rMgMa7iR1+9Sanr19r+pf2jqk/2q+S3FosxAz5Su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m00d9D697dqbXsvxJI7l7Zt0crRHsVbaa6zw78SPEEF/Z2supPdwSTRo/wBsAk+Utj7z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4RufCl19qtPE9p9rik2+TJs3LF1y2V+ZW/wB2uw8P/C3wlc6rb32ia7cywQOHksVuVcN6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wmHlUkpUpq583n+YYSjTqUcbQco235brX0PSp+hxWPqYwLL/AK/7b/0KtUnrWR4gBaHT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04Hf98tfeLU/l6Ksdfp2jRagf3tdxpmi20SYMYyO+K8l8Y+N7rw/4Xu5dP/c3e9U8zZu2K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40X9pXxRphEV/FbarF/fkXyZD/wACX5f/AB2vKxOYU8LU9nUR9tlHB2ZZzg5Y7C8rV7Wv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A5wDWLqWsIbcxKeK8Sn+O1nrWdzXFh/10G9fzX/4mpbDxY1y4Mdwk6esUma68PWoYj4J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1v6zQkvkdjc2/n3BkqjpcezWtRH+xDWLN4nmQlVOwe3X86pjXpo9RnmDEGQID+FeiqT6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a3MFnbsGeuF1zF7csY24zU8V6b4EMx5qle2rw5Kt1rqpw5Gc8pXIBp1vI2WPP1rH1Gwe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kJUSMqT89QT3eYih5rqiczMi2UiVP+Bfyp20qxqVcfaIsd938qfIooXxyKfQqBMHrUiY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tTJk5frUUPM5/wCubf8AoS0wE5P1p9sM3B/65t/6EtZFwLO2kK8GnUHoaC7kJHWhO9BP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uTg5FMIoTmpFGaRRFtrqvBDI2r6ZJF0W8jDf99DdXGXQ+zwGUSyeVv3/AO1E3+H+f93P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8IW6XJgvJtZs0eOP5I3BlUbv/sa8fMcQ6VF2PXwEOaofpl8Fz/xSt4f+nlv/AEFK6S7u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PgrU/wDrs/8A6AlefzarfW3+ouWh9gTX5u3zQR+p4DBSxMGovY9eW6LGrEeWHWvM9H+IF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C5T+/H8rf/E/yrq7HxnpN2o23Yt3P8EwK/wA64+pvUwFakrtXOojFK6VVt581ZMmatHKh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L0pjH0UuKSgBy96WkXvS0AFfB/7RPlf8L38Qwy+ZdS/6O/2eP+D9zH81feFfLPxx0rwr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r17P4Lv5BC1tryDzYLtTCp+eM9NrDbu/2K1pq+hnJaDfgd8WNbuPEGi6TqtpHrcv2lUh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43LJ2+Xd8teB/wDBQmEP8Zbz/rjB/wCgmvf/AIBfDfUPB/xA0uKXUP7QsPMlmj1DzvNW7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3H+z/sV8+/8ABQy4jT4zXgJyfIt//QTXt0NIJHnzR4Z4Pgxo/m/8832JH/Enzc/+PZr7Q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D/rhH/6BXw54WlLLFIpI80yF/wDgMhIr7i0sf6Hpx9beL/0CqnK8GeXQ/jM+XG8QaXco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5qLWryxu9CntbW5BOOA4xWPeaZt4GR9KgW3CgjGa+P59D7JRLPhXwyUWOWS5iIzkqDXd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PbOBXm8lsyKcHH40sFxdwLmOZl2+jUQqMzlE7K98EaRqAIm0+Fs9wuKwbv4M6BPkxxyQE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LqcP/LcyezjNaEHjW6XiWFH9xxXSq1jLkOYvfgTAwb7NeMPZxXO33wP1mIk27pKvsa9c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Mp+ua04NftJF/wBYE/3qpYlh7I8Ctvhx4qsJ/wCERf7e5aln8Pa/b5E2m3Fyp+4YB5wP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be4BKurD2NRtbQNnKKfqKpV2T7NHzbPGsEjRSwGKVfvI4ww/CqbGPnHFfUUz/abY28yr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Dp+RyK861/wCEFjqDeZCy2ntGNq1vGsuonBnjakmUAOVI6dq0rDV/ENskj2V7dlV7LJkD8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o1GPtssQH8SfNu/lWFqfwrvYRI1tdBgvRZlK/wAq1VSL6kWK3hnXbvxLqYtNUjtbqMKS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r2gyW3hnwPezwxiO2iR/lVsBO3FeF6Ncar4f1DyZf+Wjqn97v2r1X4i3M2m/DSG2hOJb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vmNRJ6iPOLK50a7uEeDXtS0oFFTy7mLeqYz6V02mnWl507xNpmrL8uEedY5j68NXk8EuT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YiVxwwP1rojsUetRap4lsYfs+peHWf51fzLV920bvX5uP4q1NI+I2k7ZDex3lpNJt4e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4/aahqmkj/Q7+4tf+veZl/8AQa2I/iV4h2hLmeHUIx/yzvIRID/KrGex2viPQdUBkt7y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nPzY5zSXHh/T9QBil0+3/wC+F/vbv/QvmrySHx9p0w3XmgWzH+/Zu0ff+792pLXXfDjT+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LvV+Pn+bdluV2/eq72Rk1c726+E2jSsZLeJrZ3RkAtpGjI3NuZhjuzD8qqa14AkvUuBD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J4xIvzff6/8ATPK1n6X4n1NWU2njCxusIE8u8O1uJN27n2bb96ti08S68gia5sIL1C8a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W+Xd92sm0wWhz9x8PtWtwfK0+3++3k+W+3Yo4hX+78qEtU1tceIPD+nxS2n9qRRRuz+ZH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404/ikY+Z977ordT4gwxcXlnc2dx8uWkTcFbcdy4/wCA1Tu/HGkpN9ptntmkO3ZvBVnm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TMwrOUUapnR+BPFd5fi/u9SuhLb2IAe4kQg7lX943X/er5M+J/xCuPGPjS/1QmSNmYiL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V9VC3/4pj+zpfMPmff8AM/efL/d53V5/qXwS8MXzNKbM2pJBzGxVug/4D2/u1MEgbsa/7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4Pj1IXMiXkc06Zd227QqkfMG3d69MuvFetaZer4cMSwFxAEuYp2kkdZME5Zv96qXwM0C3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tC7oJJ5v3pG75kVfT/ZrR1i2874qaDH/AM9pLKP/AMeVa5qzvM3pu6PrX4dJ5X7LfiJf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a8zhl4r1fwhD5P7MHij/AGtWun/8jCvIIG96aSsJl92IXNaGk3Pzc1l7soRUljL5clNo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NdfavvhrgNJuflFddpt1lMVySRqjXt/letaHDpXPCcg8Vp2FyWrFmpPKArmp4EDiqtwx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cGlYDREe2o2Wnq+8U8R5qQKoRs8VIpZRVkKOlDIKAIBMw7mnrOaPJzT1h4oAfFhiSaux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xU8bP8Nfh9rPiZLRb5tPjWQWzSbPMywXGe3WvEfDX7fHhK82jWNIv9MY9XixKg/r+lZOo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Lpe2oQuj6e1y8+w6JqMvbyWX/vr5f6180/D3wDYeOfiX8dvD+qRI9veQ6PFuA4VlhmCs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+K/hf4l6Rbjw9rNtfNLOivCHAkQD5vmX73auT+Bh/4yC+NP8AvaYPyjkrem1I4pQr4Sfv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2HPDGjz+d4lnl1uX/n3jHlwflX0h4a8L6R4RsktNF0220y3UYC28YB/E1oggGnb1xUux0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Vp3JXWK7heKZFdGG1lYZDD0Ir5N/aD/Y3ttSW81/wWI7WYKZZ9MbhG6kmM9vpX1V5gB61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V9/17yfyqbBhMbWwU+ei7M/IH/jwuZf+WojfZvH3d1enfBfwdq/xK8cWWi6PK9rMx86a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zSZ/EAe7LX0p8K/gD4X+JfwbmXVrb7Lqr6reSQ6hbqvmrluh9R/vV6t+zd8BLP4JaFqa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fdPcIMBY1z5ca/7PzFv+Be1aum6bsz7/ABHFFPEYRqMffPSNF0Y6Bo9np/2ie7+zRLF51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GrsaGrbru60zaB3qj8vnK8mzzL42anHpdppDSNt3GUA/9818o/tA+Lll0rS9EibLTMbq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ftRXH2TQNDm+zvdbJZj5Mf3n4XivgbWfEN14k1S6v7s5uJ2yRn7i9lFe7Ovy4CNL+a56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Uxc5fAvz/wCGNrwtp8txcTXcP/MLhk1B/k3fLHzTPElxNd63qFzcxrHcSTDzAv8Ae8qP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34K6JZaF8M/HOv609vBBJp5hj+1/ddd3/ALMcflXiU8y3cCSpcNd+b+8a4b+Nj3/LbXDP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Co1FjM1lUp/DBWNvRvA8XifwP4h1aKK4OraejPBJbyfwhPMZWj7/Lmubt28yGN/VQa6D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ZSxW8dvKJZBKZJ03dRjpXJ6U/wBka8sBHshhZWhf+8Cq7v1NY1Z05U6cYfEtzpwNLGxx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SXJ92v6Gld2Or6baWl3eaRMlnebfs93DLHJE25dw3fMGTjn5lFQPdpH99lT6nFST3LzpD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Y/hTccnFaPhrw3e63qEUw0mPUbDf85vU/cbe/J/9CWlSovETUKS1OytiVl9GVbFzWnyO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RivHleERMwETkHqK9o0+bXdMz/ZmrzzQ/wDPvfL5sdch4b+HeleFpbm90i2t4A4+cwzN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rtNlZYxhiRX6Tg8C8NSUZu7P5d4kzulmmOdbDK0bL9Tdi8VXpQJqnhSO79Z9GuPLk/79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zxf430zUhfaF4i0PUP7OlYiOZYmDt6MAyrz/ALu6vYbBkeEZ64rO8QmKDSNR80+XF5Lf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Unoebl9b2mJhTjD3pSVraanzb8C/Co1bUTq2tvbQ6VA8j20dxcqs/H3Wmj7L0+b7tVv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stnPzRL9MRj/ABrmDrMVvqEyxR/6GwML2/8AC8PTZUGr6VaaDdTWmnxNa2Pnt5cL/MwX+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SoOKVtT+nsLgMTTzaGIrzuuS1vuLkh/0TQ/96+/nb1Jb2+n3/nDUNQvdP+75MlnAs6s3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3ax1a9W/sDMf9C8uY2/1LR+Z/JafretNpPlFbSS5R87jH/BjGO3f+lcknZ3PoJUeanLW2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u7DxO2nM8eoadsymo28TRK/y/3T0avXfgfo8msa5qCRXslk8dtvEkaKxzvHrXi+meK7PU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/hZele2fs93hs/EmqHYZc2fT/totehgJv6xGx8txLHkyWun2PVJ/D2sWWQv2PUo/dnt5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2sbXZbe3+xrdWV7pkgvbZt8kZlVtsik4aPcOn97bXoP2rzRnGK5TxT532vTd33Pt9rj/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j+WIo5fxKtrr1vdW8F8lwpAXzIJA22vI9Z+F/iTSdktpH/aWnybvLuCyxlm7ofm+8vy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PiD4OuNYmtNQik863doHuPJ+ZGDYOGHzLV1P7K1rwYtromq2fmx6nLMkcj+YzK0MQ3YZ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gsfNqUveP0bK8Zn3DcP3dNqEteVrT1Pl/Ubq58OIp1KxuLNScB2Tg1pFpIM816L8VPDm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i1RYhd26ebEcdZwPun615/Mge7AYExd8V8vjsNHDVOSnI/c+Gs5r53l8q2LppSTsXLHxTf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/hc7h+RrpvDviH+2bq6V4hEyBX4OP9msmL4R3d0C2g3TsI0Z/sk3zK6/xFW/2VBarXhP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TQzMIML5SN82W/+xr6DAUcxo14Jt8h+dcRY7hfMMrrzpJKvbT3UnfU6j7VIOnSl+1yC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a+8P5tJWkZjkmo3OT1rF1nxPHpFz5JiMvGdwbFJaeLNOuRh5DC3o44ry1muDVWVHn96J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WGKjQcoSV48uuhslwsttn/nof/Rb1G0m7NMWZJ2tWSRXHmN905/5ZvSDvXqU6kakeaJ8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xsxCxyeaUOc80096StLnC2SqQCadasBdt/1zI/Uf4VAWwTS27n7Qx/2amxUdDQMZXvUL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nk09ZlPWrJIgxJPGKlXpS7kPSjjtWUkUh9uOtS1XguYTkGeFJN2zyzIu7P4Go7iWPT54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5JI/vL+P/ALL/AOhVhUmoRuzsiuYufZpTnyvL+1/885H/AHcq/wC9XDQ+C7CPxlo2qWbT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mmeXu8km4TLf7nX5lrpbrUL3RLdEItr20A3x3Er7Pl/h/H/d/uVgT+JJ7rxXo1qLg759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+lIwG7czHla+IzDG88HBHv4GnKE1I/TH4FuX8M6ymc/vSf8Axwf4V5zeTBpDzwK9G+BC4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/wBBavMb7iVvyr5VfAj9hyL4ZfL9TRt72B48A7TUkkUcsf8AC1c46vsO04qSCSVY8FjX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290pyLW5eNQfu5yv5GulsvipcQYW8txIO7x8H8q4WDvmplTzpelBy1MNRq/HE9e0jxzp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/wAD8Gujgm3E814J9lArX0nX9R0nAiuWeMf8s5PmX/61VzHjVso60X8me0if0P8AhT0Y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fiNyBfW5z/fg/wAK6vTvEtjqIHk3KE/3X+VvyqrpnjVcHXpfFE3M0oGaijbNWEAIpnAJ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t8RPGkngXxNbhNXto4biC9lH7tPMB2/N92vcK+RP2m77UofiBc2uqwJdeGBbQxx3loi/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33dv8WJN3X5dtb0fiGeh/DjwV4n+Fmo3SvanWNGzM1sloRsRvL+X5e277vy+tfHn/BRX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/AKY238jX058NvifdfDzwRFcS6zL4mshcJawJs8yXy9o+Z/T5htr5s/bv0m/1n4rXMk8Y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ZgdtexQi6j5Ucda0Y8zPnvwfn7JD9Zf8A0Kvu3Sx/xLNJ97WH/wBAr46sfD39kaTA+0DD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i6Uc6VpB/wCnSH/0CrqU3TjK54uHalWbR8jvKXBzUATknFW2jAzUYXmvhT7UrumR0qFI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YXrRsBUMXWo/Kq6UqMpRdgRwJg1djxVZRipEJzTuFjZ0CRobr5+UJ6V17WaSIJFzj2rz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tWHjWa1XY0Ydfet0xWR1Nlaw3Ctud42BwOOtaH/CJSzRs0Nwkg64bjFcde+KkaITQgpK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vibLHfotzGphPBxT5zOxevtNmsCVmXp3FUBEs+SpY+wr0bWLW1urdiHznvXI2tmmnzsE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DiefeJNB8x1dU5EikZFXPFOhwa+lpbyiQrbN5kbxvtw23bXf3dgk0ZYoD7iuX1dZLYF4o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jkOCvPhlJcQ7ftf2r/YvoY5P/Htu6sWf4PJgiS1hP/TS2mZWX/gLfLXqOk3I1FcH5TV+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rWNZonlPAtR+E15bEta3VxEo/gmj3fqtc9d+Hdd04MHhWdB3V8H9drV9FvdwxtsaQK3o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od0ccgPqAa1WJfUXKfNf26Qgma1VP90YqtJe2rZGWQ+9fQ174V0q7UrJaR/8BGK568+F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z9M10RxEWZuLPGEjjkOVlUn3FTLcXNvxFNIo/wBhsV6Jf/BuBlJguPoOlczefCnUrZj5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rQM+VkFt8QfEdnnZqUkv/X0qzf8AoVdP4Rvx4s8QOl5o2mlLJUn+2WyMGRh91ePlbq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7/T5G899sI4MkiEf/Y/rXoFsP+EP8Co6Dyby8+Y/wnDf/Y1nOSa0LimjkviP4nn1PxE8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dp20/wAMa1qT4zdTtF7yVyccZuNQdjy0h592NdNpTCOQWScSja74/u1lexqo3PoP4Zajc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h2Y7pNhZs/LtrofD/wDxMPjL4HP/AD01LTk/8jR1y/w4H2fwffxL0S3lcD321e0fUJrf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ETWLxTI3cOjAq35gVyN8zN6asfanhu9/tD9lXVb3/AJ+rmef/AL6uGrxOInBr1rQm+zfs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APpRJXkkR4raIpFmOT5acj7TmoVen7uK0Zzo6nQrrcAM12WnSYSvO9Gn8thXa6ddBkFc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GrlleBHxWPDJmpQxRs1zmiZ1ayrLHmqhYK5qpZXvyYzRLcAMTTHc3LSUMKvogIrH0+7j2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PZx+lZsYo4JpRzUKzB2OKnjArIBwWnAAU4KKNtWB5L+1eP+MevGP/AF7r/wCjUr5i/ZD+C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vEyeJYDNdW1yiQTiUJJGGHG3+E/8CVq+nf2sBj9nrxj/ANe6/wDo1K+T/wBirwfo/jbx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0K2bPH5UrRspLR8hh9P0rjcbtn6HltepR4drVaTs4tfoc98WfhrrH7MXxUgbTL2SSxDr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ED/q5B29G/yK+oP2YfE0XjL4p/EjX7fiHU7bSrrb/cZo5Mr+HT8K8R/a/wDBNv4PuYXt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FpHHqNw0w3Y8w4Y/+g1N+y54x1fwL4X8S69YC1kt7Gyjmvkvt4aSLzJvLEe3vu3fpXTQ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TzPKcLiKmtRvl9T71lYgmqxkbJ5r88tJ+KXxp+KOoaj4h0TUNVmis33vb6WwZbfuqiH7x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D/tdWer6Te2Pjy7t7PUrOMfZr+YeWLv/AGWb7ob3rO542M4dxGEpufMpNbpbo+nA59aj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/AF7P/Jq8U+E/7V+hfE7xpD4YOlS6XfziTypBcrNE+xWY4bC9lJr03xz8Q/C/g61mste12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RLZbydY95x7/AF/WtIPU8KvgcRQlySicV+y3J5nwihb+9qV4f/IzV7Db3O0HmvF/2Vv+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3f/fPmmvXK6KsvfZ50ItRNI6iuDRFc+aM1558Ufidp/wr8Ppq+o289zA8ywhYMZyfrWz8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wxBrmmCZbSVmQCZNpDL1HWsuax2vC1fYqvy+53OR/aMkRdI0Nm5HnS/+givl29+EOm6/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C0P/AB9W8Y+/jpt/u19MftJH/intD/6+n/8ARZrw7Rp3aSOME5J9a/SsqwtHEZenUV3d2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mMyvMZ/ValuaP/DHV+IfhX/wm2g2ccz21ro+nJJeNY29qsYuSpC7W2/Ko2n+Fa+X9N8G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dS1lu1065IilRPvRN8y72+6ucj/x2vtbWNYi0Lwl4imli83+ytBluHj/AInYsrbf0r5W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/m2UazWE7/LIf3W1gh+Vvf5Sv/fNePSw9HEq1R2SZ9bhs+x+Sy5qEee8bfMoRfDTV5Rl5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TSD/gK7V/8erc1b4di/8ADttZ2hWbVrBWCXGNvnZbLKfy4qO1+Jmm3tv5sqtH8+zzV+dN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Q8R6dq+o+TBfwvOBkoCfNH/AD83/AI7X0EMvy5QcY6tnzuJ4wzydaEpS5XF35Ujwz7PL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hKurdQR2rtvDHxEk0PTRp9zapdWYON8fyyJ/7K3+ea9e+Knw3tfEvhu91TTbNrnX7eBj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/wCrZR1P/j1eAXHh/VdH0+K71C0ktIpPuXH/ACzdu4z/AOy18VVpVstxPNh2ft2Bx+W8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Z9z3vwL4q0PxCzW1lcE3GzcYJoWDADvz8v616FZ6UhXOAxrl/gd4Fj0bwbBdOoe+vgJZ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tv8A6FXp9tZJCuABivucNVqVKSlV3P56znD4TDY+pTwS9xaa/oUbXRwB90dPSvK/2l9c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bF1qB2LjqF717hbypbh2fOxBubajMcewAJNfB/xs+I7/ABH8a3F7Ezf2fB+6tUPGF9cV4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7Ndf0PuPD3KljMy+szXu0/wA+hS+GWkReIPG+n21yf9DhL3Vz6eXGN7fntx/wKsnU746r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jSf99En+tWfCeqzaJa6ldbECPGIMyf8ALZGWRWQf8CEf/fNZSvGSWupvs8R5ll27tq9z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VOKZ/Q1NOWKqV5fDFWOr8W+H72w8N+FdUiiheH7BIXT7ZHHJukmDBlVup27K5r+0Ps+of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Z5/l3CMv7vdjd/u1ufFvxVYa1ri2+hESaLEkcVp1AZFX5f8Avr73021w/wBo8jUIov8A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7p/30T/49RXceZxi9jDJ6OJlhlUr/abdvJvQ6hY4nuPP8uNpf7+3mvYv2atfn8P+LdUmh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LbJBqaMwK+YvCsD8rf7W1q8e8MXmitHdRatpT6jN8vkSR3TQNF69OvavpD9l7wdpFxoe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Xmm1mhkl3LDHnK4J/wDQvZq7csjzV0fO8YYiWGyyvzQ0sl+Z7NDr3hPUQTf+GNX0Fzy0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/4DJtk/75SuD+KF/4e0ZtG+xaxJrFu17DcS7LGSB7dY5lZ96t833c4r0J9HjgJAP65rmv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jjYDVNOA3Jn5BeRK386+3lTklufzPSr0ozc5wv8AO36M+RvFOqwS+LdblijnMF3eTzwN5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59sVRtr6KR8wTrvHo2CK+w9U8A+GdZmeWbS4luG6zw/KV/3a8yj/AGc/D+oy+K54HMM2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Bui8uSxilOf9rfn5q+aq5O/sM/aMF4g4ecOXG0dIrpqeNT+ItQOmS2Et7PLZOVY27yHY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3lBrHN0Vm8w/lXZfFn4H6n4G8G6vrllcoyWwjwY5wy8yKv3T061wU5whArya9KpRnaruf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w86mBSUetvI+gPDHxM8CajrNlO6HRJfLmimkuIdu/dEy/eTd/e/i21btvAlrrGrXraBr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GKhw/wB7jcu3b/3y1fNd1I+m3H2e9ie3mxu2uOcHvU9nqklnIJbW6eFwchonIP6V62Hz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4DHcAZdj+aeEqpN+dz3jUfBmt6arNcaeZEBxvspBMPyO1v8Ax2sFJI3coGAccFGG1h+B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+J/hrcXN/dzXVxFfSRLLJliVVI2A5/3mrD8Z6MhlD481FPcV93g8Z9Ypxl3PwDNctWW4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NvF3h3UdVdJdPht5MKu7zJNrN/47t/8AHq4a5guNOeaO6s3gYbXeNhvG0/dbcteojThb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lP8A7NXW6xo8v/CL+H7v935uyRHk2eWz9MZI/GvKxWSUK1SVSL5ZSP0rJ/EPG4GjTwta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OyPA7W+ETbraYxn0Vv8mtaz8Wapb/ACvOtwnT998x/wC+vvU7x7FZrd2MjWsUU0ZZEwq/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47v7tV/DegnXpJwxdY4lDExjnJ6V8bavh8R7GhN8x+3KvlmZZVHMczoxjFq+qva/3G5Z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q8J/56RPu/8AHW/+Krcsr61vE3W86yj0KspH51ymp+BNWsHLwxLNaSIrw3E37rf/AHlH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tDwvZXmnXFxJe26wI8exN0itubPtmvqcvxmZ+3jTrxTj3PyDiPJOFamX1cbl9RRqJcyin+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cXLD/pm1JTEwl1veWOKNY2LNI2BX2tWapx5mfhFChUxNRUqSu2TUVTl1vTLb/W6hCf8A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p2XiW3l1f7A0JUSfckQ7vzry55xgadWNF1FzSPqaHB+dVsPPFKg1GPfQ2QcUPciFSTl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/r8GjX0Fq6mOaTpukhTd/uq0qu3/AVavSlOK3PlY05c/K0O1DUPDXMWoRWfm/9NE8xv8A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hEbeyuFn04/8uOpI67B6Ix+YVQ1fxNafb4opRaebsX/WFdyfUeYtYHijxdp9xZRJZ28E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J/ES3H0218/jsTFQtBnr0aDTK3iLxJc3U979mukWDP75+g27uOv+f/Zs7wLHK3jHQtRlt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G28mTZ99VmjH/AKFtrk9W16a2uG0/y41EUauRIxG+Tvn26/8AfFdL8GfEjL4sthdTwSRX7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iN5geNsfe+VlVvlr4as7xZ9DhoWP15+CIxo+sAf89B/Jq8q1D/Wzf7x/nXq3wR50nWB/0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qP8ArZv94/zriX8FM/SchlrNen6lZSMUoIxioMmnKeK5j7YuQLgVPEwViRVJJsDrR9oN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gA0sMh5zVSN9+KsJwCKkqxL9oCmpY7hWFZ8qEc02NiM0DOr03xTqFh/qZiV/utyK6Ww+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v+2n+Feb290+asm4Y07s86vgqFf446ns+l+J7TUlzHMrH0zz+VfPnxutILn4m6pHo6xT+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rL+XY6nDjG2N/wC+v938q6G3OcmuT+MlnP4ku7Gy1vSP7S8Oy2cTHUoJvLuLSQLyVf8A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8tjcFHDJSg9GZHhbT/wDj7/4RmL+xPEHnKl1p+uOvlRL3SPcu2Td/tfNXn/7bdvL/AMLj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3/s9el/6J/wAIvFF4g8zxt4ajdUh1DT/+Pu07BZv/ALL868s/bjt5rf4pxSxWtx9k/s62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75c/3q97L/wCIfMYx/uzx69UDw3cf9dP/AGZa+m9Ff/iSaJ/16Qf+gGvle7vC3hy4H/T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QG3aHof/AF6wf+gGurFbM8bB/wAVnyuAWbmpDEAK09T0z7Ix7CqKqX6V+eH3RXMdMaPF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hIoAq7OKaY6s7MdqTYKAKvlUBKs7RRsoQFNouelIUwKtFOvFRla1QFVl61CVxnAq2y9a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mopAIhM20e9V1v7uO4Ev2h8/WnheCCKj2DJJqQNq18dXtmNvEg9zRc+O5LgHfaxk+5rn2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VA96Asaela3HBMM5UV6HY6xZXMALTgfjXkZh3DgYo8x4xjew+hq1IfId/wCJYrK4DSJO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w25kV/yrClaRif3rEfWoYJ3hlOGNaE2R0VxeXMCko2SPXms1/Fd3bEh4EkHtxUf9qlhh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D8tUnYLGlF41gk4mgeP3BzVmPX9PnBxMF9mGK42eIZOCBVYxN65qlJCsegrPBPgRyRv7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01qNPPtkkVe7qK4Qzuj5VmDDuvFWbbX9Tgjb96ZB/tnNUpJC5Sve+BNPtpopo42URSK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j/iprz0+zR/x7tvzPW4NamuEMUiAmQjkUs+g/wBk65q0crrJNFM1szr0IRmUY9q15ybW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hXif34HH+fzrqvhh4c/4SnxvomlF2ij1C+htHkTqqNKqk/lmuF0IbNNUe1ew/s125k+M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f++Y2b+lIL2PoO/H2T9mjwzH03qG/OVz/WvKofufhXqviOH7P+zn4Lj9LKyb/vqBX/8A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WkHcTdx0Z5NSBhmmLjJpxIzW5zo0LKUK1dVpdzwBXG2b/AL0A11mmAcVjJGqOmtpamuLg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PNF5bjaQK5WjQgtdU2vjNXpL7K5rD8jY9aMMe6PmnEC7Y3pluBg8V11jGHQd68gv/ABoNM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rwnMruMgP/drW0n4tNbnF1pZX1eCXH/jrf41LhfYs9htbQbaayFGIriLP4x6TdgBJJrJ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W7pfiOz1Rg8GoW9wDzlZVrJ05IRvoCRUiofSmpMoqVJwaLND3PPvj54Mv/H/AMKNe8Pa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ojK21c71P9K+JdD+B3xw+DGqy6l4Zhmt7rZ5bT2flyqy+mGU5/Kv0Zk+bmsbxjJFpvhn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xXHq3A/Wubl1Po8uzitgKLoRipQe6Z+eOt/C/wCNXxfu/wC09a03UtTRF6yJGiqJGyzR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rbwt4K8feHItG1bT5J7HT7SOCS0MjxmKbc3mGPdt3KG5r9AbLVrDXtOtr7S1KafLEqQo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Ifh6q3Xx1+JEEgWS2e3t9yuONzSzbv0xXVS91PzNMRxBXrTpOMVGNN3SX9fofDfwW+E2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vFdn4a1qzdfsv2x9qupX7wPrur1/9l34TRaP8Z/Ni8QaH4l0+3huILmO3fcz/Lj7hHK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8E+KNVkvtNvrnw9NJ8zC2RZI8/wCyG+7V3wZ+xp4N8EwlrPVNeOqgcarBfNbyA+qrH8q/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3ENKvSqKnN+/9my0+Z8vfHjwna/Cv9omRvs5t9JkuIdQt0tyYAYS/wAyjb0GAy/hWj8Q9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GmeFdEv57vSbJAi3F3OZ3SNVM0rFu4/hr0D9qT9nfxLLpmm6vpWr6x4vaNjbtb3yxzXE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WK8Hr/E3vXM/ss+AfGnhCXX/ABTJ4Ok1CIW508i4uxaSRq3MjIrr+86L6dOtJbndDG0J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rWM/xB8edb8H/De00Tw/9n0qXUHkneSz3efEu9geSzY3bfwp2lfFT4l/CO9sLrVtduNd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vRexTINu7bJuYq3zL+deT+Mbe78nTv8ARLzyo4HhS8kRfIlbzZZDtKsy/wDLQL97tXon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8L6Vren/ABMs/KvEXZb3kDMyNt5UiPc3/fSrWk78x04WhgIYOknH49/dvf8AyPY/2q/G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s9pqEc0uoNHeJb/xJHk/+gtXoH7In/JENN+bd/pdxz/wKvIfjD4e/wCEe/ZI8KQy3dnq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daMsx4LVt/DTxBP4a/Y9u76C8ubWeK4m8iSCUqUk8z5T+HNQ3dHj18OqmVwpQ3c7fiz0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9mWWlf2tZ/2hHcnfb+cu5Pl/i/u15D4WTOpCbyvNiiG+vJfA3w2l8f8AhfUfEEuoSfav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mb2KeYWJ3LXa/s2+IZbfWNW8P3U1x9r+zSTWVvs+Z5o15t8/8s9y/Lubha+nweazwmDdB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uEKM8U69CpepTtzq3T7z0y70/UP7H+MeratdyS2mqaDFNBp/3fsijhkH+9t3bq/Pz4fe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32Ty7qW4SREt/7+cfL9flr6mj/aG8QWHiLxRFeW9trOlanaPbNY30UXl+VIpZf9X8xVd3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4Bs7bW7a+0y3AYThhAPm2f7K/wAXpWeEx1NXhLc2x3DOPgnJJPl97TseUX8FoNQ/dXUm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7fj+1pbv/r4/eN+bfNVe2+H+t3P+lxRSff2P9ofa3mD73DUo0fUNP8A+Pu0uIbX/n42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VXhzJXPmq2UYvl9q6UrPyPqv9ibx54j1T4s6foupXk01qUZkjknZlTbtwoDNwv+7XnvxK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3q0tvLLaTSXRR/JLR/Lub+6a0f+Ce2oS3H7QejxSyyf6uT/0Na8u+Ps8sfxG1QLJtHmP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6upxzoyp0lA9X8G/tEfEG7gSY3X2+3cEie7t0kZtvH+s+WTt/ervtG/bC1X7NN9r0uOaK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vm/4Hub/AMeryj4daLcaR4Q05LrashV22g5wGLGrNzpsc7Xgls4/Kd90n8LfnXoqbjsf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1o/7YOkXOBeWVzbMeM4XaPxVs15z8WLzwZ45vF1rRNRTT9TuT5k1vcoY1mZv4xzw3rXk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ztkvLOT5u2Vbjturgdf1iU35A/5Z1hWarK0j2snrYjLK31vDO1tz3bxh4fi0e40rT9K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QzTSW7rLGkxa4MgXb/D+5Lf8Dro/D3wu1C48H/2r5Xk6hqF1Da2Udxuj+U/xf8AAm2r9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U2tfAXj3Uw8lpNZiwMdwPvIxldcg/wDAjXVeFPi94l16HUrWXWBdpbwtd2zyKFkE8Yba2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5YCnKTbPsanFuYRw0aEN+a7fzvY5TUPD93pFxdw3dpcRS2fz3Uezc0S92NZV9ZRW2r3c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GNIDdx7XX7xZdo/h3H/x+vRF/aa1i+0zV/DviDSrbVXvoJLQ3IXyJedyqx+Xa3+6Ntcv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rwIb6KFI45ZLVfMETH5VD4+6WZeleNi8C8PpDW5+kcP8AEaziMpYt+zdNd9GYCtNY3djfE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dlZh8uf++TX0D+y78QB4c+Ia6XPJtsNWUwEE8CX+A/zH/AqreA/gnqHi34UePNPkiRdV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a6XMDPw275Ru3Mv410fgb9lXU7FrS+8S63HaTRMsn2bTTvbK8/61vlX/AICrV0YPL8VG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3xJk2Iw+KwmIqW6LrfTdH0lqVwFk474P864fxxcbNLtxn/mIWJ/K6hP8ASunvpDIAc9B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4kayf3b20P/k1GK+7TukfzCmbuan0td3h/wAUKON2sWUz+5+ySRj9IxVfNXPC9pJqP9v2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ioa4l8uMYtLp8sfT5ambUTooJzfKed/HH9/8JNfi/vi3/wDSiKvk6a4/fEZr62+NtvFb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s5dQkaPZb290k7P5dxGW6NXyAebo9xXxmcVFPEqK7H9J+HuDq4fJ606iteX6I+w9f+G3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utEt/KkvY0/dp5a8o39zbXH6j8EfDt34ou4oUx+4V/8ASJTtdju/u/d6fwrXoOs6hDaa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qWi7lbKrlG61mx3H/FT3v/XrF/6E1fXfV6VSCTR+ArNcbg60nh6jWpT0DTbzwHpw03T7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ilfzHbuxLNy3FVdUvLe/idnSSzyekq1sTyZyaz5JsE9q6KNL2fwHkYjFTxM3VrO7e5zL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YXgb+JZV/wAa3fFFxa6f8PLCWaWPyrczf98/LtrK1UabZRTXl8IbOGL7903y7f8AgS81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iWYWWnQva6DbsTDDKf3k7f8APST/ANlXtmvPzLM54X92viP0PgvhVZvX9vWTVOP4mPrW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P7rpGvUBf/15P412Hw51jStHt9Tl1b/Y8mPZ+83YbO1v4a8/nt7u2GlTGLFrePJsk/ve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aKPNv2f8s+tfA0606NX2t7s/pbF5fhcwwTwj/hvTTyPo2K40/wAUeA9Iu7Sbyv8ASrhH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XX5t3/j1YtzpBgBKDcvqh/o1eXeAvFZ0HUWgndmtbj5XiH8LfwtXqs8+fpX6XlGM+u0r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FTJcd7q/dS+H/IyWgMTf41leIYC9hL9K3pjvasrxCRHYSDua6c7/AORfW/wmHAXJ/rH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z5E9ov8AfJH6NViO9ubSdJ4JDHMrArIp+ZfpVDUrea4ey8n/AJZzb38x1X5dr/3qltZ/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W9d22RcEV+RXuf2lL3bxOm0fxlPYXBhu2lu4nRtnPzJ+NVNT8Q3NxPI9lP8A2fvGC0EY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zwJuNURv+WS25b/e3NWjqGn3Wk22n6hN5ZtNQSR4PL+ZlWNsSZ9Pmr2aGNxk17Km7n53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13F0lG79PysVPF15fXUaeYYhYkL56KoeWbaM/Mx/3ajt/K1i30SKLy4vkZHjj+8me3/f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LyvOlkh85PLRtqLjP4/7tVfDGrWMPjjSbm4kkhjguI4oEjRFVmPy84+X0zXVB1Hf2m5+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r/s+V4M1vjHoMFtqHh5dpmKaZJYvcHcqu0XlmNmI+78twPmryHw5cNZ+MbEWpK3KPGVI/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DxLcWfjHyY5lntJ7WEQYxtdQWhlzj+95bfiq1N4o8C6VHqlvNZQNp91HAr7w+75vU1x1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6mRcOY7N8POtRSSgfrz8Df8Ajy1gf7cf/s9N1/4ZWU1081rNNaykk+WRuWs74Ma/b6b4V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awpHcS8biq7WY9OpHtUHgP8AaA8H/EzWLrTtK1AW2pQO2+0ul2TOvqo7r/u1hGpFUlGQ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lF2jv5epl6h8ONTtcska3a+sfB/Kuau9Mms2KzRPEw7OuK9/EiyLwP6VDPY29ypWeFJh6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zipH+JG589eUaCmBXsuofDrSb/cyRtaue8R4/KuT1H4ValACbSeG7H91vkNB6tLM8PU3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LLkGp9Q8P32mMRcWzx4744rKa48nNB6sakZq8XcttJnIoU8GqcM++rSHNBoTQHrUrNUE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luByFqG48648URWmn6h9r1CTSYXfw/ebfKu1GRujJ/iqaAfJWL4w0/7RrGlS6hD5Wnx6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zdPuNzdfVG4+X/gS1tSPnc2VoRfqSWGkN9sM3hZh4H8QFtk+narGEEw/uqzfKy/7PNaXx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UKb2NZZ3sYRMVGVdvm3cf3aztc1G+0nQ7a28f6dJ400xnQ2+racnzxjsVmX730auh+NEy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4lewiYRyfeUHdwfevQvZHx0z57174MaHqVuwhha0l9LcbP8Ax37tdJpoOlw6faMGdbdI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fByadUKpNrlvoYxjCL5rHzpayJ4j05rZjiReRXMXNu+n3DROMMpqxpl09hcB1OK3761i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V80eycvcOJkDd6YkYAzT5YHt3Mbghh60xTxQBObYSpnFVZbbZnitCzkyMGi7jyCRSsVc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tmKjdKLBcrbeKjK5NWsYBqNFGaZJE1qWUnFVdmCRXQ26K8JrHmTEzD3oAqEHdUbKQCRV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8OC/tRLHye4oA5gDPNQyx810mo+GJrQEqpK1kizkyQVPHtQBm7cComjzWjJbFc8VAYsZ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GDrWi8fWoGTrWiYrFB46iK8VcdetQFOtUSUZYs5qAx8GtB4+tQMnWgDNeHlqjWPCkVek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AfpMO/VrJfWZB/48K1debz/EWqyj+O8mP/kRqj8IxeZ4s0VfW9gH/kQVA8jyXEjufmZt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6GhOmbh0XAr2f9nST7J8T9Fn6eVHey/8AfNnMf6V4/oH/ACChD/tbsf1r2T4H/wCjeKZp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/wDJOWqRlI948Wvv+CtpD/z52ViPyjC15HFkCvT/ABRfKfBHiCz/AIYEs4wPwFeZx9DW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2eaaq804LXSYgJNjVvaRqOxhzXPSKQamtJDG3WlYD1LStbiAAO4jvxW3MizR7lOQwrgN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xeXk0Wmh4ZEileTarN/umuaSNoly4j2MaqSXVxFZKyDJlfYprnr++uLC4i825E3mOqfc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6PYRVlsUea3dr9l1++X+8qNTWGc1t+J7bytUWT++lZRSuiLQSKLJgmmkdatOmBVZuM1d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+wJ+zX91B/uSMK6HTfij4i0/AN4t0o/huEBP59a5XdSVnKKKTPZ/D/xV+3Y+1whDj+Gt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DxhtLX+0BI6+dZ3D+R5sf93PzV4jpVwYnAz0r07w3qolRIvauWdOxqtT0vRrJLTS7aC1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VvM+Uf7WK8j+GP8AyXT4l+gjgT/gWW/xr0S2t4ypqV0a1X7TAR5v3H3pu3LUpAoml5/al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TuZh89pHj/pmPmqw8oxysin/AGeaxcS1oWPPOTVHX2kOj3nP/LGT/wBBqwLf/pqR/vrt3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si88v94fJk/2v4alILHinwA8GaL40+CNtp2sWaXdqbm4ZQR8yN5m3cv+1xS237GHgX+2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/wA+fm7Yq3/2Y7eW3+FVnDNF5Uv2uf8A2f8Alq1eurFIG5Y/99U5L3md1HG4nCxcaNRp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+zzcePfBVhpfheX7A1kwjitJbtzAIwTwq/wB6sTRf2fvGa/s4P4D/ALQ0yy1CSZ5d8sTS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V9PrX0moOCKeOKSRvDM8R7GNFvSMub5n5rC3l+G9vq3hTxtFrmlRfbY9QhuNLfypEuI0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+i1f+D3hfxXrGsat4w8P6hZ6JFZwyTJea4n7i4XH7xVJ+WRto+bbur7G+P6Pt8CSK2FH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Fa1uRtb/AGd21vqorZuNP/4R+30q0il/5dVmf/YY84rvpw5onRjOJKahVtStOaUW/wCv8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Ei8Wa6q+TOt5ZvbwtZLmPzGhVdye27pXO+HtYl0/T9P1CG7k+1b5HS43t5ieWwCtz/tBv+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/wDaHj/xDDF+6hjmmmf+H92OTiuKt/iDpNv4v0+aW0uPEH75Xe31B/lfHO0tuZitTSpT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GYzA4XEU8VWn73Ivd7m3feL9b8bW76x4hufteoy3T5uVVVd8gfM2O9Y+jeIP7en1CIxf8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3WtC81/RfEtxcRaLpmm+GEM7EaVFKyqGIHK72bjiny6ZpcGp6xF4evL3VbaNkWeO6t1W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+Xqv+1UzhKMpNnVhMZTr08PClKPvc1/u2DwV4h/4QzXotQ8NzR2GpWUm4PaowdOhbO5dv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/AvxR48tl8Z2F/o1xZ3ETSXCJqarPasrszeZH/D/eVfvN2q9deCZvCzNqskltLHqdn5kV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B8kg/hf/AGarjT5tIuLvUJoZIvtmmLDBcSJ8rr54Jwf+A1vRrywzlJdjz8Xl1DNoU/aLl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27G4iFhboS5WKIRsf4c7e1XL+CX7PF5Uv7qP/b+X/wAerlklmurTyopYm/2HKrJ+daa+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a1j8y0tWdJ9g3OpcfK351rSzOtGLc9fwPIx3BOXVa0KdB8j5rPW/+Rs3VxLbac0qATJs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9q+Y7Z5daunk3OZGTO3bXsrarb7FtcSPckH5wMKvyms/RfDej6BNNqMN3F/aGNyWYfayK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NE170Xc82fBPspxjSr/u5S5Xf+tS94AtJ9O+CvxNe4t2DMul7UI+9++aue8A3EX2rVYv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uOa9Bsrq9vPCPiXQrKwa8l1eO2jXy+AnkuZM/kDXIeBvDWr6R4qiju9JvrN3hkCiWFo1b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thcQq8OdI+SzzJ55Zifq6d+xwAt4re483T9Q/1f3K+pPC2ivo/wN8JafO/l6j4j1cat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I429tzMy/wC7XLaxpek62LgNZ2d9d52JIYwzbi2Bz9771eka+IJfEulWJ8v7PpMMGkRv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9dzPQ60akrI8CrRrYWlJzTi/M9u+FnF94x/7C1x/6Ga7Wa44rzz4WXGNU8Zf9hOb/wBD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6DD6Uz4zEfH8kOlbdmuV+IRx4dl/6+rP/wBKoa+E/iB441bw/wCP9Wl07VrzT7v7VJvk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+9hvmrsPAHx68X61q9ro+q6v/adncuGK3kUe8bPnUBlVT95BUupZ6nXLBOMnFO59fT6i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Zy/EFrhjJEl3oUUh2btrtDfIP/HdtfOGuftJa5r9gYls00i5j/5eradvn/8AHflpmjeI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kfNqGjOed2T5l2v443GuXEYhuFoIdKhUpyuYuuWaab4o1eKzm3QG6fyZU+XepNV7e3yS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L7Sorieazii8zb+8bDIo6ttp9xqEsHlxTTf9+3+V/wDx2vhXhK3tOZn9JQ41yujgadNO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rW3Poyw+OPhX4h3VjamxltdQiuongjt/upMBtVt3/AI9Wxd+PtP8ADHiRHu7uOGK8tQEu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9a+fvhJo9rH4g0qZopIS9z5vl/w7YcNu/wCBZo1Ai60/UfKePzE1F0Gf4Nx6V9dh68qM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6xNzta59JT+KIbj/AFsVvN/1zfb+q1QvfEOkRc3Fy9mP9vbJ/wDE187+CfH8ehX9zBPc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eJ2bfIG4bn7tM8R+IhqpjvbzPr5ZbKp/s16MswjGm+Xc8aGFftPf2N/4n6pPqWqfJqX2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RIv+A5+9WX4F8Ef2/dG5vdyWMRGU6NMeyiuXuNXA043Ylji/e7fs/wD7NXvXwzg0/W/C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0UkQ37/l+br/u96+fw2ElXxvtq6vE/ZP9cpYfI44HCLlq7XOJ+KltBDHoflqqKpudoT7o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ciX0uq2833ZIkH6tWj8Vv+QlbReU/kxw3Wy442y/NF0/z/HWd8IbG/1fWbrS9KjEmo6h5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YkF29lG5v+A1z11SebuNvd/+1Pu8A8TR4K9u5e+m9f8At45zVLIWN5ND5izojlVmT7sg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H3iD+0LFtPmOZrcfIf78f/2NU/i9pMTaqiaT5f8AZ9haJCnl/wAEau0a4/2dqrWJ8PfD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32W1QkeY/wDH/silgqFenjFaP/DBnOKwWc8Oyr15xUox38/+Ceu2smj3H7m/huo5d+/7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XK6wZGzbT2kkQMOftm9Wi3en97/x2tkcGs7xDzpx+tfbZ5TmstrOD1sfiHAeJhPiLC050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bzPF72/awRP3bTmSZY0QD5uc+1WftHoKPtH2efzf+Wse7Z/sN/eqAT+T+9HNfkUZ3P7Nqx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HY8ZWAIP93f/APXrRk1m8n06x0+cpNZ2RkWOMoG+V33N/wCPVirAfPllGzytmz7m35t1A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eV9nL+X/C7eYRuH/AR/6FXRTrzpPmg7M87FYLD42l7HERujW1jUNPt9P1Gb7JJaS/Yv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/ujd93d92uVvdOsblFt7fWYrO6tCPIt72Joykm4MRuXcv/fW2uw/4R/Vb/T7Wa00q8u/t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BuH94/wrXnusW8WoaPp93LFH/aEib3j+7vX+8f8Aa3mTP+5X0eFjWlD30fzpxXhMvwmN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PSPFWi2V5qMs89tHMkEgNqUYFNp2yN0/6aF6qahqL6jO0siqrFQvy9MVk+C7lW8HOpDC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y84aqmr6hNb3HkxY/1HmfjuAr5mV6taon9k/d8pjQy/IcPU5Lc0VzW6u9j7X8CftUaVrX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sbqLVdTgWNDkGEBSd3IP92vHP2cdOXxP+0l4dZpPLC3z33+8UDyAfoK8g0rWJtD1JriJi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vDbUA+1wAzQ+Z9/f9o/uMFJ6/wC6prncnuOOTUcFhK+Hwzs6vz12P2oQfJTgcdK/Of8A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+L3hzwzfeJr/AFDRL7zopbe8fzvuwSOuGb5l+ZR0Ir9E8mu2lUU43R+IZrlVTKq/sKkr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lzeLZwPLJkRoNzH0r80fiz8c/EOj/F6bV9B1i5tbq33f8tNyupb7rD7pG3b8tXKagrs1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spW5T9NZoMiue1LwRpOphjNZoHP8cY2t+YrM+B/xCX4n/C/Qteee3lvZ7Zfti25wEn/j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+Kvh74T6TDqPiGeWG3mYonkx7ySOvGferTTV0efGhioV3QpxfPe1lvcybv4Qxnc1ldFD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GoeB9W07Ja2MqD+KPmvQfAHxE8PfEzRf7V8O6nFfWgby2I4ZG/ukdQa6QDJxTOuOY4qh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fPYfDMKlU7q9zv8Aw1p+qKftVpFKcY3FcMPoetc9e/C/Tpcm2mmtj6Z3D/P40Hp083pS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fcrJ8QeVceKNPitNQ83VZNJVP7DvHVYNQj8+b5Of4utehT/DzUbZT5QWcZx8p5rznxx5W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xf2Vp8mmLs1iPb59vJ9om491rWm7HLmWIpVqS9m7jNG1G5s4BaaJcL8Pb+N9sul60+60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9quq+NQkHiOx82RJZfsEW+SP7rHLZI9ia4W/t4rjw/FLrfmfEbSo3+TVNP8A+Py0X3P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fFf7OLnQTaQm3tf7Jg8qJuqJ/Cp+gwK7E9D5Ro4YdKKKKxJPlQYHBq9pN28N2q571S8v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H9DXgnqnR67pK3sHnRjEoHPvXJohDkEYIrtkuBJbo/YisHVrELIZUHXrigDOgG1quiPel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8vGKAKc0G0mqzriteeMMpNZkqcmgCsy8UgQAGnsvWmgdqYE9o+1SDVKdQZSanIKg4NVm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/Hatzwtq50y8EUh/dS8fSsVlzz3pPLbrnkdDSA9RuIldDkAqar2mjWrSZZRzVLwvq/8A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xgmtUAxMcdKAJ7jw3bXKFQoxXC654O+xTsUztr0Syud64zzT9RtFu4SCOaBnjQ0fc5Hp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NdTqdmLG6dcVm3l0sFuzd6so4qa2Kk1TaIjNas8obOKpOM5qyCi61XYdavOoqu6daAKM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2SPk00RBgfWqA0vAkW/xjoJ7JfwMfp5i1n27CSRW7EA1a8LaxDp9/L5sX73Y3kSf3ZN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RqhUDsAK0QHZaD93/gNeyfCo/Z5/E0v/ADz8Lao//ks1eTaDa5t1GOSQK9c+GjNG3iOM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xkVV/pWyMWel+P737Lq/i/Twf+X6KMe4Uf8A1q5GIfLWt8Tbgj4i+LI+39osf0NVmtwg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2KlZABUJGM10GIrHOaYr7aSmMeaANrS78xttJ4rXX98JryVs+Qi7E2fdXdjr/e+auQi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UGOm365+9Cvy/SVawmaI2/H+nQ6eNFeLoBl/7zNur0XU4A1jp8h56fyrz3xzN/aGj2En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bnwnpbLy/lq2fwrnkdEFc4jxfaeWgJHQ1ygXivQfH1mYYcnpmuEjTmrhsRPch8ndnNUr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7aoXEe7NbJmVjNpRQRgmkoESxvsbNdf4a1IxOpz0rjo+a0NOujC/WplG6NYs920W+W4g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pQ9K878J6zgqpbivRLJhKoI5riNS3aW4jSrVvb4JNMilES5xnHaq+o6l5EQOWjkm4RUX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CRaxJJ71l3GoaoP+PS3jtP77vCsjNVlRJ5HPWnxE7cGlYCpFfNZx5ZXt29YgJF3f7rfL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P/HvN/wBNNm1m/wC+W/8AZamEKEZwaZbD99JRYY1NcSP/AF9u8J7eXiXd+e2rlveW0q58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wpFGDT+1FhWPPPjzpst74V0i4iUlbXVFnLqpO39xOo6e7CqXha3+waPp8Mv+t8lf731/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ZTKkdRC1in/5b5Hr95v/AB6t6VTlODE0JVo2R8yfHzTdHjstW+z2tuNTGlTPI8cahyG+7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5Hh+W3uLvVovM8qOZU8vyW2oxDcZ/wCA1+tmsfB/w94ouNVl1CKTztQTyZpI5PL+XbgV4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0258M3elaJrd5p6G7+2G4vIo5Uc7duP4W28/3q9ahi6dNWZlVo1pxipS5rH55fDfR7n4i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EUZmvdShjAb+GLzN0h/INXafEj4X634f+K/ibT9J8QafdahHdTXX2ezvfIlSMu0gX95t3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RXhj9ivx/wDCXxMninw1eeH9S1PTx5lnEpkied2Vo2GyRNo4P96vBfHX7L/xSvvEF1qO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yVprm5hhS7AJbOd0JZa9BVadV2UkZU3WovmjoY3wF0/+2PEGt2l1LJLD/ZlxM8f/AE0DA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K8a3eh61ZW8YMunWy70s3+aPbuYMoP8ABurq/wBnfwfqHh/x7qUWof63+y7jfbyI0Uqf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8fSR6J4s028uIxLYXEe545Gyu3e3zVDw9NzaaPTlmGKoU4OnNrlfN8zrNQ8HfuDFp+of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3if8CH3v/Habe6FANOitdKsXbUWhaG6lywZ+Qyt97/Z+7tX+Grtv4hin86KH848MrfSn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4rKeApNWibw4xx8K0K0oxfK77bnLan4Ql060sNQW7IaRJEns5otjxNtbH8W5v++ay28Ea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jj0uQgfbPNjDblP3du7dXoVvPF5+PNSqurXohsL9xGCkWWeMfKj/APfNcksvmpc6fSx7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iqX2+YoeF9Sn0z4c+PLm2lkt71Bp/k3ELneoEzbsY6cZrR1Dxzq0XhPTftF/LPLqGjsX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53feztUr+NU/DVxnw/rXiDSXNs9pp0F79mJLxSNL5yqrA9QuxuPesQ+JJvGuq6ZaX9tB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k24Cq0m3b0/hpLD1lhZU6a1OupmmX1OIIZhOpeD/wDJSHwfp+oeKNQu7TT/ALPD/Z8La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WPksSF/hrb1rxrp0+g2F7osl1a3F3NPcTy3En3Aj43D+L5pA7fM33Qv3arx+DfFHhnTL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1JvsFxqtvMPImRcM0Tf8B2sy1z9x4flt9Ou5dPu49Q0+3eREuI0bci7j1BVfu158VOnF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4PG4uKxFSE73cI/lc9S+Dfxln0DxD9j1G+jv9L1aUNLcyNulilkJKybu65PNemeJ/j9p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2R7q0+4+oRy/cYNg/u9vP+9ur5etdJQvZ2FpIl7dzBd5jXC8H7vzbff/AGasT+H5fD9v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hV0wzHFUYqMZu1zx5cLZZmWIVbFUuWThKTjHRXVtT6T0/wAe+CviPPNaXemx/cZ/L1i2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7mX7v96vMPD3w+8Kah4o8Watp8UcUWnzQvp8lu+2NI5GAOB6da83/ANLt55vtc32qXf8A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4/3q3fBOvNaeK7e9uLYRwyTiKS2idlV48jav/fWG/wCAV6FLOZzdqqvrY+drcD4OcHWw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00PE9f02Wx17UYNLnnFnHLL5Bdst5e75c477a9e0DT7v/hnfxnD5vm6hHqljO/mIy/u9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3af4hj0Q6nbSaZZvY6e1ukzjPmy7mXdt3d/7tdD4M1uyvvB/i7T7+9GnSz2thFbCaMAMq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lVWXP+0tarNKNR2ijzavBGPo4dT5rydtPU+eRb3c//PT7+x/L9uuK7TUbaLT7VJdPme7l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Kxuzz3/h/wDiVph0GCLS284sIZJScs6p8xbLfLWfp3g/W7fxPFaa3ol5p8Ubr51vcQvB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vrtOcXJdDwMRwvj8NiaeGqxs57HZfDbW54fEWjr9plJKoBBInypuZF+U/wDAj/D91K6j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4hl1uaSXT471kTy02yu2OcD+8vOKzdFltrfxLZhIXDrcxeWkX+rC7ju/9BXFcd8R7YLp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/wD6C1Xh8Sq8W0aZpw48qrunJ3ehxeteI7eV7bULOL93LK4SP+4u7cF/8erpZdfYpFHP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csPyIo5/i+q/k1eXLeeQFideFORirUmppNdve+dL5rPv5fcu7FdLimeBWw9O1ktTrNR1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TOUkUFEdf91q9y+DviVNK+HulfaozHHc30tr5gf5EYKDzivn3SfEM2m2shijgaSY5aWSP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b6vLb/DHS/N/5aazcb/4f+WMfSt41HS95HkVsOpU2meh/Ejyb6xtzBPHM8UU2SjZwGMX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31rbT+Inlthc3Zt4kttxyqN5mWYr3+VWXH+1XK+DvEOof8JAYbT/S4biFpof+Wu/L/wDx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qWdnZeMb7TNNt7c2+mwQWs9/HHtluLraTMW+X+83H+5XJSw31zMvbPtsfodPiSlhOFf7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01d7kdsYb+fVv3UfmxusD/wB3biM7f93mg3HB/wAaz9Iffe68QQy/akwynOf3UdWXXk1+g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PxLEVa0vcm9BjNknHFZ2vk/2aa0NvvVLVrOa+thFAu9yema4s5pyqZfVUex9LwTVhhuIM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zx61sLm+vGiiXfM3as/T7f7Ro+D/AMt0b9a6m58Pa1oGqkRxzCZt3lvbfOW/4DWPp1xF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Esf/ACz+aPZ/tYr8chTUfdqOzP7Ur4mdWc6mGanG2nqUbe4/1cX+xv8A9n72K1ZJfNs7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5GmP9aW41C0ubf91D5U3yu8n8L4GP/Hmy1QAeRPP/ANM4Y9/+9uas6nKnansbYCpWVOn9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jqvBvxL8QeFr/AEnSdN1KWGC6kmL2+wNFtjQn/wAeZdtWtY+OOk+KPC8X/CS+FNL1C7uE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Oi7uGG7/AIF/FXnttBLH4lt9QjL/AOi2s8zbewVHH/s1ef2eqGKyt4ieMRsPzZf619Xg6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l/iRcmc135nsEbeGZtBmm8Opdx2u/97DcqFKN/wB9N/6FWDcW0Vxced/sbP8AgP3qh8Dy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+8A5/wCBVZn83+z7vyZYojs/jTdI/wDu/wC796vk3zvE1YR7/of0Rgq9GlkGEqYiN1Zf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mmEvk5LFPk3fNmuv8G6otx5ekGKFFW3vnWRPvSPLbquP+ArEdv8AvNWf8OvAsvjXxC+iD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fM/vRpu/764rF064m0+/i/ffZZd+x5P7meDWKm0m0etiqcMYpYeWj91/nY9V/ZLT7J+0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nayf41+qdfk58D9SvdJ/aD8M3em2X9o30d4PJtN+zzWMTDbu7da/Rt/jpp2jJGvirQdb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s2uLdD7zQ7lrowukD8j45pKnmKjH+X9WU/2ifHsfgP4dahLJIEmulNvGM899zfl/7LX5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Fe/8Q6hp1r5v9nwyahdf7Ee77o/2v8Gr379tXxnfeLtVtDYahZ3nh5o0ntHsZNwlQH5g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r5w8GfEvxL4AupJfDeqzaYXUiVY/uyA56jvU15XlY+n4awnsMqdTDNOpLU6T4X/Hbxh8G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ZrK2ueJoigdT2yAw4Nafiz9orxj8YdM/srxNdW17BYrJPDcpbrHMWIxt4+XHT+HtXkWr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Njz7ly77V2jczHOB257UyznNnfHacbtymvMquo4OMWff4PAYX2sMVWor2i69T9D/APgn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/ANhI/wDoC19USTJBG0khCIvJY9q+Qf8Agm3NnwL4qhx93UYz/wCQ1r6X+Lvhy68WfDzX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tikfmNtXO4dTXvYO8qCctz+es9oxlnFWm3ZOR4z+0B+2A3wj120sNH0my12CS3WaSdr7b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O1hszu+b733a9c+CfxRT4w/D6w8UJp/9lm5Z0a08/wA7y2U4I3bVz+Qr8nPFXhm9tfiD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jctGn2KeOZHZj0Vg22u5+D37UPjv4UaPFp+iXcZ0SN2d7e4g3RIxbnn+GuOOImqr9p8J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vprA6z7vqv6/4c/WuEfLXzD+0T4g0/w/8TrD7XpX9t/aNIVH0+T5onXzpPm/2WXPDL/f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74pXvn2tve2FpFvb95HagsFrb+BfxuvvG+qX2ieN5rrVjdwNLFqUR3XdqF5baP4l5Ztv+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0T4rFcN43BUHWq2sj2XRLK3vIYrnwnrR8D6mzqP7N1ELHuJ7LMPlb/gSiu5+MEdxFfaK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RiWZQAHfPzEAcdc9OK8+u/gY4jtdS0u5/wCEw066lCi9tJt5XLfxLXonxrsY9L1bR7KF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+gUkAfpXppaHyDPPVNLTKcprIR8tR96RxzU4ixSGLNeHY9Aksptnerc1wGUjrVBEKUpy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IpEbbUhSmmOnYCQz5XFVnwxNKUPNIFNFgIWSmbanK0zbVWAiccGq5jq4VqJk60AVSuKO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ZqbALYXkmn3IkQnryK9F0y6TUrQOp5xXm6r61saBrB0ufBOY24IosB2EU5glrXt5/OHW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022vxbggtiiwEPiqBVUucZxXmmoTmQsueK63xRrRlLIDkVxU+WyaAKbJ1qJl4NWCKa6g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rSLjNaUtoxXcBUElm3lk4oAynbg1BDKEY56VakjwSKpTpszVFFq20g3N/a+XxHJIqGT+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4b1b7HJMjHAeGRQfQlGwajsxmatY7geieH1/cxfWvQPBU0kOpuIzjzhHCfoZU/wrhdDj2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FWzNPPd5wltJbs34zKK67aGLO48en7Z8S9cPXzr4t/Orup2/kyMoFZust5/jq5kP8V0D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D709rEnOEZBqF161blj2Oc9KhkXrV3CxUqN+9TMMZqI9KLhYrSSbTU9ndfO4JyCuP1FV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74/Ss2B3yP/aPhCWVuTFKwH/fINeo+F5vtfhjQUzkvHtP4V4/D5v/AAq/WDFL5Usd7H/Bu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41s/CvgbStSvz/qQAqL96RvQVy1HY6IHS/Fy5t9K0iF7mVI2mIEat1Y5ry+3vY5cEMK4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5rL6lqTkk/LFD/DDH2VayUldfuMyfjXIqribKnzHrrOG71HtBFeYwa1qNt/q7yYD03ZF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H/Wi3uB6tFg/+O7a3jiF1E6D6HU3MQDGqpGDWXH44juCRNYkf9NEf+lH/AAklmc/fX6rXU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I1U4zUkb7WyKz4NWtp/uyrn34q5G4foc1ummieRo6PRNSMMi/N3r1rwrqouI1UnmvDIJ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RhdQW4rjqRs7oqLPagARTCgknIP8CrisvTdZSWMBm/GrlnqMX2jzpT5XzAeW/wB1/wAa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oUjaQ8VaM9tOcA81PBaoBkGgCGZTb2zFjjiqlmCELZzmptXdZ8Ro3TrSQQCKHk0APMvFM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ZeueaAJjdxgdRUTXo5xmqzxJzhSD61HsIJw2BQBPG24uWPWnpceVbOFqMIXj4qWO3whB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j/WnirU1vF5GD5csfpJ92kW1AU1QuY8Sxp5nGaCLFqWwtLiDyJIYpYNu3yGUFMemK888W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Eiap4UtP3QxCbNntVj+ixMor0mKLA5qTbVRnKDvF2Fyp6M+fNQ/Yp8FzWiR6fdahp8qL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zhv/AB6uQ179iG5juJjoviuIQ/fEV0ZBLt7fd+WvrSvGPiz8etG+EeuWdtqtjfXhukMj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HDMuc7T37Vv9drw15jow+VfXp+zowvI+bNe/ZU+IelhikH9p2wRk32u18r/u/Ka8n8a/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lNQ02eyhWFgRJDJErLj0+7XuPxr/AGrtS8Q3Fg3gfxLfaXYpFtlsTaiNlkzy27+Lp619M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4/8Ah/ol3qOoWd3qslnD9qt5HXekmAGyP9ptzVvSzWTlyzOrMOE62DoRrSWj/A/Pv4f3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y/cjh0+xP/fci/8As9Y3hTytQ8T6NFa/vZcXCJH/AH2+zy1+n+s/Dvwnr9nNbX/h7Tri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m2/dydueK82uf2N/hlPfJd6fp17okqI6b7G9OPnQqceZ5ij5WP8ADXoQzKmrp6Hzs8I7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ETxnpsvhfwz4WtT9mgsYprmVpPvXM0z8SMvY+WqrXkHwuvJofD7ukjIxvpslTz9+vqT4j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m1XTvHU9lLMyhba7h81WKqqgbl27en/PNq80l/YW+Inhy1kjgms9ZkaVn83Sb3ygFOPv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10wxFCa+I5amErRn7SL1OH0//UWt3+7iu5J5P3kaKrfe/wBmn3dhFqV0Li5e5e8iKukr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lb/0KtPxR8J/G3hjR9PiutF1C18t5N8txZPLH/wB9D5a4e4uPENuD/q/N/wCmbsv6NWkq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ZYavKrGo3Jrl+Ra8XXOk6Ep1e9mU3ck/mJp5+9cfd/ixx936VFo3lahrGlS/a7e08yZXS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cfwrkLxXlOr6Pq97qbx3fmy3GVc+Y2d6/wB7cK9n+DGmafHqviFLmcXs1tYQJDIGJVJC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JZbSquy0PepcYY/CwUatnpy/I5fSdPuJ9M+32AF/DbMIpj5DSbdvy8x/eWlkELw3Upji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P3rMT/CzMw+X5v8A9qq3jDzf+Fr+MYrSXyvM1C4dPL+X5fPZ69z8ceH9P1i3m8Tf8ven+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F/eyW7223I7jbI9csclab5X+B9AuO0508PWpu7trf9LfqeG/2hFbz/8AEvlvNP8A78cc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l/3qm1D4keOdZ1CbT9S12LV7T5kht76VZZbdT6Mw8yrkupw+KbSWZYtOtpmTKXdlFJEyf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ttb721fu80/RfiXrvieK603xBJp1xbW7+WgltF2Kwb+F0aP/AL6bdXFTw0qUaiqo3zbP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KTi1L3n5GTqFxFp/+iTf62RNiXH9xh/Pcu6rYtdNuNOli1bV/wCydP37Ek8hpd8n4f7NS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XcX9oSSyyIs6eWjx+V833ZA3ytuX+L5vuVLqHg6HUNHu4bvULO0l+2xvBHJOreb8rYXP3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VxUIyXLdH2WOzTC16WIq0akZaxt89zkdY+Dukwavd6fFdfa/s6b3vJJliXdjPH57a5GL4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sPskZ+S4kG7Zgcq35rXZeI/D893FYEvHPE7qEuEuEkiTHB/eLwf+A1et7e7+3zSxeZ/Z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7XwvFEsXWppu52rIsrxco3pWh7tmut9/0ODh+HtzZaNu3JcSibd+5VhvXv/wLpXpOYNN8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XkNxNJLFcfNsdo8bvy21h21xd/aJov8Al0jTenyKvzbsdf4qv6frH9oXEXm2kflRvs8uP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bv8Ax6tKeOr/AGz53MuCsBXjL6s3F6/gdn8GPD+o27X3i82/+h6OyxxCUfuBK+5ol2/9s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j+IrzT/EGr+TqZivb+789pY0Eu+XnczNXf8AxHlPgTw9F8Pob22tX0+JtcvLeKCSOU3M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4rPHCdvylV+Zv4q8e0DTJ9T1SG7EiExyqXQ7t23qzV3V8wnhZc9NatHzeScI4LNML7SvV0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RqN1/YGlS2huMx3sn/Hu5VvuBK6LQPHwj8PXMWqavNFeSBUhjnDEo275sS7eflrmtSm+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C4km/76A/8AiaZ8Prf7RqGoWl1L+92L5PmJuX1Lc/h/33XoZfmkpK0Tw+JuGZYDGyrz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A+GvizVtdu7+wulguYbPbsvY2yz57H+9XckFevFeMeDtP/4nGlSxRRxeZq0O+T5lk2h/u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2u88N/EAeJrjUIp9P+xfZE3s0U3nBvm2/wB1a+rpZpR9m1Ulqj8wqZPiamJXsadpT2X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oXGoRf8AL3Hpkl1DJ/zykE0Q34/vL5xrz3UdavbMvofinxDbTW9wuwzLF509rjHzj/a/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tbvUrzU7TMkVvol2DC42nd51oyqff5DXmNnZDxv4lkubrm3KHzyj7V2r0Xd/drzsylhM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/lNXNcrxUaDk4cvxI2fFHgeXwwDd2l3HqGiSJvh1D+F19/8AarGubiW4tvOlu7i7/wBGt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+Zjt+b/azXO+J4tZWNtMMM/9ioNwcBjE69sN/d/2a7rw1Pp+maBp99qlpFdQ3NzJZTRz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sCrfe3Oa+OqYP93JQ3P17BcawnmVOri3anBNfN7HOxGRZdyS+WWtLlD/ALS+WxI/ECvN5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obuL+CN3j/2ioPH516t4t1LTdM1bRZra12aaG3zW8blt8cmVZdzN6Ma811/ck9vLbqWg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Pn5/2Wz/ACr1MJTlTpJSPzjP8XTxmZ1q9L4W9D0rSrc22haja/2f/Z/lyu7ps2s+VU8/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t5CqqRdQNAzMMlQeuKv+FZpvEenSR3N1Al5JGr5nmVFPy46t9KibTTpEU1neWUU93do32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fVl+Xav/AI993/d+YqwrRxdSUFu/0P3zKcfgP9XMNSxM4ycd1/29oeu/se3EGoftCaC0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T3DIwIrT+IPw98OeDPjpc6fo1tJf6JZ6i9m8l4Fl33G3cV+5t+Vsr+C1578I9BvvDvjT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wsLUG4uJrXfBKF8tmVVlHTc2F3VvfEDxBcaJDZXUFlqttBNcLqa2mq3ouZYp5lVjN5nk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zNVYS0KUlVWpw5vPEV85gsvnpKOv3srfs9n/jJPwX/wBhGJvzQ1+sAhzX5Qfs7XbeI/2m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fM1NZBD/cVVJx+S1+slLCQfK0fNcbzlPHQct+X9WeEftYfDjw7cfBPxdqMelQxanaWp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s/7NfnT4Ag0uHWtbi1S9tNMjbR7qGGW/g89WmIXYq/3Wbna38NfqN+0Km74L+MlxnNh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8KfDbW/if4+bQtAtxd3iSPNsLbf3a9T/AOPCsq+h7nCMOfK67rT5Yp6vsrHHQqYFhjzn5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rSsP9OT/eavXvEH7LXxF8EeH9R8Qa3o40/SdPRXe4knTc3zY4X73/AI7Xkrj/AE5cc/M1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gMVh8VC9CpzKLPu3/gmzJjSPGEX/AE3hb/x1hX078Y/HzfDTwRe+IEtPtrQbUWLcFyTn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7B/w70r4g3fiv+05b62ubKO3kt7nTryS3kQMzDqp/2K+lviN8J/FFp4L1Vf8AhNF1vQYI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zfKvPEsLpJ2/2uv5+5hbrDaH4TntOis+lGouZcyuu60PzRvfErt4vutas4f7JmF6bqBY3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UVtbxXH9reTqH2SKPT2dPn2tdtuHyf8AAmJb/gFWPiRd2eoeJjJpWlxaPAG/fRQztNG3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c/ep2leD/wC1fDup6rFrOlRSafG8smnTzsl06r/cUrtb/vqvLs9bn7KpQp0lLl5EtNWe+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qfGa6i1Syt76EWMpSO5jV13duDX1R8QNMs/D/wATNPTwxdQaJrj6d+7sTEq2t7GZJMoV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Gf7tfmtomtT6PdRahBeS2sxwEljZgwLdPu816ppPjrxX4l1ew/tPXLrUdibFkuWMzLG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V34ScdmfAcSZRXxOJljIVPdcdtT7Z8MeK9BsdcjfVLO++HniEyL5uGYWk53fdYH5SGr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8T6BIk8kc32AEyIcEnea5DwT8YbcWdtpHjS1fxdosD5hkKb7qBu22Q7flrr/ANrRt+v+H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n52SfeX5zwfcV9FTd0flOGpWxKhNHj1p4x1W14kmFyo/vjmtmw+IcTttubdo/9pG3fpXF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6CeCoz6HJ7aUJUwjoMdeJY+bISgpPLqwsdO8qiwFFk9qQL1q8YaYYsZosBVaPg1XZME1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aLAUttJsq4YqYYuKQFQpwajKdatFOtRlKAKpXFRsmatMlMMdOwFMrimPkirTx9aZ5fFF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oRKS31qtfavJI52EgVU2CmmMN0osBBcTGYkuc1TlAIOKtyJtJzVd07iiwFRk+WowvNWW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7AWtyfZccZqrK6eSRUTEnK9qrykjiiwGXcD5zVC5HymtOdfmNULpflNSUUrY/v1rc01M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6102kpmcVrHczbO/0vi3hPtXpHgdc+GPEzekliP/ACM3+FecacP3EQ9q7XQdettD8K6+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XGf4tpkb9MD866m7IwTbZq+L/FM+ia/by2trHqDy3StOnnrE9vD/AH+a9JknS+HnIcq3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/E2ppbu5LzkAkmvpfw/L5disJ/gUUoyuaWJL2DBOKoMuVNb08YdCe9YsqbGIp3LsUZV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A5qlKNuaLjsVZutJYn/SRmmzNzUP2gWp81jhR1NK+hFjqptWhsPhzrcbsQ73cb4P3j16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6tcasIhMWWNACkR/gqG+1T7bOcEle361AHHrXk1Kl3Y76VOyuycHA7Uu/3qHfRvrG6OlK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Q76A1F0MnVsdKXd9KhDUu6pKJlPWpY55IvuSOn0NVlbrTt1AlFGlDrV5F92cn61t6d43v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7Hg1yitUikZo9pU7h7OHY9h0X48QadiO70UyH+9BP/wDFV11t8d/Clw2yT+0LRv8AnrJC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K+dARilUjNaxrS6k+xiz6rsvHXg/UQrJr9iWIyFuF8tv/AB7Brq7R7G5iEtpOt3Ef+eUm4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4ZWt33xMY2/vIcGq9qT7A+zZ/LJ/d/u6kWYiP72a+TrD4jeJdNH7jW7s/wDXd/P/APRm6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+IbYETR2V2P8AppF5bN/3zVe2XUzlQktj6GfUMZGarG9Yt1rx60+PkL5+2aRJGf8Ap3l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Xxf8M6gQJrqa0b/prCcfmKarRZn7OSPQVuieKsQYPWsPT9e0HU3D2erWTkjg+eR/6FWy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bj+ZatSRk4suKoUHFNZn7Cq8U5HX+VWEulxyKsjYhliaXgyyAex20lvpcazZ3M31OaleUM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Pt1oAeEwOKNlS8etLj3rMCLbXxH+3T/yO2kD/pyi/wDQ5q+4CtfCn7bt8t58T9Hs4fmk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bLMv5iT9KwqNpH23CS/29vtFnFn4ERT2cUyTSAsueDWPL8FtYsX82zum3j7rEbWH4jF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Kxf8846lFvxXVGlHluzi/1gx0ZSXPfVnuHwWBn+F3hqCa7a4vbO0itZ5SxLPJGuGb/2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DJ9TXjnwY142Gtz6XI37i7TcAf8Anov/ANb+S17PNKIYWkxlF5JqZRPm3KVWpeW7PjP9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rGiReHvEAuLrTpJY7mKzuSjQvuHynawrrdY/aR1zT/jB4P8P2ktp/wj+oJao/2iL97tkE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KPGeotqvjHVbt/vyXD5+o4/pWVb6xd6fBFNaS+TLbnzo5I32sje35VwSlY/faPDmGWGp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nLr8j760b48+JG/aibwXeXVouh+c6Ro0AVlxCxHzfhX0DqnhfQfEGTqmkWWpn+9dQLK3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n8U6lq3xc0XU7y5ludTTc32qZsu7CNhuZq/S7w9q8WvaJaahBgCRRlf7p7j8K6qU5Nan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xNOlSVnyK/rqcH4o/Zo+F95bT3c2hxaYqJve6tZmgwvu2a82sP2MvAmr6xD4m0LWrp9/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DsbIYFfvV1v7Xd35PwW1aL+1f7KlwHT/AKeMN8yf8CzX593HinVtHt4prTUJLXUI03pH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0Za7ljq1LSMmcuWcMUs2w3tHKzT7Hu3jL/gnZ4ssdWu7vw34isLtHfKtcO6Srk9M/NurY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F9O1ceJNKGsJ/wAI/eWVv9hQO2WWPdHhW3SMzIv8PZq8t8N/tOfEvRLhEs/FOoXSLtAS9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c3/j1fffwG8Za348+F2laz4kSJNXkaWOYRxBB8sjKOAT1AFd+HzitezZ5mecJyy+1SpJM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Xw7revRarp154fshJ5ckdxGYJLbPSTbIqt8v93b93d/dp1xo0ukedF5X2Ty/khjjfzN/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r9jbi3iNtN9rMf2XZ86P93b71434o8H/AAQ8b+dd3dl4bu/s6N5z6e4gl2j18llZq6Z5h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JxymtWdqZ+Ztv/pGoRebL5vyL/e3I247f+A12PxL0/GqeJpYpfK/4mME393ZxJX1j4W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pr5PB2p6jBdaf5ayrDNuWENuVflkTJ/1Z/ip3iP9haS9jvRZeI4bs3LK7fbLYxqCu4Dh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oS05h/UMVhJOM1Y/Pe18Wa/4QE2n2d28drJ9+PYrq/vht1QaH8RNU0Wcw3Ukt7p3/PlP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f8Br6e8X/ALBnxFt4bi4gsbHUXH3GtLlQ35N81eOeMP2b/H+hQJ9t8E6pBIu35lt9429+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re6evh8yxeGSSqOyM2DxzpF1ayy3mkS2dmyZRdOmXzA3XlpFbK123wu0eLxRbzeIYprP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zfbN0qusbD5f95m2/wDfdeTeIdMuNIsIbSWwaxnH3hJG0bH867zWNH1DwR4Xi0n/AI9P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ANk/vAv+70rk+owl1PdlxNjqUNZX0/M7+2uNP8b6hq2t/wBof2hqt4k0832xGi3sVbLD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5/ceF9b0/X4vO0+4i+fzk8yFvnX+8D/d/wBqn+BdPit31byv9bb2F0/n/W3NYFvqupvp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n3xne21CO4HZqzxWFlUacX5E8PcRRwVKph6sLx0l9zNKO3iuLczdZo5pP++cVteFfipJ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vHNbKVhWT7L84Urzh/wrP1LxhqdrpserXUv9p3hkKSJfyM6ureoVlz92ol+J0jafFp91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JIius8X+5IzNj/vmuXD4Sph5TbfRn0uYcS4HNYUqfLo53L0/9oahcajq1ppN5L/pW/7Z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5VeG/wCBV0nhaHQ4rK7aw1WQajcW227t502bWJ58sou3Gf7zVyUmraTp8seqaTq1zY6i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5HPdZlP8AMCvQtOuNP1C3i+yXdnqGofZlme4/s/yLl89WMn3pG3f7Nc+H9rShUv2PQzTH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5Ze+l8jj9Pup7bT/ABDcE7vtVl9iVB2Xeqs35YqhpUUWhaTqaubiGW6tjLDcfd3/AOzT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Gns2tJWBB84FW+Uq33cbqfcXEv8AaFrL5skUuyPZ9sTds+T0O75a46eLr01bmPpsfw5l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uf3luattrEv/ABMLS7l8ry0jeGTeqq7BBuT/AL6zTYNQivPCQvJYkm/4nGP3ny9LdR/D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aL/VpZoo5Zdi/wDAGOMsKt2s2mJ8PLkG1L6jFeqIz5vG5t26Tb7R5X/gQrto5jzK9U+K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7DU+F+9f0voZni6e21PQbERJDZwsyON5d93H+yrV58bk6hZDSZ/8AURFpLK4/hU8bgv8A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FtqRttNiujcWiMJEkkXZhsfdrEsvhb9og1K+kkb7JYjy38z73mbhhR+VenDMKVrHyOK4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RU0zTml0uSG6uBbSghU34VdvynFbmtXDGTRreIKp+yqoIPzP81ZunW/iDwh+9+y+VLce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vLGPm2t/u7fwau11W4u4dAtryO3sZpJl3zGeJZEyVA+43T+L7tZVMTTSvc4P7Ax9qcKNJy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+2PBnhLwTa/8ffiiOxsnk2fN9nCxmTn/AHRUv7cHwXhu/E3hCWzkEK6q1voEURH3ZE3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+A1nfAXxzDf/AB48Cxf2fcahDb6NBZJ9n/1VpJJCpZ29ui17P+2J/rfhpN/zz8VQ/wDp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5SR04erjslxMJP3Z2/P/AIY4j9nP9h+f4S+P4fFWta7DqU9rE/2e2t4SoSRl25LZ54Y9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b9oAoNyMHminHkVkZYzF1sdU9rXldnA/H6zlufg74vS3jMkn9ny4Ud/lNfmT8Ovihf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9BD5Vy0UkWGh3FQ2P4fwr9YfENx/xINS/wCvaT/0E18Z/Dj9k/SPjR8LdK1++1OSPWJk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O7+7/AMBrCrS5z6jh7OMNgcPWwmMXuVDwHxF8f/Gvj+bV9EGoXWpW/iNtkllKmUiYzblS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Vvh3rWjT6ncXllLbDTLy2hnguAUlVpWk2jb/ANsmr7p+Ef7Bdr4A8c6V4kvPEAv10+Xz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MZb8K+av2nItWHxy8babZTX88MeoJM4iLur5BK7gP7uSq7v9quWrScY3PtspzbCzxqwe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nzPV/wDgm7c+X4i8Xw/89LG2P5SP/jX3F4h0mLXtC1DS5yRBeQGByOuGGD/OviT/AIJ+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4gu7iwntrU2KRiSaJkBYP0GfrX2L8StRvdN8DazcafBJPdLbNsEY5B9a6cFrR1PheJ2pZ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eflX+0D4Z0/w18QtQsdFV0sYHABunVnlVSRv46btp+X/AGK5PTNFj1LS7m5a/tIZ4ld0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WOP/AEH+9V74jm/vfGl690pSaSQtyf8Alln/AOJrBth+/wDKl/1VeYj9qoJxoxTnz6fF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aPdwZY+3XGa+mP2ab6LSNUuJNP8Asf8AatwBB9j1Tb9mu4f7nmdn3f7tfOlxc+fq/mxf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L2FfTH7Lus+DU0bXPD/AIttpGivZI5YL9P9ZA2GX5fzrpwX8Sx83xS1/Zcpef8Ake62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1WOGbSp/AestNGjwXUebdju6I3QM1RftfukniPQXRg6NZsVYdCN/WtF/Dut+DNIt5bb7J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Fbgb7m1H+weqmub/AGl7uPUF8FXMFk+nQS6VujtH6xJldq/gMV9VFWR+G4V/7TE8P9aZT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z7LQ4e31uV+tsX/65c1P/bsY+9azj/gNeEad45luPN/4lUn7v53+x3TRNtrSh+Jdv5G5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6zAfnXM8HNH58sVBntMWuWcgyHI+oqzHewzD5JFNeNwfFG3uBj+3WH/X5Y5/9B3VoQ+N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cZ7PIbc/+PVzuhURosRTfU9W8zPQ0oYGvObbXpposwWcU4/6h9+rCrQ8R3FiP3ljqsP/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2cjRVIvqdyyio65C38cWrZEuoPa/9fdoyf8AstWIfFazH91faZKv/Xygb/vnNLkaKUk9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6zO65Fr5w/vRtkUo8RQocTQzRH3UmpsVdGm0Kt2pn2Zapx6/YP8A8t9v+8rCrEepWsn3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9aLDFa19Kga2IzV5HVx8pDfSlxUgZbxEAjFV2iPNakyjJqDyxQBnbDSbauyRgZ4qEx+1A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J4q86UzZQBnyQ1DjaTmtN4siqssOc1YGcy/MTUEkeSauyR4JqAr1oAy7letZ8w3Ka17i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oKMpU/0lPqK6fRx+/Fc8E/0lfrXTaMB9oWtYoyO70pN/kL6isnxfqAvhLHbn/Q7X9yxH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+9t/KqnibxLFpGn+TF/rtnz/7vpWb4G0ebxPqEX/PL7/+yvy1o3dWFCNtz0T4TaLnVbe8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9YFxifI4rkPDyLZiy8sbfLGRiujz3qoRGzp4LgSR9apXkXJYVWsbnK4zWiR5kR9almi2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uQa1JY9u4VmyIQSDSGZk3eq0qiaNlPIq9LF14qky7WPpSCxzdzb+RKwxxUIJWtu/txIp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Xk14Wlc9Ck7xsRiQik83ik203bXJqbEolp4lqADFL2pagiYS0omqDOBQDimmUWhNxSiW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RMC6sopwl96oCXFKJT3ouBoiX3p6ye9ZyzU9ZqVxpmisvvTxJWes/vUiz+9K5Re3e9CnF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3pXGXVapUlFUlkyOtHmGmZmksimrFvfz2xzBcSwn/AKZuV/lWQs2Kcs3vTuxWR29t8UvF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+vlRN/6FWzpvx98QWP8Ax829rfxD+8rI3/jrf0rzDz/egS5pqTXUOVdj3HSv2h7J4dup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guUk/TYldPo/xo8LzsHkv5LIf3bmJ2Yf98qy180g5p9aqoZewgz65tfiR4dux+51qwlJ7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+twTR70ePaeh8wV8WVLFdzwHMU8kZ9Ucin7UX1ZLZn2muob+hGPY5r8+NT0vxP4z+Nup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bQ3ZcbH3ptVsRqpr1Cw+IPiPTz+61e5IHaR9w/Wob7xFPq2ove3SRtcPgs6rjJzmmqkW1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BVR0t5Kx6p8EoA/ia5WReBaN1/wB5a9dufCuj6h/x8WFtN/vpmvnLwJ8S08IalPcy6ebv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npXqmnfH/wAO3GBcW13ZsfVQ4FdP1iJ4vsZHbad8P9E0y+S9tLFYLmM5WVHbIremt1nt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HqK4/Tvi34U1Ifu9dt4v+voNB/6Fiukt7yLW7OVbDUIZllDIJ7SZXC/7SkVPtIy2J9nK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Fdn4C+Jh8OWCBR5gRBv3M0cjDazf8B/9mrkfEXgb+zPFq+H45XEc5hgR5Pm25/8A2q92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8f6rd+IdQuNV1WOZk+0XH3t395qpeLvhzql98TtJ1C38r7HBLHO8u7uu3j/x2sXC60P1f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OFW/LB3b6voeZ/Ciwl0z4tWtpN96GeZPwEL1+jPwoOPBFuO/myf+hGvgjRYBbfHsL0/0i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r7r+EjY8LsM/8vDf+gitaS5Yu/c+U4mqSr1aNWTveCPP/ANsv4bf8J98LpryGWT7Vou66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vFI/BW/4BX586tawoBbW0rmYKivJIPuSd/wDvmv0i/ap8b2vgf4Raisr7b7UI3t4I/wC91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a/NafT5bfmX/AJbor8e9ZVWfacGqSw3NUfu8zsvkQi4lE8v+8tffn7E3ih18D2Wm3Eu5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AC0WYrj8Rn/vmvga/wD+WUsuI/LRUTy8fOvvj619ofsc+V/Yfh3zZfK/fz7P97zpflqa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qXn+jPq/xjY3GqeFtYsrfd5txZzQpt253tGwXG761+SfifTb/TvEF7DcZ095pJGWN+r5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uC5fSbv7GwFyI28st0DYOK/Jrx5r+ueJvEV/d6+IW1T7S/nxwoFjWTd823b/ALVb1Y6X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qU4pW0uL4O+Ifi34bXtxd+HNVm0+eZE877LPjzFXldyt8p6t96vuj9jX43+KPizZa3F4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JIX8mOKQht2c7eO1fn5b3Ec8JFfYf7I89x4PubS7ubS3tReOYJpI/vPGfus3+7WVLc97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1JQSlLRPqfa9fPPxe/aZi+GHxI0XwzFaWd3p8jD+0Li4nZfKUn72fujb/AMC6fw177qf2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7X5T+Vu6bsHGa/If4k6x4g1Dxlrc3iEv/akkg83L7fmP8NbVJypq6PieFMrw+Y15xxH8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+Pvgj4veNNQ8OS6HDbpBFJLHe3pieK4VWCgr9d1dx4z+AXw3+I2ZdW8O2F1KVC/arYtDK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n5RjvX5P297d28J5kiP18xq/Qf8AYS1OW++Guqm+ubm4vDefIk75VI9q9P7tVQxdRu1z0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UXiKT000+80L/wDYZ8DCWa50zUNT06V4pYVjEkc8SiRCrfeTd/49Xjusf8E8fENsLhNG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SAXcEloTkfd+XzP6V9y6zI0eiXjRH96sLlP97bxX5zaL+1T8XNPvr5LTU11O2gfDi4hQ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B8jleR1Mwp1Z0bLl0lfzMP4hfsh/Ezw9oNzbt4Zn1QM6v52klbklVHYr8y/8CWvC/Enh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1PSr7TpV4MFxayRsOn96vsXw5/wAFHdWS2iGueGrS9iO3L2kzQH/x7dX158P/ABDp/wAW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fi01CHzktLjbJs+tdVPHqfQ58wyLE5XFSrRtF7H5R/Dr4ex+JNWtre7l+yBp1lY7NzOq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mt3RtPluNH1aKKXypfsUmz59u3LAmv0y1D4CeArq7W6OgWEdwpyGghWP9FrzXUv2PvBo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OWSJoz5cu7hvZvpW8MRT6nzksNXbcos+AvDNzeWsuvTebcSXiWxdJZDlnZVfGP8AgSis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LKr2sOoXKP5i3lwnmyxN+Py7a+1r39hrUrf7Q2l69Cwddqw3dsw4yTyy/U/w15RqP7GX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ppEGsRTJw+n3MQP3h0WTy2/hqJRw9TRo9PBY3McNzfvHs+p5jbah4Z1DMsv2i0u/Jt/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kMcm6GFPL29fuszVPa+DbLVrW4h03VzcJ5ipHNdxfZVfPO7bmTbt+7t3d81b1jwP4w8I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k0+0uIbVH/tBGgZGjhjj4z1+7VjwjpstvavFcDy5laE7Qp/i3f8AxNZPA0ZxtHQ9ulxh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4FCHwXqs10q3llZW5tlb5Ev0EVw27+GVW2j/vqqGsLem4u7SOE20OqGKUtCQ/zK395c56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3k8N2cXmPtBJ/Wub/ALP8QXFxFDaS3HlR/vofn2/N6/N826uepgGlaLPawfG06VSbxENJ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V9SSytIZNUbVLuC2ZXuZrePzdrSOuwHb5n3T/e/vf8Cp3qXF54VsiQvk2ryDegO7a20Y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by3GnmG7i82WObYlx5zee691/Vv++61LXw9banorwSTvptnIkj72XzXRY13cj5c/dry6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sDxJl0qFL37Ox6t8ENf1D4V/F/wgnh8ySw6tAHnt7x1VvJYSfI77f4WjPzbf7tdR8df2k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cw6VZweDvCmuQSvcM7G5nutki7Fb7u3bvbbt/h+9/DVH4XfBLx/408T+DfFVpNpGrGDT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sxSXy8rj722Qbv8Aerzf4leDfEvwx0vxB4Q8R6FqO+41iLULe7sYi8MkwiuI9ucD5W81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K1OjJ9DzJxy3MsSpq0p2j6/E7t+iPsu5/bR+HFlfWkFxd36wXMHnLeR2hkjztzs2j592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jjSPiJocGueHryO+02f/AFciKVx/ssrfMre1fmboVq3g/wAXaRaeJBJo01ppl9vF+vlP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+7GK+hf2PdAsZPhP4t1ya4vba80u8uJEa1u2i+7Grfd6fw0U6sm9Txs74ewmEpe1w8m/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/wDyL+o/9e0n/oJry79kk4+C+k/7z18vfDu++K/xH1jVfiD4f1S4uLWLVZ7C4tLq7PlJ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pbEn/jtR+Dv2ifE3wo0/7Xp/2fUPAmn6h9ie3kh/f3DFRJIyv2+Xp/u1t7ddTw63DWIj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+vY/Qf7QRXhfwhsLWb9oL4wmREmO6x+Vkz2krlNQ/bl0XT9fu9Pu/COq+VGizJJbussu3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fTUvwx+Lng7Q/iX4+8U6jrdtp2ja5NanTby44Fx+6Xds/3c/N/d/iqo1IyTfY8vEZVmO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H1Hb20EAxFCkY9FGKtqox0Fee6n8bPCujeLdD8MTX7z6trGDaCCPfGykZDFxwBivQBwK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KVWD/eXVz4V/ap+Ceo+M/wBo3TNJ8IafAZpfDgm+z48td32i5Bb+Vea+P/2cdc+HHhKy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6na8UWsilty8bT8n935vrX2D4o1q30H9rHTL66m8i2i8HyPJJ/dVZpmJ/wDHav8Aw28L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beJrSO7i1D9zplncJuWK1Dfex/eaolTi+h9XguJcZhKUKL1hE/Pm/wDh1Jpfwx0rxJe22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ZD/BHGuDjj+Jif8Avil8Ka19gmmEenyX8g27VUJtXBPLMx+X64av0O+K/wAJtB8eX3hT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yJ5LlIbceWAQmcfrXyX4s8AaP4M+Nnjjw1pUG2x0+2s5Ycn/npCZD/48aeHwkpVPdO7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TD1X77lfytoSfD74t+MfBdys8Ukdgj7cwRXG7Gf72flb/Py11XxD+M0vxMvNPfUBZwTW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d34NXyX8YPB+n2Hh6bVrO7vDd71T/AEifzF5/3q8q0rxv4l0qDzbbU7gf9M2fcv5E16Vf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0MXCb51ofbU9xaIMkgVQS8huZRHCCxPtXOeErebWPD2lahN/rbmyhmfH3dzL6V3Oh6ek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VxXnRVRPVnrxxk97nyHp1vaQfa4rT/niqeZG+3a3zda1/C3hi3uPCV28sPmy3AY+ZJt3I2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OXGNPvo/N/es4b7n3fxra8P39zdaHDbSuWhjdig/hXnNfQTmfnvNYz5PC9raweblpZju/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o+Hw0MhlSOL/AK5jb81dzKvGKyNbmMFjLx/Ca5Yyuy1UaMC48HxW9vayw/Z/uSO/mP8AM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/p+j6h+7i0/W7yKX+P980e/8AKtGC3+0JY/Rq6OHwr9nuAkv7qUfNn+JauyZDxE11OJ1H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YI9SluHj3AtP++/V6vw+JfEH2eC6voLG9hlCoS9qqttP+7tqx4i0vdbMnDMGPzHvU96Ps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8xTjFM6KeMqaK56L4e8P6fo/iDUP7Pi+y+ZCu//AG8Ma2NQnlt7a7m/55ws9VrP/kYL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W5ex7tB1STHWyl/9FmtZUINbHrwrStqeTp8ddDYf6bpd7bk/3BG6n86Lf4q+Drv708k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r59ETTTyAEjk8/jSPbyxEjzc/hXI8NC5i8ZNOyPpW38ReG7z97a6vAno5Zk/9lrRstRS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qLgH/wBmr5siuLhtPkg2Sea7q6fJ8u2owl3b/wDLvIJfvp8n3lqHhIvYqOPkviPqQTap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2tC6xerkPbxSfTK18wQa9qlhzHPdWhH9yZlNaVt8Tdftzj+1b6UDtIVcfrWbwbN44+L3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vtGH+4+f50o8QW/8AHFOn/AM14Nb/ABf11+Li7tnH/TS1X+hrstA+KNxdosUtlaNOoyY4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nc1Z/U5v4TZY2m92ejjWbOQE+cEH+38tTw3MUq5SRXH+yQa5LX9Yu/wDhF9P1HT4fsktw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kfd+asKPxNfErvtrOU4/5aWEqN+f3aX1Ot1Rr9co9Gelk+9R4rzseJuP+Qan/bvqX9GW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1K3+uyRf/HWpfV5w+JG3tYSWjOzljBJqBoc1ykXi0Dpqbr/18QEf+hKtXIPFMsg+W6sp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6o5PIpSNSaHOazLm360r61K3WxJ/65vVWXWUGfMhmj9sZqORl3uUwuble3Nblpcx2MUs7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WJb3ttdXaqrFST1ZSKrarqv2u7FrbnKr1x3NNAWg1xrWojfyXb9K9z+FmmfYtGvVxjDJ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/CGkbcTuOR0r2X4fjGl6l/q+h+/97/gNUkNGjZoqFcDGBWoknFZluORV2M8VsiC5aS+XL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3HrXNb9tamm3G5OTyKzluaRL1zF82ao3Nv3rXAEkfvVaWLcpqCzIa23LWbdWpXJxW4Bh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4HNJjOTnHUVk3Me1z6Vu3MBUnis24i3ofUVzVoc0TalKzMsrUZXrVkxHmmFK87lOy5X20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ZuJSZDRipCKSosUmMxRg0+ii4yMLS4p9FFyUhoBp1Ax3pwFIoQE04EikpQM1NxoUOaXz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JEuSverCXYxzVHZQOKLgaHng96BOB3rP8wigSmqA01npwlqhHJUwerAuLLjvUizVRD47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zS+ZVRGzUoPFBZaiJNTqp9KrQScVbWSgoVV9RUqjApEYVKuCDQAsaZqZIC3SmowWpVnA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SMvmm4kkk/vu25vzNSHU7pzmRNx9SKpreFe9PTURzkA1cZuJPKg+WSczMm016X8OPiBp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NKGaXK7Yt3YV5yt5C3Wg3sSZ2iqVSxEqakrM774x/wDCNfFrwTcaLczRypA63Nu7O0ci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Zl/4HXzf4s+B9trOsQzR3c0VoiRoLeMK3yquNu6vTDcZJPrQt3tqudPc68Ji8Tgf92ny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W9uz6M7yTf8APOduPzr3r9mnQ7nw5a+GtPvFVLiO8ZnVTkDdMzDn6EULdKwIIq5pOrz6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LFKsq7hkZGccfjWlOUIu5pjMxxuMofV60rxWp9T6lcNZ6VezpC1w8UTOIV6uQCdo+uMf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W9T1W+0jRpdN0UzSzpBP/wAu0O5jsb/d+7/wGv0NsPj1qkI/0vTrK79o3MP891eX63ou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sFtbe8di1tu3IobO5f/Qq1lOM1ZDybMJZVKUuW9z4jttOu9QEwtYfN8vdMnl/xRx8s386+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eOpE8PjbHqVmgdHb7ssY9/73/wARV7wj8KtE8KTy/ZrRB5ieT5jsWbGCCvzfWuq+Engf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/sxhp8NxeCR5VG75t3+993ms6cLSvc9/Oc9oY/Dyoyp7fC/M+vby4kht3ZVH3T/I1+Tn7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/EfWtVtLD7BDPOQ8Fx/eVVX+7/eVm/wCB1+tP/LCvzC8e/Cnxf4h8d6xHrFvaWEi3kp/c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hf4eP4mq6q5o2Rw8J4mjhcVUq1moq27PDhB5EGPL8v2jfbX2L+xP4ilsLYRZhii84p5a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N3stfKdv4P1vUP7QFraSTfY3bzv723cw4/KvpL9iw6VceJw8WnfZJfMjSa4kdpYH/ury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kpan2/FNWliMulySu1b9T7v1uM/2Pdc/8sm/lX5Iarp16J9d1C0uXhNvdLFsVmTOfdf8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/yCb7Pa3k/lX5B6yZf7Y1f975WnxyNNNHvXzXxk7QP4q0ruyPn+EYuWHxHvW+D/24ybYS/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9Y3j3/wDfXFfpd+xjr/8AanwQ0Wyf/W2CbP8AgDMxX+TV+dPhu3z4a1r0/cf99b91fbn7F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IQHCyWUuffDcVNB7ndxnarhObs1+R0n7ad9qukeB9J1HSfFVx4alt7p94trmSFp1K46p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98NfjP4o0/xFbeJdW8Rardx6ODcvBeX8k+9d2NmC/wDFX2F+2v4ctda+E322dlE2nzNJ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69BX5w/uv3372Tzdn7n/AG296utfozHhfDUcRgHGUOvY+wfB37Smv/Ef4/8AhSWG9utK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5Ji0XCgf+PHLfjX2906V+S3wXuZbf4o+HZf+ed+v8hX6t6HqC6rpVtdKQfMQE49e/wCt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PGGDw+CxNKnho2XKZ2rfEHQNA1NtN1LXLGwvj1t7m5EbH8DWZeeAfBniq0lY6NpVxBdS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p5F3hWaSPaxxvk7/AMRr40/a38Pf8JP+0faaV5ph+0Qx/vI/vL8teW+L9C8SfBm8tJdL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VfIkaEjH+61bwrOL9055cP4erGlyVPfqRva363PvDWP2XvCmpR+Vp9xe6UF3Y8uXzIv++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hrz9kTVtNt5k0fxFb3kP8S3URiJ9vl3fzr6C8C30mp+CtAu5X82Sawt3eT+8xjGT+Nf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8L6dpugaXqupaRqzMt08lnJsSaJtw2sQc8bf1ru+sTirtnyeFylY/GLCLc5nxL+zt41s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SCRsivZuJQV/3a8/vfB2p6T4Y1lbjRry0vTGtqiz25QJGzbpD/wCQ1X/gdY2h/tk/FLRv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FRY/KvbeMpuUeuFP/j1fXf7Lvx31/wCOVlqzeItBtbKOySMRXkQby7hm3blVW3Y/76/j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ermPDOKy2lzytyo6v9knd/wjfh5WADR6LBGQOgKoq/0rN/bj/wCRK0j/ALD1r/6Lkr2C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7aG3k2kFkQDIrzT41Xnhjx//AGV4P8ReI4tJvZ72O8tIoXVZJXTO0c/WtfaqMHGR81h6M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174VeE/Ed/LqF9oNlLqkkLwHUfJUXKoyMhCyYyOGNcjpH7K/w30bTr2zg0LcLtmaS4eVv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C/7Oce1emDUs/wDLMmr0OydMq4Df3W4rhSV7o6nia0dFN2Pjdf2RvHvhvWbuPQPHx0Two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Xmxy5xt2+WGCncFXdu9K8L0f4a+P/FXgV9A8P+HLjVtC1HUhdw6iCoWKUKY239cLjNfp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8cQv3/2TXjv7JyeX8JAh/h1C6H/j9U6akj6PD8SYyje6T2/A+KvE2j6ho/ifx5aXen3E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5UaNlDZk+7t+X/x+vNdS1GaTw/o0lxcGaLTw8RtZD96OQR7ti/h/wCg1+ul/oelatay2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y/6xJo1YN9c18saL+z/4J+IHxz+Inh/VNLP9mac1rNY21pI0CQ5hjzt2/SsJYeW6Z9Jh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K3/DWPDD4O0TXvin8NV8Mzahomn61BCXl89mubeTcynEn3vl216p8Uv2gvHnw4+KVnGvi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OTQrKNCu0HDb2ZdwY/71em+Pv2LtOvLvRLzwLqp8GXelqDHILdrhjIOkm7epzXg/xD/Z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5fRvZ63byXSXEVxNckSySqWwzK397P3f71VGEobjpY3LsycFXqbK3LLR799tjE+Kfx81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1PTbeKCxtvsL28cu1ng8xmZd3duTXsnw2+KvgjRvjFr3iGbXdQs7a509Gt7WUMtskOI/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8Cr5q+K3ws8WaX41ki1TRrhL2/M01vDAgZpdvzMQFrS1u4i0/wARXP8AaGn3FpL/AGHBD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m63/AO+eAa5lWrc1nsezPJcsxEX7JWTXR+a6n27pvxw8GePvG/hWHQNct9QuSHcwJuWX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oSST/tM/EkKxkgGn6d5ef4f9HGa8O8N6tF4R1b4e6npU6RzxW7faGh4cP51xvy395gqV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a8X3+ou8pne8ErzGTkgkBV/IV6uEx8aUvfR8tiuDI1eeVGpp5/P/ACM/4qP5/gq7U9nj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NMJx/Ht/StPU9f1LULbULeSYzwqyefk/d+bipdLt/wDiRy/9df8A2Va+ixdVVFeJ+O06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svh1a/8AFvvDvH/MNtv/AEFa6q3i8sdKxfhwoPw+8O/9guL/ANlroYxxXmyR6lOV0fCP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ug8Mf8giKuc8KTxzf2h5bbsAZx+FdN4ciMWnRoeSK6Z6HybNIocGsXxAv+hTcfw10igD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M8WErCL1EO0GJrxdM2oMtGx/lXRifniuf0PaLfTxK6Rbosb3+7XRNHGp+SZZRt+8nSt09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/AN2T6iodaH/FN2P1h/mtTa+MLJ9RUWtKf+EbsfrD/Na0pBTfvxPZ4rSNNYvWCj91ErH6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sQ8I3/H/AC4S/wDotqxdPHn67rEX/TO3H/kSun1JQPDWoDH/AC5y/wDoDV6DjZH0PNZH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dpJxkVPJpbL87EMh7ipLNFiu5HJ3xE8KfrV0BC5Kkqp/hNcUlruebUnYJNKfVUluoCnm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FArXvLq3u7PT44oXlKBSJJH27G6baUeH/wDiT2t1/tt51vJ97d9KqXFvFb38X+si/wCm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mtItHNzk/iDw9c63ZxXVvMJY4F2mP0rnP+ETeya8hnniWW3P+rD7t1duPEHkfufKk83Y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B/u/7Nc/fWyQ3PyMqb/QYVa0bRUZnMDyrc/useXvXfvTdXpWgWlq9+uyJobqMN04V1NcI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bhsyMnlj73GP8a7PSom07W7SWQ4j2mLNVTfK7mjlc9O+xRz+FtHQvyqo2PwNRHSFOeM/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h/wCGrrr5sEX8lqaC3VweBXoU9THEzVzmJNIEkZBSqEnhm3258pQfXFd6lmuw5AqtdW0a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avoeJx6NcXvip9NstUezhiX55Lh/ldl/3v8AarntQuNVt7i7/fW+oQ27t/rEElex+IvD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D/2jcyC1h8v5fmb5f8fmry/xN4U1Tw7FcNJbyQJOf3OJNyvj/wDXXz1ZL2jZ9FQry9lF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Mr2kOR/zz3R/yNV4fHE8ZPy3Ef8A1znJ/wDQq3dX0BLLVLq2inNzbbI3Dt1BaJW2n/d3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t4UO0cVioJo6oYiaerPUvCthqE2saebuXzYriNn+f73Sr3hrSy2vaqJF3eXKqj8a0NBUi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X+S1f0BD/AMJDrx/6eU/lXJOPKz2aEueNzudIthBGi47V6P8AD/Gy9i/6YH95/d/+yrg7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+AP+P+4/64Sf6z7q8daVjRFiFsP+PFajxbGAxxjNZ8MfFse781u3EPyBvaqKM7BJqxZO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mCd6lmiNuzuM8Zqdl5NZNvIV+orURw6ZrE0M66HlyE0+JhMhFSXke9CRVS0k2MQaTKRn6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sGePbmuzvIRPEe9czfQbCeKhq6BaMw3XrULL1q9ImM1WdetcbidKkVitN2mpsUmKwcS1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kUmKx5TRMi2Gk2cVLto20uUq5DijFTbKNlRYu5DilAIqTZRsosO4yinbaNtTYaYmTRup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dTKfTQDRYLkMh2mkDUXXDVHuwtMZYR6mV6po3vUqvxVgWN9KHNQbqUNQBajkIqUSnFUl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PmL8MxHerK3BxWUkuKeJ/eixXMaq3OO9Srd8HmscTe9PE3vRYVzXW8wOtKLz3rIE2O9K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/aye9OFwT3rJEx9akSb3osO5qrMfWnLK3rWek/vUqTj1pDuXlnapIpTVaOePuRU8VxH6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Okhqus8fqKsRTR+opDuTRyVailxUCOnrUyunrTC5N5+B1pPOHrUe5fWmH607sWh0Gm+L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VruP/AH5WP/oVVr7VZ9av2vruaO4uSqoZWUKflrIDY70Z96ak0QopE8NtbwhwIlCuckKO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Bfx3dlYi2BmWZ8Jt3sGrNV+OtTQ3UkJyjsn0NWqthONz6QufHnh3VdFvLU6otrJPCyn7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fCF1+zfYHU79p7uS7lWVtkqy5T8NtezDVboc+c1WY9XeQfOu41Tmpqx1YLFYjAc31edm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VNDsZJNHuJp2LA+VISFFfT/7KWj3fhyz0TT7+MRXcEEiSIO33mH6Ypq3cEgO6DaT3Bq9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m1YrOARl13L3pxnGBtjcwxWOoKhWlfqbv7Wnwyj+I/hHTW+0zo2mXO94oP445PX/AIEq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Q+N7jVopfM823g3wyf3GLfer7/PxMlv7K4tb61huIp4zG2xinXvXmnhvwLp/hqa4bTbS3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VVZ6vnhPc0y7M8Rl+FqUIvfbyPk74dW9lafFrSodOuPtVml8oSX+8dqbv1yK/UDwD/yK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+R9C+Del+GvE39sQ2Ua3KktGXYtsOf4R92vqPwFqqx6HaQE8xjkfjSjaOxnnmNjmVSnO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f2mdWs9I/ajsby+l8i3gij3S/3cp1/WuK+P3iHR/EmlaY+l6pZ3/lmQMkEqysCTHy237v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BOPxf8WZNb1G5lktZkUpatFtX7irt3f8B/8AH68W8a/s43MN9aTaGyouX86K4f3Xbt/W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43LlVw9ScpXhFI+6/gFqn2r4a6Rad7a3iT8oxXzR/wUOu9EafQ7dbqNtdSPMlsnLrH/Cz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6I+AFs9n4da3kG2SJIkYehCYNeBf8FEfBEN1Z+H/FcSf6UDLaysP41C7lJ/EN/wB9V1TXu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bMZPuz4mnuPtH/XLZ/Qf4V9q/wDBPrWE0+HU7R5Y/wDTLj/V+crMny8FgG4718Vavp/9n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Z/s/M1fT37DNj9t1fUE9bmE/98hmrip/EfpHFUXPLJ26NfqfYfx4+Nuj/BTw1Df6pHPN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v+tdV3bS3RcgdTX5oePfi9rvjn4gt4ondra4SdZYVVvlhC9FX/vkV+kf7UPguDxp8Hdf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GmgDDOGVT/jX5T38H2e4mizzHW9d3tY8Tg7DUKtCpUcddj9V/wBm/wDaF0b4z+FoQbqG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gTtJ/wBtV7rXovjXxDL4a8IazqkRTzLO1kmHmfd4BPPtXxd+wH4ftLHVJtbLmS7vYZL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dx/vbf8AxwV9N/tE+OdM8D/CvWptTkmjW8t5LWJoY958xlOOK0paxufDY/A0qecfVsPrG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Cg3iTT/N/tjwhFe6fv2faLR5Il/Nty96+tfhH4307x14C07xBpmnf2Vaahuk+yqsY2tnB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1L+6u9PuLGLUYPs0r+b9m2bfm3L32+1fpB+xvfwyfBnTtNM0E9xYMVkEMm/buO4Z9KmnP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HB0fbUIcuvnse8iYY6VxXhf4eponxS8SeMI7gY1i2hhe327iHj+Xdu7fKqjbXaKAB0pB7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3tqVl/ffvP8Ab+WuYGjy6/r/APaF3/yD7N2SG3/vsP4zVzyM96BBg9aHqJaHk/xU0/P7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6hH/AOQl/wDiq9R1TwVo+ted9v0m0ujMNrtJApZh6E4z2FN1DRrG/vrLULi1jnvrBi1rM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PrgVqw3crLljk1PKaqpKGsXY+cfj/wDAzwfp2naPe2Xhy1iuY7yKERKdiMpkJ2/99Gvj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fHF1bHw1d6FALjCWhjcxBlbqWP8Asn/x+v058aaPJ4ltbSONQrw3MdyJG+6xVs181fFz4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nivxlp+lfa9K1Sws7aHy3XzN0axq3H/bM1rRoU5ys2ke9g8/xOChK/v6Pc/NO5vvIuN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/wB8ybv6V1Gl/wDIDl/67f8Asq16Hqv7LXxDke//AOKfntQHLSLLGIiPmrGg+HOv6Fos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qz7iDHnt/s16rilpc+EkpS3Poz4ZHPw+8Of9g2Kujrm/horJ4E8Pq6lHXT0DKRggg9MV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9OLPz9+GB3tffRa73Q1xZJ9T/ADrz74SNve/+i16Noq4s0+p/nWmIPl5/HIvjpWTrF1LB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xa2McVgaqMMv1rkiSnoadtBFb2Glfvf3vlsj+Zj5WroIF81c+ash9RivJ/i3M0FhpO04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8fiXULQ/ur6ZMdlcgV0xVy4UZTjdHv8A4kGFb61HrQ/4pmxPbMP/AKEteGHxvrLrhr+Z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/ii7Fu/+j/8AoQreCszGVKVKcbnvOmW+3xPqfb93D/6Mrc1Rf+Ke1P8A69Zv/QGqpKNu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Oh1f1P/AJF7U/8Ar2n/APQWr0p/Ce29j4RiixM31q9GoBrmx4ijEz8d6mXxNGprzHue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1m4t3xk9c/f/AK1cOsi3ERihj82P7n2j96rr/d/4DXIxeKLNxgnFTjWbBufPUUJnM6cj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UQxS8fKOlVlP2m3lMn8FZy3tvN/q5lYexp4OZvar5rDUWjd0bWZFtoIZPscv2Zif9MTb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K6Xxf4O1C4uI9QtJY5bXZvSONGVufQVx9t/Z8Gsfvv8AU/ffzPmXd/wH/vn8a9qW7SSF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Vhhfwr0aUYyjdibaZ0tnan/hWfhdf7lvCP8Axz/61LbJtWrdrMP+Fb+G/wDppHF/6Car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K+IKTApcUVZxlbS7ZJbq4vH+Sx00OsXp5jLl2/75/wDQqp/FbTItY0zw63/LKaRmT+98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L/whWp+bFJ5Xkyp5kiNt3FWxzXmni7xBLNLYxJOhFkiomzDIGCj7v5V8vWf71nuUZctJ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O8UavFF/HKJP73zFQTt/2ea4XUB+4NdJq0lxeX1xcSzlmkOT8oFc9qCYgNOGpUZNs9a0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4D+S1oeH4x/bet8f8vCfyqro4/0vQj6wL/Ja0NAGNa1v/r4X+VYVVqj6nDaUztbIYUV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Wmkzkoyrj/arkrT7ldJpnJH/AAGptobs6mZfI+yt2WPFbKyCWID2FZOojdpkbjtgVZil2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Ei7GNTQHcMUk67xkVHA201JZbUYq5aS9VqqnIpVYxtWbVi0aJAIINY9x+6mOOlaIm3Jx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MtE9qwdCDWXqtryxA4q5aybKszQieM96kZxk0GM1Tkixmty6t9pIxWbLF1rFopMzjH1p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iKdaxcS0yuVpNlTbOtIErKxqmRbKTZipwtJsqbF3IcCk21Lso2VnYdyLbSbTUuyjbSsUm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0UbanlHci20bKl20baVh3I9lATFSbaNtLlKTM3UOJlFVsn8Ky/HvieTQtRgSOLfC0Xf1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JhiaAj6U/Zs0udmCo9fzqSN65e38d6fJ96J09ya0YfFmmSj/AF4T60ezYXNwP709TxWZ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5jb8auwyq65Vg30NKwybfRvpN1G6qIHK9OElMBzRQMmElL5vvUGaM0BcsCX3pVk61WB96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XFenCTFVVfHel3mgdy2J8d6UTn1qnvNLvoC5dW4PrU0dx71nq4xUiPQVc0lusDrViK7x3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AKAua6ajjvVmLUawROBUi3NAXOkj1FfWplvkNc2lz71It0cdaAudGtyjd6lWVT3rmhe47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aBnRiQDvThLXPJfN61Ol+e5oGbyzVKkwx/wDWrn11D3qaPUSO9AG6sy9t2fepUlk7Y/Gs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NRQ96ANgNL6LSiST0FZa34PRiKeL04+8aBGul669blk9hUi6gx/5bF/rWSlyzD+H8aeJ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RribNG6qEUvbNWo3yOtCZmdP4b8Xz+G47hYYEcSBSd5bdVf4qTaR8VdBtbTUtPklmtph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7ufl/wDQawt9KGB71sqjejCm5UZ+1puzPNJv2efDsn2nbYKPO/ubm2f7vpXW/s5/DmH4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k3FzGH88AYz8vb610C9akHShPW521sZiqtGVKdRtSPb/AIxQajcfCvxT/YkMd3qv2KTy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Rl7Z/ir8y7b4D+JtQ0/UNVlit4Zdm9LOR90r/wCz8vyj/vqvs+HUryBdsV3PGvoshAqu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yrM6+VwnCi/iPFv2OpZdNtdS8uwuIrq0uo3e4Jby3bn5dvZlxXvP7eP/ACRyD/r+T+TV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qpvYLWN8qwKEdSe9bXxZ1bRfi34TTR9T0v8AexTLIgboCM1rTmoxsTHHP+1o4+a0vdn5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1W+R/wDdXcf/AK1fc/8AwTkk8nS/F8PpcQt/47XJan+zN4avJnlitfJyWb/R5dv3jXq3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FeuS2dtI8ovmJbze/yfL/AOg1xUk4S1Ppc9zvC5jg5Uaadz6rdwKRHBBqu70Ruea9hH5S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r4JqHf8ANipCcL71ZkSBs5pwOKhjJOc09jigCVWqVWxVVWqVScUATxtlsFciqGp+EtF1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j1MkStn8xVpZXTpQbmRs5NbRqNaE8qOG8V/ArwhqemNKlm2nSQwt+8tJNn3fm+7jbXy8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5J0i9/wCuLf8AoNfFtvyOa6IyuHKj88PgzzPqI9l/nXpmiDNmfZj/ADrzP4Mf8fGo/R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+iH/AHj/ADrqrs+LqL35Gg461ga0MMn+8K6Fl61hawv7yP8A3hXLBGV9zjvjO3/Et0n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4+W+WvWvjM2NL0f/AK6Tf+y15ATha76aPSw/8NEyPxX0prhx4F07/t1/9CWvmVH4r6a8R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a/+hrWiVmc+K+OB9Ea7cfZrnU5en7pdn+9vq67+Z4Pun/vWMh/8htVLXbI3ck8R++yKR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7b7L4UvYf7llKv/jjV3z2PQZ+cN43/EwuP+ujfzNRO2KLxv8AiYXH/XRv5mopGrzmtTIl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Y1PGQetIsA+T3qUMcE5p2E28dahdWwcGhEuKZtaLeXAnj8ueQEuvf/a3V7efElzHqC2j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n/er5+0wzyX1usT4feuBjrX0NdmEyBXto90cTDzeN33q7aL6Hn1YpSSOq+Jd/PpvwK8NT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Bh/umvN9G+PuoadbiLUrS3uccIVPlnH1ruvjN/ybx4fPtb/+gmvlNpCSB70qtVwlaJ2e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D8et0zx32nyiOX7jLKpx+tbviP4paNajybi1mml/56GX90n4L96vnKb9zYxd66rTtGu9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Ktd/yfJukdvYf8BrCWIlNWZl9Uhe567B8avDc3h86Ui/YLr5k+0RQbd/93Of4W5zUWu+K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rZ6l9nTyU8sAN6818+X0n2a4ePOcd6qC4BPWuKSvqarDxaPXrvVLWa5ZkuYZAV7EL2rn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UjPZga4Yt8hxVJ5X3HmrpxEqNtj6p0UfvtAP/TFf5JWhoa41vXP+vhf5VT0Rf3vh/wD64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x/xO9c/6+F/lWVZe8fRUP4aOwsgdgrqNCtZLu5igiXdK5AVfWubsx8grt/DaeX4i0uP5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WXQ3Np/m8NQp389qjkO0Rj0FSxfNpcSdf37VFcD5x7VmWizbvuUg1G/yNUMcm01Ox3rm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Zcd6mkj3KcVl20u18VrwkOuahopMrQybMg1Izb1NV71DFJkdDTYZc1mWNdijcVfsZcrg1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KOKARFqsGckVhPHgnNddPEJlPGawb628pzxWRqjIeHrUDRitArkGqrrgmlYCsYxUZSrJ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RMrbKNlWNlJsqOQvmINlGyptlGyo5RJkOymlKsbKQpU8paZW8ujy6sbKNlHKUmV/Lo8u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akV/Lo8urGyjZRy2HzHifx00v7Z4n06Ulw62Y2kf771539hv4sldUuX/AOmcrsy/lXrX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APrzX/0Y9edYOTS5rCMv7dqsXWWK4/341H/oKLS/8JDdRf62zR/+uTbf57q0mSqMsIya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Zx/x2MsP/XM7quR+PbVR/rin/XSFmb/x2sNrdfQVSvLVRGeKu8ew1Nnd2vxDC/d1CNP9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FcsP3F2snuJvl/WvHPs4o+zitOWNth8zPcrb4iX4zlUuv+ua7v8A0Gr4+Ixi/wBbZYPs2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GA7gf7LEVYtr68s/9RfXUP8AuSUvZxDmPoKD4h2cvEkEifSr8Hi/S5jje6+5FfPUXiXV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1aeJZCfzq5H4zvkT54Lac/7asP8A0Fqj2Tew+dLc+hINc0uTP+nIPrV+KS2nGYbmOQeo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2tiTTQctjbDc+WPzZWroIPFUIj3yC5h/654k/9mWk6MkNTTPdBB3zSEYrw4eOE8/7Laah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rL2/2a9S8GzyTeGrJnfexDEnHX52rCUGtyzd3UbqjzRmsgJkbin5NV8kVHcahBZKhnkE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NFIvo3vS78d6pQ6jayj93cxPn3qcSqw4eM/8AAqdguSiTFKJiKjAB7ikoGWBOacJzjrVW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709bg81R3e9KGIoJNFbk+tSLd9eazQ+O9KJCKCrmqt1T1u6yBMacs5FAXNlLqpkvCO9Y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1oC5urennmp0vj61zy3R55qZbo880Bc6FL8jvUy6gQOtc0t2fWpVvCB979aAudKmpsO9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kxf470o1LH8VArnZxaoG6tVhb5COXFcKNW2/xU7+3Ao+/QFzvo9QUdGBqwl4X7ivOP8A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40f8J/BDwAxP1oC56YJzU0cpIryz/hY12M+TCpH+2a3dD8U3N3ZCZ/LyXPARlqZMk71C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0cmuXg8Sk/fgZvcVei8Q22PmEin0qLsZvK2PepEkIPese31u2k6Pj61oQ3sbDhgai5pY2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7m7uIv9yQj+RrZtfiNrdtyboy/wDXRR/7LXJ/ak9asQyBhxVqpKOzIdOMt0d5p/xTuwf39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rdtfijZtxPazRH/ZIYV5Yoz04qVYfetY4ia6nO8PTfQ9jh+IGjydLsJ/vxsK07LxBaXz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h1rw1V21OJ9oxW0cVLqjGWEj0PflkXJ3ECpFkBzg5rwe11a5tiDDcSxEf3HIrUtfGGrw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in/x7rWyxceqMHhJdGez0YrzK0+I+pxf623tZB6oGT/2Zq1k+L2nQg/bbf7N9JVb+eK3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1F0Ox1cj+yL3/ri3/oNfFtt0NfUV98WvDOp6RdxQ3xUmFv8Alnn5sfd4Jr5dtuhr0IO6O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/AOv1H/dX/wBCr0/Qh/oh/wB4/wAzXmXwXGbjUf8AdX/0KvT9DGLM/wC8f5121z4yp8cj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8yf7wroGHWsPWh88f+8KxgcxwPxz+Sx0ft+9uP8A2WvHZHBAr2H4/fLZaN/11uP/AGSv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z08N/DJAeK+oPEhx4G08ehtf/AEYlfLimvqnV7Q3vhWzh9rdv++WVv6V0xWphivjgfSFz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/wBDq1fc6JqY/wCnaT/0FqrXH/IT/wC2a/8AodWL0/8AEk1Q/wDTtJ/6C1dM9j0Gfml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dG/martk5rtD8NNXvpZp4hFsZ2Iy/uapz/DjXIc/6MJP9xs15zkrmXtKa3kcxGKtvaKt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q5P4R1e3zvsZePRahh025jz5unz5/65mlcj2sO5XWUgY20Ha/U4qVrSRCcwun1QioyoXO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jTobO1u7bcdxLrXafE64C6tbpFkboj/6FXndi2+9tj1xIv8AOu9+IyNNrNm2No8v+tUt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0/Fh1g/Zx8OrccuUt+f+AmvlCUbZyw5XIr6p+Mzeb+zn4cJ/uW3/AKCa+Ui+xjjmnX+M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SDynOKvp4mu7jwwmlCchI33NEP4juY7v/Hqx0uGKnNbfgXUItPurrzovO+0Q7PLP3fvV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74pEyH5rodP1j+z55vOit7vzHbfHcIGX73DVY8QaP/aHiC0i+yR6fFIkaeXb7tvP+9SKS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nOWPNdJ440eLw54q1vTYZPNhtp5EQ8fdrl+a2pomx9d6GuZPDv/Xsv8kq5oX/ACHNe/6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GMP4cP8A06r/ACSrehDGua9/18J/6DXNifdketQ+A7Kz+5Xd6Xx4z00ekcf/AKDXCWf3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uPiHBjpGkf6KK5WbkGlXO9JI/SZqtT8sazNH4u7r/AK6NWk5zmgogHBqeJ+MVCe9OQ0Ek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54xWczZWi3fa1S0WjcvIhNASOtZkQ2g5q/Zzeau2oLyHyZCBWRoQj1qwowmarjmrFufM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dkGqesW+VJFWbdfLepLyPzIzWRqjk9nJFRyQ5zV6eLY54ppi3KaAMxkxTNuKtSpgmodt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UmKFWiw7ke360bfrUu2jbU8okyLb9aQpU22jbS5S7kGyjZU2yjZRygmQ7KAmam2UoSly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p9tG2ly6DueQ/GmE/wBv6d/15r/6MavORFXqnxqiA1/Tv+vNf/RjV515IrikalIxZ7VB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8kUht8g1inYDBNuAp4qlexjyiMV0U1qAhrIvogENaKVwMDy/ajy/Y1e2LRsHpXQmBn+WO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3Hl93q42jyjOIq0Ax9opp6VZunitSySqd3TiqaX0UZbbGDn+8M1tTVzJyGJn7REPL3fN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uZtJzNdqfO5c7fLRNq123kc5qKgHL2af8VXbr/sv/wCi2r6G8C/8ijp/+63/AKE1eB2k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v/6LavfPAnPhKx/3W/8AQmrmq7I6KTubg6UUDpRXCdAVz3jv5dB3jqsyc/nXQ1z3xAZI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skfJ/wB6rQHnAvrtc4SP/v41OGszBuI5Isf9Nw3/AMTWat9A+dsw/On10Rd9Dlb1Ojk8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0A6b+gdf/HWapV+Ico/5iGP9+Nl/9CWsbW/9Rpv/AF6/+zGsXsa15PIFI7+y+JF6cf6Z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4y3/AI61aA+I14v+usk8v/dK15S0aNncoP1FQ/YbdW3rEqv/AHlGDUciK5j2eD4k2LD57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xfEDSpOplU/7ma8LlluEBK3Mw/3pmb+dUpNW1CLO26x9Ylb+daxo8wcx9GxeK9Hl63gT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aXC7ob2GRfVZFr5gbxfqS54t/wDv23/xVMTx5fIfnsom+k22q+rPoCmkfVg96XdXy5bf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8P/AFzatO3+NM8a/wDH/eD/AGcMcVP1aY/a0+59GF6N9eDW/wAarwZ/4m0UvtIta9p8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vd/7QfbWTpSjuT7aLPYvNx3o+14rywfGiy/5bWsqf9cyprV0z4mabrDmO3WbeBn5gKPZs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H2w/5NcLP4puWJESBfdqgGrXVwP3szf9s/lrIXMd5Nq8MP35AKozeJoRkR7nP0wK5OLp8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KRSdzZOtTTDjIpFnnkJO81WiQ5q3EnFKwx8e49TmrMa8Goo1qyg4NICWAcGux8ND/iVD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ZeGRnSh/vms5Aao6VWuLjyOtT9K5Txn4hgstLumSWMSQ/fO77tIuMbnSRzIy55qWOYg/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74n2tvpFzY3915cto5RDn78Z6f98//E11Wj/E/RdU1OCwguy9zO4SONV3FjUtXOueErwdn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Ux+9LD0NaVv4imjH+rDfWsYNGB1FODjtWZyHSR+Lyv3oD+Bq3B4vt2+9uT61yNFAHdr4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41LbeJbKf8A1Qkl/wCAbf8A0KuGt061o2f7teK2pwcmRKXKj27Tvhdrc/Mstnaf8Da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7+MLv4UeLIdEhu5JfMso7zzPJXu8i/8AslfSfwv13+2/Clq7NumhHkyeuR0/MYNfH37e1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T7by8MNFgYyeoa4mwPw2H869zCYanUfLJHj1cRNknhDxZrHi7w7rl5LdTPMsbmFCQNv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WtQSHUHuo7iSP9yTISvmfjW7+z/qcTaPdRy/usn/AJafLVTxN4X1q2v4LTT4BLaSNkXH8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4K0UeTVqVHuzt/hyPI0q5iH96orcYzW14V059H0MQOMSscn8qyFHHFc+IjYdGVz89fgd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3V/8AQq9P0ZGa2I9GP8685+C7NFLqQH91f516PoTMLYn/AGj/ADrGtufJ1H78jSC8HNZG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/nWt1zWPrCHfHz/Ev86xW5ynnX7QX/Hton/XW4/9p14w6jNez/tBf8e2h/8AXW4/9p14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4dWpobX1F4uZ4vBdq0X31ktSP+/kdfLtfUHjLjwZb9vntf8A0dHXTDc5sV8cD6auP+Qq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SXh/wCJDqf/AF7S/wDoLVHP/wAhUf8AXNf/AEKn3n/IA1P/AK9pv/QWrpnsehLY+AZP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wi2ZFcgCRPf2ap4/jFrIHz2lm/8Au7h/7M1cXqgzd3H/AF0b+dQDpXDYw9jTluj0RPjO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k/8AxNXoPi/YTf8AHxpc8f8A1zdX/ntryqpLfvSsh/VqXY9itPiRoV4D5kFxD/vwg/8A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XuM+a/52sn/xNeZafNsyKsSzFs1ztanM8NTvdI9FjHg+SRVRrPcTgZTHNZnxRMq6nZ4O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cR/aNt/10X+ddX8Urn/iaWf/AFzP86uO5EY2qI9n+MRx+zf4dP8AsW3/AKCa+USc5NfV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vDv+5bf+gmvlHHWrr/xD1o7D4CCCKmimNuTtqvBCWerciiFeaztoWj0648L3dv8ADfRLu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Ceddf8APV5t+M/98+X+Tf3qTxTpt1F8Q9Etbm1a1UtBscnIkXcvzAV12naf9p+CUUv/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/AHvOWtPx7p/2347+GrYciERtgdlXdJ/SsDS2h4z8VwP+FheI/wDr6kFcS/3h9cV2/wAV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NfkgriJPvj/AK6Yrqp9DJn19on3fDp/6dV/klXdDH/E817/AK7J/wCg1T0Rf3fh0/8A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gxrmu/8AXZP/AEGuXF/EenR+A66y+4K9O8ANv8ZSyf3FX/0GvMrIEIK73wbMumi/uVOC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1diLTTia6P8A00b+daAJxWfpYJZx3Zs1pEbOKDYbRRRVEhQDiigUAjQsJ9h+laNyoni3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1pWtzkFSetZWNUM8vGadbHZJmnsOvNR5xUFmkPmIIp7DIqGybdEc9qlJyDWZRm6jBuUkC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SPchzWNs8uZvSkBUurcnOKqCPbmtsxhwazrmPYTVgVNlGynqOKcBQMi20bal2UbBU2Ei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ijbRYsiEdLsxUoSjZRYaItntRs9qm2CjYKOUoi8ujy6m2UbKXKO5418fWCa5pZLMuLM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KSsfu3Ei+mea9L/aNjmgvtJufJ/dfZ3X76r8wdvlXd95v9mvH/C+rReJNZs9NhJt7i5l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/ermnh6ktYoXtqa3Z0SQ3oUfvg/1FTA3aj7qPXZSfC7xJbqALSKfH/PGdf8A2bFUL3wP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Ov0eM/wDoLVyPD1lvEf1iHQ5yWe42/NZpj/rqf/iay721luTxbMv0Za6TX9J1KGxme40f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tZNv57a5XOP8AnpRyOO5XtUVXsfLzmOUH6VQmuYk4Dt+VbHnY/wCWj/nXM6V+/N35vOHZ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k7Ih1kixIQwyHqNDg/fqwkMZHIqKWCIZ4rt9lYz9rcHiRjksG+tM2xL/AHK5cX8jE/vT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/Zh7Q621gjE8brsyWHT612/kivLfC7b9WU9eK9QvWWGYqGOK4a6szWMuZHN2o/4uDaj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6fD3nwZp5/2W/wDQmrwP7Ts+IFmQTja3I/65mvfPh5/yJen/AO63/oTVzz2Oqgbo6UUD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fxaTd8ONXP8AdMJ/8jxj+tdZXF/GO+Wy8BXKO21LiaOEt6DcGz/47W1LWokZVHZHzasE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3LxD5WYfjVr7dYv1uF/E00yWrZ2SI3419DZbHmc3mdF4jvp4NL8PMkzqXsMnB/wCmj1jx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OP9oZq34surVNM8M+ZMF/0Fv/Rj1zaTWsn3blf++qXInuhqZ0K+Jpx96OE/99CnL4n4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DjgX+GTcPXOalFsMdal0I9hqqaY8S2877PKfeeirzmpb0GGJpJI2hTbnc1ZNraLFcrIB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UrHLkPHTVNR2JlUKcl7bNnbMpqo9whBw6n8awAAoOeaTzLf+JWJ9q6FTMXU6Gm77ieQa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vziSRKYzJ2uGP1o9mzJWJD1Nej6fp8X9nQYj/wCWa15iJOuGzXrmgf8AIGsv+uEf/oNc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RQvdGVYCQMVrfC8f8TSbP9w1Drz+Vps7/wB1c0vwsn87U58f3GrmveDPQiejr3qwveq6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hFuAcVehGKpW44q9EKTGW4Kux9KpwCrsY4qQJkFTR1EgqVBipAlj712vhYZ0lf8AfauK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jOkD/AH2qNyjSK18ofGG2itviBqUU0PEjCZPnbbtxjp+FfWRFfMn7Run+R4ytp8Y8+36/7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yJx+tpSMzwj4e0/V9Dl3KtzfybnffuVooxkK0Z+6W3Y3f7NVfA+n+K+dW8PWnneX+5eS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KybLxjqmmactpb6jLDabNvljG35j81es/AG3+0eH9W8oyD/SU/1c23+H0rzMdWqYOjKr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TlLVMdovxX8XaNPjxHpEstp/fS0Mb/4V6x4L8VWfjLSWv7ISIqSmF0kHKsFU4/JhTbe2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/AY2rE+D277H4p3fe/t65z9dsdebl2YSx8pRcbWPicbTpSpupGNmd7to206gDNe6onznM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A+WqlsOKvwDArspKxlNnr3wH1ny72809m4lQSKPccH9MV5D+194f1A/GPStQtLuOGL+x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+J7n/AGfl6/erofCOtPoGt2t4hwI3G4eq96m/amfzPFOhv/e07P8A5Eeu+lNwd0efKKPn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PmlliuJYo903mb0b/wBl3ba0tN1+DRrWOW+1eXSYR/y08mSRfbn7tX72Fp9Bv41++YGx9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hBr/AJV/q2oyfvNr+Xbptdf9klq6Y16l9zF011NjxR8XtM8P28Utp4s0/Vfu77eNnaTb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tqLRPi/aa7qdnZ2VlNqAuXVXkgtXj8lSfvNu/hrrNE+EXg7R8FdJW6cfxXL+Ya0kMVrF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gIgwBXV7aUlqcyik9D4S+D9xp+oXGufZYfKEiq8P+x/s122jD/RD/vH+deafs/cXGp5/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KI7bj/OuuvaT0Pi6nxyNPYMGsTWkG+P/AHl/nW3vGDWJrTjfH/vL/OuVbnOec/tBf8e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9p14yfvGvZv2gv8Aj20M/wDTW4/9p14ySNxr0KWx7VD+Ghp719PeOuPBlvj/AJ62v/o1K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9P+PDjwZb/wDXW1/9GpXVDcwxS9+B9OSf8hUf9c1/9CNPv/8AkA6n/wBe0v8A6C1MkOdV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fqH/ACAdU9raX/0Fq3nsdzPzVvubmf8A3j/Oq3pVq+/4+Z/94/zqsFPHFcD3KRHmnwHg0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FICa0kaPNSyvJJ0qRLB1XOabkxZqDFofpMErana8n/Wr/Ouw+KFjO2p2ewZ/dH+dc3otw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7xefxrt/iZLJ/aVnkY/dH+dUtzmf8SPzPWPi+M/s2+Hs+lsP/HTXylIQhb619a/FiMP+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v/QTXyzc6cG3fWnX+NnoR2KcEuBkVN9imvB5kZzj/b27arG2aIkc12Vp4jbSrJYLPZDn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lfQtHuml+V/wo/SrSL/Wxtao/3u0yE/w0tzcf2h+0Bpsvk3EXl2+z97DtbmNhu+nNc5pI1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6lc3MlxJbhoJJVaHczuq8FcqytAf4q2Li41XT/GB8S3X2fztnk/Z/m2t23Vzc1maHi3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/sIzf+htXESfeX/rpXWeNLs6l4m1m5ZVV5bqSQqvQEyHgfnXJyffH/XSumi7shn2Loi/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n/oMdWdI417W/+ukf/oNV9DOYPD//AF7J/wCgpVnSh/xPtb/66Rf+gmssX8R3UX7h2NkP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Sj+8y5rlrL7grftZz5OM+lc3Q0ibuhJ5moQjr8+avXyESvj+9UXg9PM1aLPPGf0q9eR5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oUUHqaK0QwooopgAOKtW7Yrjtb+JWiaDqkemtJLd6g20tDDGSEU5+Yt0qz4Y+Iuh+KL+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4NzvbT/fZf7y/wALL/u0uVlJnZ+ZxUZaolfJqQc1ky0XLSTbxVpDkms6I4NXo3yuawNU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i28itQnIqtcRb0NIChA2QRUF3DuzU0QwxFWHiDIasDE8vGaQLirUqbWNQsMUAMwaXYae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JQFxT6AM0WKG7TS7DTwMUoGaLDGbKAlP20baVihNntRs9qfRSLPKfjj460vw9c2Gm6r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Nke/+Ij/ANCr5luPD+oXGsXcun2kkXlvv/0dG/dNjO3jp81fVfxb+H0HjDVNMvpI4Xa0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Buzldvy1z3gr4ft4DvLu40xFvzONzR3F4zLu/vf6v71ehCrGC1PKq0pOVz0PwDrreI/B2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W6rMpGCJBwf5ZrZ9a5q38T6oiZbw4yr6QXiE/kwWpH8XFf8AX6Hqaf8AXNVf/wBBY1Lq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irxBqPhie6+1/vtPuJVSD/Yy+NtfI1teJb/8ekg/7Z5ir628a+IrDVvC91BeWuqwC2eK5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uWD/AMK/7NfJ6RW21EiuLUj5eW3j9WVd1UpJ7ClGRoz3F/8AvpftksX3X2b/AF/+yrX8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re6Ppmom5kCn7bbK8u7P95NrVz32M/Zz/wATawi8zdv/ANJVf/Zvauv+F/hW38X6qRqG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9pWZTvbsF3Gi0VsjO0up71ZfCPwP4j0iy1O10hoYruFJkVbqYYDAHH3vevIfi94a8P8Aw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F3KtzbCdGS6Ax8zKV+ZW7KPzr6U0G3sdN0ezs7a9ilihjCLJ5itvx34ryf8AaY8Pxar4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nceVkf3X/wDslSkootSaPB/BngObxvegWcNxb6essaSXcrKVTJxhPl5NaXxM+GuleBLd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Ct+4NuE6Njru+tdp8DPEEzeH9T8PDS8XVuGltbx32RJIzfKGP8H3i25eflrmPiF8OtXsb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21m4jQfakQbfK3E/Kp3Nlf8Avlq89VL1uV6I55VXc8+8P3YW+iVE284LFutetX2wzMfm2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dL/pKiRWX5uCBXrzTGO3Y5Occc1y4pe8jvw9RyTOUuv3PjW28rn5fm/3trZr6G+Hv/I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hNXzvGx/4TK1J5JDk/8Aftq+iPh5/wAiXp/+63/oTVyz2PUwrvc3R0ooHSlXrXEdwAV5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kP/AE9x/wAmr0sDivNf2iP+SX3ff/SYuf7vJ5/p/wACrej/ABYmNb+E2fMH2YEYB5FQ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EN7J5jHzG5HpRDNIZY13tkn0r6n2Z8zdnbeL/wDkCeF/+vFv/Rj1yqiuyv8AR5dQj8L6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h8zZu/1knp/wKi9+G8+mwyObrEcRWNz9n2qrH/gVQi+ZnGT+Xj/Wc02KW4T/AFdw6j2Y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WOSby2lR+gj3dff5Wqm/hS7iYostvKR/dmVR/wCPbaqwudkFtrE9uPlumdvVutOuNVe6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2OarJ4Z1CeHzY4BIu7GUcEfpVhPDOsQweadOuimcbliJX86WhSncqFuDUBHWtBdOuCSJY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K/Q2d5JbkFiv8YHy1omrXLSbINoo2io/OpPO4qroBxICt9K9e8PN/wASew/694//AEGv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54eb/iTWHP8Ay7R/+g152L2RvR+In8THOjXn/XJv/Qai+DrZvbj/AK5H+VO8QnOiXv8A1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v8F2zqNyP+mX/stclP8AgyO77aPV171YXvVYHGasIc5rhR1l+AcVdhH+fzqnbjirsVJgW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Tgq7GcVIFiMVKg61FEamjGSaAHxjrXdeD1zox/66H+Qriol613ngxM6M/tKR+gq1Ey5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13wToPiby5NU0m1vZo1Ko8qZIBrofLo2VpYqnUlB3iecXXwK8H3XXSVhz/zwnmT+u2se7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2S71CAn1lVv/AGSvYNlGyix3RzDFR2qOx4/D8C9T07nT/G2pwegyw/lIK7L4f+Ernwhp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5c3N3JdPMvViyqMt7/LXVgc1II81MacU+a2oquOrVo8tSVyIR8UeXU+w0uw0vZo4LhAmK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CrCrxWkVYyky1bj5c1S+LGtx6svhpbqWNp7eykhbPtIdv/jrVet+Fryr4zXMyfFDwNaK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OjB+R9qZG4d+9dVKDnojkqTUFdm9beWBW3p5UR/L0r4x+JXxZ8QeFvH2u6Vp10kNpbXA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aOOVNTad8dvEklr5gEf+3hpF/LDrXZ9WlE5XiIH3DBjZXOTPh5gD/Ga8r+E/iTUvH/hs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cyWzRghtxCo2d2M/xdK9EgYgEHpSUXHcx5k9j4R+A0/+k6l/upXqGgjdbZ/2j/OvL/gR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pXqGg/La/8AAj/OvTqbnxdX42ae3g1ia0Buj/3k/nW3uGDzWJrRBaP/AHk/nXMtznPNv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Z/6a3H/tOvEd5r279oIZ0/Qx/wBNbj/2nXiV3YS2h+Y5rvpuyPdw/wACIY3y5FfU/wAQ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W1/9Gx18qw/fNfVPxD/AORJtv8Arra/+jUrqjo0c+K+OB9NA/8AE1/3Ykz/AN9VPqX/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rWb/0Fqrgj+1ZPeKP/wBCqzqX/IC1P2tZv/QWrpqbHYz8ztRlxeTgf3m/nThdERKMdqjv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/OkQjIHtXnvcpCmR3z2FSQMUFQk4zWppptmtnMlt5hb5c0gEjnlm4BNXoLZCP3prP8ox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qGkHz8VkQa2kSQwX9vs6iRcfnXR/FC6L6ta54/df1rj7CPZqNuQeki/zroPifMf7Wtee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AIkfme6fFkZ/Zt8Pheubf+Rr5iGE3eYa+m/itk/s4aBt9bf+Rr5avMrnef8APNbYj+Iz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2xXp/h/4TwahodnfXN0+LiFZQqDpkZ/pXjCTHnmvUvCGu6l4i0l4pNdOnw2kaRASSNF8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UdINDl0G0MNlcSpGkqyqN3Rl3bT+G5vzqpIuvaq8EK6iJXlkWNRKc4JNYOpJctMYf7S+0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dUGlf2lonjq00+4aSG7t7tVljznDBq5banQo6HK69bzWes6pb3P/AB8xXDxy/wC+GIb9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+/XR+Ln3+Kdcb+9f3B/8AIjVzb/fX/frtobmMj7E8P82+gf8AXsn/AKCv+FXdLH/FQa5/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w9/qNB/694//AEFau6X/AMjBrg/2of8A0FqzxGsjso/AdfY/cFbdv92sSx+4K27f7orn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F5qr8ZKJkfrTZidzg/3jWr8EYhP4kljPeP8AxqvqVr5dzcADgOax+1Y6EY8ke1jTNtWZ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FagMrA8fy6rH4I14aEpfWHspY7RV+9vKkDb79a36ZTQLQ+fdG8D3fiD4T/wBnxWmsa3qE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vOtux52MY1Zu/wB2vD9Q8P8AjD4UeN9Kl1CK8tPLmV4biSB1X73uq/8AfNfqL4o/aJu/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2sUcKw/Z/sTL2Gfm3L97/Zr5l+PWq2Pi20kunWG8vLXaZoxHu2R7sltrM3O3/wBAr1qm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OTDY763W9jyW8z1G2cTQxyj7rgMKsIcVS0x7V9KsGspPNs2tozBJ/eTHyn8RirAfmvEb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NTRv1qoj1PE3WsSy6jfLUcz8EUitgVHI2aAK8g2NmrMLB1I61WlOVp1m/OKAG3UGMnFZ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NGTWLcR/OaAI1HFLSquBS7asBtFO20BaAFoA5pQvFKBQCDAowKdto20GlhKKXbRtqC7H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/Cus6FFYT+VFJaMSP+BV5bp3xx8R233rhpMeprtf2wDjXfDvP/Lm/wD6MNfPgucdDXUqd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4ga5AcGeI/8AbIVYPxK1VB/q4Jj7qw/lXJSnMjUmeK8r2jGo6HQax8Tbu40i7hmtLb/S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54/rXm7pHJ95Q3+8M1c1D/Vv/vL/AOhVTrnnNzVmb048ruZWoXmhwSGKfyWkwMhU5Fea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0P7qDzDs3DtXd6h4eivdUluXmdFYchFryPWNQuUvriOKdxFFIwH516WDitUmZV3pqdLbx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R/wCmY21fs9bujb38X9pXcn+isiI1w5XdkYrirCWW4bc7s3HU1v2S4tZea9K1ji0Z9O/s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1FeuZ0kugnL4bd/wH5u1dF8TPBOn6P4F1qWGPC+UkqyHlvvD5ea579laCW50C58n/AJ7n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+PV3nxft5f8AhVPiPzevl/8ALPaqoxk/2a8WX8Y5ZI+RY49skad2kUt/hXpluDcfuzXk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/wD1i7PpzXtEFv8AZ1MhHJrfEx5beZ2YVfF8v1OSkt8ePrSH1D/+i2r6B+Hn/Il6f/u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H/i5Ol+4f/0W1e+/Dz/kS9P/AN1v/Qmrzqqsj2MMrNm+OlLSDpS1wHcOrzf9ob/klt9n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9IrzH9o/wD5Jbcf9fsH82rswqvVRjX/AIMj5TIijPbpRp00b6jECMgGqstjIqgk0+zh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6h7HzK3PUNVJ+2+F9v3vKgx9fMr0C+gk1fQo5be6jNm0q+bHI67iUYhWY/wC7XnM0/nT+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dVzVvEF3Bp1x/zykKu/+x6r/wB9GsEip2Ot1e3tLfUPNhlj82NN728bsq8+p3crt/i/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x5UUsMcv/XRAzfntpunXGn6hbWv2vT/OuvJ+e4+X522D5flVW/2fvVaFjpFvB5sulf8A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6nqQGp2dveQtLY7Svy7o4lVPm/CsE+IZdAuZovKk+4tdPYPbQxkWot4wSDiWOQf/ABVL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V1+7+/wDPJHM3zqWx0K1gzaNNvY1PD1x5/h+1l/56CoNQgt3YiS3hk/34wai/tGbT7aK0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tPMVd1V2v55zzp00fsXDV5zvztntQS5EmVbnQ9NnV91lbnj/AJ5AVkS+ENE3NmwgXAznF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XwRn096pXF2saRlo2Uu2zhd38vpVXmVamc1L4G0WbOICv+62Kt21vFYBbeIEIihV+laZ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1S5Sa1FyxWqI/EB/4lF3/wBc2/8AQTVf4Lkf2lcf9cl/9ANS6+c6Tdf9c2/9BNVfgu3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v8A6BWtNfuZGf20etk4zViE5zVZu9WIO9ecdZpW54q9C2BWfbnirsbU2iLl2JsVajbi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WC5dgq1EtQW68VchXmmkK5NCvBrvvAyZ0aX2nb+S1xEScV3vgVf+JPP/ANfDf+grXRGN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rOyjZT5RKRW8mjyas7KNlHKPmKwhp4iqcJTglPlJ5iARU5YqnVKesdFieYhWKpFjqVUp2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eFryH4zj/i7nw2/2otQH/jsf/wAVXscS8/hXkPxmX/i7fwu901EfpF/8UK7sLpM4MTrB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xg19PW6U/wDjq07Qoi0FwB/sn+dT/HqzH/C2vEEnf7Qp/wDHVqbwlH5ltck9din/ANCr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PpP9mmMn4b3p/u6pKf8AyHFXpWCK88/ZsXHw31H/ALCT/wDouOvR8VytXOikfC3wKQg6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c2i+5P8AOuA+CKAf2t9Yv616Lov/AB5p6/8A166qm58pV+NluS2HrzWHq8JDx/7y/wA66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Vq/34v8AeT+dYIyPMP2gv+PXQv8Arpcf+068VvLky5B5r2r9oP8A49fD/u1z/wC068Sd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s0P4aKcQw5r6m+Iv/Il2g/6bWv8A6MSvl4jBNfT/AMQD/wAUfaf9drb/ANDWuqLu0YYr4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2jVWGf+XZP/Qq0NSP/Eh1X/r1m/8AQWqjZknVW/69k/8AQqtamcaDquf+fST/ANBauqod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f/fb+dNH3D9TS3x/0+b/AH2/nSD7h+tee9ykOVQRWxYgW9pJ+FYy8GtC1t5ZxL+94pAa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54NV1i2gDdk0/wCzuehrAyZe05fMv7bn/lov862PigT/AGtbf9cj/OsTw5avNrFspPHm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C3i/ta2/65H+dNHK/wCJE9k+LDH/AIZs8P8A1t/5NXy5cvvzk5r6j+KuD+zd4eB6Zt/5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4rfEfxGehHYrAYNadtcGbiMYPoj7azNppMY9qxtoWj6E8eeHdJ07wX4Wu7S3RNQNzb+f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/jisG3tvP+OSRetyH/SusOny3Hw98PXcv+qklsUT/aznn9apqMftDIf9kv8A+QTXH1Oq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y/GHiBP7uo3I/8ivXMydR/vV0njx8+M/ER9dSuT/5FeuZkPI+tejTWiOeR9jeH/8AU6B/1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/TP+Rl1se8P/AKC1UPD/APqdA/694/8A0Fa0NMUnxNrZ94f/AEFq5a3xHXQ+A7CyHyCt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BWtBwtc50I9L+B8nl+L4x/e2j9a1L628x5zjOWNY/wzH9n6lZXX/PSSP/0Kup8nzEc+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eOxxzxbGKkVSmTaxre1K1KHcBWNcJlSfStUwKLd6jFSN3qKtUScT8ZPHGj+DvC1yt6He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OsOf4s/w+lfNOlfFu9msbi00q1awgPzzXj/ADT/AEH8Klv73zV9NeIf2a/Ffxt8Vafd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itGuLlv4gWY/L+Ncj+2B+yoPgJ4U0bUZPEMN9e6pM8RtLW08pNqD5mU/iPvf7Vd9KknG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+HXxy1P4damE3S6hpMpUz2Ej54A+8rdiK+wvC3ijTvGOi2+qaNcC5tph/GfmjP8AErL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i6ceq19Afsl/EOXSfF0nh65k/wBF1MfJu6CZfu/+O06+HXLeJFKo27M+vBwanieoWGKE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zKaz5FQbzT4zkGkAh5yKSJtj0j8VHuyc0CNhD5kdZ11Bgk1dsW3L1p13FweKBmJRT2Qg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B9C9aBzTgtBSCinbaAuKDRCbaNtOooQz5O/bbbHiLwyP8Apzk/9GV86xXBwea+hP24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72Uv/AKMr5vuLGawEfm/x13R2OaUtT6J+3v6Uov3p+1fSjavpXgWNlsZ93choG553Af8A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1n3N4ftDR5483/wBmqZnwQKyaNULI2Cw9TXgmrnGpXn/XZ/8A0KvdZX+f8a8K1j/kJXf/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1MDvI5MU9EWdKPDfhW/p/NlL+Nc/pfRq39N/wCPOX8a9KfunNE+mP2bz/xRF5/19n/l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tXWfGW6lT4S69HFL+6W2Bf593R+9edfsxan516dKmb/AER45Z8f9NBj/wBlzWR8XfH2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A2ESxEY+ZcSY/pXD7O8+YGlY8bt7gm4izz8617k1wZEC1816LeT3GowIWP8ArE/9CxX0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4fmXh+px1tMW+J2i5PBLD/yG/wDhX0L8NsnwVp2f7rf+hGvmvXLr+y/H2mSD+An/ANAb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l/BmncY4bOf941xYiPuo9Wg7NnTUUetFeUegOrz74+X32L4W6j/01nhT/wAez/7LXoNe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VGoZ6/aYNv13H+ma68L/FRjX/gyPkjzWdiATj6n/CnxMAjFu1QjEQz60jSZOAetfTny3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Ph/z99YP/R9ekeHre00+fzZbTzbT93BdWciN5iZb7ok+Vf8AgVeaX4P2j4f+3lf+j67E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df6qPbURJlI898VW8ltq+rBZP3Szsg/3d1YEV3cJB5sd1Iv+6xFdd40IHiPVc/vP9Kk/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MfUu7V0RgmhJ3L8PifVbdwF1K4/7+tW7F451yOIY1O6P/bU1xlnE1wc84rQYsq45pukb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HxAoONRlP/XQhqVvih4h5H2yP/vyv/xNckS3PJozWXso9jVVJLqdgfiprJP3bb/v03/x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gtmciLlZPlDfew3+1/tV5tXX23/HhD/wH/0GsqlOKWhpTnK+rPQ7a4+0W0Mnqi1VmJ+0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a/7gpkpH2hq8motT1Y7DNbOdJuv+uTf+gmqHwYf/iZzf9c1/wDQDVvWW/4lNz/1yb+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dSl941/8AQTW9NfuZGV/fR7Gepqzb9P8APvVPNWrQ5B/z615fKdlzQt2wMVdiNZ9v941o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Ga0LePiqdstatsnFCVwuWIEwKu28fc1BCmeKvxJtFaxhcych6LXe+BU/4k8//Xw3/oK1w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qj+x5v8Aruf/AEFa25TByNvy/ajy/apttG2qsK5D5ftR5ftU22lC0WC5CI6cEqYLS7fa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WpNtLtpWFcaq0u2pFQtT1iA96YDIxXkfxtXZ8UvhU/8At6gn6W9ewhQK8f8AjsdvxH+E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bet6Hxo563wM+P/ANoTj4s6xjvLH/6CKd4N/wBXcj/pmv8AWm/tCA/8La1f/rrH/wC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f+ua/wBa9av8R432D6T/AGbB/wAUDrH/AGEf/aa16TXm/wCzaP8AigtZ9tR/9prXpFcz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+Hnifw19t/tDRLyDzCn3k9P/ANdbmn6Z4g08eVNot1j+/tr2f/hYlt/zzP8A35n/APjd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qj6pIP5pXpOVN9TzZYGUm2ePG61PH/IIvv8Avy1YuoXd99oj/wCJZe/fX/li1fQH/CwN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s//ABNKfG+nHOZbc/WZaz5ab1uZ/UZHyJ8ereXULbQ/JhuJfLNx/A3rH/hXjKaXdSTm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r9H/APhM9LP8Vp/3+T/Gmf8ACUaLj/VWP/f2H/4qrXIup0U8POEeU+CbD4ZXl1oT6wt3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PiX/AL5r1/x9cfaPC9pFD+8/f23T/eWvpQ63olx9+ys5P+2kZqGe80Ccf8gq2l+iRtVx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5ylF2NDTJ86q+f8An2T/ANCq1rMudC1UD/n0k/8AQWrm9O1e4fUppJLUxR+XGqf7eDl61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+88mSHY8mz9K3lWjLY29mz84763xfzc/8tG/nTR/qz9a+87f4eeEZ55vO0az/wBiTydr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gUn5tJh/4BLJ/Q1zXRSgz4SrQspSiHHevtP/AIUJ4CuP+YUv/fx6gm/Z48BZP+htH7LJ/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sfHU5I8qrC9a+sR+zj4JJwDP/wB/Y/8A4mk/4Zi8JkcXl+PpLH/8TU2RPs2fLWh35tNU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/gVb/wASJ/P1a1/65H+de9p+yz4WilEiapfxuOhMiHv/ALtQ6v8Asxabq1ws8niK5VkX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FqVkYypNdDN+LJ/4xw8PD3t/618yTMJiTivsvx78Of7b+G+meFYdREYgliQXTxZyFz/Du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OqnPleIdOf0yJE/9lat5r2kuYa0R4FtFMK17o/7J3iMfd1XRm+s0w/8AadR/8Ms+Jofv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n9YxS5Lqxoma2haq0/wp0oyHdFZz2mB6eXKqn/2apIx5/wAd3lHH+hB//Ha1IPhr4us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phHmb/NSdg3Ut1MmPvf7NZeoeAPHNvrB1WKwi+1+SsCeXLDt2j/ZJauR4eakb30PEfGxz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Of8AyI1c2/UfWvS9Z+EPi681G5kbTTJK7s0n76P75Jz0asa6+EHiq1x5mizR887s11RT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edEHpDH/AOgrWzowB8Qa8feH+TVgaKzRy6MpBUrGgIIwQcLW1okn/E/176w/yauKt8R1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itSH7tZVl9wfStWH7tYHQj2D4baQ2pwWTRjIiUOcexqewvtwIJ74rq/2Z7NLvRrl3GSoI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TM4H95j+tee/iZ1xRf1GDehOK5mePazA11kZ+0Wo7kDFYGpQbHJrWLE0c9MmxmFQkCrd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7jMsLIr+Wx6N1xW6ZJ6n8P8AwjrUen2jGdLOzFw0nmPONyHbt3D3/wAK8P8A2o/hDr3j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g0S0RDaQX9w8zJI333UfdG7j8lr0P4faPqHjC/8AK1XxB/YlpbpvmuI0VpX/ANmPf91v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Jf20vDw+GVnpV5oeq6qJ55fIfz5kkSRdjEtwvX7v+zVxdZ/CdTeFh8TueIah+ytodvpx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1X/nn5G2L8926vLdO8L638OPG+lXU0X+rvYdkm/cv3hWZdfFPxWfu61dL+Ir3b9mXwfpX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JrT+29Qs9QXybi8dmbhQR/FXTH28U/aPQwlLDS/haH1Kz5zSK3JqHfmlVq4RE++pI3GD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CSTkGqxJBq0OVqvIuDmpEi5YTbWxmtRx5kfrWDA+1s1t2knmJ1oNEULiDGeKosMGt2eH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pDZXooopiH04HNMHIpVoKHhqUHNNooGh9FFFBfQ+SP25OPEfhX2s5v8A0YK+dtT1eK/t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8WNfR37cdvLca34T8rn/AEa4/wDQo6+Xzpl56Z/KvQpawRxv4j6XorMmvWRvMB+X0pk9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5Unk/c8zY23d6ZrwErnbThOS0Rz8hzdMf+mv/ALNVzNZNt/r5vby606U1Z2GmRysdxrw7V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/12f/ANCr2J77/TblP+eCk/mF/wDiq8f1hf8AiZXn/XZ//Qq9HBxs2cuIeiLOl/6hm966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WBpf/Hg3+9W3pJ/cTD1Nd9U5onqvwpvLvTrO3vNOCveW14Ztuf4QvH/sy/jV34vLvh8U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st1/tbmfd/6ExrlPC1vd3Hh+7i0/zP7Q/wCWMkb7fm3f/E0a3HqX/CDaxHq01y14ImVd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RAUjzTwzOZNidxOhr6VUc18taJcm3v0HTLL+dfT32iuXGa8vzHS0PNvGP/I6WP8Av/8A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f8UVYH2b/wBCr5l8Wtu8Y6ef9v8A9kavpr4Yf8iVYj0Df+hVx4j4Eephlds6qiiivMsd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5M/Cu6f8A553cJ/Pcv/s1em15j+0kf+LR6h/19Qf+hGujDK1WJnXklRkfIMqNkc0IxEwy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GpIpXWUZOa+scD5g9H1aUL/whGB0Zf8A0dWpZwzPIoddmduWHWsa9G+LwSev7z/2tXQ+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Yf8AVfdj/wBnpgVzqNmVNJI898RXkja9eJn5PNbiuZvbmRLh0/gz0rb8UyGPWrph97eT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yN/HkcV2wWhmjodHUCyjPtUkv8VZ2nzOluAavk5gJ+lTI0iVW6mocmpTwTUNQWPrsLb/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+g1x9dfbH/QYR7L/ACrnq7GkdGd9pXOl2p/2P/ZqrzHFy3NWNE50S0J/uf8AszVTnP8A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CasR6uc6Xcf9c2qj8EznUD7xr/Jqu6r/AMgy4/3DVH4J/wDH/wD9sx/Jq6Ka/cyMr++j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NUN1XLX7teadxp2471o2wrPthkVqWq0uUhs0LZa1LdeKoWyVq2ycVpFGbZct0wKtKKjh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JYRwa73wIM6RP/13P/oK1wkQrvPAn/IJuP8Aruf/AEEUyGdAetKooxzS1ABilAoAzTqA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608UACrz0p2z2pV604DNACBcdqco608DIpVXrQAyvHfj4ceOvhT/ANhC7/8AQYa9lrxv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sPrrMq/mIz/7LXZhVeoYVvgZ8jftGiH/AIW1qP7x+Tb/APoApvg1fkuv+ua/1qx+0rb/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lbn/AMhim+DV+S6/65j+tejiPjPG+wfQ37Nox4O8Re2oR/8Aos16XXmH7Nr58M+J09L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V6fXMzopHD+VR5XtUu+gNmszpITbxnqin6imGygbgwof+A1cxRgUAUf7Ltv+feP/AL5FH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H/3yKvfgKMj0FAFEaJZyfet4/wDvkUN4Z09gc28Z/wCAiru4e1IZKBGS/hPTOf8AQ4j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pvP+hQ/98itkng1Ead2FjJ/4RTT+1uq/7pxT18J2WOEcfSUitLcRTw+aLsVkZZ8K2nPz3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KqJvC1oM/Pc/+BD/APxVbWTTS3B5ouw5Uc+fDcIJ2z3I/wC2xpB4fAPy3lyv/bQ1rs7Z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6i7DlRkLoM4Hy6refiy//ABNL/ZF6udurXX5r/wDE1qeYaTeaLsOVGJc6BfXSbZNUmdR2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qtqcQ6gu0dmh3V0+/ioy/NF33Cy7HPfZ9bA/4/4P/Ac1ERriZxd2zfWIiuhPeqkneqU5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88RD/lrZ/nIP61WnvfEeD/x5n/tpJW6e9Safb/aPL/df+BD/ANFrspOpUdkyJKMVexw0+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s0/3bgr/ADqnNresT9bRZP8Adus/+y19JaNby22n/ZfO8kb2/wCPfCrz/EBWg2i29yCN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f/2Wuz2Musjn9pH+U+XNKvtQbWbXzdOAHmL/AMvAP/stbmiOf7e1r/ei/k1fQP8AwiNoG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c5OlqT+lYmr+GNOtre7lh03SYptjf6vSkjbp67a5qlMuMzh7S7GAM1uWUnmRmuDsLwls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DXLax0R1PpT9mO/8q1vIc8ZP8q5W54DuOoZq0v2fZTA12QcfOw/8drKtG+0ROD3Zq8uXx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bjIAPek1e03qWAqpbZt5ivatjIuICOpxVDOMuIuCKx5YiGIrptQt/LlYVk3Fv/F2rVMho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17F5X7ryS/8A20Df/XrgP2+LO9vvA2magyeTZaTM0l0nXzJZjGsZz2+Xcf8AgVYPxB/a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fZdEt9VluEadPtEm2Phun+1Xin7R/wC1T4j+MemGx1eO2s1ZzKYLRdoRvl2qSV3Hao2r9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6CZ59TRnzxNAt0xK8fjX1b+xvj/hANZ9tQ/9prXyPFcGPPNfUH7F15/xKvFFr/02hkH/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U2TT3PpZX4p6tVcNT1avHPQWxZVqerVApqRWpFFqNqHXOahV8VYUhlqSUVc7Sa1NMmzx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SbHHNI1RvH5lqjcwZzVuE7hT3iDA1mUc7KmxiKZWhewYzWfWiJFXvTqavBp1MoVTS02l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UFngH7VPhLUfE2oeGzYRb1SCfd/32teC/wDCrNeyf9H/AI8f8C3Af+hEV7D+2BrF3puq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H2e4+6cfxx14rquu39rb2zLdygv8A7RrZJtaHZH6j/wAvFK51Vvp9/cXP2SKHzZo3ZHj/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AGf/AMU/d6f/AGfqnmyI038XlvNt4YLtrMjnuIpfNSSVZf76sQ351JcatfW1vNL9tuvN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j/erjja56Ua2AhH3OYy9Ot/s9vdw/vB91/LuEO7dik3VX0uS4uYbi481540SJDKzE/Nt6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K55kvZPWBjancf6TqI8r+AJ5n3uy/N8teb69aeVOGVWUuSTuB/rXfa3JePfTJbyOsRXD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/UIre4mimizdB2R5N/8AFXqYeyVzimoy0kVtL4tGH+1W3pXEUv1qnp+t7l/dWscf/TR1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rKWdf9WY+Bj+JWraRzctOOzPoD9nj4faf4o8Mand3csnmx3Hkp5b7fl20/4y/CXVLLwz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aQFvMJzL97/d+aui/ZNH/FDan/1+/wDtNa9E+LVx9n+GniCX/nnbf+zCsb2M4tSdj8/b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rm3chXBPy8172LpzDuzXP2nxUvCkVr9ltJY1GAZYQx/WuzGsfaB5X2Sz+4yeZ5PzL8rDru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/DDYK1va/h/wTho7Iar4/wBHicZDzY5/3Wr6K+GJ/wCKQth6M3868C0G/wD+LgaHF/08H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+F/8AyKUP++39K5ayvEmdOjRqtUJ80TrKKKK8/lJuFeX/ALSf/JJ7z/r7h/m1eoVwPxzs7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cyCKMzxneeg61rh1arEzlB1V7Nbs+Kj0qsfvV61bfDTwrcW0Uv8Awk8cMvzfu5D/APXq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fzofFttLL/z75+b/AJZ+/ufyavqvbQ6mKybE9LfeczosrPf6OCc7bqPH5g16F4Wt5bi3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b65a00GGx1DT/LulcJcIQR/vCtTSLyXS7OcR8CSJkKB2VdvuP4qxdnqjz8ThKmHlyzPO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uuX/AK1T8kHPevUo/hwup2kc8et2aPPGspgb7y5PT/x2qOo/Be706LzhqltMu/GIzmrd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FaKnFaM5/QPCmoa9Z3M1lCZVtY/Mlx2Xnn9KuvbRxTasHTHlzLs/2fnr03wn4N1Hwdp1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2yNVONQaLap3fLx1rkrjwvd6f/a0X/Pwi7Pn8z935wP9BS9opbHTVy+pShZLU5u20eXU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ql8+HZHGm5vuydK5+eJo3YEEMDyDwRXs/w5sdQ8K6ne3QsrprqQQTWy2kkat/y0GcN/nm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E1a6uE06W3trmVzbC4Kl9ueF+XvtIqfaW3J/s6fslKEW2cWpyK6yybNpF/uLVZ/h3r9sJ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/B6VpJpN5YW0a3FtJEwUAhhUTlzI5Vha6duR/cbtxZ6jfaLo7WMmxVVt3z4/5aNV24OL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tDQ126BYDGDsb/0Y1Y2sGQai3psWvOaN4QexLqEgfTpx/sNVL4NHy9Q/wC2a/yaopbg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O+EBxqOf+ma/yatFpTkip05xnH3T2Grlt901Tq7aj5K4LHSa9qPlBrVtBisu1HyitS17V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rVthxWXb9a1baixg2X4xhamQVFH0qxGvFaWIuSR13ngP/kFXP/Xb/wBlFcIgwK7vwH/yC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/KkM6GlAzQBmnVkAUAZoAzTqAFUU4Cmr1pwoAeop1NXrTqAHL0NPHSmL0NPHSgBa8d/aK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9h4hUfnG3+FexL1rx39o84uvhr/2Msf8A6KkrqwrtURhW+Bnyf+078nxfuR/0623/AKLq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K5D+tWP2qPk+L9x/wBelt/6LrO8ESZF5k/8sh/M16eI+M8b7B9Dfs1nPh/xV/1+Q/yl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TnQPF3/X3bf+gzV6tmuZm9E4qiiikdJIDxRuptFAD6aTTTSUAOptFMPegAoopOxoAQ96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AKTxTSeKM00mgCGm7aeRSYoAaRgVGRyeaeeQaZQA3PvTSaCc5pKAGORzUDEYNPkJ5qAk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8MSgRj91/wAA21yULCW4iT/axXT53YzXpYRfEzCq9DqdDhCafb4ctiCPk/eb5RVy+imu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Jfl/eR/eT/x6qmlDy4YxngKAPyqHWftplU2dz5Slfm+TPNd09EcCepWk0DWQOPFF23/A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QuP+JRqMvp5lZVvPe3GfsmqXHmxvsm+0RN97/Z/Srd6HHhu/MjK7srklVx61wu7Nonz9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Xq3g6f7RbNJ24r540KeS9vBGpVX343SthB/vHtX0RodsPDFpPFqF1b/6OizPcb/3aKVL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Q64HvPwXx/ZWq+oY/wDoNc9pVySp5/javFfDv7b3gbwBHqltbW+pavM5yvkoqR9MfeY7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/22vCqg/a9E1K25J/dukvX/vmvMdCq5XUTuhM+owc81o2M4xjNcX4A8eaH8R9H/tLw/fr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oe4INb4donPNQ4tbm61JNZXqwrFacSKVrdkT7RAc+lYi2myZhWRJ8Q/te+JbxvilBpcUW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3H5dzb2b/wBl/KvJtQtpcTS/2hHFs/56QJXd/tRLs+P2u+gNv/6Tx/41wM2kRXxzLf5+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mwkb0UeZV3ZyhuZyTkhz6gYr6Z/Y5Tz77XovOki2iOX7i9m9dteIf8Iqs3NlMssn93Ff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AgPw/s4J0H9o3gF3cPjnc33V/4CMfjupYrSFiaZ6GvSpEqNelSL2ryUdi2JFOKcGqOj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IpDjrVbNORsCosVcnkbdSRvtNR7uKbnFFgudDY3IdcZ5FaAbK1zNjcbGrcimDDIPFZNW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8wGseaLy2Nb4+YVn30HBNEWOxl0UZxSZFWA9eRSg4pq96XNAEgNKGpi96Wgs+V/22226x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/wChR183W9w0kig9BX0j+2pD5+teFR6W1z/6HHXztDaiPtXdTX7u5zyZ6nbXP+jxf7oq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HvGw/Sp7e0jFvH83QYpksCtG69QRivPaswUjHsCsTXPlReUHRf4Nu7gU/PvzQ0qxeYoH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lc3jIxrjzftd7+8T5Wz9z+HaOPvda4PxPb+frt6YosDzm/j3V6LdQgyXJ/56rXB6l/x/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u+h8JyVnqUbTdEmGXGK2dObMUlZdaWm/6mX/AD/droZivM+p/wBl3UFtPA+p7hjF5+f7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qknwv8QIOWkten/Alrxr4HeKItC0K+huPuPc5H/fArp/iH48sdQ8Ga3aJ/rjbcf8AfS1z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dtzEf9ofzr1iCfdjH90V5Ek/+kL/ALwr1PRszICf7orPELYUNzBsm+zfEXSG/uzZ/wDH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8UlD/vt/SvnO7Pl+O9PP+0D/AOONX0T8LD/xSEP++f8A0FayqRvBHRh5WkzsN1G6o80Z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vOP2hv8Akk+r/wC/D/6MWvRa86/aG/5JNq/+9D/6MWtqMbTRjUd4M+JfPpVm5qPZQFJr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3Ot0U/6bp5/6bJ/MV08B+2acp/vKrfnXK6Mf9I0//rsv9Ks+RKLeMeXRZEsytY8231ia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5elZd7cSpdEeafuj+Ord+pXU3DDB+Xj8Ko6jCDck/wCyKtRQKpLuaUWtXKLFGs7gez11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lilki+dXSOTduT5/u/r/wCOV59ANpB9K7G8uYj/AGi0Mv8ArpFZP9r5s1MopbHRCtUS3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0/VpYru4hl32+z7ysv+s+X9f/AByskeKNXypOo3LbTkbzuwfXmpr6aOVL4Z/1jxsv4Bqza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o/aZsx/EHxFH01e5P1Nacmv6jqNr595O1zNsXmX71chW7a/8ea/7lQ4qxssXiG7c7PTd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uGEZQ/VZGX+lVNQ1i7sLnyYpv3ez271P4XGPDll/uSf+jXrF1zjUSP8AYWuB7m9Ocqb54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5c2/72Xzf++V/9lpvw4vzfa0OMfu//iqr3H+oNL8KwBrMX/XP/wCKofwsupi61W0Wz19e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XtWlaA7KwSA17YfLWlais61+7WlbVSRlKWpq21alt0rKtzWnbGnykp3NKKrUY4qrFVuL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/Ap/0C7H+2v8q4muz8DH/Qrv/fX+RqWhp3OjVsU4NUQNOz71iFyVW607caiVqcDQFyQN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4p2EShqcG96iDU4NU2AmU9akBGKgQ1IDTGmPBFeTftIf8ePgCX/nn4ot/wAvJuK9Xzis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nxw+km79DW1GXLNNmdRc0Wj4S/aqt/P+Lzy9vstp/6BXOeFG8h7gesVfdMvgmK6fdc2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jY/+g0wfDmxP/MN07/wGjX+lerKrTk73PK9k7cp5H+zJ/wAgHxd/1923/oM1ep5NWLfw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b2gd1dxEigNj/dFQMpDEd645VFfQ2pU3FHG0UmaM1oaC5ozSZozQAtFNyaMmgB1M9aXJ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D196SjPFADSf0pB0oJ4NAPFAAehptKSMUmaAGUdjRSE8UAMaomOSakY9aiPU0ANam7qV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qsz1PMetUnagAtWxfx/9dB/Ouq5nzFFL5JP3JP7retcZbTH7fH/10X+ddqkWZI69fDKy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6mH/AHR/KpyOtQWP+qh/3F/9Bqwcc9P8/wDAq7GrnmlPULYz5kj4m2bP9ll9DWNrVzbf8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pwMB4dGlT81ro+MGsbxt/wAipqf/AF6yf+g1ySSR00z5n+GGieGvE3jSGxW5uNa2y+af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G/56HauW/h6VxH7R3xC1DUvEOo2tvcbLC+uGlEQPLKvyqv04rtvht4XvvBHgLxR40vIf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G6sGO1pv93pGv97LV5n8QPA+raxo+n63aWnnWlvD+++ddyf7W3723/arnk0d1OLlscbp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c2ts8sZGAVWrcPw98QXP3NLn/wC+a+iPh7dWnwy8HafHqOnXl1PMNxt7OBZGX/eyy4r0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am+SEww/88pYmD/9881zyxXJokerRwblG8nY+UvA/ivxJ8EPGlnq/kT2qhljngdcLMmf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2urQarYW19auJLe4jWaNx0ZWAIP5GvjT4y6lp/j7QEsdIt7j7f9piWPzbdolfc2OC3+0Vr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YPh3TtL8zzPsNtFa7/72xAuf0rnqyjON0JwdN2Z1lk4aPHtUN5bdWX8ar2U5VBzWL8Vf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uv+IZPnaztt0S/wB6Vm2ov/fRH4ZrkS10Jbsj87/jVrH/AAkHxh8WXobei6hNGjf7MbeW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eeZIpnj/AOBmmi+kdZHdiXZiGJ7881Vw38DV9RRShHlR48nqdF4Ts73xJ4g0zRBfXCw6h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7DvdV6f8Cr9KblkjRSBxwo/I1+dvwE0j+1/i14bimkMVul15pdpvKIdQzrtb+9uVdtfe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seuXcUc0EbOl59xLgL/F/dWTH3l/75/urw42V+VG1I3F6VIvavlH4hftRavrFxdWnhbZ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KGllPr83yqv/AI9/tVleCfGfxQ07SbjXre+vtQsYAMpeHz4vyY/+g1yqm7XZvc+xexqP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3afFDQPP2Ja6pb/u7u0U5AYfxrnqpru6ycbF3JF704cVGnen5pWIuOBoPSmqacTRYLhC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/KayDx0qxbSbaylE1jI6KKTAxTZcOpqlHc5WrMT71NYpWNzHuEMbn0qLdWleQblNZh4r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UW6jdQMmElOElV91KGpWFzHzT+2OP+Jz4X/695//AENa+egBivof9scZ1Pwrj/nhcf8A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XfS/hnM9T1HFNfvTyKjk7150t2aQOekILy8/xmmqaY5O+X/fP86clSashuOtefX3N9P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Nx1rz2+/4/p/+ujfzrrodTKZCelXtO/1Mv8An+7VE9Kvad/qZf8AP92ulmZ658KTB/YV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7taPipYl8NasFIwYjXNfDs40a4DHDGXP6Vq+JFZdA1IZ4MLVCRgeRxuRIp969l8OHNq/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WvZPDJzasK58RsaI5/Uh/wAVxpY/vMv/ALNX0N8Kzt8JRr6P/wCyrXz7frnx9oo9ZEH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1bb4aI9Jf/ZVpfYRvTOv3ijfioN5o3GsLG9yyJa8+/aEfPwm1kf8AXI/+RFrt9/FcD8fW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X/oxa0px99ETfus+Lm6mpIVzUbdTUsNe2eebGnb457Tn7sy/0rrJrCSSUBTjAHFYWo/8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vXkzJc5DEfMBUAcZrqmPXJlPBXAP5VnTyeY5NaWunffzSnljt5/CsiqRkHSt+2H+gw/7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Yf6FD/uj+dTM1iPfvUZqR+9RmsjUYa3LQZsx/wBc6wzW/pkghSJmHGypY0ei+H+PD1l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D17/AJCf/AVrf0eQS6HZMOhVv/RjVga/xqYH+yted9s6VsRON0BqP4Vebca1F5Uf/LNf6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PhKP7Hhh1Cb/AJaMqJ/ujk/zFZV6ipU22bUqTqySR6j5csc+JF2n3rYs1+Sq15BFbo0M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fdvz1/8AZau2YGyvPwmJWJp8yOirF0nZmhbdK0LaqEAq/b9K9GJySlc0rc1p254rLgNa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+axrW5ytXYulZ1s+Dir8Jo5R3J667wS+2yu/99f5GuRBzXTeEn2QXY91/rS5SkdL5vNOE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ZcpReE1O86qIkJ70vmGjlAvLLUiyVnpIealWT3o5QLwkpQ9VBJjvTg9RygXFkxUiy/jV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C0ZetQu2VHtTQ1J2oEMpaSipM+oEZRvpXH3Sbbpx712OcA1yeoqFvHqjSx55uo3VDuo3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God1G/FAyekJqv51J5uaaEyffSeZ71BvNJuNMVmT76TdUSmlzxQMXdRuqImk3UASbqaW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BTJTfMphakzxQA4yfWmlxTDTDQA8uKaXFRmmk0AQ3D9azp5cKatztyay7pskigB1k26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+dd9HLh0PpXm1nMi3kJLHiRf513gvrUjMM8c3/XNw1eth9rHPW0R3FgP3EP8A1yT/ANBq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/7hpmk232extIv+ecMafktPlXlq7TzSPK84GPwIrjpfiZ4dtxq8eo3Vndi1Bi+x27+azs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5lZfmrriMH/Poa+e7y40/R/ib4n1C00+4/tW3imd/tHzQPIWyH/3f4hXnVXZnRTVzgvi3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tUPka1q08dzc2Efypp1lH/x7W+3HDNlpGX/druPh5Ba3PhS1SaVN8OT9mfpOuxtyt/s7d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V1rXiCe8u53uLmaRppJXOSWYmvqP4Z6Ddw2Wl6pFF/okBkXzJP8AVvIUcbR6tzWO56NC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HvBOsW/lXfiGzi8v7kd5atuT8T8tTD4Z+Frfw/Np9p4n0TzZHX939r8r5f8A2WvNtZml0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EZVSrTRP5bZ91arsN2LhfPLpO8f8FpM7B/8AZ5Ne1HLcPUhzXPBlneKpVHBnV2/wROja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/eu6RLkSL/wAB+au5Fyf8muL8C2JFtJOYjBkf6oH5Q1dYoOORXz+Jw8KFRxie7RxtTEwU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Gryz9sy4lX4FSLEf9bf26v8A7u2Q/wAwK9FFeaftQw/bvgbrpxk20tvP/wCRlT/2pXJT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8/wAeauc9KEmSTg5B9RVieXg8V6V+zb8ILf4teNLq31AOdJsrdpbnyX2yFmVhGF/4Fz/wE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25noeewxTQBZYZCSOQVOGFe+eIvjmnxB+AtxZ6hIG8QWzwwvIy582Mn7/wDvVw/xW+Af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rNqWgMN8WpxRHbt/2x/Ca5Twg1trOs2tpfSCK2kdQZNuDzWco+02GvdPUPgd8GIPEWmx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+/bBFbJzKV/iZv4Rur6dhsbLTrZbC3hLwNwFQKEVf9r1rp9F+BGhXeg6ZbSXvktZRJHG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DW3rHwJ0HWJ4pZtTSaWP7nmWI+T6fNXJVwmJkvdid1HH4CkrKZ8ofCqBvAn7QGoaUCUs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cp/76r6frlfEXwqsbH4m2ureYbu4tbNVF1tKngt8v+1XVVhyS+0iakqbfNTd0xc4p2aa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P5UuRmPMkKOKM07y3/un8qPLf+635VPKwugpQcUvlv8A3T+VHlv/AHW/Ko5WUmkWIZDt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8akDkEVai6VnyM2jJF2Z96GseWPaxNacZ3Cqd2u3NUoMd0VaKjNxEOsqD/gQphv7Yf8vE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PMieioPt9r/z8w/99ij7fa/8/MX/AH2KPZkOSPnX9ruD7RqfhbMvl/uLn/0OGvnoAV7/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+Ib7wvJpMX2uKGK5SRopFOCWjwOv+ya8Z0z4d+MbuLFpoU976mIoxH5mt0uWBG52/2iPN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L4a+LJjxoN7+Kr/8VV6D4c+KYAA2g3v/AHyv/wAVXnvcuPunG3VsBGxx/wAtDVdRzXea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XUsulXGI42d/lX5F/wC+q8vHinSM/wDH/FU2fRGilcu3HWvPb7/j+n/66N/Ouxm8S6S/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7qGS7mZZUZS7EEMOea66F9bomTuFXNOPySVm+cnr+lX9MZpEudilvLiaU/QY/wAa6yDv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k1OJtpTUBFn0IjVh/Wq2o6jeanY3AZCXCkl03Ktd18KrNNa+EHiS1Ztm7UIpEc9FKx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G60Xwb4qMsAur9rbyoR9WH/j1KJyyPnPyZf+ebV7V4Y4Qj/aNcPceE9Z0/y/telTxf8A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sbCnsXWsK0eZWKizn9WvWsfFem3BUNsZSM/8Dr6A+Gj7/DEbf3mz/wCOrXhHiDwZ4hlu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2JFEgmyNuPm/ir1jwn498L6BoaW13rMEDrjh9277oX+lL2b5UjphJI9J5/wAijJ9a4of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g/Jv/iaUfF/wf8A9B2D8mpezZbmjtMGuB+PY/4tVrX0j/8ARq1dHxe8H/8AQdg/Jq5T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r4favpulatDc6hKiGGJQcsVkVv6fpVQpSUrkymnFnyc3U06NsHFXh4U1UdYf/H1qzb+E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+tenZnJdEkd215NbHPIcLXU3UL3N0qRcyPMI0+pbiszQ/Cl9Fd2ont/IXz1JIIbirXky+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rUrMLo5nXF23M6+hC/kKx66fUdB1C+nlmgj3Rk1nf8ACK6r3g4pcrI0MpTW1azEQqOw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n+yN5R+6396t5Ph54hhGG0yVP97AoaKTMRpCQarknPWuiHgTVyM+VGPrMv8AjVOXwvfw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aCp5WXzIyNx9a6a2/48Lc9/KH8zWKdCvP7q/9/BXSaZo089hEqsJHXCbAw/vVLiwUkdr4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6/8A6G1ZHiY7dYAz/AtaOhzLZ2ttY3LCO5QNlOuPmbH86x9et5f7Rklz5g215MrqZ6NO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tWy9t/ZtlZ6f/wA+0ap/wL+L/wAezWZ4UhN1dsT/AMsBv/4F2p+u6lHYSvJcMVG7rXm4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YX3IuTPVvDeq/a/DlhcmKOaVP3Mz/Llfl+VufbbWxaNskKflXnvwk8XWOo6pLosE+DcR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Dmu21jUNP8ABCxy6hdyeTv2eZJ8zbq82gpYbFug+oYiaqUufsdJAuBVqI4rgl+MPhUH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pU+M3hEddSk/78NX0ypTXQ8jmPRIX4q9BNxXm0fxr8IL/AMxKT/vw1Xbf43eDQOdSk/78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PTIZiuCK07W5SZyoBBxnmvKI/jz4MQ86jIR/1xarcX7QvgiM5F9ID6iA1oqbfQiUrHrM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5dkNzj1X+teHxftHeCjkfb5uP+mBrf0H9ofwUYrg/b5uq/8ALBveq9k+wKbPYvtB96Bc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0T4Ix/x/3H/gK1If2ivBA/5frn/wEal7J9ivaM9TE9L59eUH9o/wQP8Al9vP/ARqT/hp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/gI1Hsn2D2jPWVn96d55/vV5Gf2lPAq/evb3/wABGpv/AA014BH/AC/Xv/gI1HsX2D2j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dbgV49B+0j4El+7f3Y+to1XE/aE8EMONRuPxtWo9i+wvaHrSz5HFPWQ5615dZfHvwZct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3YV02h/EXQdevRZ2V6ZbgjIQxMP5isJUmuhXtDsBIccGjzTjk1Sgut+aS4u/LBrmsaF0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nVwCRupw1gf3qLPsNG6ZRg81ymoP/p71bfWV+b5qx57pZrkvmjlfY0R5p/a0H/PRfzoG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+deQf29e/wDPw35Cj+3b0/8ALw36V1Hpf2dD+Y9f/tSL/non50f2pF/z0T868g/tq8/5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/AOfh/wA6B/2cukj186nD/fFJ/asI/wCWgrx06veH/l5l/wC+qZ/at5/z9S/99U0H9nPu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0FA1iD/noBXjX9p3h/5eZf8Avqk/tC8/5+Zf++qY1ly6s9lGsW3OZ1/OlGs2o/5br+de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Tf8AfZpPttz/AM/E3/fZoH/Z0e57OdZtf+e6f99Un9s2uP8AXp/31XjH2ufvcS/9/DSf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/fw0B/Z0e57IdatB/wAt0/76ph8Q2YyPPFeNG6m/5+Jf++zSfaJf+e7/APfVBP8AZy7ns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rh+dJ/blv2lBrx37TL/z2k/76pPtMv/PVz/wKgay6Pc9gOsxdnb8jTTrMX95vyNePm5fu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+8fzoH/Z0O56+dZi/vN+Rpv8AbUX95v8Avk14+bhv7x/Om/aG/vH86A/s6Hc9Xm1iIk/M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WiOfmb/vk15lJM2T8x/OqNxIxz8x/OmH1Cmup3974jggm8sFg477TS6L44S0vvJXw5BJ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i/4FtZV/9CrzK5lmWPCvgL8w5/irNfWri0OQyuRwMrW8KjhsedUwTa1PpvVvj1J4Y0+LT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3VI5PNieN1/2cPWV/wANO6H38JXn/fSf41l6b+2dYJd7tT+H2kyKUwyWz4C/N/Du3Von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ZuPDdxpoPUCzgmA/H5f/AEGtlipnnvCQI7r9pfw/cwPGfDF4m7jOFNcdpfiy48f6ylno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u7hFvJFDHu3yY++FXp3/vfWvrr4O/Dbwz8Z9Pi1uKK3tNF/g8uyVZ5fzX7tfTvhXwz4X+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KtLCZgIzLFEvnz/7zfeavTpYSVZc0jzZ16dJ8sT4I+D3/BN/xVq01pqHji8j8K2Eroxs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nb/zzj4/2mb2r6E/ac+GOifCP4beAND0S1e30+31V1j819zuxt5fmYgdWr6q06GJrqFD+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sno8jbUP5K9fPX/BSIOf2ebXxHpz+adD1W3vmU8CSNt0PX/elSqxFH917OJOHxDlWTls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bmL/AFsXum5qy9J8Pm1SSVnQRPt/dlSOlVvAXjDTPiFo63Wk3ObuNR9pspD+8iP/ALMP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XgvQJL68baqcLGPvOfQV8nTxuNoP2NM+rq5bgsVL27idj8A/FU3jnV/Ffhi5ljiudPdX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urtJS9vcSwSoySxttdWHQ18l/sl+Ppx+0dp87F0j1oT2rqD/ALPmL/48v/j9foh4q8IW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AfLKo5/H1r69YGWKoqS1mfKSrwo1HBKyPJVfIrifjnqmmad8JvEq6pIipcWckMKHrJMV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8BrtvHMcXw30ttV1q7jh0gSeV9tEcrKrN90NtQ4r4R+MmpeJfGfia4vGjn1K1lkZbVLY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3f8AjteGsJVpVEqiszshUU1dHk88uBjGa9M+Ceuap4Ttte1LTbtrVpY0tm8k4Y4YN83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s+n3cEzRTW00cqhWZHjIYBvunB9a9i+FniW+sfAt/b20dpbSRSyq0jw7pN7KpVv0x/wG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Z8QPiF4n8PPoNpb6pqEF6MT+Srvvj/u1yfhL4H+NhrEV0nhrUrf7I6zQfabSSOJ2DZ27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V/Bvxp+KepwaJ4c03XNTubYXEYTTLJWHmru5XaF3V9U+D/gB4w1zVLLVfFs8GnxQz+a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ZT/Cv/j1FGFWUvcRMpRS1ZW8K+LNV1exhGqiXStYSNXnsrW/hn2f7W77pX/gXy12X9oS8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T+GuW+OXgP8A4RLxRHr1hCLS21U5MifwXCj/ANmUbvwauRl8QXt1aeTNIcemaK+afVr05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CqyVSk1Y8G/aS+JGu6546wlhcaVa2aNb2shdt13Hu/wBd/wACzxXkNx4y8Qz20UX228++3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D3heXxvr/AIh0+7/49fsW9PkWTZJu4Ybqw/F/w/8AGPgfzZtQ0Wzl0/8AjvLOFGjT6/x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5Spe15T1o0YU5+wvax8M/23rf/Pxef99tSHW9bx/x8Xn/AH21fVd/4hv7e34s7WX/ALYR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XVixI063XPYRx/4VyqvHqjr+pPpI+cTrmtg/8fF5/wB9tSDW9bn/AOXi8/77avoX/hIt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s2P9RGcVBP4y1O3B/dqf7sf2eNN1Uq8OxP1Ofc8Rste8QW0U0a3F58w/vtUIn18/xah/5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7OrLvEUb9Gjt4z/7PU9v4rP/AD/S/wDgvj/2/wDbrP2kG9g+qT7ngiv4iJ6aifwkqdY/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/g9e6f8JZNz5shi/652y/NWbL4ju47wpDeifP96NY2T5v+BbqtWZPsGup5PHa+Lo/u22r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2k+N555fK0rWZt6N/wAs5PSvV7DWpZBuuJ51k/uoEP8A7LV631q6nJiF5PF9JNv9Km67D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4Y8bSy7/AOwtd/78S0Dwj40J3HQdc/8AAeWvoKyvr0vta9vCP+u4/wDia0odXmWTYby7z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n7bl05Svq394+bV8L+Mmzt0TWCfe3lqOTwj405J0TWP/AAHkr6vs9TuGP/H1qQHtdr/8b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+PnUn9jdr/8AEU/rnL0saxwSf2j5y+GPhLxas15FN4WuNQUlZfLvJGt9vyuucnr/AKzp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2Gz7N4VEO19/yaoBu/2T8vSvTBqtx/evk9/tY/8Aiau/2pJKP3Vzer/28NXHOqp7nRHB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mfu/+Ka8r/rnqbf+yx1VuF+KNvp8u2ynjwnySLcGRk49PJ+avUFubvtrGoj6XBX/AOKq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b03+xvlkP57WWuPmppnQsHF9Tym4l+Ilxo80N3axfvIWR/tCvu6f9c1r58HwA1w/wTf+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2/wDbirIX1y6k8vr+/cf+zVfgub54WLalf5bpuuCar26j8IfU4nwYfgb4ihSSNLOdwP4mt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C3iRwB9mYf8AbMj+dffOnGL/AJe9Qv5ZZJv9ZHcN5f41zV9rmtyXtx9m1JoIcsgRpJG2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NYBN2R8cw/AHxXP/AKvTpm/4Av8A8VWrpHwC8ZW321RpxUT2zwnzQgznH3fm+90xX1ZF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FQvYFH/+Lpn9ueLuf+KhT/vh/wD4us3i5m39lnjnwm+DPirw74a1m1uLQFriT5I3mjTI2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wR4wvbOX/Q4kMJXaBNGd+PpJW+2p+KJM7/ETf8BRv6tTPtniL/oY5P8Avj/69JYqRKyl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/jfxB5Xm6AD5e7pPF/8AF1Dbfs6eL7j/AJgDxf8AbeP/ANleu7F54i/6GOX8E/8Ar0fa9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lz7IFan9ZZX9kw7HMz/s4eNf7PmhtIJP3if6uOcqv/o5q86v/ANjT4h382f7Lf8byOvY9+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+EQWoY5tZQnOvXRH/XOP/wCJqo4xx6XD+yYdjxyH9iT4iKSDZxj63cY/nVgfsRfEJx/x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K9hlur9gf+J1MD/sxoP/AGWoFgv5Wz/bl9+DJ/8AE1f15/y/j/wA/smn2PIJP2JfH0YO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P6VLpv7HHjKC4hlF1pjFc7g15nqPpXsK2F8R/wAh2/8A++k/+Jpf7Iuu+u3/AP33/wDY0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ylHdHmr/ALJXir/nvpX/AIFf/Y1ZtP2TvFManFxpQ/7ej/8AE16B/Ylwf+Y1en/gQ/wp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V7/31R9em9yP7OonFQfsqeKsnN/o4+Rk/wCPp+4x/wA86oj9jvxH5sjf2hoADNnm9l/+N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5B/4nd7/AN9GhdLuM863e/8AfRo+uy7h/Z1A88H7IviPH/IV8Oj63sv/AMaq9B+yd4j+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185m/wDaW6u8XS5Mf8hu9P8AwI0o8Nuf+Y3fR9P+Xh//AIqj67LuH9nUDz65/ZL8UDy/+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AM85Tt/9Bot/2RPEfPk+K9Ni/wC2q7efrXoVx4VCwbv7Z1E/Pj/j4ao/+EVtev8Aal7n/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N4uXcP7OoHnzfsc6+oO/wAXadj/AHk/+N1Wf9kLUVzv8Y6eD/vL/wDEivSD4ctE66ne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+x9PXgyXMnuZD/jS+tS/mD+zqB5wv7KKwqUfxrpRf13R//FVpaf8As5QaPb6jDD4/07/S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+U4/vNu/h/h216Db6Fpp/jmx/wBdmVf51L/Yemjnn/v4T/Wj61LuH9nUDy3/AIZq0/7e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f+uKt/7VpT+zdofPm/Eq0z/15bv/AGtXqS6TpjA+ZEx/2yxqL+x9GGSMH6t/9apdfm3N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en/s7aDp+n3kUPxLtIvtDr/pEdg+5PYfvaz7z9l3wzff8fPxRin/AN/SpD/7Vr1i30bR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lqlTTdEGYo7SHI6cZqI1Ixdy3RurHjPh/wDZg8HeF9YtdQtfidF5tu+//kGTbn9vvNXQ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2+ow3fxIl1CK8dXSOTSLt1t8f3a9A/s3SFzi0h43I/7v+Ko1TQgcS6fayf8AbNaifLVl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eTQ/sh+FJv8AmfEX/f0ydP8A0LFNb9kbwsn/ADPQP+7pdwf5V6tLaaB537qytf8Av2tS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v+/a12+3n3Of6rA8kT9krwl/F47cfTTpV/mKlT9knwaeG8ezfha4/nXrsNlpf8NlB+EY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o/wSj28+4vqsDxz/AIZE8DKPm8dXZ+lutJ/wyd8Po/veONQ/4DDGP5ivaxogOdulyN7C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38OhTN9LRj/Sj6xPuH1WB4rH+yz8NVPzeMdYb/d+zj+dadh+zf8ADSyR1Hi7XWD4zh7Qd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fhvUZPueGr5v93T5D/7LU6+D9f8A+WXhfVce2nS//E1n9aqB9VgeWL+zn8NxbvcPr/id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aqfoStKnwI+FEQw/iHxUT/12s/8A4mvVR4H8TY83/hG9V++v/MPlX1/2aP8AhXXjCfP/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I60fWqgfVYHlh+BPwkOf+Jx4n/GS2P9aT/hRPwj/wCgz4h/4EsJ/k9epf8ACtPF4/5g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H/CtvGPbQ7n80H82q1iqgfVYHm0XwM+D2Pm1fWT/AL8a/wBJKb/woz4O5P8Ap2sH8a9G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aSwH+1PCP/alOHgLxZBkf2dbx/XUrX/45VfWph9Vgec2vwX+DsTEi41d/q0i/wDstMk+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tWkH/XzKP5K1elxeB/EoJ8xLCH3fU7Uf+1KE8Dao0p83V9Di9n1SH/2VmpfW6y2lYf1W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/C0fvYrbXfwu5v8A41XX+GNO8B+FNShv7Ox1prmMMMyXMrA5Ur08mtV/Bdyykf29oIb21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/wAIRqJHm/23o+P+md3JL/JGpSxNeSs5D+q0C9J8S/C8JONH1X8ZmH84ar3PxF8MXS4Ok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Gmm/wDCv72JsyeINLA9hc//ABmll8DMyHd4j0wf8AuD/wC0xXPzS7j+rUSp/wAJd4Z7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h/wDaNRP4q8PvnZpOut9Jk/8AjdTTfD+3hJLeLrNP920mb+Qp9v4M0znzPGtmD6Nauv8A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/YU1sUzr+ltyuja3j3mT/AOIqM67Y9tG1b8Z4/wDCtNvDHhyHk+NrJ/8Adij/APj1Qta+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f/cjh/wDj1XzTH7GHY+T9tAGKWitLHtCYowKWiiwCbaNtJmkoswFxSUUUagFJ2oPSkqgC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5oExtIaWmmgkaTzSUUUAFIabSHpQFwNMag0nagLkTd6qSirbd6qzd6EZvYz737hrnrwH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YN0vWtYnFVMCb7xplrbSXdxHDGNzyMFFW7iIZNejfs0eDx4u+L+iwSpvtLRzez5HG2P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/Aq7MLT56qR5NWSprmZ+h/wruF+HnhbRNMx5MdrZxRzhf72z5j/31XpFlqk+qa/CsEhj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q8j1C4/cS12Xhy8kh8YW0YbHmAP/AMBUV9jGyjyo+JlG7ufR3heWOJdWDjzyHSIn/pnH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P7b2kL4q/Zx8exMu7y9KmuVH+1EPNX9YxXa+DLkz6fqkeSc/Jz9K5n9pr9x8JvENr+88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AK6C1bbXm1Ysunoz8N/CGvXXhHxHaatZOY5LeUOwB4YfxL/3zTPiP8Rb/wAf6/NqE8Zj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7VSWHfFcf57VU+yV5rpRcuZo9ZVpcnKdR8C9R/sj4yeBr3O0x6zZrn/ZMwVv/HSa/Y24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sskX0fb81fkXo2s+BND0W2nW11CTxFbFJxe/ZWXZKp3KF/03bt+Xbu8n8K/XLWtYi0nQ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0kQ9f7tfQYZ8lM82tG7OA1DT4fFHh/VtEu/Llikgkhm8z/V7SCK+MNO+C/ivwPbzS6J4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lnN5sqdjjC/er7C0Y50/UYZf9bInz/7Ht/31XxUPtfhfxhFp9pqH7mO62fvIV2/f/wB2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eXzO3BUudtXsY9x8CtA1OG0F9rZtrqEMLueC3lle5ZmYq37wKo/u10fgv9m9PEvilPDHh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RvLx1ZIo1JXcAF/2m/i5zW3qt3rNrdWUT3MLRQTywoYYpUZ1WRup8z/2Wvr34Juw05by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mRpLv+UdPm2j+KvOw7c6mp6Nen7KFzZ+FXwl8JfBHRfsugWaC82hbrU5huubnHq/Zf8A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JbgmWXkfLXMalcbCkX/PRt8n+7XQ6dexXFmJExtr6Om7Hgzuyn4m8OWHxK8E38BhLW+4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/iWvn1vha0SMRJkD/nojV9J2Xic6HH9lki82z2k7/wCJM/zWuS1Tw08/ipbKE7ra5ZZB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a48VhaeIldo7sLip0E0iz8IfA0Xhrw69wUxcXp81tg52/w/5966X+2IrieXyopPKjT/lo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8ttFtUluD5UMKhf8ABRXMf2h/a8d7d+V5XmI1dtKKhFRRwzcq1Rze7Pmn4+eAbXw7Mmt6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ya3x8tvMf4l9A3NeF337+5mETqfLRvunDV9dfEOacfDDxXNbf62HT5LpP9+NTIv/AKDX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MfmRf+AeT/8AGq+UxVNc7sfW4WvJ00pGVcXF3kmK0kMf+41UZRcyuWe0lP8AwBq6iDx5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7O8YP5eTmnR+MfGciAqICD/1z/8Aia4+Q6XK+hyMktxMRts5H7ACAk/+g1UvbS9WYBrS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6DXW3/iPxijAmaP0I3gj9I1rMl17xg0gC6nHABySu4n/ANCpAYSWl/KPlglY/wCzC3+F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80W05+VesZFa48Q+K7jI/tonZ/tSf/F0n9o+JZgTLrZi990n/wAXVXZHKWNO0/Vp+Y9L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oWu+f5n9nzfkK569vNXmsCLnWJbj514UEfxDHJZu/wDs1oQatrK/ujrVwoH+z/Wi47G//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7Pm/75FTDRNdnzJ/ZU37tV6AVmwahqmD/AMTy4/74X/Go7fUdSFyf+JvceZ/uL/jRcLHp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N9sIWA6TOu5q3rfQNVnyPsqf99rXl1tc61cTf8hi4/v/AHfT8av6fe6p+7/4nlx/3wv3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nVCXQ9Ri8GatIv3IE/3plFSx+BtY5xJZj63KiuMg/tSaP59buj9FiH8qkisLxyc6xef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Q6ktDul8B69Nxu0s/9vkNaNv8OPEdvMfNm06L/rpeR9/8iuC/skMP+QxqYP8A11j/APjd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MyauB/18L/8AE0mXE7w/DfWlz/pOmn6X0dM/4QHWkyPP07/wMWuJj0q5l4bxDqz/AFn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zSDLarqL/W5/+tWZqjp5PBWpjIkv9Oi+tyDUQ+GzXGTJruloT/02Fc//AMIvbICJbu8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8Naef+Wtwf8At4P/AMVQP3uhs33w8gtV/wCRr0on+4odj+i1IvgC1x/yNem/9s45mb/0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El1kmHpJMxH/AKFUg8PaH/z4J/3xWfKO9U2v+EA0/wD6Gq0/GGT/AOJpkXgfTufN8QW/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38P6GAf+JfB/3xSw6NofP/Evt/8AvijlFeqW38EaIPv+JY1HtFj/ANmqSHwV4YXlvFR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NWdLpOiDONOtf8Av0tRDStHwf8AiWWx/wC2KmjkHeobf/CP+DVGD4wcj/r0X/45UbaH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+lqg/wDalZUOlaRz/wAS+2H/AGwFW7WGxjhONNt1+70QVNg5pdxzaT4Dyf8Aipp/qIo//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oiT/AG9dP7b4hU1rJZLN8tvCv0Ue9aJvbGKOOVYoXIjbcu0dc8UWHzS7lKGT4dxt893f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LLRPqHw3E3+sv8A/wAGEX/xuun0K9t9Qt7hfskH+qX+Ef7VPWO0haO1e0gMrJuztH9/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c53R9R+GNwJpfM1IiP8A6f41+i8Q1mXHir4ec/6HfZ/7CC//ABNanh/ytQ1C78r++z/8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j91FH99v4B93aP6mqsc3NJvcof8ACV+AQDizn/7aXv8A9rpf+E68DDONIT/wNf8A+JrLg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8cqeYNni1I/7ZGsuUu5eT4i+DIzj+wFlHbN/Nj9BVuH4ieD5uD4YtmX0+3XQ/lWN5Ejp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xb/CpbO3uWOEs5i/pHAzfyFBZtf8ACZ+Dv+hQg/8AA++/+KqCPxz4ZtpC0Xg6HH/Xe6f+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HyabfOP9m1f/AApT4P8AEsufJ8P6m/8A26Sf/E0WAkPj/Q5T8nhOFD7m4P8A7PTl8dWQ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AL1rK382qJPh94vlPy+F9WPuLKTH/oNXoPhh45YfL4b1FR/tw7f50WIZSPxAs4D8/hix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rJU9v8TdEIw/gSOQ+sduP6yVZb4U+NX66DcL7yOq/zanw/CnxhHydKC/W7gH85K3glYko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f/iX/AA/tYbr/AJ6XEEbr+W6qf/CT+IZ8/wDFJaJ/4L4//ZmrtF+EHjUD/kGRfhfW/wD8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Mn+9HaR/7t4halJp6AeZza94rLfLonh+Mf7NjCP/AGWlXxD4tK4Gn6Mn+7FCv/tOvVJv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9Kj+t1If5R1QT4IeIdxD6tocf+9NcH+UNZ2C556niDxup+SLTlH+yYR/7Rq5B4q8cIPm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Niu8X4Iah/y18UaLEfRTKf8A0KMUf8KSuwePFWmN9Awp2C5xA8XeOAP+P3TB/wBs/wD61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3D65aRj0QSL/AOgstegp8DLVY83HjHD/ANyDTPMH/fRuB/Kqh+C2kc+b4ykH/cIK/wDt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3jszbYvFSwj2Mx/9q0DWvHhBz4vz/wB/W/8AategH4XeEFj+TxjKZPe3wP5mmL4H8JRr+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JIVb9Wo1A86+1eMT97xdJ+Dzf/HaPtPifv4uuM+3mf8Ax2vQ38LfDyIknxJqo+l1an/2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OPm8Q+IG+txbn/2jRqBwSya44/e+Kbl/pGD/AOhFqa0d+fveIron/rjH/wDE13h8P/C6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33U/+gw1XfTvhipIGsan+bf8AyPVpGbOI8u6/5a65cy/9so//AImof7Pj/wCghP8A9+Yv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bLyiXs49fMnP8lWmgfDED99Y391/10lnj/8AZlp2JODWziAx9tnP/bKL/wCJp0lhHMfm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f5LXff298NIAR/wjsv46jN/7NLTZvFXwrg5fR3X63hP/ALcU7AeeT2sNsP8AkI32f+A/4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+t1e//wC/h/wrvz8R/hUHKf2EZwP9kSfzuKkHxR+HP/LHwVEf+umnxt/7WaiwHmxs4JGJ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P8KuW1lYoONQ1An/AK+3H8nr0KP4p+C1GY/Bmlgf7elkH/x1Wp//AAuTwzDxD4Rth/1x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efC30wN801zJ/wBdbyT/AOKqvNaaO8nNrFL7sd//AKFur1CL4/2qSHyPDkgPbEcR/wDQ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qG8+T4ZLf78Ef/spWgDzSPRdEb/U6Na59Eg/+tViPwrBL/qvDzP7pbN/QV3g+OnibqNA0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lcL/ACpw+OvibHGn6fGf+mUY/wDZmb+dAe0lHaNzkE8By448KXB+lpLUkfgLUW/1XhOf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I+LnimT7k1oP+uoP/ALLimN8TPFUoO69tE/65NMP/AGagXtqm3KYcPw/1rt4Tk/78qP51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8vhdlHusf/xVPuPiB4kbO/X5Yv8AZjkb+tZsvjTWJCd+r3E31erH758kbaMU6iug9MZR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pKcRTaACkyKWk20AITTSacRTMUWKuJmkpSKbRYkKYxp/Y1EaLAFFFITRYkbSHpRmmknF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kz70WAjfvVSY9atOetVJj1oREtijPyprHuhnNbE3Ssu6Tk8VpE5JmJMPnNfTP7D2kJ9o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FSC1jY+jeYzfqqV86NAp5r6J/Ypvxbat4utO00VtL/wB8tIv/ALUr1svV6x4WPdqDPpu+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J4Ic3HjfUZOq28bKD/sthlrldTY+W31rqfAcjLDdXQPLxxpn6CvqUfHptn0B4Bl8rTZC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Gox69bS2EgC2zWs8ZY+jROp/8dNUPCsvk6RGenylq8J/a4+JX/CLfBTxdf2tyY57i3bT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8v5fQqvmNn/ZrmqR0bKjufkjZOXRvdaSY+WG+tTwQiEL/u1DdJvDfWvLPQWxU3Cv1+8N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C5zv+1aFZXjn13Qqf5k1+PDKUJFfqL+yf4gXxV+z34XU8T21o1g/0jZkX/x1BXbR2ZlM6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qbs+7+dfIeu+CNY1DxfJqNqgmjku/N/4+YV+Uybu7LX1Hqusw+FfAWoajPJ5SwRugf0Yt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eOW/xK0W48QRafaD/WOqJcbE+9/3yu2vLx0rNI9PL43Un6GX4i0e7t9QeXyZP+Pud/ubl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4PC2h6LBIAMRIH/3fuV49P4hvLGeLydUCfOqPlZBty3+ya7y/uftFx5v/AD020sJo3I0x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NQWGSVkJIcLGK7awhW10wRgdFXNeXeJJd62/vIv/AKFtr1Vf+PaeLuGr3KbueLJWLAt4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rQPtd3qH+qt90EMf8T5521Lpr/KVNVtRhWcsh5y+6tbGRXury41qf7bcrtjB/cwjoKxv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raWt15UW9nf52Vv93+dbl9cxQeTF0NVQR9oqJOxtS0dzz3x3cY+E/jH1j0i7/MQtXwzq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wfuHIr7U+Kesx6B8NvFt5L/qxGYT/ANtG8v8A9mr5Jl+LEq/6sSSf9t1H/slfOYh/vGe/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wtvtaePnnirmneK4GbZvORyMdx61qH4nysOEcD3J/wDZVpf+FmuQf3EGf96da49DrTaK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LDY3Mw9beFmrEuLHWTn/iUX//AICP6/7tb1x49uDnFnB5nvNPVcePNQ/584P++pG/m1TY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uT/ZN/8A+Aj/APxNaEPhbxTL00DUwP8AbspF/mop7fEPXzwv2cIOitbbsfm1Pt/GutMD+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Ucoc7JJfAXih+mhXSn6qP61Ja/D/wAV5/5BUif78i//ABVMXxTrU3G21T3W2Vf6VOms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7RbR/wCy0coc/kXF+H3ixhj7AP8Av4P8aP8AhWPjFuRYRj38/b/WqGneJdbB5uZbv+/5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ul07xZ4h/wCWQMR/6+VH/oMVS9DSPvGfF8MfF7t+9W1hH+1dqP5Ctmx+GviOJf8AX6aT7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HirxUDxdS/8AgWw/ktXE8Q+Mph8moFB/tXTt/SuSczrhE1vD3wz142//AB9aX/20vlrr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j9zqGjH/t+WuCbVPE8ud+pRj/ALaTH/2pTPteu8/6fH/31N/8crlsdsddD062+B/iGRPm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/pWpB8AdZePL6pCv+7aSN/KvI0vdaZfmu7b/AL8sf5tVmO81UJzeW4/7df8A7Ks2jZRR6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8y+IVRO2dMm/+Kq5F8DliXEvi+BG7Z0yb/4qvGxd6yRg6tGB2xaLTC+sNnOtYbti0Sps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gVJn8Z24x3+wyL/M0yT4R+GbcHzfH9nGfeWOP/0Jq8Si/tB93m6uzH1FpCP5qaJbO5aI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Cv8AJKok9pHwo8GDk/ES0/8AAq2/+KpR8Pvh5bnE/jkTkf3Lm3P8ia8KWGdXkc6neyO/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AVYt7eXn/AImF7/4EN/jQS1dHvVt4S+GOPLk8Uzy/9vEVXV+H3wq5kbxEJf8At7P9BXg0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Z39VlY9vd6iGiR/8/wDdn/tuaDKzPeF8IfChOX1d2HoJ7g/yjqVNB+Dcf37uZz7fbD/J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37q7I/6+GqZfCukMP3k85PvM1AWfc9ylh+E0I+VZhj+4bk/+hR1CutfCWz+/ZPP/ANdN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nh3SIfuB3/4HmmLoWlvnfG/4uRWbLSPej44+EMfP9gxE/wDXv/jJUbfEv4Sx5A0CL/wHT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2DpIJzFn8/wCtPXRtFX/ljn67akdvM94t/jT8MdIz5WgQ5+X/AFgj/wDjlTXH7SXw+t/3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WFf5tXgQ03R+n2WMj3K1JHaaJD9y2iU/59KpOwnG57ZD+1f4Lsv+PXSNOi/3JrZP5LWf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P/Eqi/OH/wCM15cLfTcZ2j8Hp4uLCIYEan6kmnzE8h6XbftLaJqGYotPih+Rv3kkip2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9p9I8i1t4lx0kDO276YWuCW/tvKm2xJ9xux9KpQTNP8A6u2eT/cRm/lRzBynpT/tYagT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D/tN6wV3LHD+P2muFh026kcH+zL0n2tJP/ia14tMvHjwNFv2+lnJ/wDE0cw+TzN6T9pX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Rz/6E1U5P2i/Eb5xbofpaqf/AGasoeHdalGI9Evv/AZl/mKUeCvE033NDvD9QorQguf8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P92xT/4qmTftAeI5BjzZB/u2Kf8AxVMHwu8YkE/8I1fD/eZf/iqdB8LfGTk/8U9Ov+8y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nmHE91/wGKNf/iqqj4o+J7jrPqn/AH9j/wDjdbkPwW8buf8Ajwt0/wB+6X/Cr4+BHjjH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ZoA5Cf4i+IyP+PzVP/AmNf8A2nTX8f69Fp/lC4u/tUif30+79doruF/Z68WyA+Zd6dF9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b4gBOda0n/vmT/4mglq55xFrviq7Gft8yA+lxz+lNmvPFH/QYmH/AG0b/wCKr023/Z11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/TY//AMTWjF+zpqDf6zxDAv8AuQ5piseOm88TOPn1ucj3P/16iI1qTO/VZG+uf8a9xP7N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9rQD/wBmqM/s+6HHkTeLbgH2iA/9mpDseGrpeoOTu1Scn8KmXRbgjLajcH8TXsg+Dngm3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f/t6jFA+HHw4t/wDW6xetj/p9h/8AiaBcp45/Y7H791Mw92NA0aD/AJ7y/wDfVe0Q+FPh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7XZ/wDZcVMdO+Ef/QOh/wDAu4/+LoCx4gvh6386L9/L9/8A5+W9D/t1sW/hbSh94Ofr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CSzGF0rTsju6s/8A6FVL/hYPwztc+Vpmj8f3rCNv5rQFjz3+xNGg6xof97P9akj03QcH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FdxJ8XPAUJzFoelSY7ppcH/xv+tCfHfwdDwugWmPbTYask4c2nhxf+XWy491/wAKYLzw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H+Fejr+0Zoqg/Z9GT222apTX/ajZc+VpUo+gI/8AZqAPOv7W0EdBaf8AfI/wrRig85GaL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R2zkD8lrsR+0/fyA7NHuW+kmP5q1KP2i9cbP/FPz4/6aShv/AGnQByCeHNRaLzbbwtq7R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fzC1ci8Ma/IOPDmqr/10tWj/APQsVsj9oTxGeugL/wB8LUb/AB98XSZ8nR4EH+00g/8A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P/FE33fD0/1e6gT+clXYvhF4wCnb4dEP+9eQ/wBGNZM3xf8AG+fN+zWsX/bSb/45Wd/w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UbYA/wB9Fl/9CQ0AdVH8JPGBPzadbQe73f8A8TVmL4P+J3Hz3OkQf793J/8AE1xv/CVe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e8dqqn/x1VpP7X8Xyj5vFbxf9cxIv8pKAO4HwT1T/lp4i0yH/dZn/nip4fgPcTj5vFVu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+zVwE9/r0mRL4uvWH/XTd/wChVV8ie4z9o1y5n92K/wDxNAHp3/Ch7a2P+l+LRGB3Wwdf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GW/F346ZD3B8mP8A9CNeU/2fZLnff3Lf7spX/wBBphstGwd8lw5/25ZD/wCzUAeuJ4G+E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LLq59drx/+yg1Yj0v4L2Qyl3fXRHvcc/98pXgMFpopbCKZf8AgQatKDTLUjMWmSN7iHNA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Sbq6z0h5PFNpN1G6gBaZS5pKACiiigBD0pp6Ggng03NUAU09TTs0xjyaAEJphp1NNBI0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Q0CIzTT0NONNPQ0Bcb2NMJp/Y1GaYDHNQMm7IqZqjPGaaVzKUrEbabI4zVOewdM5TIro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l6hbrLH/AHlFd9ongST4gRedoLx3O3/WRPKkZWt40zyqlc8JuItjEYxXsv7H99DbePNZ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wiHqyyxnH/fO6tm//Zz8Sc/uLYfW+h2/zo8J/A/XPCPiC01a3vLK2ls33mQ3Suv+0rbf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lLmPKxLdWPKfSGsuUhj9zXfeA9Pi/s6wMv8Ay0VHMf1rzrV/9PsLXyf3pkmjT7+5eWxX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iIAbDge2K+lpvnjc+XrNQlyno9uStmNpwoXGK+Hf+CinjGGDw14U8MWku4zzy3lztPUL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Z9/qHkaeYov9bX5jft2a9/aHxnNgn+q0yyigX6nLt+pNYV9ICpu7Pn3GPyqJ1zmq4mo8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+c1+hH7A2urH8NI7N2zm7liA9OVYfzr8+pACa+y/2GdW2+HtSst3+o1CObH+/wDL/wCy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+0TqMlo+l+G7V+ZJ3urkA9VTPlqf+Bbm/Ba8R8YW0v8Awk8X7o/u0Wvo/wCI62snja9e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4Xsp/wDZq8m8U6fD/azXIvov+ubnP/jwr53FKVSq/I+jwqjTpKxz+r/ZNP8AssUsskWo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u9vtEmP4tuNq19OuPkg/4DXyFr9hc3OralKLi3aWQrsJuVI/8er6V+HPiVPEukWEi3MU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o+xv+A114V2905MTG/vHq9jpUeu67b5u0tYbJPt0x/v+WwYL/wB9V3tncrdLO69N1ede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9zs8uKBFKSfdO9uP/Qa9NEZQHCrGnZUGAK9mCseRNlcXBgkCj0pbbDyCRzxmlvECxRyd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d+a36GJjal++1P2FAOLjGaSXDai2DnFM3f6T1rJmkTwn9pjWIrLwraaW7iN768Eh941D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8L9gj9UP+yK9k+NGmWHibxvO95qwtUsFMEamVVxzlutcF/wgnho/8x2L/wACxu/9Br5ev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MlyI5IXH7/zRz86+XHJt/WrK3lrn96q/+Or2rrP+EG8IwDJnkm/653kn/wARVCe28C2e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ozSSf+yiua50uyRgrqMInE3UfNVS41SKdZf3Ucf/AAPd710/n+DbfP8Aos3/AG0tpf8A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B85tYD/wEp/ORau5lY4eK8UsTwRV4ahagfu/3p+ldFB4j8EwA+VYQH/t4i/8AZp6gbx74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9ZLdv/Zmp8xPKYkWrxEcSlev7v+Gra6iWTiZx9Ks/8LP8L/8AQOj/AO+Iv/jdW7f4t6JC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7f8A0GOjmHymP4buCbhfM8yLzju+43+1XTfaIre4Plc/5FSWPxntseUmlIsX/TWVyv8A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Srgf8eNn/FvjjuG3MoXO7722olqaQ0ZTsLxyTiOZ/TERrbsrS+uoyUs7k/8AbI0yH4oW9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cc488n+tW4PinrESFre2XaPR2NcbO+IL4c1yUfutKvZPpE3+FB8J+KTyugaiw/64t/hW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KMWsH/A1JrUT9oDxLGPltLDPvBXOdKsYtj8NvF902BoVwv8AvSRr/wCzV01h8E/F9wgP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/wAjVM/tCeLu0Onxj2t//rUo/aE8XEf8fcMX/XOHH/stZMo05/gP41Gf+JfD/wCBcP8A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Nuf+Jfaj/rpdw/8AsrVQH7QPiTH73WJ4v+2S/wDxNVpPjh4hNxKE8Q6lKVG3cLaMDNIN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ZEk+Vpij/AKaXmf5LU5/Z68SqCJLrRl/3J5m/9p1zH/C3vFMw/e6vrJ/7d0qs/wASdflz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y120BY6y3/Z28REktqOjRr7yzf/GavR/s56ow+bX9LjP+wszf+0xXBS+PdfmyGn1w/S6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tbugS7auPd77/wCyoA9Ssv2cWlhkFz4vs7WX+DZYSSr+PK1dtv2Zo5enjSN/93Stv85q8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umvCP9u/Y/1px1G7bO6Zz/v3G7+tacpLuj2i2/Z50gNsn8ZSu391dOKH/wBCatCH9nLwp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/XGBV/nE1fP+pNqpt7UW2oQ/iilUy33f96q39ma2+d2qxj/dgT/4mk4kps+j/wDhQPw7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+2ksK/wDtBaenwW+FltxLrtzJ6+Zexj+WK+bF0fWAf+Qu34Io/wDZasLp2sAY/teX8Nv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Bfhz8GLf78zSn31hR/KSmDwh8GLcZFo+P+wo0v8A7VavnNdHvh11K5/7/tSS6Pc451G6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VFg9nc+iWi+D1l/qtJRsf89Hlf8A9laov7Q+EluCR4a0yX/rpBP/API9fOn/AAj0A63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PDtofvTyt9Wz/NqLFcp9Fnx18Lxkf8IdoXlD/p1b734wrSr8WfhvZ/6jwzY2+P7tpGv8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vSl/5ZAn1bBqBfDukrN/qI/++f8A61Fg5T6V/wCGkvB2ngi1sIIv+3e3/wDkqqdx+1N4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f4dsat+krV4Auj6WnSCP/vmkfT7B+fKQfQYosHKe8R/tZ2Mn+q0a0l9MXqr/AO02qGf9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/wD4Nd38oa8I+z2EecIvHuajM1ouQFX86LBynt8v7Xl2M+X4dtY/96WaT/0GOqUv7Wur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zxXB/my14ybi2B4Vc/Wrtnpt7ftts9JubxvS2gMh/wDHVNNIzcLHpp/aW8SzklbXSLcf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V3/aG8VP0urRP9yy/wAXNcvD8NfGEuf+KO11P97S7gf+y1Yh+Ffi05/4p25P/XbEf/oT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7+PHi2UEDVAuf7llCP5g1UHxq8ZH/AJiR5/55wW8f57VqRPgz40k+7oCt9L61P/tSpW+C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6zQt/wCgu1Fh8pkXfxV8a3PXUZV/65Xe3/2nVH/hYPjAddUvR/3EX/8Aia7G2+BviqSX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llYL+ao1WR+z94nH+tu9JH+5LKf5x0WFY4ZPG/iG4P77Ubl/wDeu5D/AEpX8TasR/x/3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6LD+z/qMIzLr9pH/2yY/4UrfA67H/ADMSN/1ztc/+z1tHYho8ikiv7jO7Ub1s+shpI/D9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1YV7dD+z+7tiXXWb/AHLFh/Otix/ZysHH73V9RP8A1zgA/nUAeFp4aXHz3kh+s7/+y09f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/wBvEh/9mr3g/A7wzarm61HUQB3lCxfqVWoG+G3wztuLvVQSP+e2swp+hkrNgeHNoOlc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qP+xtDTpCW/4DivcZfD/wAJtO+9cQtj1vhL/wCgbqktn+EsY+XT7W69yl0f5R0tQPDF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qBTxJpKD5bMfgFr3STxL8O7BSU8PwxAd2s5G/wDQttUpfi54GschLTT4j/twW6f+hSVQ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Wx71PFdxfwaczfQn/wCJr1V/2gdDTPkmH6Rz24/9BZqqyftDWa5KJK3+67v/AOgwmqA4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RK30VzVyLRNfuM+V4bv5P9y2kNdZdftDXkA/d2Mz/Tzf/iRVB/2iddk+5pNz/wABb/4p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KxnHhq/H/bnLWrbeAfHF7xFocsQPeRkT/wBCaqr/AB08Ty52aWR/vsg/rUrfFvxpJ92y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ANO3+E/jk5/4lif+BVv/wDF1aHwL8ZXJ/eTWFqD/wA9Lpj+iK1c6fid46k6SLF9FH/x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m66mU+gxQB2Mf7OniVh++1vS4/wDcklb/ANp1YT9m+/x++8V20fstuzfzZa4Ntc8YzD97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VA9xrsoPm+JLgfSZh/7NQB6VF+z1aQZ+0eLZ5v+uVgV/wDajVYX4L+EIs/ade1X/tmE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uLaeWBjLrc8x75kJ/qaw/scO75ryVvx/+tQB79/wrX4aW4Pm6tey4/vajCv/AMTUY0H4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+e2ps/8A6BI1eHLFZKPmaST8aeJNNT/lgT9TQB7hFdfC6y/5cNOnA/57+bL/AOyGmT+O/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rS0I/542S/+zBa8R/tGwPEcMQP+0avWNlqmof8AHho9zdDt9mtZJP5CgD1x/jh4dhBN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lX/x7zG/9BqpJ+0LDB/qfDt049RKIv18muHt/BXjS7/1fhfUV95LYx/+hVp2/wAIPiFd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7iFT/AOhUAfGO73o3e9Rg5pa9A7rj91LuqOlBoC4/dSg5ptFMLjqKFHFGODSC4w9DTD0N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FDKaepp+DTD1NBIUxqfTG5oEMoooyKCRhHWm4qQimkU7CuM2itbTdITUIGeHbJt4YlsY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5daVfGe1cxuD26H6itKau7HJWnJRfKdg/hwgZ2KB6hqpPoJJI3Y/Cus8HeJ7LxYgt5wLe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9xXV/wDCBzXAMkUEmP8AdX/4qutU0eR9ZqM8PvdBnglOQDF/frs/A1vNp+j6t9llktfM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z/drvYPBsTdZ4If8Aelzu/DbWxp/gLTre3m+yyr50n/LOMFo//salqxm5OW5w8vxW1e1A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mJ/Oqd14u1m8XzPt08oPYysR+VWvEPhZGDKwNvjs0ZzXItoktixNtcsh9WVgKE2Gh9Ef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2M7NNPZyCRM53bf/wBqvoTQvEE6gKu6IjqV4r5z/Zsl1DWrvW7qW08qG3ghiRI33feL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6PFKp8sxEH1Jr67C/wAGJ8pif4sjrZ7iIFd0oBxX5A/Hzxg3i34weMdUL71l1KVUP+yr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+Ktabw14X13UJ4f3VlYzXBc9RtjLD+VfjPPK9zO8sjF3ZizMeSSaxxb0SFQjrcd5p9aX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eYdxNnNe6fsp/ECHwv4putNuZvKTUFHlsTgCReVrwhGxwa1/DMslh4l064iYh4bmNgR9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fcPx68e2nh74j3EcunyahNNbQS+ZHBC3/LFe5X2ryO++K+p3+WtNFe2X0VFFek/HuCI+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Podq2WbHSSZf/Za8quGsTGTJcIw/2QxryMRpUZ7dBc1JDh8U/EA/1VrL/D/y22/+g16V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+MLu21eGZI5rYtD8xK+YP/sc/wDfFed20umr5v7yM/x8IW25+tb3w98T6fZ+MLTyrnJd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7f6iooSftEiqsf3bPrrw/aLJbPO3+tuHWbj2yBXpNjqklzFyecVw+lKLa1ghA/wBWFAro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rFfRxWh8zzo6aTJtFJ64qbT45WjkZPvJFkVUkcy2LkdT0rUlLw6JM0HEqwcmrGctHb/Z7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1V2OLrrUtrcfaLf8A6a1WmylzzUM1gfDPxr07U/8Aha/imS11m+tFN4cLBK0YHyr3WuDb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t6hI23PNyx/m1eyfFix1qf4m+IDBpcc0XnnEjPjP7v8A3hXJJ4Z8UsxdNNskbGNxu0zj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8SR9ZS0po4NvB08ynzZppD6vOxzVP/hBVUkmMkfWvTl8M+J2hOY9OiPvcxn/ANBLU+48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P317srfpHWKLvc8xHhK0XhrYn8a14fAVrH5pFqn8P3jXQT+DvFWTi+sv+/zbf/QKsReD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f/AWNMRj2/g63wf9Gi/Kp7fwRBb5822i+9/zxrch8B3z58zxPNF9LIn/ANq1b/4QSVum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g/8AoTtQMx00W0hOFgRfogFSTadB5B/dr/3yK2rf4YWDZ82613n/AGB/8bqxB8JtM5L3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/wBBWtOU0Ujm4tOi3L5jKy44XaK04NOtrcmXK/vEZPuj58ow21vr8LtIg6L9/wD56Xrf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50i358jTv+2mpyfL9B51ZPQakVrTT7a3tztcKML6VIRZqTmf06GumtvDehDPmyabEPe+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nha48399pR2f9P8AMv8AM1yPc6YanKiayU9Wf860bX7BAP8AVJ5Xt938a3/7P8Bxf65L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/ANp10ei+I/htpcQVtKtpSO+yQ/ztzWUnZGyTRwA8n/lljHtVm3t0mBzXsmnfFT4e23+p0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9nb/0WtbNr8ePCVv/AMw389G/+2Vz2OiKseIwCLmH/dqpHpl2sr4gfk5+5ur6CX9pbw5/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H/8kVAf2rvDsQObWRfqlvH/AOzNTBzPFU8O6rJ/q9Mu5f8AciI/9lqEeH9cPTRNQ/8AA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9dl/bL0uGYrHEuB6atZr/wC06y5/2zbf+4P/AAb2bfyhoJ5zz6Hwh4lkbKaFdHP/AEyar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Pk8P3pB9ENdBe/tlc/L9jH+9eD/2Vazpv2wpXGV/s38bq6/9loH7TyKEXwd8bucnQbkf7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i+CnjFxzorA/7TqKp3H7YGrNkRJYg/7P25v/AEJqy7j9rbxU+fKS3x/s2Mjf+hNQLn8j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efnSoox/tTgdqvw/s++L5PvQWkf1vFNcK/wC0545vVOyJ2HbZpcJH/kRWqncfHnx/dH94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lHWnKHMepp+zp4kYfvLnT4vrcA1a/wCGZNcYbB4h0fb6eY//AMTXlmk/HDx2bYCOG5uo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/wCi2aro+MfxC67L7HtrAX9BFS5SlK56vYfsu6jEP3niPTFH+wjtWkP2aYl4m8Vw/wDb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Mk+JPxFnzm4A/wCvjV5m/wDQWrO/4Srx9PkfatO+vn3P/wAdpWL5j6D/AOGadHgyZfFd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tIP2evCKcT6/qLH1jWOP/wBCr5683xfcZ83V7CLPZYJH/nJSfYPEUgO/XYR/1zsEH891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8KP8Ah1ajL6zqj47PfQD+S03/AIVv8L7X797NJj+/qSD+Qr50XQdWzltdn/4BBEv8lqRd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R/uyKtHKHKfREfhf4N2uc2aXB/29Umb+UlOD/CK1/wBXoVtJj++Zpf5k186HQHf/AFmt6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0akn8O2J/5bXB/wCuk7P83/AmrO4WPpOHx18L7B91r4S03d/ek0ouf/Ho6y7z4m/D0Mz2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m1tVUn/vqvBh4d04DkE/X/wDZq/b6Nps8Evyn92n+e1CYrHtUPxx0mD/VLdR/7kkY/wDZ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AfN0ieQ/7ckYrxXTtKtDPhSV/EVrtodsVlPmSffX+Nf/AImt6aIbsehzftARBm8nQIwh6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zpP2jLqHP2bTIICndpmP/sq1yUOk27AgmUj6rSf2HYgnKsx/wBp/wDCtrI529Trx+0P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37xG/wCWUnYf71YT/H3xC+dogT/dhkP/AKFJVUaRa5if7K/l+Q+Bz12j2qlb+GLi6ZTb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Fm/pScRxZo3Pxn8VsDjUQgP9y1T/ANmWs7/hbXic583Ubg/9c4Lf/wCIrYuPh34o1G/j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H/Hm/wD8TWlYfArxtNODbeG5hn/nsEh/9DZaXKXzI5X/AIWJr9xCW/tzVlf+4bp1/VWq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O++1GT/f1GY//ABVel/8ACifHs+nzf8SRIv8At+tm/wDQZaitv2ZvGdz9+50e3/67Xbcf9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k8upalc3H7xDJnbzNMz/AMX+0KUwX1nMLq1i+zKPupJHuB4P96vbbX9mLxA2Dd65pMA7i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W9N+zN5ybX8Xbh6/2Xz+fnU7Bc+bRZa1cn97qA/79Q//ABNXV0O6jGXvZR/uShf/AEFa9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rj/S9eu7j1EMCx/+hM3/AKDVs/s++HRnzdW1o/8AbWH/AONVk3YLnzyNKmiPzatfOP8A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8OafcDN1ib/rozSfzr6EHwU8E2x/eve3BH/PW4Kk/wDfAWppfhr8O7YHfpcp/wC36b/45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+Ec8PrwbOA/9sf8A61WoItLsRiC1VQP7iAV7wmn/AAyszxZaXkf8/dzH/wCztSL4q+G1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f8840/8AZRRcDxH+1LEZ/dmQ/hViCWScZttLuJV9URiP0r26P4w+D7YEW4tzj/nlaOf/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aBECES5GOnk2q4/WRaLgeTLo2oT+ZFFo15+8/wCneRatxeF/FTj9z4cuP+BRAfzrvbz9p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z7TNDH/7Vasm4/aYjdiRok7e/wBrdh+Udu386OYDItvAfjSdcjRJU9sKK1Ifg/46uCP9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r/Sqk/7SuqDItdIIHYlLhv5+XVV/j54ovfuWQX28t/6yNVRdwOmi+BfjKQfPJYxfW6zW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/f8AiDTYvUDzG/8AZa8+b4v+NJfu2yr/AL6w/wBY2rdtPHfjq78rFwtsCi8JKq4+b/ZV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Gz/ZxL/8AHx4pjj9lts/+zVpwfs56NFj7R4iuZ/Xy7bb/AOzGvNta1bxzcTn7Rq7Rf9t3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xBdWyG51dijdWBJpWGp3PWv+FCeCE4m1jVD9Zo0/9lpP+FS/C+xGZJjekf8APbUM5/75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nbO/VJm+lV5/D1j3vZz/wBtG/8AZaQ+Y9qXSfhRooOLKwYj/nrO0n82anjx18MrAnyt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7HH/APE14l/Y+mAcu+f+uj1mS6ZpkT7vIzRoZNH0Sfj/AOE9LGLJrCDHQW0GP5VSvf2n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7JEB/Nq8DR7WL7lk35VpWdtf34/0bR5pv9yJj/7LRYVj1Kf9p5XyIdPu5fQhlX+hrOn/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Gkyc/wDPeVv/AGXbXLWvgjxfdnEPhe+T/rpAU/mBWvafBz4gXgyNLS2U95p4x/47ndRY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nBVHrSrD1p3k16B3jMCjaKf5RpfKNWgIaF61YFux7Uv2ZvSmFxgxjrRx61J9nalismmk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xmjlJ9pDuVmxmlAGK2h4WuAPmdA3pmli8KXE27bLCNv95sVqqTZn9boLRyMMgYNVm6mu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69RZfaPK0g8FOeTeRH6LR7JmTx1DucnTK7ePwpZIP3ly/wDwGOpx4Z0rHMl1KP8AgK0v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gNuaBbZ713tzo+h+kg+oI/lUUVpo0fSGT/vlqaosz/tGitjnNAsoNRM1qZf3yf8ALP8A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AcQnP1rntbgGjaxBqVtmJZTnYOzf99V2mma1batZLOh5xh19DW8IJbnnSxMpSvBmGdJK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qaA3mtJHA4l/3ty12shhiP7kcewotbf7XJt+aP3Iq+VImVWpJbnn2nW0tvfxS/6qaN/k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8U3WsXjwvftazRhn8yM/K+F/h/wBr/Zq4vw9/tURTJPBFL7YFVB4SfT9VxMVYuSmR/uNU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fjRgftV2zD+Pyxj+VXdM8bS2YYJJdHPuF/wDZa4O21CXT7gxS/wCl2m/Y/wDF8terXfg7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7cSxP93a3zf8AoNcupoU7/wAY2usW3lXX2qKX/npuDf8AstcLfW11GJZP+QhF/wA9I9ys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GOm7Ufz/APsa2dP0Dw9B/Fe/98qv/stacwmjs/2SkL6Lrk2PkNxHD+S5/wDZq960+xlX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JLW2svDc1zpcU32eS4O8zkZZguPSvUgcQR4r7fCpOhF+R8jiZXrSPHv2wPFf/AAj37PPjB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isVwcE+bKqFf++dxr8qeK/R39vq01HXvht4c8OaRbm5ur3UmvZEU8mOFNv8A6FMtfEY+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kvt3YxvWvOxTfPY3o/CeeUV6ha/s5+NL3kWEMQPeS4UVdT9mXxhDEZngsym7Z/x8jrXA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R0dttzAzf3lr1iz/AGYvEF5d/ZxPYRv65Y/yrqdP/Y51lsG512ziHpEjn+daRYXPbPi3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9uvL40SKLMkyxr96Vu5/2jXBW3hzQ44OUtePSfd/6CauftBafdjTPBdraXUfm2+nNDNJ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GRx80cn3a8kttL1e5yE1mSH+L9yoT69q83EP32e5hlemj1GbSdAjGAlmM+jNx/vfLWr4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psMYs5WFzF/qlBH3h6rXkP8AZurW/l/8T3VP4ukrV2fwZ0vUG+IukNJq19PEJWdo5Z2K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Yd3qIWIi402z7Ws50HOfStbSLtBf7s1yNtLiM81p6JLuuc5r6ix8oejRTxLZTyS/w4RP9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dLnT/YC5rl5rf7RbD97/AB/J8/8AFXQa+Ps+kznH+s+4n9xaTNYnGQXDwMcNipGvdzZL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LvPytinea3rXObRl0Pm34x+PdP0r4ga1C/8ArVnwfkmP8H+yNtcTN8U7JQfL89v92wkb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v5/xE1+b/p4bZsxu+4Otcta6VFtMmB6JsTa347a+Yq/xJH1VFP2aJP8AhZsnP/Esvj/25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I/wASplz5OjXfsXaND/WpvsymExmRR9c/1qiLeIf6uWOKXn95WdjaxYHjbWGHmDR5se9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8RNcjg8tdPWD/flDf+grVdI7IJhLqJPcfdqSW406JGAuI8H72Mkn8RRYLF228YeJsEf6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b+VVm8Q+JJc5mtl2enmH+Zpljq+nEyqkxJRDtAU8io59f09JWhwdydfeixsrWJhL4juf3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t/7NVKe08QyT4Ooxqfv/ACw4+X8at/8ACV6bbiIRKD/f/oOlW7fxPb3P+qsrv/thu2/+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1sNeP+t1gj+5+6j+b6fLXRWPhjVboYk1uRPlz/qo/wD4ml0281AxymHSbg5HeF87c/7t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FDo1xL/wDb6VzTehvTgrmIPAd8w+bxHOf91UH8qdpfgi8RbpF12+AQ4O18buvpXaW/hf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vP8Avlf/AIqtHw/8NPFz/app9Kkglkk/dpNIqqFwKxudMY2OQt/D94vDatft9bhl/lUj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X/3rhzXpcPwP8ZXo/dR2S/8Ab4BU/wDwz144A+c2qj2ud38qy1NrI8tHhe1MnM1z/wB/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Hku5/wBqRj2r06H9njxhJ/rLmyj/AOByH/2St3Tv2ZtdmjzPqlip9PKlb/2WlYZ41F4H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HipX9asDwNof/PlZ59lSvebb9lm8k4k8Q2kZ9oWNbCfsmWkQzP4uVfpaAfzes3JoWh87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5sI/wVaJvD2iL/y5oD/u19IJ+zZ4ag4l8XyOB2VFX/2apF/Z88CJxN4gvZD/ALE0a/8A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+ZV0HSM/8eMZ/Af4Vbi0jS0HFlGB9K+k7T4H/DaL7+oanN/vP/hHWpF8JfhZD1tJpv8A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aicoPY+Y44dPhHyRxJ+FRSmCIllEWPwr6m/4QH4UWQONNtm/37tz/wChSUotvhJZA+Zp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n/mTVWJ0PmC3mjwYhEvm/T5qgurgW+fNHHpX1Gvib4R2RIi07w/B9bOH/wBlWnW/xM+H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/r3g/wDiVp6hdHyZpE8gRgP3n3RXTWnhTxFqEJltNB1S5T1hsZn/AJLX0ZcftF+EbZTE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8xWef2ofDFvnyp2/GI0ahc8FPgDxfN97wprI95dPmX/0Janh+Ffjab/j38OXMn+9NFH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2P7UWgXfDXsdvnP3wFP8A481U9Q/ab8KW+T9siuj7PHu/9CpBc80t/gb45mPOjrF7yXc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/wBnrxtKP+YbD7SXLf0FdHL+1L4dGfJ/ef7uf/iWqnL+1RZLnybC5k/3JCP/AGnQO5Th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faXGPVZ5T/7JVyH9mDX5eJNZslP+zCz/ANaoS/tP6hJnydEuyfdZf/ilqlN+0l4mk/1W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/wChTUBc6iH9lLUP+WviCL/gFk/9TVuL9lm1Q/6V4knHqI4Y0/8AQq4O4+PfjG8z5Gmxx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P++t1UZvix4/u85itov9wQr/AOgx0guetR/s0eGLb/XeIrxv+2sS/wAhVyP4AeBI/wDWX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f0FeIDx58RZc7NbWEHsLub/ANlC+tUpNW8Z3OftXiWQ/wC/NPJ/6E1BL1PpXTPgp4Eh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8Uz/AK7atQ+FPhtpGfO0qxX08+Xb/wChNXyPJZ6xc5+06vvz/wBOwP8A6EzVIPD90Yfm1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Gv8AJa0i7GEon1lN4m+GehkOunaJIB2FzE//ALPVmD4y/Dm2YIuk6QNw4Kxhsf8AfMbV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Pql/IF65mNS6RoFpdRMZLm5c/wAJMma3TM/Y83U+t5vjx4T00GS0itUx08m3kX/2Vaxd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b5gP9qMqP1kNfMcnhfT/AD8tGZdn99ia6rw1oOiyiyiNogDTHdhyB95ey07h7A9Xl/aX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8xp/8VTx+1Bov/Pq/wD4EM3p6R+//jlebweHtMwf9FTv2LVVbTtMEBItYf8Av0tMz9nY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/wAsrOKXr/BN/wDE1ix/tOazMG+z2SR/RM/+hNXNQT2MMJAhhX/gCirP22Sa3/cwtIP+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G5F+0P4wmPyW0g/3YVH8t1Jd/HHxzOPltp4f+BY/9kFYNtaan58flaTqP3/4LWRv6VsN4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0bQL2YHv5W3/0Kri7BYybr4o+PbnO64dAf78p/wDrVQsvH3jUedKmoeZMiN/y0k2/lurr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IiugzW4O3mZwuPyaptM/Z88bxGXzVsrcSdd9wp/8AQc0pNbgtDyae38S6jn7TrXng9pY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PIcy6nKP+uaKK92t/wBmvxBL/rda0yH8JD/Jav2v7MjNzdeIpF9RFb5/m1YOSSKueDp4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p95Nv8qnXwzpqj70zfWc19BW/wCzvolv/wAfWt3s5/3Fj/xrUtfgl4Ltx+8e9mP/AE0u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opnzMmg6VHx9ij8r+HcSctViOx0qI5WztR9I1r6gX4VeBVzjRHl+k8zfyarkPhLwNYjn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b7/AP0ZmlzeQc58rT3VrGP3MaQ/8BAqGCa4vHKW1u903pbrvP6Zr61l1bwv4bORaaNp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/AVn6h8XvD/PnaxbY/66f/XpqVwUj5ttvCnia75h8N6vIv8AeFjNt/PZita0+GHjKbHl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9qf8AoTLXr0Xx68E28zf8Txc/9M1LVjX37UHhMZ2G5uj/ALMIH/oVUO5x8HwU8dTf8wY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ANlZq67TPgh4wYWk0r6baiP+9MXI+b/drJm/av05QfLsLtv+BKv/AKDurKm/asmkJFvp0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/wDZRWyRnJneXPwF16/uWkl1mziU9lhJx/49WqP2fFNvFFdeIifUQwr/AOzV5Ov7T/iT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p5TM3/ozbVPVPj144uwdk6xA/3YoR/NWp2M+Y9pj/Z28PoP9J1u8b/gUa/yqe2+CHgm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965b/Cvmuf4oeNbndnXbmEHtHLs/9AVazrvxZ4l1Hd9q8Q302f788j/+hNWfIHMfWkPw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QsqP45txH6tTEf4fWH3o/DsH/XxLDv8AyJ3V8dxxO7F5bos56uFAY1JtA/5e5sf7wo9n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EvhLSo2aC60uPb/cjz/6CtYOqftC+GdIdkOoqxHa3i/+KZa+ZtOhhu4T5Yu5z/sKW/lS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+RpF3L/10jYf+hVrGmjNyfY9wv8A9qnQ0LCEXc/4Iv8ALdXPXX7UwuM/Z9Nu0/3pN3/o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Ekv3dGaEesjhf5Vv2vwB8QTcySWUI/2pS38qrkiK8j5hsbGK3UrLCrJ/eIqQaPphO4WEx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5Vqfaov8AnlR9vAziL+dfTezh2Pl/bz7lBNNgA+WxSP6ktTxp3/Trbf77xlmqf+0XycRg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pQ7B7efcri0C/dSGP/djpwtSQchJP+AVL/arj7gB+opr6nIwIYAfQUckVsiHUm+pElgV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iVRiTAqoZ3Yna5pVUv8Afkp2XYjmfctFI+pcGkzajqMmmm1wvQ/jUDQnPWosiizutz/B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4D/wDmqvke9TQp5XbFFkISWJCeAoHvGS1OSCL/nofp5eKkD5qW3Mf8VKwyhPpK3BOD+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Zf466iGO0h6uc/7DA1q2K28gx9jeX/aOauw7nnt/4RfULfyorfMX+2N1cTa6ff8Ah3UG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/PQf3hX0MtoZMrBbbPZPlrjPF3hVr1DO86Q3cTbky6/P/s1izSDs7mLHBpSW0U/2nHme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egOLkH6WzN/7MtYouP7Pn/ff6r7jx/wDAvvVtf8INqFz+9tIvOi2b0k3r93/vqueTsepS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2dsT/AKfcP/3DY/8A2aZq3x4m0vU3gcXOpTzRnOwiGH5sdOrVy6fDzW1wP9Fx6eaf/iav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dzQLH6lm3fpWdzb2d9UcZqGpWAvJoZdPuxNv533y7frgR/dq9401K40+TTL6FS4MWW+c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QP8ApV5beZ/B8sm7d/31UHjTwLHDp9l592GhQeX5mD97FQ3YixmeHdRbxFp7Trd/Y5o+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ktpfmu3fy+7jc3/2Vcvb6Vb21hMltfbh6v8ANV3wHrdrqFzLp+qmRXX7jx/eH09Vqorm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JpvgqxeXZO0ignivRhNay2padGXPTZ2rzXwBcpZ+F9M2ENC8IIr0SymSOKIuvmZI4r76l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R4t8Xpbe8+JFlDFv22dhGyhv4S8kjMf++QlZS2qxZ53buak8ZXP2/wCKPiOcf6tHjhX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8rUA8Zrxqsk5M66XwoQIqj0rK1cLFbRrEP3sjbU/2Per08+AayNJc6lcNcn7i/Ktcm7Oh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CyMYKAlB1rS4LHFVxwalgPznPStkklck8D+Met283jKa0ljdpLW2SFCP4lJZ8fnIa4K31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ZMMMHDdq9V8Xy6RL4kvJ7i4sixKf6zbu3bdv/stZU8/h+D/W32lf8DZf/ia8Sq05s+io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tpEk8m2/77GF9816R8AL221TxlPthIe2tJJwfT544/8A2pVVfEOjJHsTWdNVf7qycfyr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axfC1vIbox2nIhbIGZY/8K2wsf3sfUWJlejI9jtuYa1tCGZWrJtv9TWtoPErV9IfJm4sk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plH/AI9XU+JtS+22F3J0wuK5/Tf9I1q3Po38h/8AWrb8Vz40GcRbOg/nSZrE85H+tc+p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yc4pwY1i0aI+T/H2halrPjbW7n+0vJhkuXdVEeTj7v8Ae9qwYvA1w6hv7WfB/wCmP/16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V1JUs7OR/tLrhhKz/fPPAxisQfFH9z+6tbb/ALZ2LN/7Vr5if8WR9RSb5EdAPAsR+9fz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ac3+tnuJD7ymuYX4gay3+pjuB/25ov8APNSf8Jr4jcf6i9b/AHVjH8lFTY3Osh8CaPBz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XYfDfh6Lg6eh938xq4n/AISTxRJ91J1H+3MVpjah4mmyWufL+twTSsB6TD4V0UDc+hAD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R9GQYXS40QdiirXkBt9Xkbc9zDn05NKLbUnIC3KBvQbhRYd2e3Wv9k2w+QW8X1uI1/pVs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e2/Cbf8A+grXhi6ZqMU2WvX83GzfsX8vu1Z07w3PJCZF1G4/7Yy7VqZaFJnuVt47s4BL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iRv/AGVa2LD4n2fyYnm/7Z2xk/8AZlr5+HhtWz593fz/AFuHVf0qYeH9PPBSR/ZpWK1y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jL8WbVISxv75f+usCR/zZqyp/jZYwf8ALy+f+ml9BF/NWrxS28AaPczxn7IMbPX5mb/Z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lgkf1FY8p2RbO7vf2io9N/ewyN5mzjN9HJ83/AUFXdO/atuv3Uv2mP8A7/3Xy/8Afv8A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nJpd3ttYv9UewqzYlLeKOBYYwPlXj/dqbIo9Rl/au1KQ/LHbN/1xhvH/APRhqld/tM6y4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0xpufyy9c1aXaKxwokl2dv7vrV/7VgR/K3zf7NKyKinIuL8f/ABvfZhgW580/6snTbWH8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dPjN8QZulvff9tLuFP5RVlfaME1ILtgOtYOzNYxNK8+J/wARrgHzmu1z/f1R/wD2WMVl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Jg/7bXtxJ/7MtXbZZpFzF/n/AD/7LUM8/kdf3f8Av/LU6BZGbDd+Lpc+ffWFv/wCab/0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r1rj/rxDf+zNVoGa4/1Ufm/SrsHh/X7n/U6Bqs//AFxsJn/ktRzCsjIXS/EXU+Ik+o0+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V5FIl8RXjf8AXNVj/wDQcV3Nl8NvGE4ynhnWSfRrSReP+BLWna/Av4g3ufJ8N3J/35o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IdjzeLwrdyqxm17UZBgcGamHwbZysRNe3kpz/FPXtFl+z18QJ1KPoyW+QOZbuL/2Vmq/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GLPNpdvk/8tLtuP8AyHRzXBKHU8CPg+wXhhMfpMwqe38JaQB81s7/APXSRmr3qD9lHxUx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s39K27H9knVmH77xDaJ/uWzH+op38h2pnh1p4Z0ZLeLFhB9dp3fnWhFpVhD/AKu1iH1TN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IqyeJJVx3ith/XNatl+ypokIPn63qU+fRY1/9lpXMnOmtj5yjgjB4hjT/dGKtI8cY6gD6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eCoTm4ubtv8AfuQlXoPgJ8Pbb7sfnf713uouL2kO58tNdQgHbn8MVA+pIpI5P4V9cW/w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W2OP76yH+VaNv4Y8F6fxaeH7VgP7lrv8A/QqQ/aeR8dRXPmjIH6U9RcSZ2W7P9Ax/pX2fu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0Nr/ANuEcdVrj4kaLp7YmuNNsx6SX0KN/wB8sy07C532PkWz8Na/qB/0bR7ubPTy7d2/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zwfufD+qZ/6aQOv/AKFX0ldfHXwpa5D67okfsuoRz/8AoBNYN/8AtLeFrRWA1W0c+lt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9tPlYvaPseO2/wADvHrY36MR/tNcRIB+DNWzZ/s5+M7wfNPpNr/sz3Dk/wDkONq7a4/a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Gouf7sWlkj85GWsa7/adtpCfL07VpR6hYYj/6G1HJMw55mfF+yr4ib/W65p8X/XBZJP8A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2Trqy+Y+LAP8ApkmmH/0Lzv8A2Ws+7/acu5MiDQp2/wCvm9UfosdY11+0N4pnyINEs4Iu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Ye0md3b/ALM+jJzca/dD1CLHF/6ErVt6Z8APCWlSxPJf3zeW+8B7uMAnIPO2NfSvGr/4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NMtwd2C0O/8A9Cas8/FvxjJFt+2W8D/30jUY/Daa1VGfcOeZ9Kw/DP4e2w+aFZv9+7k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Phza/f0G0f8A662rN/6EDXyxdePvGcs/lT69cv8A9cVx/wCgqKWWfxFejM2papLns00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SFzPsfV8MHhPTR/oGhxLjoYLZE/ntovfHWk6aP3rw2vtcSRJ/Nq+Ozol7f585mk/66yE9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/u/mh/wC+vm/lT9nIizufUs/xn8PWmfN1HSwf+mV7HJ/6DmqMv7RPhuLONSsz/wBM1t7h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3n8Iwabp8sst0A6pn9cVX0/SLCeykkN0xKvjpWns2upSTPoK+/aS0CPOJdQuPT7Np4P8A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2obVmKCzvdg/v3MFu35ZevH5rPSIOpZzVAT6fbzxiWLjZ8/+9uoSXUD1a5/aZvn+5pmz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gxrWVe/tJa9Nny9N09P+ucMjf+jJK4y2t/7Rg/4l+lXF3/17o0n/AKDWnZ+B9evMeV4d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+hVXLEdmT3Hx48aXOfs72NuO2bWJCPx2tWdc/Fn4iXmd+vyQA9oZ8L+Sotak3wa8YzzZ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9ZcRjtj+Fmq+vwD8TTf6+5sLcf7ErSH8ttZ+72Cxx91468Z32fN1v8pZD/OQ1nI+s3ZJn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9CNepW/7Pz4IuvEEcP8Au2bf/FVp2n7PekPnzdfuj/uIq/zpXj2CzPDNQ0xj/rtTuH+j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OrGR/rIa+mbb4BeF4P8AXXF9d/WXH/oIrUi+DHg22H7rS5Zj/wBPEzNRddgPlA29rGx2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sVyTFDX11bfDjw3a/6nQLRP8AdStddBtUTamn28aj0tl/wqbFWZ8dWulX19xbWFxNn+5E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qv8AlPD96y+phOK+skVoQQGCj2AFNa4VfvTAf8Cp2YWPnCz+C3jKcf8AIMhgHrNdxp/7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4luxiW/0e1j9XmJf8lX+texvqVuuc3Kn8c1Skv7KfIyGPsaLCsjzlf2dbcJm88VIG7xw2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n9Kv2fwK8KWqf6TqF7eN6eeqp/wCOx7v/AB6u0itDP/qYJZP9xGP8q0IvC+qS8RWxB92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u1uzmNO+E3g+1HGlxz+8s8j/AM2ratfCOi2X/HnoGnEjuluob/vqt63+Hevty0cS/wC9K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H1a3lzLLEgxj5cH+lCRnKpSj9opKohQCWJbYAcLGRio2ubYnb93/AGq6GPwZLOuGnkf/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/Di0dSZ/NP8As9K2UZMweKpR3Zxwnt+0m6nrMp+6ob6tXe2/gDTYTxabv95604PDFnAP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qbIeMh0iflYkEUP3MD/eFMkMTffMn/bMVtxeHfMOCJT/ALkeK1rT4dXN4uYradh/ttj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kziiIO2//gVMIj7KPz/+tXpA+E91F1gtV/37nP8ALbUD/D8K215bSNvSNix/9CoSA4KC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/wCtTdspzwK9Ij8G2NqDid5f+Br/APE1ct7SJyflT81q+UjmPNI9Dv5fu2kh+kZpsulT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UEYr1IXF3jiKP/vtv/iaWFWjz8ka/wC6pFKxPOeZW2ktP/y1f/c2s22tdvA91j7xf6RsK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SIllB/vonFWYtRumGTcy/icU1G4vaHDW/w8uJOn2gj18n/wCyqTUfA81pAZJr0g/wxle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7JZPvF2+shNQLoloM7rdJf+unNPkGqh5s9oYm+V1P0FSravOMbsfRTXpUGmWaAn7JEuPR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gUewFHJ5lKrfoefWHhy5b5jtC/7QrYtbJLduRK7eoTIrr4FLk/JuH0qRIsuQqKv+8cVB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ztj/AKaLtrI1dZLiMllA5zwa706ctwOdStYvo3m/+g1nXGn2EcpBuZ5PeODd/wCy1zyV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EqxNegcJ1rQvryazsbFPPIwjRPH93ozY/wDHcflXpx0W3dpJEsRdgp8g1G5SBd30XdXD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1hne0aVy8jvbyNhlYt/s1lJXR005uJj4Z7cnMxJ9M1nS292jZU3DD3zXoGl61BpdhEZLV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6SSRwNPjAX2rlPVpO5wkMOonBjinKHqqCtC/0/UH08IbOaeI9Y3zXQL8RDbsQmmRxgdW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S5t7VGx1y1BozhIfC2pWVteD7P5cX8H+1VXwh4au5r6RSm1AuK7N/GuoywTRNBEY5Bgg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uoiTeZEUbZIPu/7v+9WkFqZt2Pr34WwL/wAIrpKTsCFgGARXpVlCzycRFkQdq4DwZG1v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s42J+qiuwuvEos7G4C/IywnkeuK+3pS9w+Gn8cj5+iuWvbu/uW+/PcyTH6s27+tXEfis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qTz/n8K0u1eLN+8z0oR91GF411RNJ0C7kaZYM7V3ntmtXTYoLLTbeK3GIgqha87+NDJq1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6lCp/wBpV5r0aNACFUYRBgCs1oUyzTwcdKjBqO8vPsdnPN/zzRpP++QTVPVGaR8t+KNP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Fdx/vLmR/wDjyhZuWPy7iu5qzptD1KD/AJiMx/jTy4o/vD/gNaxnCznuMn096QanFA2Z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urwXq7n1tOKhFJlS10S5YZfWL5HJ3fupNnzflXsv7P8AZy2urapvv7q9/wBDBH2iZn2/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autTWWcFI5DDvX5Ac7vqK9m/Z4m8+fWZ8ZiVI4/7rbm3Z/8AQRXXhbqqjlxskqEvQ9wsp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4btfMtbiXH3WA/SuV0wfI49K9B8H24Phy8c9fOA/8dr6Q+SLnhK383XB5hAUKTzVvxzh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4o8CadHfX91LLKV8tOMVn+N5Ql0YUYsqtjNZFnH1n+IdTj0bw9q2oSruitbWSRwDjjBr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7L8MtXVdzPI0MaqvVszLkD/gO6sqjtHQ6KK5p8p8q2sEQsIv+WuN1XFuAsAHkVF9g1af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uqt192pB4a8RznJt4oR/01mU/wDoKtXzjjqfU85fSTdNFMU2/wAb/wB7b/6FUTP5lvwf4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sXgnWJB872kX4tJ/8TTk+G1+/wB7V1U/7FuP/iqLD5zOlMVsvE3/AAD+HdUO5GUngfe6J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G7Qgedqd3J/1zVF/9lap5/A1pPCVEc9yI/uec4Vl/7520rFKdzk7W8EascgSf3nYU5NXg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g38q65PAtrb8JZpt9GZn/nVy18F2sPzpZWwPoqDNKw+Y41dSXYodj1yQKv6VeO0q/Z4J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uxru7LSHhcBbOMqF+6Bk4rWtbcRxDFuVYDoH2fQ1DQcxwQstXkz5GmSZ/v7cMtWLTwnr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+06ivRP7QEH/AC18r/fdVqo3ieBIPm1Ww3dz9oUH9S1RY0TMnRPAWtytueazhX0kkUmu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39YsU+m41zU3jzSIx+81SEn/AKZ7n/8AQVp7fFXw8nS+nb/dtz/UCocDeNZrc7JfhMJb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f+mUW/Yv90bqbZ/Be2l+94mnT/pmIFH/ALNXCTfGnSrInyoryY9t7Rp/7M1V7n4+OMyQ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2/wDHVWsnSNFX8j2K3+D2g2WPtGs377/SVY//AGVq6ew+GPgSJY/PvJJDgcT3mf5Ba+an/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221nL97/AFto7/8AoRrEk+P/AIhuQd19Zn/rjpSisvYSnojWOJgj7Si+HnwushmS0iY+9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SsLD4Yaefk0nTJf+u8Pmf+hZr4Pj+MuuuT/xOtQU/wDTpZQx/l83/stQXXxe8RSjjU9e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tH1R9WX9bgfoyureBtPH7rwppf/AGz0pP8A4mo/+FseHNJAFrpxs8dNtr5P+FfnM/xP1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rS5/5+NW/+JjqlN4g1jUMkWlvHntPd3Mm33+VlpfVP7xjLEr7KP0bvvjvpo7y/wDf5P8A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jPm3CRf9dJk/xr88DLq7ZMf9nKfl6W8knX/rpI1PF1q/7sSXNpHj/nnp0O789tP6ou5K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+0ho8Wd2r6dsH925Zv/ZaoyftNeHlznXoVH/TO3kk/wDQa+Io7LV2+9q86J/sOq/+grVh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VL+Vf+u5x/n8Kh0KcdzRVp9j7Ub9rbSbW2+W+uriP+8NMmUf99GoZv2xNMt7cyxrrDxfx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V8iabosDcXElzN/28Mv8q7Gz8PaUsP8Ax5pJ/wBdcv8A1rKUIL4TZOT3R7dc/tpJLuEO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f8A0Gqv/DVWqXGTFpMsX/XTVGX9NleYW1vBCD5caIPRRipIRvJBAx9Ky5Rnog/aW14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vi4mlqNv2j/Ej/8ALPSYv92ymb/2qK5G4srUiPMEWfl/5Z0+GC0S1lzBF1/550cpSjzGr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t/3E0Lfe/wBXaqzfrnbVYfH74gzgk6xeL/vWtqv/AKCtZapYYH7iLPP/ACz+lAe0HRE/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Elz8XfGt+5Nx4i1tie0epyRD8lrMufFfiHVS32vUb64z1+13082f/AB6tgQgDzBbp/wB8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/z9n0e4m/3LUmiwuSxx88E1+wM0CHPdUkLfmzNWhbaJIWAFsF3sfuwL/hXcJ4M8XPnboN6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x/wDoVadv8MPG13cRS/YUg2f89J4x/JqpWFY5a28ESfuv3M0X3f8Alsfvc+/tV+XwThFE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j7m/8er0Ox+EPim48rz7+0gHceYW/wCent/00X/vitXUPhBq13YRQy6nFD6+VCz/AC/+O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c8a1mwex1FrZRDDj+6NlUtPtGN9HHLcphnx1z/Kva5/2fLK5v5bu8166l8zrsiRG/Vmq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kyyfaNSvHU5BluIv/ZYxVcxoqbPOdEtNLf710WP7z7oXsvvVLU7zSrY20jGUjyWd/Mx9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i+E/hO1/1WkZ6/emk/8AiqkHgfRLb/V6NZD5P+WluH/iz1NHMQqR4lrGoaVb6Pa+TF5v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826PH/jpNZOmm/Onn7Jplxc/PH/q7Vv9r0/4DX08uj2YwIUWAbe0SCrtvaiCHEMm/wD6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MvksfNdxoXi7VdQEtnoVwuUjT502/N1/i92rpI/hv4zvhHiyjjzt/wBdIg9a97BA680G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Gx4lpHwN8ULPma4s7Uf7zFf/AB2j/hnrUIfK+0+Iwvl9fJhLNXsj6hBGTllH1NQnX7dT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jJsedj4HaZc4N7rF5dYRUIRUTP57q1rT4N+EbW2iieK+uMP/AMt51UH/AL5C11j67Fgk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c3GTDbygf7lJzbFoZdr8OPCVmf8AR9Fs3I73MYl/9Gbq0rPwzY6aP+Jfaw6f/wBeiJF/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nFsJM+qYb/0KtS18EeIZv9VGSD3dilUoNk89JbyIfKd2PnmS4x3kbJp4niHFXf8AhWmv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t8v506P4UX8n37+Bv++jWnKyPrNFaXMuW/Ab5ZVjqKTVkjX55y/0ro4vhIIGzc3St/ug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vzNIfpt/+JoVNmUsZSWxwh1O1k6ncPXpUkN7bN8seM/7Ir0S38BaPEQRZI7DvK39a39P0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EuO4jz+tUqZj9ej0R469nqNwf9Dt2lJ7MtT23hjxTOP+PQRj/dFe0i1hXlQi/QU8RDtK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GSeyPIF8EeI34dUjHqW2/wAq1bX4a6ndDM+oxofb5v5ivSZIdw+Vz+VMSMx53AmnZHP9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RD0uNRmf/dGKuQ/C3QkB8xJbg+rPiuuDAZwrD/eNLuU9UU07EPEVX9o5eD4ZaHESVhLD6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DwPosI4tIj/vEVtfK3Yfzo2A9ifxpcpi6k3uytBpNnariKGNPoKm+yg9AMVKkeP+WZqV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iNSuLNQPvGjydo55FWPMweoNH2hcHKg0+VAVQsa/wjP0pwx24p/mxNn5acvlntTAi+bt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wKQZGcLmgZ+dE+oahcZ/e3GP+maKq1XMc8v33lP+9Jj+VWKQ9Ca+r5DxLlYaeP4gp/3i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Kj6KFprT4J/1n/fFJ9oH+3/3xS5QuTqscY9aHljJ4kNRZLDjP4im+W/8AfAH0osBMBu6P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olQ95iacIx/z0JqQJULKPao2de/WpEbA9qa0kQ+8ATQQQh+eBv/4FT1kl/wCeWP8AgVKX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DNKM7dh/CrAkjOT8+R+NNuGnT/UbB/vVB9qu2bG2MD6U6USOvzsB9KyZqkVJIbq5mAab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kMV3n1zUCsIpMF8miSdw2fMb86yLL0x8iCQRTke1YqxzyygtIzCrLksHGxqiWO9XBhhZ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toouAfkasDxR4I+22amN/wB9CN0ch+bdyflrpoNH1q8h3E5h9VTb/wCzVqt4fkFsEvI/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FqeU29itz4eVX2qActkfxVLZ2lkkYeVkMp4rpvFXhqy0yAbNiQTdMetcze6PD5ELQuCw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KE9Nx1wNEhH72Nc+wqBdW0ODhLbd+FZ1xbEHmqU9ms8H7oYlj3b+tZ2OvmZ0o8RaHApzb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IW4ONNBi/wCmg+WuNE/kebFTreDIzWsVYlu59V+AfGVt4m0mG7t4Wt4wRCVz6cVta/Otn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lEEg+Y+q4ry79n7WNIsdMk069v4Ybj7QZFWWQL7969N+L2o2w+H95HBcWsguCsY8qQN39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cx8lXhy1mjx/RxiEn1OavNJhTVPTyFtgPalnk2oa8eT1Z2R2PMPiH/xNfiJ4bhil/e2M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zXqcc4Y8Vwd/5U+sedL/AH/k/wBleldnp8PXnOKUZXComjSU5FZXjCd4/CeqtCnmSiHa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E8YajbaboEjSSonmyKvzVcnZMmCvJI8MXTtYtsiCwiT6/wD7NRyeHtXvOtvaROf4ihJ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g/5i9r/6E2KrT+P/AA7BnF8Zf+uELPXlaH0Cujk5vh3q15/rbny/+vdPL/lXsf7Pnhk6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ss08iMiTuSeFPSvOz8UNFQHAup/9yLZ/6FVR/itpoJ22N0f951rSlNU5XMK1J1Yctz64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r0LRLd7LwNMzjDPdkf8Ajq1+cnxA/aS8T6bocK+HNVv9KlSdQXFxvAXDcbWXjpVzwr/w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ND4fu7ex1qeOWST+0LwMsj7sdVj2rXqxxEWrs8WeFlB2P0d8Hme28OXswjOZZWCf99ED9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fYZFw1fmFoP7S3xF174hQag/ijUbFm3/ALjT5WghA2tx5a/Kf95tzVY8cftOfFKw197e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cNIpYfRiuR+dL6yuwKg+rP0cbTbg5wP/AB5a8y+MckVtocem/wDL3PKsz4/gjXcef97d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7QHxJuf8AW+OvEH/bHUpY/wCTVseDGvNR01ry9uZZpZrtjJJOzSyFuPmYtmsq1aMo6Hbh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82xt/9bqFoP8At6T+W6opPE2i2+d2q2v/AAAl/wD0EV4+lnEB89zKf9xV/qtR/Y0LfLPc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yD27Hr0njrw/GDtvZpf+uMO7/wBCK1ny/E3RbUnak8v/AF0CR/8AszV5gujwkeX5SGT/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4FtHMTIo3+i4qbhY9Bl+MdgOIdPLH3mLfyWq8nxennYrDpMSnsAszGuUe4Dy+SAPLFTC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Fz8TtenJ22cUeP7sQH9apT+P9eZeZmi3dgVH9Kqo3lNl8nNV76aOReI/u96BllvEGv3b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5rdPwoRdQu5N5vWQggFt+f8A0Ks1JQsZcEkkY5PvVpZSVIeTaCcdKgC3JYbVJN18rZ+V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XzE38qhf4HJzUqzx8EyLuX+JWyaQ3KckYumYDjbzQWQTaak8PybgNu+Mru5aki0iJJZMx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PHqsxPk6def9+2psXh/X7kSY02Yf9dCq/N/wKgfMT/uvr8mzjH/fNKY3S3PmLiH8Pl+t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jEv2ZGzv/wBeP6Vux/CzULn97da1aRj+DBZvmosTznFef9ouZpc/wbP+BU+2t4bcf6qu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fqvm/wC5EV/WrOn/AAzsAP8Aj+ki+kCt/wCzLUpWEmcQ5Uk4XFN6V6U3w80lx5Uk9zL/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bt/Auk2/lxRRvj/po5aqNYtHmi8Q/wAH4/LVxV88Yi3y/wC5Xsmn6RpdkoC6XbZHeME/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X9za28XpiBV/kKixTaPA7fTNSg8qL7PcxS/9M0+X/wAerT07wZrNx/qdPupv+Abq9fuPE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e22SqSavqpk3EHd67+aLAmcpbfDvxC3H9lzR/wDXQYrWtvhV4ilHEduns0wWulg1bVDy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arqBXmRP+BVzumbKpYxtP+DurPOPOv8AT4R/vs3/AKCtdRH8HJCuH1u1hH+zE7/z21nx+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Ad1atAfEK624kVvzFQ6VzeMrFi1+E1lb/wDHz4g3D/Ytsf8AsxrZsvht4Vg/1ms3059E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JIp3RK31qjaeLmViZEP4GsnRa2NFNM9btPhn4au40I8+cHt54Wumsfg/4ZEAI0gt7vMW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630+JMxDI7+XmuwsfjnsttsbN07fLWDpyNozp9T0K3+F3hO3H7rRrD/toG3f+hVoW/hr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WEWO4gV68vg+MMrZ+Yc/7dall8U0k/1o3A9cYNL2churSR6NZmxUfuorOHHTyYtlWTCb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y1wi+OrO4HCKPfPzVoafqE1yJJLS7Qf9c03f/XpqjU7GTxNBdTrhZMPv4/CpRCFBFUtJ0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uVycdIWP/oWK6uw8BieAPPeyE/8APMptb891CoTZn9co9zHjlCY9BUkuoRTACIbsCulg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P+Bzr/QVaPws09/vTb/97LfyatVQkjB46j5nn1xqPkE7lwKrf23FzmLn+HH3n9q9Vi+G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q7vzOa1Lbwrp9omA0zH18wr/AOg4rRUn1ZP9o0/sq54011ezH91pl4P92Bm/pSm11a8n8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GCq35NXsg8OaXC/mJZwmX/npISzfrVwQADiNPypezRh9ebekTxb/hB/Ek+fKgeH/rpx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MSf6q7RYv8App5q7f8A0KvXcEe1J2NHs0L67Va0PNh8Nbv/AJbajHF/wIVds/htar/x+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km3/ANlrtz3pmDup8kTGWIqvqc1b+DNBh/1unx8f3pWk/wDiauy+F9DcfubKOP8A65x/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HSkRNme1a6LocvtKjbuzOttE0y2z5WnqmfTNT/wBi2B5+yfrVzNGaLrsHM+5FDbQwDEVt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fdGPY03mjYx70iBwZe5ozGe9M2N6UbD6VRA4pH603CCgQ0uAKCxvFTI2FxUQFPQZFArE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NO2n0oGAVxyGxSq7DqwNJ5JYfdNKtmx6KaCCTzARyM03KHPy08WcgFAt3HUgUAMwAOFp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Rr95xR51uv8AFmgCuLiRgcoaPnbPBqwJ42+7Tw5I6UAVRBIakS1c9TUm8+tAfrk0AKLJ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VF5i+uaXzPQUASYAzgU0s3aomkPPaoy3+1QB+cxuWHBi20fajg7VAqKSBpPvykn2ojsI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qXU8zxFBsUTvKT2p+zI+8M1PFYOv3YJZB/umrkGgX14f3WnTfXaaj2kesi1TZmCF1GS+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JB8O/EF0MRWTKPVqv23wb8Rvy+yMe9Q61NdSlCRxZdl4WEn3pVDvnIC16BH8I76If6Te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tIx+9vsn2NYvEwWxSpyPO0hkzw2frT2sy4+Yj8K7x/BulWmc3m7HqaqXFho9uD+/Q49D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ucumls4+VQfrVq00JSf3krJ7JWjPqGm24ISTNZ0mtw5Ox2H0FZuu5bFqikX28MwyrxM3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bnM10Q3cZ4rFfVJrjIiMpNQ/ZL6fkMc+7YrFuo/tFpJdDq00Dw3a/fljZx6datQy+GLUYZ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dDuWzuYA/Wo20GbndKM+1Y8je8jVS8jvh4t8N2mQkAbHtVS5+JOkRZ8uwU/hXFR+GZG+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o+9OatQiuoWRfPxFS9nnS1tmjWP5/Lcbf+BCsb/hLNT1D91MPKk+bvuqrc6c9pqUbwru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9Xr+2EA82L/gddUYdjnbRi6jY32t6dcWd1N58y/vINg2bJB0rg57i7t/KE0sn+3/Cy16h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O3bXE+N7ecTwXcMcZhQ+TJ/vH7v/AKDVOncKc7MxVuS/PmM0f+0fu+9OvPG3h6xBln1q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5mRv+Aq33aoeeoVgRjIxxXjU2mlrmY+YJckk/PurmlGx6dN8x6+vxI8OW+ZY7l5P+uNo2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x8WdAmi/49r55PeONR+jV5abOGNIgRj8KcLmG3uIoqi50qFz17wb8R9K1zxPpunxaTO/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dqfL97b5f/s1epalo3lTMIwu32IP9K+aPD2of2f4gtbuX919nmjmT+H5Q2a+s5gCG9a9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GwS5fmZNjE8UYBrJ8aa2dF8P31xEf9IWJvJ/66fw/rWrOzpnBryr4zarI1zYaeh/d4aaT6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qEXI5qMeeaijjZvE+ryTRMdYlm+df3fzqrc56V734dnJ0+HEmY3Rf96vm+2/5CMB/wC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VoNu8KRoBhUUAfhXPQlzanTjI8vKjpACRxXjf7RepCx03RdMSTbJNM07/RVK/wBa9it5s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bvd4wtIAfuWqt9Ms3/xNa121E5cO+aojzY3GQQDJz9/D/K3/AI7U0BhM5P7zB+/v+81Z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6Hy4uJTXlJn0BoRTQEHeqQj/AH9y1ZyAY4v/AGT+tZ9hpd80gHkTzf7cafLWw/hbWHHm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pgcb8Th/xIj+8ziZP4Nv9+vMBXq/xG8PXen+G2mnh8n9/F/rHVt3D/3a8o7Guql8JyYj4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prP/AHm/9BNT/EN/O1/cv/PNf5VS8ERfafFml2//AD3uYo/zatn4pWMWn+KfKiYsPJU8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JxzXsPw4njj8LIHOPnk/nXj69K+gvgx4f0/V/BCS3UMc0onl/wBZ9VrGWx04b4yhNeqT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q8tzFjIPv+Fd9F4P0mzPmiG3454HyrWpawWLD91Cox/zyTa1c1j0eY8ztvNn/dfvP+uka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h6o372OxnX+55q4/9Cr0aCKUBh5T/P8A8tH/AJZqtB1MQ2H/AMeqbDTucUnhbWmbcbeG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ABxmrWTwhqLwfvLy2jH+yHdv/QVrsEjuUG+RI9o/ic4P5VIv7+WmZ2OLXwlP9oxLeD7n8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JqcPBcBHl/a2x65H+LV3HkIvVgPqajmWAMcEEbexFILHNaf4J022jLzI91/c8x//ia2F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LO3H1Vi36tUggi/5Zy/h3qVTGvSTn3pl2Jk0vSUT5Wh3D0Cf0FPDoqbElIXtgVVE6K+1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5d5MewppPoFvMtxWMh+bzpGX2GatxQRy5WNFd/8AdyaqPJJDxBtlH9wt1qa3m1ADP9lzx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/8CrS0zK8O5YtoPOJz+7x936VZWDE2c5xVdYL+fpavH/vFV3fnUw0PWW/5aQiL+4TJu/8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JEurSjvIsFYvvnrSbLTyDFJ0PyffHenf8IfeT5El80P8At/Z2Zalj8B8fvb26uf8AbQK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9TN4miuo8pBjmVMfUVXnu7a3H+tj/wDQmrWj8A2C/djlk/66XAH9KtxeDNNi62kEnybP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6oz+vUu5yUmv21spZpQ6+3Wqy+LvtDEQwySqP7wavQ4PDNnnIs4VX1EdXl8PRMMIVRR2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mZSzGMdkeewa9cS/8uE/4Rbh+tX4RfXYyunM3/XY+WK7n+yMnDzFh6MxFTx6TYqP3lsZT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y6mf9pS6I87Oh6pI3yPHbn0e4Uj9KvQ+FdRKZmv4QP8ApkS1d9BYWkbfJDEg9Noq9uhj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VYSnHdmbzGq9kcDB4XzwbyR/wxVkeDElH+suD/uMP8K7JreCQZCKxpqxmE4VSg/2QK0W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s+pyo8BFQfkKfWTNPTwe8ak4t+O7cmuwXY4xkA+5qOeBNpIH4g0/YU10M3iar6nOWfhdB9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a0bbwpY5+a9kI/2YsVctgqudzEj0rd06LTj/AK3Ck+pNUqcVsjJ1ZvdmPbeCtIAyCWPv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MFbG3/drSvNN0ZYt0V0hOP4c1gSz28bFY2LD61DhcFOSO60y08NBwznn6V22gjwhJGyy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qi278oWH1rRg8RQhThGSsnQuaqu0e4RafoRl/0bWlyP4fP/8Asa0GNjZhTDqU8bdzHJkf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xMCd4PrXV6R4/txbiN4jIPU1x1MKzpp1z2rSbuO/hOdUYhehkfmtawvEjfy/tokHu1eO2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qr9ndeu7PNa+keMdDuThr2CNh3ZiK86VFxOxVEz2VLtV4MqH8asx3EbDO9D+NeaJq+mN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0bS5gkGUvVP0rGzGd75sZ6FTSeYMcFa5q3V+8o/E1pwJkcyA0izQJHdhTDt9ajWFP72a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FXEyKbn0FPWKQ9FqURyqPuUxXIVWQ+wpwhP8TVKDJ0K4qRYtw96ehJALcHoad9kbFS+X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8qggpT0EVjEy9EYmm+VMeikfhT2uJST85HtSC5lH8ZP4UhDVtZj1Y08WT9804XsnrS/apS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EJQHJpQkZ+8ahe5kGcjPvULXDtnHy/hTsIuiGI9GalEJHQEiqCvJ/fqQXDgY8xqdhF1nV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PnAUCqgd2Ock1OjjHOaksf8AaJRT0u5PWoWTeDg1H5ZXjNAF8XG//lp+VMLdSdzVVUle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jJH1oIFM0XQw5+tN3I3SLFTKhbqy0bB/dz9KAIckdENCs+fumpdnopFPjj9QfzqrCuRoy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DVtLcMD8lL/ZRfkDFFguZ4cIeAaXznH3TV19NcL93NVhb7GO5aLBcjXc3Lc08SL0MeaV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PlApDPju+v8AwNaDMIDmq0PjTwpY/MLZZPwrykaFeMTtQsPpUieH79uBbsfwr0nTgt5n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xn0SzytvpaP/AMBqu3xzcg+RYLGO3y1wFp4R1OU/JbEH1IqzP4U1G3QmUqn1pKNLuHv9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wQRFH5f4Vmv8AF7XbzIecxj61ydzYSRA7pgx9BWZIGVsGtVSp9EHNI7G68e38wObpmPsa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3XMn51hfcHyirllptzfnCI+PULT92PQLzZdN5cXSkiSQ/wC8artFMD87Z/GuisPCGpzr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d/AGqjO62Zfc1i6kFuUoyZzUYGecfjVuIwoMswH0rXX4fX7tytE3gO5iX5iR9Kz54vYpQ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zJ+lNPiJVHETs1XF8Kk8BZAf9qpF8EvKvyCUP+larl6sq0kZL+JX7QkN7mom8R3JB+VQ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jyc5Pp3qGPw48P+uGG/2q6FGDMXzFL+2NQkQfOi/hSTXlzKAPP+b/AGatC3iQsJHRgPSq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BS9nEzcpIw7gG2/5ayZ37/M37W3V0Wn3Etxp8fm/8D8xNtZs2n/aOZKt2KS2d0FXMtp/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BVwViHqZtxoZe5mWJ0jCvjlqn1TRE1Pw3cWbyR4O04Py8rnb/OptRvEgvGjSF/NK58xk+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dTriKGSX/vmJf1+at1YS0POLTTJIbG5tbri5jRnQ+qj+teKXNwkdzcSRDagXPy8fzr6X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81w1tBGQR5cdw03zNy2cqu3t8vzffrmpvCem2QltDp0Hylgchfn/ANquSurRuepgZc0m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cR559c1ZtoL64AjitbmYf7ELba90tvD1h/yytoPN/wCudatroU8oCjhB2AwK81yue242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f6haRCxkEck0aSbgPulvevrK4P3vrXIaZoptb62kVXyrgZH1rp5HODkn8a9jBv8Ad2Pn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uhnNeNePPCba74oNw0kRjEaj+L1r2k4NcT4i09TqkytMsEOxfvD5v/QavFfwzlwN3WPO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vILl/wB06gJ5a7eG3f3q9uthLhNnpXC21lbpc/vLnd+8XYmz5l/8er0e0QKue1GCSlc0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F4W8xzlfSvMfilomnat4jgmubcNP9nC5O1vlDP8A416lI25SM8V5v8RDjWoOQP3C87B/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MDrU1OQi8N6RbYzaQnHT9xHx9eKtKLGJNqeWi+ipgVD50TFx/cdfnxt3e+KIDFPnEX/j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qGw3IRldYA3vmrSzZDfIeewqhO0ikRjkDsq0yOaRtw8mVcd+lUk2ScD8fzInguHDHab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899q+jPjRbm4+H8zsHHk3Ub/N+K/+zV86V1UlZHBiPjNPwQ/leMtEf+7ewn/x+n+NdSOs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JvLT2C/L/SsmGR7adJomKSIdysOoI6GkkWUXU4mJMokO8+rZ5rU5iRQcV9F/BLyofAyC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/d+X/wBmU187oOK+tPg34X0q58FaLNMdU877OHeNHRYt3fHy7qSpuexdOqqTuzRF6CPb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PDn/ALabmrs/+EX0n979k02Tzf8Ap4llaP8A8dpbHw1Ko+VdNtPdLXe3/kRmq1hZdWav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seFj/wCuZ+b/AMdpw1C7B/ddf4fkZq9Ft9L2/wCunt1/64wbav8A2VZ+PNI/28qv6rUu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yPOR/aM482KKQn+PZ8tS2tlfy9oj/sSS7dten/YrK4z5kfm/78m7/wBlWpoLW1g+5axH6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+uVHsjzL/hHtQx+9ZG/3W3f+g1LaeD9Tuz+7WXyv9w7f516mjBR8gC/QVYiZmXrz9KPY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zzuH4bXBHImz/soqj9auQ/Dp0/15kx/vc/pXdxwTseGGfyq1HZzH/WuMf7IzWkaUF0MZV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8P7QMpK7/ZmyPyrWh8N2to4CWsC+/l7h+VdF5UIYDeWPoeDVqCGENknafVjWvKl0MOeb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fL8xf+uX/wBkaF0wH+DA/umNf/ia2PM5JyAfYUpkIBOQ59AKpJGbfmZseks+doK/79TD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pV2G483hsr/vUgi3GQhwa1RJH/Z6A8uv4VMbWELgsT9KjCMCN2PwqzmMLypJ9qBC29rC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/nVsWpx8kCj/AHVqtb6gYj9xse4q0NeCdFIPt8lPUNCRbMAfvkG73FV5reFc8qh9qmGrw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eTNV5pYH/jDH61kSZ8qgMfloD/JirEkKno4qu0YFVEaY4JkcKSaeIXYY2t+VWrK/S3xu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bKmDaqffFAzl3WSA8Kfyp/nsq/OCK6GW/gumz5WPwqje2q3KkKNtAGIqrI3DhSfWrQsM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TSBbSbi5b6itS3KgBC4H/AaL2AoeUIgQecVGJOuB+tdIuiC9j4y5/wBkVG/gyVgWX5QP7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jkkXGTSiwkUEquTWjDpNzaPyEHP96u+8G6TDfuqThT+FK4JNnl0dvcCT50OPpV+OwlmX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OFW6dfQZQAMR6Vg6l8M20vcY1Zl/wBkVm6tjRUpM8x0vRby4TyxbR59ZDWmPCF6kbSS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NTDQ7mW8+5cxJno1dhpHgu+vCuI3eMeoOTXFUxFjqp0mjh7bRYXbFxb5z/GVNaQ8M6O4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16pY/DqTP7+znVexxxWjD8N7Od8bGjI7gDNefKpzHWoJHlcHw30mWANHeTQf7CycitXT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0g/66NXsOn/DC0htz84lz/fj2tToPh5c23EM58r/AJ5yBXH58GoS5jXmscnpPh65s7ZX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63SkuEQB0/Gq7eELuAlV3BP+mTbf/Qt1aul6TeQJtO7/AIEQf6VLgPnNGBEPWrQCqOMV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32GUdzRyk8wvmlTwKeJ/Xio1tZx1/WpFtHbqRU8o7iFwf4hUTsOzVYFiO/NO8qNB92ps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poi+OWzUkm3nAFQ+W56GlYY9lZu4H4UwwDHMgFMaN+8tMEX+1upAO2oufm3UKoPQ7aFi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hTRSFEfXMgNNaMY4waets/8AsmpFhK/ewPpVElIxsPak5APPP0q6fK7tTSinowoEU4/N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qKkkO3ODUQXd3zUFksMm37xFSmSP1WqbgJ2pipv/AIaALpkXHBX8KiL467vwqAWoHSNh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Gx/vU7ED45YycDOfpVuKORx8ikiltw69dh/CrkdwVH3cfShAV1sZG6qRU0emgdc/nUn2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Q9JBW1jG4qRJEOhp3nIPY1GZF/56CmkwdTIKLCuS+YR34qC4KyghcZpkpjkGFkqk0TQE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yFM54pEjDdXqJpS+cmojKQDWbNFqeS6R8HrVjzCv5V0cPwr0+EcwJ+VdbpkiA8yA1qqI3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bbHl2t+CbS0gYwxKCB2FeQeKvBV/qUjpbQu3bgV9V3McAUhog31FUWiijBMVuoP8Au1aT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Z91+/n3GKRVJ7iuy0z9leWRQ10WBr3XUtb1eAlLWED0OK5u+1DxheBgs6wL6k4q1WmtL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MOiWmGu5kGP7xrsdM8CeC/DEeySW1JHriuQvdH1abc194gVR3UPWLPa6Lbk/ab03T/79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o9xqvhmx3Nbxx8ehrlNe+I2nQo4jtVk+grmLnV9Mt8+bMgX2as268YeGbdCNhmf65oUP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s2oysLfT2HuBWBdX99JneREPRqdqXju2DEWkUcK+rLXL6jqy6gxaS72/7hxW8YPsZ8xd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IqjJrcnMhuGI/wC+VquulW10MvdM49TIRR/wjmiW4MiwwibqXCbifxroiiW7lFvG9sOl/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V2/JayTrU182Tb3sx/69XjX9VVa6D7XaDI3D8qhOpWSHufoK2joYPQxYIr66/wBXpshP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3dVgaPq+CFjsbf2fdJ/8AE10SazbtDtjjwfXGKoXGquc7Rj/x6uhGctTEv/C2pT25IvMn+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48awrf7Vo85/fSXQ/uSfwfSt+5vbm4yBK0P8Ae2D71Z91bmJPMc529STVoyuLPM17H5i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lSfKSnd6VLFdRG08yCQTr6r0qO3lUSl2wtCEZOoWN1YeJJbiz4tr0jP/AF0Va09Z8H3O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v/xVd/tD9wRF/qvv8fxetaVxqiWOkMol8mFE+eT/AGaqUeeNjWlV9jLmOUt7a3088uJD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VpbDKykn/ZO6sdfC9lqN0S00qg/wbPurWlpXgnRnMsZ82Ty/vxyPjb/3zXF9RqM9dZlSs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Z7DJhpU34j6fNXb3EOc81z76d4Y0t9htYmceoZj+tal/rNhYD99NXpYahKlGzPGxlaNaS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5PmGuJ8bW11cay5tIpJtsa7PLRm211Nl4htL8eXb3B9vMTbuqxp3nXBm8r/0PbW9aKlHl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RPP7Tw9qAu4WurZrRJFBfK4/+yr0mNlVODms/wATeHzrcUJfyzMAw5Oaxhca3o/mxTaT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zf5n/wC+quhTUVoPEVnVd5HStLk9a5Hxzp0Fy8UjS5mEeEj/ABPNdPpEwunBu9IvdOjP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udR0/wC0TfuvNlj+T+9s/wCA/dp14px1JoycHdHlunabJeXMYmhkMXHNuhb5a27nw/Jb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eJJNg+X2rsf+Eijt8+VDHF/1zhSOsy88Tyyk/MR9DXIvZpbHV7Wo3e5kWOj6jD10KJM/8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uPEEWjjypfsfm7Gd440ZtmPdV/z/ABUy48SSXAMWT+VY5uYROT5X7z12fN+dZylHohRi5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8QWmv/CjxLDDdxy+WIP9Wnyu3nR9G+63/Ad1fHdfZGoeHv8AhJ7iIahDHqH75fJs7j/V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ZEvgj4TveXNzq2o29nqFtLJBPa/ZikW6NsfKqr0+U1mve2OiOh84eCPCF54r1m3ihTZa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0ncDPdjg8V33if4Da5rfivUJPDNsbm0LGcoCwaLc3T/ar1jxRceGfC+j+H/+Efi+yaVI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XbbAFmH+z+8kVfq3+zTPh3rEmteNLa6tb+G18ohPNuIg6vHwxRm+8qtj7y0FnmGnfs8a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jXV4kWbykXdEylPMjXP95lNe6/D+4/sfwbpenxdLe3VH/wB7+L/x7NeqaN458Hafp93L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xBIjO9ncQtLc7i2V3EfLs29Frzi20f/VahaeZFpV48iQ+Z/C0bY5/2ulVFkSVzcs70Kp2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ujEfSm6fppUfMT9TW7p+gm5PEgH1rZNmVjNggkxuIb8au28BEWSpP0rY/sp1+QhZPoan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GPc1AWRnxW3HyhvxNWoLZiev51fsoooj+9YSe4HFPvHhI+VQw9hUEkCW5A5x+dSrGQMC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9akWbHSmiiQJKOmalimmTg5qS3uQwwRUjyA1ojNjPNwfepkbeOtVmXJzTlYqpqzInRuTz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sx3e0YIrRCLYUdxSqq81XF6lOF6npmtDIs4XrUTyFfu0wXSt2NSxyp/dqUyrDFMknXpT/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IboKlUDHNaJmbKH9mk5xzSpYTJ0XNXwNp4p3nMBxTEVY4JAfmWphbhuoxTt7uaUQMwOS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rip4beBPvSGolgAPMhFWEiXpu3UJBcsxS28Q+V/zqympxID+6WUVnfZm5IUNQqFc5TbR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4b/VFRWtYafDKoLJn8Ky7ZmiTJjJq5ba1JC+AmB7is5arQtWW50+mQJD8qLin6np0Vwu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vie7iTMUKt9KzpvGl62RNHKg/wBkVyOEmzTmjY059MhjU7RIh/2hzUFrLcQkrAuSO8hx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tLP/AL55qq3ia4bO6BlQfxY5reFN2M+ZdD2TwRr2qpbQ7p45Y/u+W8n612x8ZxW8TpPaT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zr5rsPGZXI82SE/7tdHpmvXd1wbuYqfX5a55UWzeEz25dbsyweOaJWP8JNatl48WzAWU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6w3SzLtfdnuzV2dhp0bJiZWB/wBnmuZxitGaxk+h6PafEeyupBHsyPU1rQ6vaz5eKNN31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0XekhUDsV5ra0aaNJMLvJHcjisGodDeMpdTv4tTlZOIzV+3uWdPmGKxdK1KNFw4Y/hWs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H4VGhdy2u7bUgGVqIfNHwxFJEjAHLk0rISZKEx/FRtBB5puB3NOCr2osFyJoxzmoiAM4z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salotMq5b1ppRSPmapiue1MMIqHEtMrPBH2zUJiParpiYdKiaNhnJqeUq5VNsy8sRTCq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++aQRqP4d1ZNFJlYxO3Q5oETL95atb9mcR4phmznNSUmQAAdytMYuOjZqRkV8nNQlNucc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TfMY05nxxsqPaGP39vtSEIQT0NSRK/pTWVcfex7imoADxKT7VAy9HaCTqcVeg0dcE7qo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33FeTitY2Zk2ySKyiQc8/Wo5FgjJyi1M0ZK/eP4VSl0syEnc3510aE2ZMLm3AxwKQtFI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bR85H4mkAeE/eWl8wI20sZJUEZpo02Ufd/WrS6iUHzCl/tWLB3GguxReKSPh42P+6akt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uasRX0bE7Nv/AAKlkYyd1/4CaRJE2myxgkYx9apTrIhwaubP9s/nUckDMDg5qJFIpeac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A9KQW5rA1Rn22mw6ccyyEio7/wAX2OkoxWN5CPQVryw2snBcNTDp9hIpDQo31Fccb9za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W25YNMeQjp8tcPqfx08TSFha6WVHb5a93bw9pTZY2sZ/4DVObRtIjJK2kef92t1JLcdk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t/krbNGD6LWVPrHjzUFPmTSxqewBFfTjQ2UIO23i/wC+aydS1DTbVGMsUY9sUKouiJ5Uf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6YiRp5CeuCajg+HPiS+JKRTj35r3ufx1oNnIQ6IpHtVO5+L2kwjbFMiD6VtGpPpEVoo8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O8TOf9qo5vhjqaA7gEHrXo2rfG3R0BEMiOf8AZFcfqnxtSVWWKLcD7YrWMqr6EuUDGt/h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OB9a27T4a+H1XE8wLfXNcPqfju81BmKBowfRqyX8QainzCZvx5rpUJvdmTlE9qi8GeGL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/uZrE1XR9FCuIJtvPYYrzA+Ir1yN124OOgNRS6pPLG2+Xd7k0/ZS7mTlE6TVrPTYCdtxv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+2VSqRIcdyKyGmUEkjcaiL7iTtwK6IRa3ZjJp7FhrkluDTrS68vOapSZQcCo0djXSrGZd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UFz5VxC6SttU01ZNudykisuaCa7uyqNtT3pkGnPcQ3B8r93neu/5/u0y4t4gP3P/AAP+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mt/8AVY/7Zrtq9Fo08gYMDleuaBmXDAjsVd9i+uKxdc0ebVHkhjvTbWmMLHKm9j/wJa7OH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ObwztHDZ+tCqpOxDVzhbDRtVtCRLqdnNFjHRmb/2Wm6NpOvQeIJor3ULb7JIm/y7SMNO6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Vbr2610k+jXdrIXmMbRdNiJt/wDZqoz2/wDY9xFLF5kt3J9y3/h/3v8AgOPve9bqpoZK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P2SKPzf+ekifN+bUy9sTL5Wy504yxp88lwjS7G/2Y/l/76Zv+A1dhtZnMU4XzGk685rE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D7SRNiSRvtZ+o3D5eeldGHlzysYVpRp/EY3iQ+KPIk8q6nuCH+4kccKbf+AndW54WnGm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PKGeTLY+bdWJ4t8Xy6TpEcoZ77y0bzzdK++KTHy4J28cN+a1z9xrH2i3i8rzP4aWLTgk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Q7aDVjquoQRgGDy/n65rlvEPxbuJvEN3omn2lymlx/uJ9Rgk/0nzuPmX5WX5efl+9/u151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Lg/2JLJaSxpvf+9tP+9XX+BvHkVp4Bh0l9OVFeUyGUofNd/m3bhu6/7TV0YelWnS/dq7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Z2RPB4Suo5Dr1xf3mpujtIskiOpj2t/Fu+9/3zUr6l5u4BMHdk81O/jIyWi2ywstwk29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Sf8A2XvWlpWj2N4xnvUEBP8AyzD4X/gP+zXRPLcRJanJ/adCnPl3INN0/UNXU+T5nk/+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nany7iJmLfdKtn9K7rw7pVjbwq9ta+U/Tls10QtgR91fzrx50J05OMuh69OvCpFSiea6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tIzer8Co9Q8JXcJwWSMeg5r1EWy45Yj2Bpq6b55+VA/++OKlUmX7VI8+srL/AIQ+5tfE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T/FIy7uOnzNXO3fxC+Fuo6y5vvCUM13O5Mk8unyBmPqSy5Jr2ptHcHorD/aGKsLYS48wq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7TmPAPGnhn/hZ3iPTZbO2a10qwthDDCIDGjJu3fKv92n6d8G0t9QtJrSwfzreaOZI4x99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8PFfRmm+Bw3VQo9zmuw0bwrGiiKABmHUP92spqxtGRj+Lvij4etrJJbvwLN4iv7ZEWEpo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ttcN/aPif4vXsVtc+C9T8K2UJLi4vrYWkQ+X7qx7tzffr3nTLJdIk3C6jj/vBOOaukxX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k0dcVzHhMXw1ggT7ss3vTV8IJbsdsUnHavZr22jVG2FU9hXM3Ub7ztj3e9Z+1n3K9mjz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j/CqrWMyA5kzXX6m4j3eYFFc7cXMZJ2qTXZSm2tWYyik9DIMDAnJ5pBA469Ku+fAM7ut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0XMioluxz8uamjtWP8FWkZMfKc04T4ztoArrasv8OKd5RUU5p3Ynmk8xvrVkDN20dM0g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KA/8As1ZAgII6UoQtkA0uSe2KTaPWrJF+zkckigFU96aF9yaURt+FAiQXBXotPS4J7VCD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Jg0X4rl1qyl0COetZCOy9TUizp3NapmTRppMc/MwxWhbTWn8bCufFxE3QmpFGegrUzsz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5qvLMv8ACRisRMr1FSxsD3NAi6ZUOcr+NIG/unFRRKv8T4qwNirwwovYnqOiDseZ9gq/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w+uaraf8AZZJcTHcvtXcaNpfh2VVMu9D9aylI3ijkQqLnDsPrVO8ZsHYwNe7ab4a8NyL9+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/CPhsISVhUe1c/tl2NvZNrc8Aj+1clWI/GrEMk5O12J+teg6tp/hu1LLEw3exrHS00xmJ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XQy5GupzYt4gc7I29xTzapIMB3HsrVuXdvaID+8RvZVrHuIC5PkIyj1xW0WTYqw2iQMz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ryfv4sBgvurEEflWY9vcLuJ8z/d7GqrXskKEA/kelFhnfaBaWUagTzys3YiU8V2+gyLaz7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kbOK8KttUuC3RwB/FnrW3aa2VUFmCY7HvXNKkmaxnY+kINZ0yRAHvFd+7Kaux65Y25Aj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jDypNqhea0f8AhILubO2deegArmeHR0KqfRFt4ntCRulA+lbNt4ls8DEpNfMyXGqvjbdO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PhZbi4H+6axlSUdjRVLn0rF4jhKnaVP1YVE3iEbiNqf9914lpXh6Z2DNdXLexY10+n6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5qwasWmelRa4jmtCDUlcetcdaC543RYratC6jlcUhHQpMJB0p+3PSqFtM47VeSXI560h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7ml4b3oMQIqShhA5waTaCOlMaHGfmIojQDOZKkdyKRWBOAKhZ2UHkVfPlkY3A1GYFOeh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1yaZuD5+UitFoEAPAFV5LdDnDVnY0TK6wqc5bFO8hD0OaaYAvQZpA7p0OPrRYfUGtuDi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Y89iOWFJlCOetTYZF9jRBlnDewpyXEEXHkZ98UhKDoKBMBSJLMV/EeibaspdRYznNZfm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tNSZPKjV+2gHAGKd9o3qfmP4Vmm3cDhqmiLovLgfWqcrK7KsLMEJOTIarlYD3YH3qR7s5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B/wDaNYPEUVuwsO+zIRwxkHpR9kjbqNn1qMGcf6tNtKPMP+sbmsvrH8kWaaCNbhOhpm7b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xUiwxd6P9qqfBZC9wrhz2BNALHsauqsS9qcNg/hzW1OnOn8crj0KSOAeTn8amWaPH3M/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j/gNVHCj+LH/AAGtTM+Tpf2gNcZyZACKZH+0hfW24NHk15Gyz873qq1uCxOcmvQ9jT7G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9p3VAG8qA1kXX7RniO6yEG0V5t5LgEBeKj2FQcnFR7KmuhPtJ9zr7v4s+Jb92LXrID2B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A+bdsx9zXOM/PrTlO4Yp8kV0Dnb6lq61i7uM7pc1TEjdWfJpwhXPJNKViHbJq1ZbE6ld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DhvlOalKksSvSm/Zyckk/hVJoBqo7L1CikfcBjeT9KlSBWG3JH1qX7ECOHp3ApG3dhuD8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DWiLAsOG/SnLpYI+ZsGlcmxnm3bOARipVtXxw1Wv7Pc8K3AqSOybpuqdQ5SkLU9HdjT1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DTJjnEbketKuk3B+7GSauPqHKQx6bDsO6cL7YpiWqQsSuCP7x6Vt2fhq4Lf6SWhP91uv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At5pPZjt/ltrpRg9DmoJ3/jhYD2fFXYbpyD5YWL3bJ/rWl/wi9usgLszAdm5rQOnackY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T2ZHtIGGL6Nc5kWozeRN/wAtB9RWyILZDhF49qBBEf4SR71So3M3U7HL3L2kzHzjJd/9M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S8LBkSzdNykY8s12ixxjogp2wnuKfsmJVDxTxfbTaPcTSwxSWv2hG/j/AIujcVxEN3qc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7e+V44r2j4i+G73VLGKaxge88okvHGP3rLn7y/3q+cfEHxQtPC9/d6SIZJbr5oZvMdom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+mwFWhRpcsj5XMMPVxWJ5lsdVbW93p9/N+983zNqPHIm1kz0xWrc+D9O1X94RJaTP/zz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f1vxBcRahaWmoXcWz5PkZl/76avWfDvgHVIVSTUFW2YHOCwk210YidKrCz1Oahh6tOra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9J/4+3urr7V/0xl2L+Tblasy6+FWqaOzPFOL6wH342TbLt/8AZq93j0tYE++7v3kPU1ND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8mvKozdGV4nvVqSrK0j54FvDbZlh/emP78G/ay/7wrKv/iPa2/lfa4/Kl/gt45Pv/X/a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aymzUNOtrxPSaINVOx+GvhPTZfNtPDem28v/AD0jtlDfniu/67M4v7PgYvw3uI9Q8O2k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btXcwWMQ2rtXa/8AEe1Nis44D8qrGqrwAOlSsGZAqshGK8urLnk2z0KVP2ceUDawwnCqk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YWAL9DRb2xkOPKKn1zVtbZ4xwrGuVo6ENsNM3yfvflH1reh0mwHDHcfrWIIZt/y7h9ak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N/u1mao6uBbK3TBCqB7VDPq0SgrC/lAfiWrJngvLRMSQs59DT7XTS+CUdf8AgVcs2rHR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A0UbeXn+5jdWppd9dSqQEJ9tlX9J0pVTaIUVG5Zj1NdTpFo1j88FvH83y7iK8qbTPSgmc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TvjESe4qzJ4DWRSXaQj1XpXSXNxfsDGoVM91Ws+TTNbmjZfOmdT2QYrBSNmjkNQ8Dafb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XMaj4YsLZDJGzMn+zXpafDS+1KJjLNIh9JTVL/hA/soaC9uUWMcZU1qpGLieNXOib2IS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aYYTjZXqWoaLZWkpjCuT6rWJfQQW6Ffsjt/tGuiErmMlY4OJEAIDbG9MVJFGMkHK/wC1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AVfU1l3bQtlU3uf9mupGDK7FVJw4NNE7ei0xYivUN+VSLtHbFamY9WJ7gU8Bu2DTVUH+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BKMUUVYBiiigDNABilVBS7aTcBQJkiwK3U08WUZ71WMh5wab5j+poJLgs4k5Bp6sqDAN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zG9a0jOwGsjxbeTSqwydlZSS8HJp8ckhJ2E1te5lY0ftQU/Muaj8ySZj5ZwPSqqOyNl+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T51ZTSuVyjorS43ZB21qWUJ6PMVPrVuzu7WbABBrRj05Z/wDlmCD3FZOQ0jK2yxEiK4l/7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OUmmOfetyz8PLGQwheQfWtuC2UKFW2Kn61ySqJM1UTiprGaIfvHJb1NJb2F3cttiyT6g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mYfaWXP+1XcWPhTREj/dBGf2FH1gr2Z41ovgKXKzTSMSe26urtvh21wCdxIr0WDRbRQf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/lSHzbbPm/uh/wBM/lVqj2zexXIcKPhipjJYqw9Ntc3rPw/S3LbbdWHptr18XcUnCE7v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ndnn0Jo9rItQR4BP4Mwp/dsv0FYd74VuISdu4D6V9F3/AIewp4SuZvfDkLZ3vj2FaKqZ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jbIL7vpVm20y+mP+sKj3r0m/0BY2PlruHriufvtPuYi3lqKr2lyeSxDouk6hu2/bWUex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lYE32frXmgn1W0Y8YFWrfxtqunNw+MVMouS0FHTc+gNP8K3cKKftTfUGuh03TpkwGmLf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pwKA54FdHp/xrnPDMua5XSmdSnE9xitMdXqcRbej15hpvxMa6Yfvkya63S/Ecl2ARIhz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ws6n72a0YDvHJrLsrrzB85X8K1oQhGVYVNmUTKu0HmnA5FNGR3zShiT0pFIaVJz0pPJX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9AxhhTn1qvN8oJFWjCD3qKSMAGs2WikJWzg05ZFPWnttqBo8ng1Fi7kx8th12/WonjUd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NR7COj4HpSKHEDtTfL9eKTPvzTdrNn56QEnlqe9KsMA+84qA2z4+9SC2Hc1HKyi1ttVH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ojAuOtR4VDWc4N9QJcynoeKCSRhuaYshIwKcrhfvVx/VU3dsATyVPIqyk6gfKBUIaGQc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dlOjCPQCVrpjnimBi3alWLHenouK322JBIi2eKmS0p0TAVYWQYoAYkKDOakVYwKUFDTg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nNQNGuelWjGMGoilAH5rOZGHzNUG4KeWq3LhRgCoHh3DO2vTOcDNgcNUDKZWPzU4RZbG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CAWZAJzTPKcHAq6Cp6daa0RxkUirFfyW28mmCE88irCxuxxVqHTdxyWpXsO1zNMc3REL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l6y/K6g+1dTp1lDZqpkgLGumi8VWmnRqPJVceorGU2tkaxgnucjD8OXZMtuJ9+Kr3PhR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Q+IVs7lQT/wCsdvEMdw5YkgH+/UqU+o2o9DLXTppWxGn6VeTwxPIoLMF/CuhtfFWm2o3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LM0wZU2qH8KTc+hScVuYUfhJ2j/1q/lVY+GJSxCuvFbN149tJz+5hVFrMu/GEIHyFVas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2d3Y2+I7+3+5/q/m+X1/h21F4fnjh1PGfuZ2SR/drJfxAG3YJJPcPV/SJX8lyOM/e5+9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SrNJaF67uBLdFgKZNdSyJgHinRqWYkinoibWzXrqB5Tm2QBWccmm/YUY5bmpwgzwaeEa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Gg4AoMI9RUhRqjMWerYqyhPI644NQyyC3z5jAVN5CsDhy3sKaLWFD81u6H1k70yRLedH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GjxaeP7b0/w/p+oXe9fP+0Iu51HRs/7Nd/a20TcBSPoKs/Y0x5e39c0gscbDqF3f2sc8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R/e/Cty2t4vs/wC6/e/35P4m+tcjqWmjQdSazEMlpabVeH5sq3zNuH8vzrsNE1RtTLxi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iMrA4W1EEbnjZhaDbqPu5JrdhsFYYk6Vet7K2i/hp3JSObS1kKZ2n8qmWzk8vO39K610g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muFQlRE35Vn7Quxy81tO+flAGMc1LZWMeBu5YVoyxySk4jbFXdM052+5amQ0c1y1G5mw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PbbDNaybPpXRWGpQ2TENpe2b/pnt2rV3/hJIhMT9k/g2fcrnnUSNo02czYRy35YLa7Ow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Bt7cbGMaKo53elZ9v4qZZV3W6Pz91Wxiuit/GV08RCQ+QB239a4pVn0OmFK+4258B+fM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TPBDofvDO/wDjG5dtaeiwefBnp5n/AI9XWrPZWluDPKsKqMHkCvPnOUjvp04o5ePwRh9x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07SrOyj/AHjtKBUN14r0y0jY/LKB2LYrhfEHxKg3ssFmhH/XSsNXub6I9GbWNKtfmAQA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un2/wB1gB7V4tc+MZb9TGYyvuprKlhku26zOPQGmombkepa18R7aViokIT/AGTXLz+L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v7k4ri30O48wMoeNR/eqylq4+WKVA/rWiiZORqz3W3coi3j1B5rCvr9pN0YRgPUmkudK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vUGsG/wBGvVBEl9+tdNNGMmV9S8pSUzuJ96zVthHkqMfQ02TT2ic+ZMp9yaG2xrgzKB6g1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kghvrSAg55P40w3UJ4Ev403epziYGtTMmBIzhR+NKD64FRBVP8WaVYx2cUAPopBx3pc1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OaTbmn7TSbDQJjCmKb81SBcUtAiHaxHUU+3hZick0uzINSWyYbq1AEkVnjJ8stSPFIM+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sdu+Hziuk0mG11JPklUfWi5BxSpMXPmdamVDnDYx613beF4J2Kjn3qvd+AJIkMkRLj0p8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aKTdG5/Cuo0PxAbUYnJYCsaS0a1nKMmCKnWMAbsik2mh2PR9L16K/wDLML7Cn3e1dWvzY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vItK1OOB1jfILfx84ru9D162j8rEqqM9XytckkaxOoEEZm/dcSe3c10WkWF+7jK4/23T5q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1GEgUt7qMrXZ2NnLdIOHH0bbXObrUoC4NsP3kfP3ag8iW/zGIpJf/Hq7W00BCvzjn+8/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Btx7LipUikjjNN8NKuWdMGtX+zlRcbOK6M6buXKtij+zspjdyKVwOYk0WEnkZHvUEvh6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ukeD5iAKryWUmDhh+VLmCxyF7okDIVWFF98Vy174WiV2JUH6CvSbjTJpQSXA/CsqfRZJ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YHE8k1DwtExbgmsO48FCYnbETXtx8KSnJaL9Ks2XhhFbmPn3FbKrYy9m2eBf8K2uZFO2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sBJ2MK+pLfQUHG0Y+lSzeF4JUOVH5UfWGHsT5YtfD19ZHJLDFdZ4d1iexdVdmwPevXdR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K4vV/BM0RYwrWbq3KUGjrvDviaCWNQ7YP1rsbLVIJQNrg14ENK1iyclUOBV+08UajphA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Fn0FFcRuODUmQc4NeOaV8RXkIDhlNdhpfivzwDkkVNyrHaK3qaRsdqy4NYjlHKkVZjlS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MWFNBJzmlJwOtID2qBjGhDZqJrc54NSsD60qZHepGVHhKdagYE8FTj1rQeRh1GartM3P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OcGmldvX9KmJz2xSbtvVd1AFZSVJ+Y1IEMg4NOY7wcriogCp4NTy+YAYyO9At2POKtwr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GOKfKgKyIRwRipRbKRljTlVSMk4NKI8nhqOXsBGI1X7oqWNGPanLGIxnrSicjjFHLIBd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8Ug4FMB6R1KsdQLKVqRJ/WgCUIBTgQO9M85TTWZSOKCCbcPWjg1X3Y6UglPagD83MkqN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cMxsR7VuW3hG9IHmIQfcVu2vgyUlfM24+tdrqxXU51Fs4uKzkd8KDk+oq1/Ytw3Jwg+n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JsjV1WP1A5ruNN+HFrHbK8waVuwx1rlliOx0Rp9zwe18LXNww2qR7uMCtRPAU+MmTH0Xc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7oGnJskjG71205L3wzY8OkjfhXNLEVHsaRppnz7/AMIT/wBM3+u6o9O8Iy+fKIonuf7n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36/1XSsZtf9T/AHPL+as1tZtF/wCPcsvsVxRCrNvVj9nFHksvh68tlH2gyRj+6zg1j6r4a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HYq1ezLeaa7kzpHuz/GhaqWv6xpNjb5Tymc9FVdtbqUieVHiA0C8tv8Algd3q45qhd6b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uqK9Uj8WaW6yGa1HmDpnnNcVrGqR3d2zwQhPZK2i7k8pzq2F2v3wcU4WYUZIGatPelwf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cLmuiKSMZXF8pzwuMUn9nuw+YjFIrynquKljUN94tRKpFBG42GxXzPLByT61s2pkhJjx9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8xsoSrdjWtYRyQ9fnbua68PNHNVuWY7o4P346kWWRhnBb+HP+NVWu4raaaGU/Pty3+zR/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3+9XW6ijucbg5bFpt6RlkOCPamy3E004ih2D+9v5/Wqba3ZxKwe5Cj0HzUsWs2scBlWT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URqph7JovXEM7zKqTKAv3qBAf+evm1mG4N7meRms4j/G33a2NJsIrhPLjnW48x97tE/+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djpMk/3Rj2rWi8ISzDlCnualsZ7TRjiW4G7sG61p/wDCfW1iMsh29i3Ss/aMpUx+meCQ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oNtbyTRYGY/m8wfdrJufimjNm2QYT72Kxbrx9JfzuxjSUAf7S7an2hXsxPFWh6Xrumva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PG/zBw25f5VyvhvxE+imSOW282cPsnRy0b8elbE3iC4lkV0EYjBH8OaytbePK36eVlWJ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Q522GoNnZaNrEOo25+1y29rLv+S3/iWtn+z/ACfevOrS6s4yr3aStab/AJ/LPzNV69+K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fL/1fmH+ePu0/aA6R2ptJjn0P8Z+XbWZP4g0m3JiuvtEvl/8++1vm/76rg9T8dXes3iw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catuX8P4qxxqP+kGKX919795cfu/z3UnOwQgup6Qvi3T7VSYoSAfk+cKj7fz/wDZqbB8Q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1Qf9tc/1rzya5kvbaFok+4NuesbH6ioeQfesHN9zojBI9Ot/Hkr53oI/91c1ot4hOoIH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kSj5f+A15Uk8wXgmrP8AaE1uI4vnEu/t8rVzN3NErHpa69p6j9zCkUn9xP4vrUEviuOK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H2h+fvfnUk+kauB5hhuYh/00XbUWNeY72X4jzxZSAHZ3w2Krt8Q7lsgoCPc1xltpF03z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7FYh/pDIiik0kCbZrDXb67U5n4PUAdals4Z526REnoZOMVQtr22iIEamXH3Qo61Zn1CY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x0NkdFZafNGORD/F86/NWt9ps4rH/prmuEP2qUx4WXHqX21YtLKXJMjc/wAO6lYDqZ/E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zuGaoP4kjkylucj/ZAVan0/S7aAebLE/wDv/wB6oJrMTMdlnJKPv70H9aCWjMu7u8uS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zG3uzNs6j5q7qOKzSAxmNoZf4wxVdtULi4tQDDCc4/4FnNbwdjFo84uVkDbZSz/8AqvD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2q9CPhue7O5nP5VoW/gdEj3TRmStlIjlPL7iCMY8tAahWKcg4gH5V6u3hS0UAxRxVHd21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JA/hFPnZDieYx6fesuRHgUCCWPd5mB9a6a8vrYKcBgKxbieGYNsj3H610Q1IsVEJJ7U8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OQY/rTfIC5+fNaGZKAp6n8qPlHAJqID+6pJp25lGGCr9TQA9sRjPzNUW9nPynb9angj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lgAGdgzWnKRzEUSDne60krbT8nzUsduJDhjtqdbVYvutvo5Q5hYJ4pV+eIofXNW7bThc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lnEEO1Wz7mprK6e2YgR7R9afKBYfw9JIDmZM+hFMhiewJHlxSAe1W01Bu6g1bhnhbmSM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pnidoZANjr24+b/CurtjFqI/c+bMT9/e+1VrlEFrn5dg/wB3mtLTLkQswWfgn/drBo3i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/MoHQ7dwrCu/BeoWSHyJhKBzjb/Su70rxbbWbbJN754yTxXU6b4t0GXJlEBPQhjXPK6N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NtWWEqfXGK09P8N37DEcDMvrmvYbvWfCt5GQI4t4HasBbq0EpW1ZQueADXLOo0axhcxP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Y4mQ567q9f8ACus6lbOqXERZR3LVi+HLSOZMlQz13WlaKsmCxVD6Vy+1Z0KmdFY64Zkw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vHGKzrbSY1XAIFX4bExjg5FO4WsTpOdpp6vuB5oWBdvNN2BelMzY0oAaaUDZ4qVkpdgV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oFmFqRJ1DYzU/DDIpAVDbYpBABU7hqgIagByqo707K45qJUNSqoA5NAyNhCwPBaqstnD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kLnaKQu5GOlSO5hzeHYpgSBtrGvfC0S53Rh/wrsQj5zvFSZGMFQaaYzzKTwvDvJWDb+F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CMV3UsCMDhQKrfZkU9jTuBlWYIPNbEDYHWlSBSOAPypwt9uaYEwl4o83g1EI8Cl2UgAz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mPOc9KpDSJYLjzra8kWM/eg27lb/AAoA0VkBpj4qRFwOUwaRj7UANjjzSvCTSpLjPFJJ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3YAnrUW0DqvNC3cgb1qbzwy8jmr9ncsg2N1U4p6yFRgjNMM/OAKkGXHAqeRoCNju7Yp0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rxShs9BzS5rAWRC5HBzTRbyCmxSOD3qwrMw60cyAjAZRTCamI96jKZ71IEZbg46+9VLZ7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o0H3WWXOfwxVww+9R7AO1ADwwPvS7qYBjvinAjHrQABie1PQN6UwPjtUiT47UAfIWnf2f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t1qFnBn96cfxbfutXnH2fUIM/ci/66PVY3moc/Mv/AHxWMeSXU2lGyPTf+FhLYRFLdQgH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FiVBdLgdtteVyTTOx8wgn2GKQybVrVU7mSkd1eeOr67kMqp8v97NYlx4uupJCy3Tsf7p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pRHYD61CVkVD8+D7VapRW4czOmn8W3m3/WEfjVYeLL7P+uYfjXMSRS84kJoihuj0XI9T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Okn8TaldIxW5Lg/wrWW93dM26Vmz6Mc/pVK1spLaUMdsydwzEH860zLKOd6pCP4VXJ/O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aIEN5eFgjZI6ApUE9vcbttyuwjsMLU19qcsyiOOZ40/2QN351XMcbRnfI7v6u2TW6hFG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wpxSASD7wxTVufLGA5J96UXkh/hBo5YjbkKMD7zUeZGOm405ZjJxsUGpFhk7AYrmnTix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QTHIYx3Qc10drAhT5GkH+2H5/8drI069ewfmJJPrWz/b+RmGyjjl+6zu+79K6KTjFETTa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pkuDCFPSLjNYMukLaXCAMLvd3b5tta1211escuX3dh0FXNK0tY0PmJkjuOpqp1EZRUkY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mX+L+FaVNFjPBS3gHbDZb/x6upayPPlQEf7+aWDSxndKdx9B8orndax1Rp8xy40FP+e6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tr4av3jthp9k6xIu7zH3Rb2x/wCP02A29kfNVQJPlTrn5quT+ILtv+W8n/ffSoWJZXsU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HnHzJv7+x9u36VQvtP8As4l/5a+Z/wA9E3Mv410ivcXcobmQt3J60n2eW3Jl8qOX/gZ/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D2djhvs4j3cdfamAEdK664ubiYYa2ijX0iQBqyrixfcZS5h/6aMy/LWkZsOVGSbuWJVG5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1qOG/jLP5kRnH9wL8v6U65swCu+4WVPWMjH/AKDUQmW3VlUgp/tGt0zKyMQF2vZoZI3a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41oW3hhLgGLefn2v9+r63EZGzCVrabf29/ZDyNsX3o2xn7wbDf+PLQ5WAyLLwjPou5o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IW+f2/u1Ja+DbUkxyXaSj7+5E/8dzWhL58h8stJNg/3y1PskvLab92WX2I3Vh7RsOUs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g27fL5bNHuy3s1T/APCH21vK0N35ZlHeNty1a04TZllluvKP/PP+/U4t7u46Z+qfKtRz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nLlISePvbTjmorjQE/5Yo4+T+9u+aurs9NnYuPsgMbLlsxqWH4ha3LTS7pbbmAOsj/dC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5fIeXQ6OI/M85X/Q1JLYQAcCb/vrNel3fhYrIojtZYc/8tCuF/wDiqfbeDm8j93Gn5Nup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t9FMgDCF1/wB5+tbun+F02iVpnV/WNzxXbReB9yB5FjAA5JY06RrTTE2pJbRY/vg81m5t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2t4sRWJn3L/rCmaYsEKSkFX5T/lm/wAv5LWjceIZWUQwJLOB0jiTbt/76rFu9F1DUnLK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FyrFm5trKwR/NEUm5v8Aln8u6mL4zjsIUit9OgjA6OQDVNfBU5z5lzEP/IlX7TwbDEgcu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VJhYypvGct+S/wAwA6iMFc1EZtS1cdT5X8IllY4/76rrHstNjtizKkbjtjFZUzWqoSil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ZX2KRVJkeEDvGCakt7WzgjZzDErcdzVbUZugUFT/AHs1kiW9umaLzvl9c1a0MjqB4vi09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R8S1nyIY5JaZYeD7Z4RJNOzt3rdtdGsobMW8NtEP7reX87/7Wa0uKxyV74p1WaPCpGn+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N2D5ksnPYDFeiy6GYvuhh68VlX8EVsrmSVuO2KuKuZyRyK6eGtx5yM31qm1iqqwiG2ta+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Zf3rMiBui2XaP2rrhdGDsVDCIc8tJ9aZ8xyQAParjWbpnB3D1NQPGBnOc1qYlcyP7j3x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1L0GCTimNnB2EfjTAsxXIbuF+pqR5mUZBQ1nxKFPzLUhCMOOK05iOUWS4Z85x+FIkxTo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RwfvEge1HMHKWYtQZQTgNjvU8d5FMDu+U1Q2LjCA0mGQcrT5gNSG4ihJ+bcPapvtS3p2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2tVkGSfLHqa3NGhihbLMreho5gNXTPDb3sBkYuGA4DNwa1tO8NzDAFu0g7nPSuj8M6rZS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hhya7vT4dGmjVnQyMem1torz61ScXodlNaHkbeHGdnxEYz/tkioY/DtxHMCEZ/8AczXv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PszEf9MyB/OtzS/AljMqnyWUn+/XJ7SozVwTPBIPCF83zRqSPrW3ovhyaB83ETdeua+g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dyPSrh8I2W04iTPoRWb5nubRtE8v0Wwjt0DKWU/WutsJQMMZHOO9dPbeHbeJcGCMD0xU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Ko9MVjys1U7FG21IEYBatG3vWbvmqX9l7OQf0qWGAofvVRm2asZZxUgk2jB61VgD461Y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bHZzSPGWQilEfoaUMRxQMoC1cPmriDavNSdRTdmaAE3ClGDSYFNJ60AJInpUBjbPepS+K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ygqOhzSbW7ilSRyecYqVfmHWqsBAVAHfNIoI6VOYivOaaeaLDQiIW64pTbIRyvNAXb3p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zCYz8q05ZGxgrUxcEetQM2M8UxD+DTCgpqgtUgjPrQMj2+1LjFSFcdaTgUAMxUbHGasH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uXA7UgmU9qs+Sh7U02yEHAoAiWSM/wANKphJ5Wk+zMpODmmvC5BwMVe3UdycxxOvy4zV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URt5Afv4qaMOo5bNF0wuPRSB81PVlU1GX9aZuUVnyhctbgw4pnI71AJiOgpfPPcU02gu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9RKxNO8xgKChTbH1NItsR1Jphnf1NIJnPc0ATrbgDmkMYANRCVj1NIXJ71IDsAU5CKgB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iXXdTsxKQFij9t1cnqev/visTrt/2RVFNJvLxt9yGJ+lXI/DUxfoVHuK56NNU1Zu5tVl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ck1HDfvNIV5GP4fWt6Hwy1zZyXCKdsbKr+wPRqu6f4RAHm7s1186RzckjnBz/sVat7Np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dUnhqBv8AlmWPsK2rTwVdGLYqOPwrN14o0VOVjz77KB1olBiXbGNyHvXp9t8Pr0QSS+T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dVZvAVxOD+6X/gL1m8QuhXsmeWNFIDgVIllcMhIT5T7V6vZ/DM7B57jdV+XwLBbxNukO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n2VzxkWrrwYxn1xQtqWfleK9H1DQLa3hYJuLZ71iyabGMYjwfpWqxDF7FHJvYKo37SR2q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ADAeorq10fz12QqN/qecVag8NzquZGUY6FeKtYhh7I5IaSbZieHA7tUy2qgD95uLdFUZ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zG5iIx1KDJrQ/wCELRI9wzLj0GDUe3bD2Z50Q1u/ILY/h21bghmnGY4mY9eQeK7+08Jp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k8ma3LLwzBZrunuUt4jx8h6/nS9qUqR5pDpF5PhVRmJ/uCtix8OanDzIBGnrIa9GurjT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9WFZL3X2sl22v/v9Kl1JMfs0YItJpP3BYTEfNkfLUE2gzM5eWYBfRDXQ3OsQZPmNGsv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XmtS3M8wigkI3/IiclfxrK8pAkkR2/hyznmJupmGPucilS0tLJ3VT5q+pqP7RqZz/o74/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qF1PJKyROifU4reFKb6ESkkb0t5DbZIIHtmsa+8SFchCRXOzxOxOXGfZqrmAKDuOfxrs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m1t5c7pDVCS+Qk/MTUHlq3QfrUMsWyumNOxn7S5I9wG706IK3U1TKlulTwwNgnNWSbFp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sNFuLGTUZLf/AI9Jbgzp/wAC+9+tZsGQTzWrpYlMvAzXNJFJHWeHriCaMRT9frtroRY2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D1z/AMTjUbSPT5fNjmbZJInyutdeLi6nrnk7G0UadxDp6OqPDuY9GHNX7aJk2pFwO2ag0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7AdscCptQtryKXMCKsY/iL1nc0SNdbiC2wtyrbj1IHStmy1Cys1zbqJUPJY/NivNG1S7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5q9p+oXlqCFkSQHqmNtQUeiR+K4kSUGVEGfu7MGsm+8QTTx7EAKlvvg4NcYs1xcykyjg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5yWZTEiMc/cJ5pAaoeWc/MSw+taFrp9qwzKCT/vVh/wDCXRW4w8KfhVafxnayH/VsPpWY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qwKiMfveZnNTaktnJFlXjRlPTrXmdx4hEgLQZG09cVz2o+JNSfckLOoY9KtQuB6Zc61Z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uavvG8MZbYwz+dedXEt3MxLznnqCahaKQDOxpTW8aaXUh1GdbdeIJp5CqJL5J/2du73p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r/x6uf07TrneJChSM112kaNDdLsLNv8AXFN2WxKdyhcW5MB/5aS1t6D4Lmu9mSfn5BcY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LSby4oVxdfx+YPl/A1b0/T7uAxyyzeVEn+2dtSpFGhYfC+O3UNcS4GeR14q7LpOmaT8sc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1oahqaJZ/aVfzoxwcHbXA+IfFskpJijHlqMLzuya3hHmMJzsM8S6pKzOIAIVrzvVpNzs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Q1a9uCwPI+lY7Wsr5YqQT3r1aUIpanDKo2C2aXH3cK3rSNDFaZDuC1OhspCTiTDexpZb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0aRN2yuZXlyI1wv8AeIqnKqqx3HJrRiS5l/dKrgf7lNbQ7qdiCD+IrmbSLszNckjhV2/W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3tV6fQrmAnMbAVX+whTx96qi7iIM8VEoK54qxL8hwaazADjrVjRAPMz6UqoSeTUvzY9KQ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A45Ip6pjuWpRCyffFWYFLfdXNBItqiN/rDgVpW9ok/CNtFW7DTY5YwWTnvXQabpsDjb5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LSLzIMPzV0mmz65bMFEbbR6Cuz8O+EorqNCr7DxXbWnhNY1wuGPqa5Kk+h0o4Cz8Y69b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K6/Rvi7PCoW8j8rH8QNWLjwXcXDE/KR/dFUZvB1pGCLi0Kn1J61zGyO3034uaY2FM6y57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sL5d0Ths9twrxJ/BtqSfs6qh9CaYui6jph3RsiKP9qkQfQsGowXI+VwPxqyjp/eBrwG3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xWxYfEK5gIE26gs9mKI/FMFjHnNef2PxE8zqa27XxrHNjJFZ2A6pY1QYFJtGazbXX4Jh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OGFFgJd2BTetOwuOtNxilYA5AphkNOwcUwg0WAUtxUZNO20baCiLBNOVOtPC4p1AAqcU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N9NzmnbKBHigBp6UxhgVKVxTCKChgOKaXFO20wpQAomCjigXDHoKUBO9IWA6VBYfM3Wk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wwepoAQylaUSAjIpjxF+hqIloc96CywsxPBOBTsgdJKomeV+iimhnHUUAXg/vmmu/FVl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+tLk0i8k04D1oATFIMelPPSm4pgOGKQlaMDFNIzSAcJo1BpjT56VEw29qi+07eNtSBL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oY7jParCSKetADREDzmnBSKkXYR1p6pnpQBCAe9OG3vU625PWlFqvegD5hb4f2tuQSAm3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pcXDfMAnbaK9IXQYvKY3Ks7N70+z0eFQUihA+o5rybnoHL6R4TsLbhoUMezY6StuDqa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JVhSHyP4JD825fauvt9BiP8ArQY62LG1gt4jCh4UUXIaOWi8G2Kj/SolmPuKs/YLeyjK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b8C1WNRnMepywtlWUfdrD1TVJ4jtwVQd1GR+dJAW5RbSuVOWfH8XIFcxqGpWOkSvvBmO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IVgjclVB9AMk1x2pPca3ONs/HYlcYqgN278VIMEbgo9RWBqXiGa6lfyZDyOhqjPAtipF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i61uCDPlvuPsM10whczbJ2klJbzWyM+tPjgjlkUv0HoawpfEbyAhF3D1xUltrkmPmTnt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qYrdbTLxlRu7kVYS6ghObgh8dTGa5aLVnlBCswI9RxVaUSkmQsWB6HPWpcWHMdqnjWOy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5gCTUF14zjU/JHuJ5Lg4/SuWtYWn58osw/iFOu7CRkLBRnvVxgLnN6Tx4xBAfyvq33qx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1xCcc/u0b/4qsOe2jt/9edhb7tZayxq5I6itFTI9odNJq884ILkxf981Xl19LYmJQ42f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t5RXPFUXmZs81tGiiHNo64eKgT/D93sV/lTv+Esk2+XEF/LbXIwNjJNSicdq6oU0jmqS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8nzl/bis0zysSWlIP1qMXUZB/eAHdioJr1Eycb/mxXWrGF2TysR/GTUYywPJquNUznaFp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ArRtWISJWZk6U3yfP5LUqQTyDLlR9Ku2tug+8cmueVSxrGBAkQXtUg8sVpLa5HAz+FXr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143fPx2rH2htGFjEgQZ+VN1a2lSmObmNl/Cr9rb6a0n7uTyz71r2VhGJMpOrD3Fcs6hso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1OF762lKXKbQVLY3+1b9lp9teA+So83fsf9z/AOO1n6S8dtMGVDtXlmHQ1q6Hq99Z+JLl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Mextu/c3zZ/Ksm+Ys0bbw5qE/neTaP8Aw1ah+F11J5j3dzuH90PtLf8AjtdJpevz38hi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96t19Nhji81rpVT1ZlH/ALNUjPMV+G0K+Z5sy/P6R7dtV77wXBZxRgXDsB3Dtu/8e+WvR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hUzv83ylGYf+O1h3FvLqE8Xlf63/AMd79KAOEfRbeBiBdtKc/Ihh3bv++WpknhqQgyCW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N+dd5B4YlikeVlERCdn+Zq1bDR7RQTMBLKPub6nmCx5EPDmrbPOhRpExg7Eyp/DrUSeC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VMcqy8/8Ajte7xutpMhEaIAMNgcU24+x3Gw+WDIDkEDigDxFvBEkbCRy0jtyRS3Hha4WM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uDXuT6LKxLR20O09GHUU1PC7y7i6SS7uikYApoDxfT/By3kMhuIIJT/fcMD/AN9R1aXw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jNCP447h9yo1ex6boMVnubywlX7IW8TMVkjlyc1pe4uW55f4e+Ect9OBepKsY5JiYgCu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ErKf+Bgr/wCzV1o1qNYTENw94x8u6oH8T21mmLrUUVefk2DNVGNydjGbwfHb4CpFx3xW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ziPtxWpqfxA06JMWu67b/Z4rmLv4jnULdlCJbr2JfJqlAluxQ1LQvsdo6tckrjnca4m9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Tg1tarrokJDTi4BHIVs1yurXE7rmKDnGSWPauuGhySXMyvc2sW47Risua1edjFEK2/D+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IkWeoG6vR9M8IaZpOGnePcDzIz/J/wCPV0KdjP2bPJtP8E6jezBVjYIf4xXfeH/hEgYP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FarptrDuV4TEOr5+WnXHi+xtYtsDRyqO6fd/OsZ1XsawpHHXHgf+ytwRIZIc8f3qyZtL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+0daviH4pqgZYInlxxtiG6vNNX8RalrBb5pLeI9n+U1zXZ0csSPxBqOlRbvLkZ37DtXGS3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idih5q9c6byS0xU+hGarCEjKrk+6LXVCTOeUUZssUik+awcewpqKCfkikP0WpJLdoHJ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mQYUlR9a6TEdgj7yY/3hT4lJzsUf8BqHz2kJ3gn/AHjVmDGPlGPoapMRBJERnd1oildPu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+9waalhG+SHIamBt6ZrLQxYlXf8ASug0XWYpJCfKMfvXMadbpDgM273NdXpkELLlfm9s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SAwmKjHauusPErrGu19+PWuL0q3KxKWQba2GClCETBx2rjnHU1izqh4lkYHqG/2ao3Hi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J5rm7i1mMWckevXpWa9lMRlPMb02gmsLGx2kfiCPo8Iye/HFNmeO6G7z0A9DXGCG8Rck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G8u/uyRlFHffSsB1E+kNeQlVuBGvqBzS2ugps2LIZgOrHOazrLUjEobLNjjbmtS31nygS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zAG0CWHlWOKfEJrQfMTxV6z1CSQZkxV+OOK64YClYopadrD78EmuptdcEUY+asr+wYol3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kDOKLDOvtfEQcda1LfV0fvXB2cLoOc1rWpYetKwHbRXaOOKk3A1ztpcFa04rvIosBdpc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VWz3rModiilOMUlACgZFKBioS+KUPmgkmHFG6mDmgggUAOJFRkjmmMxGaaCTQUOJpMim0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YNM8ph2qVbhFqUXCsMAVBZTKNURjb1q5Jkg4qoxYGgAW58vjaaesPnjcTiocE5yaYWkX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iAgVGQtRBz3OTQGY0AP4pOKMGkoGPjpS2KYp60jnrQAu+gNmoSTTk4oAsKeKaR1oRqcD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NMAPapTupEdu9SBCIOelSrAuOTUm4EVBIrEnmgB2AucGnxyOOlQLG2etWIsigCxFIx61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SKeLdm6GgRwC3yuw8tTntmp1VziR5AZPXpTodPgt4yBKWQfxKKRo9OCENI8h757V4tmd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PmYDk9cVhyarLy5JEZ/hHBep9Qv7WD92isOeCepqI3cDwHzGj3Du/VaLMC7FqS6tp/ly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f7vpXBeIr+4gla0LNMf48fw1s3t7aJy8gQeorJ1HXdKcY5eX+DdVoDnPsVzffJ5W5PU/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8goUMb78H+KprnxZFp0Eu+NR/wACritT8cQByyO0ufcNW0IORLkkW7+ytJ3MjSF39Kz5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9awr7x4ZWJjtQlZEviWe7DAvs9hXbCjO2phKrHodY8trDHiTGBVFr+1d9o4H0rkZ9YeN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mPMeyt1RaMHVR3UUlmqnD/lV2w1y3tGPymT3NefLqrJxjI9qdHrkyk7B/wB9VtCkQ6tj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loce1Yt14lndjuk2j0auabVrmeQgjYPUCmyOhP7xiWPrXRGijJ1Szcaq08jZbdVIXTIW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UjXS/wAIWrVEz9oRpeO+4cjNPiiZwch2o+1R/wASjPsKX7S3/LJiK0VKwe0JzbEqQcgf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cdvtUTzSyDGTSAzbSnH1NQIZsiVz3+tPREdiHJC1ByrbSuT/ALNSxhjxtI+tADXtIw3y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XpUDEKatxXuxcAVYFm0V1nVWQuP9mtyC3EwIVRkdsc1jWNy0z7mwQOOOK6LQtXs4b0Rz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U3OimX9OssYBH6VtjS1a38vDyZOavrb2lxBFLaS/7/8Adauv0Lw2by3jihtZXnf70mO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bOpI4WDwgZxwojH6US6C0DFNyqRxxXrNv8G7/BP9pn/rnj+dUr74Q3zA+XMkknpnFZ2HY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kiaVF38KH43f99UefNf8A7q7xL86unmJuXzK7a58GSWkZYWQPGfv7vmqDTLUQ3A3RxqQQ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vA2oTZm83915fyTW9wnzI3df0NeleHrf7Rn95HGP+mdeOatBq3hbxULnEv2S8+WSSMM0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sfL/u16b4ft7uDypYpU/6579qt9apO4WO7h063t/mkUzD0FWZr6ALgRFR6bax7FNQulO0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5q0xbnvWTdwsRNJJMd6L8lTQwk8kc1sQyeZFtktPM/240pTpDg/Khf2LhaguxXtYMj5o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oxCFU+gFSWmm3cYMXmRj5v8Almu//wBCpTNBp4I83zZKpBYltraeZQHIVR2DYpmpK1uQ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x5tYvJZGCEfgKzru01O+Qlnfb7CtCS1fanFGh827UL32CuJ1rxlJalo7D94P76jNdG/h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3DKAKG8J2DRZliSNB34BrKVWMN2axjN7HmN54p8Q3mRvYD64qrJc3Msks11cFm3Ls2Ha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2gkZ45hGoT/V/xVz11a6ZbRnzpi2D/B8tcv8AaFK/LF6lewkzmItTuIS7JmVd3V3Y0wC/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kZq1DqmnW5KW9qWXP8fOaRNT1O5BS1t44YycAgV0xxc5r3UDw8OrK+n6FLABIxCj1atk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gI9qW10fUHO66u2I67UTP/stPvhDbD+Mf9d32r/3yPmrJyxDe5VqUFYRbiLSM+Uf++8NS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y8CX/AKZ7vlrmtb0+6lhjlJMUXsdv/oVc3LZQAHN05PuwNenh4TSvOVzhqNdDTuvFDYI3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NzM584jyvrWLcTJGcDLr61SuNQuACIlG33r1I04NHC5yudcLyAORHJtB9KqaxqSWw5YO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kdyRJhj0OKsx6NfXkY+2SEk9hQ4JDuyzf6raTQbkT5/Y1kTSO0R2K4zW3Z+Hbe0XMkbn3N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8sKV7Amsr2A4x4JmkChlH1UU2eGRO9dtDo9q+fOBPtEKzLzTLeAOIxMBn+JPlraLuTY5e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3bI4x+NRSiNOrj/tn81S2xtmHILH/b+WrEXY7d5AMgEevStSy0eKUjEnzehFVtPHmHDY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itUAL4477sUm2iCGLw4xI5CD1zmtjT9Me1P+sD/XirNnqFiPl3E+5rQElgyljJ/3yaab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iTkD0q3BrkEp4l2Eetc9JIjbijZFZcl9DA7K7YNRy3HzWPSotWtgMvOpp0mo2zn5HBrye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XpVFvENxByshP40lSD2p6le3kTsQjDNY91NOFYRvXBr4pmZss1atl4hEw+Zqv2dg9pc2I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RW5pV3KxBYZrHsL6C5GGauj024to8DioaLibltcyEdK3tLm5BPFYcWo2+3rV+z1WAH71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TKy8mrcbx7T0rn7bUIXHDVowzRsOHFZlovNLHjAHNETlBkCqwHcGkkkcLgUDNCGdi1at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0rg81qW9woHJoA3ovKI61ajVMcVhQXJ7Gr9vdMDUlGgfbNOQZBpsMxZelI8kgPAoAUw5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mjeKgkcBiik3UbqAEKikCgU4igA0ARlaTyPMqOLULae5e3SdGnT70eeRVoKRQUVXtcdK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h3pCENBJVS4JyCKQrvzxVjyk5wKQR0AVTHTSvtV3ygaT7PxQNFDy89qTyOpFaHkY9KBE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hQBnIq89qrcjiomsgw+U4NBRTI2nrSBvSpGieIkNyKZnPSgoQv7U3zQKVkbmoSh5zWdg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xVZUqaOPNFguTLITTwwI6VH5L44pyW0pPpSAXZn/AGaURH/eqxHbso55qZIvbFaJAVo4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EeO9CrjvTJcwRMVIDikFGc8UGdzxC8+JvloYAYSR/EK5efxp5lwdtwfNJ428gVzNwLdc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KyDqVvaTHaAV7uO1eLY9Q7O78Zm4YwvuluMcSdAKyr/WLh0G75WH8QPWuYm1JppQYW+Uc5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aQ9/ShICxcazcSDLyFlxj5VrOluZnBYI+f4R3q6urFLdo0EUJPUtVAXZz5iybSvVjW6j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eh2eNt/+0K5ySFhlWJRvYV1Wr6mAT+8DsfQ1zd5eK6kquH9Sa76MLHNOZRKquVJJNQsB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Gdzu4NNYLghm5rvSOVsQGRUzkc061hd5SXfAqIfIQTkrUk18qgBU4p2Eh7lY5MbqcJUHB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FB+tI8RLcn8qpKwmy7G48z7+RS3ZbHTiqqK8RygB/wB6rKylh+8IPsK1joZNFQRu/IQ4p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/bw9uTGu360kN/OiHAQg+orp5lYnkJYYt+d2B9alVljBAAJ+tVA5uGO9sfSoQ0UE5Xyp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5DQBgbO87T9aN0Y4Un8aq+YrHPlqv1NIbgbsY/75rnLLEp2r8pBPtUcauwOeT7mghyAQ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F7A0DGJBmNvMOPpS2sQijYqd/sakNrKGx1WrC2wHyJgE1HMXYLR9qnjGfSun0Kz3pmK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BFYBPvNk1oW1ybf8A1Ush/wCAfdrKSuXHQ9T0DSC2G8xBLH2T7zV7H4X117eC3ikiXMY71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UN5hY+prutBlmuCDGxJx61yuNjpiz30+IRtbICk9CtU21Lf8zSbx6Vzel213HDiSMxD0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+Soz3JrMsq6pOzbtqrtY9AM1kw6LbzIyyQYkb+LpXRx6bMFJJX8Kih0ieSUuzEem6sAO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GbjTlZS7gEPJuXZ8xHFYHhXTbqyuljmSZJbX9w/y/K7D+KvT10942IJB+lUtWs/slybv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/2fRqq9gNLS4i8O6WQj5MbU4FatvLABtWLYduNx5zWVp9zDcxZhaN/eJty1rwbpEwzEDp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R5mBNkqhAAx6AYFVLmWR5NiOoGPu45q6sCjgkn6mlMaL0GK8/wCuxb5YRuVczxpVy6cP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JHmdtxq59sMUR2rvNY+o63MqkbNla+0rVPs2GababYWmD5KlvWornX0gjMabdq9s1yU2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L2rC1TUDcZWNWye9V7Kp/MBv638QrOzRhN8xHZa831v4rSO7LZwED1pL/RJ7mQs5yp9a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3Rn1Iqfq0JazdzSM5x2OYuNe1vW5im9kjPatGw8Lm45uJCze9dRb6ZDZLu2AmrluEfJEY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diLmm92U9L8O2Fkq7oy2TkkV0+nrpFnIsrW3mEdMjNZ/2cRxAnBJ6Cp1iurl0EEe0D0F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b+1xeXbWywqP4iMVx19pUq3ylZYs53/c/pXT2/g69vCGmbj0rSi8H28CDI5BraMWzGTs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Ubcce9c9c+ErkRmXym2n3r6Mnt7axXAQbB/FXD+LH0YxrKhjjuc/981qk0ZbnlVv4Lku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Lj7vy0tz4Yt9PllRV79zmtmbxULKGWEublt+7J+YVkzajearcExxfe9q6abaMminFafv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tSNawOPOwWx/DV+y8E3lxEXfein0rYi8E+Rb8IZCB1aunmuZHKtNCyYI3pms+7vtPtWy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m90byISQq/SsiLS41Zm+TJ9aycbiMO48RTNhLSy8r3NZFzJfzM/2ttqHpXSX5ihWQBQH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JZSExxXVTjoYS3Mu5gjXO35aqqGB4XfVmaWQkjZupIo52/h21rYEXdPvVj+8wHsa3bS8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8Pln5uDTYTuYgnI9qahcR6Bbz2uMAgn1Bq7G64yuHFefxTmIHZKU+prTsdXEa4aXPuDU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aCGQHDY9qjbRluHP7oP71m6fqtpGgaScZNacfiGAcQvnNYu41Ymj8GW5Qs6YJ7CsbUvCE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XXyON+aguNbMh6gUk5IGonLDwUCOXIq3b+EzAAFYmtddSMvYD6Vs6fdWmFMzYqnKQKMS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9a6Gz0CYkYTNdBpNvY34URvXXadpEMJHzZrnlM6IwOTh8LzbPuYp6+FJweARXpQtIyAB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xXLKVzXlsecR6BdQjjNSrBdw/3uK9BlsVQHOKy7lEXPy9KS1Aw4dQmC8g1btdSJb5l4qQ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rufySSqigZuQ3MTdRV+I25WuOS/mI4Sp4r+46YoA7a3eADjFWlZT901ysN8QnPWrtrqY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X7GrKlj1NZFtqSsvWrkVyG5zQBoLGCKXy6qrcECnrcZFQST7cUbajEuaUSDuaAHlTQEI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uEPegCTaaTmhZVOcGkLCgoaye9R7Mmpd2c00igkckeB1pGOBSKSKCMigCIzYpy3FIYQa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rKGFOwDUIi255pQSKBj9vWk2YoDZpd1BIhjDDDDNVpLBWyV4NXA2aSgDONk471G1ixzW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uZsdgR1qzFZ1ZCg05eKLBcEgCr0pMYNP3AgjtVIWMUM5lj359M8UcoMujAoyKjBozWi2I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omPWsxpD91G+ot1GaDRQPhS61FJMlpsVk3WrJHwjb6xmvxsO9s1ntOs7nbMErCnSN/aH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/LOOlQx+JinqR6g1zE1xEGIU+ZjvUIuW8ttv61r9XiR7RnVt4xEYOyJmx/E3NUZ9envSS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1zm+ZeWcc/3eKkS8GCGXOO9bxhGJjKbZqm6mAO5Qv1bNRSXAYc5/4DWZ56leAf8AgVWr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VJLY573LxhMg87eAapT2HnHzPOIOegq2sYjONpxRt2E8gCrEV1jRfvSO3+zUgNqByrk+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VGSR/F/wKrAlj2DO1Rj3pJJWAOEFEYRs4U0Pbk8hTipAreeoONzqfQjP604SledqqPUn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4j2pBFDz8gB9aoCCS/BPlpbjH96pEUqP3jhV9EqWLyQhjSMlvVqikgVM5GT7U7gOCocl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E4VmzVmJJMYWNsUPpjT8rG2aQFWMKx/d8B+uRWtZwxIMsMFfaorfTpSc4YMnbFXQsuNs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ajclMZIBQZj9KkMKpHmPr6VNbrtQ45PpTUULIT1b0rLnNORDLaGSQc1ZWxO7Jyf0/WrV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3/t/dWtoW/wDo3P76LY37yPLbaSkCjcxIra3gBdgXYf3jV/TJ1EuQqDPqtW9P0f7RNKLe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+f8AvmtIeHBp8kcktrJg9pT/APE1m2zRRSNnQoX+/Od8R6Kw4r1HwvbyZEsdkVGNnypt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cq4WCyt4B/f2FmrvtJje0PmXNxMyehLVjOViloej2sdm0ZEixKw4w0gapfs8ce5kYEMM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kEbLtX5nG7kH+taqQI6qyOTIDnaDio3RZbt0XgMAPqaS5iTawDL+dTraFwuI+akTTAQ26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jP8ArB/KnXN1babYtNfXCQ2p6sxrVntEUeWIo/8Avms+4hS2/eSsIsfNndtqgMHRtY0/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3+RPL/55n7v+9XQ2VwCgYE4IyMjFcr4w8UaTp1ubuWb/AFbrv8j5t+a19Pv8gw/8siiu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DaaZ2U7cZPrVSeTYC0l4VK/w9agZIidzzuVH8PaoxcWsLblTAPfrTAjl1WbaduMeuKx7u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fUCta+lt7oEJuQ/3i3BrOFhEMktn2LVLZSZmpZm7ufKAAQjls1oHwyPIPI3DoR3q1aWM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WrosInlIkUhB0zVJXGcxPpCxxqjAEn1qRfD6yKqqAD7V3raFa3EgYpnHvTJRb2TEqEGO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wP8AwhVwHyytsz1yK0YPD0NugHlGU56Eiuh1DVVI4dQuOmax5tetY8hp0jbGeTSSNL6G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+6Nv1rWh0m2th91H+tef3fjO006Jj5rMfY1xmpfF6dZGW2Vz+NbowPa73VYrKMoYworiP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snCnOeteef8ACwb/AFtglxmMHirEOgpqjZZjLn3rRTsZGbrPiSa+VvIuC2fThfyrI07w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Dfxfw16no/wz06CVZH+f0J4/SvQdO0PT7KAIMZ7cYqlO4Hj+kfBkKQ80oLHnpXVwfDm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ArvphBCNojyB3rHv7+O3ztPPvVgc7JpllpkbDYUB7Yrnr/VLKLdGHKGq3jTx3DpyTIJA7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h8fzXBdElABP3xW8IcyMpHbeKfFtraO4LjHtXnup+O4W3CHJNcxeam165MkhYGoYrBJg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yzeo278QX94x+ZgKdbXbkguzMR702SwZAQeDUUdnJE2c5B961SSMTUSZnyd4FDl+vmVW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RnitChxYvncc1GRtPFIDv6VKi7etBI6OMvwamFkR93mmxygDA61PHPs61JQ6OzkNTLbS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SpBfnHNQBPbefbocPVq1vX3nec1nDUI485OTUbagDnaKPZ8wHY2Loy53jPpWqkSMu4HJ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5WNW4fFF0hyp4qXCxaZ7Z4cl8uFTu2119v4mtrKMF5CxrwK18XXnlqAeK0rPxqVbbOm4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VS0PorTPEUV3B5qhwoH8Qq5beJ4i5CFiR6rXjmnfEyIIsUwCZ9DXR2Xiu2kXIkUg+hrl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RcE7hQLmIj7mfeuQsdZtrkfu5c/jW1b3YAznNQWXHskmfK8VFd6GZF+VhViC7Q9asfa4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wePg4NW4rFZOoqyPLkHynNKoKHgVmBD/AGQD0pBpDDoavx3BHUVMtwpBqiitDbmNcVIs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XHJqewAmJ9qALEUxVPmFLHcRMxG/b9anRGKkBd1MWxLElocUARyXggbaG3E023bzJSXd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y7nXaRStYlRlHGKAGqvmcCpVt9tPSDyhmpV+YUAQqm2njgU4jikqWAUUUUgCkpaaRxQA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mQ03afWgCdnAUnPNVxNyeaeqFuKilg2UATLNmnh81Wiix3qwiYoAkB9KXNNAxS0AKD60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0UnagALcUb+MVGTwabupAShs0u4VCGIp2c1mMa7UzJJ604jimleD61BoiRI8jrSPhaZb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t+DmqJ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da789e-d9ff-4f5e-83a3-0a4348d4886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LQ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c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S1knJXDgfLXq/wAZdPXVfCMcivsXIbLVxetfC+a2vVntbiaJY3DYkO6u98aQtqXw/jhJ3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NOWp6iieHWm+1YNFMwKj70bYNbFh431iwlJi1GduMbZDkUmj+EBb2sjsjySdAFbNYeqa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nVByCEJrqhUVjKcTrovG73IK3+mWFwn+zH5Z/SpRqHhO5/1un3Vk5/itnDD9a8+jvZou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yl+rf/WrRO5lax6BBpek3RzY+JJrY9kugVrTtdJ1yIYs7u0v19VkBrzOK9i7yBT71dhYyD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quULnoUms6xpuftukyFR1eLkVvaZ8VtKuDsuBc2b9Nsoz/OvM9O1rXLH/AI9Lu4RfRJCR+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1VZy9/a2Oojv9otvm/TbSsB6Rf67ompCJrb7LOCi7+itu71Fd+EvD+t2xa5062nY53syL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v/Hq88XxJ4cv/wDj80KezfvLZ3AP5Kwq3bjR50zpPiq50pv+ed+hwP8AgQ+UUrDOm1b4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I2sr7kzEzIu48nht3tWLcfCWPH+iXyS2sbw/8fFurN5IGNoYfN81MtP+E3g/eafrml60g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75p8njnxTpsYk1Pw26KNocRPuZvmwu3FbKQHPf8ACv7pL62gSNRJIbeN/s0jjZl8yN827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fDDSbyLxVbOZ71rR0kdElOVT5j8o4rCu/ixol8BBNNNplxtIJkQnp83FemfCtxqGhahf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TIpCvHsyrc/VqwqalxM3x78RNa0XxVLbafFaTWIbySkoKkmOMTTMD/sxyQ/nVOx+ODRY/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y/u/mtCJBukPApNQS31q8uXvYopzK0sX7za2yN4dkn/fSgL+FNg8K6Rez+Yvm28gZ5I3h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b5t33V2t9RWahdFt2Ov0/wCLPhu+h88aiLaE/wDLSePA+9j+ddDp3iSzv4/9EuoLpC7IG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5BrHgyMabYiK8E0MX2VNl0iurrGuTub1aTa27bXPDwdqFuDFLp8f/HqsD3FnM0bJJcTZu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u7qn2Q07n0tbaxdQLiK6uYh/dWVgPyzitK38bahCcSkXS+jIAf0r5YuPEGt6P50tpqG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uIfNi8yRvKhXPy/d/wBZt21pD40+INPuLv8A0vS9VhjeRPMkTymdYl8st/D96b8KFSqR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pYfF9jOM3NgN30q9Z3eg33SdrVj27V836V8dDJcLBf6HLbkusO+CUOjNs8yRvmA4X7v3q6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27mihmuns5pXWNI7pNvzFchdw+X7vvS5qsXqT7Om9j6Mt9IaVd1nfxXS9hlSX/D71Ub/Q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K5P+2hLf/FLXkGl+JtPvEV7HU7aZWXerRzKwI9RXR2HjPWbT/j31CWSD/nkxZh/h/wCO1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ToP8AEXw20We5a8SzvdKuf4DbvwreuW3V9OfszxWmmfDNILaSeU/bZpJWlGBvO3O324r5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K0v9LN19ofyf3Uajr9GX/wBBNeleCv2kvCvw5sP7HvgtkZJGmw92m75tv95V/u12QxUmt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wS+yOtZfxI8qf4f+Jsxeb5mk3SP/ALvktXA6D8efB2uRo0eqxoWH8QOP++un610/ijxfp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wuobjfptwvyn/pk1YV6icGEKbZ438BrjH7F/h8/9PU3/AKUPXBV1XwFhkj/YuhSX/Ww3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dcpurz4nTGPKW7CTbLXW6ddDiuMhkKNmtzTbgkitJbDR6HpdxuUCtVUyc1ymj3RDAZrqY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5GqL8HFXvMwlY8FwS1XvMJSszRFgMH4qZIuKzI5mVqti6OKkq5a8qjygKr/aGpBcnvQSW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HOverCTDtQAq2xUZoJ2jFSGcEYqu7ZNABXyt+2l8UPHumwnQdKt5tJ8Pzx4m1GIfPdj+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j5mr6ikkK9Koa5olh4q0i40zVLSK9sp12yQzKGDCoaud2BxEcLXjVlHmsfkFXsH7O2ny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GoeCdQ8Sw6Gkc729ui7reSTmNyD/ALu6vqPwd+w74f0/xxqGq63KNW8P/wDLlp9wo3c/e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3u9fIHxg0/UPC/j/AMTafp8uoS6fbzQwPeSOzb1kTzIVkP8Ae25X/aw1EIcjvc/Wqud0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nN1/Q+57P9tv4Z3NjcSz3F7Z3UI+a0ltWDlu6jnkivhD40+NdO+IXxF1XXtC006Rpl5I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pMndJj+Hd1K/3t3rXF1u+EfA3iDx5qK2Ph/SbrVrlv4beMlV/3m6L+dRLU9DLciwuTydX2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ja1elfArTvDGrfEKwg8W3otNLCs6xyDEdxMMeXE7fwgmum8ffsjeOfhv4Vt9a1OGC7jZN0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p9JP/AIpeK8cntsCiOh688Th80oOFGp9x+mn7Lv8AySf/ALid5/6OavYIOhr83P2eP2nNe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EH9r+G/NEr2ztskQtnc0Z/8AZW4r7v8Ah38ZfCXxKtUl0XVEkucZeynOy4Q/7Sf/ABPy1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+HZnkuIy5vmjePdHcN0FLH3prvntRG45qkfPHF+P/AA/p+ofZfOtYz95/MidopVb/AK6Da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FWmWWjahr1peXsV+HV38+7aUuvT7zcn/AIE1fQ3xIuDbxWOD9/zM/hj/ABrwf4z6/wCV8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oi/76DKv/jzLX2FKMXlsnLZXPKyirVjxFShfVtf5nyVbnGawZ/8AhJtHg/1seoRf9M33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202y1C2vRJ5EjN5Z2sHQqQfxr5Q/pKScpcydjTHSL/gO/wD3qxIvFul3GfLnKfNj5q0hP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0q8KubCGKdW3CW3HlMT/ALWOtA23a1zRrvfDfxk13w/ZpaF4bm0QYWOZCAPxFef1j6B4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2SW7s4ofm2XlxPui9gRt8z/x2tadWVN3i7HkZhQwlelyYyPNE+3fAGtf8Jj4UstYa3S2N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DaxU9eeoqe78A6JdymcafFa3Od32mxJtZ8+vmRFW/WmfBrS7TQvAulaPFq1nq13Ajs/2fd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J83fburp7y5jswfMiaL/AHq/RaM3OnFyd9D+VMzpxp42tGlG0OZ8vocWnhvxDpjyHTfE0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VoVuF/77XZJ+bNXGfGjxRd2/gfUPD/iCK383UEVIZNPum+dd3zZH3gterf2jG5JBzXyf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V46nu9au/wC0NPvGP2K8jTaqr/zxIH3WX/x7rXHj6k6dK8D6Hg7C4bHZjy4uW2y7sxPh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HE2lWmof8UzHCt7PqFx+6a1j48xf+A1oeO9MtfDPjW90HT5nurGySN43dlOfMXP8NR+A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vIY1uLadDb3Vu4ys0LfeU/WpfiILWD4harLaQ/ZLWSO2cR+X5fWPP3a+SlGlPDc8Vqmj9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83VFv924PT0t/mZyaF4p1HTW1PRrF7ywtm8uUqhO0/e/9nrI0jX5b/VJdPvbCazuY4POIm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xVr2PjDW9CFlZ6drV1Z2kxuLkw2x8rMgMa7iR1+9Sanr19r+pf2jqk/2q+S3FosxAz5Su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m00d9D697dqbXsvxJI7l7Zt0crRHsVbaa6zw78SPEEF/Z2supPdwSTRo/wBsAk+Utj7z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4RufCl19qtPE9p9rik2+TJs3LF1y2V+ZW/wB2uw8P/C3wlc6rb32ia7cywQOHksVuVcN6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wmHlUkpUpq583n+YYSjTqUcbQco235brX0PSp+hxWPqYwLL/AK/7b/0KtUnrWR4gBaHT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04Hf98tfeLU/l6Ksdfp2jRagf3tdxpmi20SYMYyO+K8l8Y+N7rw/4Xu5dP/c3e9U8zZu2K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40X9pXxRphEV/FbarF/fkXyZD/wACX5f/AB2vKxOYU8LU9nUR9tlHB2ZZzg5Y7C8rV7Wv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A5wDWLqWsIbcxKeK8Sn+O1nrWdzXFh/10G9fzX/4mpbDxY1y4Mdwk6esUma68PWoYj4Jn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1v6zQkvkdjc2/n3BkqjpcezWtRH+xDWLN4nmQlVOwe3X86pjXpo9RnmDEGQID+FeiqT6H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a3MFnbsGeuF1zF7csY24zU8V6b4EMx5qle2rw5Kt1rqpw5Gc8pXIBp1vI2WPP1rH1Gwe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kJUSMqT89QT3eYih5rqiczMi2UiVP+Bfyp20qxqVcfaIsd938qfIooXxyKfQqBMHrUiYF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tTJk5frUUPM5/wCubf8AoS0wE5P1p9sM3B/65t/6EtZFwLO2kK8GnUHoaC7kJHWhO9BPW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uTg5FMIoTmpFGaRRFtrqvBDI2r6ZJF0W8jDf99DdXGXQ+zwGUSyeVv3/AO1E3+H+f93P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8IW6XJgvJtZs0eOP5I3BlUbv/sa8fMcQ6VF2PXwEOaofpl8Fz/xSt4f+nlv/AEFK6S7uM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HPgrU/wDrs/8A6AlefzarfW3+ouWh9gTX5u3zQR+p4DBSxMGovY9eW6LGrEeWHWvM9H+IF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C5T+/H8rf/E/yrq7HxnpN2o23Yt3P8EwK/wA64+pvUwFakrtXOojFK6VVt581ZMmatHKhB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L0pjH0UuKSgBy96WkXvS0AFfB/7RPlf8L38Qwy+ZdS/6O/2eP+D9zH81feFfLPxx0rwr4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r17P4Lv5BC1tryDzYLtTCp+eM9NrDbu/2K1pq+hnJaDfgd8WNbuPEGi6TqtpHrcv2lUh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43LJ2+Xd8teB/wDBQmEP8Zbz/rjB/wCgmvf/AIBfDfUPB/xA0uKXUP7QsPMlmj1DzvNW7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3H+z/sV8+/8ABQy4jT4zXgJyfIt//QTXt0NIJHnzR4Z4Pgxo/m/8832JH/Enzc/+PZr7Q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D/rhH/6BXw54WlLLFIpI80yF/wDgMhIr7i0sf6Hpx9beL/0CqnK8GeXQ/jM+XG8QaXco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5qLWryxu9CntbW5BOOA4xWPeaZt4GR9KgW3CgjGa+P59D7JRLPhXwyUWOWS5iIzkqDXd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PbOBXm8lsyKcHH40sFxdwLmOZl2+jUQqMzlE7K98EaRqAIm0+Fs9wuKwbv4M6BPkxxyQE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LqcP/LcyezjNaEHjW6XiWFH9xxXSq1jLkOYvfgTAwb7NeMPZxXO33wP1mIk27pKvsa9c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Mp+ua04NftJF/wBYE/3qpYlh7I8Ctvhx4qsJ/wCERf7e5aln8Pa/b5E2m3Fyp+4YB5wP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be4BKurD2NRtbQNnKKfqKpV2T7NHzbPGsEjRSwGKVfvI4ww/CqbGPnHFfUUz/abY28yrc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Dp+RyK861/wCEFjqDeZCy2ntGNq1vGsuonBnjakmUAOVI6dq0rDV/ENskj2V7dlV7LJkD8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lo1GPtssQH8SfNu/lWFqfwrvYRI1tdBgvRZlK/wAq1VSL6kWK3hnXbvxLqYtNUjtbqMKSW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r2gyW3hnwPezwxiO2iR/lVsBO3FeF6Ncar4f1DyZf+Wjqn97v2r1X4i3M2m/DSG2hOJb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vmNRJ6iPOLK50a7uEeDXtS0oFFTy7mLeqYz6V02mnWl507xNpmrL8uEedY5j68NXk8EuT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rYiVxwwP1rojsUetRap4lsYfs+peHWf51fzLV920bvX5uP4q1NI+I2k7ZDex3lpNJt4eD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4/aahqmkj/Q7+4tf+veZl/8AQa2I/iV4h2hLmeHUIx/yzvIRID/KrGex2viPQdUBkt7y0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nPzY5zSXHh/T9QBil0+3/wC+F/vbv/QvmrySHx9p0w3XmgWzH+/Zu0ff+792pLXXfDjT+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LvV+Pn+bdluV2/eq72Rk1c726+E2jSsZLeJrZ3RkAtpGjI3NuZhjuzD8qqa14AkvUuBD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J4xIvzff6/8ATPK1n6X4n1NWU2njCxusIE8u8O1uJN27n2bb96ti08S68gia5sIL1C8a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W+Xd92sm0wWhz9x8PtWtwfK0+3++3k+W+3Yo4hX+78qEtU1tceIPD+nxS2n9qRRRuz+ZH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404/ikY+Z977ordT4gwxcXlnc2dx8uWkTcFbcdy4/wCA1Tu/HGkpN9ptntmkO3ZvBVnmK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TMwrOUUapnR+BPFd5fi/u9SuhLb2IAe4kQg7lX943X/er5M+J/xCuPGPjS/1QmSNmYiL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V9VC3/4pj+zpfMPmff8AM/efL/d53V5/qXwS8MXzNKbM2pJBzGxVug/4D2/u1MEgbsa/7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4Pj1IXMiXkc06Zd227QqkfMG3d69MuvFetaZer4cMSwFxAEuYp2kkdZME5Zv96qXwM0C3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tC7oJJ5v3pG75kVfT/ZrR1i2874qaDH/AM9pLKP/AMeVa5qzvM3pu6PrX4dJ5X7LfiJf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a8zhl4r1fwhD5P7MHij/AGtWun/8jCvIIG96aSsJl92IXNaGk3Pzc1l7soRUljL5clNo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NdfavvhrgNJuflFddpt1lMVySRqjXt/letaHDpXPCcg8Vp2FyWrFmpPKArmp4EDiqtwx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cGlYDREe2o2Wnq+8U8R5qQKoRs8VIpZRVkKOlDIKAIBMw7mnrOaPJzT1h4oAfFhiSaux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xU8bP8Nfh9rPiZLRb5tPjWQWzSbPMywXGe3WvEfDX7fHhK82jWNIv9MY9XixKg/r+lZOo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Lpe2oQuj6e1y8+w6JqMvbyWX/vr5f6180/D3wDYeOfiX8dvD+qRI9veQ6PFuA4VlhmCs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+K/hf4l6Rbjw9rNtfNLOivCHAkQD5vmX73auT+Bh/4yC+NP8AvaYPyjkrem1I4pQr4Sfv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v2HPDGjz+d4lnl1uX/n3jHlwflX0h4a8L6R4RsktNF0220y3UYC28YB/E1oggGnb1xUux0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Vp3JXWK7heKZFdGG1lYZDD0Ir5N/aD/Y3ttSW81/wWI7WYKZZ9MbhG6kmM9vpX1V5gB61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lV9/17yfyqbBhMbWwU+ei7M/IH/jwuZf+WojfZvH3d1enfBfwdq/xK8cWWi6PK9rMx86a7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zSZ/EAe7LX0p8K/gD4X+JfwbmXVrb7Lqr6reSQ6hbqvmrluh9R/vV6t+zd8BLP4JaFqa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fdPcIMBY1z5ca/7PzFv+Be1aum6bsz7/ABHFFPEYRqMffPSNF0Y6Bo9np/2ie7+zRLF51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GrsaGrbru60zaB3qj8vnK8mzzL42anHpdppDSNt3GUA/9818o/tA+Lll0rS9EibLTMbq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IftRXH2TQNDm+zvdbJZj5Mf3n4XivgbWfEN14k1S6v7s5uJ2yRn7i9lFe7Ovy4CNL+a56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Uxc5fAvz/wCGNrwtp8txcTXcP/MLhk1B/k3fLHzTPElxNd63qFzcxrHcSTDzAv8Ae8qP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34K6JZaF8M/HOv609vBBJp5hj+1/ddd3/ALMcflXiU8y3cCSpcNd+b+8a4b+Nj3/LbXDP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Co1FjM1lUp/DBWNvRvA8XifwP4h1aKK4OraejPBJbyfwhPMZWj7/Lmubt28yGN/VQa6D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ZSxW8dvKJZBKZJ03dRjpXJ6U/wBka8sBHshhZWhf+8Cq7v1NY1Z05U6cYfEtzpwNLGxx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SXJ92v6Gld2Or6baWl3eaRMlnebfs93DLHJE25dw3fMGTjn5lFQPdpH99lT6nFST3LzpDb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Y/hTccnFaPhrw3e63qEUw0mPUbDf85vU/cbe/J/9CWlSovETUKS1OytiVl9GVbFzWnyOt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RivHleERMwETkHqK9o0+bXdMz/ZmrzzQ/wDPvfL5sdch4b+HeleFpbm90i2t4A4+cwzN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rtNlZYxhiRX6Tg8C8NSUZu7P5d4kzulmmOdbDK0bL9Tdi8VXpQJqnhSO79Z9GuPLk/79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yzxf430zUhfaF4i0PUP7OlYiOZYmDt6MAyrz/ALu6vYbBkeEZ64rO8QmKDSNR80+XF5Lfy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Unoebl9b2mJhTjD3pSVraanzb8C/Co1bUTq2tvbQ6VA8j20dxcqs/H3Wmj7L0+b7tVvi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stnPzRL9MRj/ABrmDrMVvqEyxR/6GwML2/8AC8PTZUGr6VaaDdTWmnxNa2Pnt5cL/MwX+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SoOKVtT+nsLgMTTzaGIrzuuS1vuLkh/0TQ/96+/nb1Jb2+n3/nDUNQvdP+75MlnAs6s3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3ax1a9W/sDMf9C8uY2/1LR+Z/JafretNpPlFbSS5R87jH/BjGO3f+lcknZ3PoJUeanLW2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u7DxO2nM8eoadsymo28TRK/y/3T0avXfgfo8msa5qCRXslk8dtvEkaKxzvHrXi+meK7PU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x/hZele2fs93hs/EmqHYZc2fT/totehgJv6xGx8txLHkyWun2PVJ/D2sWWQv2PUo/dnt5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2sbXZbe3+xrdWV7pkgvbZt8kZlVtsik4aPcOn97bXoP2rzRnGK5TxT532vTd33Pt9rj/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Mj+WIo5fxKtrr1vdW8F8lwpAXzIJA22vI9Z+F/iTSdktpH/aWnybvLuCyxlm7ofm+8vy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PiD4OuNYmtNQik863doHuPJ+ZGDYOGHzLV1P7K1rwYtromq2fmx6nLMkcj+YzK0MQ3YZ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gsfNqUveP0bK8Zn3DcP3dNqEteVrT1Pl/Ubq58OIp1KxuLNScB2Tg1pFpIM816L8VPDm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i1RYhd26ebEcdZwPun615/Mge7AYExd8V8vjsNHDVOSnI/c+Gs5r53l8q2LppSTsXLHxTf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/hc7h+RrpvDviH+2bq6V4hEyBX4OP9msmL4R3d0C2g3TsI0Z/sk3zK6/xFW/2VBarXhPQ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jdTQzMIML5SN82W/+xr6DAUcxo14Jt8h+dcRY7hfMMrrzpJKvbT3UnfU6j7VIOnSl+1yC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a+8P5tJWkZjkmo3OT1rF1nxPHpFz5JiMvGdwbFJaeLNOuRh5DC3o44ry1muDVWVHn96J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4WGKjQcoSV48uuhslwsttn/nof/Rb1G0m7NMWZJ2tWSRXHmN905/5ZvSDvXqU6kakeaJ8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xsxCxyeaUOc80096StLnC2SqQCadasBdt/1zI/Uf4VAWwTS27n7Qx/2amxUdDQMZXvUL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tnk09ZlPWrJIgxJPGKlXpS7kPSjjtWUkUh9uOtS1XguYTkGeFJN2zyzIu7P4Go7iWPT54p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5JI/vL+P/ALL/AOhVhUmoRuzsiuYufZpTnyvL+1/885H/AHcq/wC9XDQ+C7CPxlo2qWbT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kmmeXu8km4TLf7nX5lrpbrUL3RLdEItr20A3x3Er7Pl/h/H/d/uVgT+JJ7rxXo1qLg759R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v+lIwG7czHla+IzDG88HBHv4GnKE1I/TH4FuX8M6ymc/vSf8Axwf4V5zeTBpDzwK9G+BC4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j/wBBavMb7iVvyr5VfAj9hyL4ZfL9TRt72B48A7TUkkUcsf8AC1c46vsO04qSCSVY8FjX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290pyLW5eNQfu5yv5GulsvipcQYW8txIO7x8H8q4WDvmplTzpelBy1MNRq/HE9e0jxzp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c/wAD8Gujgm3E814J9lArX0nX9R0nAiuWeMf8s5PmX/61VzHjVso60X8me0if0P8AhT0Yu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fiNyBfW5z/fg/wAK6vTvEtjqIHk3KE/3X+VvyqrpnjVcHXpfFE3M0oGaijbNWEAIpnAJ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t8RPGkngXxNbhNXto4biC9lH7tPMB2/N92vcK+RP2m77UofiBc2uqwJdeGBbQxx3loi/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t33dv8WJN3X5dtb0fiGeh/DjwV4n+Fmo3SvanWNGzM1sloRsRvL+X5e277vy+tfHn/BRX9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/AKY238jX058NvifdfDzwRFcS6zL4mshcJawJs8yXy9o+Z/T5htr5s/bv0m/1n4rXMk8Y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ZgdtexQi6j5Ucda0Y8zPnvwfn7JD9Zf8A0Kvu3Sx/xLNJ97WH/wBAr46sfD39kaTA+0DD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i6Uc6VpB/wCnSH/0CrqU3TjK54uHalWbR8jvKXBzUATknFW2jAzUYXmvhT7UrumR0qFI8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YXrRsBUMXWo/Kq6UqMpRdgRwJg1djxVZRipEJzTuFjZ0CRobr5+UJ6V17WaSIJFzj2rz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tWHjWa1XY0Ydfet0xWR1Nlaw3Ctud42BwOOtaH/CJSzRs0Nwkg64bjFcde+KkaITQgpK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vibLHfotzGphPBxT5zOxevtNmsCVmXp3FUBEs+SpY+wr0bWLW1urdiHznvXI2tmmnzsEm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DiefeJNB8x1dU5EikZFXPFOhwa+lpbyiQrbN5kbxvtw23bXf3dgk0ZYoD7iuX1dZLYF4o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jkOCvPhlJcQ7ftf2r/YvoY5P/Htu6sWf4PJgiS1hP/TS2mZWX/gLfLXqOk3I1FcH5TV+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rWNZonlPAtR+E15bEta3VxEo/gmj3fqtc9d+Hdd04MHhWdB3V8H9drV9FvdwxtsaQK3oe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od0ccgPqAa1WJfUXKfNf26Qgma1VP90YqtJe2rZGWQ+9fQ174V0q7UrJaR/8BGK568+Fu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z9M10RxEWZuLPGEjjkOVlUn3FTLcXNvxFNIo/wBhsV6Jf/BuBlJguPoOlczefCnUrZj5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rQM+VkFt8QfEdnnZqUkv/X0qzf8AoVdP4Rvx4s8QOl5o2mlLJUn+2WyMGRh91ePlbq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7/T5G899sI4MkiEf/Y/rXoFsP+EP8Co6Dyby8+Y/wnDf/Y1nOSa0LimjkviP4nn1PxE8V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dp20/wAMa1qT4zdTtF7yVyccZuNQdjy0h592NdNpTCOQWScSja74/u1lexqo3PoP4Zajc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Lh2Y7pNhZs/LtrofD/wDxMPjL4HP/AD01LTk/8jR1y/w4H2fwffxL0S3lcD321e0fUJrf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ETWLxTI3cOjAq35gVyN8zN6asfanhu9/tD9lXVb3/AJ+rmef/AL6uGrxOInBr1rQm+zfsl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APpRJXkkR4raIpFmOT5acj7TmoVen7uK0Zzo6nQrrcAM12WnSYSvO9Gn8thXa6ddBkFc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GrlleBHxWPDJmpQxRs1zmiZ1ayrLHmqhYK5qpZXvyYzRLcAMTTHc3LSUMKvogIrH0+7j2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PZx+lZsYo4JpRzUKzB2OKnjArIBwWnAAU4KKNtWB5L+1eP+MevGP/AF7r/wCjUr5i/ZD+C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vEyeJYDNdW1yiQTiUJJGGHG3+E/8CVq+nf2sBj9nrxj/ANe6/wDo1K+T/wBirwfo/jbx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0K2bPH5UrRspLR8hh9P0rjcbtn6HltepR4drVaTs4tfoc98WfhrrH7MXxUgbTL2SSxDr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ED/q5B29G/yK+oP2YfE0XjL4p/EjX7fiHU7bSrrb/cZo5Mr+HT8K8R/a/wDBNv4PuYXt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nFpHHqNw0w3Y8w4Y/+g1N+y54x1fwL4X8S69YC1kt7Gyjmvkvt4aSLzJvLEe3vu3fpXTQ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TzPKcLiKmtRvl9T71lYgmqxkbJ5r88tJ+KXxp+KOoaj4h0TUNVmis33vb6WwZbfuqiH7x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4D/tdWer6Te2Pjy7t7PUrOMfZr+YeWLv/AGWb7ob3rO542M4dxGEpufMpNbpbo+nA59aj1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/AF7P/Jq8U+E/7V+hfE7xpD4YOlS6XfziTypBcrNE+xWY4bC9lJr03xz8Q/C/g61mste12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RLZbydY95x7/AF/WtIPU8KvgcRQlySicV+y3J5nwihb+9qV4f/IzV7Db3O0HmvF/2Vv+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3f/fPmmvXK6KsvfZ50ItRNI6iuDRFc+aM1558Ufidp/wr8Ppq+o289zA8ywhYMZyfrWz8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wxBrmmCZbSVmQCZNpDL1HWsuax2vC1fYqvy+53OR/aMkRdI0Nm5HnS/+givl29+EOm6/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bC0P/AB9W8Y+/jpt/u19MftJH/intD/6+n/8ARZrw7Rp3aSOME5J9a/SsqwtHEZenUV3d2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mMyvMZ/ValuaP/DHV+IfhX/wm2g2ccz21ro+nJJeNY29qsYuSpC7W2/Ko2n+Fa+X9N8G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dS1lu1065IilRPvRN8y72+6ucj/x2vtbWNYi0Lwl4imli83+ytBluHj/AInYsrbf0r5Wt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/m2UazWE7/LIf3W1gh+Vvf5Sv/fNePSw9HEq1R2SZ9bhs+x+Sy5qEee8bfMoRfDTV5Rl5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TSD/gK7V/8erc1b4di/8ADttZ2hWbVrBWCXGNvnZbLKfy4qO1+Jmm3tv5sqtH8+zzV+dN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4Q8R6dq+o+TBfwvOBkoCfNH/AD83/AI7X0EMvy5QcY6tnzuJ4wzydaEpS5XF35Ujwz7PL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KhKurdQR2rtvDHxEk0PTRp9zapdWYON8fyyJ/7K3+ea9e+Knw3tfEvhu91TTbNrnX7eBj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/wCrZR1P/j1eAXHh/VdH0+K71C0ktIpPuXH/ACzdu4z/AOy18VVpVstxPNh2ft2Bx+W8U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Z9z3vwL4q0PxCzW1lcE3GzcYJoWDADvz8v616FZ6UhXOAxrl/gd4Fj0bwbBdOoe+vgJZ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tv8A6FXp9tZJCuABivucNVqVKSlV3P56znD4TDY+pTwS9xaa/oUbXRwB90dPSvK/2l9c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bF1qB2LjqF717hbypbh2fOxBubajMcewAJNfB/xs+I7/ABH8a3F7Ezf2fB+6tUPGF9cV4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7Ndf0PuPD3KljMy+szXu0/wA+hS+GWkReIPG+n21yf9DhL3Vz6eXGN7fntx/wKsnU746rq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jSf99En+tWfCeqzaJa6ldbECPGIMyf8ALZGWRWQf8CEf/fNZSvGSWupvs8R5ll27tq9zj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VOKZ/Q1NOWKqV5fDFWOr8W+H72w8N+FdUiiheH7BIXT7ZHHJukmDBlVup27K5r+0Ps+of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rZ5/l3CMv7vdjd/u1ufFvxVYa1ri2+hESaLEkcVp1AZFX5f8Avr73021w/wBo8jUIov8A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7p/30T/49RXceZxi9jDJ6OJlhlUr/abdvJvQ6hY4nuPP8uNpf7+3mvYv2atfn8P+LdUmh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rLbJBqaMwK+YvCsD8rf7W1q8e8MXmitHdRatpT6jN8vkSR3TQNF69OvavpD9l7wdpFxoe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Xmm1mhkl3LDHnK4J/wDQvZq7csjzV0fO8YYiWGyyvzQ0sl+Z7NDr3hPUQTf+GNX0Fzy0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/4DJtk/75SuD+KF/4e0ZtG+xaxJrFu17DcS7LGSB7dY5lZ96t833c4r0J9HjgJAP65rmvH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jjYDVNOA3Jn5BeRK386+3lTklufzPSr0ozc5wv8AO36M+RvFOqwS+LdblijnMF3eTzwN5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59sVRtr6KR8wTrvHo2CK+w9U8A+GdZmeWbS4luG6zw/KV/3a8yj/AGc/D+oy+K54HMM2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Bui8uSxilOf9rfn5q+aq5O/sM/aMF4g4ecOXG0dIrpqeNT+ItQOmS2Et7PLZOVY27yHY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3lBrHN0Vm8w/lXZfFn4H6n4G8G6vrllcoyWwjwY5wy8yKv3T061wU5whArya9KpRnaruf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w86mBSUetvI+gPDHxM8CajrNlO6HRJfLmimkuIdu/dEy/eTd/e/i21btvAlrrGrXraBr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eGKhw/wB7jcu3b/3y1fNd1I+m3H2e9ie3mxu2uOcHvU9nqklnIJbW6eFwchonIP6V62Hz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j4DHcAZdj+aeEqpN+dz3jUfBmt6arNcaeZEBxvspBMPyO1v8Ax2sFJI3coGAccFGG1h+B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+J/hrcXN/dzXVxFfSRLLJliVVI2A5/3mrD8Z6MhlD481FPcV93g8Z9Ypxl3PwDNctWW4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NvF3h3UdVdJdPht5MKu7zJNrN/47t/8AHq4a5guNOeaO6s3gYbXeNhvG0/dbcteojThb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lP8A7NXW6xo8v/CL+H7v935uyRHk2eWz9MZI/GvKxWSUK1SVSL5ZSP0rJ/EPG4GjTwta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OyPA7W+ETbraYxn0Vv8mtaz8Wapb/ACvOtwnT998x/wC+vvU7x7FZrd2MjWsUU0ZZEwq/O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47v7tV/DegnXpJwxdY4lDExjnJ6V8bavh8R7GhN8x+3KvlmZZVHMczoxjFq+qva/3G5Z+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q8J/56RPu/8AHW/+Krcsr61vE3W86yj0KspH51ymp+BNWsHLwxLNaSIrw3E37rf/AHlH+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tDwvZXmnXFxJe26wI8exN0itubPtmvqcvxmZ+3jTrxTj3PyDiPJOFamX1cbl9RRqJcyin+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cXLD/pm1JTEwl1veWOKNY2LNI2BX2tWapx5mfhFChUxNRUqSu2TUVTl1vTLb/W6hCf8A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p2XiW3l1f7A0JUSfckQ7vzry55xgadWNF1FzSPqaHB+dVsPPFKg1GPfQ2QcUPciFSTl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/r8GjX0Fq6mOaTpukhTd/uq0qu3/AVavSlOK3PlY05c/K0O1DUPDXMWoRWfm/9NE8xv8Ax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9hEbeyuFn04/8uOpI67B6Ix+YVQ1fxNafb4opRaebsX/WFdyfUeYtYHijxdp9xZRJZ28E/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KJ/ES3H0218/jsTFQtBnr0aDTK3iLxJc3U979mukWDP75+g27uOv+f/Zs7wLHK3jHQtRlt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G28mTZ99VmjH/AKFtrk9W16a2uG0/y41EUauRIxG+Tvn26/8AfFdL8GfEjL4sthdTwSRX7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iN5geNsfe+VlVvlr4as7xZ9DhoWP15+CIxo+sAf89B/Jq8q1D/Wzf7x/nXq3wR50nWB/0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TqP8ArZv94/zriX8FM/SchlrNen6lZSMUoIxioMmnKeK5j7YuQLgVPEwViRVJJsDrR9oN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TgA0sMh5zVSN9+KsJwCKkqxL9oCmpY7hWFZ8qEc02NiM0DOr03xTqFh/qZiV/utyK6Ww+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v+2n+Feb290+asm4Y07s86vgqFf446ns+l+J7TUlzHMrH0zz+VfPnxutILn4m6pHo6xT+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rL+XY6nDjG2N/wC+v938q6G3OcmuT+MlnP4ku7Gy1vSP7S8Oy2cTHUoJvLuLSQLyVf8A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8tjcFHDJSg9GZHhbT/wDj7/4RmL+xPEHnKl1p+uOvlRL3SPcu2Td/tfNXn/7bdvL/AMLj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3/s9el/6J/wAIvFF4g8zxt4ajdUh1DT/+Pu07BZv/ALL868s/bjt5rf4pxSxWtx9k/s62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75c/3q97L/wCIfMYx/uzx69UDw3cf9dP/AGZa+m9Ff/iSaJ/16Qf+gGvle7vC3hy4H/T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QG3aHof/AF6wf+gGurFbM8bB/wAVnyuAWbmpDEAK09T0z7Ix7CqKqX6V+eH3RXMdMaPF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hIoAq7OKaY6s7MdqTYKAKvlUBKs7RRsoQFNouelIUwKtFOvFRla1QFVl61CVxnAq2y9a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mopAIhM20e9V1v7uO4Ev2h8/WnheCCKj2DJJqQNq18dXtmNvEg9zRc+O5LgHfaxk+5rn2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4VA96Asaela3HBMM5UV6HY6xZXMALTgfjXkZh3DgYo8x4xjew+hq1IfId/wCJYrK4DSJOC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w25kV/yrClaRif3rEfWoYJ3hlOGNaE2R0VxeXMCko2SPXms1/Fd3bEh4EkHtxUf9qlhhv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D8tUnYLGlF41gk4mgeP3BzVmPX9PnBxMF9mGK42eIZOCBVYxN65qlJCsegrPBPgRyRv7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01qNPPtkkVe7qK4Qzuj5VmDDuvFWbbX9Tgjb96ZB/tnNUpJC5Sve+BNPtpopo42URSK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j/iprz0+zR/x7tvzPW4NamuEMUiAmQjkUs+g/wBk65q0crrJNFM1szr0IRmUY9q15ybW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hXif34HH+fzrqvhh4c/4SnxvomlF2ij1C+htHkTqqNKqk/lmuF0IbNNUe1ew/s125k+M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f++Y2b+lIL2PoO/H2T9mjwzH03qG/OVz/WvKofufhXqviOH7P+zn4Lj9LKyb/vqBX/8AZ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WkHcTdx0Z5NSBhmmLjJpxIzW5zo0LKUK1dVpdzwBXG2b/AL0A11mmAcVjJGqOmtpamuLgL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PNF5bjaQK5WjQgtdU2vjNXpL7K5rD8jY9aMMe6PmnEC7Y3pluBg8V11jGHQd68gv/ABoNM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rwnMruMgP/drW0n4tNbnF1pZX1eCXH/jrf41LhfYs9htbQbaayFGIriLP4x6TdgBJJrJ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W7pfiOz1Rg8GoW9wDzlZVrJ05IRvoCRUiofSmpMoqVJwaLND3PPvj54Mv/H/AMKNe8Paa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YojK21c71P9K+JdD+B3xw+DGqy6l4Zhmt7rZ5bT2flyqy+mGU5/Kv0Zk+bmsbxjJFpvhn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xXHq3A/Wubl1Po8uzitgKLoRipQe6Z+eOt/C/wCNXxfu/wC09a03UtTRF6yJGiqJGyzR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5rbwt4K8feHItG1bT5J7HT7SOCS0MjxmKbc3mGPdt3KG5r9AbLVrDXtOtr7S1KafLEqQoU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Ifh6q3Xx1+JEEgWS2e3t9yuONzSzbv0xXVS91PzNMRxBXrTpOMVGNN3SX9fofDfwW+E2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vFdn4a1qzdfsv2x9qupX7wPrur1/9l34TRaP8Z/Ni8QaH4l0+3huILmO3fcz/Lj7hHK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8E+KNVkvtNvrnw9NJ8zC2RZI8/wCyG+7V3wZ+xp4N8EwlrPVNeOqgcarBfNbyA+qrH8q/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x3ENKvSqKnN+/9my0+Z8vfHjwna/Cv9omRvs5t9JkuIdQt0tyYAYS/wAyjb0GAy/hWj8Q9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GmeFdEv57vSbJAi3F3OZ3SNVM0rFu4/hr0D9qT9nfxLLpmm6vpWr6x4vaNjbtb3yxzXE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WK8Hr/E3vXM/ss+AfGnhCXX/ABTJ4Ok1CIW508i4uxaSRq3MjIrr+86L6dOtJbndDG0J5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rWM/xB8edb8H/De00Tw/9n0qXUHkneSz3efEu9geSzY3bfwp2lfFT4l/CO9sLrVtduNd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vRexTINu7bJuYq3zL+deT+Mbe78nTv8ARLzyo4HhS8kRfIlbzZZDtKsy/wDLQL97tXon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8L6Vren/ABMs/KvEXZb3kDMyNt5UiPc3/fSrWk78x04WhgIYOknH49/dvf8AyPY/2q/G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s9pqEc0uoNHeJb/xJHk/+gtXoH7In/JENN+bd/pdxz/wKvIfjD4e/wCEe/ZI8KQy3dnqG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daMsx4LVt/DTxBP4a/Y9u76C8ubWeK4m8iSCUqUk8z5T+HNQ3dHj18OqmVwpQ3c7fiz0T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9mWWlf2tZ/2hHcnfb+cu5Pl/i/u15D4WTOpCbyvNiiG+vJfA3w2l8f8AhfUfEEuoSfav7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mb2KeYWJ3LXa/s2+IZbfWNW8P3U1x9r+zSTWVvs+Z5o15t8/8s9y/Lubha+nweazwmDdB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MuEKM8U69CpepTtzq3T7z0y70/UP7H+MeratdyS2mqaDFNBp/3fsijhkH+9t3bq/Pz4fe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32Ty7qW4SREt/7+cfL9flr6mj/aG8QWHiLxRFeW9trOlanaPbNY30UXl+VIpZf9X8xVd38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4Bs7bW7a+0y3AYThhAPm2f7K/wAXpWeEx1NXhLc2x3DOPgnJJPl97TseUX8FoNQ/dXUmn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7fj+1pbv/r4/eN+bfNVe2+H+t3P+lxRSff2P9ofa3mD73DUo0fUNP8A+Pu0uIbX/n42N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VXhzJXPmq2UYvl9q6UrPyPqv9ibx54j1T4s6foupXk01qUZkjknZlTbtwoDNwv+7XnvxK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3q0tvLLaTSXRR/JLR/Lub+6a0f+Ce2oS3H7QejxSyyf6uT/0Na8u+Ps8sfxG1QLJtHmP/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6upxzoyp0lA9X8G/tEfEG7gSY3X2+3cEie7t0kZtvH+s+WTt/ervtG/bC1X7NN9r0uOaK3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vm/4Hub/AMeryj4daLcaR4Q05LrashV22g5wGLGrNzpsc7Xgls4/Kd90n8LfnXoqbjsfO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71o/7YOkXOBeWVzbMeM4XaPxVs15z8WLzwZ45vF1rRNRTT9TuT5k1vcoY1mZv4xzw3rXk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aztkvLOT5u2Vbjturgdf1iU35A/5Z1hWarK0j2snrYjLK31vDO1tz3bxh4fi0e40rT9K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QzTSW7rLGkxa4MgXb/D+5Lf8Dro/D3wu1C48H/2r5Xk6hqF1Da2Udxuj+U/xf8AAm2r9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U2tfAXj3Uw8lpNZiwMdwPvIxldcg/wDAjXVeFPi94l16HUrWXWBdpbwtd2zyKFkE8Yba2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5YCnKTbPsanFuYRw0aEN+a7fzvY5TUPD93pFxdw3dpcRS2fz3Uezc0S92NZV9ZRW2r3c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GNIDdx7XX7xZdo/h3H/x+vRF/aa1i+0zV/DviDSrbVXvoJLQ3IXyJedyqx+Xa3+6NtcvZ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rwIb6KFI45ZLVfMETH5VD4+6WZeleNi8C8PpDW5+kcP8AEaziMpYt+zdNd9GYCtNY3djfE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dlZh8uf++TX0D+y78QB4c+Ia6XPJtsNWUwEE8CX+A/zH/AqreA/gnqHi34UePNPkiRdV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a6XMDPw275Ru3Mv410fgb9lXU7FrS+8S63HaTRMsn2bTTvbK8/61vlX/AICrV0YPL8VG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3xJk2Iw+KwmIqW6LrfTdH0lqVwFk474P864fxxcbNLtxn/mIWJ/K6hP8ASunvpDIAc9B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4kayf3b20P/k1GK+7TukfzCmbuan0td3h/wAUKON2sWUz+5+ySRj9IxVfNXPC9pJqP9v2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ioa4l8uMYtLp8sfT5ambUTooJzfKed/HH9/8JNfi/vi3/wDSiKvk6a4/fEZr62+NtvFb+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s5dQkaPZb290k7P5dxGW6NXyAebo9xXxmcVFPEqK7H9J+HuDq4fJ606iteX6I+w9f+G3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utEt/KkvY0/dp5a8o39zbXH6j8EfDt34ou4oUx+4V/8ASJTtdju/u/d6fwrXoOs6hDaaj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qWi7lbKrlG61mx3H/FT3v/XrF/6E1fXfV6VSCTR+ArNcbg60nh6jWpT0DTbzwHpw03T7C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ilfzHbuxLNy3FVdUvLe/idnSSzyekq1sTyZyaz5JsE9q6KNL2fwHkYjFTxM3VrO7e5zL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YXgb+JZV/wAa3fFFxa6f8PLCWaWPyrczf98/LtrK1UabZRTXl8IbOGL7903y7f8AgS81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fiWYWWnQva6DbsTDDKf3k7f8APST/ANlXtmvPzLM54X92viP0PgvhVZvX9vWTVOP4mPrW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P7rpGvUBf/15P412Hw51jStHt9Tl1b/Y8mPZ+83YbO1v4a8/nt7u2GlTGLFrePJsk/ve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aKPNv2f8s+tfA0606NX2t7s/pbF5fhcwwTwj/hvTTyPo2K40/wAUeA9Iu7Sbyv8ASrhH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XX5t3/j1YtzpBgBKDcvqh/o1eXeAvFZ0HUWgndmtbj5XiH8LfwtXqs8+fpX6XlGM+u0rd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FTJcd7q/dS+H/IyWgMTf41leIYC9hL9K3pjvasrxCRHYSDua6c7/AORfW/wmHAXJ/rH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z5E9ov8AfJH6NViO9ubSdJ4JDHMrArIp+ZfpVDUrea4ey8n/AJZzb38x1X5dr/3qltZ/t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kW9d22RcEV+RXuf2lL3bxOm0fxlPYXBhu2lu4nRtnPzJ+NVNT8Q3NxPI9lP8A2fvGC0EY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1zwJuNURv+WS25b/e3NWjqGn3Wk22n6hN5ZtNQSR4PL+ZlWNsSZ9Pmr2aGNxk17Km7n53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13F0lG79PysVPF15fXUaeYYhYkL56KoeWbaM/Mx/3ajt/K1i30SKLy4vkZHjj+8me3/f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LyvOlkh85PLRtqLjP4/7tVfDGrWMPjjSbm4kkhjguI4oEjRFVmPy84+X0zXVB1Hf2m5+F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r/s+V4M1vjHoMFtqHh5dpmKaZJYvcHcqu0XlmNmI+78twPmryHw5cNZ+MbEWpK3KPGVI/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DxLcWfjHyY5lntJ7WEQYxtdQWhlzj+95bfiq1N4o8C6VHqlvNZQNp91HAr7w+75vU1x1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6mRcOY7N8POtRSSgfrz8Df8Ajy1gf7cf/s9N1/4ZWU1081rNNaykk+WRuWs74Ma/b6b4V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BawpHcS8biq7WY9OpHtUHgP8AaA8H/EzWLrTtK1AW2pQO2+0ul2TOvqo7r/u1hGpFUlGQ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lF2jv5epl6h8ONTtcska3a+sfB/Kuau9Mms2KzRPEw7OuK9/EiyLwP6VDPY29ypWeFJh6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zipH+JG589eUaCmBXsuofDrSb/cyRtaue8R4/KuT1H4ValACbSeG7H91vkNB6tLM8PU3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sLLkGp9Q8P32mMRcWzx4744rKa48nNB6sakZq8XcttJnIoU8GqcM++rSHNBoTQHrUrNUE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luByFqG48648URWmn6h9r1CTSYXfw/ebfKu1GRujJ/iqaAfJWL4w0/7RrGlS6hD5Wnx6f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3zdPuNzdfVG4+X/gS1tSPnc2VoRfqSWGkN9sM3hZh4H8QFtk+narGEEw/uqzfKy/7PNaXx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UKb2NZZ3sYRMVGVdvm3cf3aztc1G+0nQ7a28f6dJ400xnQ2+racnzxjsVmX730auh+NEy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4lewiYRyfeUHdwfevQvZHx0z57174MaHqVuwhha0l9LcbP8Ax37tdJpoOlw6faMGdbdI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fByadUKpNrlvoYxjCL5rHzpayJ4j05rZjiReRXMXNu+n3DROMMpqxpl09hcB1OK3761i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V80eycvcOJkDd6YkYAzT5YHt3Mbghh60xTxQBObYSpnFVZbbZnitCzkyMGi7jyCRSsVc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tmKjdKLBcrbeKjK5NWsYBqNFGaZJE1qWUnFVdmCRXQ26K8JrHmTEzD3oAqEHdUbKQCRV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8OC/tRLHye4oA5gDPNQyx810mo+GJrQEqpK1kizkyQVPHtQBm7cComjzWjJbFc8VAYsZo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GDrWi8fWoGTrWiYrFB46iK8VcdetQFOtUSUZYs5qAx8GtB4+tQMnWgDNeHlqjWPCkVek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AfpMO/VrJfWZB/48K1debz/EWqyj+O8mP/kRqj8IxeZ4s0VfW9gH/kQVA8jyXEjufmZt1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6GhOmbh0XAr2f9nST7J8T9Fn6eVHey/8AfNnMf6V4/oH/ACChD/tbsf1r2T4H/wCjeKZp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/wDJOWqRlI948Wvv+CtpD/z52ViPyjC15HFkCvT/ABRfKfBHiCz/AIYEs4wPwFeZx9DW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2eaaq804LXSYgJNjVvaRqOxhzXPSKQamtJDG3WlYD1LStbiAAO4jvxW3MizR7lOQwrgN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xeXk0Wmh4ZEileTarN/umuaSNoly4j2MaqSXVxFZKyDJlfYprnr++uLC4i825E3mOqfc2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6PYRVlsUea3dr9l1++X+8qNTWGc1t+J7bytUWT++lZRSuiLQSKLJgmmkdatOmBVZuM1d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+wJ+zX91B/uSMK6HTfij4i0/AN4t0o/huEBP59a5XdSVnKKKTPZ/D/xV+3Y+1whDj+Gt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DxhtLX+0BI6+dZ3D+R5sf93PzV4jpVwYnAz0r07w3qolRIvauWdOxqtT0vRrJLTS7aC1L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VvM+Uf7WK8j+GP8AyXT4l+gjgT/gWW/xr0S2t4ypqV0a1X7TAR5v3H3pu3LUpAoml5/al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TuZh89pHj/pmPmqw8oxysin/AGeaxcS1oWPPOTVHX2kOj3nP/LGT/wBBqwLf/pqR/vrt3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si88v94fJk/2v4alILHinwA8GaL40+CNtp2sWaXdqbm4ZQR8yN5m3cv+1xS237GHgX+2P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/wA+fm7Yq3/2Y7eW3+FVnDNF5Uv2uf8A2f8Alq1eurFIG5Y/99U5L3md1HG4nCxcaNRpP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+zzcePfBVhpfheX7A1kwjitJbtzAIwTwq/wB6sTRf2fvGa/s4P4D/ALQ0yy1CSZ5d8sTS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V9PrX0moOCKeOKSRvDM8R7GNFvSMub5n5rC3l+G9vq3hTxtFrmlRfbY9QhuNLfypEuI0k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+i1f+D3hfxXrGsat4w8P6hZ6JFZwyTJea4n7i4XH7xVJ+WRto+bbur7G+P6Pt8CSK2FH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Fa1uRtb/AGd21vqorZuNP/4R+30q0il/5dVmf/YY84rvpw5onRjOJKahVtStOaUW/wCv8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Ei8Wa6q+TOt5ZvbwtZLmPzGhVdye27pXO+HtYl0/T9P1CG7k+1b5HS43t5ieWwCtz/tBv+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/wDaHj/xDDF+6hjmmmf+H92OTiuKt/iDpNv4v0+aW0uPEH75Xe31B/lfHO0tuZitTSpT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GYzA4XEU8VWn73Ivd7m3feL9b8bW76x4hufteoy3T5uVVVd8gfM2O9Y+jeIP7en1CIxf8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3WtC81/RfEtxcRaLpmm+GEM7EaVFKyqGIHK72bjiny6ZpcGp6xF4evL3VbaNkWeO6t1W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+Xqv+1UzhKMpNnVhMZTr08PClKPvc1/u2DwV4h/4QzXotQ8NzR2GpWUm4PaowdOhbO5dv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/AvxR48tl8Z2F/o1xZ3ETSXCJqarPasrszeZH/D/eVfvN2q9deCZvCzNqskltLHqdn5kV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B8kg/hf/AGarjT5tIuLvUJoZIvtmmLDBcSJ8rr54Jwf+A1vRrywzlJdjz8Xl1DNoU/aLl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U27G4iFhboS5WKIRsf4c7e1XL+CX7PF5Uv7qP/b+X/wAerlklmurTyopYm/2HKrJ+daa+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a1j8y0tWdJ9g3OpcfK351rSzOtGLc9fwPIx3BOXVa0KdB8j5rPW/+Rs3VxLbac0qATJs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9q+Y7Z5daunk3OZGTO3bXsrarb7FtcSPckH5wMKvyms/RfDej6BNNqMN3F/aGNyWYfayKc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NE170Xc82fBPspxjSr/u5S5Xf+tS94AtJ9O+CvxNe4t2DMul7UI+9++aue8A3EX2rVYv+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uOa9Bsrq9vPCPiXQrKwa8l1eO2jXy+AnkuZM/kDXIeBvDWr6R4qiju9JvrN3hkCiWFo1b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thcQq8OdI+SzzJ55Zifq6d+xwAt4re483T9Q/1f3K+pPC2ivo/wN8JafO/l6j4j1cat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I429tzMy/wC7XLaxpek62LgNZ2d9d52JIYwzbi2Bz9771eka+IJfEulWJ8v7PpMMGkRv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9dzPQ60akrI8CrRrYWlJzTi/M9u+FnF94x/7C1x/6Ga7Wa44rzz4WXGNU8Zf9hOb/wBD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6DD6Uz4zEfH8kOlbdmuV+IRx4dl/6+rP/wBKoa+E/iB441bw/wCP9Wl07VrzT7v7VJvk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m+9hvmrsPAHx68X61q9ro+q6v/adncuGK3kUe8bPnUBlVT95BUupZ6nXLBOMnFO59fT6ia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Zy/EFrhjJEl3oUUh2btrtDfIP/HdtfOGuftJa5r9gYls00i5j/5eradvn/8AHflpmjeI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LkfNqGjOed2T5l2v443GuXEYhuFoIdKhUpyuYuuWaab4o1eKzm3QG6fyZU+XepNV7e3yS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L7Sorieazii8zb+8bDIo6ttp9xqEsHlxTTf9+3+V/wDx2vhXhK3tOZn9JQ41yujgadNO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rW3Poyw+OPhX4h3VjamxltdQiuongjt/upMBtVt3/AI9Wxd+PtP8ADHiRHu7uOGK8tQEu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39a+fvhJo9rH4g0qZopIS9z5vl/w7YcNu/wCBZo1Ai60/UfKePzE1F0Gf4Nx6V9dh68qM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6xNzta59JT+KIbj/AFsVvN/1zfb+q1QvfEOkRc3Fy9mP9vbJ/wDE187+CfH8ehX9zBPc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eJ2bfIG4bn7tM8R+IhqpjvbzPr5ZbKp/s16MswjGm+Xc8aGFftPf2N/4n6pPqWqfJqX2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BRIv+A5+9WX4F8Ef2/dG5vdyWMRGU6NMeyiuXuNXA043Ylji/e7fs/wD7NXvXwzg0/W/C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0UkQ37/l+br/u96+fw2ElXxvtq6vE/ZP9cpYfI44HCLlq7XOJ+KltBDHoflqqKpudoT7o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ciX0uq2833ZIkH6tWj8Vv+QlbReU/kxw3Wy442y/NF0/z/HWd8IbG/1fWbrS9KjEmo6h5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hYkF29lG5v+A1z11SebuNvd/+1Pu8A8TR4K9u5e+m9f8At45zVLIWN5ND5izojlVmT7sg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H3iD+0LFtPmOZrcfIf78f/2NU/i9pMTaqiaT5f8AZ9haJCnl/wAEau0a4/2dqrWJ8PfDO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32W1QkeY/wDH/silgqFenjFaP/DBnOKwWc8Oyr15xUox38/+Ceu2smj3H7m/huo5d+/7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XK6wZGzbT2kkQMOftm9Wi3en97/x2tkcGs7xDzpx+tfbZ5TmstrOD1sfiHAeJhPiLC050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bzPF72/awRP3bTmSZY0QD5uc+1WftHoKPtH2efzf+Wse7Z/sN/eqAT+T+9HNfkUZ3P7Nqx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HY8ZWAIP93f/APXrRk1m8n06x0+cpNZ2RkWOMoG+V33N/wCPVirAfPllGzytmz7m35t1A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eV9nL+X/C7eYRuH/AR/6FXRTrzpPmg7M87FYLD42l7HERujW1jUNPt9P1Gb7JJaS/Yv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/ujd93d92uVvdOsblFt7fWYrO6tCPIt72Joykm4MRuXcv/fW2uw/4R/Vb/T7Wa00q8u/t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BuH94/wrXnusW8WoaPp93LFH/aEib3j+7vX+8f8Aa3mTP+5X0eFjWlD30fzpxXhMvwmN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PSPFWi2V5qMs89tHMkEgNqUYFNp2yN0/6aF6qahqL6jO0siqrFQvy9MVk+C7lW8HOpDC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y84aqmr6hNb3HkxY/1HmfjuAr5mV6taon9k/d8pjQy/IcPU5Lc0VzW6u9j7X8CftUaVrX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sbqLVdTgWNDkGEBSd3IP92vHP2cdOXxP+0l4dZpPLC3z33+8UDyAfoK8g0rWJtD1JriJi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vDbUA+1wAzQ+Z9/f9o/uMFJ6/wC6prncnuOOTUcFhK+Hwzs6vz12P2oQfJTgcdK/Of8A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+L3hzwzfeJr/AFDRL7zopbe8fzvuwSOuGb5l+ZR0Ir9E8mu2lUU43R+IZrlVTKq/sKkru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lzeLZwPLJkRoNzH0r80fiz8c/EOj/F6bV9B1i5tbq33f8tNyupb7rD7pG3b8tXKagrs1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spW5T9NZoMiue1LwRpOphjNZoHP8cY2t+YrM+B/xCX4n/C/Qteee3lvZ7Zfti25wEn/jG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M+Kvh74T6TDqPiGeWG3mYonkx7ySOvGferTTV0efGhioV3QpxfPe1lvcybv4Qxnc1ldFD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GoeB9W07Ja2MqD+KPmvQfAHxE8PfEzRf7V8O6nFfWgby2I4ZG/ukdQa6QDJxTOuOY4qhJ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fPYfDMKlU7q9zv8Aw1p+qKftVpFKcY3FcMPoetc9e/C/Tpcm2mmtj6Z3D/P40Hp083pS+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fcrJ8QeVceKNPitNQ83VZNJVP7DvHVYNQj8+b5Of4utehT/DzUbZT5QWcZx8p5rznxx5W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txf2Vp8mmLs1iPb59vJ9om491rWm7HLmWIpVqS9m7jNG1G5s4BaaJcL8Pb+N9sul60+60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f9quq+NQkHiOx82RJZfsEW+SP7rHLZI9ia4W/t4rjw/FLrfmfEbSo3+TVNP8A+Py0X3P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fFf7OLnQTaQm3tf7Jg8qJuqJ/Cp+gwK7E9D5Ro4YdKKKKxJPlQYHBq9pN28N2q571S8v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H9DXgnqnR67pK3sHnRjEoHPvXJohDkEYIrtkuBJbo/YisHVrELIZUHXrigDOgG1quiPel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8vGKAKc0G0mqzriteeMMpNZkqcmgCsy8UgQAGnsvWmgdqYE9o+1SDVKdQZSanIKg4NVm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/Hatzwtq50y8EUh/dS8fSsVlzz3pPLbrnkdDSA9RuIldDkAqar2mjWrSZZRzVLwvq/8A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xgmtUAxMcdKAJ7jw3bXKFQoxXC654O+xTsUztr0Syud64zzT9RtFu4SCOaBnjQ0fc5Hp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NdTqdmLG6dcVm3l0sFuzd6so4qa2Kk1TaIjNas8obOKpOM5qyCi61XYdavOoqu6daAKM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V2SPk00RBgfWqA0vAkW/xjoJ7JfwMfp5i1n27CSRW7EA1a8LaxDp9/L5sX73Y3kSf3ZN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RqhUDsAK0QHZaD93/gNeyfCo/Z5/E0v/ADz8Lao//ks1eTaDa5t1GOSQK9c+GjNG3iOME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vxkVV/pWyMWel+P737Lq/i/Twf+X6KMe4Uf8A1q5GIfLWt8Tbgj4i+LI+39osf0NVmtwg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2KlZABUJGM10GIrHOaYr7aSmMeaANrS78xttJ4rXX98JryVs+Qi7E2fdXdjr/e+auQi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UGOm365+9Cvy/SVawmaI2/H+nQ6eNFeLoBl/7zNur0XU4A1jp8h56fyrz3xzN/aGj2En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bnwnpbLy/lq2fwrnkdEFc4jxfaeWgJHQ1ygXivQfH1mYYcnpmuEjTmrhsRPch8ndnNUr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7aoXEe7NbJmVjNpRQRgmkoESxvsbNdf4a1IxOpz0rjo+a0NOujC/WplG6NYs920W+W4g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pQ9K878J6zgqpbivRLJhKoI5riNS3aW4jSrVvb4JNMilES5xnHaq+o6l5EQOWjkm4RUX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VCRaxJJ71l3GoaoP+PS3jtP77vCsjNVlRJ5HPWnxE7cGlYCpFfNZx5ZXt29YgJF3f7rfL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P/HvN/wBNNm1m/wC+W/8AZamEKEZwaZbD99JRYY1NcSP/AF9u8J7eXiXd+e2rlveW0q58w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wpFGDT+1FhWPPPjzpst74V0i4iUlbXVFnLqpO39xOo6e7CqXha3+waPp8Mv+t8lf731/i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ZTKkdRC1in/5b5Hr95v/AB6t6VTlODE0JVo2R8yfHzTdHjstW+z2tuNTGlTPI8cahyG+7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5Hh+W3uLvVovM8qOZU8vyW2oxDcZ/wCA1+tmsfB/w94ouNVl1CKTztQTyZpI5PL+XbgV4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0258M3elaJrd5p6G7+2G4vIo5Uc7duP4W28/3q9ahi6dNWZlVo1pxipS5rH55fDfR7n4i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EUZmvdShjAb+GLzN0h/INXafEj4X634f+K/ibT9J8QafdahHdTXX2ezvfIlSMu0gX95t3O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fRXhj9ivx/wDCXxMninw1eeH9S1PTx5lnEpkied2Vo2GyRNo4P96vBfHX7L/xSvvEF1qO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yVprm5hhS7AJbOd0JZa9BVadV2UkZU3WovmjoY3wF0/+2PEGt2l1LJLD/ZlxM8f/AE0DA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xK8a3eh61ZW8YMunWy70s3+aPbuYMoP8ABurq/wBnfwfqHh/x7qUWof63+y7jfbyI0Uqf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D8fSR6J4s028uIxLYXEe545Gyu3e3zVDw9NzaaPTlmGKoU4OnNrlfN8zrNQ8HfuDFp+of6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3if8CH3v/Habe6FANOitdKsXbUWhaG6lywZ+Qyt97/Z+7tX+Grtv4hin86KH848MrfSn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4rKeApNWibw4xx8K0K0oxfK77bnLan4Ql060sNQW7IaRJEns5otjxNtbH8W5v++ay28Ea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1jj0uQgfbPNjDblP3du7dXoVvPF5+PNSqurXohsL9xGCkWWeMfKj/APfNcksvmpc6fSx7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iqX2+YoeF9Sn0z4c+PLm2lkt71Bp/k3ELneoEzbsY6cZrR1Dxzq0XhPTftF/LPLqGjsX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C53feztUr+NU/DVxnw/rXiDSXNs9pp0F79mJLxSNL5yqrA9QuxuPesQ+JJvGuq6ZaX9tBa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tk24Cq0m3b0/hpLD1lhZU6a1OupmmX1OIIZhOpeD/wDJSHwfp+oeKNQu7TT/ALPD/Z8La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WPksSF/hrb1rxrp0+g2F7osl1a3F3NPcTy3En3Aj43D+L5pA7fM33Qv3arx+DfFHhnTL6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J1JvsFxqtvMPImRcM0Tf8B2sy1z9x4flt9Ou5dPu49Q0+3eREuI0bci7j1BVfu158VOnF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4PG4uKxFSE73cI/lc9S+Dfxln0DxD9j1G+jv9L1aUNLcyNulilkJKybu65PNemeJ/j9p3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2R7q0+4+oRy/cYNg/u9vP+9ur5etdJQvZ2FpIl7dzBd5jXC8H7vzbff/AGasT+H5fD9v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hV0wzHFUYqMZu1zx5cLZZmWIVbFUuWThKTjHRXVtT6T0/wAe+CviPPNaXemx/cZ/L1i2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7mX7v96vMPD3w+8Kah4o8Watp8UcUWnzQvp8lu+2NI5GAOB6da83/ANLt55vtc32qXf8A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l4/3q3fBOvNaeK7e9uLYRwyTiKS2idlV48jav/fWG/wCAV6FLOZzdqqvrY+drcD4OcHWw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00PE9f02Wx17UYNLnnFnHLL5Bdst5e75c477a9e0DT7v/hnfxnD5vm6hHqljO/mIy/u9y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3af4hj0Q6nbSaZZvY6e1ukzjPmy7mXdt3d/7tdD4M1uyvvB/i7T7+9GnSz2thFbCaMAMq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lVWXP+0tarNKNR2ijzavBGPo4dT5rydtPU+eRb3c//PT7+x/L9uuK7TUbaLT7VJdPme7l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Kxuzz3/h/wDiVph0GCLS284sIZJScs6p8xbLfLWfp3g/W7fxPFaa3ol5p8Ubr51vcQvB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UvrtOcXJdDwMRwvj8NiaeGqxs57HZfDbW54fEWjr9plJKoBBInypuZF+U/wDAj/D91K6j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4hl1uaSXT471kTy02yu2OcD+8vOKzdFltrfxLZhIXDrcxeWkX+rC7ju/9BXFcd8R7YLp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/wD6C1Xh8Sq8W0aZpw48qrunJ3ehxeteI7eV7bULOL93LK4SP+4u7cF/8erpZdfYpFHP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csPyIo5/i+q/k1eXLeeQFideFORirUmppNdve+dL5rPv5fcu7FdLimeBWw9O1ktTrNR1b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TOUkUFEdf91q9y+DviVNK+HulfaozHHc30tr5gf5EYKDzivn3SfEM2m2shijgaSY5aWSP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b6vLb/DHS/N/5aazcb/4f+WMfSt41HS95HkVsOpU2meh/Ejyb6xtzBPHM8UU2SjZwGMX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31rbT+Inlthc3Zt4kttxyqN5mWYr3+VWXH+1XK+DvEOof8JAYbT/S4biFpof+Wu/L/wDx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qWdnZeMb7TNNt7c2+mwQWs9/HHtluLraTMW+X+83H+5XJSw31zMvbPtsfodPiSlhOFf7K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01d7kdsYb+fVv3UfmxusD/wB3biM7f93mg3HB/wAaz9Iffe68QQy/akwynOf3UdWXXk1+g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PxLEVa0vcm9BjNknHFZ2vk/2aa0NvvVLVrOa+thFAu9yema4s5pyqZfVUex9LwTVhhuIM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zx61sLm+vGiiXfM3as/T7f7Ro+D/AMt0b9a6m58Pa1oGqkRxzCZt3lvbfOW/4DWPp1xF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Esf/ACz+aPZ/tYr8chTUfdqOzP7Ur4mdWc6mGanG2nqUbe4/1cX+xv8A9n72K1ZJfNs7V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5GmP9aW41C0ubf91D5U3yu8n8L4GP/Hmy1QAeRPP/ANM4Y9/+9uas6nKnansbYCpWVOn9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jqvBvxL8QeFr/AEnSdN1KWGC6kmL2+wNFtjQn/wAeZdtWtY+OOk+KPC8X/CS+FNL1C7uE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Oi7uGG7/AIF/FXnttBLH4lt9QjL/AOi2s8zbewVHH/s1ef2eqGKyt4ieMRsPzZf619Xg6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l/iRcmc135nsEbeGZtBmm8Opdx2u/97DcqFKN/wB9N/6FWDcW0Vxced/sbP8AgP3qh8Dy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z+8A5/wCBVZn83+z7vyZYojs/jTdI/wDu/wC796vk3zvE1YR7/of0Rgq9GlkGEqYiN1Zf+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mmEvk5LFPk3fNmuv8G6otx5ekGKFFW3vnWRPvSPLbquP+ArEdv8AvNWf8OvAsvjXxC+iD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fM/vRpu/764rF064m0+/i/ffZZd+x5P7meDWKm0m0etiqcMYpYeWj91/nY9V/ZLT7J+0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fnayf41+qdfk58D9SvdJ/aD8M3em2X9o30d4PJtN+zzWMTDbu7da/Rt/jpp2jJGvirQdb8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ns2uLdD7zQ7lrowukD8j45pKnmKjH+X9WU/2ifHsfgP4dahLJIEmulNvGM899zfl/7LX5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Fe/8Q6hp1r5v9nwyahdf7Ee77o/2v8Gr379tXxnfeLtVtDYahZ3nh5o0ntHsZNwlQH5g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r5w8GfEvxL4AupJfDeqzaYXUiVY/uyA56jvU15XlY+n4awnsMqdTDNOpLU6T4X/Hbxh8G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ZrK2ueJoigdT2yAw4Nafiz9orxj8YdM/srxNdW17BYrJPDcpbrHMWIxt4+XHT+HtXkWr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1Njz7ly77V2jczHOB257UyznNnfHacbtymvMquo4OMWff4PAYX2sMVWor2i69T9D/APgn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/ANhI/wDoC19USTJBG0khCIvJY9q+Qf8Agm3NnwL4qhx93UYz/wCQ1r6X+Lvhy68WfDzX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tikfmNtXO4dTXvYO8qCctz+es9oxlnFWm3ZOR4z+0B+2A3wj120sNH0my12CS3WaSdr7b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O1hszu+b733a9c+CfxRT4w/D6w8UJp/9lm5Z0a08/wA7y2U4I3bVz+Qr8nPFXhm9tfiD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jctGn2KeOZHZj0Vg22u5+D37UPjv4UaPFp+iXcZ0SN2d7e4g3RIxbnn+GuOOImqr9p8J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svprA6z7vqv6/4c/WuEfLXzD+0T4g0/w/8TrD7XpX9t/aNIVH0+T5onXzpPm/2WXPDL/f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74pXvn2tve2FpFvb95HagsFrb+BfxuvvG+qX2ieN5rrVjdwNLFqUR3XdqF5baP4l5Ztv+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O0T4rFcN43BUHWq2sj2XRLK3vIYrnwnrR8D6mzqP7N1ELHuJ7LMPlb/gSiu5+MEdxFfaK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RiWZQAHfPzEAcdc9OK8+u/gY4jtdS0u5/wCEw066lCi9tJt5XLfxLXonxrsY9L1bR7KF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i+gUkAfpXppaHyDPPVNLTKcprIR8tR96RxzU4ixSGLNeHY9Aksptnerc1wGUjrVBEKUpy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IpEbbUhSmmOnYCQz5XFVnwxNKUPNIFNFgIWSmbanK0zbVWAiccGq5jq4VqJk60AVSuKO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ZqbALYXkmn3IkQnryK9F0y6TUrQOp5xXm6r61saBrB0ufBOY24IosB2EU5glrXt5/OHW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022vxbggtiiwEPiqBVUucZxXmmoTmQsueK63xRrRlLIDkVxU+WyaAKbJ1qJl4NWCKa6g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rSLjNaUtoxXcBUElm3lk4oAynbg1BDKEY56VakjwSKpTpszVFFq20g3N/a+XxHJIqGT+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4b1b7HJMjHAeGRQfQlGwajsxmatY7geieH1/cxfWvQPBU0kOpuIzjzhHCfoZU/wrhdDj2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FWzNPPd5wltJbs34zKK67aGLO48en7Z8S9cPXzr4t/Orup2/kyMoFZust5/jq5kP8V0D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D709rEnOEZBqF161blj2Oc9KhkXrV3CxUqN+9TMMZqI9KLhYrSSbTU9ndfO4JyCuP1FV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74/Ss2B3yP/aPhCWVuTFKwH/fINeo+F5vtfhjQUzkvHtP4V4/D5v/AAq/WDFL5Usd7H/Bu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41s/CvgbStSvz/qQAqL96RvQVy1HY6IHS/Fy5t9K0iF7mVI2mIEat1Y5ry+3vY5cEMK4H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x5rL6lqTkk/LFD/DDH2VayUldfuMyfjXIqribKnzHrrOG71HtBFeYwa1qNt/q7yYD03ZF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H/Wi3uB6tFg/+O7a3jiF1E6D6HU3MQDGqpGDWXH44juCRNYkf9NEf+lH/AAklmc/fX6rXU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jI1U4zUkb7WyKz4NWtp/uyrn34q5G4foc1ummieRo6PRNSMMi/N3r1rwrqouI1UnmvDIJ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RhdQW4rjqRs7oqLPagARTCgknIP8CrisvTdZSWMBm/GrlnqMX2jzpT5XzAeW/wB1/wAa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oUjaQ8VaM9tOcA81PBaoBkGgCGZTb2zFjjiqlmCELZzmptXdZ8Ro3TrSQQCKHk0APMvFM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ZeueaAJjdxgdRUTXo5xmqzxJzhSD61HsIJw2BQBPG24uWPWnpceVbOFqMIXj4qWO3whB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j/WnirU1vF5GD5csfpJ92kW1AU1QuY8Sxp5nGaCLFqWwtLiDyJIYpYNu3yGUFMemK888W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Eiap4UtP3QxCbNntVj+ixMor0mKLA5qTbVRnKDvF2Fyp6M+fNQ/Yp8FzWiR6fdahp8qLs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zhv/AB6uQ179iG5juJjoviuIQ/fEV0ZBLt7fd+WvrSvGPiz8etG+EeuWdtqtjfXhukMj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HDMuc7T37Vv9drw15jow+VfXp+zowvI+bNe/ZU+IelhikH9p2wRk32u18r/u/Ka8n8a/D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LlNQ02eyhWFgRJDJErLj0+7XuPxr/AGrtS8Q3Fg3gfxLfaXYpFtlsTaiNlkzy27+Lp619M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f4/8Ah/ol3qOoWd3qslnD9qt5HXekmAGyP9ptzVvSzWTlyzOrMOE62DoRrSWj/A/Pv4f3s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y/cjh0+xP/fci/8As9Y3hTytQ8T6NFa/vZcXCJH/AH2+zy1+n+s/Dvwnr9nNbX/h7Tri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m2/dydueK82uf2N/hlPfJd6fp17okqI6b7G9OPnQqceZ5ij5WP8ADXoQzKmrp6Hzs8I7R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ETxnpsvhfwz4WtT9mgsYprmVpPvXM0z8SMvY+WqrXkHwuvJofD7ukjIxvpslTz9+vqT4j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m1XTvHU9lLMyhba7h81WKqqgbl27en/PNq80l/YW+Inhy1kjgms9ZkaVn83Sb3ygFOPv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10wxFCa+I5amErRn7SL1OH0//UWt3+7iu5J5P3kaKrfe/wBmn3dhFqV0Li5e5e8iKukr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lb/0KtPxR8J/G3hjR9PiutF1C18t5N8txZPLH/wB9D5a4e4uPENuD/q/N/wCmbsv6NWkq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ZYavKrGo3Jrl+Ra8XXOk6Ep1e9mU3ck/mJp5+9cfd/ixx936VFo3lahrGlS/a7e08yZXS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zcfwrkLxXlOr6Pq97qbx3fmy3GVc+Y2d6/wB7cK9n+DGmafHqviFLmcXs1tYQJDIGJVJCS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JZbSquy0PepcYY/CwUatnpy/I5fSdPuJ9M+32AF/DbMIpj5DSbdvy8x/eWlkELw3Upji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P3rMT/CzMw+X5v8A9qq3jDzf+Fr+MYrSXyvM1C4dPL+X5fPZ69z8ceH9P1i3m8Tf8ven+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F/eyW7223I7jbI9csclab5X+B9AuO0508PWpu7trf9LfqeG/2hFbz/8AEvlvNP8A78cc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l/3qm1D4keOdZ1CbT9S12LV7T5kht76VZZbdT6Mw8yrkupw+KbSWZYtOtpmTKXdlFJEyf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ttb721fu80/RfiXrvieK603xBJp1xbW7+WgltF2Kwb+F0aP/AL6bdXFTw0qUaiqo3zbP8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KTi1L3n5GTqFxFp/+iTf62RNiXH9xh/Pcu6rYtdNuNOli1bV/wCydP37Ek8hpd8n4f7NS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XcX9oSSyyIs6eWjx+V833ZA3ytuX+L5vuVLqHg6HUNHu4bvULO0l+2xvBHJOreb8rYXP3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6VxUIyXLdH2WOzTC16WIq0akZaxt89zkdY+Dukwavd6fFdfa/s6b3vJJliXdjPH57a5GL4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sPskZ+S4kG7Zgcq35rXZeI/D893FYEvHPE7qEuEuEkiTHB/eLwf+A1et7e7+3zSxeZ/Z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7XwvFEsXWppu52rIsrxco3pWh7tmut9/0ODh+HtzZaNu3JcSibd+5VhvXv/wLpXpOYNN8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XkNxNJLFcfNsdo8bvy21h21xd/aJov8Al0jTenyKvzbsdf4qv6frH9oXEXm2kflRvs8uP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bv8Ax6tKeOr/AGz53MuCsBXjL6s3F6/gdn8GPD+o27X3i82/+h6OyxxCUfuBK+5ol2/9s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j+IrzT/EGr+TqZivb+789pY0Eu+XnczNXf8AxHlPgTw9F8Pob22tX0+JtcvLeKCSOU3M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4rPHCdvylV+Zv4q8e0DTJ9T1SG7EiExyqXQ7t23qzV3V8wnhZc9NatHzeScI4LNML7SvV0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RqN1/YGlS2huMx3sn/Hu5VvuBK6LQPHwj8PXMWqavNFeSBUhjnDEo275sS7eflrmtSm+1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C4km/76A/8AiaZ8Prf7RqGoWl1L+92L5PmJuX1Lc/h/33XoZfmkpK0Tw+JuGZYDGyrzX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9A+GvizVtdu7+wulguYbPbsvY2yz57H+9XckFevFeMeDtP/4nGlSxRRxeZq0O+T5lk2h/u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2u88N/EAeJrjUIp9P+xfZE3s0U3nBvm2/wB1a+rpZpR9m1Ulqj8wqZPiamJXsadpT2X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WoXGoRf8AL3Hpkl1DJ/zykE0Q34/vL5xrz3UdavbMvofinxDbTW9wuwzLF509rjHzj/a/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tbvUrzU7TMkVvol2DC42nd51oyqff5DXmNnZDxv4lkubrm3KHzyj7V2r0Xd/drzsylhMT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/lNXNcrxUaDk4cvxI2fFHgeXwwDd2l3HqGiSJvh1D+F19/8AarGubiW4tvOlu7i7/wBGt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+Zjt+b/azXO+J4tZWNtMMM/9ioNwcBjE69sN/d/2a7rw1Pp+maBp99qlpFdQ3NzJZTRz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sCrfe3Oa+OqYP93JQ3P17BcawnmVOri3anBNfN7HOxGRZdyS+WWtLlD/ALS+WxI/ECvN5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obuL+CN3j/2ioPH516t4t1LTdM1bRZra12aaG3zW8blt8cmVZdzN6Ma811/ck9vLbqWg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Pn5/2Wz/ACr1MJTlTpJSPzjP8XTxmZ1q9L4W9D0rSrc22haja/2f/Z/lyu7ps2s+VU8/0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t5CqqRdQNAzMMlQeuKv+FZpvEenSR3N1Al5JGr5nmVFPy46t9KibTTpEU1neWUU93do32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fVl+Xav/AI993/d+YqwrRxdSUFu/0P3zKcfgP9XMNSxM4ycd1/29oeu/se3EGoftCaC0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T3DIwIrT+IPw98OeDPjpc6fo1tJf6JZ6i9m8l4Fl33G3cV+5t+Vsr+C1578I9BvvDvjTT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WwsLUG4uJrXfBKF8tmVVlHTc2F3VvfEDxBcaJDZXUFlqttBNcLqa2mq3ouZYp5lVjN5nk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zNVYS0KUlVWpw5vPEV85gsvnpKOv3srfs9n/jJPwX/wBhGJvzQ1+sAhzX5Qfs7XbeI/2m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fM1NZBD/cVVJx+S1+slLCQfK0fNcbzlPHQct+X9WeEftYfDjw7cfBPxdqMelQxanaWp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bs/7NfnT4Ag0uHWtbi1S9tNMjbR7qGGW/g89WmIXYq/3Wbna38NfqN+0Km74L+MlxnNh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8KfDbW/if4+bQtAtxd3iSPNsLbf3a9T/AOPCsq+h7nCMOfK67rT5Yp6vsrHHQqYFhjzn5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rSsP9OT/eavXvEH7LXxF8EeH9R8Qa3o40/SdPRXe4knTc3zY4X73/AI7Xkrj/AE5cc/M1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gMVh8VC9CpzKLPu3/gmzJjSPGEX/AE3hb/x1hX078Y/HzfDTwRe+IEtPtrQbUWLcFyTn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7B/w70r4g3fiv+05b62ubKO3kt7nTryS3kQMzDqp/2K+lviN8J/FFp4L1Vf8AhNF1vQYI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zfKvPEsLpJ2/2uv5+5hbrDaH4TntOis+lGouZcyuu60PzRvfErt4vutas4f7JmF6bqBY3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UVtbxXH9reTqH2SKPT2dPn2tdtuHyf8AAmJb/gFWPiRd2eoeJjJpWlxaPAG/fRQztNG3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zc/ep2leD/wC1fDup6rFrOlRSafG8smnTzsl06r/cUrtb/vqvLs9bn7KpQp0lLl5EtNWe+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mqfGa6i1Syt76EWMpSO5jV13duDX1R8QNMs/D/wATNPTwxdQaJrj6d+7sTEq2t7GZJMoV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Gf7tfmtomtT6PdRahBeS2sxwEljZgwLdPu816ppPjrxX4l1ew/tPXLrUdibFkuWMzLG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V34ScdmfAcSZRXxOJljIVPdcdtT7Z8MeK9BsdcjfVLO++HniEyL5uGYWk53fdYH5SGr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8T6BIk8kc32AEyIcEnea5DwT8YbcWdtpHjS1fxdosD5hkKb7qBu22Q7flrr/ANrRt+v+H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n52SfeX5zwfcV9FTd0flOGpWxKhNHj1p4x1W14kmFyo/vjmtmw+IcTttubdo/9pG3fpXFe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z6CeCoz6HJ7aUJUwjoMdeJY+bISgpPLqwsdO8qiwFFk9qQL1q8YaYYsZosBVaPg1XZME1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aLAUttJsq4YqYYuKQFQpwajKdatFOtRlKAKpXFRsmatMlMMdOwFMrimPkirTx9aZ5fFF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oRKS31qtfavJI52EgVU2CmmMN0osBBcTGYkuc1TlAIOKtyJtJzVd07iiwFRk+WowvNWW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7AWtyfZccZqrK6eSRUTEnK9qrykjiiwGXcD5zVC5HymtOdfmNULpflNSUUrY/v1rc01Mz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6102kpmcVrHczbO/0vi3hPtXpHgdc+GPEzekliP/ACM3+FecacP3EQ9q7XQdettD8K6+Z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XGf4tpkb9MD866m7IwTbZq+L/FM+ia/by2trHqDy3StOnnrE9vD/AH+a9JknS+HnIcq3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/E2ppbu5LzkAkmvpfw/L5disJ/gUUoyuaWJL2DBOKoMuVNb08YdCe9YsqbGIp3LsUZV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A5qlKNuaLjsVZutJYn/SRmmzNzUP2gWp81jhR1NK+hFjqptWhsPhzrcbsQ73cb4P3j16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6tcasIhMWWNACkR/gqG+1T7bOcEle361AHHrXk1Kl3Y76VOyuycHA7Uu/3qHfRvrG6OlKx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Q76A1F0MnVsdKXd9KhDUu6pKJlPWpY55IvuSOn0NVlbrTt1AlFGlDrV5F92cn61t6d43vd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7Hg1yitUikZo9pU7h7OHY9h0X48QadiO70UyH+9BP/wDFV11t8d/Clw2yT+0LRv8AnrJCr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K+dARilUjNaxrS6k+xiz6rsvHXg/UQrJr9iWIyFuF8tv/AB7Brq7R7G5iEtpOt3Ef+eUm4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T4ZWt33xMY2/vIcGq9qT7A+zZ/LJ/d/u6kWYiP72a+TrD4jeJdNH7jW7s/wDXd/P/APRm6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+IbYETR2V2P8AppF5bN/3zVe2XUzlQktj6GfUMZGarG9Yt1rx60+PkL5+2aRJGf8Ap3l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Xxf8M6gQJrqa0b/prCcfmKarRZn7OSPQVuieKsQYPWsPT9e0HU3D2erWTkjg+eR/6FWy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bj+ZatSRk4suKoUHFNZn7Cq8U5HX+VWEulxyKsjYhliaXgyyAex20lvpcazZ3M31OaleUM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Pt1oAeEwOKNlS8etLj3rMCLbXxH+3T/yO2kD/pyi/wDQ5q+4CtfCn7bt8t58T9Hs4fmk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bLMv5iT9KwqNpH23CS/29vtFnFn4ERT2cUyTSAsueDWPL8FtYsX82zum3j7rEbWH4jF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Kxf8846lFvxXVGlHluzi/1gx0ZSXPfVnuHwWBn+F3hqCa7a4vbO0itZ5SxLPJGuGb/2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DJ9TXjnwY142Gtz6XI37i7TcAf8Anov/ANb+S17PNKIYWkxlF5JqZRPm3KVWpeW7PjP9s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rGiReHvEAuLrTpJY7mKzuSjQvuHynawrrdY/aR1zT/jB4P8P2ktp/wj+oJao/2iL97tkE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KPGeotqvjHVbt/vyXD5+o4/pWVb6xd6fBFNaS+TLbnzo5I32sje35VwSlY/faPDmGWGp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nLr8j760b48+JG/aibwXeXVouh+c6Ro0AVlxCxHzfhX0DqnhfQfEGTqmkWWpn+9dQLK3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n8U6lq3xc0XU7y5ludTTc32qZsu7CNhuZq/S7w9q8WvaJaahBgCRRlf7p7j8K6qU5Nan5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xNOlSVnyK/rqcH4o/Zo+F95bT3c2hxaYqJve6tZmgwvu2a82sP2MvAmr6xD4m0LWrp9/k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DsbIYFfvV1v7Xd35PwW1aL+1f7KlwHT/AKeMN8yf8CzX593HinVtHt4prTUJLXUI03pH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0Za7ljq1LSMmcuWcMUs2w3tHKzT7Hu3jL/gnZ4ssdWu7vw34isLtHfKtcO6Srk9M/NurY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F9O1ceJNKGsJ/wAI/eWVv9hQO2WWPdHhW3SMzIv8PZq8t8N/tOfEvRLhEs/FOoXSLtAS9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c3/j1fffwG8Za348+F2laz4kSJNXkaWOYRxBB8sjKOAT1AFd+HzitezZ5mecJyy+1SpJM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Xw7revRarp154fshJ5ckdxGYJLbPSTbIqt8v93b93d/dp1xo0ukedF5X2Ty/khjjfzN/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r9jbi3iNtN9rMf2XZ86P93b71434o8H/AAQ8b+dd3dl4bu/s6N5z6e4gl2j18llZq6Z5h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fJxymtWdqZ+Ztv/pGoRebL5vyL/e3I247f+A12PxL0/GqeJpYpfK/4mME393ZxJX1j4W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pr5PB2p6jBdaf5ayrDNuWENuVflkTJ/1Z/ip3iP9haS9jvRZeI4bs3LK7fbLYxqCu4DhW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oS05h/UMVhJOM1Y/Pe18Wa/4QE2n2d28drJ9+PYrq/vht1QaH8RNU0Wcw3Ukt7p3/PlP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f8Br6e8X/ALBnxFt4bi4gsbHUXH3GtLlQ35N81eOeMP2b/H+hQJ9t8E6pBIu35lt9429+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ore6evh8yxeGSSqOyM2DxzpF1ayy3mkS2dmyZRdOmXzA3XlpFbK123wu0eLxRbzeIYprP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zfbN0qusbD5f95m2/wDfdeTeIdMuNIsIbSWwaxnH3hJG0bH867zWNH1DwR4Xi0n/AI9P7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/ANk/vAv+70rk+owl1PdlxNjqUNZX0/M7+2uNP8b6hq2t/wBof2hqt4k0832xGi3sVbLDb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5/ceF9b0/X4vO0+4i+fzk8yFvnX+8D/d/wBqn+BdPit31byv9bb2F0/n/W3NYFvqupvp8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1n3xne21CO4HZqzxWFlUacX5E8PcRRwVKph6sLx0l9zNKO3iuLczdZo5pP++cVteFfipJ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vHNbKVhWT7L84Urzh/wrP1LxhqdrpserXUv9p3hkKSJfyM6ureoVlz92ol+J0jafFp91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JIius8X+5IzNj/vmuXD4Sph5TbfRn0uYcS4HNYUqfLo53L0/9oahcajq1ppN5L/pW/7Z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i5VeG/wCBV0nhaHQ4rK7aw1WQajcW227t502bWJ58sou3Gf7zVyUmraTp8seqaTq1zY6iF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5HPdZlP8AMCvQtOuNP1C3i+yXdnqGofZlme4/s/yLl89WMn3pG3f7Nc+H9rShUv2PQzTH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5Ze+l8jj9Pup7bT/ABDcE7vtVl9iVB2Xeqs35YqhpUUWhaTqaubiGW6tjLDcfd3/AOzT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Gns2tJWBB84FW+Uq33cbqfcXEv8AaFrL5skUuyPZ9sTds+T0O75a46eLr01bmPpsfw5l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uf3luattrEv/ABMLS7l8ry0jeGTeqq7BBuT/AL6zTYNQivPCQvJYkm/4nGP3ny9LdR/D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aL/VpZoo5Zdi/wDAGOMsKt2s2mJ8PLkG1L6jFeqIz5vG5t26Tb7R5X/gQrto5jzK9U+K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7DU+F+9f0voZni6e21PQbERJDZwsyON5d93H+yrV58bk6hZDSZ/8AURFpLK4/hU8bgv8As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FtqRttNiujcWiMJEkkXZhsfdrEsvhb9og1K+kkb7JYjy38z73mbhhR+VenDMKVrHyOK4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RU0zTml0uSG6uBbSghU34VdvynFbmtXDGTRreIKp+yqoIPzP81ZunW/iDwh+9+y+VLce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vLGPm2t/u7fwau11W4u4dAtryO3sZpJl3zGeJZEyVA+43T+L7tZVMTTSvc4P7Ax9qcKNJy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+2PBnhLwTa/8ffiiOxsnk2fN9nCxmTn/AHRUv7cHwXhu/E3hCWzkEK6q1voEURH3ZE3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P+A1nfAXxzDf/AB48Cxf2fcahDb6NBZJ9n/1VpJJCpZ29ui17P+2J/rfhpN/zz8VQ/wDp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U5SR04erjslxMJP3Z2/P/AIY4j9nP9h+f4S+P4fFWta7DqU9rE/2e2t4SoSRl25LZ54Y9q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Kb9oAoNyMHminHkVkZYzF1sdU9rXldnA/H6zlufg74vS3jMkn9ny4Ud/lNfmT8Ovihf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69BD5Vy0UkWGh3FQ2P4fwr9YfENx/xINS/wCvaT/0E18Z/Dj9k/SPjR8LdK1++1OSPWJk2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O7+7/AMBrCrS5z6jh7OMNgcPWwmMXuVDwHxF8f/Gvj+bV9EGoXWpW/iNtkllKmUiYzblSF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Vvh3rWjT6ncXllLbDTLy2hnguAUlVpWk2jb/ANsmr7p+Ef7Bdr4A8c6V4kvPEAv10+Xz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MZb8K+av2nItWHxy8babZTX88MeoJM4iLur5BK7gP7uSq7v9quWrScY3PtspzbCzxqwe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nzPV/wDgm7c+X4i8Xw/89LG2P5SP/jX3F4h0mLXtC1DS5yRBeQGByOuGGD/OviT/AIJ+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4gu7iwntrU2KRiSaJkBYP0GfrX2L8StRvdN8DazcafBJPdLbNsEY5B9a6cFrR1PheJ2pZ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eflX+0D4Z0/w18QtQsdFV0sYHABunVnlVSRv46btp+X/AGK5PTNFj1LS7m5a/tIZ4ld0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mWOP/AEH+9V74jm/vfGl690pSaSQtyf8Alln/AOJrBth+/wDKl/1VeYj9qoJxoxTnz6fF3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baPdwZY+3XGa+mP2ab6LSNUuJNP8Asf8AatwBB9j1Tb9mu4f7nmdn3f7tfOlxc+fq/mxf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L2FfTH7Lus+DU0bXPD/AIttpGivZI5YL9P9ZA2GX5fzrpwX8Sx83xS1/Zcpef8Ake62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1WOGbSp/AestNGjwXUebdju6I3QM1RftfukniPQXRg6NZsVYdCN/WtF/Dut+DNIt5bb7J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Fbgb7m1H+weqmub/AGl7uPUF8FXMFk+nQS6VujtH6xJldq/gMV9VFWR+G4V/7TE8P9aZT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z7LQ4e31uV+tsX/65c1P/bsY+9azj/gNeEad45luPN/4lUn7v53+x3TRNtrSh+Jdv5G5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6zAfnXM8HNH58sVBntMWuWcgyHI+oqzHewzD5JFNeNwfFG3uBj+3WH/X5Y5/9B3VoQ+N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cZ7PIbc/+PVzuhURosRTfU9W8zPQ0oYGvObbXpposwWcU4/6h9+rCrQ8R3FiP3ljqsP/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2cjRVIvqdyyio65C38cWrZEuoPa/9fdoyf8AstWIfFazH91faZKv/Xygb/vnNLkaKUk9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6zO65Fr5w/vRtkUo8RQocTQzRH3UmpsVdGm0Kt2pn2Zapx6/YP8A8t9v+8rCrEepWsn3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9aLDFa19Kga2IzV5HVx8pDfSlxUgZbxEAjFV2iPNakyjJqDyxQBnbDSbauyRgZ4qEx+1A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/J4q86UzZQBnyQ1DjaTmtN4siqssOc1YGcy/MTUEkeSauyR4JqAr1oAy7letZ8w3Ka17i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oKMpU/0lPqK6fRx+/Fc8E/0lfrXTaMB9oWtYoyO70pN/kL6isnxfqAvhLHbn/Q7X9yxH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+9t/KqnibxLFpGn+TF/rtnz/7vpWb4G0ebxPqEX/PL7/+yvy1o3dWFCNtz0T4TaLnVbe8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9YFxifI4rkPDyLZiy8sbfLGRiujz3qoRGzp4LgSR9apXkXJYVWsbnK4zWiR5kR9almi2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5uQa1JY9u4VmyIQSDSGZk3eq0qiaNlPIq9LF14qky7WPpSCxzdzb+RKwxxUIJWtu/txIp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DXk14Wlc9Ck7xsRiQik83ik203bXJqbEolp4lqADFL2pagiYS0omqDOBQDimmUWhNxSiW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RMC6sopwl96oCXFKJT3ouBoiX3p6ye9ZyzU9ZqVxpmisvvTxJWes/vUiz+9K5Re3e9CnF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3pXGXVapUlFUlkyOtHmGmZmksimrFvfz2xzBcSwn/AKZuV/lWQs2Kcs3vTuxWR29t8UvF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f+vlRN/6FWzpvx98QWP8Ax829rfxD+8rI3/jrf0rzDz/egS5pqTXUOVdj3HSv2h7J4dupa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guUk/TYldPo/xo8LzsHkv5LIf3bmJ2Yf98qy180g5p9aqoZewgz65tfiR4dux+51qwlJ7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+twTR70ePaeh8wV8WVLFdzwHMU8kZ9Ucin7UX1ZLZn2muob+hGPY5r8+NT0vxP4z+Nup6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bQ3ZcbH3ptVsRqpr1Cw+IPiPTz+61e5IHaR9w/Wob7xFPq2ove3SRtcPgs6rjJzmmqkW1c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BVR0t5Kx6p8EoA/ia5WReBaN1/wB5a9dufCuj6h/x8WFtN/vpmvnLwJ8S08IalPcy6ebv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npXqmnfH/wAO3GBcW13ZsfVQ4FdP1iJ4vsZHbad8P9E0y+S9tLFYLmM5WVHbIremt1nt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HqK4/Tvi34U1Ifu9dt4v+voNB/6Fiukt7yLW7OVbDUIZllDIJ7SZXC/7SkVPtIy2J9nK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+Fdn4C+Jh8OWCBR5gRBv3M0cjDazf8B/9mrkfEXgb+zPFq+H45XEc5hgR5Pm25/8A2q920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8f6rd+IdQuNV1WOZk+0XH3t395qpeLvhzql98TtJ1C38r7HBLHO8u7uu3j/x2sXC60P1f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OFW/LB3b6voeZ/Ciwl0z4tWtpN96GeZPwEL1+jPwoOPBFuO/myf+hGvgjRYBbfHsL0/0i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r7r+EjY8LsM/8vDf+gitaS5Yu/c+U4mqSr1aNWTveCPP/ANsv4bf8J98LpryGWT7Vou66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vFI/BW/4BX586tawoBbW0rmYKivJIPuSd/wDvmv0i/ap8b2vgf4Raisr7b7UI3t4I/wC91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a/NafT5bfmX/AJbor8e9ZVWfacGqSw3NUfu8zsvkQi4lE8v+8tffn7E3ih18D2Wm3Eu5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/AC0WYrj8Rn/vmvga/wD+WUsuI/LRUTy8fOvvj619ofsc+V/Yfh3zZfK/fz7P97zpflqa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qXn+jPq/xjY3GqeFtYsrfd5txZzQpt253tGwXG761+SfifTb/TvEF7DcZ095pJGWN+r5b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euC5fSbv7GwFyI28st0DYOK/Jrx5r+ueJvEV/d6+IW1T7S/nxwoFjWTd823b/ALVb1Y6X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nqU4pW0uL4O+Ifi34bXtxd+HNVm0+eZE877LPjzFXldyt8p6t96vuj9jX43+KPizZa3F4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JIX8mOKQht2c7eO1fn5b3Ec8JFfYf7I89x4PubS7ubS3tReOYJpI/vPGfus3+7WVLc97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1JQSlLRPqfa9fPPxe/aZi+GHxI0XwzFaWd3p8jD+0Li4nZfKUn72fujb/AMC6fw177qf2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7X5T+Vu6bsHGa/If4k6x4g1Dxlrc3iEv/akkg83L7fmP8NbVJypq6PieFMrw+Y15xxH8u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+Pvgj4veNNQ8OS6HDbpBFJLHe3pieK4VWCgr9d1dx4z+AXw3+I2ZdW8O2F1KVC/arYtDK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n5RjvX5P297d28J5kiP18xq/Qf8AYS1OW++Guqm+ubm4vDefIk75VI9q9P7tVQxdRu1z0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UXiKT000+80L/wDYZ8DCWa50zUNT06V4pYVjEkc8SiRCrfeTd/49Xjusf8E8fENsLhNG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SAXcEloTkfd+XzP6V9y6zI0eiXjRH96sLlP97bxX5zaL+1T8XNPvr5LTU11O2gfDi4hQ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OB8jleR1Mwp1Z0bLl0lfzMP4hfsh/Ezw9oNzbt4Zn1QM6v52klbklVHYr8y/8CWvC/EnhD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1PSr7TpV4MFxayRsOn96vsXw5/wAFHdWS2iGueGrS9iO3L2kzQH/x7dX158P/ABDp/wAW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fi01CHzktLjbJs+tdVPHqfQ58wyLE5XFSrRtF7H5R/Dr4ex+JNWtre7l+yBp1lY7NzOqu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gmt3RtPluNH1aKKXypfsUmz59u3LAmv0y1D4CeArq7W6OgWEdwpyGghWP9FrzXUv2PvBo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OWSJoz5cu7hvZvpW8MRT6nzksNXbcos+AvDNzeWsuvTebcSXiWxdJZDlnZVfGP8AgSis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LKr2sOoXKP5i3lwnmyxN+Py7a+1r39hrUrf7Q2l69Cwddqw3dsw4yTyy/U/w15RqP7GX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ppEGsRTJw+n3MQP3h0WTy2/hqJRw9TRo9PBY3McNzfvHs+p5jbah4Z1DMsv2i0u/Jt/O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kMcm6GFPL29fuszVPa+DbLVrW4h03VzcJ5ipHNdxfZVfPO7bmTbt+7t3d81b1jwP4w8I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Zk0+0uIbVH/tBGgZGjhjj4z1+7VjwjpstvavFcDy5laE7Qp/i3f8AxNZPA0ZxtHQ9ulxh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4FCHwXqs10q3llZW5tlb5Ev0EVw27+GVW2j/vqqGsLem4u7SOE20OqGKUtCQ/zK395c56b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3k8N2cXmPtBJ/Wub/ALP8QXFxFDaS3HlR/vofn2/N6/N826uepgGlaLPawfG06VSbxENJK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V9SSytIZNUbVLuC2ZXuZrePzdrSOuwHb5n3T/e/vf8Cp3qXF54VsiQvk2ryDegO7a20Y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by3GnmG7i82WObYlx5zee691/Vv++61LXw9banorwSTvptnIkj72XzXRY13cj5c/dry6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sDxJl0qFL37Ox6t8ENf1D4V/F/wgnh8ySw6tAHnt7x1VvJYSfI77f4WjPzbf7tdR8df2k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cw6VZweDvCmuQSvcM7G5nutki7Fb7u3bvbbt/h+9/DVH4XfBLx/408T+DfFVpNpGrGDT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fsxSXy8rj722Qbv8Aerzf4leDfEvwx0vxB4Q8R6FqO+41iLULe7sYi8MkwiuI9ucD5W81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K1OjJ9DzJxy3MsSpq0p2j6/E7t+iPsu5/bR+HFlfWkFxd36wXMHnLeR2hkjztzs2j592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jjSPiJocGueHryO+02f/AFciKVx/ssrfMre1fmboVq3g/wAXaRaeJBJo01ppl9vF+vlP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+7GK+hf2PdAsZPhP4t1ya4vba80u8uJEa1u2i+7Grfd6fw0U6sm9Txs74ewmEpe1w8m/h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r/wDyL+o/9e0n/oJry79kk4+C+k/7z18vfDu++K/xH1jVfiD4f1S4uLWLVZ7C4tLq7PlJ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7pbEn/jtR+Dv2ifE3wo0/7Xp/2fUPAmn6h9ie3kh/f3DFRJIyv2+Xp/u1t7ddTw63DWIj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+vY/Qf7QRXhfwhsLWb9oL4wmREmO6x+Vkz2krlNQ/bl0XT9fu9Pu/COq+VGizJJbussu3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fTUvwx+Lng7Q/iX4+8U6jrdtp2ja5NanTby44Fx+6Xds/3c/N/d/iqo1IyTfY8vEZVmO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6H1Hb20EAxFCkY9FGKtqox0Fee6n8bPCujeLdD8MTX7z6trGDaCCPfGykZDFxwBivQBwK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KVWD/eXVz4V/ap+Ceo+M/wBo3TNJ8IafAZpfDgm+z48td32i5Bb+Vea+P/2cdc+HHhKy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+6na8UWsilty8bT8n935vrX2D4o1q30H9rHTL66m8i2i8HyPJJ/dVZpmJ/wDHav8Aw28L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8beJrSO7i1D9zplncJuWK1Dfex/eaolTi+h9XguJcZhKUKL1hE/Pm/wDh1Jpfwx0rxJe22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YZD/BHGuDjj+Jif8Avil8Ka19gmmEenyX8g27VUJtXBPLMx+X64av0O+K/wAJtB8eX3hTw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yJ5LlIbceWAQmcfrXyX4s8AaP4M+Nnjjw1pUG2x0+2s5Ycn/npCZD/48aeHwkpVPdO7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TD1X77lfytoSfD74t+MfBdys8Ukdgj7cwRXG7Gf72flb/Py11XxD+M0vxMvNPfUBZwTW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d34NXyX8YPB+n2Hh6bVrO7vDd71T/AEifzF5/3q8q0rxv4l0qDzbbU7gf9M2fcv5E16VfD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d0MXCb51ofbU9xaIMkgVQS8huZRHCCxPtXOeErebWPD2lahN/rbmyhmfH3dzL6V3Oh6ek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VxXnRVRPVnrxxk97nyHp1vaQfa4rT/niqeZG+3a3zda1/C3hi3uPCV28sPmy3AY+ZJt3I2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8OXGNPvo/N/es4b7n3fxra8P39zdaHDbSuWhjdig/hXnNfQTmfnvNYz5PC9raweblpZju/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Oo+Hw0MhlSOL/AK5jb81dzKvGKyNbmMFjLx/Ca5Yyuy1UaMC48HxW9vayw/Z/uSO/mP8AM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/p+j6h+7i0/W7yKX+P980e/8AKtGC3+0JY/Rq6OHwr9nuAkv7qUfNn+JauyZDxE11OJ1H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YI9SluHj3AtP++/V6vw+JfEH2eC6voLG9hlCoS9qqttP+7tqx4i0vdbMnDMGPzHvU96Ps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X8xTjFM6KeMqaK56L4e8P6fo/iDUP7Pi+y+ZCu//AG8Ma2NQnlt7a7m/55ws9VrP/kYL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jW5ex7tB1STHWyl/9FmtZUINbHrwrStqeTp8ddDYf6bpd7bk/3BG6n86Lf4q+Drv708k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r59ETTTyAEjk8/jSPbyxEjzc/hXI8NC5i8ZNOyPpW38ReG7z97a6vAno5Zk/9lrRstRS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HqLgH/wBmr5siuLhtPkg2Sea7q6fJ8u2owl3b/wDLvIJfvp8n3lqHhIvYqOPkviPqQTap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2tC6xerkPbxSfTK18wQa9qlhzHPdWhH9yZlNaVt8Tdftzj+1b6UDtIVcfrWbwbN44+L3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vtGH+4+f50o8QW/8AHFOn/AM14Nb/ABf11+Li7tnH/TS1X+hrstA+KNxdosUtlaNOoyY4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nc1Z/U5v4TZY2m92ejjWbOQE+cEH+38tTw3MUq5SRXH+yQa5LX9Yu/wDhF9P1HT4fsktwi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kfd+asKPxNfErvtrOU4/5aWEqN+f3aX1Ot1Rr9co9Gelk+9R4rzseJuP+Qan/bvqX9GW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1K3+uyRf/HWpfV5w+JG3tYSWjOzljBJqBoc1ykXi0Dpqbr/18QEf+hKtXIPFMsg+W6sp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6o5PIpSNSaHOazLm360r61K3WxJ/65vVWXWUGfMhmj9sZqORl3uUwuble3Nblpcx2MUs7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jWJb3ttdXaqrFST1ZSKrarqv2u7FrbnKr1x3NNAWg1xrWojfyXb9K9z+FmmfYtGvVxjDJ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M/CGkbcTuOR0r2X4fjGl6l/q+h+/97/gNUkNGjZoqFcDGBWoknFZluORV2M8VsiC5aS+XL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d3HrXNb9tamm3G5OTyKzluaRL1zF82ao3Nv3rXAEkfvVaWLcpqCzIa23LWbdWpXJxW4Bhi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4HNJjOTnHUVk3Me1z6Vu3MBUnis24i3ofUVzVoc0TalKzMsrUZXrVkxHmmFK87lOy5X20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FZuJSZDRipCKSosUmMxRg0+ii4yMLS4p9FFyUhoBp1Ax3pwFIoQE04EikpQM1NxoUOaXz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JEuSverCXYxzVHZQOKLgaHng96BOB3rP8wigSmqA01npwlqhHJUwerAuLLjvUizVRD47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zS+ZVRGzUoPFBZaiJNTqp9KrQScVbWSgoVV9RUqjApEYVKuCDQAsaZqZIC3SmowWpVnAo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SMvmm4kkk/vu25vzNSHU7pzmRNx9SKpreFe9PTURzkA1cZuJPKg+WSczMm016X8OPiBp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NKGaXK7Yt3YV5yt5C3Wg3sSZ2iqVSxEqakrM774x/wDCNfFrwTcaLczRypA63Nu7O0ci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ZZl/4HXzf4s+B9trOsQzR3c0VoiRoLeMK3yquNu6vTDcZJPrQt3tqudPc68Ji8Tgf92ny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zW9uz6M7yTf8APOduPzr3r9mnQ7nw5a+GtPvFVLiO8ZnVTkDdMzDn6EULdKwIIq5pOrz6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LFKsq7hkZGccfjWlOUIu5pjMxxuMofV60rxWp9T6lcNZ6VezpC1w8UTOIV6uQCdo+uMf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W9T1W+0jRpdN0UzSzpBP/wAu0O5jsb/d+7/wGv0NsPj1qkI/0vTrK79o3MP891eX63oul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sFtbe8di1tu3IobO5f/Qq1lOM1ZDybMJZVKUuW9z4jttOu9QEwtYfN8vdMnl/xRx8s386+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reOpE8PjbHqVmgdHb7ssY9/73/wARV7wj8KtE8KTy/ZrRB5ieT5jsWbGCCvzfWuq+Engf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/sxhp8NxeCR5VG75t3+993ms6cLSvc9/Oc9oY/Dyoyp7fC/M+vby4kht3ZVH3T/I1+Tn7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/EfWtVtLD7BDPOQ8Fx/eVVX+7/eVm/wCB1+tP/LCvzC8e/Cnxf4h8d6xHrFvaWEi3kp/c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hf4eP4mq6q5o2Rw8J4mjhcVUq1moq27PDhB5EGPL8v2jfbX2L+xP4ilsLYRZhii84p5a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N3stfKdv4P1vUP7QFraSTfY3bzv723cw4/KvpL9iw6VceJw8WnfZJfMjSa4kdpYH/ury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kpan2/FNWliMulySu1b9T7v1uM/2Pdc/8sm/lX5Iarp16J9d1C0uXhNvdLFsVmTOfdf8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/yCb7Pa3k/lX5B6yZf7Y1f975WnxyNNNHvXzXxk7QP4q0ruyPn+EYuWHxHvW+D/24ybYS/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9Y3j3/wDfXFfpd+xjr/8AanwQ0Wyf/W2CbP8AgDMxX+TV+dPhu3z4a1r0/cf99b91fbn7F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IQHCyWUuffDcVNB7ndxnarhObs1+R0n7ad9qukeB9J1HSfFVx4alt7p94trmSFp1K46p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98NfjP4o0/xFbeJdW8Rardx6ODcvBeX8k+9d2NmC/wDFX2F+2v4ctda+E322dlE2nzNJE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n69BX5w/uv3372Tzdn7n/AG296utfozHhfDUcRgHGUOvY+wfB37Smv/Ef4/8AhSWG9utK0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5Ji0XCgf+PHLfjX2906V+S3wXuZbf4o+HZf+ed+v8hX6t6HqC6rpVtdKQfMQE49e/wCt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4PGGDw+CxNKnho2XKZ2rfEHQNA1NtN1LXLGwvj1t7m5EbH8DWZeeAfBniq0lY6NpVxBdS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Np5F3hWaSPaxxvk7/AMRr40/a38Pf8JP+0faaV5ph+0Qx/vI/vL8teW+L9C8SfBm8tJdL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VfIkaEjH+61bwrOL9055cP4erGlyVPfqRva363PvDWP2XvCmpR+Vp9xe6UF3Y8uXzIv++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hrz9kTVtNt5k0fxFb3kP8S3URiJ9vl3fzr6C8C30mp+CtAu5X82Sawt3eT+8xjGT+NfN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l8L6dpugaXqupaRqzMt08lnJsSaJtw2sQc8bf1ru+sTirtnyeFylY/GLCLc5nxL+zt41s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SCRsivZuJQV/3a8/vfB2p6T4Y1lbjRry0vTGtqiz25QJGzbpD/wCQ1X/gdY2h/tk/FLRv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FRY/KvbeMpuUeuFP/j1fXf7Lvx31/wCOVlqzeItBtbKOySMRXkQby7hm3blVW3Y/76/jq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ermPDOKy2lzytyo6v9knd/wjfh5WADR6LBGQOgKoq/0rN/bj/wCRK0j/ALD1r/6Lkr2C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7aG3k2kFkQDIrzT41Xnhjx//AGV4P8ReI4tJvZ72O8tIoXVZJXTO0c/WtfaqMHGR81h6M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174VeE/Ed/LqF9oNlLqkkLwHUfJUXKoyMhCyYyOGNcjpH7K/w30bTr2zg0LcLtmaS4eVv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C/7Oce1emDUs/wDLMmr0OydMq4Df3W4rhSV7o6nia0dFN2Pjdf2RvHvhvWbuPQPHx0Two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Xmxy5xt2+WGCncFXdu9K8L0f4a+P/FXgV9A8P+HLjVtC1HUhdw6iCoWKUKY239cLjNfp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8cQv3/2TXjv7JyeX8JAh/h1C6H/j9U6akj6PD8SYyje6T2/A+KvE2j6ho/ifx5aXen3E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5UaNlDZk+7t+X/x+vNdS1GaTw/o0lxcGaLTw8RtZD96OQR7ti/h/wCg1+ul/oelatay2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y/6xJo1YN9c18saL+z/4J+IHxz+Inh/VNLP9mac1rNY21pI0CQ5hjzt2/SsJYeW6Z9Jh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K3/DWPDD4O0TXvin8NV8Mzahomn61BCXl89mubeTcynEn3vl216p8Uv2gvHnw4+KVnGvi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OTQrKNCu0HDb2ZdwY/71em+Pv2LtOvLvRLzwLqp8GXelqDHILdrhjIOkm7epzXg/xD/ZN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5fRvZ63byXSXEVxNckSySqWwzK397P3f71VGEobjpY3LsycFXqbK3LLR799tjE+Kfx81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1PTbeKCxtvsL28cu1ng8xmZd3duTXsnw2+KvgjRvjFr3iGbXdQs7a509Gt7WUMtskOI/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8Cr5q+K3ws8WaX41ki1TRrhL2/M01vDAgZpdvzMQFrS1u4i0/wARXP8AaGn3FpL/AGHBD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m63/AO+eAa5lWrc1nsezPJcsxEX7JWTXR+a6n27pvxw8GePvG/hWHQNct9QuSHcwJuWX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oSST/tM/EkKxkgGn6d5ef4f9HGa8O8N6tF4R1b4e6npU6RzxW7faGh4cP51xvy395gqV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a8X3+ou8pne8ErzGTkgkBV/IV6uEx8aUvfR8tiuDI1eeVGpp5/P/ACM/4qP5/gq7U9nj/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NMJx/Ht/StPU9f1LULbULeSYzwqyefk/d+bipdLt/wDiRy/9df8A2Va+ixdVVFeJ+O06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svh1a/8AFvvDvH/MNtv/AEFa6q3i8sdKxfhwoPw+8O/9guL/ANlroYxxXmyR6lOV0fCPh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ug8Mf8giKuc8KTxzf2h5bbsAZx+FdN4ciMWnRoeSK6Z6HybNIocGsXxAv+hTcfw10igD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M8WErCL1EO0GJrxdM2oMtGx/lXRifniuf0PaLfTxK6Rbosb3+7XRNHGp+SZZRt+8nSt09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/AN2T6iodaH/FN2P1h/mtTa+MLJ9RUWtKf+EbsfrD/Na0pBTfvxPZ4rSNNYvWCj91ErH6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sQ8I3/H/AC4S/wDotqxdPHn67rEX/TO3H/kSun1JQPDWoDH/AC5y/wDoDV6DjZH0PNZHw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dpJxkVPJpbL87EMh7ipLNFiu5HJ3xE8KfrV0BC5Kkqp/hNcUlruebUnYJNKfVUluoCnm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FArXvLq3u7PT44oXlKBSJJH27G6baUeH/wDiT2t1/tt51vJ97d9KqXFvFb38X+si/wCm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9mtItHNzk/iDw9c63ZxXVvMJY4F2mP0rnP+ETeya8hnniWW3P+rD7t1duPEHkfufKk83Y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B/u/7Nc/fWyQ3PyMqb/QYVa0bRUZnMDyrc/useXvXfvTdXpWgWlq9+uyJobqMN04V1NcI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kbhsyMnlj73GP8a7PSom07W7SWQ4j2mLNVTfK7mjlc9O+xRz+FtHQvyqo2PwNRHSFOeM/j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h/wCGrrr5sEX8lqaC3VweBXoU9THEzVzmJNIEkZBSqEnhm3258pQfXFd6lmuw5AqtdW0a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avoeJx6NcXvip9NstUezhiX55Lh/ldl/3v8AarntQuNVt7i7/fW+oQ27t/rEElex+IvDl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D/2jcyC1h8v5fmb5f8fmry/xN4U1Tw7FcNJbyQJOf3OJNyvj/wDXXz1ZL2jZ9FQry9lF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YMr2kOR/zz3R/yNV4fHE8ZPy3Ef8A1znJ/wDQq3dX0BLLVLq2inNzbbI3Dt1BaJW2n/d3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t4UO0cVioJo6oYiaerPUvCthqE2saebuXzYriNn+f73Sr3hrSy2vaqJF3eXKqj8a0NBUi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X+S1f0BD/AMJDrx/6eU/lXJOPKz2aEueNzudIthBGi47V6P8AD/Gy9i/6YH95/d/+yrg7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d+AP+P+4/64Sf6z7q8daVjRFiFsP+PFajxbGAxxjNZ8MfFse781u3EPyBvaqKM7BJqxZO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mCd6lmiNuzuM8Zqdl5NZNvIV+orURw6ZrE0M66HlyE0+JhMhFSXke9CRVS0k2MQaTKRn6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sGePbmuzvIRPEe9czfQbCeKhq6BaMw3XrULL1q9ImM1WdetcbidKkVitN2mpsUmKwcS1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kUmKx5TRMi2Gk2cVLto20uUq5DijFTbKNlRYu5DilAIqTZRsosO4yinbaNtTYaYmTRup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dTKfTQDRYLkMh2mkDUXXDVHuwtMZYR6mV6po3vUqvxVgWN9KHNQbqUNQBajkIqUSnFUl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PmL8MxHerK3BxWUkuKeJ/eixXMaq3OO9Srd8HmscTe9PE3vRYVzXW8wOtKLz3rIE2O9KJ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/aye9OFwT3rJEx9akSb3osO5qrMfWnLK3rWek/vUqTj1pDuXlnapIpTVaOePuRU8VxH6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1Okhqus8fqKsRTR+opDuTRyVailxUCOnrUyunrTC5N5+B1pPOHrUe5fWmH607sWh0Gm+L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VruP/AH5WP/oVVr7VZ9av2vruaO4uSqoZWUKflrIDY70Z96ak0QopE8NtbwhwIlCuckKO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Bfx3dlYi2BmWZ8Jt3sGrNV+OtTQ3UkJyjsn0NWqthONz6QufHnh3VdFvLU6otrJPCyn7Q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tfCF1+zfYHU79p7uS7lWVtkqy5T8NtezDVboc+c1WY9XeQfOu41Tmpqx1YLFYjAc31edmz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VNDsZJNHuJp2LA+VISFFfT/7KWj3fhyz0TT7+MRXcEEiSIO33mH6Ypq3cEgO6DaT3Bq9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m1YrOARl13L3pxnGBtjcwxWOoKhWlfqbv7Wnwyj+I/hHTW+0zo2mXO94oP445PX/AIEq1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Q+N7jVopfM823g3wyf3GLfer7/PxMlv7K4tb61huIp4zG2xinXvXmnhvwLp/hqa4bTbS3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VVZ6vnhPc0y7M8Rl+FqUIvfbyPk74dW9lafFrSodOuPtVml8oSX+8dqbv1yK/UDwD/yKm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a+R9C+Del+GvE39sQ2Ua3KktGXYtsOf4R92vqPwFqqx6HaQE8xjkfjSjaOxnnmNjmVSnON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f2mdWs9I/ajsby+l8i3gij3S/3cp1/WuK+P3iHR/EmlaY+l6pZ3/lmQMkEqysCTHy237v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BOPxf8WZNb1G5lktZkUpatFtX7irt3f8B/8AH68W8a/s43MN9aTaGyouX86K4f3Xbt/W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43LlVw9ScpXhFI+6/gFqn2r4a6Rad7a3iT8oxXzR/wUOu9EafQ7dbqNtdSPMlsnLrH/Cz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6I+AFs9n4da3kG2SJIkYehCYNeBf8FEfBEN1Z+H/FcSf6UDLaysP41C7lJ/EN/wB9V1TXu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bMZPuz4mnuPtH/XLZ/Qf4V9q/wDBPrWE0+HU7R5Y/wDTLj/V+crMny8FgG4718Vavp/9n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Z/s/M1fT37DNj9t1fUE9bmE/98hmrip/EfpHFUXPLJ26NfqfYfx4+Nuj/BTw1Df6pHPN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v+tdV3bS3RcgdTX5oePfi9rvjn4gt4ondra4SdZYVVvlhC9FX/vkV+kf7UPguDxp8Hdfh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YGmgDDOGVT/jX5T38H2e4mizzHW9d3tY8Tg7DUKtCpUcddj9V/wBm/wDaF0b4z+FoQbqG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gTtJ/wBtV7rXovjXxDL4a8IazqkRTzLO1kmHmfd4BPPtXxd+wH4ftLHVJtbLmS7vYZL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dx/vbf8AxwV9N/tE+OdM8D/CvWptTkmjW8t5LWJoY958xlOOK0paxufDY/A0qecfVsPrG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Cg3iTT/N/tjwhFe6fv2faLR5Il/Nty96+tfhH4307x14C07xBpmnf2Vaahuk+yqsY2tnB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1L+6u9PuLGLUYPs0r+b9m2bfm3L32+1fpB+xvfwyfBnTtNM0E9xYMVkEMm/buO4Z9KmnP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FHB0fbUIcuvnse8iYY6VxXhf4eponxS8SeMI7gY1i2hhe327iHj+Xdu7fKqjbXaKAB0pB7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3tqVl/ffvP8Ab+WuYGjy6/r/APaF3/yD7N2SG3/vsP4zVzyM96BBg9aHqJaHk/xU0/P7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6hH/AOQl/wDiq9R1TwVo+ted9v0m0ujMNrtJApZh6E4z2FN1DRrG/vrLULi1jnvrBi1rM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PrgVqw3crLljk1PKaqpKGsXY+cfj/wDAzwfp2naPe2Xhy1iuY7yKERKdiMpkJ2/99Gvj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fHF1bHw1d6FALjCWhjcxBlbqWP8Asn/x+v058aaPJ4ltbSONQrw3MdyJG+6xVs181fFz4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nivxlp+lfa9K1Sws7aHy3XzN0axq3H/bM1rRoU5ys2ke9g8/xOChK/v6Pc/NO5vvIuN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b/wB8ybv6V1Gl/wDIDl/67f8Asq16Hqv7LXxDke//AOKfntQHLSLLGIiPmrGg+HOv6Fos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Mqz7iDHnt/s16rilpc+EkpS3Poz4ZHPw+8Of9g2Kujrm/horJ4E8Pq6lHXT0DKRggg9MV0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9OLPz9+GB3tffRa73Q1xZJ9T/ADrz74SNve/+i16Noq4s0+p/nWmIPl5/HIvjpWTrF1LBD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xa2McVgaqMMv1rkiSnoadtBFb2Glfvf3vlsj+Zj5WroIF81c+ash9RivJ/i3M0FhpO04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8fiXULQ/ur6ZMdlcgV0xVy4UZTjdHv8A4kGFb61HrQ/4pmxPbMP/AKEteGHxvrLrhr+Z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/ii7Fu/+j/8AoQreCszGVKVKcbnvOmW+3xPqfb93D/6Mrc1Rf+Ke1P8A69Zv/QGqpKNu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/AOh1f1P/AJF7U/8Ar2n/APQWr0p/Ce29j4RiixM31q9GoBrmx4ijEz8d6mXxNGprzHue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1m4t3xk9c/f/AK1cOsi3ERihj82P7n2j96rr/d/4DXIxeKLNxgnFTjWbBufPUUJnM6cj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UQxS8fKOlVlP2m3lMn8FZy3tvN/q5lYexp4OZvar5rDUWjd0bWZFtoIZPscv2Zif9MTb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uK6Xxf4O1C4uI9QtJY5bXZvSONGVufQVx9t/Z8Gsfvv8AU/ffzPmXd/wH/vn8a9qW7SSF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Vhhfwr0aUYyjdibaZ0tnan/hWfhdf7lvCP8Axz/61LbJtWrdrMP+Fb+G/wDppHF/6Car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GK+IKTApcUVZxlbS7ZJbq4vH+Sx00OsXp5jLl2/75/wDQqp/FbTItY0zw63/LKaRmT+98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L/whWp+bFJ5Xkyp5kiNt3FWxzXmni7xBLNLYxJOhFkiomzDIGCj7v5V8vWf71nuUZctJ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O8UavFF/HKJP73zFQTt/2ea4XUB+4NdJq0lxeX1xcSzlmkOT8oFc9qCYgNOGpUZNs9a0a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4D+S1oeH4x/bet8f8vCfyqro4/0vQj6wL/Ja0NAGNa1v/r4X+VYVVqj6nDaUztbIYUV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Wmkzkoyrj/arkrT7ldJpnJH/AAGptobs6mZfI+yt2WPFbKyCWID2FZOojdpkbjtgVZil2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EEi7GNTQHcMUk67xkVHA201JZbUYq5aS9VqqnIpVYxtWbVi0aJAIINY9x+6mOOlaIm3Jx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MtE9qwdCDWXqtryxA4q5aybKszQieM96kZxk0GM1Tkixmty6t9pIxWbLF1rFopMzjH1p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iKdaxcS0yuVpNlTbOtIErKxqmRbKTZipwtJsqbF3IcCk21Lso2VnYdyLbSbTUuyjbSsUm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0UbanlHci20bKl20baVh3I9lATFSbaNtLlKTM3UOJlFVsn8Ky/HvieTQtRgSOLfC0Xf13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JhiaAj6U/Zs0udmCo9fzqSN65e38d6fJ96J09ya0YfFmmSj/AF4T60ezYXNwP709TxWZ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5jb8auwyq65Vg30NKwybfRvpN1G6qIHK9OElMBzRQMmElL5vvUGaM0BcsCX3pVk61WB96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XFenCTFVVfHel3mgdy2J8d6UTn1qnvNLvoC5dW4PrU0dx71nq4xUiPQVc0lusDrViK7x3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AKAua6ajjvVmLUawROBUi3NAXOkj1FfWplvkNc2lz71It0cdaAudGtyjd6lWVT3rmhe47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aBnRiQDvThLXPJfN61Ol+e5oGbyzVKkwx/wDWrn11D3qaPUSO9AG6sy9t2fepUlk7Y/Gs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dNRQ96ANgNL6LSiST0FZa34PRiKeL04+8aBGul669blk9hUi6gx/5bF/rWSlyzD+H8aeJ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RribNG6qEUvbNWo3yOtCZmdP4b8Xz+G47hYYEcSBSd5bdVf4qTaR8VdBtbTUtPklmtph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7ufl/wDQawt9KGB71sqjejCm5UZ+1puzPNJv2efDsn2nbYKPO/ubm2f7vpXW/s5/DmH4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k3FzGH88AYz8vb610C9akHShPW521sZiqtGVKdRtSPb/AIxQajcfCvxT/YkMd3qv2KTy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Rl7Z/ir8y7b4D+JtQ0/UNVlit4Zdm9LOR90r/wCz8vyj/vqvs+HUryBdsV3PGvoshAqu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oyrM6+VwnCi/iPFv2OpZdNtdS8uwuIrq0uo3e4Jby3bn5dvZlxXvP7eP/ACRyD/r+T+TV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qpvYLWN8qwKEdSe9bXxZ1bRfi34TTR9T0v8AexTLIgboCM1rTmoxsTHHP+1o4+a0vdn5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1W+R/wDdXcf/AK1fc/8AwTkk8nS/F8PpcQt/47XJan+zN4avJnlitfJyWb/R5dv3jXq3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FeuS2dtI8ovmJbze/yfL/AOg1xUk4S1Ppc9zvC5jg5Uaadz6rdwKRHBBqu70Ruea9hH5S1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ar4JqHf8ANipCcL71ZkSBs5pwOKhjJOc09jigCVWqVWxVVWqVScUATxtlsFciqGp+EtF1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dj1MkStn8xVpZXTpQbmRs5NbRqNaE8qOG8V/ArwhqemNKlm2nSQwt+8tJNn3fm+7jbXy8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5J0i9/wCuLf8AoNfFtvyOa6IyuHKj88PgzzPqI9l/nXpmiDNmfZj/ADrzP4Mf8fGo/R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+iH/AHj/ADrqrs+LqL35Gg461ga0MMn+8K6Fl61hawv7yP8A3hXLBGV9zjvjO3/Et0n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4+W+WvWvjM2NL0f/AK6Tf+y15ATha76aPSw/8NEyPxX0prhx4F07/t1/9CWvmVH4r6a8R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a/+hrWiVmc+K+OB9Ea7cfZrnU5en7pdn+9vq67+Z4Pun/vWMh/8htVLXbI3ck8R++yKR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7b7L4UvYf7llKv/jjV3z2PQZ+cN43/EwuP+ujfzNRO2KLxv8AiYXH/XRv5mopGrzmtTIlW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Y1PGQetIsA+T3qUMcE5p2E28dahdWwcGhEuKZtaLeXAnj8ueQEuvf/a3V7efElzHqC2j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n/er5+0wzyX1usT4feuBjrX0NdmEyBXto90cTDzeN33q7aL6Hn1YpSSOq+Jd/PpvwK8NT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Bh/umvN9G+PuoadbiLUrS3uccIVPlnH1ruvjN/ybx4fPtb/+gmvlNpCSB70qtVwlaJ2e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aD8et0zx32nyiOX7jLKpx+tbviP4paNajybi1mml/56GX90n4L96vnKb9zYxd66rTtGu9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fKtd/yfJukdvYf8BrCWIlNWZl9Uhe567B8avDc3h86Ui/YLr5k+0RQbd/93Of4W5zUWu+K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arZ6l9nTyU8sAN6818+X0n2a4ePOcd6qC4BPWuKSvqarDxaPXrvVLWa5ZkuYZAV7EL2rn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WUjPZga4Yt8hxVJ5X3HmrpxEqNtj6p0UfvtAP/TFf5JWhoa41vXP+vhf5VT0Rf3vh/wD64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x/xO9c/6+F/lWVZe8fRUP4aOwsgdgrqNCtZLu5igiXdK5AVfWubsx8grt/DaeX4i0uP5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pWXQ3Np/m8NQp389qjkO0Rj0FSxfNpcSdf37VFcD5x7VmWizbvuUg1G/yNUMcm01Ox3rmk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Zcd6mkj3KcVl20u18VrwkOuahopMrQybMg1Izb1NV71DFJkdDTYZc1mWNdijcVfsZcrg1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KOKARFqsGckVhPHgnNddPEJlPGawb628pzxWRqjIeHrUDRitArkGqrrgmlYCsYxUZSrJX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RMrbKNlWNlJsqOQvmINlGyptlGyo5RJkOymlKsbKQpU8paZW8ujy6sbKNlHKUmV/Lo8u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akV/Lo8urGyjZRy2HzHifx00v7Z4n06Ulw62Y2kf771539hv4sldUuX/AOmcrsy/lXrX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APrzX/0Y9edYOTS5rCMv7dqsXWWK4/341H/oKLS/8JDdRf62zR/+uTbf57q0mSqMsIyac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Zx/x2MsP/XM7quR+PbVR/rin/XSFmb/x2sNrdfQVSvLVRGeKu8ew1Nnd2vxDC/d1CNP9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FcsP3F2snuJvl/WvHPs4o+zitOWNth8zPcrb4iX4zlUuv+ua7v8A0Gr4+Ixi/wBbZYPs2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GA7gf7LEVYtr68s/9RfXUP8AuSUvZxDmPoKD4h2cvEkEifSr8Hi/S5jje6+5FfPUXiXV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j1aeJZCfzq5H4zvkT54Lac/7asP8A0Fqj2Tew+dLc+hINc0uTP+nIPrV+KS2nGYbmOQeo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2tiTTQctjbDc+WPzZWroIPFUIj3yC5h/654k/9mWk6MkNTTPdBB3zSEYrw4eOE8/7Laahd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rL2/2a9S8GzyTeGrJnfexDEnHX52rCUGtyzd3UbqjzRmsgJkbin5NV8kVHcahBZKhnkEa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NFIvo3vS78d6pQ6jayj93cxPn3qcSqw4eM/8AAqdguSiTFKJiKjAB7ikoGWBOacJzjrVWj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f709bg81R3e9KGIoJNFbk+tSLd9eazQ+O9KJCKCrmqt1T1u6yBMacs5FAXNlLqpkvCO9Y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1oC5urennmp0vj61zy3R55qZbo880Bc6FL8jvUy6gQOtc0t2fWpVvCB979aAudKmpsO9W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kxf470o1LH8VArnZxaoG6tVhb5COXFcKNW2/xU7+3Ao+/QFzvo9QUdGBqwl4X7ivOP8A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40f8J/BDwAxP1oC56YJzU0cpIryz/hY12M+TCpH+2a3dD8U3N3ZCZ/LyXPARlqZMk71C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0cmuXg8Sk/fgZvcVei8Q22PmEin0qLsZvK2PepEkIPese31u2k6Pj61oQ3sbDhgai5pY2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7m7uIv9yQj+RrZtfiNrdtyboy/wDXRR/7LXJ/ak9asQyBhxVqpKOzIdOMt0d5p/xTuwf39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rdtfijZtxPazRH/ZIYV5Yoz04qVYfetY4ia6nO8PTfQ9jh+IGjydLsJ/vxsK07LxBaXz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h1rw1V21OJ9oxW0cVLqjGWEj0PflkXJ3ECpFkBzg5rwe11a5tiDDcSxEf3HIrUtfGGrwA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in/x7rWyxceqMHhJdGez0YrzK0+I+pxf623tZB6oGT/2Zq1k+L2nQg/bbf7N9JVb+eK3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D1F0Ox1cj+yL3/ri3/oNfFtt0NfUV98WvDOp6RdxQ3xUmFv8Alnn5sfd4Jr5dtuhr0IO6O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/AOv1H/dX/wBCr0/Qh/oh/wB4/wAzXmXwXGbjUf8AdX/0KvT9DGLM/wC8f5121z4yp8cj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r8yf7wroGHWsPWh88f+8KxgcxwPxz+Sx0ft+9uP8A2WvHZHBAr2H4/fLZaN/11uP/AGSv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z08N/DJAeK+oPEhx4G08ehtf/AEYlfLimvqnV7Q3vhWzh9rdv++WVv6V0xWphivjgfSFzz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/wBDq1fc6JqY/wCnaT/0FqrXH/IT/wC2a/8AodWL0/8AEk1Q/wDTtJ/6C1dM9j0Gfml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dG/martk5rtD8NNXvpZp4hFsZ2Iy/uapz/DjXIc/6MJP9xs15zkrmXtKa3kcxGKtvaKt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q5P4R1e3zvsZePRahh025jz5unz5/65mlcj2sO5XWUgY20Ha/U4qVrSRCcwun1QioyoXO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jTobO1u7bcdxLrXafE64C6tbpFkboj/6FXndi2+9tj1xIv8AOu9+IyNNrNm2No8v+tUt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0/Fh1g/Zx8OrccuUt+f+AmvlCUbZyw5XIr6p+Mzeb+zn4cJ/uW3/AKCa+Ui+xjjmnX+M9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SDynOKvp4mu7jwwmlCchI33NEP4juY7v/Hqx0uGKnNbfgXUItPurrzovO+0Q7PLP3fvVg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74pEyH5rodP1j+z55vOit7vzHbfHcIGX73DVY8QaP/aHiC0i+yR6fFIkaeXb7tvP+9SKS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nOWPNdJ440eLw54q1vTYZPNhtp5EQ8fdrl+a2pomx9d6GuZPDv/Xsv8kq5oX/ACHNe/6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GMP4cP8A06r/ACSrehDGua9/18J/6DXNifdketQ+A7Kz+5Xd6Xx4z00ekcf/AKDXCWf3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uPiHBjpGkf6KK5WbkGlXO9JI/SZqtT8sazNH4u7r/AK6NWk5zmgogHBqeJ+MVCe9OQ0Ekj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54xWczZWi3fa1S0WjcvIhNASOtZkQ2g5q/Zzeau2oLyHyZCBWRoQj1qwowmarjmrFufM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dkGqesW+VJFWbdfLepLyPzIzWRqjk9nJFRyQ5zV6eLY54ppi3KaAMxkxTNuKtSpgmodtK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LUmKFWiw7ke360bfrUu2jbU8okyLb9aQpU22jbS5S7kGyjZU2yjZRygmQ7KAmam2UoSlyl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p9tG2ly6DueQ/GmE/wBv6d/15r/6MavORFXqnxqiA1/Tv+vNf/RjV515IrikalIxZ7VB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8kUht8g1inYDBNuAp4qlexjyiMV0U1qAhrIvogENaKVwMDy/ajy/Y1e2LRsHpXQmBn+WO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3Hl93q42jyjOIq0Ax9opp6VZunitSySqd3TiqaX0UZbbGDn+8M1tTVzJyGJn7REPL3fN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uZtJzNdqfO5c7fLRNq123kc5qKgHL2af8VXbr/sv/wCi2r6G8C/8ijp/+63/AKE1eB2k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sv/6LavfPAnPhKx/3W/8AQmrmq7I6KTubg6UUDpRXCdAVz3jv5dB3jqsyc/nXQ1z3xAZI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QskfJ/wB6rQHnAvrtc4SP/v41OGszBuI5Isf9Nw3/AMTWat9A+dsw/On10Rd9Dlb1Ojk8S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0A6b+gdf/HWapV+Ico/5iGP9+Nl/9CWsbW/9Rpv/AF6/+zGsXsa15PIFI7+y+JF6cf6Z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h4y3/AI61aA+I14v+usk8v/dK15S0aNncoP1FQ/YbdW3rEqv/AHlGDUciK5j2eD4k2LD57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xfEDSpOplU/7ma8LlluEBK3Mw/3pmb+dUpNW1CLO26x9Ylb+daxo8wcx9GxeK9Hl63gT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aXC7ob2GRfVZFr5gbxfqS54t/wDv23/xVMTx5fIfnsom+k22q+rPoCmkfVg96XdXy5bfF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8P/AFzatO3+NM8a/wDH/eD/AGcMcVP1aY/a0+59GF6N9eDW/wAarwZ/4m0UvtIta9p8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vd/7QfbWTpSjuT7aLPYvNx3o+14rywfGiy/5bWsqf9cyprV0z4mabrDmO3WbeBn5gKPZs0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H2w/5NcLP4puWJESBfdqgGrXVwP3szf9s/lrIXMd5Nq8MP35AKozeJoRkR7nP0wK5OLp8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KRSdzZOtTTDjIpFnnkJO81WiQ5q3EnFKwx8e49TmrMa8Goo1qyg4NICWAcGux8ND/iVD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ZeGRnSh/vms5Aao6VWuLjyOtT9K5Txn4hgstLumSWMSQ/fO77tIuMbnSRzIy55qWOYg/K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74n2tvpFzY3915cto5RDn78Z6f98//E11Wj/E/RdU1OCwguy9zO4SONV3FjUtXOueErwdn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Ux+9LD0NaVv4imjH+rDfWsYNGB1FODjtWZyHSR+Lyv3oD+Bq3B4vt2+9uT61yNFAHdr4k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41LbeJbKf8A1Qkl/wCAbf8A0KuGt061o2f7teK2pwcmRKXKj27Tvhdrc/Mstnaf8Da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7+MLv4UeLIdEhu5JfMso7zzPJXu8i/8AslfSfwv13+2/Clq7NumhHkyeuR0/MYNfH37e1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T7by8MNFgYyeoa4mwPw2H869zCYanUfLJHj1cRNknhDxZrHi7w7rl5LdTPMsbmFCQNv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WtQSHUHuo7iSP9yTISvmfjW7+z/qcTaPdRy/usn/AJafLVTxN4X1q2v4LTT4BLaSNkXH8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4K0UeTVqVHuzt/hyPI0q5iH96orcYzW14V059H0MQOMSscn8qyFHHFc+IjYdGVz89fgd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3V/8AQq9P0ZGa2I9GP8685+C7NFLqQH91f516PoTMLYn/AGj/ADrGtufJ1H78jSC8HNZG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/nWt1zWPrCHfHz/Ev86xW5ynnX7QX/Hton/XW4/9p14w6jNez/tBf8e2h/8AXW4/9p14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4dWpobX1F4uZ4vBdq0X31ktSP+/kdfLtfUHjLjwZb9vntf8A0dHXTDc5sV8cD6auP+QqP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SXh/wCJDqf/AF7S/wDoLVHP/wAhUf8AXNf/AEKn3n/IA1P/AK9pv/QWrpnsehLY+AZP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wi2ZFcgCRPf2ap4/jFrIHz2lm/8Au7h/7M1cXqgzd3H/AF0b+dQDpXDYw9jTluj0RPjO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k/8AxNXoPi/YTf8AHxpc8f8A1zdX/ntryqpLfvSsh/VqXY9itPiRoV4D5kFxD/vwg/8A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XuM+a/52sn/xNeZafNsyKsSzFs1ztanM8NTvdI9FjHg+SRVRrPcTgZTHNZnxRMq6nZ4OP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6cR/aNt/10X+ddX8Urn/iaWf/AFzP86uO5EY2qI9n+MRx+zf4dP8AsW3/AKCa+USc5NfV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vDv+5bf+gmvlHHWrr/xD1o7D4CCCKmimNuTtqvBCWerciiFeaztoWj0648L3dv8ADfRLu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Ceddf8APV5t+M/98+X+Tf3qTxTpt1F8Q9Etbm1a1UtBscnIkXcvzAV12naf9p+CUUv/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/AHvOWtPx7p/2347+GrYciERtgdlXdJ/SsDS2h4z8VwP+FheI/wDr6kFcS/3h9cV2/wAV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NfkgriJPvj/AK6Yrqp9DJn19on3fDp/6dV/klXdDH/E817/AK7J/wCg1T0Rf3fh0/8AT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gxrmu/8AXZP/AEGuXF/EenR+A66y+4K9O8ANv8ZSyf3FX/0GvMrIEIK73wbMumi/uVOC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T1diLTTia6P8A00b+daAJxWfpYJZx3Zs1pEbOKDYbRRRVEhQDiigUAjQsJ9h+laNyoni3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1pWtzkFSetZWNUM8vGadbHZJmnsOvNR5xUFmkPmIIp7DIqGybdEc9qlJyDWZRm6jBuUkC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SPchzWNs8uZvSkBUurcnOKqCPbmtsxhwazrmPYTVgVNlGynqOKcBQMi20bal2UbBU2Ei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2ijbRYsiEdLsxUoSjZRYaItntRs9qm2CjYKOUoi8ujy6m2UbKXKO5418fWCa5pZLMuLM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KSsfu3Ei+mea9L/aNjmgvtJufJ/dfZ3X76r8wdvlXd95v9mvH/C+rReJNZs9NhJt7i5l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/ermnh6ktYoXtqa3Z0SQ3oUfvg/1FTA3aj7qPXZSfC7xJbqALSKfH/PGdf8A2bFUL3wP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Ov0eM/wDoLVyPD1lvEf1iHQ5yWe42/NZpj/rqf/iay721luTxbMv0Za6TX9J1KGxme40f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tZNv57a5XOP8AnpRyOO5XtUVXsfLzmOUH6VQmuYk4Dt+VbHnY/wCWj/nXM6V+/N35vOHZV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bk7Ih1kixIQwyHqNDg/fqwkMZHIqKWCIZ4rt9lYz9rcHiRjksG+tM2xL/AHK5cX8jE/vT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/Zh7Q621gjE8brsyWHT612/kivLfC7b9WU9eK9QvWWGYqGOK4a6szWMuZHN2o/4uDaj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6fD3nwZp5/2W/wDQmrwP7Ts+IFmQTja3I/65mvfPh5/yJen/AO63/oTVzz2Oqgbo6UUD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fxaTd8ONXP8AdMJ/8jxj+tdZXF/GO+Wy8BXKO21LiaOEt6DcGz/47W1LWokZVHZHzasE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3LxD5WYfjVr7dYv1uF/E00yWrZ2SI3419DZbHmc3mdF4jvp4NL8PMkzqXsMnB/wCmj1jxa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OP9oZq34surVNM8M+ZMF/0Fv/Rj1zaTWsn3blf++qXInuhqZ0K+Jpx96OE/99CnL4n4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DjgX+GTcPXOalFsMdal0I9hqqaY8S2877PKfeeirzmpb0GGJpJI2hTbnc1ZNraLFcrIB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UrHLkPHTVNR2JlUKcl7bNnbMpqo9whBw6n8awAAoOeaTzLf+JWJ9q6FTMXU6Gm77ieQa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lvziSRKYzJ2uGP1o9mzJWJD1Nej6fp8X9nQYj/wCWa15iJOuGzXrmgf8AIGsv+uEf/oNc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RQvdGVYCQMVrfC8f8TSbP9w1Drz+Vps7/wB1c0vwsn87U58f3GrmveDPQiejr3qwveq69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hFuAcVehGKpW44q9EKTGW4Kux9KpwCrsY4qQJkFTR1EgqVBipAlj712vhYZ0lf8AfauKj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jOkD/AH2qNyjSK18ofGG2itviBqUU0PEjCZPnbbtxjp+FfWRFfMn7Run+R4ytp8Y8+36/7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yJx+tpSMzwj4e0/V9Dl3KtzfybnffuVooxkK0Z+6W3Y3f7NVfA+n+K+dW8PWnneX+5eS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KybLxjqmmactpb6jLDabNvljG35j81es/AG3+0eH9W8oyD/SU/1c23+H0rzMdWqYOjKr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TlLVMdovxX8XaNPjxHpEstp/fS0Mb/4V6x4L8VWfjLSWv7ISIqSmF0kHKsFU4/JhTbe2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/AY2rE+D277H4p3fe/t65z9dsdebl2YSx8pRcbWPicbTpSpupGNmd7to206gDNe6onznM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0A+WqlsOKvwDArspKxlNnr3wH1ny72809m4lQSKPccH9MV5D+194f1A/GPStQtLuOGL+x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+J7n/AGfl6/erofCOtPoGt2t4hwI3G4eq96m/amfzPFOhv/e07P8A5Eeu+lNwd0efKKPn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PmlliuJYo903mb0b/wBl3ba0tN1+DRrWOW+1eXSYR/y08mSRfbn7tX72Fp9Bv41++YGx9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ghBr/AJV/q2oyfvNr+Xbptdf9klq6Y16l9zF011NjxR8XtM8P28Utp4s0/Vfu77eNnaTb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tqLRPi/aa7qdnZ2VlNqAuXVXkgtXj8lSfvNu/hrrNE+EXg7R8FdJW6cfxXL+Ya0kMVrF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gIgwBXV7aUlqcyik9D4S+D9xp+oXGufZYfKEiq8P+x/s122jD/RD/vH+deafs/cXGp5/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KI7bj/OuuvaT0Pi6nxyNPYMGsTWkG+P/AHl/nW3vGDWJrTjfH/vL/OuVbnOec/tBf8e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/9p14yfvGvZv2gv8Aj20M/wDTW4/9p14ySNxr0KWx7VD+Ghp719PeOuPBlvj/AJ62v/o1K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9P+PDjwZb/wDXW1/9GpXVDcwxS9+B9OSf8hUf9c1/9CNPv/8AkA6n/wBe0v8A6C1MkOdV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fqH/ACAdU9raX/0Fq3nsdzPzVvubmf8A3j/Oq3pVq+/4+Z/94/zqsFPHFcD3KRHmnwHg0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FICa0kaPNSyvJJ0qRLB1XOabkxZqDFofpMErana8n/Wr/Ouw+KFjO2p2ewZ/dH+dc3otw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7xefxrt/iZLJ/aVnkY/dH+dUtzmf8SPzPWPi+M/s2+Hs+lsP/HTXylIQhb619a/FiMP+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dv/QTXyzc6cG3fWnX+NnoR2KcEuBkVN9imvB5kZzj/b27arG2aIkc12Vp4jbSrJYLPZDn+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lfQtHuml+V/wo/SrSL/Wxtao/3u0yE/w0tzcf2h+0Bpsvk3EXl2+z97DtbmNhu+nNc5pI1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La6lc3MlxJbhoJJVaHczuq8FcqytAf4q2Li41XT/GB8S3X2fztnk/Z/m2t23Vzc1maHi3x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/sIzf+htXESfeX/rpXWeNLs6l4m1m5ZVV5bqSQqvQEyHgfnXJyffH/XSumi7shn2Loi/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n/oMdWdI417W/+ukf/oNV9DOYPD//AF7J/wCgpVnSh/xPtb/66Rf+gmssX8R3UX7h2NkP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Sj+8y5rlrL7grftZz5OM+lc3Q0ibuhJ5moQjr8+avXyESvj+9UXg9PM1aLPPGf0q9eR5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oUUHqaK0QwooopgAOKtW7Yrjtb+JWiaDqkemtJLd6g20tDDGSEU5+Yt0qz4Y+Iuh+KL+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4NzvbT/fZf7y/wALL/u0uVlJnZ+ZxUZaolfJqQc1ky0XLSTbxVpDkms6I4NXo3yuawNU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8i28itQnIqtcRb0NIChA2QRUF3DuzU0QwxFWHiDIasDE8vGaQLirUqbWNQsMUAMwaXYae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JQFxT6AM0WKG7TS7DTwMUoGaLDGbKAlP20baVihNntRs9qfRSLPKfjj460vw9c2Gm6r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KNke/+Ij/ANCr5luPD+oXGsXcun2kkXlvv/0dG/dNjO3jp81fVfxb+H0HjDVNMvpI4Xa0t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sBuzldvy1z3gr4ft4DvLu40xFvzONzR3F4zLu/vf6v71ehCrGC1PKq0pOVz0PwDrreI/B2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W6rMpGCJBwf5ZrZ9a5q38T6oiZbw4yr6QXiE/kwWpH8XFf8AX6Hqaf8AXNVf/wBBY1Lq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irxBqPhie6+1/vtPuJVSD/Yy+NtfI1teJb/8ekg/7Z5ir628a+IrDVvC91BeWuqwC2eK5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uWD/AMK/7NfJ6RW21EiuLUj5eW3j9WVd1UpJ7ClGRoz3F/8AvpftksX3X2b/AF/+yrX8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re6Ppmom5kCn7bbK8u7P95NrVz32M/Zz/wATawi8zdv/ANJVf/Zvauv+F/hW38X6qRqGs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9pWZTvbsF3Gi0VsjO0up71ZfCPwP4j0iy1O10hoYruFJkVbqYYDAHH3vevIfi94a8P8Aw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F3KtzbCdGS6Ax8zKV+ZW7KPzr6U0G3sdN0ezs7a9ilihjCLJ5itvx34ryf8AaY8Pxar4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nceVkf3X/wDslSkootSaPB/BngObxvegWcNxb6essaSXcrKVTJxhPl5NaXxM+GuleBLdk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Ct+4NuE6Njru+tdp8DPEEzeH9T8PDS8XVuGltbx32RJIzfKGP8H3i25eflrmPiF8OtXsb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21m4jQfakQbfK3E/Kp3Nlf8Avlq89VL1uV6I55VXc8+8P3YW+iVE284LFutetX2wzMfm2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dL/pKiRWX5uCBXrzTGO3Y5Occc1y4pe8jvw9RyTOUuv3PjW28rn5fm/3trZr6G+Hv/Il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hNXzvGx/4TK1J5JDk/8Aftq+iPh5/wAiXp/+63/oTVyz2PUwrvc3R0ooHSlXrXEdwAV5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3kP/AE9x/wAmr0sDivNf2iP+SX3ff/SYuf7vJ5/p/wACrej/ABYmNb+E2fMH2YEYB5FQ+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EN7J5jHzG5HpRDNIZY13tkn0r6n2Z8zdnbeL/wDkCeF/+vFv/Rj1yqiuyv8AR5dQj8L6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h8zZu/1knp/wKi9+G8+mwyObrEcRWNz9n2qrH/gVQi+ZnGT+Xj/Wc02KW4T/AFdw6j2Yi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eWOSby2lR+gj3dff5Wqm/hS7iYostvKR/dmVR/wCPbaqwudkFtrE9uPlumdvVutOuNVe6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2OarJ4Z1CeHzY4BIu7GUcEfpVhPDOsQweadOuimcbliJX86WhSncqFuDUBHWtBdOuCSJY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VK/Q2d5JbkFiv8YHy1omrXLSbINoo2io/OpPO4qroBxICt9K9e8PN/wASew/694//AEGvH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54eb/iTWHP8Ay7R/+g152L2RvR+In8THOjXn/XJv/Qai+DrZvbj/AK5H+VO8QnOiXv8A1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v8F2zqNyP+mX/stclP8AgyO77aPV171YXvVYHGasIc5rhR1l+AcVdhH+fzqnbjirsVJgW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Tgq7GcVIFiMVKg61FEamjGSaAHxjrXdeD1zox/66H+Qriol613ngxM6M/tKR+gq1Ey5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13wToPiby5NU0m1vZo1Ko8qZIBrofLo2VpYqnUlB3iecXXwK8H3XXSVhz/zwnmT+u2se7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2S71CAn1lVv/AGSvYNlGyix3RzDFR2qOx4/D8C9T07nT/G2pwegyw/lIK7L4f+ErnwhpN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5c3N3JdPMvViyqMt7/LXVgc1II81MacU+a2oquOrVo8tSVyIR8UeXU+w0uw0vZo4LhAmK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CrCrxWkVYyky1bj5c1S+LGtx6svhpbqWNp7eykhbPtIdv/jrVet+Fryr4zXMyfFDwNaK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OjB+R9qZG4d+9dVKDnojkqTUFdm9beWBW3p5UR/L0r4x+JXxZ8QeFvH2u6Vp10kNpbXA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aOOVNTad8dvEklr5gEf+3hpF/LDrXZ9WlE5XiIH3DBjZXOTPh5gD/Ga8r+E/iTUvH/hs6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HcyWzRghtxCo2d2M/xdK9EgYgEHpSUXHcx5k9j4R+A0/+k6l/upXqGgjdbZ/2j/OvL/gRB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spXqGg/La/8AAj/OvTqbnxdX42ae3g1ia0Buj/3k/nW3uGDzWJrRBaP/AHk/nXMtznPNv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oZ/6a3H/tOvEd5r279oIZ0/Qx/wBNbj/2nXiV3YS2h+Y5rvpuyPdw/wACIY3y5FfU/wAQ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W1/9Gx18qw/fNfVPxD/AORJtv8Arra/+jUrqjo0c+K+OB9NA/8AE1/3Ykz/AN9VPqX/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rWb/0Fqrgj+1ZPeKP/wBCqzqX/IC1P2tZv/QWrpqbHYz8ztRlxeTgf3m/nThdERKMdqjv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/OkQjIHtXnvcpCmR3z2FSQMUFQk4zWppptmtnMlt5hb5c0gEjnlm4BNXoLZCP3prP8ox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lqGkHz8VkQa2kSQwX9vs6iRcfnXR/FC6L6ta54/df1rj7CPZqNuQeki/zroPifMf7Wtee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/AIkfme6fFkZ/Zt8Pheubf+Rr5iGE3eYa+m/itk/s4aBt9bf+Rr5avMrnef8APNbYj+Iz0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x2xXp/h/4TwahodnfXN0+LiFZQqDpkZ/pXjCTHnmvUvCGu6l4i0l4pNdOnw2kaRASSNF8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UdINDl0G0MNlcSpGkqyqN3Rl3bT+G5vzqpIuvaq8EK6iJXlkWNRKc4JNYOpJctMYf7S+0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XdUGlf2lonjq00+4aSG7t7tVljznDBq5banQo6HK69bzWes6pb3P/AB8xXDxy/wC+GIb9Q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+/XR+Ln3+Kdcb+9f3B/8AIjVzb/fX/frtobmMj7E8P82+gf8AXsn/AKCv+FXdLH/FQa5/v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w9/qNB/694//AEFau6X/AMjBrg/2of8A0FqzxGsjso/AdfY/cFbdv92sSx+4K27f7orn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F5qr8ZKJkfrTZidzg/3jWr8EYhP4kljPeP8AxqvqVr5dzcADgOax+1Y6EY8ke1jTNtWZ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FagMrA8fy6rH4I14aEpfWHspY7RV+9vKkDb79a36ZTQLQ+fdG8D3fiD4T/wBnxWmsa3qE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vOtux52MY1Zu/wB2vD9Q8P8AjD4UeN9Kl1CK8tPLmV4biSB1X73uq/8AfNfqL4o/aJu/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2sUcKw/Z/sTL2Gfm3L97/Zr5l+PWq2Pi20kunWG8vLXaZoxHu2R7sltrM3O3/wBAr1qmG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OTDY763W9jyW8z1G2cTQxyj7rgMKsIcVS0x7V9KsGspPNs2tozBJ/eTHyn8RirAfmvEb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NTRv1qoj1PE3WsSy6jfLUcz8EUitgVHI2aAK8g2NmrMLB1I61WlOVp1m/OKAG3UGMnFZs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MNGTWLcR/OaAI1HFLSquBS7asBtFO20BaAFoA5pQvFKBQCDAowKdto20GlhKKXbRtqC7Hg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/Cus6FFYT+VFJaMSP+BV5bp3xx8R233rhpMeprtf2wDjXfDvP/Lm/wD6MNfPgucdDXUqd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X4ga5AcGeI/8AbIVYPxK1VB/q4Jj7qw/lXJSnMjUmeK8r2jGo6HQax8Tbu40i7hmtLb/S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54/rXm7pHJ95Q3+8M1c1D/Vv/vL/AOhVTrnnNzVmb048ruZWoXmhwSGKfyWkwMhU5Fea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0P7qDzDs3DtXd6h4eivdUluXmdFYchFryPWNQuUvriOKdxFFIwH516WDitUmZV3pqdLbx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R/wCmY21fs9bujb38X9pXcn+isiI1w5XdkYrirCWW4bc7s3HU1v2S4tZea9K1ji0Z9O/s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1FeuZ0kugnL4bd/wH5u1dF8TPBOn6P4F1qWGPC+UkqyHlvvD5ea579laCW50C58n/AJ7n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f+PV3nxft5f8AhVPiPzevl/8ALPaqoxk/2a8WX8Y5ZI+RY49skad2kUt/hXpluDcfuzXk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/wD1i7PpzXtEFv8AZ1MhHJrfEx5beZ2YVfF8v1OSkt8ePrSH1D/+i2r6B+Hn/Il6f/u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H/i5Ol+4f/0W1e+/Dz/kS9P/AN1v/Qmrzqqsj2MMrNm+OlLSDpS1wHcOrzf9ob/klt9n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9IrzH9o/wD5Jbcf9fsH82rswqvVRjX/AIMj5TIijPbpRp00b6jECMgGqstjIqgk0+zh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6h7HzK3PUNVJ+2+F9v3vKgx9fMr0C+gk1fQo5be6jNm0q+bHI67iUYhWY/wC7XnM0/nT+E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dVzVvEF3Bp1x/zykKu/+x6r/wB9GsEip2Ot1e3tLfUPNhlj82NN728bsq8+p3crt/i/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x5UUsMcv/XRAzfntpunXGn6hbWv2vT/OuvJ+e4+X522D5flVW/2fvVaFjpFvB5sulf8AA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86nqQGp2dveQtLY7Svy7o4lVPm/CsE+IZdAuZovKk+4tdPYPbQxkWot4wSDiWOQf/ABVL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V1+7+/wDPJHM3zqWx0K1gzaNNvY1PD1x5/h+1l/56CoNQgt3YiS3hk/34wai/tGbT7aK0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8tPMVd1V2v55zzp00fsXDV5zvztntQS5EmVbnQ9NnV91lbnj/AJ5AVkS+ENE3NmwgXAznF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XwRn096pXF2saRlo2Uu2zhd38vpVXmVamc1L4G0WbOICv+62Kt21vFYBbeIEIihV+laZ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1S5Sa1FyxWqI/EB/4lF3/wBc2/8AQTVf4Lkf2lcf9cl/9ANS6+c6Tdf9c2/9BNVfgu3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kv8A6BWtNfuZGf20etk4zViE5zVZu9WIO9ecdZpW54q9C2BWfbnirsbU2iLl2JsVajbi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WC5dgq1EtQW68VchXmmkK5NCvBrvvAyZ0aX2nb+S1xEScV3vgVf+JPP/ANfDf+grXRGNz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rOyjZT5RKRW8mjyas7KNlHKPmKwhp4iqcJTglPlJ5iARU5YqnVKesdFieYhWKpFjqVUp2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eFryH4zj/i7nw2/2otQH/jsf/wAVXscS8/hXkPxmX/i7fwu901EfpF/8UK7sLpM4MTrB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xg19PW6U/wDjq07Qoi0FwB/sn+dT/HqzH/C2vEEnf7Qp/wDHVqbwlH5ltck9din/ANCr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PpP9mmMn4b3p/u6pKf8AyHFXpWCK88/ZsXHw31H/ALCT/wDouOvR8VytXOikfC3wKQg6t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Nc2i+5P8AOuA+CKAf2t9Yv616Lov/AB5p6/8A166qm58pV+NluS2HrzWHq8JDx/7y/wA66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Vq/34v8AeT+dYIyPMP2gv+PXQv8Arpcf+068VvLky5B5r2r9oP8A49fD/u1z/wC068SdA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s0P4aKcQw5r6m+Iv/Il2g/6bWv8A6MSvl4jBNfT/AMQD/wAUfaf9drb/ANDWuqLu0YYr4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2jVWGf+XZP/Qq0NSP/Eh1X/r1m/8AQWqjZknVW/69k/8AQqtamcaDquf+fST/ANBauqod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+f/fb+dNH3D9TS3x/0+b/AH2/nSD7h+tee9ykOVQRWxYgW9pJ+FYy8GtC1t5ZxL+94pAa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H54NV1i2gDdk0/wCzuehrAyZe05fMv7bn/lov862PigT/AGtbf9cj/OsTw5avNrFspPHm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C3i/ta2/65H+dNHK/wCJE9k+LDH/AIZs8P8A1t/5NXy5cvvzk5r6j+KuD+zd4eB6Zt/5N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Y4rfEfxGehHYrAYNadtcGbiMYPoj7azNppMY9qxtoWj6E8eeHdJ07wX4Wu7S3RNQNzb+f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/jisG3tvP+OSRetyH/SusOny3Hw98PXcv+qklsUT/aznn9apqMftDIf9kv8A+QTXH1Oq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y/GHiBP7uo3I/8ivXMydR/vV0njx8+M/ER9dSuT/5FeuZkPI+tejTWiOeR9jeH/8AU6B/1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/TP+Rl1se8P/AKC1UPD/APqdA/694/8A0Fa0NMUnxNrZ94f/AEFq5a3xHXQ+A7CyHyCta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BWtBwtc50I9L+B8nl+L4x/e2j9a1L628x5zjOWNY/wzH9n6lZXX/PSSP/0Kup8nzEc+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eOxxzxbGKkVSmTaxre1K1KHcBWNcJlSfStUwKLd6jFSN3qKtUScT8ZPHGj+DvC1yt6He/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OsOf4s/w+lfNOlfFu9msbi00q1awgPzzXj/ADT/AEH8Klv73zV9NeIf2a/Ffxt8Vafd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itGuLlv4gWY/L+Ncj+2B+yoPgJ4U0bUZPEMN9e6pM8RtLW08pNqD5mU/iPvf7Vd9KknG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W+HXxy1P4damE3S6hpMpUz2Ej54A+8rdiK+wvC3ijTvGOi2+qaNcC5tph/GfmjP8AErL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i6ceq19Afsl/EOXSfF0nh65k/wBF1MfJu6CZfu/+O06+HXLeJFKo27M+vBwanieoWGKEO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zKaz5FQbzT4zkGkAh5yKSJtj0j8VHuyc0CNhD5kdZ11Bgk1dsW3L1p13FweKBmJRT2Qg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B9C9aBzTgtBSCinbaAuKDRCbaNtOooQz5O/bbbHiLwyP8Apzk/9GV86xXBwea+hP24i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72Uv/AKMr5vuLGawEfm/x13R2OaUtT6J+3v6Uov3p+1fSjavpXgWNlsZ93choG553Af8A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1n3N4ftDR5483/wBmqZnwQKyaNULI2Cw9TXgmrnGpXn/XZ/8A0KvdZX+f8a8K1j/kJXf/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1MDvI5MU9EWdKPDfhW/p/NlL+Nc/pfRq39N/wCPOX8a9KfunNE+mP2bz/xRF5/19n/lo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tXWfGW6lT4S69HFL+6W2Bf593R+9edfsxan516dKmb/AER45Z8f9NBj/wBlzWR8XfH2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A2ESxEY+ZcSY/pXD7O8+YGlY8bt7gm4izz8617k1wZEC1816LeT3GowIWP8ArE/9CxX0q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4fmXh+px1tMW+J2i5PBLD/yG/wDhX0L8NsnwVp2f7rf+hGvmvXLr+y/H2mSD+An/ANAb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l/BmncY4bOf941xYiPuo9Wg7NnTUUetFeUegOrz74+X32L4W6j/01nhT/wAez/7LXoNe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VGoZ6/aYNv13H+ma68L/FRjX/gyPkjzWdiATj6n/CnxMAjFu1QjEQz60jSZOAetfTny3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Ph/z99YP/R9ekeHre00+fzZbTzbT93BdWciN5iZb7ok+Vf8AgVeaX4P2j4f+3lf+j67E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df6qPbURJlI898VW8ltq+rBZP3Szsg/3d1YEV3cJB5sd1Iv+6xFdd40IHiPVc/vP9Kk/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MfUu7V0RgmhJ3L8PifVbdwF1K4/7+tW7F451yOIY1O6P/bU1xlnE1wc84rQYsq45pukbR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HxAoONRlP/XQhqVvih4h5H2yP/vyv/xNckS3PJozWXso9jVVJLqdgfiprJP3bb/v03/x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+gtmciLlZPlDfew3+1/tV5tXX23/HhD/wH/0GsqlOKWhpTnK+rPQ7a4+0W0Mnqi1VmJ+0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a/7gpkpH2hq8motT1Y7DNbOdJuv+uTf+gmqHwYf/iZzf9c1/wDQDVvWW/4lNz/1yb+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dSl941/8AQTW9NfuZGV/fR7Gepqzb9P8APvVPNWrQ5B/z615fKdlzQt2wMVdiNZ9v941o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Ga0LePiqdstatsnFCVwuWIEwKu28fc1BCmeKvxJtFaxhcych6LXe+BU/4k8//Xw3/oK1w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qj+x5v8Aruf/AEFa25TByNvy/ajy/apttG2qsK5D5ftR5ftU22lC0WC5CI6cEqYLS7fal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WpNtLtpWFcaq0u2pFQtT1iA96YDIxXkfxtXZ8UvhU/8At6gn6W9ewhQK8f8AjsdvxH+E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bet6Hxo563wM+P/ANoTj4s6xjvLH/6CKd4N/wBXcj/pmv8AWm/tCA/8La1f/rrH/wCg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uf+ua/wBa9av8R432D6T/AGbB/wAUDrH/AGEf/aa16TXm/wCzaP8AigtZ9tR/9prXpFcz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+Hnifw19t/tDRLyDzCn3k9P/ANdbmn6Z4g08eVNot1j+/tr2f/hYlt/zzP8A35n/APjd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8qj6pIP5pXpOVN9TzZYGUm2ePG61PH/IIvv8Avy1YuoXd99oj/wCJZe/fX/li1fQH/CwNN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s//ABNKfG+nHOZbc/WZaz5ab1uZ/UZHyJ8ereXULbQ/JhuJfLNx/A3rH/hXjKaXdSTm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r9H/APhM9LP8Vp/3+T/Gmf8ACUaLj/VWP/f2H/4qrXIup0U8POEeU+CbD4ZXl1oT6wt3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DPiX/AL5r1/x9cfaPC9pFD+8/f23T/eWvpQ63olx9+ys5P+2kZqGe80Ccf8gq2l+iRtVxl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5ylF2NDTJ86q+f8An2T/ANCq1rMudC1UD/n0k/8AQWrm9O1e4fUppJLUxR+XGqf7eDl61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+88mSHY8mz9K3lWjLY29mz84763xfzc/8tG/nTR/qz9a+87f4eeEZ55vO0az/wBiTydr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gUn5tJh/4BLJ/Q1zXRSgz4SrQspSiHHevtP/AIUJ4CuP+YUv/fx6gm/Z48BZP+htH7LJ/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sfHU5I8qrC9a+sR+zj4JJwDP/wB/Y/8A4mk/4Zi8JkcXl+PpLH/8TU2RPs2fLWh35tNU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n/gVb/wASJ/P1a1/65H+de9p+yz4WilEiapfxuOhMiHv/ALtQ6v8Asxabq1ws8niK5VkX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FqVkYypNdDN+LJ/4xw8PD3t/618yTMJiTivsvx78Of7b+G+meFYdREYgliQXTxZyFz/Du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OqnPleIdOf0yJE/9lat5r2kuYa0R4FtFMK17o/7J3iMfd1XRm+s0w/8AadR/8Ms+Jofv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n9YxS5Lqxoma2haq0/wp0oyHdFZz2mB6eXKqn/2apIx5/wAd3lHH+hB//Ha1IPhr4us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phHmb/NSdg3Ut1MmPvf7NZeoeAPHNvrB1WKwi+1+SsCeXLDt2j/ZJauR4eakb30PEfGxz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Of8AyI1c2/UfWvS9Z+EPi681G5kbTTJK7s0n76P75Jz0asa6+EHiq1x5mizR887s11RT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edEHpDH/AOgrWzowB8Qa8feH+TVgaKzRy6MpBUrGgIIwQcLW1okn/E/176w/yauKt8R1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itSH7tZVl9wfStWH7tYHQj2D4baQ2pwWTRjIiUOcexqewvtwIJ74rq/2Z7NLvRrl3GSoI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TM4H95j+tee/iZ1xRf1GDehOK5mePazA11kZ+0Wo7kDFYGpQbHJrWLE0c9MmxmFQkCrd7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67jMsLIr+Wx6N1xW6ZJ6n8P8AwjrUen2jGdLOzFw0nmPONyHbt3D3/wAK8P8A2o/hDr3j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g0S0RDaQX9w8zJI333UfdG7j8lr0P4faPqHjC/8AK1XxB/YlpbpvmuI0VpX/ANmPf91v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Jf20vDw+GVnpV5oeq6qJ55fIfz5kkSRdjEtwvX7v+zVxdZ/CdTeFh8TueIah+ytodvpx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1X/nn5G2L8926vLdO8L638OPG+lXU0X+rvYdkm/cv3hWZdfFPxWfu61dL+Ir3b9mXwfpXx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JrT+29Qs9QXybi8dmbhQR/FXTH28U/aPQwlLDS/haH1Kz5zSK3JqHfmlVq4RE++pI3GD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CSTkGqxJBq0OVqvIuDmpEi5YTbWxmtRx5kfrWDA+1s1t2knmJ1oNEULiDGeKosMGt2eH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pDZXooopiH04HNMHIpVoKHhqUHNNooGh9FFFBfQ+SP25OPEfhX2s5v8A0YK+dtT1eK/t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8WNfR37cdvLca34T8rn/AEa4/wDQo6+Xzpl56Z/KvQpawRxv4j6XorMmvWRvMB+X0pk9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5Unk/c8zY23d6ZrwErnbThOS0Rz8hzdMf+mv/ALNVzNZNt/r5vby606U1Z2GmRysdxrw7V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/12f/ANCr2J77/TblP+eCk/mF/wDiq8f1hf8AiZXn/XZ//Qq9HBxs2cuIeiLOl/6hm966D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WBpf/Hg3+9W3pJ/cTD1Nd9U5onqvwpvLvTrO3vNOCveW14Ztuf4QvH/sy/jV34vLvh8U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st1/tbmfd/6ExrlPC1vd3Hh+7i0/zP7Q/wCWMkb7fm3f/E0a3HqX/CDaxHq01y14ImVd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VRAUjzTwzOZNidxOhr6VUc18taJcm3v0HTLL+dfT32iuXGa8vzHS0PNvGP/I6WP8Av/8A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f8UVYH2b/wBCr5l8Wtu8Y6ef9v8A9kavpr4Yf8iVYj0Df+hVx4j4Eephlds6qiiivMsd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5M/Cu6f8A553cJ/Pcv/s1em15j+0kf+LR6h/19Qf+hGujDK1WJnXklRkfIMqNkc0IxEwy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GpIpXWUZOa+scD5g9H1aUL/whGB0Zf8A0dWpZwzPIoddmduWHWsa9G+LwSev7z/2tXQ+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Yf8AVfdj/wBnpgVzqNmVNJI898RXkja9eJn5PNbiuZvbmRLh0/gz0rb8UyGPWrph97eT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yN/HkcV2wWhmjodHUCyjPtUkv8VZ2nzOluAavk5gJ+lTI0iVW6mocmpTwTUNQWPrsLb/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+g1x9dfbH/QYR7L/ACrnq7GkdGd9pXOl2p/2P/ZqrzHFy3NWNE50S0J/uf8AszVTnP8A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rCasR6uc6Xcf9c2qj8EznUD7xr/Jqu6r/AMgy4/3DVH4J/wDH/wD9sx/Jq6Ka/cyMr++j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FNUN1XLX7teadxp2471o2wrPthkVqWq0uUhs0LZa1LdeKoWyVq2ycVpFGbZct0wKtKKjh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JYRwa73wIM6RP/13P/oK1wkQrvPAn/IJuP8Aruf/AEEUyGdAetKooxzS1ABilAoAzTqA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608UACrz0p2z2pV604DNACBcdqco608DIpVXrQAyvHfj4ceOvhT/ANhC7/8AQYa9lrxv9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sPrrMq/mIz/7LXZhVeoYVvgZ8jftGiH/AIW1qP7x+Tb/APoApvg1fkuv+ua/1qx+0rb/A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lbn/AMhim+DV+S6/65j+tejiPjPG+wfQ37Nox4O8Re2oR/8Aos16XXmH7Nr58M+J09L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V6fXMzopHD+VR5XtUu+gNmszpITbxnqin6imGygbgwof+A1cxRgUAUf7Ltv+feP/AL5FH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H/3yKvfgKMj0FAFEaJZyfet4/wDvkUN4Z09gc28Z/wCAiru4e1IZKBGS/hPTOf8AQ4j/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pvP+hQ/98itkng1Ead2FjJ/4RTT+1uq/7pxT18J2WOEcfSUitLcRTw+aLsVkZZ8K2nPz3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KqJvC1oM/Pc/+BD/APxVbWTTS3B5ouw5Uc+fDcIJ2z3I/wC2xpB4fAPy3lyv/bQ1rs7Z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6i7DlRkLoM4Hy6refiy//ABNL/ZF6udurXX5r/wDE1qeYaTeaLsOVGJc6BfXSbZNUmdR2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qtqcQ6gu0dmh3V0+/ioy/NF33Cy7HPfZ9bA/4/4P/Ac1ERriZxd2zfWIiuhPeqkneqU5d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88RD/lrZ/nIP61WnvfEeD/x5n/tpJW6e9Safb/aPL/df+BD/ANFrspOpUdkyJKMVexw0+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s0/3bgr/ADqnNresT9bRZP8Adus/+y19JaNby22n/ZfO8kb2/wCPfCrz/EBWg2i29yCN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f/2Wuz2Musjn9pH+U+XNKvtQbWbXzdOAHmL/AMvAP/stbmiOf7e1r/ei/k1fQP8AwiNoG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4c5OlqT+lYmr+GNOtre7lh03SYptjf6vSkjbp67a5qlMuMzh7S7GAM1uWUnmRmuDsLwls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DXLax0R1PpT9mO/8q1vIc8ZP8q5W54DuOoZq0v2fZTA12QcfOw/8drKtG+0ROD3Zq8uXx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bjIAPek1e03qWAqpbZt5ivatjIuICOpxVDOMuIuCKx5YiGIrptQt/LlYVk3Fv/F2rVMho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517F5X7ryS/8A20Df/XrgP2+LO9vvA2magyeTZaTM0l0nXzJZjGsZz2+Xcf8AgVYPxB/aE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fZdEt9VluEadPtEm2Phun+1Xin7R/wC1T4j+MemGx1eO2s1ZzKYLRdoRvl2qSV3Hao2r9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96CZ59TRnzxNAt0xK8fjX1b+xvj/hANZ9tQ/9prXyPFcGPPNfUH7F15/xKvFFr/02hkH/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U2TT3PpZX4p6tVcNT1avHPQWxZVqerVApqRWpFFqNqHXOahV8VYUhlqSUVc7Sa1NMmzx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ZSbHHNI1RvH5lqjcwZzVuE7hT3iDA1mUc7KmxiKZWhewYzWfWiJFXvTqavBp1MoVTS02lU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UFngH7VPhLUfE2oeGzYRb1SCfd/32teC/wDCrNeyf9H/AI8f8C3Af+hEV7D+2BrF3puq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H2e4+6cfxx14rquu39rb2zLdygv8A7RrZJtaHZH6j/wAvFK51Vvp9/cXP2SKHzZo3ZHj/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/AGf/AMU/d6f/AGfqnmyI038XlvNt4YLtrMjnuIpfNSSVZf76sQ351JcatfW1vNL9tuvN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j/erjja56Ua2AhH3OYy9Ot/s9vdw/vB91/LuEO7dik3VX0uS4uYbi481540SJDKzE/Nt6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K55kvZPWBjancf6TqI8r+AJ5n3uy/N8teb69aeVOGVWUuSTuB/rXfa3JePfTJbyOsRXD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/UIre4mimizdB2R5N/8AFXqYeyVzimoy0kVtL4tGH+1W3pXEUv1qnp+t7l/dWscf/TR1y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rKWdf9WY+Bj+JWraRzctOOzPoD9nj4faf4o8Mand3csnmx3Hkp5b7fl20/4y/CXVLLwz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aQFvMJzL97/d+aui/ZNH/FDan/1+/wDtNa9E+LVx9n+GniCX/nnbf+zCsb2M4tSdj8/b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rm3chXBPy8172LpzDuzXP2nxUvCkVr9ltJY1GAZYQx/WuzGsfaB5X2Sz+4yeZ5PzL8rDru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/DDYK1va/h/wTho7Iar4/wBHicZDzY5/3Wr6K+GJ/wCKQth6M3868C0G/wD+LgaHF/08H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+F/8AyKUP++39K5ayvEmdOjRqtUJ80TrKKKK8/lJuFeX/ALSf/JJ7z/r7h/m1eoVwPxzs7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cyCKMzxneeg61rh1arEzlB1V7Nbs+Kj0qsfvV61bfDTwrcW0Uv8Awk8cMvzfu5D/APXq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fzofFttLL/z75+b/AJZ+/ufyavqvbQ6mKybE9LfeczosrPf6OCc7bqPH5g16F4Wt5bi3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b65a00GGx1DT/LulcJcIQR/vCtTSLyXS7OcR8CSJkKB2VdvuP4qxdnqjz8ThKmHlyzPO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duuX/AK1T8kHPevUo/hwup2kc8et2aPPGspgb7y5PT/x2qOo/Be706LzhqltMu/GIzmrdX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FaKnFaM5/QPCmoa9Z3M1lCZVtY/Mlx2Xnn9KuvbRxTasHTHlzLs/2fnr03wn4N1Hwdp1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P2yNVONQaLap3fLx1rkrjwvd6f/a0X/Pwi7Pn8z935wP9BS9opbHTVy+pShZLU5u20eXU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ql8+HZHGm5vuydK5+eJo3YEEMDyDwRXs/w5sdQ8K6ne3QsrprqQQTWy2kkat/y0GcN/nmu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E1a6uE06W3trmVzbC4Kl9ueF+XvtIqfaW3J/s6fslKEW2cWpyK6yybNpF/uLVZ/h3r9sJ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/B6VpJpN5YW0a3FtJEwUAhhUTlzI5Vha6duR/cbtxZ6jfaLo7WMmxVVt3z4/5aNV24OLt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tDQ126BYDGDsb/0Y1Y2sGQai3psWvOaN4QexLqEgfTpx/sNVL4NHy9Q/wC2a/yaopbg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O+EBxqOf+ma/yatFpTkip05xnH3T2Grlt901Tq7aj5K4LHSa9qPlBrVtBisu1HyitS17V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rVthxWXb9a1baixg2X4xhamQVFH0qxGvFaWIuSR13ngP/kFXP/Xb/wBlFcIgwK7vwH/yC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/KkM6GlAzQBmnVkAUAZoAzTqAFUU4Cmr1pwoAeop1NXrTqAHL0NPHSmL0NPHSgBa8d/aK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9h4hUfnG3+FexL1rx39o84uvhr/2Msf8A6KkrqwrtURhW+Bnyf+078nxfuR/0623/AKLq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K5D+tWP2qPk+L9x/wBelt/6LrO8ESZF5k/8sh/M16eI+M8b7B9Dfs1nPh/xV/1+Q/ylr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TnQPF3/X3bf+gzV6tmuZm9E4qiiikdJIDxRuptFAD6aTTTSUAOptFMPegAoopOxoAQ96Q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AKTxTSeKM00mgCGm7aeRSYoAaRgVGRyeaeeQaZQA3PvTSaCc5pKAGORzUDEYNPkJ5qAk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8MSgRj91/wAA21yULCW4iT/axXT53YzXpYRfEzCq9DqdDhCafb4ctiCPk/eb5RVy+imu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tJfl/eR/eT/x6qmlDy4YxngKAPyqHWftplU2dz5Slfm+TPNd09EcCepWk0DWQOPFF23/A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QuP+JRqMvp5lZVvPe3GfsmqXHmxvsm+0RN97/Z/Srd6HHhu/MjK7srklVx61wu7Nonz9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zXq3g6f7RbNJ24r540KeS9vBGpVX343SthB/vHtX0RodsPDFpPFqF1b/6OizPcb/3aKVL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Q64HvPwXx/ZWq+oY/wDoNc9pVySp5/javFfDv7b3gbwBHqltbW+pavM5yvkoqR9MfeY7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/22vCqg/a9E1K25J/dukvX/vmvMdCq5XUTuhM+owc81o2M4xjNcX4A8eaH8R9H/tLw/fr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oe4INb4donPNQ4tbm61JNZXqwrFacSKVrdkT7RAc+lYi2myZhWRJ8Q/te+JbxvilBpcUW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3H5dzb2b/wBl/KvJtQtpcTS/2hHFs/56QJXd/tRLs+P2u+gNv/6Tx/41wM2kRXxzLf5+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mwkb0UeZV3ZyhuZyTkhz6gYr6Z/Y5Tz77XovOki2iOX7i9m9dteIf8Iqs3NlMssn93Ff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AgPw/s4J0H9o3gF3cPjnc33V/4CMfjupYrSFiaZ6GvSpEqNelSL2ryUdi2JFOKcGqOjP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IpDjrVbNORsCosVcnkbdSRvtNR7uKbnFFgudDY3IdcZ5FaAbK1zNjcbGrcimDDIPFZNW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8wGseaLy2Nb4+YVn30HBNEWOxl0UZxSZFWA9eRSg4pq96XNAEgNKGpi96Wgs+V/22226x4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z/wChR183W9w0kig9BX0j+2pD5+teFR6W1z/6HHXztDaiPtXdTX7u5zyZ6nbXP+jxf7oq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HvGw/Sp7e0jFvH83QYpksCtG69QRivPaswUjHsCsTXPlReUHRf4Nu7gU/PvzQ0qxeYoH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lc3jIxrjzftd7+8T5Wz9z+HaOPvda4PxPb+frt6YosDzm/j3V6LdQgyXJ/56rXB6l/x/3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au+h8JyVnqUbTdEmGXGK2dObMUlZdaWm/6mX/AD/droZivM+p/wBl3UFtPA+p7hjF5+f7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qknwv8QIOWkten/Alrxr4HeKItC0K+huPuPc5H/fArp/iH48sdQ8Ga3aJ/rjbcf8AfS1z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dtzEf9ofzr1iCfdjH90V5Ek/+kL/ALwr1PRszICf7orPELYUNzBsm+zfEXSG/uzZ/wDH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8UlD/vt/SvnO7Pl+O9PP+0D/AOONX0T8LD/xSEP++f8A0FayqRvBHRh5WkzsN1G6o80Zr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vOP2hv8Akk+r/wC/D/6MWvRa86/aG/5JNq/+9D/6MWtqMbTRjUd4M+JfPpVm5qPZQFJr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3Ot0U/6bp5/6bJ/MV08B+2acp/vKrfnXK6Mf9I0//rsv9Ks+RKLeMeXRZEsytY8231ia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5elZd7cSpdEeafuj+Ord+pXU3DDB+Xj8Ko6jCDck/wCyKtRQKpLuaUWtXKLFGs7gez11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7lilki+dXSOTduT5/u/r/wCOV59ANpB9K7G8uYj/AGi0Mv8ArpFZP9r5s1MopbHRCtUS3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0/VpYru4hl32+z7ysv+s+X9f/AByskeKNXypOo3LbTkbzuwfXmpr6aOVL4Z/1jxsv4Bqza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o/aZsx/EHxFH01e5P1Nacmv6jqNr595O1zNsXmX71chW7a/8ea/7lQ4qxssXiG7c7PTdH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duGEZQ/VZGX+lVNQ1i7sLnyYpv3ez271P4XGPDll/uSf+jXrF1zjUSP8AYWuB7m9Ocqb54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5c2/72Xzf++V/9lpvw4vzfa0OMfu//iqr3H+oNL8KwBrMX/XP/wCKofwsupi61W0Wz19e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XtWlaA7KwSA17YfLWlais61+7WlbVSRlKWpq21alt0rKtzWnbGnykp3NKKrUY4qrFVuL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t/Ap/0C7H+2v8q4muz8DH/Qrv/fX+RqWhp3OjVsU4NUQNOz71iFyVW607caiVqcDQFyQNT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4p2EShqcG96iDU4NU2AmU9akBGKgQ1IDTGmPBFeTftIf8ePgCX/nn4ot/wAvJuK9Xzis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nxw+km79DW1GXLNNmdRc0Wj4S/aqt/P+Lzy9vstp/6BXOeFG8h7gesVfdMvgmK6fdc29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jY/+g0wfDmxP/MN07/wGjX+lerKrTk73PK9k7cp5H+zJ/wAgHxd/1923/oM1ep5NWLfw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b2gd1dxEigNj/dFQMpDEd645VFfQ2pU3FHG0UmaM1oaC5ozSZozQAtFNyaMmgB1M9aXJ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D196SjPFADSf0pB0oJ4NAPFAAehptKSMUmaAGUdjRSE8UAMaomOSakY9aiPU0ANam7qV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qsz1PMetUnagAtWxfx/9dB/Ouq5nzFFL5JP3JP7retcZbTH7fH/10X+ddqkWZI69fDKy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6mH/AHR/KpyOtQWP+qh/3F/9Bqwcc9P8/wDAq7GrnmlPULYz5kj4m2bP9ll9DWNrVzbf8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NpwMB4dGlT81ro+MGsbxt/wAipqf/AF6yf+g1ySSR00z5n+GGieGvE3jSGxW5uNa2y+af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vG/56HauW/h6VxH7R3xC1DUvEOo2tvcbLC+uGlEQPLKvyqv04rtvht4XvvBHgLxR40vIfI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G6sGO1pv93pGv97LV5n8QPA+raxo+n63aWnnWlvD+++ddyf7W3723/arnk0d1OLlscbp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c2ts8sZGAVWrcPw98QXP3NLn/wC+a+iPh7dWnwy8HafHqOnXl1PMNxt7OBZGX/eyy4r0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am+SEww/88pYmD/9881zyxXJokerRwblG8nY+UvA/ivxJ8EPGlnq/kT2qhljngdcLMmf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2urQarYW19auJLe4jWaNx0ZWAIP5GvjT4y6lp/j7QEsdIt7j7f9piWPzbdolfc2OC3+0Vr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YPh3TtL8zzPsNtFa7/72xAuf0rnqyjON0JwdN2Z1lk4aPHtUN5bdWX8ar2U5VBzWL8VfH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uv+IZPnaztt0S/wB6Vm2ov/fRH4ZrkS10Jbsj87/jVrH/AAkHxh8WXobei6hNGjf7MbeW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yeeZIpnj/AOBmmi+kdZHdiXZiGJ7881Vw38DV9RRShHlR48nqdF4Ts73xJ4g0zRBfXCw6h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7DvdV6f8Cr9KblkjRSBxwo/I1+dvwE0j+1/i14bimkMVul15pdpvKIdQzrtb+9uVdtfe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seuXcUc0EbOl59xLgL/F/dWTH3l/75/urw42V+VG1I3F6VIvavlH4hftRavrFxdWnhbZ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KGllPr83yqv/AI9/tVleCfGfxQ07SbjXre+vtQsYAMpeHz4vyY/+g1yqm7XZvc+xexqP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3afFDQPP2Ja6pb/u7u0U5AYfxrnqpru6ycbF3JF704cVGnen5pWIuOBoPSmqacTRYLhC2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/KayDx0qxbSbaylE1jI6KKTAxTZcOpqlHc5WrMT71NYpWNzHuEMbn0qLdWleQblNZh4rZ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UW6jdQMmElOElV91KGpWFzHzT+2OP+Jz4X/695//AENa+egBivof9scZ1Pwrj/nhcf8A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XfS/hnM9T1HFNfvTyKjk7150t2aQOekILy8/xmmqaY5O+X/fP86clSashuOtefX3N9P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Nx1rz2+/4/p/+ujfzrrodTKZCelXtO/1Mv8An+7VE9Kvad/qZf8AP92ulmZ658KTB/YV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7taPipYl8NasFIwYjXNfDs40a4DHDGXP6Vq+JFZdA1IZ4MLVCRgeRxuRIp969l8OHNq/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WvZPDJzasK58RsaI5/Uh/wAVxpY/vMv/ALNX0N8Kzt8JRr6P/wCyrXz7frnx9oo9ZEH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1bb4aI9Jf/ZVpfYRvTOv3ijfioN5o3GsLG9yyJa8+/aEfPwm1kf8AXI/+RFrt9/FcD8fW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X/oxa0px99ETfus+Lm6mpIVzUbdTUsNe2eebGnb457Tn7sy/0rrJrCSSUBTjAHFYWo/8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vXkzJc5DEfMBUAcZrqmPXJlPBXAP5VnTyeY5NaWunffzSnljt5/CsiqRkHSt+2H+gw/7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Yf6FD/uj+dTM1iPfvUZqR+9RmsjUYa3LQZsx/wBc6wzW/pkghSJmHGypY0ei+H+PD1l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D17/AJCf/AVrf0eQS6HZMOhVv/RjVga/xqYH+yted9s6VsRON0BqP4Vebca1F5Uf/LNf6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PhKP7Hhh1Cb/AJaMqJ/ujk/zFZV6ipU22bUqTqySR6j5csc+JF2n3rYs1+Sq15BFbo0M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fdvz1/8AZau2YGyvPwmJWJp8yOirF0nZmhbdK0LaqEAq/b9K9GJySlc0rc1p254rLgNa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+axrW5ytXYulZ1s+Dir8Jo5R3J667wS+2yu/99f5GuRBzXTeEn2QXY91/rS5SkdL5vNOE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ZcpReE1O86qIkJ70vmGjlAvLLUiyVnpIealWT3o5QLwkpQ9VBJjvTg9RygXFkxUiy/jV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C0ZetQu2VHtTQ1J2oEMpaSipM+oEZRvpXH3Sbbpx712OcA1yeoqFvHqjSx55uo3VDuo3V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God1G/FAyekJqv51J5uaaEyffSeZ71BvNJuNMVmT76TdUSmlzxQMXdRuqImk3UASbqaW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BTJTfMphakzxQA4yfWmlxTDTDQA8uKaXFRmmk0AQ3D9azp5cKatztyay7pskigB1k26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+dd9HLh0PpXm1nMi3kJLHiRf513gvrUjMM8c3/XNw1eth9rHPW0R3FgP3EP8A1yT/ANBq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/7hpmk232extIv+ecMafktPlXlq7TzSPK84GPwIrjpfiZ4dtxq8eo3Vndi1Bi+x27+azs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5lZfmrriMH/Poa+e7y40/R/ib4n1C00+4/tW3imd/tHzQPIWyH/3f4hXnVXZnRTVzgvi3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TtUPka1q08dzc2Efypp1lH/x7W+3HDNlpGX/druPh5Ba3PhS1SaVN8OT9mfpOuxtyt/s7d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XV1rXiCe8u53uLmaRppJXOSWYmvqP4Z6Ddw2Wl6pFF/okBkXzJP8AVvIUcbR6tzWO56NC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eHvBOsW/lXfiGzi8v7kd5atuT8T8tTD4Z+Frfw/Np9p4n0TzZHX939r8r5f8A2WvNtZml0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hEZVSrTRP5bZ91arsN2LhfPLpO8f8FpM7B/8AZ5Ne1HLcPUhzXPBlneKpVHBnV2/wROja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/eu6RLkSL/wAB+au5Fyf8muL8C2JFtJOYjBkf6oH5Q1dYoOORXz+Jw8KFRxie7RxtTEwU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Gryz9sy4lX4FSLEf9bf26v8A7u2Q/wAwK9FFeaftQw/bvgbrpxk20tvP/wCRlT/2pXJT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8/wAeauc9KEmSTg5B9RVieXg8V6V+zb8ILf4teNLq31AOdJsrdpbnyX2yFmVhGF/4Fz/wE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25noeewxTQBZYZCSOQVOGFe+eIvjmnxB+AtxZ6hIG8QWzwwvIy582Mn7/wDvVw/xW+Afi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rNqWgMN8WpxRHbt/2x/Ca5Twg1trOs2tpfSCK2kdQZNuDzWco+02GvdPUPgd8GIPEWmx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+/bBFbJzKV/iZv4Rur6dhsbLTrZbC3hLwNwFQKEVf9r1rp9F+BGhXeg6ZbSXvktZRJHGf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DW3rHwJ0HWJ4pZtTSaWP7nmWI+T6fNXJVwmJkvdid1HH4CkrKZ8ofCqBvAn7QGoaUCUs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cp/76r6frlfEXwqsbH4m2ureYbu4tbNVF1tKngt8v+1XVVhyS+0iakqbfNTd0xc4p2aa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P5UuRmPMkKOKM07y3/un8qPLf+635VPKwugpQcUvlv8A3T+VHlv/AHW/Ko5WUmkWIZDtq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8akDkEVai6VnyM2jJF2Z96GseWPaxNacZ3Cqd2u3NUoMd0VaKjNxEOsqD/gQphv7Yf8vEX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PMieioPt9r/z8w/99ij7fa/8/MX/AH2KPZkOSPnX9ruD7RqfhbMvl/uLn/0OGvnoAV7/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+Ib7wvJpMX2uKGK5SRopFOCWjwOv+ya8Z0z4d+MbuLFpoU976mIoxH5mt0uWBG52/2iPN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L4a+LJjxoN7+Kr/8VV6D4c+KYAA2g3v/AHyv/wAVXnvcuPunG3VsBGxx/wAtDVdRzXeat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nXUsulXGI42d/lX5F/wC+q8vHinSM/wDH/FU2fRGilcu3HWvPb7/j+n/66N/Ouxm8S6S/S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7qGS7mZZUZS7EEMOea66F9bomTuFXNOPySVm+cnr+lX9MZpEudilvLiaU/QY/wAa6yDvP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k1OJtpTUBFn0IjVh/Wq2o6jeanY3AZCXCkl03Ktd18KrNNa+EHiS1Ztm7UIpEc9FKx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G60Xwb4qMsAur9rbyoR9WH/j1KJyyPnPyZf+ebV7V4Y4Qj/aNcPceE9Z0/y/telTxf8A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sbCnsXWsK0eZWKizn9WvWsfFem3BUNsZSM/8Dr6A+Gj7/DEbf3mz/wCOrXhHiDwZ4hlu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2JFEgmyNuPm/ir1jwn498L6BoaW13rMEDrjh9277oX+lL2b5UjphJI9J5/wAijJ9a4of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g/Jv/iaUfF/wf8A9B2D8mpezZbmjtMGuB+PY/4tVrX0j/8ARq1dHxe8H/8AQdg/Jq5T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r4favpulatDc6hKiGGJQcsVkVv6fpVQpSUrkymnFnyc3U06NsHFXh4U1UdYf/H1qzb+E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+tenZnJdEkd215NbHPIcLXU3UL3N0qRcyPMI0+pbiszQ/Cl9Fd2ont/IXz1JIIbirXky+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7rUrMLo5nXF23M6+hC/kKx66fUdB1C+nlmgj3Rk1nf8ACK6r3g4pcrI0MpTW1azEQqOw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un+yN5R+6396t5Ph54hhGG0yVP97AoaKTMRpCQarknPWuiHgTVyM+VGPrMv8AjVOXwvfw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aCp5WXzIyNx9a6a2/48Lc9/KH8zWKdCvP7q/9/BXSaZo089hEqsJHXCbAw/vVLiwUkdr4f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6/8A6G1ZHiY7dYAz/AtaOhzLZ2ttY3LCO5QNlOuPmbH86x9et5f7Rklz5g215MrqZ6NOP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tWy9t/ZtlZ6f/wA+0ap/wL+L/wAezWZ4UhN1dsT/AMsBv/4F2p+u6lHYSvJcMVG7rXm4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YX3IuTPVvDeq/a/DlhcmKOaVP3Mz/Llfl+VufbbWxaNskKflXnvwk8XWOo6pLosE+DcR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Dmu21jUNP8ABCxy6hdyeTv2eZJ8zbq82gpYbFug+oYiaqUufsdJAuBVqI4rgl+MPhUH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pU+M3hEddSk/78NX0ypTXQ8jmPRIX4q9BNxXm0fxr8IL/AMxKT/vw1Xbf43eDQOdSk/78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3PTIZiuCK07W5SZyoBBxnmvKI/jz4MQ86jIR/1xarcX7QvgiM5F9ID6iA1oqbfQiUrHrM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5dkNzj1X+teHxftHeCjkfb5uP+mBrf0H9ofwUYrg/b5uq/8ALBveq9k+wKbPYvtB96BcH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0T4Ix/x/3H/gK1If2ivBA/5frn/wEal7J9ivaM9TE9L59eUH9o/wQP8Al9vP/ARqT/hpD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/gI1Hsn2D2jPWVn96d55/vV5Gf2lPAq/evb3/wABGpv/AA014BH/AC/Xv/gI1HsX2D2j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qdbgV49B+0j4El+7f3Y+to1XE/aE8EMONRuPxtWo9i+wvaHrSz5HFPWQ5615dZfHvwZct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3YV02h/EXQdevRZ2V6ZbgjIQxMP5isJUmuhXtDsBIccGjzTjk1Sgut+aS4u/LBrmsaF0P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nVwCRupw1gf3qLPsNG6ZRg81ymoP/p71bfWV+b5qx57pZrkvmjlfY0R5p/a0H/PRfzoGr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+deQf29e/wDPw35Cj+3b0/8ALw36V1Hpf2dD+Y9f/tSL/non50f2pF/z0T868g/tq8/5+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/AOfh/wA6B/2cukj186nD/fFJ/asI/wCWgrx06veH/l5l/wC+qZ/at5/z9S/99U0H9nPu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0FA1iD/noBXjX9p3h/5eZf8Avqk/tC8/5+Zf++qY1ly6s9lGsW3OZ1/OlGs2o/5br+deL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8Tf8AfZpPttz/AM/E3/fZoH/Z0e57OdZtf+e6f99Un9s2uP8AXp/31XjH2ufvcS/9/DSf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v/fw0B/Z0e57IdatB/wAt0/76ph8Q2YyPPFeNG6m/5+Jf++zSfaJf+e7/APfVBP8AZy7ns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rh+dJ/blv2lBrx37TL/z2k/76pPtMv/PVz/wKgay6Pc9gOsxdnb8jTTrMX95vyNePm5fux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+8fzoH/Z0O56+dZi/vN+Rpv8AbUX95v8Avk14+bhv7x/Om/aG/vH86A/s6Hc9Xm1iIk/M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WiOfmb/vk15lJM2T8x/OqNxIxz8x/OmH1Cmup3974jggm8sFg477TS6L44S0vvJXw5BJ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i/4FtZV/9CrzK5lmWPCvgL8w5/irNfWri0OQyuRwMrW8KjhsedUwTa1PpvVvj1J4Y0+LT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3VI5PNieN1/2cPWV/wANO6H38JXn/fSf41l6b+2dYJd7tT+H2kyKUwyWz4C/N/Du3Von9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ZuPDdxpoPUCzgmA/H5f/AEGtlipnnvCQI7r9pfw/cwPGfDF4m7jOFNcdpfiy48f6ylno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u7hFvJFDHu3yY++FXp3/vfWvrr4O/Dbwz8Z9Pi1uKK3tNF/g8uyVZ5fzX7tfTvhXwz4X+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9KtLCZgIzLFEvnz/7zfeavTpYSVZc0jzZ16dJ8sT4I+D3/BN/xVq01pqHji8j8K2Eroxs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nb/zzj4/2mb2r6E/ac+GOifCP4beAND0S1e30+31V1j819zuxt5fmYgdWr6q06GJrqFD+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sno8jbUP5K9fPX/BSIOf2ebXxHpz+adD1W3vmU8CSNt0PX/elSqxFH917OJOHxDlWTls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TbmL/AFsXum5qy9J8Pm1SSVnQRPt/dlSOlVvAXjDTPiFo63Wk3ObuNR9pspD+8iP/ALMP9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XgvQJL68baqcLGPvOfQV8nTxuNoP2NM+rq5bgsVL27idj8A/FU3jnV/Ffhi5ljiudPdX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urtJS9vcSwSoySxttdWHQ18l/sl+Ppx+0dp87F0j1oT2rqD/ALPmL/48v/j9foh4q8IW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AfLKo5/H1r69YGWKoqS1mfKSrwo1HBKyPJVfIrifjnqmmad8JvEq6pIipcWckMKHrJMV/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8BrtvHMcXw30ttV1q7jh0gSeV9tEcrKrN90NtQ4r4R+MmpeJfGfia4vGjn1K1lkZbVLY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3f8AjteGsJVpVEqiszshUU1dHk88uBjGa9M+Ceuap4Ttte1LTbtrVpY0tm8k4Y4YN83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ms+n3cEzRTW00cqhWZHjIYBvunB9a9i+FniW+sfAt/b20dpbSRSyq0jw7pN7KpVv0x/wG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Z8QPiF4n8PPoNpb6pqEF6MT+Srvvj/u1yfhL4H+NhrEV0nhrUrf7I6zQfabSSOJ2DZ27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V/Bvxp+KepwaJ4c03XNTubYXEYTTLJWHmru5XaF3V9U+D/gB4w1zVLLVfFs8GnxQz+ab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ZT/Cv/j1FGFWUvcRMpRS1ZW8K+LNV1exhGqiXStYSNXnsrW/hn2f7W77pX/gXy12X9oS8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T+GuW+OXgP8A4RLxRHr1hCLS21U5MifwXCj/ANmUbvwauRl8QXt1aeTNIcemaK+afVr05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CqyVSk1Y8G/aS+JGu6546wlhcaVa2aNb2shdt13Hu/wBd/wACzxXkNx4y8Qz20UX228++3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D3heXxvr/AIh0+7/49fsW9PkWTZJu4Ybqw/F/w/8AGPgfzZtQ0Wzl0/8AjvLOFGjT6/x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5Spe15T1o0YU5+wvax8M/23rf/Pxef99tSHW9bx/x8Xn/AH21fVd/4hv7e34s7WX/ALYR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XVixI063XPYRx/4VyqvHqjr+pPpI+cTrmtg/8fF5/wB9tSDW9bn/AOXi8/77avoX/hIt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s2P9RGcVBP4y1O3B/dqf7sf2eNN1Uq8OxP1Ofc8Rste8QW0U0a3F58w/vtUIn18/xah/5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7OrLvEUb9Gjt4z/7PU9v4rP/AD/S/wDgvj/2/wDbrP2kG9g+qT7ngiv4iJ6aifwkqdY/E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/g9e6f8JZNz5shi/652y/NWbL4ju47wpDeifP96NY2T5v+BbqtWZPsGup5PHa+Lo/u22r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2k+N555fK0rWZt6N/wAs5PSvV7DWpZBuuJ51k/uoEP8A7LV631q6nJiF5PF9JNv9Km67D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4Y8bSy7/AOwtd/78S0Dwj40J3HQdc/8AAeWvoKyvr0vta9vCP+u4/wDia0odXmWTYby7z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mn7bl05Svq394+bV8L+Mmzt0TWCfe3lqOTwj405J0TWP/AAHkr6vs9TuGP/H1qQHtdr/8b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+PnUn9jdr/8AEU/rnL0saxwSf2j5y+GPhLxas15FN4WuNQUlZfLvJGt9vyuucnr/AKzp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2Gz7N4VEO19/yaoBu/2T8vSvTBqtx/evk9/tY/8Aiau/2pJKP3Vzer/28NXHOqp7nRHB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mfu/+Ka8r/rnqbf+yx1VuF+KNvp8u2ynjwnySLcGRk49PJ+avUFubvtrGoj6XBX/AOKq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b03+xvlkP57WWuPmppnQsHF9Tym4l+Ilxo80N3axfvIWR/tCvu6f9c1r58HwA1w/wTf+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2/wDbirIX1y6k8vr+/cf+zVfgub54WLalf5bpuuCar26j8IfU4nwYfgb4ihSSNLOdwP4mt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C3iRwB9mYf8AbMj+dffOnGL/AJe9Qv5ZZJv9ZHcN5f41zV9rmtyXtx9m1JoIcsgRpJG2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NYBN2R8cw/AHxXP/AKvTpm/4Av8A8VWrpHwC8ZW321RpxUT2zwnzQgznH3fm+90xX1ZF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iFQvYFH/+Lpn9ueLuf+KhT/vh/wD4us3i5m39lnjnwm+DPirw74a1m1uLQFriT5I3mjTI2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wR4wvbOX/Q4kMJXaBNGd+PpJW+2p+KJM7/ETf8BRv6tTPtniL/oY5P8Avj/69JYqRKyl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E/jfxB5Xm6AD5e7pPF/8AF1Dbfs6eL7j/AJgDxf8AbeP/ANleu7F54i/6GOX8E/8Ar0fa9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lz7IFan9ZZX9kw7HMz/s4eNf7PmhtIJP3if6uOcqv/o5q86v/ANjT4h382f7Lf8byOvY9+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z+EQWoY5tZQnOvXRH/XOP/wCJqo4xx6XD+yYdjxyH9iT4iKSDZxj63cY/nVgfsRfEJx/x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K9hlur9gf+J1MD/sxoP/AGWoFgv5Wz/bl9+DJ/8AE1f15/y/j/wA/smn2PIJP2JfH0YO5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WP6VLpv7HHjKC4hlF1pjFc7g15nqPpXsK2F8R/wAh2/8A++k/+Jpf7Iuu+u3/AP33/wDY0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yylHdHmr/ALJXir/nvpX/AIFf/Y1ZtP2TvFManFxpQ/7ej/8AE16B/Ylwf+Y1en/gQ/wpf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jV7/31R9em9yP7OonFQfsqeKsnN/o4+Rk/wCPp+4x/wA86oj9jvxH5sjf2hoADNnm9l/+N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5B/4nd7/AN9GhdLuM863e/8AfRo+uy7h/Z1A88H7IviPH/IV8Oj63sv/AMaq9B+yd4j+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185m/wDaW6u8XS5Mf8hu9P8AwI0o8Nuf+Y3fR9P+Xh//AIqj67LuH9nUDz65/ZL8UDy/+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AM85Tt/9Bot/2RPEfPk+K9Ni/wC2q7efrXoVx4VCwbv7Z1E/Pj/j4ao/+EVtev8Aal7n/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N4uXcP7OoHnzfsc6+oO/wAXadj/AHk/+N1Wf9kLUVzv8Y6eD/vL/wDEivSD4ctE66ne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+x9PXgyXMnuZD/jS+tS/mD+zqB5wv7KKwqUfxrpRf13R//FVpaf8As5QaPb6jDD4/07/S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G+U4/vNu/h/h216Db6Fpp/jmx/wBdmVf51L/Yemjnn/v4T/Wj61LuH9nUDy3/AIZq0/7e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f+uKt/7VpT+zdofPm/Eq0z/15bv/AGtXqS6TpjA+ZEx/2yxqL+x9GGSMH6t/9apdfm3No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en/s7aDp+n3kUPxLtIvtDr/pEdg+5PYfvaz7z9l3wzff8fPxRin/AN/SpD/7Vr1i30bRp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lqlTTdEGYo7SHI6cZqI1Ixdy3RurHjPh/wDZg8HeF9YtdQtfidF5tu+//kGTbn9vvNXQ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v2+ow3fxIl1CK8dXSOTSLt1t8f3a9A/s3SFzi0h43I/7v+Ko1TQgcS6fayf8AbNaifLVl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meTQ/sh+FJv8AmfEX/f0ydP8A0LFNb9kbwsn/ADPQP+7pdwf5V6tLaaB537qytf8Av2tS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v+/a12+3n3Of6rA8kT9krwl/F47cfTTpV/mKlT9knwaeG8ezfha4/nXrsNlpf8NlB+EY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so/wSj28+4vqsDxz/AIZE8DKPm8dXZ+lutJ/wyd8Po/veONQ/4DDGP5ivaxogOdulyN7C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38OhTN9LRj/Sj6xPuH1WB4rH+yz8NVPzeMdYb/d+zj+dadh+zf8ADSyR1Hi7XWD4zh7Qd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fhvUZPueGr5v93T5D/7LU6+D9f8A+WXhfVce2nS//E1n9aqB9VgeWL+zn8NxbvcPr/idL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aqfoStKnwI+FEQw/iHxUT/12s/8A4mvVR4H8TY83/hG9V++v/MPlX1/2aP8AhXXjCfP/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I60fWqgfVYHlh+BPwkOf+Jx4n/GS2P9aT/hRPwj/wCgz4h/4EsJ/k9epf8ACtPF4/5g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dH/CtvGPbQ7n80H82q1iqgfVYHm0XwM+D2Pm1fWT/AL8a/wBJKb/woz4O5P8Ap2sH8a9G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aSwH+1PCP/alOHgLxZBkf2dbx/XUrX/45VfWph9Vgec2vwX+DsTEi41d/q0i/wDstMk+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YtWkH/XzKP5K1elxeB/EoJ8xLCH3fU7Uf+1KE8Dao0p83V9Di9n1SH/2VmpfW6y2lYf1W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/C0fvYrbXfwu5v8A41XX+GNO8B+FNShv7Ox1prmMMMyXMrA5Ur08mtV/Bdyykf29oIb21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/wAIRqJHm/23o+P+md3JL/JGpSxNeSs5D+q0C9J8S/C8JONH1X8ZmH84ar3PxF8MXS4Ok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/AGmm/wDCv72JsyeINLA9hc//ABmll8DMyHd4j0wf8AuD/wC0xXPzS7j+rUSp/wAJd4Z7a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h/wDaNRP4q8PvnZpOut9Jk/8AjdTTfD+3hJLeLrNP920mb+Qp9v4M0znzPGtmD6Nauv8A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/YU1sUzr+ltyuja3j3mT/AOIqM67Y9tG1b8Z4/wDCtNvDHhyHk+NrJ/8Adij/APj1Qta+F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f/cjh/wDj1XzTH7GHY+T9tAGKWitLHtCYowKWiiwCbaNtJmkoswFxSUUUagFJ2oPSkqgCm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5oExtIaWmmgkaTzSUUUAFIabSHpQFwNMag0nagLkTd6qSirbd6qzd6EZvYz737hrnrwH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YN0vWtYnFVMCb7xplrbSXdxHDGNzyMFFW7iIZNejfs0eDx4u+L+iwSpvtLRzez5HG2P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/Aq7MLT56qR5NWSprmZ+h/wruF+HnhbRNMx5MdrZxRzhf72z5j/31XpFlqk+qa/CsEhj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q8j1C4/cS12Xhy8kh8YW0YbHmAP/AMBUV9jGyjyo+JlG7ufR3heWOJdWDjzyHSIn/pnH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P7b2kL4q/Zx8exMu7y9KmuVH+1EPNX9YxXa+DLkz6fqkeSc/Jz9K5n9pr9x8JvENr+88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/AK6C1bbXm1Ysunoz8N/CGvXXhHxHaatZOY5LeUOwB4YfxL/3zTPiP8Rb/wAf6/NqE8Zjh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L7VSWHfFcf57VU+yV5rpRcuZo9ZVpcnKdR8C9R/sj4yeBr3O0x6zZrn/ZMwVv/HSa/Y24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sskX0fb81fkXo2s+BND0W2nW11CTxFbFJxe/ZWXZKp3KF/03bt+Xbu8n8K/XLWtYi0nQ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G0kQ9f7tfQYZ8lM82tG7OA1DT4fFHh/VtEu/Llikgkhm8z/V7SCK+MNO+C/ivwPbzS6J4x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lnN5sqdjjC/er7C0Y50/UYZf9bInz/7Ht/31XxUPtfhfxhFp9pqH7mO62fvIV2/f/wB2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eXzO3BUudtXsY9x8CtA1OG0F9rZtrqEMLueC3lle5ZmYq37wKo/u10fgv9m9PEvilPDHh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RvLx1ZIo1JXcAF/2m/i5zW3qt3rNrdWUT3MLRQTywoYYpUZ1WRup8z/2Wvr34Juw05byW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mRpLv+UdPm2j+KvOw7c6mp6Nen7KFzZ+FXwl8JfBHRfsugWaC82hbrU5huubnHq/Zf8A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JbgmWXkfLXMalcbCkX/PRt8n+7XQ6dexXFmJExtr6Om7Hgzuyn4m8OWHxK8E38BhLW+4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/iWvn1vha0SMRJkD/nojV9J2Xic6HH9lki82z2k7/wCJM/zWuS1Tw08/ipbKE7ra5ZZBJ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a48VhaeIldo7sLip0E0iz8IfA0Xhrw69wUxcXp81tg52/w/5966X+2IrieXyopPKjT/lom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8ttFtUluD5UMKhf8ABRXMf2h/a8d7d+V5XmI1dtKKhFRRwzcq1Rze7Pmn4+eAbXw7Mmt6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ya3x8tvMf4l9A3NeF337+5mETqfLRvunDV9dfEOacfDDxXNbf62HT5LpP9+NTIv/AKDX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MfmRf+AeT/8AGq+UxVNc7sfW4WvJ00pGVcXF3kmK0kMf+41UZRcyuWe0lP8AwBq6iDx5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7O8YP5eTmnR+MfGciAqICD/1z/8Aia4+Q6XK+hyMktxMRts5H7ACAk/+g1UvbS9WYBrS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6DXW3/iPxijAmaP0I3gj9I1rMl17xg0gC6nHABySu4n/ANCpAYSWl/KPlglY/wCzC3+F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80W05+VesZFa48Q+K7jI/tonZ/tSf/F0n9o+JZgTLrZi990n/wAXVXZHKWNO0/Vp+Y9L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hoWu+f5n9nzfkK569vNXmsCLnWJbj514UEfxDHJZu/wDs1oQatrK/ujrVwoH+z/Wi47G//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7Pm/75FTDRNdnzJ/ZU37tV6AVmwahqmD/AMTy4/74X/Go7fUdSFyf+JvceZ/uL/jRcLHp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N9sIWA6TOu5q3rfQNVnyPsqf99rXl1tc61cTf8hi4/v/AHfT8av6fe6p+7/4nlx/3wv3v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nVCXQ9Ri8GatIv3IE/3plFSx+BtY5xJZj63KiuMg/tSaP59buj9FiH8qkisLxyc6xef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Q6ktDul8B69Nxu0s/9vkNaNv8OPEdvMfNm06L/rpeR9/8iuC/skMP+QxqYP8A11j/APjd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MyauB/18L/8AE0mXE7w/DfWlz/pOmn6X0dM/4QHWkyPP07/wMWuJj0q5l4bxDqz/AFn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zSDLarqL/W5/+tWZqjp5PBWpjIkv9Oi+tyDUQ+GzXGTJruloT/02Fc//AMIvbICJbu8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28Naef+Wtwf8At4P/AMVQP3uhs33w8gtV/wCRr0on+4odj+i1IvgC1x/yNem/9s45mb/0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El1kmHpJMxH/AKFUg8PaH/z4J/3xWfKO9U2v+EA0/wD6Gq0/GGT/AOJpkXgfTufN8QW//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38P6GAf+JfB/3xSw6NofP/Evt/8AvijlFeqW38EaIPv+JY1HtFj/ANmqSHwV4YXlvFR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NWdLpOiDONOtf8Av0tRDStHwf8AiWWx/wC2KmjkHeobf/CP+DVGD4wcj/r0X/45UbaH4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+lqg/wDalZUOlaRz/wAS+2H/AGwFW7WGxjhONNt1+70QVNg5pdxzaT4Dyf8Aipp/qIo//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oiT/AG9dP7b4hU1rJZLN8tvCv0Ue9aJvbGKOOVYoXIjbcu0dc8UWHzS7lKGT4dxt893f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LLRPqHw3E3+sv8A/wAGEX/xuun0K9t9Qt7hfskH+qX+Ef7VPWO0haO1e0gMrJuztH9/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Xc53R9R+GNwJpfM1IiP8A6f41+i8Q1mXHir4ec/6HfZ/7CC//ABNanh/ytQ1C78r++z/8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j91FH99v4B93aP6mqsc3NJvcof8ACV+AQDizn/7aXv8A9rpf+E68DDONIT/wNf8A+JrLg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8cqeYNni1I/7ZGsuUu5eT4i+DIzj+wFlHbN/Nj9BVuH4ieD5uD4YtmX0+3XQ/lWN5Ejpm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xb/CpbO3uWOEs5i/pHAzfyFBZtf8ACZ+Dv+hQg/8AA++/+KqCPxz4ZtpC0Xg6HH/Xe6f+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HyabfOP9m1f/AApT4P8AEsufJ8P6m/8A26Sf/E0WAkPj/Q5T8nhOFD7m4P8A7PTl8dWQB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AL1rK382qJPh94vlPy+F9WPuLKTH/oNXoPhh45YfL4b1FR/tw7f50WIZSPxAs4D8/hix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rJU9v8TdEIw/gSOQ+sduP6yVZb4U+NX66DcL7yOq/zanw/CnxhHydKC/W7gH85K3glYko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f/iX/AA/tYbr/AJ6XEEbr+W6qf/CT+IZ8/wDFJaJ/4L4//ZmrtF+EHjUD/kGRfhfW/wD8d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eMn+9HaR/7t4halJp6AeZza94rLfLonh+Mf7NjCP/AGWlXxD4tK4Gn6Mn+7FCv/tOvVJvg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9Kj+t1If5R1QT4IeIdxD6tocf+9NcH+UNZ2C556niDxup+SLTlH+yYR/7Rq5B4q8cIPmb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Niu8X4Iah/y18UaLEfRTKf8A0KMUf8KSuwePFWmN9Awp2C5xA8XeOAP+P3TB/wBs/wD61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3D65aRj0QSL/AOgstegp8DLVY83HjHD/ANyDTPMH/fRuB/Kqh+C2kc+b4ykH/cIK/wDt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3jszbYvFSwj2Mx/9q0DWvHhBz4vz/wB/W/8AategH4XeEFj+TxjKZPe3wP5mmL4H8JRr+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JIVb9Wo1A86+1eMT97xdJ+Dzf/HaPtPifv4uuM+3mf8Ax2vQ38LfDyIknxJqo+l1an/2m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YOPm8Q+IG+txbn/2jRqBwSya44/e+Kbl/pGD/AOhFqa0d+fveIron/rjH/wDE13h8P/C6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33U/+gw1XfTvhipIGsan+bf8AyPVpGbOI8u6/5a65cy/9so//AImof7Pj/wCghP8A9+Yv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4bLyiXs49fMnP8lWmgfDED99Y391/10lnj/8AZlp2JODWziAx9tnP/bKL/wCJp0lhHMfm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Ff5LXff298NIAR/wjsv46jN/7NLTZvFXwrg5fR3X63hP/ALcU7AeeT2sNsP8AkI32f+A/4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+t1e//wC/h/wrvz8R/hUHKf2EZwP9kSfzuKkHxR+HP/LHwVEf+umnxt/7WaiwHmxs4JGJb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iP8KuW1lYoONQ1An/AK+3H8nr0KP4p+C1GY/Bmlgf7elkH/x1Wp//AAuTwzDxD4Rth/1x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efC30wN801zJ/wBdbyT/AOKqvNaaO8nNrFL7sd//AKFur1CL4/2qSHyPDkgPbEcR/wDQ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qG8+T4ZLf78Ef/spWgDzSPRdEb/U6Na59Eg/+tViPwrBL/qvDzP7pbN/QV3g+OnibqNA0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/lcL/ACpw+OvibHGn6fGf+mUY/wDZmb+dAe0lHaNzkE8By448KXB+lpLUkfgLUW/1XhOf8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I+LnimT7k1oP+uoP/ALLimN8TPFUoO69tE/65NMP/AGagXtqm3KYcPw/1rt4Tk/78qP51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8vhdlHusf/xVPuPiB4kbO/X5Yv8AZjkb+tZsvjTWJCd+r3E31erH758kbaMU6iug9MZR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1pKcRTaACkyKWk20AITTSacRTMUWKuJmkpSKbRYkKYxp/Y1EaLAFFFITRYkbSHpRmmknF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kz70WAjfvVSY9atOetVJj1oREtijPyprHuhnNbE3Ssu6Tk8VpE5JmJMPnNfTP7D2kJ9o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FSC1jY+jeYzfqqV86NAp5r6J/Ypvxbat4utO00VtL/wB8tIv/ALUr1svV6x4WPdqDPpu+I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J4Ic3HjfUZOq28bKD/sthlrldTY+W31rqfAcjLDdXQPLxxpn6CvqUfHptn0B4Bl8rTZC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Gox69bS2EgC2zWs8ZY+jROp/8dNUPCsvk6RGenylq8J/a4+JX/CLfBTxdf2tyY57i3bTr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8v5fQqvmNn/ZrmqR0bKjufkjZOXRvdaSY+WG+tTwQiEL/u1DdJvDfWvLPQWxU3Cv1+8N6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C5zv+1aFZXjn13Qqf5k1+PDKUJFfqL+yf4gXxV+z34XU8T21o1g/0jZkX/x1BXbR2ZlM6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qbs+7+dfIeu+CNY1DxfJqNqgmjku/N/4+YV+Uybu7LX1Hqusw+FfAWoajPJ5SwRugf0Yt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eOW/xK0W48QRafaD/WOqJcbE+9/3yu2vLx0rNI9PL43Un6GX4i0e7t9QeXyZP+Pud/ubl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4PC2h6LBIAMRIH/3fuV49P4hvLGeLydUCfOqPlZBty3+ya7y/uftFx5v/AD020sJo3I0x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NQWGSVkJIcLGK7awhW10wRgdFXNeXeJJd62/vIv/AKFtr1Vf+PaeLuGr3KbueLJWLAt4r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8rQPtd3qH+qt90EMf8T5521Lpr/KVNVtRhWcsh5y+6tbGRXury41qf7bcrtjB/cwjoKxv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1raWt15UW9nf52Vv93+dbl9cxQeTF0NVQR9oqJOxtS0dzz3x3cY+E/jH1j0i7/MQtXwzq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wfuHIr7U+Kesx6B8NvFt5L/qxGYT/ANtG8v8A9mr5Jl+LEq/6sSSf9t1H/slfOYh/vGe/Q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wtvtaePnnirmneK4GbZvORyMdx61qH4nysOEcD3J/wDZVpf+FmuQf3EGf96da49DrTaK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LDY3Mw9beFmrEuLHWTn/iUX//AICP6/7tb1x49uDnFnB5nvNPVcePNQ/584P++pG/m1TY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uT/ZN/8A+Aj/APxNaEPhbxTL00DUwP8AbspF/mop7fEPXzwv2cIOitbbsfm1Pt/GutMD+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Ucoc7JJfAXih+mhXSn6qP61Ja/D/wAV5/5BUif78i//ABVMXxTrU3G21T3W2Vf6VOmsa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7RbR/wCy0coc/kXF+H3ixhj7AP8Av4P8aP8AhWPjFuRYRj38/b/WqGneJdbB5uZbv+/5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ul07xZ4h/wCWQMR/6+VH/oMVS9DSPvGfF8MfF7t+9W1hH+1dqP5Ctmx+GviOJf8AX6aT7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sHirxUDxdS/8AgWw/ktXE8Q+Mph8moFB/tXTt/SuSczrhE1vD3wz142//AB9aX/20vlrr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j9zqGjH/t+WuCbVPE8ud+pRj/ALaTH/2pTPteu8/6fH/31N/8crlsdsddD062+B/iGRPm1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n/pWpB8AdZePL6pCv+7aSN/KvI0vdaZfmu7b/AL8sf5tVmO81UJzeW4/7df8A7Ks2jZRR6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8y+IVRO2dMm/+Kq5F8DliXEvi+BG7Z0yb/4qvGxd6yRg6tGB2xaLTC+sNnOtYbti0SpsV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dgVJn8Z24x3+wyL/M0yT4R+GbcHzfH9nGfeWOP/0Jq8Si/tB93m6uzH1FpCP5qaJbO5aI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rCv8AJKok9pHwo8GDk/ES0/8AAq2/+KpR8Pvh5bnE/jkTkf3Lm3P8ia8KWGdXkc6neyO/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AVYt7eXn/AImF7/4EN/jQS1dHvVt4S+GOPLk8Uzy/9vEVXV+H3wq5kbxEJf8At7P9BXg0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8Z39VlY9vd6iGiR/8/wDdn/tuaDKzPeF8IfChOX1d2HoJ7g/yjqVNB+Dcf37uZz7fbD/J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/37q7I/6+GqZfCukMP3k85PvM1AWfc9ylh+E0I+VZhj+4bk/+hR1CutfCWz+/ZPP/ANdN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8nh3SIfuB3/4HmmLoWlvnfG/4uRWbLSPej44+EMfP9gxE/wDXv/jJUbfEv4Sx5A0CL/wHT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2DpIJzFn8/wCtPXRtFX/ljn67akdvM94t/jT8MdIz5WgQ5+X/AFgj/wDjlTXH7SXw+t/3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WFf5tXgQ03R+n2WMj3K1JHaaJD9y2iU/59KpOwnG57ZD+1f4Lsv+PXSNOi/3JrZP5LWfc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P/Eqi/OH/wCM15cLfTcZ2j8Hp4uLCIYEan6kmnzE8h6XbftLaJqGYotPih+Rv3kkip2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9p9I8i1t4lx0kDO276YWuCW/tvKm2xJ9xux9KpQTNP8A6u2eT/cRm/lRzBynpT/tYagT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D/tN6wV3LHD+P2muFh026kcH+zL0n2tJP/ia14tMvHjwNFv2+lnJ/wDE0cw+TzN6T9pX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Rz/6E1U5P2i/Eb5xbofpaqf/AGasoeHdalGI9Evv/AZl/mKUeCvE033NDvD9QorQguf8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P92xT/4qmTftAeI5BjzZB/u2Kf8AxVMHwu8YkE/8I1fD/eZf/iqdB8LfGTk/8U9Ov+8y0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nmHE91/wGKNf/iqqj4o+J7jrPqn/AH9j/wDjdbkPwW8buf8Ajwt0/wB+6X/Cr4+BHjjH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ZoA5Cf4i+IyP+PzVP/AmNf8A2nTX8f69Fp/lC4u/tUif30+79doruF/Z68WyA+Zd6dF9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zb4gBOda0n/vmT/4mglq55xFrviq7Gft8yA+lxz+lNmvPFH/QYmH/AG0b/wCKr023/Z11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/TY//AMTWjF+zpqDf6zxDAv8AuQ5piseOm88TOPn1ucj3P/16iI1qTO/VZG+uf8a9xP7N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9rQD/wBmqM/s+6HHkTeLbgH2iA/9mpDseGrpeoOTu1Scn8KmXRbgjLajcH8TXsg+Dngm3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f/t6jFA+HHw4t/wDW6xetj/p9h/8AiaBcp45/Y7H791Mw92NA0aD/AJ7y/wDfVe0Q+FPh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7XZ/wDZcVMdO+Ef/QOh/wDAu4/+LoCx4gvh6386L9/L9/8A5+W9D/t1sW/hbSh94Ofr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CSzGF0rTsju6s/8A6FVL/hYPwztc+Vpmj8f3rCNv5rQFjz3+xNGg6xof97P9akj03QcHN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FdxJ8XPAUJzFoelSY7ppcH/xv+tCfHfwdDwugWmPbTYask4c2nhxf+XWy491/wAKYLzw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2H+Fejr+0Zoqg/Z9GT222apTX/ajZc+VpUo+gI/8AZqAPOv7W0EdBaf8AfI/wrRig85GaL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R2zkD8lrsR+0/fyA7NHuW+kmP5q1KP2i9cbP/FPz4/6aShv/AGnQByCeHNRaLzbbwtq7R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fzC1ci8Ma/IOPDmqr/10tWj/APQsVsj9oTxGeugL/wB8LUb/AB98XSZ8nR4EH+00g/8A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P/FE33fD0/1e6gT+clXYvhF4wCnb4dEP+9eQ/wBGNZM3xf8AG+fN+zWsX/bSb/45Wd/ws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UbYA/wB9Fl/9CQ0AdVH8JPGBPzadbQe73f8A8TVmL4P+J3Hz3OkQf793J/8AE1xv/CVe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e8dqqn/x1VpP7X8Xyj5vFbxf9cxIv8pKAO4HwT1T/lp4i0yH/dZn/nip4fgPcTj5vFVu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+zVwE9/r0mRL4uvWH/XTd/wChVV8ie4z9o1y5n92K/wDxNAHp3/Ch7a2P+l+LRGB3Wwdf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8GW/F346ZD3B8mP8A9CNeU/2fZLnff3Lf7spX/wBBphstGwd8lw5/25ZD/wCzUAeuJ4G+E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LLq59drx/+yg1Yj0v4L2Qyl3fXRHvcc/98pXgMFpopbCKZf8AgQatKDTLUjMWmSN7iHNA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vSbq6z0h5PFNpN1G6gBaZS5pKACiiigBD0pp6Ggng03NUAU09TTs0xjyaAEJphp1NNBI0m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Q0CIzTT0NONNPQ0Bcb2NMJp/Y1GaYDHNQMm7IqZqjPGaaVzKUrEbabI4zVOewdM5TIro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l6hbrLH/AHlFd9ongST4gRedoLx3O3/WRPKkZWt40zyqlc8JuItjEYxXsv7H99DbePNZ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wiHqyyxnH/fO6tm//Zz8Sc/uLYfW+h2/zo8J/A/XPCPiC01a3vLK2ls33mQ3Suv+0rbf4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lLmPKxLdWPKfSGsuUhj9zXfeA9Pi/s6wMv8Ay0VHMf1rzrV/9PsLXyf3pkmjT7+5eWxX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qiIAbDge2K+lpvnjc+XrNQlyno9uStmNpwoXGK+Hf+CinjGGDw14U8MWku4zzy3lztPUL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Z9/qHkaeYov9bX5jft2a9/aHxnNgn+q0yyigX6nLt+pNYV9ICpu7Pn3GPyqJ1zmq4mo82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+c1+hH7A2urH8NI7N2zm7liA9OVYfzr8+pACa+y/2GdW2+HtSst3+o1CObH+/wDL/wCy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+0TqMlo+l+G7V+ZJ3urkA9VTPlqf+Bbm/Ba8R8YW0v8Awk8X7o/u0Wvo/wCI62snja9e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4Xsp/wDZq8m8U6fD/azXIvov+ubnP/jwr53FKVSq/I+jwqjTpKxz+r/ZNP8AssUsskWo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Ou9vtEmP4tuNq19OuPkg/4DXyFr9hc3OralKLi3aWQrsJuVI/8er6V+HPiVPEukWEi3MU8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o+xv+A114V2905MTG/vHq9jpUeu67b5u0tYbJPt0x/v+WwYL/wB9V3tncrdLO69N1edeD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9zs8uKBFKSfdO9uP/Qa9NEZQHCrGnZUGAK9mCseRNlcXBgkCj0pbbDyCRzxmlvECxRyd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d+a36GJjal++1P2FAOLjGaSXDai2DnFM3f6T1rJmkTwn9pjWIrLwraaW7iN768Eh941Df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8L9gj9UP+yK9k+NGmWHibxvO95qwtUsFMEamVVxzlutcF/wgnho/8x2L/wACxu/9Br5ev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MlyI5IXH7/zRz86+XHJt/WrK3lrn96q/+Or2rrP+EG8IwDJnkm/653kn/wARVCe28C2e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ozSSf+yiua50uyRgrqMInE3UfNVS41SKdZf3Ucf/AAPd710/n+DbfP8Aos3/AG0tpf8A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B85tYD/wEp/ORau5lY4eK8UsTwRV4ahagfu/3p+ldFB4j8EwA+VYQH/t4i/8AZp6gbx74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9ZLdv/Zmp8xPKYkWrxEcSlev7v+Gra6iWTiZx9Ks/8LP8L/8AQOj/AO+Iv/jdW7f4t6JC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D7f8A0GOjmHymP4buCbhfM8yLzju+43+1XTfaIre4Plc/5FSWPxntseUmlIsX/TWVyv8AI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bSrgf8eNn/FvjjuG3MoXO7722olqaQ0ZTsLxyTiOZ/TERrbsrS+uoyUs7k/8AbI0yH4oW9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Ncc488n+tW4PinrESFre2XaPR2NcbO+IL4c1yUfutKvZPpE3+FB8J+KTyugaiw/64t/hW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KMWsH/A1JrUT9oDxLGPltLDPvBXOdKsYtj8NvF902BoVwv8AvSRr/wCzV01h8E/F9wgP9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/wAjVM/tCeLu0Onxj2t//rUo/aE8XEf8fcMX/XOHH/stZMo05/gP41Gf+JfD/wCBcP8A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Nuf+Jfaj/rpdw/8AsrVQH7QPiTH73WJ4v+2S/wDxNVpPjh4hNxKE8Q6lKVG3cLaMDNINT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ZEk+Vpij/AKaXmf5LU5/Z68SqCJLrRl/3J5m/9p1zH/C3vFMw/e6vrJ/7d0qs/wASdflzm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y120BY6y3/Z28REktqOjRr7yzf/GavR/s56ow+bX9LjP+wszf+0xXBS+PdfmyGn1w/S6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tbugS7auPd77/wCyoA9Ssv2cWlhkFz4vs7WX+DZYSSr+PK1dtv2Zo5enjSN/93Stv85q8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umvCP9u/Y/1px1G7bO6Zz/v3G7+tacpLuj2i2/Z50gNsn8ZSu391dOKH/wBCatCH9nLwp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/XGBV/nE1fP+pNqpt7UW2oQ/iilUy33f96q39ma2+d2qxj/dgT/4mk4kps+j/wDhQPw7H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+2ksK/wDtBaenwW+FltxLrtzJ6+Zexj+WK+bF0fWAf+Qu34Io/wDZasLp2sAY/teX8Nv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Bfhz8GLf78zSn31hR/KSmDwh8GLcZFo+P+wo0v8A7VavnNdHvh11K5/7/tSS6Pc451G6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VFg9nc+iWi+D1l/qtJRsf89Hlf8A9laov7Q+EluCR4a0yX/rpBP/API9fOn/AAj0A63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KPDtofvTyt9Wz/NqLFcp9Fnx18Lxkf8IdoXlD/p1b734wrSr8WfhvZ/6jwzY2+P7tpGv8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RvSl/5ZAn1bBqBfDukrN/qI/++f8A61Fg5T6V/wCGkvB2ngi1sIIv+3e3/wDkqqdx+1N4d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mf4dsat+krV4Auj6WnSCP/vmkfT7B+fKQfQYosHKe8R/tZ2Mn+q0a0l9MXqr/AO02qGf9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/wD4Nd38oa8I+z2EecIvHuajM1ouQFX86LBynt8v7Xl2M+X4dtY/96WaT/0GOqUv7Wur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zxXB/my14ybi2B4Vc/Wrtnpt7ftts9JubxvS2gMh/wDHVNNIzcLHpp/aW8SzklbXSLcf7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V3/aG8VP0urRP9yy/wAXNcvD8NfGEuf+KO11P97S7gf+y1Yh+Ffi05/4p25P/XbEf/oT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7+PHi2UEDVAuf7llCP5g1UHxq8ZH/AJiR5/55wW8f57VqRPgz40k+7oCt9L61P/tSpW+C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P6zQt/wCgu1Fh8pkXfxV8a3PXUZV/65Xe3/2nVH/hYPjAddUvR/3EX/8Aia7G2+BviqSXy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llYL+ao1WR+z94nH+tu9JH+5LKf5x0WFY4ZPG/iG4P77Ubl/wDeu5D/AEpX8TasR/x/3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6LD+z/qMIzLr9pH/2yY/4UrfA67H/ADMSN/1ztc/+z1tHYho8ikiv7jO7Ub1s+shpI/D9x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1YV7dD+z+7tiXXWb/AHLFh/Otix/ZysHH73V9RP8A1zgA/nUAeFp4aXHz3kh+s7/+y09fD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/wBvEh/9mr3g/A7wzarm61HUQB3lCxfqVWoG+G3wztuLvVQSP+e2swp+hkrNgeHNoOlc+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qP+xtDTpCW/4DivcZfD/wAJtO+9cQtj1vhL/wCgbqktn+EsY+XT7W69yl0f5R0tQPDF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qBTxJpKD5bMfgFr3STxL8O7BSU8PwxAd2s5G/wDQttUpfi54GschLTT4j/twW6f+hSVQ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sWx71PFdxfwaczfQn/wCJr1V/2gdDTPkmH6Rz24/9BZqqyftDWa5KJK3+67v/AOgwmqA4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aRK30VzVyLRNfuM+V4bv5P9y2kNdZdftDXkA/d2Mz/Tzf/iRVB/2iddk+5pNz/wABb/4p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KxnHhq/H/bnLWrbeAfHF7xFocsQPeRkT/wBCaqr/AB08Ty52aWR/vsg/rUrfFvxpJ92yt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ANO3+E/jk5/4lif+BVv/wDF1aHwL8ZXJ/eTWFqD/wA9Lpj+iK1c6fid46k6SLF9FH/x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m66mU+gxQB2Mf7OniVh++1vS4/wDcklb/ANp1YT9m+/x++8V20fstuzfzZa4Ntc8YzD97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VA9xrsoPm+JLgfSZh/7NQB6VF+z1aQZ+0eLZ5v+uVgV/wDajVYX4L+EIs/ade1X/tmE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fuLaeWBjLrc8x75kJ/qaw/scO75ryVvx/+tQB79/wrX4aW4Pm6tey4/vajCv/AMTUY0H4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+e2ps/8A6BI1eHLFZKPmaST8aeJNNT/lgT9TQB7hFdfC6y/5cNOnA/57+bL/AOyGmT+O/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rS0I/542S/+zBa8R/tGwPEcMQP+0avWNlqmof8AHho9zdDt9mtZJP5CgD1x/jh4dhBN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TlX/x7zG/9BqpJ+0LDB/qfDt049RKIv18muHt/BXjS7/1fhfUV95LYx/+hVp2/wAIPiFd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7iFT/AOhUAfGO73o3e9Rg5pa9A7rj91LuqOlBoC4/dSg5ptFMLjqKFHFGODSC4w9DTD0N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UFDKaepp+DTD1NBIUxqfTG5oEMoooyKCRhHWm4qQimkU7CuM2itbTdITUIGeHbJt4YlsY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5daVfGe1cxuD26H6itKau7HJWnJRfKdg/hwgZ2KB6hqpPoJJI3Y/Cus8HeJ7LxYgt5wLe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9xXV/wDCBzXAMkUEmP8AdX/4qutU0eR9ZqM8PvdBnglOQDF/frs/A1vNp+j6t9llktfM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z/drvYPBsTdZ4If8Aelzu/DbWxp/gLTre3m+yyr50n/LOMFo//salqxm5OW5w8vxW1e1A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mJ/Oqd14u1m8XzPt08oPYysR+VWvEPhZGDKwNvjs0ZzXItoktixNtcsh9WVgKE2Gh9Ef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2M7NNPZyCRM53bf/wBqvoTQvEE6gKu6IjqV4r5z/Zsl1DWrvW7qW08qG3ghiRI33feL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B6PFKp8sxEH1Jr67C/wAGJ8pif4sjrZ7iIFd0oBxX5A/Hzxg3i34weMdUL71l1KVUP+yr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q+Ktabw14X13UJ4f3VlYzXBc9RtjLD+VfjPPK9zO8sjF3ZizMeSSaxxb0SFQjrcd5p9aX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eYdxNnNe6fsp/ECHwv4putNuZvKTUFHlsTgCReVrwhGxwa1/DMslh4l064iYh4bmNgR9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fcPx68e2nh74j3EcunyahNNbQS+ZHBC3/LFe5X2ryO++K+p3+WtNFe2X0VFFek/HuCI+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Podq2WbHSSZf/Za8quGsTGTJcIw/2QxryMRpUZ7dBc1JDh8U/EA/1VrL/D/y22/+g16V8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+MLu21eGZI5rYtD8xK+YP/sc/wDfFed20umr5v7yM/x8IW25+tb3w98T6fZ+MLTyrnJd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7f6iooSftEiqsf3bPrrw/aLJbPO3+tuHWbj2yBXpNjqklzFyecVw+lKLa1ghA/wBWFArot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rFfRxWh8zzo6aTJtFJ64qbT45WjkZPvJFkVUkcy2LkdT0rUlLw6JM0HEqwcmrGctHb/Z7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1V2OLrrUtrcfaLf8A6a1WmylzzUM1gfDPxr07U/8Aha/imS11m+tFN4cLBK0YHyr3WuDbS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t6hI23PNyx/m1eyfFix1qf4m+IDBpcc0XnnEjPjP7v8A3hXJJ4Z8UsxdNNskbGNxu0zj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/8SR9ZS0po4NvB08ynzZppD6vOxzVP/hBVUkmMkfWvTl8M+J2hOY9OiPvcxn/ANBLU+48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P317srfpHWKLvc8xHhK0XhrYn8a14fAVrH5pFqn8P3jXQT+DvFWTi+sv+/zbf/QKsReD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cf/AWNMRj2/g63wf9Gi/Kp7fwRBb5822i+9/zxrch8B3z58zxPNF9LIn/ANq1b/4QSVum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g/8AoTtQMx00W0hOFgRfogFSTadB5B/dr/3yK2rf4YWDZ82613n/AGB/8bqxB8JtM5L3G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/wBBWtOU0Ujm4tOi3L5jKy44XaK04NOtrcmXK/vEZPuj58ow21vr8LtIg6L9/wD56Xrf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50i358jTv+2mpyfL9B51ZPQakVrTT7a3tztcKML6VIRZqTmf06GumtvDehDPmyabEPe+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nha48399pR2f9P8AMv8AM1yPc6YanKiayU9Wf860bX7BAP8AVJ5Xt938a3/7P8Bxf65L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/ANp10ei+I/htpcQVtKtpSO+yQ/ztzWUnZGyTRwA8n/lljHtVm3t0mBzXsmnfFT4e23+p0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9nb/0WtbNr8ePCVv/AMw389G/+2Vz2OiKseIwCLmH/dqpHpl2sr4gfk5+5ur6CX9pbw5/z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XH/8kVAf2rvDsQObWRfqlvH/AOzNTBzPFU8O6rJ/q9Mu5f8AciI/9lqEeH9cPTRNQ/8AA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9dl/bL0uGYrHEuB6atZr/wC06y5/2zbf+4P/AAb2bfyhoJ5zz6Hwh4lkbKaFdHP/AEyar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Pk8P3pB9ENdBe/tlc/L9jH+9eD/2Vazpv2wpXGV/s38bq6/9loH7TyKEXwd8bucnQbkf7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i+CnjFxzorA/7TqKp3H7YGrNkRJYg/7P25v/AEJqy7j9rbxU+fKS3x/s2Mjf+hNQLn8jo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efnSoox/tTgdqvw/s++L5PvQWkf1vFNcK/wC0545vVOyJ2HbZpcJH/kRWqncfHnx/dH94b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lHWnKHMepp+zp4kYfvLnT4vrcA1a/wCGZNcYbB4h0fb6eY//AMTXlmk/HDx2bYCOG5uo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/wCi2aro+MfxC67L7HtrAX9BFS5SlK56vYfsu6jEP3niPTFH+wjtWkP2aYl4m8Vw/wDb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Mk+JPxFnzm4A/wCvjV5m/wDQWrO/4Srx9PkfatO+vn3P/wAdpWL5j6D/AOGadHgyZfFd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tIP2evCKcT6/qLH1jWOP/wBCr5683xfcZ83V7CLPZYJH/nJSfYPEUgO/XYR/1zsEH891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8KP8Ah1ajL6zqj47PfQD+S03/AIVv8L7X797NJj+/qSD+Qr50XQdWzltdn/4BBEv8lqRdG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R/uyKtHKHKfREfhf4N2uc2aXB/29Umb+UlOD/CK1/wBXoVtJj++Zpf5k186HQHf/AFmt6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0akn8O2J/5bXB/wCuk7P83/AmrO4WPpOHx18L7B91r4S03d/ek0ouf/Ho6y7z4m/D0Mz2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m1tVUn/vqvBh4d04DkE/X/wDZq/b6Nps8Evyn92n+e1CYrHtUPxx0mD/VLdR/7kkY/wDZ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uAfN0ieQ/7ckYrxXTtKtDPhSV/EVrtodsVlPmSffX+Nf/AImt6aIbsehzftARBm8nQIwh6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zpP2jLqHP2bTIICndpmP/sq1yUOk27AgmUj6rSf2HYgnKsx/wBp/wDCtrI529Trx+0P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37xG/wCWUnYf71YT/H3xC+dogT/dhkP/AKFJVUaRa5if7K/l+Q+Bz12j2qlb+GLi6ZTb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Fm/pScRxZo3Pxn8VsDjUQgP9y1T/ANmWs7/hbXic583Ubg/9c4Lf/wCIrYuPh34o1G/j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H/Hm/wD8TWlYfArxtNODbeG5hn/nsEh/9DZaXKXzI5X/AIWJr9xCW/tzVlf+4bp1/VWq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O++1GT/f1GY//ABVel/8ACifHs+nzf8SRIv8At+tm/wDQZaitv2ZvGdz9+50e3/67Xbcf9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k8upalc3H7xDJnbzNMz/AMX+0KUwX1nMLq1i+zKPupJHuB4P96vbbX9mLxA2Dd65pMA7i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W9N+zN5ybX8Xbh6/2Xz+fnU7Bc+bRZa1cn97qA/79Q//ABNXV0O6jGXvZR/uShf/AEFa9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rj/S9eu7j1EMCx/+hM3/AKDVs/s++HRnzdW1o/8AbWH/AONVk3YLnzyNKmiPzatfOP8As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8OafcDN1ib/rozSfzr6EHwU8E2x/eve3BH/PW4Kk/wDfAWppfhr8O7YHfpcp/wC36b/45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+Ec8PrwbOA/9sf8A61WoItLsRiC1VQP7iAV7wmn/AAyszxZaXkf8/dzH/wCztSL4q+G1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f8840/8AZRRcDxH+1LEZ/dmQ/hViCWScZttLuJV9URiP0r26P4w+D7YEW4tzj/nlaOf/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aBECES5GOnk2q4/WRaLgeTLo2oT+ZFFo15+8/wCneRatxeF/FTj9z4cuP+BRAfzrvbz9p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z7TNDH/7Vasm4/aYjdiRok7e/wBrdh+Udu386OYDItvAfjSdcjRJU9sKK1Ifg/46uCP9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Sr/Sqk/7SuqDItdIIHYlLhv5+XVV/j54ovfuWQX28t/6yNVRdwOmi+BfjKQfPJYxfW6zW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g/f8AiDTYvUDzG/8AZa8+b4v+NJfu2yr/AL6w/wBY2rdtPHfjq78rFwtsCi8JKq4+b/ZV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Gz/ZxL/8AHx4pjj9lts/+zVpwfs56NFj7R4iuZ/Xy7bb/AOzGvNta1bxzcTn7Rq7Rf9t3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xBdWyG51dijdWBJpWGp3PWv+FCeCE4m1jVD9Zo0/9lpP+FS/C+xGZJjekf8APbUM5/75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nbO/VJm+lV5/D1j3vZz/wBtG/8AZaQ+Y9qXSfhRooOLKwYj/nrO0n82anjx18MrAnyt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7HH/APE14l/Y+mAcu+f+uj1mS6ZpkT7vIzRoZNH0Sfj/AOE9LGLJrCDHQW0GP5VSvf2n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7JEB/Nq8DR7WL7lk35VpWdtf34/0bR5pv9yJj/7LRYVj1Kf9p5XyIdPu5fQhlX+hrOn/A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Gkyc/wDPeVv/AGXbXLWvgjxfdnEPhe+T/rpAU/mBWvafBz4gXgyNLS2U95p4x/47ndRY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nBVHrSrD1p3k16B3jMCjaKf5RpfKNWgIaF61YFux7Uv2ZvSmFxgxjrRx61J9nalismmk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xxmjlJ9pDuVmxmlAGK2h4WuAPmdA3pmli8KXE27bLCNv95sVqqTZn9boLRyMMgYNVm6mu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69RZfaPK0g8FOeTeRH6LR7JmTx1DucnTK7ePwpZIP3ly/wDwGOpx4Z0rHMl1KP8AgK0v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gNuaBbZ713tzo+h+kg+oI/lUUVpo0fSGT/vlqaosz/tGitjnNAsoNRM1qZf3yf8ALP8A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AcQnP1rntbgGjaxBqVtmJZTnYOzf99V2mma1batZLOh5xh19DW8IJbnnSxMpSvBmGdJK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qaA3mtJHA4l/3ty12shhiP7kcewotbf7XJt+aP3Iq+VImVWpJbnn2nW0tvfxS/6qaN/k/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8U3WsXjwvftazRhn8yM/K+F/h/wBr/Zq4vw9/tURTJPBFL7YFVB4SfT9VxMVYuSmR/uNU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fjRgftV2zD+Pyxj+VXdM8bS2YYJJdHPuF/wDZa4O21CXT7gxS/wCl2m/Y/wDF8terXfg7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7cSxP93a3zf8AoNcupoU7/wAY2usW3lXX2qKX/npuDf8AstcLfW11GJZP+QhF/wA9I9ysv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GOm7Ufz/APsa2dP0Dw9B/Fe/98qv/stacwmjs/2SkL6Lrk2PkNxHD+S5/wDZq960+xlX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JLW2svDc1zpcU32eS4O8zkZZguPSvUgcQR4r7fCpOhF+R8jiZXrSPHv2wPFf/AAj37PPjB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iisVwcE+bKqFf++dxr8qeK/R39vq01HXvht4c8OaRbm5ur3UmvZEU8mOFNv8A6FMtfEY+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kvt3YxvWvOxTfPY3o/CeeUV6ha/s5+NL3kWEMQPeS4UVdT9mXxhDEZngsym7Z/x8jrXAd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R0dttzAzf3lr1iz/AGYvEF5d/ZxPYRv65Y/yrqdP/Y51lsG512ziHpEjn+daRYXPbPi3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9uvL40SKLMkyxr96Vu5/2jXBW3hzQ44OUtePSfd/6CauftBafdjTPBdraXUfm2+nNDNJ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XGRx80cn3a8kttL1e5yE1mSH+L9yoT69q83EP32e5hlemj1GbSdAjGAlmM+jNx/vfLWr4T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psMYs5WFzF/qlBH3h6rXkP8AZurW/l/8T3VP4ukrV2fwZ0vUG+IukNJq19PEJWdo5Z2K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Yd3qIWIi402z7Ws50HOfStbSLtBf7s1yNtLiM81p6JLuuc5r6ix8oejRTxLZTyS/w4RP9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dLnT/YC5rl5rf7RbD97/AB/J8/8AFXQa+Ps+kznH+s+4n9xaTNYnGQXDwMcNipGvdzZLZ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LvPytinea3rXObRl0Pm34x+PdP0r4ga1C/8ArVnwfkmP8H+yNtcTN8U7JQfL89v92wkb+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tv5/xE1+b/p4bZsxu+4Otcta6VFtMmB6JsTa347a+Yq/xJH1VFP2aJP8AhZsnP/Esvj/25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I/wASplz5OjXfsXaND/WpvsymExmRR9c/1qiLeIf6uWOKXn95WdjaxYHjbWGHmDR5se9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x8RNcjg8tdPWD/flDf+grVdI7IJhLqJPcfdqSW406JGAuI8H72Mkn8RRYLF228YeJsEf6L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b+VVm8Q+JJc5mtl2enmH+Zpljq+nEyqkxJRDtAU8io59f09JWhwdydfeixsrWJhL4juf3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t/7NVKe08QyT4Ooxqfv/ACw4+X8at/8ACV6bbiIRKD/f/oOlW7fxPb3P+qsrv/thu2/+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1sNeP+t1gj+5+6j+b6fLXRWPhjVboYk1uRPlz/qo/wD4ml0281AxymHSbg5HeF87c/7td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FDo1xL/wDb6VzTehvTgrmIPAd8w+bxHOf91UH8qdpfgi8RbpF12+AQ4O18buvpXaW/hfx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vP8Avlf/AIqtHw/8NPFz/app9Kkglkk/dpNIqqFwKxudMY2OQt/D94vDatft9bhl/lUj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uX/3rhzXpcPwP8ZXo/dR2S/8Ab4BU/wDwz144A+c2qj2ud38qy1NrI8tHhe1MnM1z/wB/p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Hku5/wBqRj2r06H9njxhJ/rLmyj/AOByH/2St3Tv2ZtdmjzPqlip9PKlb/2WlYZ41F4H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HipX9asDwNof/PlZ59lSvebb9lm8k4k8Q2kZ9oWNbCfsmWkQzP4uVfpaAfzes3JoWh87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5sI/wVaJvD2iL/y5oD/u19IJ+zZ4ag4l8XyOB2VFX/2apF/Z88CJxN4gvZD/ALE0a/8A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+ZV0HSM/8eMZ/Af4Vbi0jS0HFlGB9K+k7T4H/DaL7+oanN/vP/hHWpF8JfhZD1tJpv8A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aicoPY+Y44dPhHyRxJ+FRSmCIllEWPwr6m/4QH4UWQONNtm/37tz/wChSUotvhJZA+ZpO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n/mTVWJ0PmC3mjwYhEvm/T5qgurgW+fNHHpX1Gvib4R2RIi07w/B9bOH/wBlWnW/xM+Ht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j/r3g/wDiVp6hdHyZpE8gRgP3n3RXTWnhTxFqEJltNB1S5T1hsZn/AJLX0ZcftF+EbZTE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8xWef2ofDFvnyp2/GI0ahc8FPgDxfN97wprI95dPmX/0Janh+Ffjab/j38OXMn+9NFH/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2P7UWgXfDXsdvnP3wFP8A481U9Q/ab8KW+T9siuj7PHu/9CpBc80t/gb45mPOjrF7yXc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/wBnrxtKP+YbD7SXLf0FdHL+1L4dGfJ/ef7uf/iWqnL+1RZLnybC5k/3JCP/AGnQO5Th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faXGPVZ5T/7JVyH9mDX5eJNZslP+zCz/ANaoS/tP6hJnydEuyfdZf/ilqlN+0l4mk/1W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/wChTUBc6iH9lLUP+WviCL/gFk/9TVuL9lm1Q/6V4knHqI4Y0/8AQq4O4+PfjG8z5Gmxx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P++t1UZvix4/u85itov9wQr/AOgx0guetR/s0eGLb/XeIrxv+2sS/wAhVyP4AeBI/wDWX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f0FeIDx58RZc7NbWEHsLub/ANlC+tUpNW8Z3OftXiWQ/wC/NPJ/6E1BL1PpXTPgp4Eh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u8Uz/AK7atQ+FPhtpGfO0qxX08+Xb/wChNXyPJZ6xc5+06vvz/wBOwP8A6EzVIPD90Yfm1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Gv8AJa0i7GEon1lN4m+GehkOunaJIB2FzE//ALPVmD4y/Dm2YIuk6QNw4Kxhsf8AfMbV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Pql/IF65mNS6RoFpdRMZLm5c/wAJMma3TM/Y83U+t5vjx4T00GS0itUx08m3kX/2Vaxd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Eb5gP9qMqP1kNfMcnhfT/AD8tGZdn99ia6rw1oOiyiyiNogDTHdhyB95ey07h7A9Xl/aX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28xp/8VTx+1Bov/Pq/wD4EM3p6R+//jlebweHtMwf9FTv2LVVbTtMEBItYf8Av0tMz9nY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/wAsrOKXr/BN/wDE1ix/tOazMG+z2SR/RM/+hNXNQT2MMJAhhX/gCirP22Sa3/cwtIP+m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G5F+0P4wmPyW0g/3YVH8t1Jd/HHxzOPltp4f+BY/9kFYNtaan58flaTqP3/4LWRv6VsN4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0bQL2YHv5W3/0Kri7BYybr4o+PbnO64dAf78p/wDrVQsvH3jUedKmoeZMiN/y0k2/lurr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IiugzW4O3mZwuPyaptM/Z88bxGXzVsrcSdd9wp/8AQc0pNbgtDyae38S6jn7TrXng9pY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PIcy6nKP+uaKK92t/wBmvxBL/rda0yH8JD/Jav2v7MjNzdeIpF9RFb5/m1YOSSKueDp4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p95Nv8qnXwzpqj70zfWc19BW/wCzvolv/wAfWt3s5/3Fj/xrUtfgl4Ltx+8e9mP/AE0ux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opnzMmg6VHx9ij8r+HcSctViOx0qI5WztR9I1r6gX4VeBVzjRHl+k8zfyarkPhLwNYjn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3b7/AP0ZmlzeQc58rT3VrGP3MaQ/8BAqGCa4vHKW1u903pbrvP6Zr61l1bwv4bORaaNp5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/AVn6h8XvD/PnaxbY/66f/XpqVwUj5ttvCnia75h8N6vIv8AeFjNt/PZita0+GHjKbHl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9qf8AoTLXr0Xx68E28zf8Txc/9M1LVjX37UHhMZ2G5uj/ALMIH/oVUO5x8HwU8dTf8wY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ANlZq67TPgh4wYWk0r6baiP+9MXI+b/drJm/av05QfLsLtv+BKv/AKDurKm/asmkJFvp0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/wDZRWyRnJneXPwF16/uWkl1mziU9lhJx/49WqP2fFNvFFdeIifUQwr/AOzV5Ov7T/iT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p5TM3/ozbVPVPj144uwdk6xA/3YoR/NWp2M+Y9pj/Z28PoP9J1u8b/gUa/yqe2+CHgm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H965b/Cvmuf4oeNbndnXbmEHtHLs/9AVazrvxZ4l1Hd9q8Q302f788j/+hNWfIHMfWkPw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QsqP45txH6tTEf4fWH3o/DsH/XxLDv8AyJ3V8dxxO7F5bos56uFAY1JtA/5e5sf7wo9n5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/EvhLSo2aC60uPb/cjz/6CtYOqftC+GdIdkOoqxHa3i/+KZa+ZtOhhu4T5Yu5z/sKW/lS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+RpF3L/10jYf+hVrGmjNyfY9wv8A9qnQ0LCEXc/4Iv8ALdXPXX7UwuM/Z9Nu0/3pN3/oK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Ekv3dGaEesjhf5Vv2vwB8QTcySWUI/2pS38qrkiK8j5hsbGK3UrLCrJ/eIqQaPphO4WEx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5Vqfaov8AnlR9vAziL+dfTezh2Pl/bz7lBNNgA+WxSP6ktTxp3/Trbf77xlmqf+0XycRg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SpQ7B7efcri0C/dSGP/djpwtSQchJP+AVL/arj7gB+opr6nIwIYAfQUckVsiHUm+pElgV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iVRiTAqoZ3Yna5pVUv8Afkp2XYjmfctFI+pcGkzajqMmmm1wvQ/jUDQnPWosiizutz/Bk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f4D/wDmqvke9TQp5XbFFkISWJCeAoHvGS1OSCL/nofp5eKkD5qW3Mf8VKwyhPpK3BOD+l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zZf466iGO0h6uc/7DA1q2K28gx9jeX/aOauw7nnt/4RfULfyorfMX+2N1cTa6ff8Ah3UG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/PQf3hX0MtoZMrBbbPZPlrjPF3hVr1DO86Q3cTbky6/P/s1izSDs7mLHBpSW0U/2nHme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egOLkH6WzN/7MtYouP7Pn/ff6r7jx/wDAvvVtf8INqFz+9tIvOi2b0k3r93/vqueTsepSk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2dsT/AKfcP/3DY/8A2aZq3x4m0vU3gcXOpTzRnOwiGH5sdOrVy6fDzW1wP9Fx6eaf/iavw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dzQLH6lm3fpWdzb2d9UcZqGpWAvJoZdPuxNv533y7frgR/dq9401K40+TTL6FS4MWW+c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NQP8ApV5beZ/B8sm7d/31UHjTwLHDp9l592GhQeX5mD97FQ3YixmeHdRbxFp7Trd/Y5o+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ktpfmu3fy+7jc3/2Vcvb6Vb21hMltfbh6v8ANV3wHrdrqFzLp+qmRXX7jx/eH09Vqorm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JpvgqxeXZO0ignivRhNay2padGXPTZ2rzXwBcpZ+F9M2ENC8IIr0SymSOKIuvmZI4r76l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OR4t8Xpbe8+JFlDFv22dhGyhv4S8kjMf++QlZS2qxZ53buak8ZXP2/wCKPiOcf6tHjhX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8rUA8Zrxqsk5M66XwoQIqj0rK1cLFbRrEP3sjbU/2Per08+AayNJc6lcNcn7i/Ktcm7Oh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CyMYKAlB1rS4LHFVxwalgPznPStkklck8D+Met283jKa0ljdpLW2SFCP4lJZ8fnIa4K31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RZMMMHDdq9V8Xy6RL4kvJ7i4sixKf6zbu3bdv/stZU8/h+D/W32lf8DZf/ia8Sq05s+ioO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qtpEk8m2/77GF9816R8AL221TxlPthIe2tJJwfT544/8A2pVVfEOjJHsTWdNVf7qycfyr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axfC1vIbox2nIhbIGZY/8K2wsf3sfUWJlejI9jtuYa1tCGZWrJtv9TWtoPErV9IfJm4sk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plH/AI9XU+JtS+22F3J0wuK5/Tf9I1q3Po38h/8AWrb8Vz40GcRbOg/nSZrE85H+tc+p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yc4pwY1i0aI+T/H2halrPjbW7n+0vJhkuXdVEeTj7v8Ae9qwYvA1w6hv7WfB/wCmP/16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V1JUs7OR/tLrhhKz/fPPAxisQfFH9z+6tbb/ALZ2LN/7Vr5if8WR9RSb5EdAPAsR+9fz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ac3+tnuJD7ymuYX4gay3+pjuB/25ov8APNSf8Jr4jcf6i9b/AHVjH8lFTY3Osh8CaPBz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XYfDfh6Lg6eh938xq4n/AISTxRJ91J1H+3MVpjah4mmyWufL+twTSsB6TD4V0UDc+hAD0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R9GQYXS40QdiirXkBt9Xkbc9zDn05NKLbUnIC3KBvQbhRYd2e3Wv9k2w+QW8X1uI1/pVs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e2/Cbf8A+grXhi6ZqMU2WvX83GzfsX8vu1Z07w3PJCZF1G4/7Yy7VqZaFJnuVt47s4BL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iRv/AGVa2LD4n2fyYnm/7Z2xk/8AZlr5+HhtWz593fz/AFuHVf0qYeH9PPBSR/ZpWK1y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0jL8WbVISxv75f+usCR/zZqyp/jZYwf8ALy+f+ml9BF/NWrxS28AaPczxn7IMbPX5mb/Zr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lgkf1FY8p2RbO7vf2io9N/ewyN5mzjN9HJ83/AUFXdO/atuv3Uv2mP8A7/3Xy/8Afv8A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nJpd3ttYv9UewqzYlLeKOBYYwPlXj/dqbIo9Rl/au1KQ/LHbN/1xhvH/APRhqld/tM6y4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0xpufyy9c1aXaKxwokl2dv7vrV/7VgR/K3zf7NKyKinIuL8f/ABvfZhgW580/6snTbWH8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dPjN8QZulvff9tLuFP5RVlfaME1ILtgOtYOzNYxNK8+J/wARrgHzmu1z/f1R/wD2WMVl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Jg/7bXtxJ/7MtXbZZpFzF/n/AD/7LUM8/kdf3f8Av/LU6BZGbDd+Lpc+ffWFv/wCab/0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r1rj/rxDf+zNVoGa4/1Ufm/SrsHh/X7n/U6Bqs//AFxsJn/ktRzCsjIXS/EXU+Ik+o0+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HV5FIl8RXjf8AXNVj/wDQcV3Nl8NvGE4ynhnWSfRrSReP+BLWna/Av4g3ufJ8N3J/35oU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IdjzeLwrdyqxm17UZBgcGamHwbZysRNe3kpz/FPXtFl+z18QJ1KPoyW+QOZbuL/2Vmq/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GLPNpdvk/8tLtuP8AyHRzXBKHU8CPg+wXhhMfpMwqe38JaQB81s7/APXSRmr3qD9lHxUx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s39K27H9knVmH77xDaJ/uWzH+op38h2pnh1p4Z0ZLeLFhB9dp3fnWhFpVhD/AKu1iH1TN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IqyeJJVx3ith/XNatl+ypokIPn63qU+fRY1/9lpXMnOmtj5yjgjB4hjT/dGKtI8cY6gD6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eCoTm4ubtv8AfuQlXoPgJ8Pbb7sfnf713uouL2kO58tNdQgHbn8MVA+pIpI5P4V9cW/wn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W2OP76yH+VaNv4Y8F6fxaeH7VgP7lrv8A/QqQ/aeR8dRXPmjIH6U9RcSZ2W7P9Ax/pX2fu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L0Nr/ANuEcdVrj4kaLp7YmuNNsx6SX0KN/wB8sy07C532PkWz8Na/qB/0bR7ubPTy7d2/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ZzwfufD+qZ/6aQOv/AKFX0ldfHXwpa5D67okfsuoRz/8AoBNYN/8AtLeFrRWA1W0c+lt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9tPlYvaPseO2/wADvHrY36MR/tNcRIB+DNWzZ/s5+M7wfNPpNr/sz3Dk/wDkONq7a4/af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Gouf7sWlkj85GWsa7/adtpCfL07VpR6hYYj/6G1HJMw55mfF+yr4ib/W65p8X/XBZJP8A0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2Trqy+Y+LAP8ApkmmH/0Lzv8A2Ws+7/acu5MiDQp2/wCvm9UfosdY11+0N4pnyINEs4Iu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SYe0md3b/ALM+jJzca/dD1CLHF/6ErVt6Z8APCWlSxPJf3zeW+8B7uMAnIPO2NfSvGr/4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NMtwd2C0O/8A9Cas8/FvxjJFt+2W8D/30jUY/Daa1VGfcOeZ9Kw/DP4e2w+aFZv9+7k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Phza/f0G0f8A662rN/6EDXyxdePvGcs/lT69cv8A9cVx/wCgqKWWfxFejM2papLns00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SFzPsfV8MHhPTR/oGhxLjoYLZE/ntovfHWk6aP3rw2vtcSRJ/Nq+Ozol7f585mk/66yE9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/u/mh/wC+vm/lT9nIizufUs/xn8PWmfN1HSwf+mV7HJ/6DmqMv7RPhuLONSsz/wBM1t7h2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3n8Iwabp8sst0A6pn9cVX0/SLCeykkN0xKvjpWns2upSTPoK+/aS0CPOJdQuPT7Np4P8A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2obVmKCzvdg/v3MFu35ZevH5rPSIOpZzVAT6fbzxiWLjZ8/+9uoSXUD1a5/aZvn+5pmz/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gxrWVe/tJa9Nny9N09P+ucMjf+jJK4y2t/7Rg/4l+lXF3/17o0n/AKDWnZ+B9evMeV4dv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+hVXLEdmT3Hx48aXOfs72NuO2bWJCPx2tWdc/Fn4iXmd+vyQA9oZ8L+Sotak3wa8YzzZ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9ZcRjtj+Fmq+vwD8TTf6+5sLcf7ErSH8ttZ+72Cxx91468Z32fN1v8pZD/OQ1nI+s3ZJn1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/9CNepW/7Pz4IuvEEcP8Au2bf/FVp2n7PekPnzdfuj/uIq/zpXj2CzPDNQ0xj/rtTuH+j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OrGR/rIa+mbb4BeF4P8AXXF9d/WXH/oIrUi+DHg22H7rS5Zj/wBPEzNRddgPlA29rGx2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sVyTFDX11bfDjw3a/6nQLRP8AdStddBtUTamn28aj0tl/wqbFWZ8dWulX19xbWFxNn+5E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4qv8AlPD96y+phOK+skVoQQGCj2AFNa4VfvTAf8Cp2YWPnCz+C3jKcf8AIMhgHrNdxp/7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4luxiW/0e1j9XmJf8lX+texvqVuuc3Kn8c1Skv7KfIyGPsaLCsjzlf2dbcJm88VIG7xw2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n9Kv2fwK8KWqf6TqF7eN6eeqp/wCOx7v/AB6u0itDP/qYJZP9xGP8q0IvC+qS8RWxB92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fu1uzmNO+E3g+1HGlxz+8s8j/AM2ratfCOi2X/HnoGnEjuluob/vqt63+Hevty0cS/wC9K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H1a3lzLLEgxj5cH+lCRnKpSj9opKohQCWJbYAcLGRio2ubYnb93/AGq6GPwZLOuGnkf/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/Di0dSZ/NP8As9K2UZMweKpR3Zxwnt+0m6nrMp+6ob6tXe2/gDTYTxabv95604PDFnAP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mqbIeMh0iflYkEUP3MD/eFMkMTffMn/bMVtxeHfMOCJT/ALkeK1rT4dXN4uYradh/ttj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kziiIO2//gVMIj7KPz/+tXpA+E91F1gtV/37nP8ALbUD/D8K215bSNvSNix/9CoSA4KCU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/wCtTdspzwK9Ij8G2NqDid5f+Br/APE1ct7SJyflT81q+UjmPNI9Dv5fu2kh+kZpsulT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UEYr1IXF3jiKP/vtv/iaWFWjz8ka/wC6pFKxPOeZW2ktP/y1f/c2s22tdvA91j7xf6RsK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SIllB/vonFWYtRumGTcy/icU1G4vaHDW/w8uJOn2gj18n/wCyqTUfA81pAZJr0g/wxle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7JZPvF2+shNQLoloM7rdJf+unNPkGqh5s9oYm+V1P0FSravOMbsfRTXpUGmWaAn7JEuPR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gUewFHJ5lKrfoefWHhy5b5jtC/7QrYtbJLduRK7eoTIrr4FLk/JuH0qRIsuQqKv+8cVB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+ztj/AKaLtrI1dZLiMllA5zwa706ctwOdStYvo3m/+g1nXGn2EcpBuZ5PeODd/wCy1zyV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EqxNegcJ1rQvryazsbFPPIwjRPH93ozY/wDHcflXpx0W3dpJEsRdgp8g1G5SBd30XdXD+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1hne0aVy8jvbyNhlYt/s1lJXR005uJj4Z7cnMxJ9M1nS292jZU3DD3zXoGl61BpdhEZLVJ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6SSRwNPjAX2rlPVpO5wkMOonBjinKHqqCtC/0/UH08IbOaeI9Y3zXQL8RDbsQmmRxgdW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S5t7VGx1y1BozhIfC2pWVteD7P5cX8H+1VXwh4au5r6RSm1AuK7N/GuoywTRNBEY5Bgg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uoiTeZEUbZIPu/7v+9WkFqZt2Pr34WwL/wAIrpKTsCFgGARXpVlCzycRFkQdq4DwZG1v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s42J+qiuwuvEos7G4C/IywnkeuK+3pS9w+Gn8cj5+iuWvbu/uW+/PcyTH6s27+tXEfis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qTz/n8K0u1eLN+8z0oR91GF411RNJ0C7kaZYM7V3ntmtXTYoLLTbeK3GIgqha87+NDJq1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6lCp/wBpV5r0aNACFUYRBgCs1oUyzTwcdKjBqO8vPsdnPN/zzRpP++QTVPVGaR8t+KNP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Fdx/vLmR/wDjyhZuWPy7iu5qzptD1KD/AJiMx/jTy4o/vD/gNaxnCznuMn096QanFA2Zt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urwXq7n1tOKhFJlS10S5YZfWL5HJ3fupNnzflXsv7P8AZy2urapvv7q9/wBDBH2iZn2/M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autTWWcFI5DDvX5Ac7vqK9m/Z4m8+fWZ8ZiVI4/7rbm3Z/8AQRXXhbqqjlxskqEvQ9wsp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4btfMtbiXH3WA/SuV0wfI49K9B8H24Phy8c9fOA/8dr6Q+SLnhK383XB5hAUKTzVvxzh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4o8CadHfX91LLKV8tOMVn+N5Ql0YUYsqtjNZFnH1n+IdTj0bw9q2oSruitbWSRwDjjBr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7L8MtXVdzPI0MaqvVszLkD/gO6sqjtHQ6KK5p8p8q2sEQsIv+WuN1XFuAsAHkVF9g1af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7uqt192pB4a8RznJt4oR/01mU/wDoKtXzjjqfU85fSTdNFMU2/wAb/wB7b/6FUTP5lvwf4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sXgnWJB872kX4tJ/8TTk+G1+/wB7V1U/7FuP/iqLD5zOlMVsvE3/AAD+HdUO5GUngfe6J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G7Qgedqd3J/1zVF/9lap5/A1pPCVEc9yI/uec4Vl/7520rFKdzk7W8EascgSf3nYU5NXg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Bg38q65PAtrb8JZpt9GZn/nVy18F2sPzpZWwPoqDNKw+Y41dSXYodj1yQKv6VeO0q/Z4J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uxru7LSHhcBbOMqF+6Bk4rWtbcRxDFuVYDoH2fQ1DQcxwQstXkz5GmSZ/v7cMtWLTwnr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+06ivRP7QEH/AC18r/fdVqo3ieBIPm1Ww3dz9oUH9S1RY0TMnRPAWtytueazhX0kkUmu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39YsU+m41zU3jzSIx+81SEn/AKZ7n/8AQVp7fFXw8nS+nb/dtz/UCocDeNZrc7JfhMJb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f+mUW/Yv90bqbZ/Be2l+94mnT/pmIFH/ALNXCTfGnSrInyoryY9t7Rp/7M1V7n4+OMyQ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2/wDHVWsnSNFX8j2K3+D2g2WPtGs377/SVY//AGVq6ew+GPgSJY/PvJJDgcT3mf5Ba+an/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221nL97/AFto7/8AoRrEk+P/AIhuQd19Zn/rjpSisvYSnojWOJgj7Si+HnwushmS0iY+9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SsLD4Yaefk0nTJf+u8Pmf+hZr4Pj+MuuuT/xOtQU/wDTpZQx/l83/stQXXxe8RSjjU9e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tH1R9WX9bgfoyureBtPH7rwppf/AGz0pP8A4mo/+FseHNJAFrpxs8dNtr5P+FfnM/xP1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rS5/5+NW/+JjqlN4g1jUMkWlvHntPd3Mm33+VlpfVP7xjLEr7KP0bvvjvpo7y/wDf5P8A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jjPm3CRf9dJk/xr88DLq7ZMf9nKfl6W8knX/rpI1PF1q/7sSXNpHj/nnp0O789tP6ou5K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+0ho8Wd2r6dsH925Zv/ZaoyftNeHlznXoVH/TO3kk/wDQa+Io7LV2+9q86J/sOq/+grVh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VL+Vf+u5x/n8Kh0KcdzRVp9j7Ub9rbSbW2+W+uriP+8NMmUf99GoZv2xNMt7cyxrrDxfx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V8iabosDcXElzN/28Mv8q7Gz8PaUsP8Ax5pJ/wBdcv8A1rKUIL4TZOT3R7dc/tpJLuEOk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Vf8A0Gqv/DVWqXGTFpMsX/XTVGX9NleYW1vBCD5caIPRRipIRvJBAx9Ky5Rnog/aW14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+vi4mlqNv2j/Ej/8ALPSYv92ymb/2qK5G4srUiPMEWfl/5Z0+GC0S1lzBF1/550cpSjzGr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it/3E0Lfe/wBXaqzfrnbVYfH74gzgk6xeL/vWtqv/AKCtZapYYH7iLPP/ACz+lAe0HRE/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Elz8XfGt+5Nx4i1tie0epyRD8lrMufFfiHVS32vUb64z1+13082f/AB6tgQgDzBbp/wB8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/z9n0e4m/3LUmiwuSxx88E1+wM0CHPdUkLfmzNWhbaJIWAFsF3sfuwL/hXcJ4M8XPnboN6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x/wDoVadv8MPG13cRS/YUg2f89J4x/JqpWFY5a28ESfuv3M0X3f8Alsfvc+/tV+XwThFE1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kj7m/8er0Ox+EPim48rz7+0gHceYW/wCent/00X/vitXUPhBq13YRQy6nFD6+VCz/AC/+O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c8a1mwex1FrZRDDj+6NlUtPtGN9HHLcphnx1z/Kva5/2fLK5v5bu8166l8zrsiRG/Vmq7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kyyfaNSvHU5BluIv/ZYxVcxoqbPOdEtNLf710WP7z7oXsvvVLU7zSrY20jGUjyWd/Mx97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i+E/hO1/1WkZ6/emk/8AiqkHgfRLb/V6NZD5P+WluH/iz1NHMQqR4lrGoaVb6Pa+TF5v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N826PH/jpNZOmm/Onn7Jplxc/PH/q7Vv9r0/4DX08uj2YwIUWAbe0SCrtvaiCHEMm/wD66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qMvksfNdxoXi7VdQEtnoVwuUjT502/N1/i92rpI/hv4zvhHiyjjzt/wBdIg9a97BA680G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HGx4lpHwN8ULPma4s7Uf7zFf/AB2j/hnrUIfK+0+Iwvl9fJhLNXsj6hBGTllH1NQnX7dTj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2jJsedj4HaZc4N7rF5dYRUIRUTP57q1rT4N+EbW2iieK+uMP/AMt51UH/AL5C11j67Fgk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c3GTDbygf7lJzbFoZdr8OPCVmf8AR9Fs3I73MYl/9Gbq0rPwzY6aP+Jfaw6f/wBeiJF/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nFsJM+qYb/0KtS18EeIZv9VGSD3dilUoNk89JbyIfKd2PnmS4x3kbJp4niHFXf8AhWmv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rt8v506P4UX8n37+Bv++jWnKyPrNFaXMuW/Ab5ZVjqKTVkjX55y/0ro4vhIIGzc3St/ug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vzNIfpt/+JoVNmUsZSWxwh1O1k6ncPXpUkN7bN8seM/7Ir0S38BaPEQRZI7DvK39a39P0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EuO4jz+tUqZj9ej0R469nqNwf9Dt2lJ7MtT23hjxTOP+PQRj/dFe0i1hXlQi/QU8RDtK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PGSeyPIF8EeI34dUjHqW2/wAq1bX4a6ndDM+oxofb5v5ivSZIdw+Vz+VMSMx53AmnZHP9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RD0uNRmf/dGKuQ/C3QkB8xJbg+rPiuuDAZwrD/eNLuU9UU07EPEVX9o5eD4ZaHESVhLD6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DwPosI4tIj/vEVtfK3Yfzo2A9ifxpcpi6k3uytBpNnariKGNPoKm+yg9AMVKkeP+WZqVW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iNSuLNQPvGjydo55FWPMweoNH2hcHKg0+VAVQsa/wjP0pwx24p/mxNn5acvlntTAi+bt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xwKQZGcLmgZ+dE+oahcZ/e3GP+maKq1XMc8v33lP+9Jj+VWKQ9Ca+r5DxLlYaeP4gp/3i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Kj6KFprT4J/1n/fFJ9oH+3/3xS5QuTqscY9aHljJ4kNRZLDjP4im+W/8AfAH0osBMBu6P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olQ95iacIx/z0JqQJULKPao2de/WpEbA9qa0kQ+8ATQQQh+eBv/4FT1kl/wCeWP8AgVKX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DNKM7dh/CrAkjOT8+R+NNuGnT/UbB/vVB9qu2bG2MD6U6USOvzsB9KyZqkVJIbq5mAab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kMV3n1zUCsIpMF8miSdw2fMb86yLL0x8iCQRTke1YqxzyygtIzCrLksHGxqiWO9XBhhZ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1toouAfkasDxR4I+22amN/wB9CN0ch+bdyflrpoNH1q8h3E5h9VTb/wCzVqt4fkFsEvI/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0FqeU29itz4eVX2qActkfxVLZ2lkkYeVkMp4rpvFXhqy0yAbNiQTdMetcze6PD5ELQuCw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KE9Nx1wNEhH72Nc+wqBdW0ODhLbd+FZ1xbEHmqU9ms8H7oYlj3b+tZ2OvmZ0o8RaHApzb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IW4ONNBi/wCmg+WuNE/kebFTreDIzWsVYlu59V+AfGVt4m0mG7t4Wt4wRCVz6cVta/Otn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BlEEg+Y+q4ry79n7WNIsdMk069v4Ybj7QZFWWQL7969N+L2o2w+H95HBcWsguCsY8qQN39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ccx8lXhy1mjx/RxiEn1OavNJhTVPTyFtgPalnk2oa8eT1Z2R2PMPiH/xNfiJ4bhil/e2M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+zXqcc4Y8Vwd/5U+sedL/AH/k/wBleldnp8PXnOKUZXComjSU5FZXjCd4/CeqtCnmSiHa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E8YajbaboEjSSonmyKvzVcnZMmCvJI8MXTtYtsiCwiT6/wD7NRyeHtXvOtvaROf4ihJr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g/5i9r/6E2KrT+P/AA7BnF8Zf+uELPXlaH0Cujk5vh3q15/rbny/+vdPL/lXsf7Pnhk6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ss08iMiTuSeFPSvOz8UNFQHAup/9yLZ/6FVR/itpoJ22N0f951rSlNU5XMK1J1Yctz64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r0LRLd7LwNMzjDPdkf8Ajq1+cnxA/aS8T6bocK+HNVv9KlSdQXFxvAXDcbWXjpVzwr/w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ND4fu7ex1qeOWST+0LwMsj7sdVj2rXqxxEWrs8WeFlB2P0d8Hme28OXswjOZZWCf99ED9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fYZFw1fmFoP7S3xF174hQag/ijUbFm3/ALjT5WghA2tx5a/Kf95tzVY8cftOfFKw197e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cNIpYfRiuR+dL6yuwKg+rP0cbTbg5wP/AB5a8y+MckVtocem/wDL3PKsz4/gjXcef97d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7QHxJuf8AW+OvEH/bHUpY/wCTVseDGvNR01ry9uZZpZrtjJJOzSyFuPmYtmsq1aMo6Hbh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82xt/9bqFoP8At6T+W6opPE2i2+d2q2v/AAAl/wD0EV4+lnEB89zKf9xV/qtR/Y0LfLPc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ryD27Hr0njrw/GDtvZpf+uMO7/wBCK1ny/E3RbUnak8v/AF0CR/8AszV5gujwkeX5SGT/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s4FtHMTIo3+i4qbhY9Bl+MdgOIdPLH3mLfyWq8nxennYrDpMSnsAszGuUe4Dy+SAPLFTC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bFz8TtenJ22cUeP7sQH9apT+P9eZeZmi3dgVH9Kqo3lNl8nNV76aOReI/u96BllvEGv3b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x5rdPwoRdQu5N5vWQggFt+f8A0Ks1JQsZcEkkY5PvVpZSVIeTaCcdKgC3JYbVJN18rZ+V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XzE38qhf4HJzUqzx8EyLuX+JWyaQ3KckYumYDjbzQWQTaak8PybgNu+Mru5aki0iJJZMx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PHqsxPk6def9+2psXh/X7kSY02Yf9dCq/N/wKgfMT/uvr8mzjH/fNKY3S3PmLiH8Pl+t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jEv2ZGzv/wBeP6Vux/CzULn97da1aRj+DBZvmosTznFef9ouZpc/wbP+BU+2t4bcf6qux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zfqvm/wC5EV/WrOn/AAzsAP8Aj+ki+kCt/wCzLUpWEmcQ5Uk4XFN6V6U3w80lx5Uk9zL/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bt/Auk2/lxRRvj/po5aqNYtHmi8Q/wAH4/LVxV88Yi3y/wC5Xsmn6RpdkoC6XbZHeME/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hX9za28XpiBV/kKixTaPA7fTNSg8qL7PcxS/9M0+X/wAerT07wZrNx/qdPupv+Abq9fuPE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e22SqSavqpk3EHd67+aLAmcpbfDvxC3H9lzR/wDXQYrWtvhV4ilHEduns0wWulg1bVDy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arqBXmRP+BVzumbKpYxtP+DurPOPOv8AT4R/vs3/AKCtdRH8HJCuH1u1hH+zE7/z21nx+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Ad1atAfEK624kVvzFQ6VzeMrFi1+E1lb/wDHz4g3D/Ytsf8AsxrZsvht4Vg/1ms3059E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1JIp3RK31qjaeLmViZEP4GsnRa2NFNM9btPhn4au40I8+cHt54Wumsfg/4ZEAI0gt7vMW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630+JMxDI7+XmuwsfjnsttsbN07fLWDpyNozp9T0K3+F3hO3H7rRrD/toG3f+hVoW/hr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WEWO4gV68vg+MMrZ+Yc/7dall8U0k/1o3A9cYNL2churSR6NZmxUfuorOHHTyYtlWTCb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y1wi+OrO4HCKPfPzVoafqE1yJJLS7Qf9c03f/XpqjU7GTxNBdTrhZMPv4/CpRCFBFUtJ0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uVycdIWP/oWK6uw8BieAPPeyE/8APMptb891CoTZn9co9zHjlCY9BUkuoRTACIbsCulg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P+Bzr/QVaPws09/vTb/97LfyatVQkjB46j5nn1xqPkE7lwKrf23FzmLn+HH3n9q9Vi+G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Wq7vzOa1Lbwrp9omA0zH18wr/AOg4rRUn1ZP9o0/sq54011ezH91pl4P92Bm/pSm11a8n8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3GCq35NXsg8OaXC/mJZwmX/npISzfrVwQADiNPypezRh9ebekTxb/hB/Ek+fKgeH/rpx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MSf6q7RYv8App5q7f8A0KvXcEe1J2NHs0L67Va0PNh8Nbv/AJbajHF/wIVds/htar/x+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km3/ANlrtz3pmDup8kTGWIqvqc1b+DNBh/1unx8f3pWk/wDiauy+F9DcfubKOP8A65x//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HSkRNme1a6LocvtKjbuzOttE0y2z5WnqmfTNT/wBi2B5+yfrVzNGaLrsHM+5FDbQwDEVt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fdGPY03mjYx70iBwZe5ozGe9M2N6UbD6VRA4pH603CCgQ0uAKCxvFTI2FxUQFPQZFArE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NO2n0oGAVxyGxSq7DqwNJ5JYfdNKtmx6KaCCTzARyM03KHPy08WcgFAt3HUgUAMwAOFpv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Rr95xR51uv8AFmgCuLiRgcoaPnbPBqwJ42+7Tw5I6UAVRBIakS1c9TUm8+tAfrk0AKLJ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UVF5i+uaXzPQUASYAzgU0s3aomkPPaoy3+1QB+cxuWHBi20fajg7VAqKSBpPvykn2ojsI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qXU8zxFBsUTvKT2p+zI+8M1PFYOv3YJZB/umrkGgX14f3WnTfXaaj2kesi1TZmCF1GS+a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dJB8O/EF0MRWTKPVqv23wb8Rvy+yMe9Q61NdSlCRxZdl4WEn3pVDvnIC16BH8I76If6Te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tIx+9vsn2NYvEwWxSpyPO0hkzw2frT2sy4+Yj8K7x/BulWmc3m7HqaqXFho9uD+/Q49D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ucumls4+VQfrVq00JSf3krJ7JWjPqGm24ISTNZ0mtw5Ox2H0FZuu5bFqikX28MwyrxM3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bnM10Q3cZ4rFfVJrjIiMpNQ/ZL6fkMc+7YrFuo/tFpJdDq00Dw3a/fljZx6datQy+GLUYZ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QdDuWzuYA/Wo20GbndKM+1Y8je8jVS8jvh4t8N2mQkAbHtVS5+JOkRZ8uwU/hXFR+GZG+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o+9OatQiuoWRfPxFS9nnS1tmjWP5/Lcbf+BCsb/hLNT1D91MPKk+bvuqrc6c9pqUbwru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9Xr+2EA82L/gddUYdjnbRi6jY32t6dcWd1N58y/vINg2bJB0rg57i7t/KE0sn+3/Cy16h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O3bXE+N7ecTwXcMcZhQ+TJ/vH7v/AKDVOncKc7MxVuS/PmM0f+0fu+9OvPG3h6xBln1q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5mRv+Aq33aoeeoVgRjIxxXjU2mlrmY+YJckk/PurmlGx6dN8x6+vxI8OW+ZY7l5P+uNo23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x8WdAmi/49r55PeONR+jV5abOGNIgRj8KcLmG3uIoqi50qFz17wb8R9K1zxPpunxaTO/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dqfL97b5f/s1epalo3lTMIwu32IP9K+aPD2of2f4gtbuX919nmjmT+H5Q2a+s5gCG9a9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GwS5fmZNjE8UYBrJ8aa2dF8P31xEf9IWJvJ/66fw/rWrOzpnBryr4zarI1zYaeh/d4aaT6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qEXI5qMeeaijjZvE+ryTRMdYlm+df3fzqrc56V734dnJ0+HEmY3Rf96vm+2/5CMB/wC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0VoNu8KRoBhUUAfhXPQlzanTjI8vKjpACRxXjf7RepCx03RdMSTbJNM07/RVK/wBa9it5s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bvd4wtIAfuWqt9Ms3/xNa121E5cO+aojzY3GQQDJz9/D/K3/AI7U0BhM5P7zB+/v+81Z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6Hy4uJTXlJn0BoRTQEHeqQj/AH9y1ZyAY4v/AGT+tZ9hpd80gHkTzf7cafLWw/hbWHHm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pgcb8Th/xIj+8ziZP4Nv9+vMBXq/xG8PXen+G2mnh8n9/F/rHVt3D/3a8o7Guql8JyYj4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prP/AHm/9BNT/EN/O1/cv/PNf5VS8ERfafFml2//AD3uYo/zatn4pWMWn+KfKiYsPJU8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JxzXsPw4njj8LIHOPnk/nXj69K+gvgx4f0/V/BCS3UMc0onl/wBZ9VrGWx04b4yhNeqT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q8tzFjIPv+Fd9F4P0mzPmiG3454HyrWpawWLD91Cox/zyTa1c1j0eY8ztvNn/dfvP+uka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h6o372OxnX+55q4/9Cr0aCKUBh5T/P8A8tH/AJZqtB1MQ2H/AMeqbDTucUnhbWmbcbeG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ABxmrWTwhqLwfvLy2jH+yHdv/QVrsEjuUG+RI9o/ic4P5VIv7+WmZ2OLXwlP9oxLeD7n8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JqcPBcBHl/a2x65H+LV3HkIvVgPqajmWAMcEEbexFILHNaf4J022jLzI91/c8x//ia2F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LO3H1Vi36tUggi/5Zy/h3qVTGvSTn3pl2Jk0vSUT5Wh3D0Cf0FPDoqbElIXtgVVE6K+1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5d5MewppPoFvMtxWMh+bzpGX2GatxQRy5WNFd/8AdyaqPJJDxBtlH9wt1qa3m1ADP9lzx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/8CrS0zK8O5YtoPOJz+7x936VZWDE2c5xVdYL+fpavH/vFV3fnUw0PWW/5aQiL+4TJu/8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JEurSjvIsFYvvnrSbLTyDFJ0PyffHenf8IfeT5El80P8At/Z2Zalj8B8fvb26uf8AbQK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9TN4miuo8pBjmVMfUVXnu7a3H+tj/wDQmrWj8A2C/djlk/66XAH9KtxeDNNi62kEnybP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6oz+vUu5yUmv21spZpQ6+3Wqy+LvtDEQwySqP7wavQ4PDNnnIs4VX1EdXl8PRMMIVRR2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mZSzGMdkeewa9cS/8uE/4Rbh+tX4RfXYyunM3/XY+WK7n+yMnDzFh6MxFTx6TYqP3lsZT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y6mf9pS6I87Oh6pI3yPHbn0e4Uj9KvQ+FdRKZmv4QP8ApkS1d9BYWkbfJDEg9Noq9uhj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VYSnHdmbzGq9kcDB4XzwbyR/wxVkeDElH+suD/uMP8K7JreCQZCKxpqxmE4VSg/2QK0W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s+pyo8BFQfkKfWTNPTwe8ak4t+O7cmuwXY4xkA+5qOeBNpIH4g0/YU10M3iar6nOWfhdB9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ea0bbwpY5+a9kI/2YsVctgqudzEj0rd06LTj/AK3Ck+pNUqcVsjJ1ZvdmPbeCtIAyCWPv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MFbG3/drSvNN0ZYt0V0hOP4c1gSz28bFY2LD61DhcFOSO60y08NBwznn6V22gjwhJGyy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qi278oWH1rRg8RQhThGSsnQuaqu0e4RafoRl/0bWlyP4fP/8Asa0GNjZhTDqU8bdzHJkf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xMCd4PrXV6R4/txbiN4jIPU1x1MKzpp1z2rSbuO/hOdUYhehkfmtawvEjfy/tokHu1eO2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qr9ndeu7PNa+keMdDuThr2CNh3ZiK86VFxOxVEz2VLtV4MqH8asx3EbDO9D+NeaJq+mN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a0bS5gkGUvVP0rGzGd75sZ6FTSeYMcFa5q3V+8o/E1pwJkcyA0izQJHdhTDt9ajWFP72ad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pFXEyKbn0FPWKQ9FqURyqPuUxXIVWQ+wpwhP8TVKDJ0K4qRYtw96ehJALcHoad9kbFS+XI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8qggpT0EVjEy9EYmm+VMeikfhT2uJST85HtSC5lH8ZP4UhDVtZj1Y08WT9804XsnrS/apS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EJQHJpQkZ+8ahe5kGcjPvULXDtnHy/hTsIuiGI9GalEJHQEiqCvJ/fqQXDgY8xqdhF1nV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PnAUCqgd2Ock1OjjHOaksf8AaJRT0u5PWoWTeDg1H5ZXjNAF8XG//lp+VMLdSdzVVUle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jJH1oIFM0XQw5+tN3I3SLFTKhbqy0bB/dz9KAIckdENCs+fumpdnopFPjj9QfzqrCuRoy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DVtLcMD8lL/ZRfkDFFguZ4cIeAaXznH3TV19NcL93NVhb7GO5aLBcjXc3Lc08SL0MeaV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KPlApDPju+v8AwNaDMIDmq0PjTwpY/MLZZPwrykaFeMTtQsPpUieH79uBbsfwr0nTgt5nF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xn0SzytvpaP/AMBqu3xzcg+RYLGO3y1wFp4R1OU/JbEH1IqzP4U1G3QmUqn1pKNLuHv9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wQRFH5f4Vmv8AF7XbzIecxj61ydzYSRA7pgx9BWZIGVsGtVSp9EHNI7G68e38wObpmPsa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3XMn51hfcHyirllptzfnCI+PULT92PQLzZdN5cXSkiSQ/wC8artFMD87Z/GuisPCGpzr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d/AGqjO62Zfc1i6kFuUoyZzUYGecfjVuIwoMswH0rXX4fX7tytE3gO5iX5iR9Kz54vYpQk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zJ+lNPiJVHETs1XF8Kk8BZAf9qpF8EvKvyCUP+larl6sq0kZL+JX7QkN7mom8R3JB+VQa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jyc5Pp3qGPw48P+uGG/2q6FGDMXzFL+2NQkQfOi/hSTXlzKAPP+b/AGatC3iQsJHRgPSq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BS9nEzcpIw7gG2/5ayZ37/M37W3V0Wn3Etxp8fm/8D8xNtZs2n/aOZKt2KS2d0FXMtp/H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BVwViHqZtxoZe5mWJ0jCvjlqn1TRE1Pw3cWbyR4O04Py8rnb/OptRvEgvGjSF/NK58xk+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dTriKGSX/vmJf1+at1YS0POLTTJIbG5tbri5jRnQ+qj+teKXNwkdzcSRDagXPy8fzr6Xt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81w1tBGQR5cdw03zNy2cqu3t8vzffrmpvCem2QltDp0Hylgchfn/ANquSurRuepgZc0m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cR559c1ZtoL64AjitbmYf7ELba90tvD1h/yytoPN/wCudatroU8oCjhB2AwK81yue242P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f6haRCxkEck0aSbgPulvevrK4P3vrXIaZoptb62kVXyrgZH1rp5HODkn8a9jBv8Ad2Pn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uhnNeNePPCba74oNw0kRjEaj+L1r2k4NcT4i09TqkytMsEOxfvD5v/QavFfwzlwN3WPO7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vILl/wB06gJ5a7eG3f3q9uthLhNnpXC21lbpc/vLnd+8XYmz5l/8er0e0QKue1GCSlc0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eF4W8xzlfSvMfilomnat4jgmubcNP9nC5O1vlDP8A416lI25SM8V5v8RDjWoOQP3C87B/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MDrU1OQi8N6RbYzaQnHT9xHx9eKtKLGJNqeWi+ipgVD50TFx/cdfnxt3e+KIDFPnEX/jm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qGw3IRldYA3vmrSzZDfIeewqhO0ikRjkDsq0yOaRtw8mVcd+lUk2ScD8fzInguHDHab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899q+jPjRbm4+H8zsHHk3Ub/N+K/+zV86V1UlZHBiPjNPwQ/leMtEf+7ewn/x+n+NdSOse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JvLT2C/L/SsmGR7adJomKSIdysOoI6GkkWUXU4mJMokO8+rZ5rU5iRQcV9F/BLyofAyC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T/d+X/wBmU187oOK+tPg34X0q58FaLNMdU877OHeNHRYt3fHy7qSpuexdOqqTuzRF6CPb2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PDn/ALabmrs/+EX0n979k02Tzf8Ap4llaP8A8dpbHw1Ko+VdNtPdLXe3/kRmq1hZdWavG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seFj/wCuZ+b/AMdpw1C7B/ddf4fkZq9Ft9L2/wCunt1/64wbav8A2VZ+PNI/28qv6rUu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yPOR/aM482KKQn+PZ8tS2tlfy9oj/sSS7dten/YrK4z5kfm/78m7/wBlWpoLW1g+5axH6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z+uVHsjzL/hHtQx+9ZG/3W3f+g1LaeD9Tuz+7WXyv9w7f516mjBR8gC/QVYiZmXrz9KPY0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9zzuH4bXBHImz/soqj9auQ/Dp0/15kx/vc/pXdxwTseGGfyq1HZzH/WuMf7IzWkaUF0MZV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8P7QMpK7/ZmyPyrWh8N2to4CWsC+/l7h+VdF5UIYDeWPoeDVqCGENknafVjWvKl0MOeb+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GfL8xf+uX/wBkaF0wH+DA/umNf/ia2PM5JyAfYUpkIBOQ59AKpJGbfmZseks+doK/79TD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pV2G483hsr/vUgi3GQhwa1RJH/Z6A8uv4VMbWELgsT9KjCMCN2PwqzmMLypJ9qBC29rC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/nVsWpx8kCj/AHVqtb6gYj9xse4q0NeCdFIPt8lPUNCRbMAfvkG73FV5reFc8qh9qmGrw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eTNV5pYH/jDH61kSZ8qgMfloD/JirEkKno4qu0YFVEaY4JkcKSaeIXYY2t+VWrK/S3xu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FbKmDaqffFAzl3WSA8Kfyp/nsq/OCK6GW/gumz5WPwqje2q3KkKNtAGIqrI3DhSfWrQsM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TSBbSbi5b6itS3KgBC4H/AaL2AoeUIgQecVGJOuB+tdIuiC9j4y5/wBkVG/gyVgWX5QP7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jkkXGTSiwkUEquTWjDpNzaPyEHP96u+8G6TDfuqThT+FK4JNnl0dvcCT50OPpV+OwlmX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OFW6dfQZQAMR6Vg6l8M20vcY1Zl/wBkVm6tjRUpM8x0vRby4TyxbR59ZDWmPCF6kbSS+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nNTDQ7mW8+5cxJno1dhpHgu+vCuI3eMeoOTXFUxFjqp0mjh7bRYXbFxb5z/GVNaQ8M6O4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g16pY/DqTP7+znVexxxWjD8N7Od8bGjI7gDNefKpzHWoJHlcHw30mWANHeTQf7CycitXT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q0g/66NXsOn/DC0htz84lz/fj2tToPh5c23EM58r/AJ5yBXH58GoS5jXmscnpPh65s7ZX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63SkuEQB0/Gq7eELuAlV3BP+mTbf/Qt1aul6TeQJtO7/AIEQf6VLgPnNGBEPWrQCqOMVE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32GUdzRyk8wvmlTwKeJ/Xio1tZx1/WpFtHbqRU8o7iFwf4hUTsOzVYFiO/NO8qNB92psU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poi+OWzUkm3nAFQ+W56GlYY9lZu4H4UwwDHMgFMaN+8tMEX+1upAO2oufm3UKoPQ7aFi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hTRSFEfXMgNNaMY4waets/8AsmpFhK/ewPpVElIxsPak5APPP0q6fK7tTSinowoEU4/N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/qKkkO3ODUQXd3zUFksMm37xFSmSP1WqbgJ2pipv/AIaALpkXHBX8KiL467vwqAWoHSNh7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Gx/vU7ED45YycDOfpVuKORx8ikiltw69dh/CrkdwVH3cfShAV1sZG6qRU0emgdc/nUn2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Q9JBW1jG4qRJEOhp3nIPY1GZF/56CmkwdTIKLCuS+YR34qC4KyghcZpkpjkGFkqk0TQE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KyFM54pEjDdXqJpS+cmojKQDWbNFqeS6R8HrVjzCv5V0cPwr0+EcwJ+VdbpkiA8yA1qqI3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bbHl2t+CbS0gYwxKCB2FeQeKvBV/qUjpbQu3bgV9V3McAUhog31FUWiijBMVuoP8Au1aT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/Z91+/n3GKRVJ7iuy0z9leWRQ10WBr3XUtb1eAlLWED0OK5u+1DxheBgs6wL6k4q1WmtL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MOiWmGu5kGP7xrsdM8CeC/DEeySW1JHriuQvdH1abc194gVR3UPWLPa6Lbk/ab03T/79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Ho9xqvhmx3Nbxx8ehrlNe+I2nQo4jtVk+grmLnV9Mt8+bMgX2as268YeGbdCNhmf65oUP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Gs2oysLfT2HuBWBdX99JneREPRqdqXju2DEWkUcK+rLXL6jqy6gxaS72/7hxW8YPsZ8xd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IqjJrcnMhuGI/wC+VquulW10MvdM49TIRR/wjmiW4MiwwibqXCbifxroiiW7lFvG9sOl/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V2/JayTrU182Tb3sx/69XjX9VVa6D7XaDI3D8qhOpWSHufoK2joYPQxYIr66/wBXpshP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3dVgaPq+CFjsbf2fdJ/8AE10SazbtDtjjwfXGKoXGquc7Rj/x6uhGctTEv/C2pT25IvMn+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48awrf7Vo85/fSXQ/uSfwfSt+5vbm4yBK0P8Ae2D71Z91bmJPMc529STVoyuLPM17H5i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lSfKSnd6VLFdRG08yCQTr6r0qO3lUSl2wtCEZOoWN1YeJJbiz4tr0jP/AF0Va09Z8H3O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/v/xVd/tD9wRF/qvv8fxetaVxqiWOkMol8mFE+eT/AGaqUeeNjWlV9jLmOUt7a3088uJD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EVpbDKykn/ZO6sdfC9lqN0S00qg/wbPurWlpXgnRnMsZ82Ty/vxyPjb/3zXF9RqM9dZlSs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Z7DJhpU34j6fNXb3EOc81z76d4Y0t9htYmceoZj+tal/rNhYD99NXpYahKlGzPGxlaNaS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5PmGuJ8bW11cay5tIpJtsa7PLRm211Nl4htL8eXb3B9vMTbuqxp3nXBm8r/0PbW9aKlHl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RPP7Tw9qAu4WurZrRJFBfK4/+yr0mNlVODms/wATeHzrcUJfyzMAw5Oaxhca3o/mxTaT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zf5n/wC+quhTUVoPEVnVd5HStLk9a5Hxzp0Fy8UjS5mEeEj/ABPNdPpEwunBu9IvdOjP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udR0/wC0TfuvNlj+T+9s/wCA/dp14px1JoycHdHlunabJeXMYmhkMXHNuhb5a27nw/Jb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OeJJNg+X2rsf+Eijt8+VDHF/1zhSOsy88Tyyk/MR9DXIvZpbHV7Wo3e5kWOj6jD10KJM/8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uPEEWjjypfsfm7Gd440ZtmPdV/z/ABUy48SSXAMWT+VY5uYROT5X7z12fN+dZylHohRi5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8QWmv/CjxLDDdxy+WIP9Wnyu3nR9G+63/Ad1fHdfZGoeHv8AhJ7iIahDHqH75fJs7j/V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VZEvgj4TveXNzq2o29nqFtLJBPa/ZikW6NsfKqr0+U1mve2OiOh84eCPCF54r1m3ihTZa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0ncDPdjg8V33if4Da5rfivUJPDNsbm0LGcoCwaLc3T/ar1jxRceGfC+j+H/+Efi+yaVI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bXbbAFmH+z+8kVfq3+zTPh3rEmteNLa6tb+G18ohPNuIg6vHwxRm+8qtj7y0FnmGnfs8a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jXV4kWbykXdEylPMjXP95lNe6/D+4/sfwbpenxdLe3VH/wB7+L/x7NeqaN458Hafp93L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xBIjO9ncQtLc7i2V3EfLs29Frzi20f/VahaeZFpV48iQ+Z/C0bY5/2ulVFkSVzcs70Kp2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ujEfSm6fppUfMT9TW7p+gm5PEgH1rZNmVjNggkxuIb8au28BEWSpP0rY/sp1+QhZPoan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GPc1AWRnxW3HyhvxNWoLZiev51fsoooj+9YSe4HFPvHhI+VQw9hUEkCW5A5x+dSrGQMCo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9akWbHSmiiQJKOmalimmTg5qS3uQwwRUjyA1ojNjPNwfepkbeOtVmXJzTlYqpqzInRuTzU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qsx3e0YIrRCLYUdxSqq81XF6lOF6npmtDIs4XrUTyFfu0wXSt2NSxyp/dqUyrDFMknXpT/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0IboKlUDHNaJmbKH9mk5xzSpYTJ0XNXwNp4p3nMBxTEVY4JAfmWphbhuoxTt7uaUQMwOS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nrip4beBPvSGolgAPMhFWEiXpu3UJBcsxS28Q+V/zqympxID+6WUVnfZm5IUNQqFc5TbR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4b/VFRWtYafDKoLJn8Ky7ZmiTJjJq5ba1JC+AmB7is5arQtWW50+mQJD8qLin6np0VwuZ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vie7iTMUKt9KzpvGl62RNHKg/wBkVyOEmzTmjY059MhjU7RIh/2hzUFrLcQkrAuSO8hx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tLP/AL55qq3ia4bO6BlQfxY5reFN2M+ZdD2TwRr2qpbQ7p45Y/u+W8n612x8ZxW8TpPaT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fzr5rsPGZXI82SE/7tdHpmvXd1wbuYqfX5a55UWzeEz25dbsyweOaJWP8JNatl48WzAWU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6w3SzLtfdnuzV2dhp0bJiZWB/wBnmuZxitGaxk+h6PafEeyupBHsyPU1rQ6vaz5eKNN31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0XekhUDsV5ra0aaNJMLvJHcjisGodDeMpdTv4tTlZOIzV+3uWdPmGKxdK1KNFw4Y/hWs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H4VGhdy2u7bUgGVqIfNHwxFJEjAHLk0rISZKEx/FRtBB5puB3NOCr2osFyJoxzmoiAM4zV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PsalotMq5b1ppRSPmapiue1MMIqHEtMrPBH2zUJiParpiYdKiaNhnJqeUq5VNsy8sRTCqD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++aQRqP4d1ZNFJlYxO3Q5oETL95atb9mcR4phmznNSUmQAAdytMYuOjZqRkV8nNQlNucc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xTfMY05nxxsqPaGP39vtSEIQT0NSRK/pTWVcfex7imoADxKT7VAy9HaCTqcVeg0dcE7qo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33FeTitY2Zk2ySKyiQc8/Wo5FgjJyi1M0ZK/eP4VSl0syEnc3510aE2ZMLm3AxwKQtFI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bR85H4mkAeE/eWl8wI20sZJUEZpo02Ufd/WrS6iUHzCl/tWLB3GguxReKSPh42P+6akt7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uasRX0bE7Nv/AAKlkYyd1/4CaRJE2myxgkYx9apTrIhwaubP9s/nUckDMDg5qJFIpeac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A9KQW5rA1Rn22mw6ccyyEio7/wAX2OkoxWN5CPQVryw2snBcNTDp9hIpDQo31Fccb9za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W25YNMeQjp8tcPqfx08TSFha6WVHb5a93bw9pTZY2sZ/4DVObRtIjJK2kef92t1JLcdk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t/krbNGD6LWVPrHjzUFPmTSxqewBFfTjQ2UIO23i/wC+aydS1DTbVGMsUY9sUKouiJ5Uf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6YiRp5CeuCajg+HPiS+JKRTj35r3ufx1oNnIQ6IpHtVO5+L2kwjbFMiD6VtGpPpEVoo8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O8TOf9qo5vhjqaA7gEHrXo2rfG3R0BEMiOf8AZFcfqnxtSVWWKLcD7YrWMqr6EuUDGt/hr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OB9a27T4a+H1XE8wLfXNcPqfju81BmKBowfRqyX8QainzCZvx5rpUJvdmTlE9qi8GeGL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/uZrE1XR9FCuIJtvPYYrzA+Ir1yN124OOgNRS6pPLG2+Xd7k0/ZS7mTlE6TVrPTYCdtxv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+2VSqRIcdyKyGmUEkjcaiL7iTtwK6IRa3ZjJp7FhrkluDTrS68vOapSZQcCo0djXSrGZd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UFz5VxC6SttU01ZNudykisuaCa7uyqNtT3pkGnPcQ3B8r93neu/5/u0y4t4gP3P/AAP+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mt/8AVY/7Zrtq9Fo08gYMDleuaBmXDAjsVd9i+uKxdc0ebVHkhjvTbWmMLHKm9j/wJa7OH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ObwztHDZ+tCqpOxDVzhbDRtVtCRLqdnNFjHRmb/2Wm6NpOvQeIJor3ULb7JIm/y7SMNO6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Vbr2610k+jXdrIXmMbRdNiJt/wDZqoz2/wDY9xFLF5kt3J9y3/h/3v8AgOPve9bqpoZK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P2SKPzf+ekifN+bUy9sTL5Wy504yxp88lwjS7G/2Y/l/76Zv+A1dhtZnMU4XzGk685rE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D7SRNiSRvtZ+o3D5eeldGHlzysYVpRp/EY3iQ+KPIk8q6nuCH+4kccKbf+AndW54WnGm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JPKGeTLY+bdWJ4t8Xy6TpEcoZ77y0bzzdK++KTHy4J28cN+a1z9xrH2i3i8rzP4aWLTgkh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Q7aDVjquoQRgGDy/n65rlvEPxbuJvEN3omn2lymlx/uJ9Rgk/0nzuPmX5WX5efl+9/u151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Lg/2JLJaSxpvf+9tP+9XX+BvHkVp4Bh0l9OVFeUyGUofNd/m3bhu6/7TV0YelWnS/dq7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Z2RPB4Suo5Dr1xf3mpujtIskiOpj2t/Fu+9/3zUr6l5u4BMHdk81O/jIyWi2ywstwk29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Sf8A2XvWlpWj2N4xnvUEBP8AyzD4X/gP+zXRPLcRJanJ/adCnPl3INN0/UNXU+T5nk/+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nany7iJmLfdKtn9K7rw7pVjbwq9ta+U/Tls10QtgR91fzrx50J05OMuh69OvCpFSiea6f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tIzer8Co9Q8JXcJwWSMeg5r1EWy45Yj2Bpq6b55+VA/++OKlUmX7VI8+srL/AIQ+5tfE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T/FIy7uOnzNXO3fxC+Fuo6y5vvCUM13O5Mk8unyBmPqSy5Jr2ptHcHorD/aGKsLYS48wq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7TmPAPGnhn/hZ3iPTZbO2a10qwthDDCIDGjJu3fKv92n6d8G0t9QtJrSwfzreaOZI4x99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8PFfRmm+Bw3VQo9zmuw0bwrGiiKABmHUP92spqxtGRj+Lvij4etrJJbvwLN4iv7ZEWEpo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ttcN/aPif4vXsVtc+C9T8K2UJLi4vrYWkQ+X7qx7tzffr3nTLJdIk3C6jj/vBOOaukxX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k0dcVzHhMXw1ggT7ss3vTV8IJbsdsUnHavZr22jVG2FU9hXM3Ub7ztj3e9Z+1n3K9mjz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j/CqrWMyA5kzXX6m4j3eYFFc7cXMZJ2qTXZSm2tWYyik9DIMDAnJ5pBA469Ku+fAM7ut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0XMioluxz8uamjtWP8FWkZMfKc04T4ztoArrasv8OKd5RUU5p3Ynmk8xvrVkDN20dM0g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KA/8As1ZAgII6UoQtkA0uSe2KTaPWrJF+zkckigFU96aF9yaURt+FAiQXBXotPS4J7VCD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0Jg0X4rl1qyl0COetZCOy9TUizp3NapmTRppMc/MwxWhbTWn8bCufFxE3QmpFGegrUzsz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5qvLMv8ACRisRMr1FSxsD3NAi6ZUOcr+NIG/unFRRKv8T4qwNirwwovYnqOiDseZ9gq/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w+uaraf8AZZJcTHcvtXcaNpfh2VVMu9D9aylI3ijkQqLnDsPrVO8ZsHYwNe7ab4a8NyL9+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/CPhsISVhUe1c/tl2NvZNrc8Aj+1clWI/GrEMk5O12J+teg6tp/hu1LLEw3exrHS00xmJR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XQy5GupzYt4gc7I29xTzapIMB3HsrVuXdvaID+8RvZVrHuIC5PkIyj1xW0WTYqw2iQMz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ryfv4sBgvurEEflWY9vcLuJ8z/d7GqrXskKEA/kelFhnfaBaWUagTzys3YiU8V2+gyLaz7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kbOK8KttUuC3RwB/FnrW3aa2VUFmCY7HvXNKkmaxnY+kINZ0yRAHvFd+7Kaux65Y25Aj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jDypNqhea0f8AhILubO2deegArmeHR0KqfRFt4ntCRulA+lbNt4ls8DEpNfMyXGqvjbdO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jPhZbi4H+6axlSUdjRVLn0rF4jhKnaVP1YVE3iEbiNqf9914lpXh6Z2DNdXLexY10+n6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95qwasWmelRa4jmtCDUlcetcdaC543RYratC6jlcUhHQpMJB0p+3PSqFtM47VeSXI560h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l7ml4b3oMQIqShhA5waTaCOlMaHGfmIojQDOZKkdyKRWBOAKhZ2UHkVfPlkY3A1GYFOeh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1yaZuD5+UitFoEAPAFV5LdDnDVnY0TK6wqc5bFO8hD0OaaYAvQZpA7p0OPrRYfUGtuDi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Y89iOWFJlCOetTYZF9jRBlnDewpyXEEXHkZ98UhKDoKBMBSJLMV/EeibaspdRYznNZfm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tNSZPKjV+2gHAGKd9o3qfmP4Vmm3cDhqmiLovLgfWqcrK7KsLMEJOTIarlYD3YH3qR7s5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B/wDaNYPEUVuwsO+zIRwxkHpR9kjbqNn1qMGcf6tNtKPMP+sbmsvrH8kWaaCNbhOhpm7b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xUiwxd6P9qqfBZC9wrhz2BNALHsauqsS9qcNg/hzW1OnOn8crj0KSOAeTn8amWaPH3M/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j/gNVHCj+LH/AAGtTM+Tpf2gNcZyZACKZH+0hfW24NHk15Gyz873qq1uCxOcmvQ9jT7G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9p3VAG8qA1kXX7RniO6yEG0V5t5LgEBeKj2FQcnFR7KmuhPtJ9zr7v4s+Jb92LXrID2Br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A+bdsx9zXOM/PrTlO4Yp8kV0Dnb6lq61i7uM7pc1TEjdWfJpwhXPJNKViHbJq1ZbE6ld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DhvlOalKksSvSm/Zyckk/hVJoBqo7L1CikfcBjeT9KlSBWG3JH1qX7ECOHp3ApG3dhuD8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DWiLAsOG/SnLpYI+ZsGlcmxnm3bOARipVtXxw1Wv7Pc8K3AqSOybpuqdQ5SkLU9HdjT1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DTJjnEbketKuk3B+7GSauPqHKQx6bDsO6cL7YpiWqQsSuCP7x6Vt2fhq4Lf6SWhP91uv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At5pPZjt/ltrpRg9DmoJ3/jhYD2fFXYbpyD5YWL3bJ/rWl/wi9usgLszAdm5rQOnackY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T2ZHtIGGL6Nc5kWozeRN/wAtB9RWyILZDhF49qBBEf4SR71So3M3U7HL3L2kzHzjJd/9M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oS8LBkSzdNykY8s12ixxjogp2wnuKfsmJVDxTxfbTaPcTSwxSWv2hG/j/AIujcVxEN3qc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7e+V44r2j4i+G73VLGKaxge88okvHGP3rLn7y/3q+cfEHxQtPC9/d6SIZJbr5oZvMdomT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q+mwFWhRpcsj5XMMPVxWJ5lsdVbW93p9/N+983zNqPHIm1kz0xWrc+D9O1X94RJaTP/zz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f1vxBcRahaWmoXcWz5PkZl/76avWfDvgHVIVSTUFW2YHOCwk210YidKrCz1Oahh6tOra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9J/4+3urr7V/0xl2L+Tblasy6+FWqaOzPFOL6wH342TbLt/8AZq93j0tYE++7v3kPU1ND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8mvKozdGV4nvVqSrK0j54FvDbZlh/emP78G/ay/7wrKv/iPa2/lfa4/Kl/gt45Pv/X/ar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aymzUNOtrxPSaINVOx+GvhPTZfNtPDem28v/AD0jtlDfniu/67M4v7PgYvw3uI9Q8O2k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btXcwWMQ2rtXa/8AEe1Nis44D8qrGqrwAOlSsGZAqshGK8urLnk2z0KVP2ceUDawwnCqk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YWAL9DRb2xkOPKKn1zVtbZ4xwrGuVo6ENsNM3yfvflH1reh0mwHDHcfrWIIZt/y7h9ak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jN/u1mao6uBbK3TBCqB7VDPq0SgrC/lAfiWrJngvLRMSQs59DT7XTS+CUdf8AgVcs2rHR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A0UbeXn+5jdWppd9dSqQEJ9tlX9J0pVTaIUVG5Zj1NdTpFo1j88FvH83y7iK8qbTPSgmc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kTvjESe4qzJ4DWRSXaQj1XpXSXNxfsDGoVM91Ws+TTNbmjZfOmdT2QYrBSNmjkNQ8Dafb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XMaj4YsLZDJGzMn+zXpafDS+1KJjLNIh9JTVL/hA/soaC9uUWMcZU1qpGLieNXOib2IS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aYYTjZXqWoaLZWkpjCuT6rWJfQQW6Ffsjt/tGuiErmMlY4OJEAIDbG9MVJFGMkHK/wC1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AVfU1l3bQtlU3uf9mupGDK7FVJw4NNE7ei0xYivUN+VSLtHbFamY9WJ7gU8Bu2DTVUH+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BKMUUVYBiiigDNABilVBS7aTcBQJkiwK3U08WUZ71WMh5wab5j+poJLgs4k5Bp6sqDAN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3zG9a0jOwGsjxbeTSqwydlZSS8HJp8ckhJ2E1te5lY0ftQU/Muaj8ySZj5ZwPSqqOyNl+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T51ZTSuVyjorS43ZB21qWUJ6PMVPrVuzu7WbABBrRj05Z/wDlmCD3FZOQ0jK2yxEiK4l/7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5OUmmOfetyz8PLGQwheQfWtuC2UKFW2Kn61ySqJM1UTiprGaIfvHJb1NJb2F3cttiyT6gV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mYfaWXP+1XcWPhTREj/dBGf2FH1gr2Z41ovgKXKzTSMSe26urtvh21wCdxIr0WDRbRQf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/lSHzbbPm/uh/wBM/lVqj2zexXIcKPhipjJYqw9Ntc3rPw/S3LbbdWHptr18XcUnCE7v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ndnn0Jo9rItQR4BP4Mwp/dsv0FYd74VuISdu4D6V9F3/AIewp4SuZvfDkLZ3vj2FaKqZ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jbIL7vpVm20y+mP+sKj3r0m/0BY2PlruHriufvtPuYi3lqKr2lyeSxDouk6hu2/bWUex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5lYE32frXmgn1W0Y8YFWrfxtqunNw+MVMouS0FHTc+gNP8K3cKKftTfUGuh03TpkwGmLf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pwKA54FdHp/xrnPDMua5XSmdSnE9xitMdXqcRbej15hpvxMa6Yfvkya63S/Ecl2ARIhz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ws6n72a0YDvHJrLsrrzB85X8K1oQhGVYVNmUTKu0HmnA5FNGR3zShiT0pFIaVJz0pPJX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e9AxhhTn1qvN8oJFWjCD3qKSMAGs2WikJWzg05ZFPWnttqBo8ng1Fi7kx8th12/WonjUd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NR7COj4HpSKHEDtTfL9eKTPvzTdrNn56QEnlqe9KsMA+84qA2z4+9SC2Hc1HKyi1ttVH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ojAuOtR4VDWc4N9QJcynoeKCSRhuaYshIwKcrhfvVx/VU3dsATyVPIqyk6gfKBUIaGQc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FdlOjCPQCVrpjnimBi3alWLHenouK322JBIi2eKmS0p0TAVYWQYoAYkKDOakVYwKUFDTg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CnNQNGuelWjGMGoilAH5rOZGHzNUG4KeWq3LhRgCoHh3DO2vTOcDNgcNUDKZWPzU4RZbG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sCAWZAJzTPKcHAq6Cp6daa0RxkUirFfyW28mmCE88irCxuxxVqHTdxyWpXsO1zNMc3RELf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l6y/K6g+1dTp1lDZqpkgLGumi8VWmnRqPJVceorGU2tkaxgnucjD8OXZMtuJ9+Kr3PhR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Q+IVs7lQT/wCsdvEMdw5YkgH+/UqU+o2o9DLXTppWxGn6VeTwxPIoLMF/CuhtfFWm2o3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LM0wZU2qH8KTc+hScVuYUfhJ2j/1q/lVY+GJSxCuvFbN149tJz+5hVFrMu/GEIHyFVas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2d3Y2+I7+3+5/q/m+X1/h21F4fnjh1PGfuZ2SR/drJfxAG3YJJPcPV/SJX8lyOM/e5+9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SrNJaF67uBLdFgKZNdSyJgHinRqWYkinoibWzXrqB5Tm2QBWccmm/YUY5bmpwgzwaeEa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Gg4AoMI9RUhRqjMWerYqyhPI644NQyyC3z5jAVN5CsDhy3sKaLWFD81u6H1k70yRLedH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GjxaeP7b0/w/p+oXe9fP+0Iu51HRs/7Nd/a20TcBSPoKs/Y0x5e39c0gscbDqF3f2sc8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R/e/Cty2t4vs/wC6/e/35P4m+tcjqWmjQdSazEMlpabVeH5sq3zNuH8vzrsNE1RtTLxiD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iMrA4W1EEbnjZhaDbqPu5JrdhsFYYk6Vet7K2i/hp3JSObS1kKZ2n8qmWzk8vO39K610g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muFQlRE35Vn7Quxy81tO+flAGMc1LZWMeBu5YVoyxySk4jbFXdM052+5amQ0c1y1G5mw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PbbDNaybPpXRWGpQ2TENpe2b/pnt2rV3/hJIhMT9k/g2fcrnnUSNo02czYRy35YLa7Ow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PBt7cbGMaKo53elZ9v4qZZV3W6Pz91Wxiuit/GV08RCQ+QB239a4pVn0OmFK+4258B+fM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TPBDofvDO/wDjG5dtaeiwefBnp5n/AI9XWrPZWluDPKsKqMHkCvPnOUjvp04o5ePwRh9xu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07SrOyj/AHjtKBUN14r0y0jY/LKB2LYrhfEHxKg3ssFmhH/XSsNXub6I9GbWNKtfmAQA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un2/wB1gB7V4tc+MZb9TGYyvuprKlhku26zOPQGmombkepa18R7aViokIT/AGTXLz+L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Tv7k4ri30O48wMoeNR/eqylq4+WKVA/rWiiZORqz3W3coi3j1B5rCvr9pN0YRgPUmkudKu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vUGsG/wBGvVBEl9+tdNNGMmV9S8pSUzuJ96zVthHkqMfQ02TT2ic+ZMp9yaG2xrgzKB6g1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kghvrSAg55P40w3UJ4Ev403epziYGtTMmBIzhR+NKD64FRBVP8WaVYx2cUAPopBx3pc1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OaTbmn7TSbDQJjCmKb81SBcUtAiHaxHUU+3hZick0uzINSWyYbq1AEkVnjJ8stSPFIM+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sdu+Hziuk0mG11JPklUfWi5BxSpMXPmdamVDnDYx613beF4J2Kjn3qvd+AJIkMkRLj0p8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aKTdG5/Cuo0PxAbUYnJYCsaS0a1nKMmCKnWMAbsik2mh2PR9L16K/wDLML7Cn3e1dWvzY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vItK1OOB1jfILfx84ru9D162j8rEqqM9XytckkaxOoEEZm/dcSe3c10WkWF+7jK4/23T5q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91GEgUt7qMrXZ2NnLdIOHH0bbXObrUoC4NsP3kfP3ag8iW/zGIpJf/Hq7W00BCvzjn+8/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Btx7LipUikjjNN8NKuWdMGtX+zlRcbOK6M6buXKtij+zspjdyKVwOYk0WEnkZHvUEvh6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ukeD5iAKryWUmDhh+VLmCxyF7okDIVWFF98Vy174WiV2JUH6CvSbjTJpQSXA/CsqfRZJ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YHE8k1DwtExbgmsO48FCYnbETXtx8KSnJaL9Ks2XhhFbmPn3FbKrYy9m2eBf8K2uZFO2F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sBJ2MK+pLfQUHG0Y+lSzeF4JUOVH5UfWGHsT5YtfD19ZHJLDFdZ4d1iexdVdmwPevXdR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K4vV/BM0RYwrWbq3KUGjrvDviaCWNQ7YP1rsbLVIJQNrg14ENK1iyclUOBV+08UajphA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1Fn0FFcRuODUmQc4NeOaV8RXkIDhlNdhpfivzwDkkVNyrHaK3qaRsdqy4NYjlHKkVZjlS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MWFNBJzmlJwOtID2qBjGhDZqJrc54NSsD60qZHepGVHhKdagYE8FTj1rQeRh1GartM3P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OcGmldvX9KmJz2xSbtvVd1AFZSVJ+Y1IEMg4NOY7wcriogCp4NTy+YAYyO9At2POKtwr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GOKfKgKyIRwRipRbKRljTlVSMk4NKI8nhqOXsBGI1X7oqWNGPanLGIxnrSicjjFHLIBd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g8Ug4FMB6R1KsdQLKVqRJ/WgCUIBTgQO9M85TTWZSOKCCbcPWjg1X3Y6UglPagD83MkqN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cMxsR7VuW3hG9IHmIQfcVu2vgyUlfM24+tdrqxXU51Fs4uKzkd8KDk+oq1/Ytw3Jwg+n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JsjV1WP1A5ruNN+HFrHbK8waVuwx1rlliOx0Rp9zwe18LXNww2qR7uMCtRPAU+MmTH0Xc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w7oGnJskjG71205L3wzY8OkjfhXNLEVHsaRppnz7/AMIT/wBM3+u6o9O8Iy+fKIonuf7n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36/1XSsZtf9T/AHPL+as1tZtF/wCPcsvsVxRCrNvVj9nFHksvh68tlH2gyRj+6zg1j6r4a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GHYq1ezLeaa7kzpHuz/GhaqWv6xpNjb5Tymc9FVdtbqUieVHiA0C8tv8Algd3q45qhd6bc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/uqK9Uj8WaW6yGa1HmDpnnNcVrGqR3d2zwQhPZK2i7k8pzq2F2v3wcU4WYUZIGatPelwfm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cLmuiKSMZXF8pzwuMUn9nuw+YjFIrynquKljUN94tRKpFBG42GxXzPLByT61s2pkhJjx9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8xsoSrdjWtYRyQ9fnbua68PNHNVuWY7o4P346kWWRhnBb+HP+NVWu4raaaGU/Pty3+zR/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F3+9XW6ijucbg5bFpt6RlkOCPamy3E004ih2D+9v5/Wqba3ZxKwe5Cj0HzUsWs2scBlWTz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URqph7JovXEM7zKqTKAv3qBAf+evm1mG4N7meRms4j/G33a2NJsIrhPLjnW48x97tE/+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LdjpMk/3Rj2rWi8ISzDlCnualsZ7TRjiW4G7sG61p/wDCfW1iMsh29i3Ss/aMpUx+meCQ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oNtbyTRYGY/m8wfdrJufimjNm2QYT72Kxbrx9JfzuxjSUAf7S7an2hXsxPFWh6XrumvaL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QPG/zBw25f5VyvhvxE+imSOW282cPsnRy0b8elbE3iC4lkV0EYjBH8OaytbePK36eVlWJ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Q522GoNnZaNrEOo25+1y29rLv+S3/iWtn+z/ACfevOrS6s4yr3aStab/AJ/LPzNV69+Kk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fL/1fmH+ePu0/aA6R2ptJjn0P8Z+XbWZP4g0m3JiuvtEvl/8++1vm/76rg9T8dXes3iw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catuX8P4qxxqP+kGKX919795cfu/z3UnOwQgup6Qvi3T7VSYoSAfk+cKj7fz/wDZqbB8Q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e1Qf9tc/1rzya5kvbaFok+4NuesbH6ioeQfesHN9zojBI9Ot/Hkr53oI/91c1ot4hOoIH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kSj5f+A15Uk8wXgmrP8AaE1uI4vnEu/t8rVzN3NErHpa69p6j9zCkUn9xP4vrUEviuOKc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H2h+fvfnUk+kauB5hhuYh/00XbUWNeY72X4jzxZSAHZ3w2Krt8Q7lsgoCPc1xltpF03zZ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7FYh/pDIiik0kCbZrDXb67U5n4PUAdals4Z526REnoZOMVQtr22iIEamXH3Qo61Zn1CY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Kx0NkdFZafNGORD/F86/NWt9ps4rH/prmuEP2qUx4WXHqX21YtLKXJMjc/wAO6lYDqZ/E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zuGaoP4kjkylucj/ZAVan0/S7aAebLE/wDv/wB6oJrMTMdlnJKPv70H9aCWjMu7u8uSc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zG3uzNs6j5q7qOKzSAxmNoZf4wxVdtULi4tQDDCc4/4FnNbwdjFo84uVkDbZSz/8AqvD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2q9CPhue7O5nP5VoW/gdEj3TRmStlIjlPL7iCMY8tAahWKcg4gH5V6u3hS0UAxRxVHd21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kJA/hFPnZDieYx6fesuRHgUCCWPd5mB9a6a8vrYKcBgKxbieGYNsj3H610Q1IsVEJJ7U8A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yOQY/rTfIC5+fNaGZKAp6n8qPlHAJqID+6pJp25lGGCr9TQA9sRjPzNUW9nPynb9angj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klgAGdgzWnKRzEUSDne60krbT8nzUsduJDhjtqdbVYvutvo5Q5hYJ4pV+eIofXNW7bThc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lnEEO1Wz7mprK6e2YgR7R9afKBYfw9JIDmZM+hFMhiewJHlxSAe1W01Bu6g1bhnhbmSM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pnidoZANjr24+b/CurtjFqI/c+bMT9/e+1VrlEFrn5dg/wB3mtLTLkQswWfgn/drBo3i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/MoHQ7dwrCu/BeoWSHyJhKBzjb/Su70rxbbWbbJN754yTxXU6b4t0GXJlEBPQhjXPK6N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dNtWWEqfXGK09P8N37DEcDMvrmvYbvWfCt5GQI4t4HasBbq0EpW1ZQueADXLOo0axhcxP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Y4mQ567q9f8ACus6lbOqXERZR3LVi+HLSOZMlQz13WlaKsmCxVD6Vy+1Z0KmdFY64Zkwy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xvHGKzrbSY1XAIFX4bExjg5FO4WsTpOdpp6vuB5oWBdvNN2BelMzY0oAaaUDZ4qVkpdgV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GoFmFqRJ1DYzU/DDIpAVDbYpBABU7hqgIagByqo707K45qJUNSqoA5NAyNhCwPBaqstnD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/kLnaKQu5GOlSO5hzeHYpgSBtrGvfC0S53Rh/wrsQj5zvFSZGMFQaaYzzKTwvDvJWDb+F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CMV3UsCMDhQKrfZkU9jTuBlWYIPNbEDYHWlSBSOAPypwt9uaYEwl4o83g1EI8Cl2UgAz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mPOc9KpDSJYLjzra8kWM/eg27lb/AAoA0VkBpj4qRFwOUwaRj7UANjjzSvCTSpLjPFJJc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3YAnrUW0DqvNC3cgb1qbzwy8jmr9ncsg2N1U4p6yFRgjNMM/OAKkGXHAqeRoCNju7Yp0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rxShs9BzS5rAWRC5HBzTRbyCmxSOD3qwrMw60cyAjAZRTCamI96jKZ71IEZbg46+9VLZ7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o0H3WWXOfwxVww+9R7AO1ADwwPvS7qYBjvinAjHrQABie1PQN6UwPjtUiT47UAfIWnf2fb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t1qFnBn96cfxbfutXnH2fUIM/ci/66PVY3moc/Mv/AHxWMeSXU2lGyPTf+FhLYRFLdQgH8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VFiVBdLgdtteVyTTOx8wgn2GKQybVrVU7mSkd1eeOr67kMqp8v97NYlx4uupJCy3Tsf7p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pRHYD61CVkVD8+D7VapRW4czOmn8W3m3/WEfjVYeLL7P+uYfjXMSRS84kJoihuj0XI9TW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bOkn8TaldIxW5Lg/wrWW93dM26Vmz6Mc/pVK1spLaUMdsydwzEH860zLKOd6pCP4VXJ/O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aIEN5eFgjZI6ApUE9vcbttyuwjsMLU19qcsyiOOZ40/2QN351XMcbRnfI7v6u2TW6hFG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wpxSASD7wxTVufLGA5J96UXkh/hBo5YjbkKMD7zUeZGOm405ZjJxsUGpFhk7AYrmnTix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QTHIYx3Qc10drAhT5GkH+2H5/8drI069ewfmJJPrWz/b+RmGyjjl+6zu+79K6KTjFETTa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upkuDCFPSLjNYMukLaXCAMLvd3b5tta1211escuX3dh0FXNK0tY0PmJkjuOpqp1EZRUkY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mX+L+FaVNFjPBS3gHbDZb/x6upayPPlQEf7+aWDSxndKdx9B8orndax1Rp8xy40FP+e6y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tr4av3jthp9k6xIu7zH3Rb2x/wCP02A29kfNVQJPlTrn5quT+ILtv+W8n/ffSoWJZXsU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HnHzJv7+x9u36VQvtP8As4l/5a+Z/wA9E3Mv410ivcXcobmQt3J60n2eW3Jl8qOX/gZ/+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D2djhvs4j3cdfamAEdK664ubiYYa2ijX0iQBqyrixfcZS5h/6aMy/LWkZsOVGSbuWJVG5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1qOG/jLP5kRnH9wL8v6U65swCu+4WVPWMjH/AKDUQmW3VlUgp/tGt0zKyMQF2vZoZI3aH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41oW3hhLgGLefn2v9+r63EZGzCVrabf29/ZDyNsX3o2xn7wbDf+PLQ5WAyLLwjPou5o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IW+f2/u1Ja+DbUkxyXaSj7+5E/8dzWhL58h8stJNg/3y1PskvLab92WX2I3Vh7RsOUs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g27fL5bNHuy3s1T/APCH21vK0N35ZlHeNty1a04TZllluvKP/PP+/U4t7u46Z+qfKtRz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nLlISePvbTjmorjQE/5Yo4+T+9u+aurs9NnYuPsgMbLlsxqWH4ha3LTS7pbbmAOsj/dCb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5fIeXQ6OI/M85X/Q1JLYQAcCb/vrNel3fhYrIojtZYc/8tCuF/wDiqfbeDm8j93Gn5Nup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t9FMgDCF1/wB5+tbun+F02iVpnV/WNzxXbReB9yB5FjAA5JY06RrTTE2pJbRY/vg81m5t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2t4sRWJn3L/rCmaYsEKSkFX5T/lm/wAv5LWjceIZWUQwJLOB0jiTbt/76rFu9F1DUnLK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FyrFm5trKwR/NEUm5v8Aln8u6mL4zjsIUit9OgjA6OQDVNfBU5z5lzEP/IlX7TwbDEgcu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dVJhYypvGct+S/wAwA6iMFc1EZtS1cdT5X8IllY4/76rrHstNjtizKkbjtjFZUzWqoSilz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ZX2KRVJkeEDvGCakt7WzgjZzDErcdzVbUZugUFT/AHs1kiW9umaLzvl9c1a0MjqB4vi09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UR8S1nyIY5JaZYeD7Z4RJNOzt3rdtdGsobMW8NtEP7reX87/7Wa0uKxyV74p1WaPCpGn+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N2D5ksnPYDFeiy6GYvuhh68VlX8EVsrmSVuO2KuKuZyRyK6eGtx5yM31qm1iqqwiG2ta+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cZf3rMiBui2XaP2rrhdGDsVDCIc8tJ9aZ8xyQAParjWbpnB3D1NQPGBnOc1qYlcyP7j3x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61L0GCTimNnB2EfjTAsxXIbuF+pqR5mUZBQ1nxKFPzLUhCMOOK05iOUWS4Z85x+FIkxTo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TRwfvEge1HMHKWYtQZQTgNjvU8d5FMDu+U1Q2LjCA0mGQcrT5gNSG4ihJ+bcPapvtS3p2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2tVkGSfLHqa3NGhihbLMreho5gNXTPDb3sBkYuGA4DNwa1tO8NzDAFu0g7nPSuj8M6rZSI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hhya7vT4dGmjVnQyMem1torz61ScXodlNaHkbeHGdnxEYz/tkioY/DtxHMCEZ/8AczXv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PszEf9MyB/OtzS/AljMqnyWUn+/XJ7SozVwTPBIPCF83zRqSPrW3ovhyaB83ETdeua+g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dyPSrh8I2W04iTPoRWb5nubRtE8v0Wwjt0DKWU/WutsJQMMZHOO9dPbeHbeJcGCMD0xU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sKo9MVjys1U7FG21IEYBatG3vWbvmqX9l7OQf0qWGAofvVRm2asZZxUgk2jB61VgD461YV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bHZzSPGWQilEfoaUMRxQMoC1cPmriDavNSdRTdmaAE3ClGDSYFNJ60AJInpUBjbPepS+KZ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ygqOhzSbW7ilSRyecYqVfmHWqsBAVAHfNIoI6VOYivOaaeaLDQiIW64pTbIRyvNAXb3pw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VzCYz8q05ZGxgrUxcEetQM2M8UxD+DTCgpqgtUgjPrQMj2+1LjFSFcdaTgUAMxUbHGasH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uXA7UgmU9qs+Sh7U02yEHAoAiWSM/wANKphJ5Wk+zMpODmmvC5BwMVe3UdycxxOvy4zV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xURt5Afv4qaMOo5bNF0wuPRSB81PVlU1GX9aZuUVnyhctbgw4pnI71AJiOgpfPPcU02guT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e9RKxNO8xgKChTbH1NItsR1Jphnf1NIJnPc0ATrbgDmkMYANRCVj1NIXJ71IDsAU5CKgB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iXXdTsxKQFij9t1cnqev/visTrt/2RVFNJvLxt9yGJ+lXI/DUxfoVHuK56NNU1Zu5tVl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7ck1HDfvNIV5GP4fWt6Hwy1zZyXCKdsbKr+wPRqu6f4RAHm7s1186RzckjnBz/sVat7Np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dUnhqBv8AlmWPsK2rTwVdGLYqOPwrN14o0VOVjz77KB1olBiXbGNyHvXp9t8Pr0QSS+T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dVZvAVxOD+6X/gL1m8QuhXsmeWNFIDgVIllcMhIT5T7V6vZ/DM7B57jdV+XwLBbxNukO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n2VzxkWrrwYxn1xQtqWfleK9H1DQLa3hYJuLZ71iyabGMYjwfpWqxDF7FHJvYKo37SR2q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ADAeorq10fz12QqN/qecVag8NzquZGUY6FeKtYhh7I5IaSbZieHA7tUy2qgD95uLdFUZ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zG5iIx1KDJrQ/wCELRI9wzLj0GDUe3bD2Z50Q1u/ILY/h21bghmnGY4mY9eQeK7+08Jp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k8ma3LLwzBZrunuUt4jx8h6/nS9qUqR5pDpF5PhVRmJ/uCtix8OanDzIBGnrIa9GurjT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9WFZL3X2sl22v/v9Kl1JMfs0YItJpP3BYTEfNkfLUE2gzM5eWYBfRDXQ3OsQZPmNGsv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XmtS3M8wigkI3/IiclfxrK8pAkkR2/hyznmJupmGPucilS0tLJ3VT5q+pqP7RqZz/o74/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qF1PJKyROifU4reFKb6ESkkb0t5DbZIIHtmsa+8SFchCRXOzxOxOXGfZqrmAKDuOfxrs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m1t5c7pDVCS+Qk/MTUHlq3QfrUMsWyumNOxn7S5I9wG706IK3U1TKlulTwwNgnNWSbFp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ksNFuLGTUZLf/AI9Jbgzp/wAC+9+tZsGQTzWrpYlMvAzXNJFJHWeHriCaMRT9frtroRY2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D1z/AMTjUbSPT5fNjmbZJInyutdeLi6nrnk7G0UadxDp6OqPDuY9GHNX7aJk2pFwO2ag0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u7AdscCptQtryKXMCKsY/iL1nc0SNdbiC2wtyrbj1IHStmy1Cys1zbqJUPJY/NivNG1S7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5q9p+oXlqCFkSQHqmNtQUeiR+K4kSUGVEGfu7MGsm+8QTTx7EAKlvvg4NcYs1xcykyjg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5yWZTEiMc/cJ5pAaoeWc/MSw+taFrp9qwzKCT/vVh/wDCXRW4w8KfhVafxnayH/VsPpWY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qwKiMfveZnNTaktnJFlXjRlPTrXmdx4hEgLQZG09cVz2o+JNSfckLOoY9KtQuB6Zc61Z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uavvG8MZbYwz+dedXEt3MxLznnqCahaKQDOxpTW8aaXUh1GdbdeIJp5CqJL5J/2du73p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8r/x6uf07TrneJChSM112kaNDdLsLNv8AXFN2WxKdyhcW5MB/5aS1t6D4Lmu9mSfn5BcY/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LSby4oVxdfx+YPl/A1b0/T7uAxyyzeVEn+2dtSpFGhYfC+O3UNcS4GeR14q7LpOmaT8sc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1oahqaJZ/aVfzoxwcHbXA+IfFskpJijHlqMLzuya3hHmMJzsM8S6pKzOIAIVrzvVpNzsX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Q1a9uCwPI+lY7Wsr5YqQT3r1aUIpanDKo2C2aXH3cK3rSNDFaZDuC1OhspCTiTDexpZb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0aRN2yuZXlyI1wv8AeIqnKqqx3HJrRiS5l/dKrgf7lNbQ7qdiCD+IrmbSLszNckjhV2/W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3tV6fQrmAnMbAVX+whTx96qi7iIM8VEoK54qxL8hwaazADjrVjRAPMz6UqoSeTUvzY9KQ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A45Ip6pjuWpRCyffFWYFLfdXNBItqiN/rDgVpW9ok/CNtFW7DTY5YwWTnvXQabpsDjb5Y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LSLzIMPzV0mmz65bMFEbbR6Cuz8O+EorqNCr7DxXbWnhNY1wuGPqa5Kk+h0o4Cz8Y69bM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K6/Rvi7PCoW8j8rH8QNWLjwXcXDE/KR/dFUZvB1pGCLi0Kn1J61zGyO3034uaY2FM6y57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sL5d0Ths9twrxJ/BtqSfs6qh9CaYui6jph3RsiKP9qkQfQsGowXI+VwPxqyjp/eBrwG38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JxWxYfEK5gIE26gs9mKI/FMFjHnNef2PxE8zqa27XxrHNjJFZ2A6pY1QYFJtGazbXX4Jh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OGFFgJd2BTetOwuOtNxilYA5AphkNOwcUwg0WAUtxUZNO20baCiLBNOVOtPC4p1AAqcU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N9NzmnbKBHigBp6UxhgVKVxTCKChgOKaXFO20wpQAomCjigXDHoKUBO9IWA6VBYfM3Wk6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pwwepoAQylaUSAjIpjxF+hqIloc96CywsxPBOBTsgdJKomeV+iimhnHUUAXg/vmmu/FVld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+tLk0i8k04D1oATFIMelPPSm4pgOGKQlaMDFNIzSAcJo1BpjT56VEw29qi+07eNtSBL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oY7jParCSKetADREDzmnBSKkXYR1p6pnpQBCAe9OG3vU625PWlFqvegD5hb4f2tuQSAm3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pcXDfMAnbaK9IXQYvKY3Ks7N70+z0eFQUihA+o5rybnoHL6R4TsLbhoUMezY6StuDqat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JVhSHyP4JD825fauvt9BiP8ArQY62LG1gt4jCh4UUXIaOWi8G2Kj/SolmPuKs/YLeyjK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b8C1WNRnMepywtlWUfdrD1TVJ4jtwVQd1GR+dJAW5RbSuVOWfH8XIFcxqGpWOkSvvBmO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IVgjclVB9AMk1x2pPca3ONs/HYlcYqgN278VIMEbgo9RWBqXiGa6lfyZDyOhqjPAtipF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i61uCDPlvuPsM10whczbJ2klJbzWyM+tPjgjlkUv0HoawpfEbyAhF3D1xUltrkmPmTntx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qYrdbTLxlRu7kVYS6ghObgh8dTGa5aLVnlBCswI9RxVaUSkmQsWB6HPWpcWHMdqnjWOyc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5gCTUF14zjU/JHuJ5Lg4/SuWtYWn58osw/iFOu7CRkLBRnvVxgLnN6Tx4xBAfyvq33qx7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1xCcc/u0b/4qsOe2jt/9edhb7tZayxq5I6itFTI9odNJq884ILkxf981Xl19LYmJQ42f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t5RXPFUXmZs81tGiiHNo64eKgT/D93sV/lTv+Esk2+XEF/LbXIwNjJNSicdq6oU0jmqS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8nzl/bis0zysSWlIP1qMXUZB/eAHdioJr1Eycb/mxXWrGF2TysR/GTUYywPJquNUznaFpB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UArRtWISJWZk6U3yfP5LUqQTyDLlR9Ku2tug+8cmueVSxrGBAkQXtUg8sVpLa5HAz+FXr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143fPx2rH2htGFjEgQZ+VN1a2lSmObmNl/Cr9rb6a0n7uTyz71r2VhGJMpOrD3Fcs6hso2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1OF762lKXKbQVLY3+1b9lp9teA+So83fsf9z/AOO1n6S8dtMGVDtXlmHQ1q6Hq99Z+JLl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3Mextu/c3zZ/Ksm+Ys0bbw5qE/neTaP8Aw1ah+F11J5j3dzuH90PtLf8AjtdJpevz38hik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H96t19Nhji81rpVT1ZlH/ALNUjPMV+G0K+Z5sy/P6R7dtV77wXBZxRgXDsB3Dtu/8e+WvR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VhUzv83ylGYf+O1h3FvLqE8Xlf63/AMd79KAOEfRbeBiBdtKc/Ihh3bv++WpknhqQgyCW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0N+dd5B4YlikeVlERCdn+Zq1bDR7RQTMBLKPub6nmCx5EPDmrbPOhRpExg7Eyp/DrUSeCr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VMcqy8/8Ajte7xutpMhEaIAMNgcU24+x3Gw+WDIDkEDigDxFvBEkbCRy0jtyRS3Hha4WM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uDXuT6LKxLR20O09GHUU1PC7y7i6SS7uikYApoDxfT/By3kMhuIIJT/fcMD/AN9R1aXw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jNCP447h9yo1ex6boMVnubywlX7IW8TMVkjlyc1pe4uW55f4e+Ect9OBepKsY5JiYgCu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ErKf+Bgr/wCzV1o1qNYTENw94x8u6oH8T21mmLrUUVefk2DNVGNydjGbwfHb4CpFx3xW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/ziPtxWpqfxA06JMWu67b/Z4rmLv4jnULdlCJbr2JfJqlAluxQ1LQvsdo6tckrjnca4m9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Tg1tarrokJDTi4BHIVs1yurXE7rmKDnGSWPauuGhySXMyvc2sW47Risua1edjFEK2/D+m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PIkWeoG6vR9M8IaZpOGnePcDzIz/J/wCPV0KdjP2bPJtP8E6jezBVjYIf4xXfeH/hEgYP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6FarptrDuV4TEOr5+WnXHi+xtYtsDRyqO6fd/OsZ1XsawpHHXHgf+ytwRIZIc8f3qyZtL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+0daviH4pqgZYInlxxtiG6vNNX8RalrBb5pLeI9n+U1zXZ0csSPxBqOlRbvLkZ37DtXGS3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idih5q9c6byS0xU+hGarCEjKrk+6LXVCTOeUUZssUik+awcewpqKCfkikP0WpJLdoHJ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9mQYUlR9a6TEdgj7yY/3hT4lJzsUf8BqHz2kJ3gn/AHjVmDGPlGPoapMRBJERnd1oildPu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+9waalhG+SHIamBt6ZrLQxYlXf8ASug0XWYpJCfKMfvXMadbpDgM273NdXpkELLlfm9s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SAwmKjHauusPErrGu19+PWuL0q3KxKWQba2GClCETBx2rjnHU1izqh4lkYHqG/2ao3Hi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0J5rm7i1mMWckevXpWa9lMRlPMb02gmsLGx2kfiCPo8Iye/HFNmeO6G7z0A9DXGCG8Rck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G8u/uyRlFHffSsB1E+kNeQlVuBGvqBzS2ugps2LIZgOrHOazrLUjEobLNjjbmtS31nygS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zAG0CWHlWOKfEJrQfMTxV6z1CSQZkxV+OOK64YClYopadrD78EmuptdcEUY+asr+wYol3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zkDOKLDOvtfEQcda1LfV0fvXB2cLoOc1rWpYetKwHbRXaOOKk3A1ztpcFa04rvIosBdpc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qVWz3rModiilOMUlACgZFKBioS+KUPmgkmHFG6mDmgggUAOJFRkjmmMxGaaCTQUOJpMim0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YNM8ph2qVbhFqUXCsMAVBZTKNURjb1q5Jkg4qoxYGgAW58vjaaesPnjcTiocE5yaYWkX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iAgVGQtRBz3OTQGY0AP4pOKMGkoGPjpS2KYp60jnrQAu+gNmoSTTk4oAsKeKaR1oRqcD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NMAPapTupEdu9SBCIOelSrAuOTUm4EVBIrEnmgB2AucGnxyOOlQLG2etWIsigCxFIx61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SKeLdm6GgRwC3yuw8tTntmp1VziR5AZPXpTodPgt4yBKWQfxKKRo9OCENI8h757V4tmd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PmYDk9cVhyarLy5JEZ/hHBep9Qv7WD92isOeCepqI3cDwHzGj3Du/VaLMC7FqS6tp/ly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uf7vpXBeIr+4gla0LNMf48fw1s3t7aJy8gQeorJ1HXdKcY5eX+DdVoDnPsVzffJ5W5PU/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8goUMb78H+KprnxZFp0Eu+NR/wACritT8cQByyO0ufcNW0IORLkkW7+ytJ3MjSF39Kz5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9awr7x4ZWJjtQlZEviWe7DAvs9hXbCjO2phKrHodY8trDHiTGBVFr+1d9o4H0rkZ9YeN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mPMeyt1RaMHVR3UUlmqnD/lV2w1y3tGPymT3NefLqrJxjI9qdHrkyk7B/wB9VtCkQ6tju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loce1Yt14lndjuk2j0auabVrmeQgjYPUCmyOhP7xiWPrXRGijJ1Szcaq08jZbdVIXTIW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UjXS/wAIWrVEz9oRpeO+4cjNPiiZwch2o+1R/wASjPsKX7S3/LJiK0VKwe0JzbEqQcgf7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cdvtUTzSyDGTSAzbSnH1NQIZsiVz3+tPREdiHJC1ByrbSuT/ALNSxhjxtI+tADXtIw3y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XpUDEKatxXuxcAVYFm0V1nVWQuP9mtyC3EwIVRkdsc1jWNy0z7mwQOOOK6LQtXs4b0Rz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U3OimX9OssYBH6VtjS1a38vDyZOavrb2lxBFLaS/7/8Adauv0Lw2by3jihtZXnf70mO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bOpI4WDwgZxwojH6US6C0DFNyqRxxXrNv8G7/BP9pn/rnj+dUr74Q3zA+XMkknpnFZ2HY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kiaVF38KH43f99UefNf8A7q7xL86unmJuXzK7a58GSWkZYWQPGfv7vmqDTLUQ3A3RxqQQ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vA2oTZm83915fyTW9wnzI3df0NeleHrf7Rn95HGP+mdeOatBq3hbxULnEv2S8+WSSMM0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sfL/u16b4ft7uDypYpU/6579qt9apO4WO7h063t/mkUzD0FWZr6ALgRFR6bax7FNQulO0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5q0xbnvWTdwsRNJJMd6L8lTQwk8kc1sQyeZFtktPM/240pTpDg/Khf2LhaguxXtYMj5o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oxCFU+gFSWmm3cYMXmRj5v8Almu//wBCpTNBp4I83zZKpBYltraeZQHIVR2DYpmpK1uQ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x5tYvJZGCEfgKzru01O+Qlnfb7CtCS1fanFGh827UL32CuJ1rxlJalo7D94P76jNdG/h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3DKAKG8J2DRZliSNB34BrKVWMN2axjN7HmN54p8Q3mRvYD64qrJc3Msks11cFm3Ls2Ha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2gkZ45hGoT/V/xVz11a6ZbRnzpi2D/B8tcv8AaFK/LF6lewkzmItTuIS7JmVd3V3Y0wC/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kZq1DqmnW5KW9qWXP8fOaRNT1O5BS1t44YycAgV0xxc5r3UDw8OrK+n6FLABIxCj1atk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gI9qW10fUHO66u2I67UTP/stPvhDbD+Mf9d32r/3yPmrJyxDe5VqUFYRbiLSM+Uf++8NS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y8CX/AKZ7vlrmtb0+6lhjlJMUXsdv/oVc3LZQAHN05PuwNenh4TSvOVzhqNdDTuvFDYI3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NzM584jyvrWLcTJGcDLr61SuNQuACIlG33r1I04NHC5yudcLyAORHJtB9KqaxqSWw5YO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kdyRJhj0OKsx6NfXkY+2SEk9hQ4JDuyzf6raTQbkT5/Y1kTSO0R2K4zW3Z+Hbe0XMkbn3N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8sKV7Amsr2A4x4JmkChlH1UU2eGRO9dtDo9q+fOBPtEKzLzTLeAOIxMBn+JPlraLuTY5e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3bI4x+NRSiNOrj/tn81S2xtmHILH/b+WrEXY7d5AMgEevStSy0eKUjEnzehFVtPHmHDY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itUAL4477sUm2iCGLw4xI5CD1zmtjT9Me1P+sD/XirNnqFiPl3E+5rQElgyljJ/3yaab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iTkD0q3BrkEp4l2Eetc9JIjbijZFZcl9DA7K7YNRy3HzWPSotWtgMvOpp0mo2zn5HBrye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uXpVFvENxByshP40lSD2p6le3kTsQjDNY91NOFYRvXBr4pmZss1atl4hEw+Zqv2dg9pc2I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+RW5pV3KxBYZrHsL6C5GGauj024to8DioaLibltcyEdK3tLm5BPFYcWo2+3rV+z1WAH71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TKy8mrcbx7T0rn7bUIXHDVowzRsOHFZlovNLHjAHNETlBkCqwHcGkkkcLgUDNCGdi1at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20rg81qW9woHJoA3ovKI61ajVMcVhQXJ7Gr9vdMDUlGgfbNOQZBpsMxZelI8kgPAoAUw5N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jmjeKgkcBiik3UbqAEKikCgU4igA0ARlaTyPMqOLULae5e3SdGnT70eeRVoKRQUVXtcdK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h3pCENBJVS4JyCKQrvzxVjyk5wKQR0AVTHTSvtV3ygaT7PxQNFDy89qTyOpFaHkY9KBE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fhQBnIq89qrcjiomsgw+U4NBRTI2nrSBvSpGieIkNyKZnPSgoQv7U3zQKVkbmoSh5zWdgu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xVZUqaOPNFguTLITTwwI6VH5L44pyW0pPpSAXZn/AGaURH/eqxHbso55qZIvbFaJAVo4v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EeO9CrjvTJcwRMVIDikFGc8UGdzxC8+JvloYAYSR/EK5efxp5lwdtwfNJ428gVzNwLdc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KyDqVvaTHaAV7uO1eLY9Q7O78Zm4YwvuluMcSdAKyr/WLh0G75WH8QPWuYm1JppQYW+Uc5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aQ9/ShICxcazcSDLyFlxj5VrOluZnBYI+f4R3q6urFLdo0EUJPUtVAXZz5iybSvVjW6j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eh2eNt/+0K5ySFhlWJRvYV1Wr6mAT+8DsfQ1zd5eK6kquH9Sa76MLHNOZRKquVJJNQsBG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Gdzu4NNYLghm5rvSOVsQGRUzkc061hd5SXfAqIfIQTkrUk18qgBU4p2Eh7lY5MbqcJUHB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+FB+tI8RLcn8qpKwmy7G48z7+RS3ZbHTiqqK8RygB/wB6rKylh+8IPsK1joZNFQRu/IQ4p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/bw9uTGu360kN/OiHAQg+orp5lYnkJYYt+d2B9alVljBAAJ+tVA5uGO9sfSoQ0UE5Xyp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5DQBgbO87T9aN0Y4Un8aq+YrHPlqv1NIbgbsY/75rnLLEp2r8pBPtUcauwOeT7mghyAQ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F7A0DGJBmNvMOPpS2sQijYqd/sakNrKGx1WrC2wHyJgE1HMXYLR9qnjGfSun0Kz3pmK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BFYBPvNk1oW1ybf8A1Ush/wCAfdrKSuXHQ9T0DSC2G8xBLH2T7zV7H4X117eC3ikiXMY71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UN5hY+prutBlmuCDGxJx61yuNjpiz30+IRtbICk9CtU21Lf8zSbx6Vzel213HDiSMxD0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M+Soz3JrMsq6pOzbtqrtY9AM1kw6LbzIyyQYkb+LpXRx6bMFJJX8Kih0ieSUuzEem6sAO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GbjTlZS7gEPJuXZ8xHFYHhXTbqyuljmSZJbX9w/y/K7D+KvT10942IJB+lUtWs/slybv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/2fRqq9gNLS4i8O6WQj5MbU4FatvLABtWLYduNx5zWVp9zDcxZhaN/eJty1rwbpEwzEDp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IR5mBNkqhAAx6AYFVLmWR5NiOoGPu45q6sCjgkn6mlMaL0GK8/wCuxb5YRuVczxpVy6cP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JHmdtxq59sMUR2rvNY+o63MqkbNla+0rVPs2GababYWmD5KlvWornX0gjMabdq9s1yU2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L2rC1TUDcZWNWye9V7Kp/MBv638QrOzRhN8xHZa831v4rSO7LZwED1pL/RJ7mQs5yp9a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3Rn1Iqfq0JazdzSM5x2OYuNe1vW5im9kjPatGw8Lm45uJCze9dRb6ZDZLu2AmrluEfJEY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diLmm92U9L8O2Fkq7oy2TkkV0+nrpFnIsrW3mEdMjNZ/2cRxAnBJ6Cp1iurl0EEe0D0Fd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b+1xeXbWywqP4iMVx19pUq3ylZYs53/c/pXT2/g69vCGmbj0rSi8H28CDI5BraMWzGTs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Ubcce9c9c+ErkRmXym2n3r6Mnt7axXAQbB/FXD+LH0YxrKhjjuc/981qk0ZbnlVv4Lku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Lj7vy0tz4Yt9PllRV79zmtmbxULKGWEublt+7J+YVkzajearcExxfe9q6abaMminFafv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tSNawOPOwWx/DV+y8E3lxEXfein0rYi8E+Rb8IZCB1aunmuZHKtNCyYI3pms+7vtPtWy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m90byISQq/SsiLS41Zm+TJ9aycbiMO48RTNhLSy8r3NZFzJfzM/2ttqHpXSX5ihWQBQH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JZSExxXVTjoYS3Mu5gjXO35aqqGB4XfVmaWQkjZupIo52/h21rYEXdPvVj+8wHsa3bS8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8Pln5uDTYTuYgnI9qahcR6Bbz2uMAgn1Bq7G64yuHFefxTmIHZKU+prTsdXEa4aXPuDUu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aCGQHDY9qjbRluHP7oP71m6fqtpGgaScZNacfiGAcQvnNYu41Ymj8GW5Qs6YJ7CsbUvCE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XXyON+aguNbMh6gUk5IGonLDwUCOXIq3b+EzAAFYmtddSMvYD6Vs6fdWmFMzYqnKQKMS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A9a6Gz0CYkYTNdBpNvY34URvXXadpEMJHzZrnlM6IwOTh8LzbPuYp6+FJweARXpQtIyAB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xXLKVzXlsecR6BdQjjNSrBdw/3uK9BlsVQHOKy7lEXPy9KS1Aw4dQmC8g1btdSJb5l4qQ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rufySSqigZuQ3MTdRV+I25WuOS/mI4Sp4r+46YoA7a3eADjFWlZT901ysN8QnPWrtrqY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X7GrKlj1NZFtqSsvWrkVyG5zQBoLGCKXy6qrcECnrcZFQST7cUbajEuaUSDuaAHlTQEI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uEPegCTaaTmhZVOcGkLCgoaye9R7Mmpd2c00igkckeB1pGOBSKSKCMigCIzYpy3FIYQa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rKGFOwDUIi255pQSKBj9vWk2YoDZpd1BIhjDDDDNVpLBWyV4NXA2aSgDONk471G1ixzWr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uZsdgR1qzFZ1ZCg05eKLBcEgCr0pMYNP3AgjtVIWMUM5lj359M8UcoMujAoyKjBozWi2I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omPWsxpD91G+ot1GaDRQPhS61FJMlpsVk3WrJHwjb6xmvxsO9s1ntOs7nbMErCnSN/aHS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/LOOlQx+JinqR6g1zE1xEGIU+ZjvUIuW8ttv61r9XiR7RnVt4xEYOyJmx/E3NUZ9envSS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u1zm+ZeWcc/3eKkS8GCGXOO9bxhGJjKbZqm6mAO5Qv1bNRSXAYc5/4DWZ56leAf8AgVWr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VJLY573LxhMg87eAapT2HnHzPOIOegq2sYjONpxRt2E8gCrEV1jRfvSO3+zUgNqByrk+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VGSR/F/wKrAlj2DO1Rj3pJJWAOEFEYRs4U0Pbk8hTipAreeoONzqfQjP604SledqqPUn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G4j2pBFDz8gB9aoCCS/BPlpbjH96pEUqP3jhV9EqWLyQhjSMlvVqikgVM5GT7U7gOCocl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E4VmzVmJJMYWNsUPpjT8rG2aQFWMKx/d8B+uRWtZwxIMsMFfaorfTpSc4YMnbFXQsuNs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ajclMZIBQZj9KkMKpHmPr6VNbrtQ45PpTUULIT1b0rLnNORDLaGSQc1ZWxO7Jyf0/WrVu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3/t/dWtoW/wDo3P76LY37yPLbaSkCjcxIra3gBdgXYf3jV/TJ1EuQqDPqtW9P0f7RNKLe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+f8AvmtIeHBp8kcktrJg9pT/APE1m2zRRSNnQoX+/Od8R6Kw4r1HwvbyZEsdkVGNnyptX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Dcq4WCyt4B/f2FmrvtJje0PmXNxMyehLVjOViloej2sdm0ZEixKw4w0gapfs8ce5kYEMM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kEbLtX5nG7kH+taqQI6qyOTIDnaDio3RZbt0XgMAPqaS5iTawDL+dTraFwuI+akTTAQ26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jP8ArB/KnXN1babYtNfXCQ2p6sxrVntEUeWIo/8Avms+4hS2/eSsIsfNndtqgMHRtY0/7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3+RPL/55n7v+9XQ2VwCgYE4IyMjFcr4w8UaTp1ubuWb/AFbrv8j5t+a19Pv8gw/8siiuj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DaaZ2U7cZPrVSeTYC0l4VK/w9agZIidzzuVH8PaoxcWsLblTAPfrTAjl1WbaduMeuKx7u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ufUCta+lt7oEJuQ/3i3BrOFhEMktn2LVLZSZmpZm7ufKAAQjls1oHwyPIPI3DoR3q1aWM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rWrosInlIkUhB0zVJXGcxPpCxxqjAEn1qRfD6yKqqAD7V3raFa3EgYpnHvTJRb2TEqEGOO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5wP8AwhVwHyytsz1yK0YPD0NugHlGU56Eiuh1DVVI4dQuOmax5tetY8hp0jbGeTSSNL6G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+6Nv1rWh0m2th91H+tef3fjO006Jj5rMfY1xmpfF6dZGW2Vz+NbowPa73VYrKMoYworiP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snCnOeteef8ACwb/AFtglxmMHirEOgpqjZZjLn3rRTsZGbrPiSa+VvIuC2fThfyrI07w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Dfxfw16no/wz06CVZH+f0J4/SvQdO0PT7KAIMZ7cYqlO4Hj+kfBkKQ80oLHnpXVwfDm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ArvphBCNojyB3rHv7+O3ztPPvVgc7JpllpkbDYUB7Yrnr/VLKLdGHKGq3jTx3DpyTIJA7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4h8fzXBdElABP3xW8IcyMpHbeKfFtraO4LjHtXnup+O4W3CHJNcxeam165MkhYGoYrBJgf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yzeo278QX94x+ZgKdbXbkguzMR702SwZAQeDUUdnJE2c5B961SSMTUSZnyd4FDl+vmVW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RnitChxYvncc1GRtPFIDv6VKi7etBI6OMvwamFkR93mmxygDA61PHPs61JQ6OzkNTLbS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SpBfnHNQBPbefbocPVq1vX3nec1nDUI485OTUbagDnaKPZ8wHY2Loy53jPpWqkSMu4HJ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O5WNW4fFF0hyp4qXCxaZ7Z4cl8uFTu2119v4mtrKMF5CxrwK18XXnlqAeK0rPxqVbbOm4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VS0PorTPEUV3B5qhwoH8Qq5beJ4i5CFiR6rXjmnfEyIIsUwCZ9DXR2Xiu2kXIkUg+hrls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RcE7hQLmIj7mfeuQsdZtrkfu5c/jW1b3YAznNQWXHskmfK8VFd6GZF+VhViC7Q9asfa4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wePg4NW4rFZOoqyPLkHynNKoKHgVmBD/AGQD0pBpDDoavx3BHUVMtwpBqiitDbmNcVIs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XHJqewAmJ9qALEUxVPmFLHcRMxG/b9anRGKkBd1MWxLElocUARyXggbaG3E023bzJSXdw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y7nXaRStYlRlHGKAGqvmcCpVt9tPSDyhmpV+YUAQqm2njgU4jikqWAUUUUgCkpaaRxQA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omQ03afWgCdnAUnPNVxNyeaeqFuKilg2UATLNmnh81Wiix3qwiYoAkB9KXNNAxS0AKD60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0UnagALcUb+MVGTwabupAShs0u4VCGIp2c1mMa7UzJJ604jimleD61BoiRI8jrSPhaZb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t+DmqJ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