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珠海市超赢电子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400684424786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8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75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电子电路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夏维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0230620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珠海市斗门区富山工业区珠海市卓胜环保建材有限公司</w:t>
      </w:r>
      <w:r>
        <w:rPr/>
        <w:t>2</w:t>
      </w:r>
      <w:r>
        <w:rPr/>
        <w:t>号厂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、甄嘉城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郑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郑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郑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312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312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312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甄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3125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5c247e8-5878-4cb3-952a-a0e520a67ef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312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481ee37-7f31-4645-a175-3ff5a53f20db/423b7904-dd80-483d-9d6c-5dcea8a2360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312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90028de-8347-4f50-9892-1430183d4e5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5c247e8-5878-4cb3-952a-a0e520a67ef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1M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Q1Xb5jUsY+U16jOIrTyYJrNuZuDWhcRkk1k3UZ5rSAjB1PjNZsb4Nal1H5hI5qhcW3lqSM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M09OmB4zWzBKMda5fS3O/GTXQxr8ucmsprUuJpK4I61KkmKzUlIqxHJWRRoxz471Kt171Q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75rNgjWjlQjrUglwOKxlkPYmpo7or1rKxsmagmJpQwNUo7xTxUolDdDSKLG73oz7VGuRT1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c0u2jA7UcikAbaTFJvPpSbjQAtFJuo3UALRSbqN1IBG71GTinsajzSuAZqNu9Pph6UgITT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SaAEPeoz0NOJphoAYaZTietMzigEe7fs5zAr4gi7sin9K9M8E/udRu1PfNeQ/s3Sk6/qUP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9f0H9z4glUdCTWR0I66y+/cj1NeVfFxNurWZ9FNerWnFzKPUCvMPjImLy1P8AsmgD4y0GT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q1Y/8vNtKn/kPP/stffPhGYS6VAAcrjI/Ovz68Szf2Z+1z4OlHH2iQRfmCv8AWvvT4cyFt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l/WhAdwvapV6VDG2RUqnitUA9KlXoaiSpV6GgDk/ivAbrwDrES8lraQf+OtX50aCm3wjq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mv0s8V24uvD19G3IaJh/Ovzb0dMWmuQ9l80fpmgDf+HT7tJm/3662LgGuJ+GD7tKm/wB+u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aV+KeGqqj1IrUAWVanq1Vlenq/vQQWlenBqqh/enq9AFlWp2+q6vmnbs1YEobFODcVACKk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rUWfenMetMoAZKeDWfJnJq/IODVGYcmgAVqljaqm6pI3oA0YWq3G1Z0L1bjegC2ppc1Ej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JqcjioytAEBHBqvIvWrhWoHTrSuBnyL1qApV94+tQmKi4FMxZFV5IcZ4rT8uopIwQaLgZ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6nlgIJ4qIJjNMAx7UlO20m2gBKs25AzVGdykLN6Gpbd8r1oAsPcbM1Cb8DPNRzjOaptGSa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96nSXPesuAEdauxnigCyGpwPFQq1PU8UASbqAabSjipAeDikJpBSE9eaQCE00mgmm7qAA0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BtFFFACDqakSowOTT16UASUUm6kzQAE1EWpxbrUJagBrN1psDf6RF/wBdF/8AQqax60kB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1/nQB9dfA9t3ghR3FxJ/Su/PQ1538CuPCN2PS7f8AktehZ4pDRE3eoj1NSMetRk8mmaIQn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NQsetACFzzXzZ8CR5f7R3xrQ/xS2Z/wDHXr6Sr5r+EX7j9qb4vR9N0Nm/6f8A16QH0VAOa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tWRwKzAlSlcZzTU708jIpAVRGBIKW9jDWclOkQhxTpYy1pJzQB83/ALXHHw20z/Y1SP8A9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on37k+pjP/jtey/tcKf+FaR/7GpRH/xxq8a0P/lp7xxH/wAdpoDaj6mrCCq8YqygrdGQ6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ipF6UAPHSlXvSClXvQA9ehpaRehpaACiiigBRxQTSZpCaAGGoj0qQnrUZqQGnpTDTiaYTQ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k02gApoOKU9KbmgCQMMU0tTMimlqAH7qTcKj30bvegBxambqQsKaTxQA5Wpd3FRBgKdu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DS5phNQA2ikJpKAHUU3NGaAFJpuaM02gAppp1NoASmnqadTaACiikzQAtFJkUZ4NADe1Mp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A3FAFOwKUCgBFFLinACloAZSr1paABQA5elIaUDjrSVQBRSZpM0ALTaQmkzQA6jtTc0hPF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E0w96AGE9ajJxTzTD3oAYWPNML9aHOM1CW5pgSk8Gup+GAzqmokdoB/OuR3cV2Hwq/wCPr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+ppDsejfs2c+LvEp/6doR+pr6GHANfPv7MqbvEPit/wC6sC/q3+FfQPamIYWpN3BoI60l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UE8Gm0ADHioHPWpWPFQMaQI/Pb/goRMG+J+jJ3TTMfm7U/wD4J9QlviTeP2Fsx/8AHlrL/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G3TsmnoP/AB5q6X/gnfCH8bao/pZsf/HlrM36H6EwdDUtRQdDUtaIwJoelebftED/AItx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/OvSYOleXftJS7PAMSf37tP0VqaA+WitRkVaK1EU61uhPYryYCmqEh5NaEy8Gs+Ucmuumc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wXNNWpI67E9BE9vFmrohwtQ2wq9kbazbAzJo8E1CBV6dc5quIuaEwGKtSItOWOpFSlcBmO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mlaVwINtOUU/ZSqtK4Aop4GKFWnY4pAIKcehptKTxSKEHFPBxTKcvSgBSacrVFSr3qAJw+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TqAJgaUNUeaVTmpKuShqXIpgPFKDQFx9FIDxS0DCiiigDplfNWEfAqrGOtSqKwZZIw3CqN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6GoZFBzWkNgOYubbYTxVSWDzFIrpJbYSZqlJaBTVqRnYxba08ls1rW7grgmnGAbDUMaFWp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kOamSHimwkkVajPFZsoh8ojpTcMKtHpUZ5rNgQiYrxT1mDCl8sNUTQkZIqbFkoPoaekzJ3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rcgZzRYdzWi1DHBq1Hco/fFYSyK3enrKUPBqWgub6vnoc08OO9YkV+ydatR6gHHJqOUpMv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rdhjxTxN+FSUWM0ZNRLJn3p26gB+TRk0zdRuqWArE81EWpzHrURakA/dSbqZmjdxQA1261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etVz1NADqYT1pc0wmgBppnelJ60zIoBHq/wCzxdCHxusecebEy/pXtdsfJ8RAe4r58+Cl1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nP32ZP0r6Cu/3fiEN0+ZayOhHXQPi8YeqA1578YYctayfhXeRti+HvGK4/wCLEW/S45P7r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QLDSfjj8O9R+6BdICf+2qj+tffPg2T/RGH+1mvgf9ryP7NqXhLUun2e6Vs/Qlv/Za+6PAl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O5c/qaAPQoW+Wpg2Kp28mUFTbuKoCyj9akEnFVIzUytVJgM1FRLYToeQUNfnJDb+T4t8S2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Mfiwr9HZQJInX1BFfnlrsX2b4ueJrfpm9Zv8Ax/8A+vTAxvhdPiK5j9AP513e+vOvAbfZd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UkY+jGu+35NBkWUfrUiviqqNUqnNAE6vTw9QL0p4IxQQTB8d6cslQBhShqALSyU4PVdW60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qTdVVXFPD4oAmLUmfeo92e9LuoAV+hqnKOtWmIIqs460AVCvNPTrSlKVVxVXAmhNW4zVSP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wLaNUyNVNHqZHouBZyKbTA/FG+i4CHoaYwpxNNNSBCy9ajKVOR1phFAFV1wKi/lVhxUWOT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NVpIuvFXC1RsAapMCiyYqMjFW5E5NVyvUUwImTzFIqGIGAmrONpqOcZFADnXIzWRqeom0y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+QfSuW8RE/b2HbbVRVwGjxFKP+WYq7p3iKO4mWJgUYnFc6FOOhqbQx/xNosj+KqcLEqR3K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ulTJWNyiTd70bvem5pN1ICVWpC3WmBqKVwAmm55oNApAOpDQDxSGtAEooooAKcvem0o4pg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ppNADXbrURanvzmoj0oAYTxURNSE1Ex60gR9b/Aibd4av0z927P6qtejFq8v+Abf8SXVR6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XppPWszVDGPWoyeTTyeDUZPJqgGmoyOtSE0w1YDK+Yfh0+z9sf4mIP4tMtT/6Lr6dPQ18x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tTxqo/wCW+jwk/g0QpAfTUK1Njio46lPSswFjqWoo+9S0gI3GSDSt/qHWlo7YoA+fP2u4s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L9B/N68L0Xq4/wCmEX8q9+/a9ix8Lj/1/QfzevAdI/1jD1gi/lTQG1EKsoOKrxdKsx1uj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FMFSL0NADwBSqKQHinKetADlFLihTwaXNADaQ9KU000AJTS3Wg00mgBCajJpSajJqQAmmE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TQAhpM0hNNoAUmmGlJphNAATTCaCTzTCeKADNFNzRk0AOopoJNLQAhGKSjNNyaAFJxTSaK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bSnqaSgAzRmk3UmaAFJptGabmgB1FFBOKVwEJpKKQmi4CZpKKKLgFFFFFwGUUUUXAVadTV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lpgOKXNFwA0lFFFwFB4pKKKLgFIT1pCaTNFwCjNNzSUXAdmkpM0hNFwAtimFqCajJ60wAt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phNADXNQE1K/eoTVAgBxmuy+F/wAsOrP/ALKD/wBCri36HFdr8Nht0zVm9k/9mrM0sen/A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MD/00gH6PXvYPGK8N/Zfj3W/iqX/p9Vf/AB2vcatCEI4NMPU08ng1GTyaogYTwabTj0NN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jU7dKrsaQI/NT9ue6Nx8cLuMnPk2sSfzP9a9N/wCCc9qDr2uT45W025+rj/CvIf20bjzf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YV/8cr27/gnJBmTxHJ3EMY/8fNZm/Q+5YOhqWooTgGpRzWiMCaHgGvJv2l3/AOKP09f71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q9Yi6V43+06+ND0VfW4Y/ktNAfPBHBphApWbGagklwDXVEyYycjBrLlPJqxPc9RVFpMk11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WIZqFDViFq3AuQLgVPuNQxOAKcZBWbAGOaQLn0pu/NAakBIq04DFMVqduqAFpCMUbqQmgB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05TiqAWg9DRRTsA2lI4pQKUikAynDigDFFACEU5RTSaVTUAPFOAApm6nA4oAeBxQRQp4pc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5optKGoC49TxTx0qND1qRelBcR69KMCkUEnAq5BZGQUijXTjNTK2KYFpwU1gA4vUTHJp+0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IyOKhZM5qc9DTcVaArGKkW3Gatqgp/ljFPmArpGBUyrShaX7opcwCEfLUTDFSk/LUZ6GoA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puaUH0oLEI4PANQuiHOVqUmmHmgCm0RGSppqzMnDCrZSmNGCDkVBAxZVYcGjdjoaie367T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yGFAFlJ2Rsg81cjuxIuJCaxxdw78E4apw5A65FKxSk0WbmWeyzLbTBgf4Wqex1vzhiaJo2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tPWcKMHFRY1TudBHcI4yp3fSnBge9c+sw6qxU+1PTUpI/vfOPUVPKM3qiYgZqlDqiSDrz7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NSAuRRkU2jNADWOc1EalPeojQA09DUZPWnE8U3rQAw9DUeaee9NPSgDrPhfdfZ/HGitnGL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euHytddvXaf8Ax6vlbwbcfZvEunS/3LiM/wDj1fU/iw7LxJB/En/16yN1sdSWxdwv2IFc7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MyH+66n9a11m3WtpL/u/yqn47h+0eGrwdcIG/KgZ8C/tlRb/B+mXHeO6I/Rh/Wvr34OakN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nPm2cUmfqvNfKv7W9t9o+GFxIBnyJ1b86+g/2bL43Xw28Kzk5aTS4D/47QB79an5KtA8VQ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DcVRkTIakVqgRqkBoKJa+APivCNK+Pmvxr8oZxJ9SVVv619+V8MftI2ptvjqX6efa7v8Ax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1ZZ5p4bbyvG2pL0+eb/0Ou9Vq86R/s3xDnA4Ekmf++lBrv434oMi0smKes1VA1KG96AL6z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T3pwkqCC2JaesnWqYenrJQBdWSnB81VSSniSrAsh6er+hqoJKcJKALYfPelDEdDVYSetOD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ajYg5pvmCjPvQAmBQBijNJuoAevepA2KhDUu+gCdXqVHqmJKkSSgC4r04Piq6vTt9AFjeK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30APLUwmmFuaN1ADJO9RGpXOc1EaAIyetJk0rd6bQgGsM5qB1xmrHY1C4qwIG5NRSc1Kwz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Rfu1k61pTXe2SPG5eDWuvSmt0YetVFgcp/ZF1/s/99Va0nTDb3LSSAZC8VryAAmoACJCc0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hzUyVXiPFTqayGOJwKZuFKT1qMmpuA8MKeGFQBqcDUgSE0mRTM+9GRQA/IpMim7qN1MB26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oAXdQW4puaQmqAUtTaM0wv1oAc3SoTSlzUZYnNADWPWoC3Jp7ng1CTQNH1X+z/Lu07V1z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NR/hXqzd68b/Z2bNpqfulv/6Ca9gJeoNENPeoyeTUh6Goz1NWAwnrTM05jjNR7qsBT0NfN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b/iFOz+H1f/x+KvpNm4NfM+ltt/brvl7Hw4D/AOPUAfTaHGafuqFWp26oAmU4p4fiqwel3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oqGNs1KpoA8V/a5XPwiuyO11Af/IlfOWjHddL72sJr6R/ayXPwc1M+k8B/wDIgr5t8O/NJ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86lAbkXFWE6GoYxxU69K3RkOXrUi9KjXvUg6UAPpV70zJpQ3rQBIDS7qjDe9G73oAk3UlM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oAU0w96N/vTC1ADSajJpWNRk1IBmmk9aKaTQAhNNyaM0mRQAU3NKTTDQAlNI60uaTNTcBm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RcB6jilpgal3UXAUim9jS5pmaLgJSGlpDU3AYaaehpxpp6UXAbRRSE0XAQnNFFFFwFzxSU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FNpSaSgApN1JmkoAXdS7qbRQAtFKBkUbaAEBxRupKKADfShqZQDigCTdRnimg5o7UALmml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AC1NLUhNNJoAXdSbvem5pMigB+73oz70zIooAVjUZNOJph61YCHpTaU0lADHHWoiOtSnvT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1+Hx26Fqx/wBpB+hrja7XwJx4V1Q/9Nf/AGRazZoj1n9lps+H/EXvqR/9AWva814/+zKf+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KTf8AoCV60SeapCHF6YTSE0lUApNJSZoyKogR+BVVz1qeRuDVR260Aj8sf2tJxP8AH7xUw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6tfSn/BOqPytH8SS9iYB/48xr5Y/aRnNz8cvGLHtelf8AP5V9Z/8ABPyMR+Ctfk7meIfo1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opM1OhrOtH3LmrqNVGBaU8V4h+05MD/YEXoJm/wDQRXtSPxXgv7TNx/xM9Gj/AOmLt/49V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aoXLfK1WpG61n3D8NXdTRzspO2SaRFzQOpp69DXWjG45VxT04pqnipI1zVCuTI2Kduz3pq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YLj1p2aiDYo3UrBclD+9ODVCDinLU8oXJN1JupKQ0WC48NTlNRL3p696qwXJAaM0i9KWiw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lMXvTqzKEpQvFJTl6UANIpVFB6mnL0qAALS7adSg8GgBKKKKACiilUZNADoxUijg06OPIq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cSbToN75Nb0UQRelU9PhCLnFX84rnbLSI0OTU8ag1UVsVPHJQIlZBUDJ1qcPmmkA0AVCp5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UHNRMnWncCMHFPB49abtoAxTsAtJ0yaWkNSAwmoj0NPJphoAYSaBmkpd1BYhPBppalJpm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WimEdaggC1RnmlxTaAK8lrHJnIGfWoPImgz5bkr/dartFAFMXpTiRSvvT1uEccNmpXjVuo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V+U+1A72LAbPQ05ZMVnhpYc/xCpYrsNweD70rFKTLj+RcffVgR3TinRT3Nr/qJRIv91qgz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/NVOvPuKzKNeHXFztnQxn17VejnjmGUcMPaue81ZAc4YehqMKUO6FzG3p2pWHc6YtTO1c5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tvFyv95a17XUoLxMxShv9k8GlYonLU3dTS3Wm0gFJpKQmkzQBa0qTyL+CTONsin8jX1n4o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D+KJTn6rXyGj7WUg9Dmvrudhd+EbCTqfs8R/TFZvc2jsadnIX0G3b+6FrQ12MXGiXi9d0T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/AJFvn+Ff61sSfvdOcf3oyKRR8N/tKW32r4SeIFxkqof8s16J+x5qn234ReEGzkLbvF/3z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fG+y+1eDvFdljIFsxx/30P6VD+wvqnnfCDTI85Nte3EP0+bd/7NQB9m2cny4q6r5FY9jNv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2yKo5yyGxT1kNVw/rTlagstK9fGn7Wln5HxZ0acf8tYNv/jz19iK3HWvk79soGDxX4QuMf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qyj571FvL+IcLf3hGf/HMf0ruopeK4Txevk+LNIfoBFGM/wC7I1drAflNBJb83rR5tQb6T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deaeHqsjcU9W4qCCyr1IrVXVqerdaALStTw9VlbjrTw1O4E++lD1ADQDii4FkSZFOWSqyt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O+lD1AGpdxAouBL5lJ5lQF6ZvqgLXmUhlqtvNNL0AWvNqRJqobzT0c0AaKzU8Te9UEkpw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aXzM1SWT3qRZM96ALG8Ub6hD0bvegCQvSbqjJpM0AObvTaQnim54oQDsionozTWPFWBHtq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YwoAaKXy85oHFPVgOtAGddJhuKjXkVZuMHNVoRljQBPGe1ToeKroMGrEeMVmAHoaiY1McV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NPBNNC4paADcaTcaDSVIDw1KDmmKcZpQaoB9FN3UuaAEz1pM0UhqwEJzSdqWmluKAGsaiJ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Y0ANc8GoSakfpURHWgaPpv9nBs2d97w25/wDHWr2XPWvEv2cH+W4T1s4W/Lj+te2VBogPQ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DURPJqwIpO9VySD1qy/eoCOtUgGbvevmtP3X7c6noZfDjfozf4V9HSsQTXzRqU3k/tzaN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/WSmB9NKfepFb3qujVIGqAJAaXdUe6jNAFiN6mR6rR1Mo6UAeT/tWJv8Ag3q3s8J/8irXz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197CP+bV9QftQJu+Dmue3lH/yKtfLfhnO2y/68U/m1SgOjjNTK3FQxipa3RkPQ1JuqNBTw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Qc0UUAFFFFABSGlpp6mgBCaaTQe9MoAQmmHvTqjPQ1ICZpppaaaAGmkoPejIoAO1MpSaa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AGkU0049KaaAEBxTqZSg4oAdTKXNJQAZptFJmoAQ0w06mUAITTaWmGgBd1GTSUUAPpCaAe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TTqbQAlFFFABRRRQAUuTTcmlFABQehopCaAG0m6g00mgB26l3VHk0ZNADi9N3UmTmkNWAF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5oAWjNNJpKAH0U3NG6gBSeKbS5ppNACGikzS0ANNNxTjSVYDK7bwWMeE9QPrcf+yrXGV2v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R9bhv/ZahmiPZv2ax5fw+eT/npfXB/XFepE9a8w/Z2G34ZWXPWaY/+RWr0snrTQhCaTIwa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waoBd3Wk3UmRzTSaogHeqrt1qVj1qs560Aj8mPjnKLj4xeMnHQ6lN/wChGvtL9gu3Mfwv1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P++Fr4f8AipKZvif4sc9Tqdx/6Mavvb9hq3CfCVGH/LS8cn/vlawN+h9LW6iOIfSnpJ1qN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8E1RiXo396+ev2lrjd4l0xM/ctD+rNXvwfAzmvmr9pK4P/CaWw/6c1/8AQmrSO5L2PKnnz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pwYnNORM16UdjlZWSEnNSiA1cjgAqbyhiruZmesNTJFgVPsGadtGKExFcjFMqwy1GVxVpg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SgYp9UtAI9tPUUuKcvQ0gDbSEVIAKQjFAEYGKcopcUq96VwHKKdgUqrTuo4pAMFOI4oXr0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KeBgUgGKeF4oC5HjFKop22nKtQA0AinYp4SnKmaATIsU9Yi1WYbYE1dhswBUXNEijFZMVJ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ulaghKrxUJVkJpcxfKS29miirK2qtVCOdt2Ota9lGzjJrFsEPjhCrgUjRmrQj20mysjVGX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OQ4rUyLSSdqk3e9VlNOLHHWgCTfTd2ai3UBqAHnvSUm6jdQAtMJ60FqjLdaAAmmE9aQsea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ieTTS1Rl+tN3mgCQt70zd70zNITQBJupD0NR7qTdioAcTgVHmgmmFqAFJpM00HFJnNACk8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4ng0ygBoAJNBiRh0o6GnA5oArPAy/dYiq7NImdwyPWr7d6hZcg8ZoArxTo3APPoanWQj2q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5T6iotk8HQ+YPelYdyzcKJ1wwBFRhduCvDDoRUaXanhwUPvUoINRY0TNGykuL2UK06p9BU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5+1wsYP8AnsnIH1rL6Vrafq6zRm1vMMhGA7f1p8pSZYtruG8jDRuGB7g05iQaybjRv7PnM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g/wBn2qKS+khjaSRyVH3jnpSsM2xX1p4ZmN78PNNkbkm2/wDQa+QNP1CO6iDK4YV9VfDa5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bPRJB/wCPVm0XE7HTk8/w64HatW1/5Byeu2sHwrdeZo92hPTNathN5lkPpWRqfLvxZ08yw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Kv9a81/YLuPL8HazbE8w6s3/jyrXuPxIsA91riEf8s5T+a18+fsQT+RdeObTtBfRPj8SP/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TG/cpWtE1YemN+5T8K14mqjnLO6lVqh3UbqALQbivmL9tqALpnhq/A/1V0wz9ef6V9Lq/F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mZ/h5ZTDpDdqT+INWaI+VfiX8t5ocnrvGfpIT/wCzV2MDcHmuN+Iz+bpOh3A6iR+fqFauo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J8/eRT+lAi9RUVAoAsKcCnhuagU04HmoILKtxTw+KrqacG/CgCyJKXzKrbvel3n1oAseYf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X3n1oDn1zQBYEp9acJarBqUPQBaWU+tL5px1qqHpd/FAFjzfem+b71X30m+rAs+b70CWq3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6ALQk4pyyVUElOEmKALYlpyy1UElKJOaALqyU9ZKpLLxT1l96ALqyU4SVUWWniWgCxvo31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z3oAsb/ejdx1qESUeZ70ASZNIaj30hegB+fejNR76A2aAHnpUDZ5qYGkOKdwKRVuaIhtJq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E0XAN3NSK+BUP404NWYEpem5603PFJzzQA7cKN1NBpMn1oAcTRTN1JuoAdnFG6m5pM0AP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9Ab3oAkzRupmTRk0AOJppNG6mk00A0ng1Gacxpma0QDWppHBpxpOgoBH0V+zi372X/rxX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dXhX7OTYkl5/5ch/6HXuBaszVDy1RFqC3Wo2NUAjPUZamu3Wo91AA67ia+Y/Fa/Zv23vCT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fy8yvp5Oc5r5k+In7r9tP4en+/pFyP0koA+j1k4p6yc1AOlOSoLLStmlwabFUy4zQBLCtW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qZTVIlnmH7TQz8HfEH/XJT/5EFfLHhnCx2H/Xj/Vq+p/2lPm+D/iD2gH/AKGK+V9AO2HTf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UkI6CNsU/zKqq2CadvrRGRbSWpVkzVBX96mjemBa30B6iVqXdTuBKGo3CoxxS7qLgSZFMJ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qQCE9abu4oNN7UABPWoycClJxmombGaAGu5GajDk0yWTGaSOUc0ASgnvRTPNHNN84etIaJ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w9aYbgc80XKJ6Qniqxul9ab9pX1pXQWLNIar/AGlfWj7SuOtLmQWJqMiqpulHemG8X1qeZ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uqib5ajOoVPMgsaBNJWYdQ60w6gaTkgsahYc800uMdayvtpNJ9pap5kFjTMi880nmrWYZz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QWNPzlpPOX1rL81vWk81vWlzodjV80etIZRjrWV5j+tHmP60ucOU01nyDzTYJd5IrPSRgD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apSuTYt0dqKOxrUgbQDRRQA6k3CmEmm7sVYEhNNJ5pm40ZNADs0ykJpM0AOzSA03dSbjQB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ozQAHqaZ60u6mZoAWlpuaN1AC0ZpuaTNADt1NLYpu6mk5oAXIoyKbSbqAH5FG6mg5oqwH1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8PVb+88p/8eb/AArht1dza/6P8OLXtlZG/NnqGaI9s+AZP/CsdE90kP8A5FevRCeDXBfBD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/9O3/ALMa7pnpoQxjyaaW4600nk0hbg1QC7utJupu4Um8YoAVjVS7fy4pG9FJqxuqjqz7N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P6GpkCPyG8dS/aPG+vSD+O9kP/j7V+jP7F9v9n+C+k56tNKf/AB6vzc1yX7R4j1Fz/FdyH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b9k+3+z/Bnw/j+IyH/wAerM0R7S7dajDYNI7cmow3NWSWgxIr5g/aIOfH0n/XvH/Kvp1Tx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z8Rr4ekUX/oNaR3M3sedx1ZiFVo+lWI24NelHY5CcEAU0v1pm+mFqYuYl3e9IX4NRg07r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WkDZp3l5pRFimmhXEHNOFAXFFWpE3ClBxSUVRJIDikzTeaTNRcBxYDvUasqEnJ/GqGp6iL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FYh8VzHIkjCjsa5aleFPdnRTozqbHXrdp2kyff/69O88H/wCtiuAuPEt23EEgj9wmf50lv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cB/qiisFjabNnhJo9CE496Xzl964UeJ74fxJ/3yKP+Emvj/Gv/fIp/XKfcX1Sod0JV96US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vz/ABr/AN8ilHiK/P8Ay0X/AL5FR9cp9w+qVDuvNpRNXDDXL5v+Wx/AUo1m+P8Ay3b8K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Y4aXU7yOQk9OKtRAYzXnX9r3v/PzKPo1J/bd6OPtc34MazljYLYr6ueqWaiXNXkj2146N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Iz6O1H9o37f8AL5df9/Grn+toX1fzPZaz5rjdIUHFeUfa7wn/AI+bj/vtqYqTf3nP1NH1q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euwhEOfMX860Ir6OJOZl/76rxdYpD2JpRBIf4TS+s9jT2SPZTq8QJzMv/AH1Tl1eH/nsn/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uT9xvyqZLN8f6s/lS+sX3GqaPVQaevWogakTmvRueaTL60pHFNU8U7dRcBhNIOKD3pu6i4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i3c0buKLgOJ4phNNL03dRcAaom4zT91MY9aLgRHvSUE9aZRcBxNNopccUXAYe9FIe9HQUg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88imHoaAEJpKKFGaAE7Gm05uKbQAyiiigAppHWnUHoaAIsdaABSmm54oAy9aB8iUr1rnrf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fxrp9RXdby9/lrlxFDP7GriUa9trykYkH41cjvI5/usK5mWxdcmM5FQpJLAxzlaVhXO6bW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kfdyfSoM5B5+WuZi1Z1+8Q496v22qI/G4qfTtSsaJ2JbjRyP3trNj/pnX1r+z9LJefCIpJ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a+VYJM/j6V9Q/szXXn+CdWtj1iuyQP95c1m0axPQfBz5jvYs+tdBphH2MfjXK+H5Psfiaa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d0R/3NwM52ykfrXKbHl/xKj/4nGoqP40P/oNfKv7Jc0dl8YfiXp/3QwjlUfSVq+tPiXDjX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P8xXx58DN2j/tX+LbE/Kt5aSMo9drBv8AGgD7/wBGm3WsZ9hW3E9cr4bm32Mf0FdHC/FUc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Bv9qVX56UAWlNeP8A7V9h9t+EGpMBkwskn/j4H9a9cjfIrz39oWH7R8IvEC4zi3z+TA/0q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1/e+C9Ll9GjP/AH0n/wBat7w5J5ukWj+sQH5cVleIFFz8NoW7xCL/AMdYr/WtDwe27w5ae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2aKKKAHDpTgeTTV6UoPNQQSKcinbqjVqUtxQA7d70bveoiaM0AS596N3vUOfejd70ATeZj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cvSeZQBZ833pfN468VV8ylD0AWd/vSb6iDcUm+rAl30b6i30b6AJd9OD1X3mlV6ALIenB6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AWQ+O9PWSqe8560qufWgC+snvThJ71REhpwkNAF0SUvmVS80+tHmn1oAvCT3o833qkJTS+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e9J5nvVPzTSiU+tAFsP705W681SEhPepEk96ALgfimGSo1fNB74pMAL5qPdQajz70XAfml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oapAl3Um6mbqM0AP3UhYYpmTSFqAHbqN1MyaMmgB+6jdTMmjdQApNAOaZuoD4oAlBozTN1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bqZupCaaAC1MNKaaO9aIAzS009aTOAaAR7z+zm3+mR8/8u0n/AKMr3xzivn79nR/9Mj/69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XvjtWZqhS3vTSeDSUhPBqgIpO9Q55qWQ1BnmgCVTxXzN8WHMf7Ynwsb10+7X8w1fSwbjrX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f7WHwgk9Vu0/8hn/GgD6NVwakQ1nxy9atQPmoLL0Z4pwfFQhuKN3NAF6F8ip1aqdueKtKa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efhF4m9rVq+TNBb/RNJ/695B/4/X1l+0Gc/CPxOP+nVv5V8l6Cf8AQ9I/64Sf+hU0BvCg/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WiOcFNTRmoVqRDTAsKeKUH3qGlBxQBOGoz71CG96XNAEu4etN31HupM0APL03dTc0maAEZ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TmPWoyeKAM/Up/LhOKoR6kQKs6tgxEd6y0XgVzznYuxdOosc1Gb6Q96hwKMVz+1ZSQ83Uh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5pAPal21POyrDd7+poDP6mnYpQtLmYWG7n9TRuf1NPApcDBpXYyLLetGDUmKMU1cCPbQUq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Lo8upKKVmAzy6NlPopWYDdlGynUUWYEeyjbTzikp2AjK9abUhFMx1pAHY1ase9VccVbse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i5R2NFGeDXUc42k7UtJmgBhptP4ptWA00m6nU2gBOaTmnUmKAG0hNLiigBuTTS1PxxTcU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NR0AO3Ck3UlFAATTS3BoNJQAm6kJoppoACSaASKSkJoAeJMUvm1ASR0pNx9BVgTeZ7139x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rix/9CrzrNejakdnw4tM/8+f9DUM0R7x8ITj4b+Hf+vGP+VdaWrmfhuvleAtBX0sIR/46K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Cs3Woi/WhjUTGmA/fSbqZmkJ4oAc0mKyPE9x5fh7VH9LWX/0E1fZs5rnPHs3k+Btfk9LOb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R+SsuZNUJ9Zc/qa/VP9muL7P8G/CqntCzfnK1flZaHzb+M+rV+r3wIi+z/Cfwwn/Tirfm+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0Jn5NCnJqBWLZp6GrGWlPFfJvxol834k61/ssq/ktfVvmYFfH/wAVrozfEHXXz/y8sv5Vp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4pqRWxVRJKmR813XsctibNAOaZTl70/aRI5SRKkUUxBUyrR7SAcoimpFGaVY6kWPil7WBS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TU7DANQscVPtoFKmIFqWOMEHNU/7Rt487pBWdfeKoIARGC5qXiYpFqk30NW7uYrVCWcIPU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kZiLYFf8AppWc1xNqR3SZJ/SrtpZrGMvyfSvNq4qUtInXToxjrIz4bOadiWJP1qdtHRvvH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Kj5U1wG2xR/saP0P505NIjHY/nV9ScUuT6VDdhlNdMgHVSfxpw0yD+7+tWsU5RSvcRVGn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y6dD/AHauKvWnrimNFaLT4h/CKspZRgcIPypycZqQdKk0uRfZE/uD8qUWqAY2j8qlzSUAM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ypwgX0FLSjNBmAgUjoKPs6eg/KnDinKM0CGrGq9AKcFB7U8DFKoqyxESpVAFNpQcUAdgve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qRTXunjkwPpQWqPdSbqAHFqYW96QtTSaAF3c0FuKj3c0ueOtAAWpobFJmkxQA7fUZPB5pa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Sk03JNAC0pOaQDFFADDTc0496QDNADSajNSGmGgBKUHApKbmgBWptFITQAtMajfTadgHU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FNJosAhPWm0pPWmk8UgILoboZh1+Q1wnnBM813j9Gz0xXm91xK49Ca1gKRoQ6uy8ZyKtJf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ubUlCcGpY7nFaWRF2bxsEkBMbVC1vJDnIP1FUIb9o+Q1XItZ7OM1PIUpFm3vpoD8r5Hoa+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a+0rxKkmAyyQNx9GH9K+WlaC4GVO019Cfsg3GzV/EFpu/1lskgH+63/2VYTR002e7XuLXx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itrQEKQXQPeasDxJmK7tp8/6t62tHuvONyo7ENXG9zpRxXxOjP9pWcn96LFfF2jt/Y37aF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mQe+Yz/hX258TYv3dlJ/dO2viLx0P7K/a48GXfTzZlT81I/rSA+7/AAvJ/o2PSuohfiuP8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qom+WqMC0XwKakufeo3fEeajhOSaBGhG9cz8Wbf7X8O9ejxnNo/H4NXQRNxmqPia3+3+Ht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B1x+BqzRHwFKn2r4fXcY5Mcb/AKSq1P8AAUvm+HUH91iKNLXd4Y1WL0W5j/QH+lVvhw+dF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VRRRQAUU3dRuqCB+6jdTN1G6gB2+kL1GW96Qn3oAcZKTzKiJ600t70ASmSmeZURakz71Z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6gU07OKALKyU7zKpl6TzPegq5d8yk8yqfme9Hme9AXLe+nrIKpB/enq9AXLgkA70eYPWqw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s7/elV/equTQGIoC5c3+9Hme9Vd/vSb6AuW/M96PM96p7jRuPrQMueZ70ol96pBiKUPigC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nuap+ZR5lArl1Zfc0ol96oiSnLLz1oC5pRy+9SrLVCN6lEmB1qBlkydaiLVH5nHWm76AJQ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7venK/FAE+6kz1qMNS7hQA/NIT1pu7FJvoAdmjdTdwo3UAO3Uham7vpSZoAduo3UzdRuoA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wHNGaAHZFGabkUZFAAW60m6kJHNJurS47BuppY80ZpCaLjse3/s7n/TrX/rnP/wChV9BV8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8TGzX/r4X+tfQxbisywL4qJpKRmqBmqwHNJmo92aaWpAwoAlB4r5p/aAXZ+0h8FZvW8uY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TDj1r5u/aRPk/Gv4J3A6/21JHn6iMUAe8IfmNXbc1SQ8mrcTYqCy1u4pyHOagDZqRG4oAs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1SjPWplOKAOO+Of7z4WeJR/05yH/x1q+RNBb/AEDRj/0ylH/jy19e/GECT4ZeJR/04y/+g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/4lejH2mH/jy00B0YanBs1VDk96erda1voY2JwaepqFT71IpHrUXFYmBpcioxjHWjco/iF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qPzUHem/aE/vCldDsybdSZNQm5Qd6b9rX1ougsyxRVb7YvrSG9WjmQWZM/eoSetNN2pqJr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ZmZqEm6Vh2qqo60+6k3XDUxeQa5pu5vFaBRRRWIDlFP201RT6AGYop9IRxmgBtFFH4igBy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mKMHc6j6sBUEurWiZ3TxD/toKAJqKof2/p3ObyIf8Cq/VAIR3ptMvLqOxtZJ5W2ogyTWB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PzSf98VCA6LIoyK5iTx/Yr92CRqqv8Qov4LR/xNMDse1M5qnoep/2vYC42eX8xXGfSr2MV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/42u7e+uYgEAjcqMj0qgfHepnpOv/AH7WgD0amV5u3jbVDn/SQP8AgAq94Q1m8v8AW9k87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gDusfKatWXUiqw6GrFl940Q3B7Fymk9aD3pD0NdRzjc0maQmkoAKCeKKbmrAKKKKACiik7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gAplLmkoAQ9Kj9aeTTPWgAooooAaaSnHpTaACkIp+BTWOKAGEU0in000AR4oxS+tJVgRs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E8TfJ8OrUD/nzH/oNedyHEbfSvQ/Gp8nwRbp/06KP5VDNEfQ3gqD7J4V0qL+7aQj/AMcFb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08jS7OP8AuwRrj6KBVhm4oGOL9aYTTc+9JmpAfkU0ng0mRSFhigCJ2xmuJ+Ld99k+GfieT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0NdjMetea/HicxfCXxec9NOlP6GkB+YOjnzNTgHq1frb8Jk8n4c+GU9NOh/8AQa/JHwt+9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K/XT4ep5Pgrw8n93T4P8A0AUFnTxnBapVqupxUiSc1NwHTHHSvi34gXol8Z66+et9N/6E1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vhLxZN53iPVnBzuu5T/5EahT5SWrmdcXsgJ2yEVCuo3C9J2FRycmkUVzOtO+5olCxbTU7n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qdyf+W7/nVUDApRgVm6sx2gXBe3R/5eJfwc0v2y6/5+Zv++zVq11EiaPEMHEOxxj7/wDtf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e1mUoRHi5nb700h+rmgSv/eY/8DNR5o3gd6ac2LlQ4Rs+Sao30giPHWp5tVWNSgGT0qtHb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81pdhZFcTyTnAq7a2Bbl+au2+npCOnNWQmOlSaDIbcIKlIxR0ppPWkA4U2QdacKGGazIAU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pANpyCjApyDigByinAUKKeBQAijGakQcGmhakxxQMZS4NOC5p20UAMC+tKBTsCjFAhtOXp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oAUHFPU00ClqwH0oGaReafQB1atUitVVWqRXr3Tyiff70m6ot9AagCTdTC1IWqNmoAUtR5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3GgCbdRuFQbvenA0AP3e9HamZx3o3UAFGcUm6mlutADt1IWqMtSZoAcWpN1M3UmTQA+mE0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S1NyKbRQAuaaTQTSUAFITRmm5qwCkJxRmmE0AIWpu6msTTSfegBJT8przzUF2XtwPR69Ac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qNx/v1VPqKRn4yTRjA9aDJ1qMyZrYzEZyucGmrOc80vB96bsFAFmK5K9GxXv37I2r/wDFw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ykX69/wClfPFex/spXDQ/F/TEHKywzKf++KykjeB9eeJ3/dZ9GFXvDMgLyH+8gql4qTFnI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iGXnqlea9ztWxB8S13adCw7PXwz+0ZIdJ+NXw/wBUHAjvIQT/ANtF/wAa+6fiHzoRPo618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FdeGNSHHkXCNn6MD/AEpDPuDwnNnPuK7KF/lrgPCEmSPpXc2zfLVED7mfG1M85qzasAjfS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SJ2xWjC2EoJsWoW+VqHb9w1RRt1pGbMLCrA+E4rP7NqfiXTyP9VfSx4+oZf6VyvwxlIgvo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ea1H9n+IvjCP/AKft/wD4+f8A4qvMPCqS6freowrJtwzjH0Y0AekFs5ppJFYNr4jC8TD/A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RimXKMCPrQIn3GgORUP2pTSi5WoJJfMNHmHFR/aFo89COtACmQ03zKZvznHNVrm/jtn2Pk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99IWqIPmjdQA4t1603dTS3WmbqsgmD0u+q++jzOKAJi/Wk3fWod9G+gCbd9aN31qHfRvo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1UEhp6vQBaD0b6rh/ejzKAJ99G+oPMo8ygCffRvqDzKPNoAn30b6g8yjzKAJ99G+oQ9KX4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zag30m+gCwJaVZOetVt9Akx3oA0Y5uKkE9UEkzT/MqCy4JvejzaqCSlEnHWgC0JacstUw9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ZKcHqsrU8H3oAnElLuqDNKrYoAl3Um6mZ96QNQBJmjdTAeKTNAD6A3vTNwo3UAShsUbqi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1Jvpm+mNJgUAS7qTNVzNyab9oouWWM0marmekE9FwPa/2fZNup2ntNMv/AI4TX0R53Wvm3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b4PS6kB/785r6H8znrQUTtJUDSdaQyD1qIuOasBxfrUZlxmms+ahJoAlMx9a+dv2nzt+Iv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sa5+rRivoLNfPX7Vvy+IfhHN/zz8U23P/AANf8KAPf4mqwr4FU42xUm+oLLiSZzUqvVGN+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xJcVJ5+FNU1alJ4NAHP8AxOfzfh14iHrYzf8Aotq+PNJfZ4e0g/7U3/stfX/xAUv4C8Qj/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bV8eWBx4c0fH9+X+QoA0RfnnmnLfMehqoqjrinoBk1NyrIsi8kPeni6lPeqympFNTcmxL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Adz1amgZpwHWlcVhQG/vU4Kf71IB70oHWi4xQD60Y96NtLtqWwEx70YHrS7aNoqLgJimkc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Bmzr/AKQfpTkXg0s2DcH6U5BgGsyxlcr4i8UXOkX7W8USMAobLV1uK878c/8AIdk/65ikA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/5Zj/AIDUMvjLU5M4m2/7oFYCipQBigDV/wCEs1M/8vTfkK7Twrdz3mjJJNIZGLNyf96vM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GD/inYD/tP/6FQBsha8n1C4m/tC7/AHh/1jf+hV61XkWof8f93/10b/0KgCAzzHrKajwT/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cDz5f96gCBVr2NR1ryBVr2JVqgMfxX/yLuof9cx/OvKlPBr1XxXx4d1H/AK5j/wBCrylRj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CaWnqP9Bz334/SoUamB6d4HGPDcX1b/0KtqsfwYMeG7f33f8AoVbFWB5H4i/5Dd8f+mzfz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deK0deGdVvTj/AJav/Oqlun74D6/yoArkcmul+H6/8Tl/+uLVz5t5ST+5f8q6fwBC6atIW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/AL1AHfL901YsvvGq443VYsupohuD2LR700mgmm54NdRzjaTdQTSUALupm6nU01YBuo3Ul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aSigBAaXsaYeKUGgBCetNJpTSUAFMpSaaDQAtFFFACGm0p60lAC5pKKD0oAQ0winUh6GgC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VYFe6OEb6V6X8QYgPDdvD/wBM40/8eUV5pdj5G+lep+NwXjsE/vTwL+ci1DNEfRMPyxBf7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Y7WYfhTA1ZDHlqaWpC1RlutUA7fSb6ZupC3FACSHJNeP/tRXf2L4K+LG/v2nl/8AfTYr1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+11clPgj4j56rEv8A5EFAH55eDofN1lE9W2/zr9evD48nR7KP+5bxr+SivyU+H0HmeKLVP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Hq/W+zTyVMf93C/5/KouWX0kqRXqtGc5qUHpWY0LdThIn56LXwdqcnmajfN/enkP/jzV9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e5I7I38q+GJHLuzd2LNWTZdhlApq96cK59R2HdqYTT+xqM9aoqxq2qqsgI/55YqpJIcnFT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8s6x7i4c7tuakZcnuliXrzVUO9yeMkVDBYTTtlicVtWVoLdenNaICG1sggyeT71fijCdKV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pEsWiiimUFJtp+BRgUgGqMU4ikFOrAgBT6YKfQAU5KbT0FAEiCpAKYnFSjFACAYpwFIBmn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M06gBNtJinUUARkUq9KXFKBQAtKBQBmnVYAOKeozTAM08cUAdDuHrSh/eoM+9ANeweaWN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04HigCXcPWmlxzzUZ+tNNUA8sOeaZvHrTT0ptAEmRS76h3Yo3VVgJt9IXqLdSbqLASb6N1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YCTdTSfemc0hzU2Af5h9aPM9xUBzSc0wJfM9xSF+DzUIz3paAHbh60bh61ETxSbqsCXcPW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o3UAOL03dTCaSggk3U3NNooAQ1Gepp5NMzVgMbnNcH4jTZqE3vg13lcR4qXF83uorSIpGD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MOlGaKKACvSf2eb/+z/i74YfOA90Ij/wIEV5tXS/Di+OneN9AuQcGK+hbP/AxUs1ifoR4j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D0rN8N8wQnuOK3dVAkimA6EGuY8MT/uQvpIRXlPdneti/47TzPDV37FTXwz+2tZef4Hspx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92+J087QL1OvyZr4x/a0svtfwuujjPlOGqRn0P8HtV/tbwlod9u3fabCCbPrujU/1r1G3l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7MWom8+E/g6TOf+JXCv8A3z8v9K95gPy1ZA2S3Ml5I5k5wtWrVpIWMcnPpTcgc1EJz51AG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DzUIfNLu96sD49+IMAsfi/wCK4cYDqso/8davIbgfZPFWornk3Ew/8ezXtPxri+zfGrUP+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7/wDY14h43f7B44vnHR2R/wDvpc0EGmkSspMn3azry1kQloHOz0zSW+rK4+Y8elXIZEl+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Kel6td2AkdThG4YuAf510GlaxJflkWeJWAB+aMVj61ND/AGeQQBHmsvTeZ/Nj/goKPQg1z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/AGwWl8y56ebEf+2K1DbSebAjjuKk7UAbll4mNvYXdpNZW0i3EexmhXyyPfiuY1nWB5rEx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ME7qsZ5ptAEGm6olynoatmQ4PNYV1oDITNYnY/Ur2NRaPrMn2o2tyhB6ZP96gDeMnJpu+g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t60AG76UbvpU1tYSXUwjXqaJtNuLeVo3TlTjNAEO76UbvpS/ZJKPsclBAm76UBqX7HJSra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lBwKkW0bvTvsjetAEYagOKlFoe9KLXFAEWaM1J5BpRbk9jQUiCjNWVtc9jS/ZPagZVDkUB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H0py2R9KAKe40uTV1bI+lPFifSgDPUGnbT6VoCyx2p62WaAMooajKtW19hoGnigDOiQ7Rx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sBUn2CsW7FpXM1YjTxAav/YcVkajNPayyhBkKM0rlWLYh2ilC4rPh8R2jRL5syxyY5Vj0r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FYeop1IoxmloHYKKKKACilwaMGsyxKKMUY4NUQNyaMmjHWjFQWGTRk0lFACFutROx5qUio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E0woRUxbGaaTmoLISDQKceabtNAHr3wEfF7F/1/fzix/SvolpK+bfgO+L1eel5H+qsK+iC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GX3phk681EXpm/rQBMZKbvqDfRvoAkMnvXz/+1xN5Vt8OpP7vim0/9mr3vdzXz1+2euPCH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4itD/AOOy/wCFAH0CrYp+7iqwen76CyzE3FSK/NVY34qRWoAtibFJ53vVfdTd1WBQ8aMH8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zf+i2r4503/kWdJPpNIP/AB2vsDxOd3hvWB62c3/otq+PrD/kVLAjtdSD/wAdpAW1bNOWq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yNTC4fHERrMC2mKlBFZ/2iX/AJ5/rUiTyNxsA/GkBczinqcnpVJkmx1xT40mx96syC0+c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+WodkpP+sppSVestIC9ketGR6iqqw5HMhpwgX++TQBPuHqKN49ariFf7xo8pO5NAE5mX1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otkY7mk2xetWBWY5uDUq9DUPW5OPSph0NQAled+OBnXZP+uYr0SuK8Xz+ReyH3X/0GgDkF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tZnji2xsfk5wP9pqcdZuugk4+lXb+V/7LsZVPzPuX/wAeoAzPsVz/AM8Gr0bweu3w7be+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zrzJvU16P4T/5F60+h/8AQmoA1q8wuNHle5mYyRZZ2/i969PryrWf+QjP9KAJBoiry93Av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g82UNcqCGIwBWfb/8fEP++v8AOi6P+l3H/XVv/QqAL8dpbyOqJKXdiAAK9UXvXkmkZOpW3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vTQGbrsS3Gj3cLjKuuD+debi40nnEU/8AwOvS9Z40u6/3a8dPU0gNuS5sYdP3xwM8fmbef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p/wCXQD8aU/8AIAi/6+W/9BqkKAPVvDMflaLEo4Hzf+hGtGqWgf8AIHh/4F/6Eau1YHnWt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cwqEwGLciqmm67c3NyUJXGyRuE9FY/wBKi8T/APIauv8AgP8AKqug8Xkv/XCT/wBBagCA6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XX+AJXmmlLnJC9fxWuJruPh2uPtPrt/qtAHZdjU9p3qHFT23Q0Q3B7EmetJS+tJXZY5xp6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BlJ1paQ9KYC0U3NGaAFNNopuaAFamhqWmYoAkzxTc03NJmgBc03vSE0m6gB+6jdTM0oOaA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c0maAAmkoooAaTzSUp6mkoAQ9KQUp6U2rAjkTfLGvq6j/AMer1fxUN+q6JGO+oW//AKMry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1/vXCD/x4V6nrY8zxb4dj6g6hD/MmokaI95DUmajDcUbqxua2HlqiLUFqiLUrhYk3e9ITx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6lyCw1icmvAP2zX2fBjVB/emhH/j9e/HFfO/7b8/kfCJUB/117Eh/U01ILHxn8H7T7b8Qt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yFfzkX/Gv1dT/AF03+9/jX5d/s8Wnn/F7wwn/AE/wH/yItfqGh+dz6nNZsdiaLqaezYFNj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Isw/E03l6Lqj/AN22kP8A461fFY/1af7tfY/jebyvCmuP/dsZT/461fHP/LMfSoAi6E1NE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EVE0+yoA0JIwouf8AYrNM/Wo0up387JJ31Zs7LPzPyaCyOGOS4buBV6GyEXXk1Mm1eFFSK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apaQDFLQAq1IvSo161IvSgAo6VSu9XgtActuYdhXP33iKa4ysfyL7UAb95rENqSo/eP6A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1dRjO1d+cCs22gketrS7ARygvy5/SrA6EU6mL2p9c5ACn0wU+gAXrUiimIKlUUAOFPBpoW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706lVetO2CgBqDOaftoRafgUAM20bafgUYFAEe2l20/AowKAG0UuDRg1YAvenUwcU3w4dL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o/M5+R9+NtAG3k0biKqfbFx1FNN6PWvXPNL3mYoEtZxvh60n2/wB6ANTzOKaZKzDf47006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ZKb5tZpv6b9uJpXQGqJBR5g9ayTdmm/aWqecDX8xfUUeavrWP9ob1o+0N60c4Gv5y+tNNy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etN8xvWk5gaxu19aYbwc1l7j60mTU84F9r7AODS2zvcMQKzCOTzWvoLgSEGlzstK5L5bLn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YkYdKhewVs4qozuDiY5OaKvy6WRkiqz2bqDweK1T7E2ZBupCeDTGOD0NN3VYh273pKbmlB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SiigBpPWmZpx6Gm1YBXH+Lo8XKN6riuwrlvGA5iP1FVEbOTooPU0VsYhRRRQAVa0u6ayv7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VcH6EGqtORc5pGiP0zaQTWUT/AN+MN+Yrj/Dp2tcj+7Mv863PDl4b7wro1x/z1sYW/ONaw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qEfowb9a8mW7PQWx0+pr5un3K+qGvkf8AaMsvtfwy19MZ2KTX11J89tKPVK+YvjTZef4I8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/WsuoyD9jnUftXwe8MZOTF51uf+Aua+nYG+Uc18e/sQ6j53wxiizxbalNH9M4P9a+vLR90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sJlpmNJH1pCaWPjNSSWkfinhqgRqkU5q0wPmT9o21+y/FnQrjGPtFoUz6/NKK8A+JUGfF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t/wCO4r6Q/astvJ8R+D9Q6YMkWf8AgS//ABVfPXxNi2anpkvZ7YL/AN8yMK0JOYCFBQHK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aEtjoKy/L3SlewoIL9g51pZLSQYCrnNbuk+HlsVcs+8N6is7w5ZiK8kP95a60D5QKACCMR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wc1JEny1MsNAECJ7UbParYhxR5VAFeNcDpSfZYS2/yk3f3tozVkRgU9Y6AIFjz0GKkWKpQ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pabb6H/erT1aACZqzLNvLuoj6MK3NcAEx/wB2kBh+QtHkLTqKzIG+QtIYVHan0UAReWtGw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FxQAzyh6UeSMU/ilz2oAh8mnLEKkpV4oKQixCnCMClWnUajG7AKXaKWijUBMClAopBmgBw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Zx1pR9aAHqtSLHTEI9RUoZV6sKAECY7UY4oMg9RTTIPUfnQWFZ2rwhrS4OOdhrQ3r/eH51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fB/hqbFHn9x0ruoObeP8A4DXnU+rWn/PX/wAdP+Fd3YalHNaQFEkI8tf+WbD+GrQzS29ea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0F/55Sf8AfNKNQB/5ZSflUCLmz3H50Bcdx+dVfthPS3b8aabiU9IMfU0gLwA9R+dLge351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I/wA6BcXI/gjoLNDb7ikx7is/zrg/xKPwpAbg9ZFH4UAaGKTFUgs3/Pb9KNs3/Pf9KALlF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M34UfZzg/vX/OgCySOeaYWX1FVDbDnLsfxqP7JGc8E/jTuBaaSMfxComlQfxVD9jiH8P60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SAUzoP4qYZ0x96n/AGeP+7SG3THSgD034FyBr+XB5F1b8fi9fSFfNHwQxFqtyR/z8W3/A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mkigBzvjNR+ZTGfrUZY+tAE2+jfUG73o3e9BaVyYyYrwD9s9s/DXSJf8Anlrlo36Sf417q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/bMP/ABaGJu66tan/ANDoA94D0/fxVfdT88UAWI34qRXqtE3Bp6tzQBZElJvqLPvRn3qgK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agn963kH/AI6a+O9M/wCRSs8/8/bf+i6+w9SP/EtvP+uL/wDoJr4zgn2+DYHH8F/j/wAh0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nis1bnj/69QXmqPaR71heY+iday5gNGPUAb17XGSq7qsrNGK5mxvd2uTSEf8ALMD+VaNzc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yTspOM1kBsecrdGp6ygCs23YkdKsDNBBbSQelNkcHoppiKcdafsz3oAFuGHYU4Tt6UzyyD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tQApmb2o81mzxRs9qVY/agCpLORmq8czAmrFyo3GoQoC1ZpYZayFr3n+4a0lrOsl/03/gB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64HxyP9Nf6r/KvQdvtXBeK5/+J5JHj+Ff5VLJZyYHFbl0v/Ej0v8A7af+hVH52Bjy0/75F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wjH5V6ADpSEVq9C8J/wDIvWv0P/oTV59ivQvCY/4p60+h/wDQmoA1cV5jqdjcT6hcGOPcM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rytW5l570AMtdKuFmiaRUQBgTlwMc0260yT7VcYKEGRud4/vU7BzS44oAk0u2+yX8DyFCA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ldr/x+Q/76/zr1SmgM/Xm2aRdH/ZrzP8Asq3/AOfmT/vj/wCvXpHijjQbj8P/AEKvPaQEn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D+8AWR338fNuH/wBaoFsLRf4pT9TT+xptAHovh35tGt/dSf8Ax41oFOKz/DPOjWn/AFz/A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BqwPML6eO5vJJpIUMmfSofNCj5YYh9BSyjMr8fxGmgcUAMyvP7mP67a6TwIuJb09to/nXO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979F/maAOsx8tTW/3TUR+7UtuODRDcHsP9aaace9MPWu05wpOxpaQ9DQAwmkzQaSpuAUUE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k0lFNJouAFsU3dQ1NouAUUUhYCi4ARTM80FiaSmmA7NANMyKXNMB9FMDe9KDQA6iiigBp6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JQAhHFNp9IRVgS6Om/XNNX1uU/wDQhXqF78/jzwunrfofyVq828NLv8TaUp/5+Ur0o/P8T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s35I1RI1ie2bqN1R0Z4rkudKQpbrUZagnimZ5pXHYXNGaKO1IkM182/t0Nn4W2Iz/AMxBf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J618w/t4T7PAGhp/f1D+Ub1QmfPn7KkPnfGjw4T/Dcxn/AMfr9L171+cn7HMHm/GbRT/dZ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GlIyaTEOD471FO/WlJxVedqks5f4jTrH4F8QyM20JZsvPvkf1r5KN9aW/+ucmP/pkPmr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p4hH96JB/5EU/0r5EaHzRjFSIWfVDJwlOtYXn5NS2unKnJFaUaKq4UUARQ24QVZiXatMU8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SY/AooopDH0VDPcx2y7pZFjX1aud1TxTndHa/Tef6UAdDcalb2SEyMM+lc7qPiR7glIvkT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5t2+XYsfetS10fzBzQBSXzLlsDLE1o2mjk8yDFaENnHaJyAAOpqC41hIgVtf3zelAi3HZp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3NOi1WEziKFfNf2rnJby5upSs7lV/uitzw7AkTl1Xn1qzM6BafTRTq5ygFPpoFOFAEiCpV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UAOC09RSAU9R1oAeopaFHFFACr3p1NUdadQA7AowKKKADAowKKKAE20baWirAaR1qr5A81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0LyaAMlGIzyakBJ71Eq1IAa9A4h6/WpFA9ahVT61IqGgB+BRxTdvvQFxRcAoooqbsgfRSA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iiiqAKKKKAH0UgPFLQA31q/o7YmNUPWremNtuBUlnUW2o/Zp44pYvOhk+XP8AEtT+tZEN+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ZjkwfmFa/v60FhSFQRjFLSEVRBBJZxuDwKpSaOrdK0cH1p6ggU7sgwJdJdc7TVVraSPqtd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Rs5AqlJoVjlypHYikB4ro5NNjcHiqcujjnFaKa6k8pkUhFWZbGSPPFQbSvUVakhWI8HFc9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N6PXTBRg1jeJ4t+kSf7LA1vEGef4JNG01Z8qgQmt0YXK2w0uyrIgJ7Uotye1ArlTyzViGM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p6wFaHsNM++fhZe/2j8MvDE5OSdPiT/vlQv8ASokHl+Irpf76ZrK/Z+vhefCHQRnJhWSL8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k8Sg/3o68aW7PVWx0NrJ5lsM91xXz58ULfzrDxBakcNG3H5171YyfudvocV4r8R4f+JlqS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Z4N+w3feTpfirTif+PXVA4HpuXH/stfbOlTeZbrXwV+yHJ9h8bfEC2zjEsT/+PuK+5dDuP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atAbu6nI1QK+acpqgJixqn4buzPbeWf+Wb7OatURoEyQMUAeJ/tZQhtJ8P3P/PG7Iz9cH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4rx7H0d+w82PP/Ai39a+lP2qYw3w9glPVL2MD8VavnD4s8+HdMue4umXP+9HVEFSMA2zf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e9WrHUWMMQ3QHhf46wtW18I5LXdmv+63/ANerFY63RWPmJx2610cZy3PFcBo3iWMxxubuE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eKLLy2ZtRjz7CpuKx1AYAgCngnzOvFcjP4qseCt/uP+yKng8RQmMOJZpB7ClzCsdZn6/lR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nxlYAkYuD+NNPjOwweLn86OYLHaZHrTty+o/OuOtfEiXC5S2nI9zTbzxWbMfNZMfq1VcVj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v503z0B+8PzrgD41U8/YV/wC+q3fDOvnVZ5Ee1WNAMg5zQFjphd2/mr+8HUVs6reQyLGd/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Xm/cxzWxd2kZiiOztWYip9pi/vik+0xf3xTTBHn7oo8mP+6KAHfaY/wC9SG6Qd80CJB/CK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ANN6voaT7auPuml3AZoDj2oAZ9t/2DS/bP9k0/evqKNy4zxQAw3rnhYf1oN7MBjyefrTxI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yXCRgknOPaldhYFnnkHCgfjUuJ9vOPzqpHqUckiquefap/tgDFSCcUXYDlecHkinjziPvg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0qzdetF2AeRMc/viKeltLjm4NItx1pyzk0XYDhaE9ZXP/AAKj7H/00f8A76pRMaXzTTAQW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qRLaNOgqPzj2qL+0D9r+z5Xdt3UAXRCtL5KelQB2/vGk3N/eNK6LsWI4RzxQ8YHaoEL8/N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s7lHm126iEDPTH8zXZ6W6tpdqc/8ALMf1rzu9ZgrD0I/ma7PQpC2jWhz/AMs/8ao1t7hsp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Ws5ZFFPEq460roiKZd8z0YUhlP94VRM8Q6yAU03MI/wCWi1m2irMvFge4pm7iqCajayfdu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ZjlV1yrBvpQpIfKyZGQ9SaGdFPBJrPbVrdT9+kXVrY9ZAPrU84WNRbhQPufnTWueuFAFYb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KWYMat2mqpcSbFXd70c5oqdzQWYtS+YcVizeJIYZZI/KAKNtPNMh8T2sgOZoh/wACp85PI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SC2hdsfIvzGsGfxBJbXksabXjH8Wao3XiyZoZI1iEqsMHbU+0QODSOqt7pLyESx/dYZFG7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VbRIYrWDegT+prTs9XvpUBmgdT36VXNcix0wfimGXrWFc3N1JKfJdkj9COajV7rPMxo5g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1q5Po0J/8fr6Q3DHWvmL4KTE6/en/AKZxn/x8V9G/aDg1aY7F1m96jLdap/aOtH2ipLsWC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1X82k833oGiVn4PNeF/tjnf8ABidv7mo2rf8AjzCvbi3ymvEf2vvn+B2qH+7d2p/8i4oIP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baNnrBGf/AB2rBlxWJodx/wASmx5/5dof/QBWh5ue9WgLiz89alWbjrms8SU5ZPeoA0BNT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me9Sq1FwLO7Ir4xRf+KWeLHTUP/ZGr7JR818bXlwLfwzqcv8Azy1Nf5NRJ6AQIuBS1g/8J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fnVeXxknOyIfnWSA0bIf8Tib0wK6GNQFrh4NaV5WmVsSN94ela5vbxLfzudlUB1WkKtzd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Aajg1CI6hNa94646HxQ9pIGDSRsDkHpVC8137brE08KGFnf5Dn7tAHpydKcDisTw/ri38X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BB71qtdQp96VF+rCgXKS0+qv9oW2P+PiL/vsVUm8R2kOR5m8jsgzSug5TYormJvFh/wCWU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3cvbxMx+ZlBP5Uw5SvOM7qgXpVifo9V16VYxbEf6b/wAANayismx/4/f+AGtZe1ADCOTXn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+Y/7K/wAq9CPU1574q/5D03+6v8qAMojrTSvWn0h6UAR4Feg+Ex/xTtr9G/8AQmrz816D4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+jf8AoTVBBqr3rycfx/71esL3ry1bWbn9zJ6/doAj20mDzUws7hukUn/fNKNNuz0ik/KgC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//XRf/Qq9UXpXmtrpt2l3AzQyBQ6kkj/ar0pelNAZXir/AJANx/wH/wBCrzyvSdfs5b7SJ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1OP4q5SPwbfEfPJEn45pAYNNxXQf8Iddf8/EX5Gm/8IrMmczr+C0AdP4Z40e0/wCuf9a1a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p8MROSi7c+vNaFWB5VJ/rH+pplde/hCz3HNxPn8KYPC1hHneZH+rYoHY5Gum8Dfevf+Afz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D/F/33V7w5Z21sbv7Pn7wDZOemcf1pCNz+GpInwCKhzQGp0tWD2Jy2abmmg0tdRzhmiijs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SaDSUAIelNzSk0maADNNzQTSUAFB6GijsaAGE02nEU2gBpPWkJpTTTQAbqN1JTSapMB+6l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NMCyp4ozioVal3e9AD6M1HvNG6gB+6jdTN1G7irA1fBY3+L9Nx2kJ/wDHWr0a0+f4q+Hx/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K89+Hq7/GNj7bz/461eiaIPN+Lumj+5bXDf8AjlYSZoj2ENikL1Hu4ppauQ6UPL9aTNMz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ijfUe6jdVgOr5P/b5mx4d8Lxf9PUjf+O4r6tLcGvjv9v+4Am8HRe1w36rVCZxf7E9v5vxb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Ux/8AHGr9AgxB/Gvgz9hm3874jyS/88rSZ/8Ax3b/AOzV95DnNJiRKxxVWQ5NSOcA1WZs1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4yEHwDfxf89Rt/Lcf/Za+Xo4VTPFfTvxkkK+Crgf3sj/x1jXzLVEBQKKBxWQh6jmpl4zVZ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FZt7r6RAhDk0AbEk6wKzuw2isiXxIhkKw9a564vp71yAxwas6bpuWy1OwGtrE7XNlz6Vya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qdQXZb49qxraANITUFl/T7ZY13NwBU8mrxw5WLlqxtSnmB2Rkhafp9qFXc3LGt0ZF9xLft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tFi4H5061AVamjBdzjpQJlA2mZmLHNbGkIYwQORUJhjHOeau6UvJoJNJelPplOXkVzmqHg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FPUUASIKlUVGgqZVoAcBT1HWmgGnqMZoAeo4paRTxS0AFFFFABRRRQAUUmcVFJcpGOTQBY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EqoOcnGRWiKsAzyaeOlRgYNSL0oAzMClqOeXyYWfGdozj1rlLnx6YnZFtOR6tXoHEdgvep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M4zi2H511Xh3V21axMroEPpSA0iMAmkyNm6s3W7iaCzdo2xXBT+JdRVWAmxzWYHpwYHvS1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KDm4YfQ113ge9mvIpxLIXK+tNAdcEABZmAFRfb7UEg3CAj3pLqHzbRhznHavMdWheG8f5m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kya1YRZ3XC/nTIdcsbiQRxzBnPQV5bub+8fzrS8OMx1eDJ4zQB6b1rn7vxrY2kzxPHKWU4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4FeeeKrTZfyMBhW5qwNRvHtvzsgc/jS2njgzyqotiATjrXGJBgkEmrFqRBdQYP/LQUAetL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j4FVk/pVmxOLgUASXFj9oM75/1U4NVtY1WK31iaKHUfJOF/d3H3fwrYAwLpezEMa8y+KEW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0Kmgs72HWb6AZMYnX+9G2auQ+LYj8s6up9CMV4jaapeWhzBdyof8AZPFbdr451KIbZ/Lul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R7Lbata3I+SYA+hqysqt0dWrx+DxrYyn/AEizeFv70RrZsfENnL/x7amYz/dlp3Cx6XSqe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UYlBwlwn96OTdWnbeLY87Z4zGfcYouKx0o6UYqjb6zb3I+Rs/jVtZVccGmICgOcgGontIp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NRUp2IMq509IQSB1rn9ftgdKuR+NdhcrviNc/qsYaxuF/2a7KUiJbHnCwjmnrAPSpQuKeo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Ilg9qeLepAQM804MOcnigVyEw7RVV7mEZxNH/AN9Cl1Ix3FvLGZP3fciuG0v4c31026C2m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dVROmlTdR2R92/ssah9q+F8kec/ZdQmi/NVf/ANmrudXIi1mxfP3srXlH7H/h+78NeB9bs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+SYK/X5kI/wDZa9N8QMf7T07n+KvNZ6SN2yO2SZfevLvidEBqbnH3kxXp0ThbpgO4zXnH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97IrA1pq58kfAGT+yfj74zsCcCa2MgH+7Ip/9mr7e8N3IksoWz/Bj8q+GvBJOmftUamg4+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W/wDZa+zvB0u6xTntS57A4nawzZFSRy8mqFsflNTxHmrTuI0VlpwcGqYfFPV6q4jz39o6y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XxnyGhl/KQL/Wvln4mxfb/hbHIOSktu+fqhFfXvxetf7R+GHiWDGT9ieQf8Bbd/7LXyhrI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+yKFv++X21aIPFLTwneSQq2zqgHWs6fwfdpqQYxjAbNem6IgfS42J5yRVfVIVSWVs9ADWd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hQPbRxhdpxjmrq+BZXViksYBPeptHMZjRzIMZrqIbyFU4dKLktHLR+BZ1ILTpj2FdXpukJ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R6Ch9Rt1T5pEH40Rajbqci4WncgzNQ8GQXVx5v2lvptpq+CLduftLZ/3a1rjXrOBtpuFqO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t+0LzRdAWdK0WPTYXUMZC3rTb7RIL5QJIunpVS68S2tvKwLNJj+7TofEtvLjy45OfWi6AI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PKP8A31V7S9IttNmZolI3DBBasqbxKUcgWr/99VYsdda4faLYrxnJampIDda4becNuI9Kt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iNNgdhXIDxFdJPKkVuGA7mlbV5jNGZI8E9qVybHT7pHz8xNCl9pJJ4rnDq2peYfIjGyrNp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c+0+gqHIOU2fMb+8aTzD/AHjXNQtqvP7+r9i90scpuJ/Ol/gT+7UqTCxsh+KburBt4J+fM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Sbg+ZI28bapSsKxuhl9aA64PzCsS00rYPvN+Jq6LLC/eNLnK5C9HcICQXX86jaZZEkw6nb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yuSWY1PDYxwK+MndRdhYpabOBcOWbHpWqlyjhmDA4681XTTYlBOzrU0FukSkBM5ouwsImo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GoJ/dNItuo52inCJR2AouwsRjUQc/JUqX2VyENIIRzSoi+tF2FgF8xJwpp32t8cLThEMda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xCbucE4Ws+41UJfrc7f8AVqQwrV4rB1CBYrtfRjS5mFjWh1VrhA8fAPODUsmoTi2bYR5vb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pdR0xV8RgA8VJoZH9uXcTL5snGeeKlj8TRqLjfLyB8vFXZLKORTuQGqr6ZBn/AFAP4Uh3P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byXQ+3s2JXH/j1dd4K8axLoYMheXhxn/gVcf4n8H273mojLJid/8A0Ktjwp4V8jw6nlyk/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ouzq51yG7H4nkj+7HlPUnmraeMII1yqyl/c8Vjnw7cxg/dceuarPpU8Wf3ZaobZnGZrHx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ESfWktfFEwA82NDFv+f8AvbawADzj9Kb5Ldc1LiWmai6yICfITHvUP/CRXwuDJ9oaH2T7r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1MYZUDsKaVhvU1v8AhIrg/wAYP4VWmvJLw5kYn8azwMGpUbirIaLANWYNVubYYjuHQe1UA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ZbuSdizuzMe5NRZPrSUUAODEdz+ddloenfZ9KSQ8mdd1cfFgHmugHi1gmwRcAYFS0Bs6Ax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NaeK4e28RS6eH2J/rG3VJ/wAJZeHPzL/3zVxFY7PafSkxjrXCyeI71s/viPpVd9ZvH63Df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8FJgutX49IR/6MWvoi4uMXEw/22r5M/Zuu3l8S6p5jlj9jGMn/bWvqPULjF/djP8AG3860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H2isr7TR9opjNX7QKPtArK+0+9H2n3oA1PtIx1rxv9rNw/wACte9fPtSP+/w/xr0w3Bry3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ArxPnnH2Y/8AkxHQB6P4buANB0fn/lwtv/RS1q/afeuS0G4x4b0HB/5htp/6KWtFbo0Em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lwCKwI7ojvViO8PesgNxJhzzUqze9YiXvWpFvRigDdtpt0yDPVhXxrrw2+CteHcakn82r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sC+rCvkzxKu3wl4jX01JP5vTYHlhHWmBTmpcc0BaQE1gfLkYt/FXpCwCbR121wOlWn2u6i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dbbNLdDztOKAOH1fSpZZgR2FY08UtpKa9ClsA7nPpXP6no3mSkg9qARh2t7KX5Y4rViv0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2rWdxspySeW2T3rI0SN0X45xTRd1nwtuGanVTisjVJEr3DNXceGNTu9QRPNjQfux/hXBV3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4LQSnbOE+UevzVUWS0a8wwGquvIrW1OzwWK9f51lRoRnIroUrmXKFj/x+/wDADWsvasmy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ay9qskaRyaxb/AEOwvLxpp1BcgA/Pit496838Yf8AIbuP91P/AEGgDo/7O0S1+95Ix/fbN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Wv51wca04rweKAO0a40KMnm3/ACra0ZopbBTb7fJ+bZt6Y3GvLCtek+DMDw7a/wC63/oRo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hOtJ/6b/9+66avIFA20AdlL47sBny452H+7VZ/HFuQcWsx/HFcvRQBv2vipL27t4ltipkl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cr0rzDRwP7Us/+u6fzr09elAGb4j1CTTdJaaIAuHUc/WuQPjO/wCRlPyrpfGX/ICf/rsn9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DSPirUmz+9T/vmoj4k1I/8tl/75qoFGKjYDmgD0/QXaXSbZ35dolJ+uKuvwjH2qloBxpFr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TTT4if6NVjR5g11cN/wAt5PzqFjO2f30h/GmAr60ebjvQWkMKvnlmP411/gA/6Pe8/wAa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rg8iut8AjFleN6ygfpSJZ1vFFQ78Ub6qkmSS7sUoeofM9x+dODgiuo5ybdSE1EGpd9IAJ6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tMLUAO3U3dTd3vSZoAdu96TdTM0mTQBJupM8UzJoyaAHUh6UmTSZzQAh6U0mlJph70AG7F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aR1oAfuo3VHnFAYmqTAlDUu7FRZpQaYEgbNGaj3UBqAJM+9G7g80zIpMjBoA6b4Zpv8AF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9D/jXovhFd/xVc/3bCYj/AL6UV558LGz4xX2t5P6V6P4JG74m3rf88tMb/wAekWsZGsT03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JPNNya5ToWxLu96XdUGacDQMl3Um6mZoJ4qxCFjzXw3/wUFvz/wAJZ4Thz9y1mb82H+Ffc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t/XHm/E3RIf8Anjpu7/vqRv8A4mqEzqf2BYt/inWJf7unN+skVfbwOK+Mf+Cf8P8ApHiab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cif4V9k+aPWk9gRI7fKarr82aez5HWmR/erE6FseefHEf8UdJ9f6LXzbX0H8f59nhQD/b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cLi/WFMgbj6VRiW3mSMEscCsu78RQQ5VDvasXVtQmuCRnA9BWfa2bTHmoEX7nVZrxiATj0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5y2au2VgkY55NbNvCuOBWeoFK001Ih0yfWpY762WQxg5YelGsDbbke1Y/h22AkY1aA19VP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5q/qxxDVC1OSaRZWvv8AWCrtjHmMVTu+Za1dPQbAK1p6mRbtQFU8VNbgNuJpi28wOEHFX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aQ81q4iZAhWRsBPxrXtIFhjz3xVKzkDoSF4q8swK4rNolBnmnr3qPNPSuY1RMvepEFRqet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KlUVHGKmUdaAFXrTqaop1ABRRRQA+ioXlSMZdgBVWfVoowQh3fSgC8WC9TVea/jiB5rGn1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VRmZjySaANG41ctkJVCS4eXOWqPFJ2NADrb/j5j/3hXWr3rkrY/6TF/vCutXvVgSYxTl6U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GVcxK8ZAHGK8z1i2WO7lAHevUyOHArhvEOn/6Q7Adea67a7nCc/HZRuwY9cV2vgpCtnKp6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vtQE11PhHgSrmr5dANfU4fNtXGM8V5jrVuI2cYxzXq9wmYWA5rz7W7RTK+6srlWOas1BU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c0iDvXORQ26PgNzXReEVQamRu6iqTCx2zcxMPavPvElvsuGOK9CjGQRXI+KoArk1QjjADk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Vu2P4hTVu1X/AJZjNWoruT7TAwUZB9KAPSU5Q/SuR8VwHeT7V1to2+BT6qKwfFMQKMfar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k4/WnJbPkZHcd6hlnYSMAxom3+WhDH86QHrFo+62ib1UVZtWxMtZuiSGTSrYk5OwDNX4Wx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9Xf3WvO/ign/Ewsmx1hx+tdtc3jw7QuOV61l3yR6gUNxGsmwYXI6UFnlKwk9B+lSpZSv0Q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tbxjiCMf8BqUCIDiJB/wGs7iPNItInb/lk35Vv6ToY/jiP4iumLAMeB+VSK5xx0qhnCahp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+xxXHlf8ATM1dtNS8RW4PmW73Q/6aoDXWlj70meaoCnornUpgl5p01kMf6yJuK3/+QdbEQ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898MlZqT+Q5l/u01L2K+YtGaq6A1rTxBOV2XEgyPQ5rQHiK2EODvzXNmMA54o3D1FZi5Wb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B4kNZ15qkc0EyrE2WUgZas/z4f74qCe+hAYCQdDVxly9Q5GzhI9dkWR/3GQenzVaPiJ1jX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ual1S2WWdC23yuvy1Tt/E9jLGWM3fH3a2VZdyfYvsdRL4gnZvlgQCop/EVyEwsCZrOt7uK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+lUJ/ENqzmNX+Yf7NHtvMPYPsdLpHjG8trGP/AEe0lw7f6yLdV6D4ka7b3AljuUQr91BEA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9WPTbuaX5EWfhvXiqb+JbNTw7P8AQVjKqmXGLgfZv7J/jrVfEsHimHUpVkaHyJEKqB/z0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EMhAtpu6S4r5r/Y5vtnjPxDZyN5fn6QJvL/i4lj/xr6N8Qc2Dezile5otTZEuLhTnjFcX8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SejsP0rpbefzIUfPQCsP4gR+dooPpIv8AWsmbUmfF2rH+x/2qtBmzgXW6Mn13RMtfXfhG9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K+N/jcx0j4zeC9TzjF3ACfrIB/Wvq/wALXIWVl3cAnFc8ty2enWtycVZE59axrObjrVwTc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GjHcHPWpVnrMSbHepBPgda2QDPFY+1+FNehbBDWMy/X5Gr5Egj+0fDPVE/u2sh/75kzX1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TyrxsCPbaa+T/DNv53hzWbLGcJPFj/gJP9KtEPQ8t0mdpdPKKxG01natayI7neRkVoeGF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xzSa/NGuPnUcY61lylqZn6dZ/aNOe1MpxkPXW2WnAQxscsdoGc1x1pqUNoj7pIyeOSa7ew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n+0QqNo71DVhNksunRyjtT7fTooRzg1AdfsI8/wClIfpTf+Ek07nNwv5VmSXv7Ntp+sSmn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5YlrPXxXpyZ/esfotI3jLT16bz/wGgDZW0i/55r+VOFqg6IB+FYJ8a2gHyo5ph8bw9omoA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KcsKjoAK5c+Nl7Rmo28bN2jp3A6g26gk9zVC+TCBh1U1gt40lbOEAqF/E084KsFwa0TA67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ro/OuBl124s8eUR+dIPFd8f8AlsR/wGosB6GoGOhpcAdjXnJ8S3zf8vD0w69fN/y8SfnSs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UkAkI7VwQ1i6EeTNKfxpg1Obk+bJ+dUQelC4RR99PzoN/COsqfnXmR1CQ/wAR/Ok+1ue/6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atquczp+dH9uWS9bhPzrzIzmozOc0xHpb+J7CP8A5bA/Sof+EvsVzhmP0FediYnNODk0A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kbGmHxvb9oSa4UM3rShm7mgDtG8cL2g/M1H/AMJux6QL+dciDxSg46GgDqz4xnYcIBUZ8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5tXI6Gl8w0AdAfFN2e4H0pj6rLP8AOzZNYynNTIeKANK28R3lqWCFDn+8ua0YPGc6j95Aj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g5pQDigDr4/GkJ+/A4+hBq3F4osJerlP95a4bBoANIDJ8W39n/amoItwhIkPetbwe8c2hD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6/SvI/G0jpr2ojOB5nb6CtXwJcSNo7je+BOw6+wrM67e4excbarMBmuRh1G6g+5O49ian/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8qlmK0Ohkt4n+8gNQnToWB+UCsqLxHKv31DVOPE0R+9GfwpDRJJosTZwDVaTQhg7cVaj16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ep11G3fpIp/Gg1MN9DlXoKgbS51z8ucV0ouo24DCnfK4OCKAOQa2lTOUPHfFNU10Oo3Cww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PmPrVAODcU4GoduKWggmDYo3VDu96N2e9AE26kz9KjyaTdQBJgUYHrUXmUeZVgewfs1vjx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5P/Qlr6e1uXZrF6P9v+lfLH7N0mfHF2M9dPl/mtfTnieXZr16P9sfyFaITGif3o+0e9Zvn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emM0ftXvR9r96zd5PejcfWgDTFxu7153+0aPP+BXjHHOy3if8p0rsPMI71xXxxfzPgt44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flKhoA6Dw1dl/CXhdifv6PZv+cQrYjn964/wtd/8AFEeDGz97QbM/+Q//AK1bySnHWgk11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rIE5FO+0n1qQNdLrrzUq3HvWPDNnvVtH460Abmjzg6nac/wDLVP8A0KvmfxWnl+HvGSf3b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Wr6G0ac/2naf9dl/9CrwLxynl6b48Ufw3oP8A5GakB45kc0oYGqu80LJz1rMDpvDif6bbk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pNmraJfSMPmTkV5F4YuR9tthkf60DrXtmmKP7H1JARyPX3qgOdkjyOCDVCa1JziPNaEs0K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l9Ah/1+KAMG/01ZslkTd24rlb23e3lYMuF7V2V7qlishzeRk1zHiHWLErzcjHtUFlGO4Zf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1xd5450u3mkX7QcL7NVb/AIWTpWP9bJn/AHaho0TO9+0t61eAx5Xb5Gf/AMergpPHCzwCG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kUk/jo6dtlmeWWV9PJ8v+H5pmpWLPY9F+IMlmPJ1FTdw/89P+Wi/412enz2eppI9vIkinp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PxQdvu2oFS2Xxhu9OujJbRPAE+4/mfzqkDVz6aNn5NyzDA7cVZWQjFeEaH+0ZLqCwR6naB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/ALvPUV3UXia6vYRdWMySRv0YfMtapmbjY7/zTXnvi/8A5Dlz/up/6Cad/wAJBrX9+L/vm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RtSh8VXiEqW2R8gf7NUjNo9HiAxSScZrxE/EjVecS4qK58c6riM/a3HmUxWPajMAa9C8J3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uH/0I18jv4q1R+t3J+dez+CNQuH8IacZZWdjEOSfc0BY9lN2o6so/GvIF1S3x/r4/++qs3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n7jd/avm9dTnA6j9aLBY+hW1m0TrcRD/gVVpvE9jGP+PmL/vqvCrO7mu7uGHI+d1Hf1qBb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OiwWPoLRvFlh/a1lm4j/18fQ5/ir08eLLAL/rP0NfI3hG5e48U6SpPAuVP86977UWCxr/A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beHGfcXPnxjAGP73+FeZ/8LK0/wBH/KpfiiuPCn/bzH/Jq8fqbEWPU5vifbLnZE7fpVVvi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TXnv/ACwi/wB1v51CM0WCx9S6F40lm0Kxk8jbutozjP8As0aj4wkWyuCYeBE3f/Zaue0OJ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/8u0X/oNO1Mf8S66/64N/6C1VYDyw/Ei8IPKfhVZ/iDftkiQ49jXGirUQ3W1wfTy//QjRY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v5M/vT+dei/CrW7240W7c3Dg/accN/sj/ABrxvZxXrfwmXb4cmPrcN/JaBM7/APtK6wf37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rrJzO5H1pe1VJ+tdlJIiexMNQk7lj/wACr0ezP7gey15dbjfcRrj7zgV6jbcQfgKuasc5K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xRu96yAcW61HvpCeKjJoAl30bxUWT60Z96AHFqQMBTCaQH3oAmDCjcKjBx3oz70AP3iml6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KAH76N9MyKMigBSaYTS7hTSRQA0mkBNLmk3UAOyaUe9R76N9WBLRUO73o3e9AE1FQ7vejd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IyT4uuvazf/0IV6f4FG3x7rb+mnxr+clea/B7/kZdT9rQf+hGvTPh0u/xd4rfGdsVsn/oR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9CqM1IehqMnrXKdi2GGlBzTaUcUDsOoooqiSMvjNfnp+3Rd/aPjJFHnPl6dCv/j0h/rX6C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/ALaMpk+Ol0M8LaQD/wBCqxM93/YIttmieKJsdVt0/wDHif6V9T7jXzZ+wlb7fBPiKX/p5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kNfSlZzYoCCXHepo3zVCSTDEVYt34rFG/Q8a/agvWtvC1rGvWWcJ19XU/0r51GSOea+g/2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R+jhv/Q/8K8HmhCdq0WxgY1yv740RXAiU1LMu6ZqrSxcE1mIsWF49w2K6mwjIjya5bR2VH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j4rS2gGdrXAx7Vn6GMTP9Kva2c4+lU9EX95IfaoQE2sNiMCqFoepq1rDZwKqWwwhplkUk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t2kZ3R4/vCsDb+/P1FdHZnDR/7wrekjJms/EopZnHkPTZjiUVDcORC9bGQ+zOIqtQnk1Rt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vLJ4zWLKRpZpyZrHOsbOPKB/4FTo9e55hGPZq5HudCNtM881NHWGuvekf61LHrjdoxSA6C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FYMetyf8APMVMNckx9wUAbFFctP4uMWfLCuazpfF19L/Eqf7oxQB2c1ykIJZgKzbnWQQRE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ur3cpJLFj70xNWvEzyo/CgDpHupJeWJqPcawP7Vuj/Ev5Uf2rdf3l/KgDe3UbvesH+0rg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39x13mgDoM+9IehrnDqk448w1Wn1xoATJOwH+9QB1Vs3+lR/7wrsUI55rx7QPEC6pr0EMb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ivQf33996sVjowRilDAe9c5++9Xo/fer0BY3JI/Jd1JzXK+IYSZSw6YroLrUraNmZmrEv7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s9BXVzK5wezkZLWaPpgcH5s1Z8IEx3ciseKrtMn2XyAfmzipbRDokwlkOVYVu3GwcjO0J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xEh8xya0D4ygi3ADNc/qHiGO9kbcvBrmLsYSFfP5Pet7w8SmpxsDgVHYSaXtZpE+b6VKdT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SAPQU0FjvYWwDk81g+JrYuueuarReKlWFgVfd24rPbV7i+Yht+B0yKVy+QwZ4Sku0A/lU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Y9q2bq5lRQsdn5hx94Uy0ludjF9PkY1POPkR1ljcxC1g/eD7oqt4iQSW+euRXPD7VOfMEW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OSLYFjA9zmi7M7GFJpzSsSuKU2TxJ89aCaLeoSfMFMn0e4cHfLj6UXYHU6DeRf2TH8/8Aq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r8SH5QWxXG/2JJz/pcg+lSQaLJz/pclVzBY6a78bwxDAtnY/WnWPilbvpbbR7tXODRCesr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1HMkg+ho5gRraj4sNrMUijVsdSTVnTfEn2yBpHMakds1jnSrcrwm49yTTotOhjOI0C+tQa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3JJ/dp+FTr4hSK0eRplaQfwAdKqfY1HYU9LZV7CpTaFZFWPxVJdE5Z4wP9mr0uqyQ2xkRm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1AjUen5UmxR6Vd2FivbXs9whMpkQ+hqWxnKiaJTj6U4gVVicQ3hB/iouxWLkIkUn5z+dNI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8qpFYeopdwA6j86DVNWJYW+Qg1Ta3ZnPP61MJ4xnMkY/GoJLu3U8zxj8afJEOdHlWuWyvN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3T61l2ukRW8a7QSaueJda0621bUEe6RcNnrWQnirSkGPtq1SilsPmNiS6neDyOidKgjgAP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pKk/6Xn6A1H/wmmk/8/B/I0WEpnRSyNNbLA7Ewr0TPAqtHDFB91APwrAl8eaZH0Lv9BUP/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SflU8pPOfS/7JGoGL4xwKzf8AH3Y3EZ9yAH/9kr681iTzLKcDnHNfn/8Asv8AxHspfjh4V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XD2+WAx80bCvvq5OYJeexreJKG2F2fsA55zioPErNc+F75+rRBXH51Q0i78y0kHXDVfncT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Nq7fkM0jRHxL+1RD9j1bwvqHTy7hTn/dcH+lfR+iXW2cc4r59/a4hLeFtOucf6qfGfrXsm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k6ZdA/wCvtYpc+uUBrkluadD1zTbvKjmtNLn3ridIv8p1raiuznrW0djM6RbjjrTluc96x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Jdcnmt0B0NpOfPi56kivmjwdB9m1nxDZd1uZo/wAxIte/RXrI6kHoVrxKWL+z/i14stugN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P/s1UiGfJMV3Na3+pR7jxOwrD8S3sr29udx+8a6HxFbC18W61COAt04x+Jrl/EyBLSDngN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ivZCkilj19a9K8O3LS6Rbc9FrzRoQkkoHrXofg850eL2FIuRsLI+etSLI+KiB5qRW4qTMm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yc81WQ9akU0FkoYmpFNRLUimgB9FJkUoOaAHJUqjFRIamj5oACMimEYqz5fFRMvJoAbHzU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zUi9KAHbjjFKpptA4oFYdRSBuKXIoJCjGaKKAHKtOC4pBT6AAGnU2lB9aAHUZNJRQA4GpF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yDigCaNanUVDGalU0ASAAUvFR5ozQBJkUZFR80ZpAeVfENMa9fH18s/8Ajq1a8DN/xJ5x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LUXxGXGtSn+9FGf6f0o8Ct/xLboekwP8A47/9aszs+wdPz60c+tR7z60bj60jElJNMzSbj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A3oabRQUSCRh0Y1It3Mo4kP51COlFAFjz3k+8xP1pMk0xKevSgsaRTCtTYppFBBFtowRUm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pgoNQG6HPNY3jHUX0203hWaEuocKOcV5ze+INR/exi4Plb/k4/hoGevCbI4pvnV42fFepp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dhUX/AAlmpf8AP5L+dVcLH11+zjPn4jRp13Ws/wD6LJr6e8Vy7ddn54ZIz/44tfB/7IXi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c9y8kbW9yCpPB/cvX3N4nP8AxOWyf+WEB/8AIa1omSymJ/enLP71TyaFbFUM01l4qRWyK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J+OtAEhbk1x/xjTzvg/45A7aPM35FT/Surkb0rlvikDJ8JvHa/wB7Q7of+O0AUfBzEfDzw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tf/Zq6GC4O3rXIfDq5+0/CT4ey9P+JHEn/fMki/0reSUjoaCTXWf3p3nVnRTe9Tq+RQBbi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d0cdazEb3qZW460AbWjXH/E1sx6zJ/wChV4H8XruSx8O/EmaI4kjuCR/3+avb9Gb/AIm9j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9CFeJfFqDz9C+Kw7Bn/8ARzUmCPjW68Y6tLnN24+lUTr2oy/evZfzqGS1JzzTI7FyetZmi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y93al7iRv36Hk19N6az41MFyc89fevmXwbaNHNbknpKhr6f06E+ZeD1QH9aCTPvtNNwDyf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1z91pTwEgdK7nyfao3tUcHcoP1FAHmVzbfOc1mX2nq6nIzXo1zoaXkjHaB0/lWDqOjGJyN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1zQgS+F6+1cHfWbWN08T9VNe86jpIkVsrXAeJ/D4ZJXCLvJ645pGiOMsdQlt5GZZyCa6DW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Uf8+CIf8Ae81qyI/Dsh6lR9BWjc2wgjZMfdhCgfSQ1LRojIjiPmD/AHhVqOEmSQeqmpY4R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1FEPMk/3TQbpENuhW0GOpYD8q6Lwl4m1LwvPttpPPhJXdA5+Uj+lYyp+6iA9asRfu5Ym6H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WTPT9O+LM1z/ot3p8f7x/JTyz/EfY15v8SR/xU85/2I//AEGrum3kFtrelTznMKXaO308x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t/GuoRdAm1RVRMZxtscOVqzc2/Fn/ANcY/wD2am7BV26X5bTj/lin9asyKTQNjjmvdfBq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P+mC14ptr3HwcuPCmlf8AXBKEIvzp/o83+438q+ZxFX07KP3E2f7jfyr5wSH5elaJAGixf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Kv86oxxFlx6Vt6NCP7Rtz/wBNF/nVMQAZosBoeCoceK9LP/Tda998vivDfBse3xPph/6br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lNFgOK+KQ/wCKUH/XzH/Jq8cKV7J8Txnwrj/p6j/k1eSLHntUpAPdP9Fth6K4/wDHmpEhG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R/vfzanIvJrSyA910hCulWY/6Yx/+g03VhjSr5vSB/wD0FqtWCbbK1HpEn/oNVtc+XQtRP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FqmxJ86+QPQ1ctY/9Cu+O8Y/9Co2yHsT+FWre2lNnN+6f/WR9v8AeosNFHy+K9W+Fi48L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0rzn+z5/+eT16j8N4mh8KxI6lWEknB/3qkDp/4KoznLGrx+5WdK3zGuukZz2LOj4bVLYdf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sQGvN9AO7WLUf7dehxH9yfrVzOck3Um6m54NNzWIDi1MLGgmm0ALuNG403dRuoAUk+tNDG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kBoycUwH0pd3FABuPNIWppbrTdxqrAPDUtRZNLuNFgJKQmmbjTd1FgH0VHuNAaiwDqKbuo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n2NJuoyaAFBpabk0qn1oA734NR7tS1l/SGMf+PGvRvhnzr/i9+xnt1/JWrhfgnGGm11vTy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fCxt194pbub2MfkhrGR0RR6GTk1EaeehqM1ynUhuaUHNNooGP3UZpmaM8GpQDHA5r80v2t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tf7KxL+S1+lTnmvzC/aYl8749+K/9m5jX/wAhrWiJZ9hfsPxeX8MtWf8A56XyD8ov/sq+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7GMPlfCBn7vft+kcYr3YjINRUCCM7aXlq7jy0FMiiG/OKfODt4rmRoeG/tCS+dcWaduP5S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7D8eJsalEv90Z/T/7KvnTxR4gdnMduxVP7wNbxMC80wiMpkdUX1JrndW8QiGJxbgSn1Y8V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kuZHbn+I8Vm3F1iJs7j/KmhHX6V4gupGH3R9K7Dw/rN1LdxRschjivLNBc3EPynBDYr1fw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mkbOFzW3QzNPUf3krZP8ADTdOj8uMn1NMvLiPzn+b+GpLSeIRDnvWZSKWrn5xUVuf3ZqLW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kjx7Gq1vfo4+U5+lQaLYlT/j5b6iuisyPMj+tcrFds8rMtrdMMjlYWNa1tfT/APLLTb2U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g7IzOknkHngZqtd3kccbgsPyrKaTVrmRjHot3/wACQj+YpIdA8Q3jEjRbgL6lwP6VfMSlc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Ar+FPjR7zJDcfWpbfwdqbcPZMh/2mFa1t4T1aBDttY/xlArIoyk0o/wATVKmlx9ya2Lfwx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p/wBtM1S1Hw7q1hFLPPPFBGrqNsfzHmsLFrQLbRoj/wAtJK0bbRoR/G5/Gqdjc+Z3rctBm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cdVJ+pqlqumQLAcDA9K6BUqrqOlveptjkEX4ZpAcWNLgB7fnUg02AdQK3T4XuAP8Aj7H/A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qjPhm5/5+x/37oAxv7Ptv7o/OlXTrb+4D+NbA8KXR/wCXxf8Av3Sf8Indf8/q/hHQBmDT7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9n2//ADyFaR8I3J/5iB/79Un/AAiNz/0ET/37oAxr0W9nEWKLx7VzVzqkk5YIiovqBXdv4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pH9ccUsXw30xeWeZj6FhQB5o8r85eq7fMea9Y/wCFd6T/AHJP++xQPh1pP9yT/voUAcj8O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7tenC0ArC07w7b6Jqn+jI6qY+SWBzzXRK2asCLygO1HlL6CpeKFGaAPPm0O6nOGuiRU0fh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V/wC3wL/y0X86YdYtxwZR+danOVY/DsUZ5kY1K2hW7DBZiPrTm1uzUZMoqFvE1muR5mfwo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f8ssmnroNknSEVWPim27AmmHxVDzhDSA0F0q1TpCtSLZwr0hX8qxW8VqM4jNQt4tbshpAd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L+VMaFQPuj8q5l/FUxJwKjfxNOQeKAOkAAPQVKHwK4lvEVySaYdeum74pAdxkf3hS5QfxD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blv4zTTqNyc/vDQB3TSR4Pzj86rySRc/OPzriTeTnrIfzphuJT1kP50Ada8sCk/MKZ9thT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c/wARpuXOfmNArHWHVoF/jFNOvW471ynlse9J5JHegZ1DeJIFzgE1A3imJeiVz23FGwelA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4Q1EfFjHoprF8selHljPSgDY/4Sqc9FWmnxPdHoq1lBPajafSrA0G8Q3jdCFplxqss6Bsn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0qpQANfXTdWP51C88xHLH86sFM9qaYsigkoOzEnJP51Xc/Wr7w8mqk0eAaBHkXjpCviO4b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5wck/Wut+I8WzWVb+9EDXJoPlqyxtFB6miqAaT1qOnnvTKAPRf2dbz7D8bfAsv/UYtl/76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TbmUrJNGT0JUivyL8BagdJ8aeH70MV+y6hbz7h22yBq/W3WW26ldj/poa0QGNoz+VLOPVR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blO0lvKv/AI7WBA2yeU1paXd7b+FfUsh/FaLaFJny3+1Xb+b8O84+7Mprp/h3qH9o/DLwr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JSf8AdXb/AEqt+0fp32j4daopGfJbP5Eisr4EXX2v4L6Cc5MKyRH8HYVxy3NUevaJdYUc1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rgdGuNoAzXT21x8vWuqD0Ikb63Rx1py3J55rKjm461KJvetbmZpfaiO9ed+Mh9n+OGsj/A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+OR12fn+9ch8Sl8j4tWl12u9MhOfUgY/9loEz5O+JVt9i+KXiKLGN1wXA+tcP4nBfSCfSR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qLf4v6g2MCWON/wAxXm2vJv0m49BtP61gxLc5rTWzqUYPrXoHh2bbZyL/ALVef2A26lFXc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/tVmaz2NlW5qVWqJBUiiqMSVDUimok71ItAEymnhuKiU04H1oAlU5zTk6mo0PWnxnk0ASL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VXU81Ytj89AGiYgFqi6/Ma0z9w1my8MaAGYxTx0pu6lDUAOppoLgU3fQAtOUGkU9akWgAV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LuoAeq07FRBqdu4oFcCKUcU3NKDVCHCnUi0tAAoxU6EYqFakXoaAJkbrUqsKrocZp4PHFA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Krq3Wng1IEq4xTWOAaFPFI3SgDzT4kDGpIfWH+tV/Azf6Ner/ALcZ/Rqu/ElP9Mtz6xEf+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8t8PdP/ZqyO6OsDqaVaZk0AmkY2JaKYCcU4cigoWgUUCgB606mr3p1ADl6GnjpUa9DUg6U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hFJTqQ0Ach8QuNAnP+0v/oVeVAl8gmvVfiF/yAJ/95f/AEKvJw2O9A0LLZkjrVc2xAqZp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00WloewfskS/ZfjfoHP8ArBMn5xsP6197+KJv+JrCf79pA3/kMV+ff7MEhi+NnhYk4zcFf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LXxqFifWyg/8AQR/hW6Od7kIbIpd1Qo/FKGzQMnEmKlil96qqaevFAF4NuFYfj9N/w38aI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5BatVH+WsvxQftHgvxXEejaReD/yE1AHF/Cabzvgl8PHH/QKZPyuJh/SulRuK4z4JTeb8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2lwn5XU1deHAoJJlkIqxFLweao7+amifigC4s2O9PW4OOtU93vSq1AGxpNxs1OzbPSZD/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UExY/FaL/AK6H/wAiMa9IsXxdQn0kT/0KvPPikv7/AOKqf9M5j/4+aTBHws+eaW2YqTU+V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4pG6O18LyEbG/ulW/WvqPSV5uP+uSn9K+XvCYzGD7Cvp3R5swJIP+WlvH/wCgipZDJ80H7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eKRJXhUc1Fc2fmnpmpx8hNPElAHA6rprWzOjD6GuL1vT8QSFhmvYdVtUureTj58cGvOtYt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elAJnnVvbZzxWZr77dWYf9MVrpNPt89a57xEuNXb2hWg3iUwy7QcdHT+TUluy+bNweQf5V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cdJYx+jUyK4fzpOOx/lWR1rYuRnKL6CnzEi1cn/WZ+WobZy1sCRin33/HoMf31/8AZqoQ0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1T/2Zq6fxhoF5rd1p15DHuWWwg8xiesg3A/8AoNckTtS0/wCuZ/8AQmrr/EFybnwPosuT+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RhVIxmYo8Gah/wA8h/32Ksah4YuofJDvEMRRj7/+zWT5hPdvzq9rsryLp2ST/osX/s1aW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//Pxb/wDfdev+GITB4c06IkEpCi5Xoa8SFe76WMaba/8AXJaaQDro4gl/3G/lXiR8PWlsP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R9/8A2a9su/8Aj3m/3G/lXgur/wDIVvv+uzf+hGrRmaej6Vp/9oweTqqzOHGEA6nNRC30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P/ANtU/Cwxr9sR/eb/wBBaoov9QtMDp/Ctpp7+ILEwvKZEkDAN0r16vIfAH/Ici+g/wDQq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zvjgQjRX85C8atvIAz0BNeZDVNIXOLOZvqa9K8dt/xIp/+ucn8q8aVs0AdDcapaR29r5Wn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P+01MsLpLu4WIWNume/Ws+4/49NO/65N/6G1WdH/4/wCD/f8A/ZWoA9wg4tov9xf5VXvz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3KsQjFtH/ALoqtf8A/IPuv9ygk8Um8VX6TyqDHgNj7gqdvEGoXulzbpR8k8Spgfw4audc5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1rMf8SWY/9PK/+gtQND/7Ru3+9Kfwr1bwhH5ehRf7Tsf1rySvYvDS40W19Ov86BmoOVasi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dGrGmblq6KRlULvhts61bfVv/AEGvQYGzC31rznwy2dat/wDgX/oNegwH9031q5nOThqTN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Bam5pKQmgAzSbqQmgHNAC7qTNHam0AODe9LmmUY4NAATSZoNNqwFBo3UmKTFAC7qbupMU3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DUwDNKBQA7NG72/WmF0XO51H1NR/aYB1mi/OgCcNmjODUSahaLnMgP0qKbWbJM4Yn6Cs3U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jpRketZH/AAktkP71J/wklj9gupdkpKPGv3R33f8A2P51HtUUqTR7N8E/l0vWpPWdR/47X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8RN/e1Jv5LXH/AAZ+Xwxq8nrcD/0EV1/wg50vWJP72pSfoFqZMqOh6Fn3prd6buo3cGuds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1G6o5irC7qTNJSHoaSYWGOea/LD43XP2/43+LpM5/4mbp/wB88f0r9Spm2ox9ATX5RePJf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v66tcf+jGraLJZ+gn7I9t9n+Dlk3aa6mf8tq/+y17TnivK/2Z4hB8F/Dg/vLK/wCcpr1HN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170EZFInOaceBWBqeEfGHwlF4r1x4p53iSJ87VHX5VrzS8+DmlSA77q5Ptha9n8YNv8R3h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1q5e86H/PrWiMGeVP8GdDAORck/8AXWuN8feAtI0Oz0qKzEguLq+jg+ds/L3r3A968M8Yy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Ltgfs9vqKWNqD0OOZD/31/KqRPQ7zQ/hboUYH+hFmH/TZq7aPwLoKRgDTIuAB+8y1Q6D96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sdjBI59PCeixfd0q1H0iFXIdM0+3XCWUCAdhGKsueTUbDKmpuWZc8Fp5x/wBHi/74FTLbR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R7KBSCzBuiT/dqxfkR22BSKM9Z8mrdum/tWVHnea3NPTKUAWI7YKOlTAYGKcvpTtmakCGk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SAiFYHxBk2eH8Z5aZB/6Ea6UQ4rk/iTxo9sPW4H/oLUAcrooPNdVp4zXN6KtdVYKMGs2WW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KeopEBTcU/bSYoAbRTsUVADcGl207BoC0AIF603bzUoHFN20AN20badtpMU0BmyDOqN7It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m1Gc+gAq2p+U1oiriMcZqS0G+ZF9TUbdCas6Yu6+gX1YUwueHeYSOpppDHkE1KyYPFPVcL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FPBGOlSgDNK0Y7GgCEAmnqhqVBxUygUmBUKGmMp5q8UFRmOpApbTml2nHSrJjFIV+U0AU/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J9KkA5qUDigCt5JpRCanCk08IcUAVPJxTfKFW2TFR+XQBW8oUuzFWPJo8oCgCDbRtqfYKN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PLqztFG0UAVxHS+UKn8ugRn0oAg8oUeXU5TikC1YEPl0BMVOV4poXNAEe2nbOKkCU8R5FB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ULgda2Jo+DWXcryaAPKviYv8Ap9ofWI/zrjMYWvQPibBg2cmP7y5/WuAI61ZZEepooPU0V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qSkxwaAEhdoZA68MpBBr9dI7/APtOysb4HcLuzt7jPrviVs/rX5FV+q/w6uftPwq8A3udx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3VPL/APZK0QFtnxdOKvaTJs1S1b/pqv8AOsxz/pb1Zt5NlzAehEi/zpvYaPMvj9pvm+E/F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f99V5j+zZced8ICn/ADxvZo/5N/7NXtnxyst8HimD+8HP9a+fv2WrnzPBXiOyJ/4974OB6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yM2R7BpM2DXT203y1yWmH5jXSWz8da1iZSNaObjrUize9UEfFO8zHetDM0Qciua+JGF8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+niL/AL5ZlrbjmOOtYfxR/dr4EvP7ks0JP/bRT/7NWiGz58/aRtvs3xIsZwP9dYo+fXHFe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uUxw0Y/nXsv7UNrt1zw3dj+O1eIn6GvIJVLQOPVDWDEtzhm+W7BHqK7vw+fnuB7A1w90n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gP1rtvD5xNL7qKyNZ7G+gzUiimJ0qRe1WYjlWpFWkXvUiigAC4pdtOxTlFADVHWnxjk05F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QAijmrNqPnqJRzVm1A8wUAarKRHWVMPnNbrR5i/Csi4TDmgCtTgOKAKeuMUARlDSBDU2R6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hqRUNIrVIr0AN2GjYak30b6BMYENLtNOD5pQc0EjNppQuKfRVDEUU8LSDilBoAcqgU6mA0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KcMGogacpoAlQVIBimx4p5NSA5KRqQHFIeRQBwPxKXLWR9nH61i+BWxNqQ/6ZL/6EK3viQ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IP0rnvBJxeagPWHP/AI+tZM7ofAdXkUAgVHk0ZNIzJQ1OD1Cpp45FAEm6lDUxe9LQBIGpd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oAkD1IrZqGtvwn4S1bxnq0em6NZyX15J92KMc0FIzKdX0TafsJ/EZ9JW/uhplijfdSe/QM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Cvj77A9zHdaPIV3bY1vVyxAzxxTGfOOKjJ611vjH4b694DisZNbtFtorzzRC6SK4Zo32sO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V160gOR8drv0C89gp/wDHq8kr2bximPD9/wD9cj/OvGaAGUUppMU0Weg/s/zeT8aPBpzw2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+g/jA4vrD/rzj/RmX+lfnf8Dxj4ueDj/wBRSD/0Kv0I8Xk/b7Tn/l0/9qvWy2MGitHL7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UDH1q4jcVAy2r1Ir1VRqkDVQFkNx1qC+XzNE11P72m3Q/8gvQHp+PMstST+9ZXC/+QnqgP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4A+Bjn/lndj/yalrrhJzXnvwDkJ+A3hXHae8H/kbP9a7lHoJLiv71KkmKqK1So1ZgWlepF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GqAv2Un7+Ln/lon/oVcZ8Q4hP4g+KMB6NBcH8lLV1IPFc146/5Gz4nf8AXtc/+izQCPgwY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fMFQgnzn5oYnzBzQbo77wu2Ik/wBwV9NeGDv021P/AE6p/KvmLwvzEnutfTHhBt2j2jf9O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zsPBnhWbxjryaVBPHbOYnmMknQKuMn/x4V7tcfsjw6Lp32rVvErffZDHa2eflH8VeQfBK4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F3f/ALTr6T/ao1a7sdO8PJbXEtqJN+/y3Pz5x1ppXJOa8N/sseBNWjiefxbex71fbutwM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XhHxC8EL4E1vVNPe789ba6W3jlK43553f+O19IWPGj2gP/Pb/ANrV8+/GyzutY8UWOn2kf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8ap6nG0fqRUmyptx5jz6ZVbODnJrkvE+kLHaXEuM12us6Td+HtTuNOv4/Ju4DtdCehrFvl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yD60HMeMW3lc9a5vxjxfnHUW0f/obV1iWu2R19CR0rjvE7+bfTuOiRpEfqHJ/rQdVNXMy5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n4j/k1QwR7Q59mqU/NFIP+m8f8mpwTETf7jmsjrRW8/bHinNcb0xnPIP86rsuQafGnBqhj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+uZ/9Caupgm+3fDzVIsZNpcw3Q/3GBRv5LXJMldl4IAurTW7E9J9NlAHqVG4fqKqJhUOXj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T1XrYj/pzi/rWfFbS7H/cv0rU1W2mzY/um/484v610JHIZwFe66X/AMg21/65JXh32eb/A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l/wDIOtf+uSUWAL7i0uP+ubfyNeCasf8AibXv/Xd//QjXvV/xZ3J9I2/ka8P1HR7uW/upk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ysZAM/MaYhvhUf8T22Pu3/oLVVi/1C1paHYy2eopJM8aKqsTtcE/dIpi6BcquPNt/++6AN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yL6D/wBCr1vsa8r8CWpsPENmZnjYEMuEbPOa9U7UAcv49P8AxJJ/+ubfyrxqvYvH08cem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BkUgZ5xXmv9kWf/P3L/36H+NAENx/x6ad/wBcm/8ARjVZ0f8A4/oP98/+gtViSzs2hgXzb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P7zN/7NT7OG3gYbWl49aAPaMYjx6CqOpHGn3X+5V9+hrI8TTfZ9Cu5PRB/wChCgk8CTJDH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5Ajf9fX/slXPs9oB/x6R/99mpYBCLcw/ZY/K37+/3qAWhkZr2jwyf+JBZ/wC6f/Qmry39y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A16f4Zz/wj9h7oT/48aCkan8LfSsOduXrcI+VvpWFOOWropGVQt+FOdbg+jf+gmvQ7cfuq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xO4fo3/oJr0S3X93VzOcQLTqft+lGysQIT3ppFT+XSeXQBXNIPapzHSCOgCPtTO1WPKpp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7FSCM08RcUwIKTbVgxUmyrsBBso2Gp/LpfLosBWKU3Yat+XSCOiwFdYzThEcVYWOnhAKLA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xBIjv5Q/vYzUVl4eto0wLjzPfGKk1vWII9TsrSIebLLcxx/7PNM0bzf7Q1bzf+Wc29/8Ae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xUUPurS2gXDTO2P4QOlVXsrNmIUySD1q9dIHaY4/eeY3/AHzVO18qYYEv73/2Wud6nVHQq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fKbYo2tLu43f3frVy3sLX+z7v93/y2j/kazPIh/s+4Es3KTbvL3/7R7Va06TFkkFvHiEkH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u3wg48F33vct/6Ctdd8HFz4WuX/56X87Z/wCBY/pXH/CweT4EuH/vXEh/p/Su2+D6hfA9q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+RGH9Kt7GK3O0pOxpaTsa5pM6orQbRRRWNyrDKOxoo7GhCK1z/qpP90/yNfkzqkpvfHmrz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ufxkav1h1V/L0+6f+7Ex/Q1+Sdg3n+I7h+u64dvzJNdMSJH6gfAeH7P8ACDwin/TiG/Nya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/CVfL+GfhVP7umQj/AMdFdUTxSqDpdSzCcqaJWwlRwH5TSTt8hrl6m55N4nOfEF7/AL7f+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n+fetbX586ze9yJX/APQmrnbiZnY+lbxOdlV164rnLbwPp1nfPew2n+kMzPvdy2GbqVHau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7Yt1FUKxS0yEx8AVrqHZelTwWir2qyqADpVmdiilqcEmlaDCVeONpqrO3yGgDImYrKcHHG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/4qsTJuc1PBEdtZAUINPZTzWvaQbFoji5q3EmBVAMEdSKuKftxQPagBuDRg1Vm1aOP7g83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zo92MZ7UAPrifiY3+hWS+spP6f/Xrtq4f4kDP9nj/AK6f+y0AYmirxXUWA+U1zmjJ8grpr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LSjinqKatSL0pECbaTFPpMUANxRTsCjFQA2lAp1FABTSKdSHpQA2iiimgMm35u7s/7eKuL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mS7P/AE1arijg1ogGnpV/Q036raj/AGqo44rT8NrnV7f/AHqYHhCKTCCeTUqqCQPaoNBm/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WhPb+TMR6VqZFILzUip7UoXk1Ki8UAR+XxSInzYqyI+KEj+aoIGMny0xY+tXTH8tMSPrxQ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rFwanaLmnpFwaB3KBh56U/wAv5elWGi5pfK4oC5UEdLszVgQ80vle1AXKxj4NMWKrnk8Gm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rGPIoEeBVpo/akWPrxQQVTF7UCIVaMftShPY0AVljHpSmKrAT2NBT2oArrHxQUqdVoKUAQ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KpSNH1qy7kOzik2e1T+XxRsoC5GYxSqlSlaAOtA7lOdODWPdx/Ma3pk4NZV1HkmgLnnHxO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x0m/9lrzN1wTXrHxIh36IW/uOp/pXlMvarGQEUm2nkcUmKoBmKKfimkUAR1+nvwFvhf8A7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7mW0ntSf+uc78V+YeK/RT9k/V/wC0P2bPDUH/AD5ajfQfmVf/ANnrRAej3Hy3je9RTtkYo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KiDbqOg0U/i+BcXep9/tFosn1ytfMX7L8vkat44049EMcmP8AgTCvqT4gxedLp0v/AD206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+UPgM/wDZ3xf8W2PTz7ZiB/uvn+tcrNke06fJtlIz3roraX5etctAdl04966C1k+UU6bJm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kzVSNqkU1umY2LqNxWZ8T/n8B6Jd97bVnjz6ZUN/7LV2N+Kr+P4vtPwpuu/2XVIZfpuVl/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v7UEe/T/DMw5AeRc14wByf9017n+0RF5vw90O46mO56/Va8MT5tp9RWIjhL8bZ3PvXX+H2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rk9XXbPJ9TXT+HXyLU/8ATPFYm0tjqY6kXpUcdSL0NWYEiGplOKgSpQeKCSVTyaFNMB4+l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BNPQ4JqNaeneqQDwc1LC2GqFetSR/eoA6i3+aAfSsjURtc1sWg/0dfpWTqY+c0rDuUUOQ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Rk0WC47NHcUUUxDxxT160ynrQA6iilAzQAKOtOXrRQvWgB1FFFBAUUUUAFKvWkpV61Virj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MXvT160WC5KhqTtTFFPqSRvSnCm4p6jg0AcV8RV3WVqfSVh+a1yXg441OYesDf+hLXZfE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n0nH/AKC3+FcV4SONZI9YX/z+lYPc9Ck7xOvooHNFIBV709TUY4p1BBIDil3UxTS0AOBzS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JF6ivcf2R8D4rw/8AXs3/AKMWvDhXtX7KB2/Fi1P/AE7TfzX/AAoGj7H/AGhtantvid4c0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gkTy4/8AnoQw3frXQf2hLb3HlRTSeVs3/wC10H+NcX+0/wDuPjL4KP8A01RP/ImK6q5IF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xFdDSsXD39j4u/aIuZ9VTTzskdhf3IWNefvFW4H4GvHjpd2sbyPazxIvJaSPAr6N8YX9x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dWr+VcQ6pcBG9N0Mqn9DXq95rt9qXwj1JrucM93pU8Uv7pBkGHkdKyCa5Hys/PbxV/wAgO+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/AEE14fXuEt15099FN+93eauD7s1eReIoEg1GRUG1fQVAjLYYoQZzStzRHxmmizrvhHP9l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ONmp25/8AIgr9C/GT7dQs/e2I/wDIslfnP8PXMXjvw8w7ajb/APoxa/RPxq3/ABMLH3hb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WyMZGdbnIq2hqpbDirkaGkA8NinK+aVIsinCPFADweKsWI8ySVP70Eq/+Q2qoQQKt6C3/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/+gNUoDw/9n75fgjosf8Acv71f/Hkruga87/Z5/5JLCP+oxff+gwV34brWhJYV6kV6rIak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SpkeqcZqZTQBbBOKxPGsW/wAcePI/+e9lK31zGK1kfisrxW+74heKM/xWbL/5CFAI/PyQ/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6iBPmr9alk/17/wCe9Qj/AFq/Wg3R6L4U5tYPcEV9L+DH3eGrE/8ATvj/AMeavmXwmc2tt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v4XsD/wBMT/OpZDPRfgz8vxBgPrYXa/8Ajqn+lfRP7ZmYNE8On/bkH/jor51+Dgx8RLDP/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Wr6O/bY48O+GPXe3/AKAKuJIW4P8AZtrj/nt/7Wrw/wCJLmD4saA6nB/tGzwf+B17tZpnT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f+1q8S+MI2fELwe3/AE+Wv/oxq55OzO6H8I8K+M+oyf8AC69X5/jg/mav3C/K1YnxnP8Ax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D/Ot9x8s3srVa2PO7nkBGJ5T23n+ZrhL/ABfX+o2nSXzB/wCgrXodxbgPLH33H+ZrybxRP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1H/oK1kmzqpuw+4/cSyRf9Nk/k1R+flMf7LD9az/7TB61Zt9St4+WhEn1anY6OdDlTikAx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BAhC/jTBe27HpVJFKSY2uq+HFyLbxRZM5xGx8t/cN8v8AWudS4sWGCrZ9mq/p+pWlhcRTe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w4qloTJpo0xdXVv5sXnPUHn3JzmVz+NLe6vaX17c3DSMgmkaXBx/E31pgutK/5/ZB/wB81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zLn/no/516/4Xh3eHNOPf7LHXlQvNHKeW2srC3+0oP8q7jTPiPoOn6XZ2bX6M8EaxuyqeS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qwxpd6fSJ/wD0E14zbZ8o16hqHxB8OXNhdQpqILyRso/dnqQR6V5xDHarER/aVszdj0qrk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qQMAO350nlo3S4hI/3xTDZqQf3sR/7aCmI1/CDBvFmn4OeX/9FvXqteR+EALHxRY3MzR/Z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n/VvXpn9v2H/P5D/31QBy/wATP9Vp/wD10f8A9BrhlFdh8Qr6O9hsfs7Cfa0mfLOcfdri8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8qALO3iiAfv4ueN4qky3vOLeX8jTYVvvtEX+jy/fHY0Ae+v0asLxtx4bvf+A/+hLW0jbga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faHcQwqXkcqAvr8woJseS1PF9ytMeDdX/AOfYf99irEPg7U8HdHGn1egLHPScZr1fwyP+J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prhZvB1/n/ll/31/9avQdHg+y6XZQnGY7dV49hQUkWxyDWdLZbs1ox4JNSiEEGumm0Y1Bn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u2PuQk5rureL91WB4Mt83l1/wBcf/Zq7GG1+WnMwKGyk2cdK0/sJ9KPsB9KSVwMvy6Ty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7UosM9qrlQGSIs0eST0FbC2AHanCyA7UcqAxPIegW7k1s/YuaUWVHKhMxxbvThbtitf7FT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lJMloMU3yaQ6lHniN6YdRGeIz+JpWLJPJHtQIc1H/AGg3/PIU4X7/APPIU0rmbJBak9KcL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+mP3YwPwo+03TdgPwrXkGSfZG9KxvEMslrHGiu0YckEqcHitXzruuK8eajJEIA8m07m/9B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Rh6La38niOxuDaR7w6EfP3+b2rsdP0+X+0dZl8uD/AI+tn8TdAK4bQdV1e/1qGRWIjQsWj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jXV6bNcRWJmuT+/ldp5Pcsf8A61cz1NYm6unSOzEvGD7LWXcafKJz5V3iT/YRaiCXV8x+Y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xZ5/Gs7m6Y5NAbrLdyMf94VYTTIYhxIxPruFV2gYjO79agMbD+L9aCj2v4eHZ8NS3rJI3/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R8ngfSfeORvzkauF8EHy/hMj9ykzf+PNXefDT5PA+i472oP5yNUyZMdzrgeKQt1qPfxSb6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FqTdTNwpu73pFEm6jdUe73oDdeaaIMfxhP5PhjVn9LaT+Rr8ofDo8zWSeuZCa/Uj4mXP2f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92ymP/jrV+XXg0Z1iP/erpjsZM/VnwBF5HgjQI/7mnQD/AMhrWzuOTWd4VXy9AsU/u28Y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tyawmVSJYX4NEppEXaDVe4m2mskbvY8juYg15ct6sazZrcDNajHPmN3JqlN92ulHG3qVY4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CqkP3q0IRwaYDgMUUUVYAR8tVZx8lWiRtqpK2UNAGcy5arMWFXmogvzUszbUOKgCy00MQ+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hI+I0MvvWOkXzHcSfrVuKMYoMid764nz/AACoxbeYSXJY1MgB96kWMkUEEItwp6VpW6bYh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zWhEuEoLCuA+I3/H7Zf8AXJv5139eefEPnV4B38gf+hNQUR6MP3Y+ldJZqPLrnNGX92PpX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zZZMBTgMCgDFOApECUU7AowKAG0U7AoxUANoxxTqKAIyDSU49DTaACiiimgMvTRmCRvVya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TRi1T3Gatr0xWyQBj5a2fCUe7VlPoprFzxXQ+CkzfTN/dQUWA+c/Ci+TrTR/7YFdBq0Xl3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isPR/3fiSb2kFdN4kXy9clTsyg1oZGQsPtUqRYqXAFO24oAYEAHrSxpzUoWnRjBqCAZPl6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TD5aiVetAEflD0pyR8HipNtPVaCLlV4+TSiPK1My8mlVeKAuVxHz0pfLqYJzTilAXKpjpF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MC0BcgaOhEFTsKRKBkBQelOCDHSpG60L0oAiCDPShk46VKOvanMPloArKnXikZKnReTRIt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lTItKy07hcgCcUm32qbbmmlaLhcjK0gWpGFNxRcohlXg1m3CZJrVkHBrPnXrQmBwvjmDzd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/ka8blWvc/Fdvv0S+/wBw14nIuYq0RZVUZWkUU9RwaaBgmrAYwphqRu9RmgBK+4v2JNS+1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nJsdbLAegkhH/AMRXw7X2B+wffB/DHj6xJ5juLK5A/wC/in+daID6QvD+7FQxnrUt3zEP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uNFrxmPM0bw7N/wBMJIvyc/418jfD/wD4l37SN9GePMguF/8AHd3/ALLX1z4jHm+CtJk7w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NXyPORpv7TmlkcLM7R/XdGwrJmyPYSMXkn1/rW3Zthax5Bi9k+taVs2OKzg9Wglsacb1KH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10IwLUb0/W4/tXw18Vxf3Bbz/APfMv/2VV1NWzH9q8NeKLX/nrpkjAe6srf0rVbAeYfF6H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vUwPbv/46y18+WxzFGfYV9J+KLf7Z8CtVHUpbq/8A3zI3+NfNVqc28f0qSDkNeGLuX6t/O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2hP8AdxWP4jj23kn1rR0C78+3tj0w2KyZvL4TtY6kXoaij6VKlUYD1HFSL3pqDrUg5oJFX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B0pQMmgBymnqaYB6U5B1qkBIvJqRDg1EOKepoA6zT/mtFPqAaytUGHatTSxmyj/3RWbqy4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oaM8GhehpKAJF+6KWmp92nCgBw6U9e1MXpUiDFADwM07pSL0paAADNOoAxRQAUUUUE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SlXrVgPXvT060xe9PTrQBOgp+KYlS9qgBlPUUypFHWgDlfiIn/EjB9Jk/9mrgPDB26yvur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F+IKZ0Bz6Sof1rzbw6dusw++4f+OtWL3PTwy5oyOxzRTN3WlDVJkPzilVqZmlBoESZNAY0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hqevWo16U9KAJl7V7B+zBN5Pxb0tf+ekFwv8A5Cc/0ryBQeK9Q/Z1m8n4u+Hf9ozL+cEtA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a7HlePPB130/0u3Of9nzWYfyrqL5sS2x/6YH/ANBWuY/bNfy9R8Kv/dNqf/HpK3NRbcunv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+/f8A9auiWkSsPuz5r+OYFv4v0Xts1dF/76Rq7jwe/wBp8Gaivo5B/GNT/WuG/aKXZ41gA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/AI49dd8OpjL4Y1pBztmiH5qq/wBKUFeFx1/4jPhZj/xNb7H9+X/2avMPFH/IUkr1C7Bg1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6DXl/ij/kKSViSjIoHFGKKEaGj4dO3XtNbPS6hP8A4+tfot4knE8OhT9fMtS+frtb/wBmr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9QtX9Jo//AEIV+hV5N53hfwpL/esVH/jsYrVbGMixaTYNaS3Oe1Yls+1KuwXAIqANeOQEV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k4FXILsAYqwJmTrU/h8bdas/9/FVJJsk/SpdEmxrdnz/y1AqUB4F8AZdnw5uIAeItev0A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V6HXnnwHOfBniP/Y8T3X6ov8AhXodaEj0NSA1EvSn1kBMjYqVHqqp61KpxzVgWlPFZni0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I72yj/wAgrV0ORWZ4rP8AxX2p+8Ef/olKAR8L6mkcF9cKGT5XYfk2Ku2+uLb7Png4/wCmd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vFOsJjG29mH/jzVmCgrnPWND1eG4hBOzn0GK+g/h3cwt4YtAP4VIr5X8ND93B6bq+k/hfz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+dISPT/hdcg/EbSyO8Vyv5wNX0h+2027w34YYdsN+aV80fCmP/i4mi+7TD/yC9fSn7an/A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SGM/+OitYLQm5pWYH9m2h/wCm3/tU14d8cMJ4z8It/wBPtp/6MavbrA50WwPrMv8A6NNeH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fhI/9P1p/6MkrknudcW/ZHgHxtP8Axea8/wCudt/6E1bU7bLa4b/YNY3xtGPjPef9crb/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5kFWtjkR4Tca6DLK3lv8AeP8AM15r4wm8/WrmUAjcFOD9BXovl483I/jb+Zrzvxan/E1m9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exhCSgPmjy6UJitkjO8hympFPFRqDUijirKux9B6UDpS4qCLsjIpNtS7c0bPatErhdkAXk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glPC1XKguNEril856XFGKBCec/rR57+tLijFAEZlkx3qIvIfWrW3ioyvWgCBDKpyGYfjU6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x+NNCk0/yjigB41e8X/l6m/7+GpF1y9X/AJepv++zVUqBTCR6UDW50On+KtQRT/plx/33V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eLyf/AL7rm7GQYPAqdpF54/SsDpSOgHjXUz/y+Tf99Vaj8eauP+XzP1jWuRLVJE5I60gsd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5bzlP/AamT4kanEMboz9RXMtyhqiUBb71AWO4i+J2pq2f3X5Vpx/FvUkTGIj7YrzjCf3qk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Ww9nzHt3w7+KmoTXOoKYIsmJQcf71eg2vxGuVX5raIn618/fDQ/8AE2vP+vf/ANmFemA8U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nfj4lSd7Rcf71A+Ja97P8nrgM+9Jn3o9pJdRWR6EPifAOtm//AH1Sr8Trcn/jzf8A76rzv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rLuWkj02P4kWTD5rWQfjTx8RdPP8AywlFeZrL70pf3o9pLuVZHpg+IWmHqso/4DTx8QdM9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PMOetPEvvR7WQnFHqB+IWmf3Zf++aib4h6YM4WU/hXmTSnnmoWlP96n7WRHKjo/8AhYuh5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ZGrdv490Nx/rpf+/RrwC5uZlm2R/MSfXpXXeD/CfiDxJKkNvAQnV5X4VRVKrITirHtejeI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LdmZyM/MuK2xaIOgrO0HwxH4ds/s0fLkfPMerH2rUSzkAOJjj3rtgras4xvkhelJjFPaJ1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dQTmtSdQyPWuQ8S+G4NY1FZp7jyoUzmP14rrDFk5zWFc6MGu5zLL+68xq5q/wm1FXepRtk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oxGvQ8VMLKGM72YmT2qzDZxxoVXBA70OkaAgck15x3WRASADziouM5pbi5tbcHzTXI6/41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3iwU4800XsKx0d7rNlYRkzSAY7Zrl9X8T/aNPjeyYxiV2T/a21n23+k/vpqs6t5c1rbLbx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0uYZ9IeC8L8FrT/r2b/2evRfA42eFNGT+7Zwj9K8/04fZPgpp46f6Ah/8dP8AjXo3hRPK0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rCP8AxwUPYqmtTW30bqZnJNLXMda2F3UmTRRSGGTTS55pT0qInFNEHA/HG+a0+F3iiQHBF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fm74Ai83X7Vf70yj9a/Qv9pSfyPg14qbOM2jr+YIr4E+E8XmeMdKX1uox/wCP4rpjsZM/V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OOJRhVUKBVpKgtuY8VKmQTXPN6mtNWjccz7axtYnH2e6H+w38q1pBmsPWFP2e7/3G/lWaG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5PrVOUDbirnWFqpydK6Ucj3IoVANWo5FXvWfIxGcGqcksgbANMLnQBg3Q5pGbAqnYB9oya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yDC1Kd3kA7VctiTbjPpVa8kVpelW4RiIUFEf8VMuBlacPvmkmHy1ArlSOHJq5DEBxUKHFT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TwhF4xUKtjNKs3mgjNQyHbmgCZWBkFaEY+SseBiZhWvF9ygBK838enPiCMdvIT/0J69J9a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b4on/ANmOJfyWgotaOB5ddLZgeXXN6OMJXSWn+rrNlk+BRRRSICiiigAoooqACiiigBpFJ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G7eKiuH8u3lb+6pP6Gp6p6mStlcY/55t/I00BDp4xaxf7oqwO9Q2Y2wKPRRUp+8a3QCDoa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XbeyiuWXqa7DwSm20uW9SBQB81f8AHt4mc5xuwa67xcfM1KynJ4aELmue1XSguoCcNzW/4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E+eTxVmRmyDDLVjZmmSp8qGp4RmgBqx+1Aj+ap1XqMUhHNQZsAuVNII8E1KuMUuMUGTIvL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PanIvWgrQrvHSpHxU7qKRFoDQh2YNOKcVJt+bpTiOKA0KpSm+XirBHtTNtAaEJSmhMetTE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XI2ShFp7dKah5NAXE281Js+Wkp46UBcZHHyaWSPrT04NK/Q0BcrIlKUqRByacwoC5BtphT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wjmgLkBTim7KnIpm2gogdeDVGaPrWmy/KapyryaAOW1yHzdNu0xnKGvCAMwV9CX8e5J19Q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qSeP+47L+prRGiKQXrUbDBNWQuKikWtBkJFRMOanxxUT9aAI6+oP2E7nZrPjmD+/p0En/A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Zq+Ya+iP2G777P8AFLWbPOBeaHcjHqUKv/7LWnRgfYUrZgNVY34NTSH9wapocKa5gL2of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+eV+jfnF/9avkP4oP/ZXx08L3mcZuYf8A0ID+tfXv+s8K61H/AHZLeT/x5lr5C/aNT7J4t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kjOfo2f8ACk9joR7dOcag496vWzfNVK9G3UX+tWrc/PWMd2XJe6asZqVelQxHipl71uc5K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vtB1SEf8ALXTbpPzjNYitW/4Ebf4pso/+eu+L/vpGX+taxEecwp9v+D3iCLqRayjH+626v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X2JH619TeEo/N8K6/Y9f3dwuP+AGvlbS/+PVv980GZi+J48Tk+oBpvhdsQEf3ZP61Y8Try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wx/qp/wDrpWb3N38J6DD90fSpUqC3/wBWv0qZe9Uc5OhxT17VClSrQZ3HjvTgOKQDOaeq8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BQo4pyjrVILgozThxQOKVehoC51WindaLVbXo9qE1J4fbNvina+mYTQUc4o4pAtKOlKKAH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elXpQA5RUgGKjXvUlADqWmUoOKAJAc0Uwc0ucUAOp9Mp9BAUyn0ygApR1pKUVYD1709OtM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mQ1KDxUCmpQeKAHDrUtQrUimgEc/47Xd4cufZkP8A49XmWinbq0XucV6l40Xd4bvvZVP/A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Gr2fvKo/8erFrU9HCP3ZnVhqeDxUSnmnqakgeDQGpAaUClYRIpp45qNTT16VIEi9qlQVE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nUcV3vwSf7P8AFXws+fv3YH5q61wK9q7b4Qc/E3wjn/oJQf8AoRpopH27+2cn+ieGp/7sN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al7L9q0fSHB+9bTj8omqh+2MPO8LeHJf72m2b/q3+NS2D+ZoWgj1+1J/6Gv8ASrqfAKn8R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/GsHP3tVsj+aH/Gun+Fswj03xKh/gW3b/ANGD/wBlrlP2h22eIrSft9qsZf0UVs/DOffP4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Lf98yS/4irh/DCp8R8ca/GIvFOoL/ANN3H6CvJfFP/ISn9n/xr2Hxknk+M9THpdSD/P5V4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Ln/frMcDKYj9KjU5BNJu+Wmxn5TQasntz+/j/AN9f51+hu4f8IR4R/wCvXH6R1+dtfoJp8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8Iy5z+6Zf0T/CtEZSLcMnvViOTArOhkqyrHFYkmhE5I61ZifHes2GUjNWUmqgNEtwOe39a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Yf9d4/wD0Ksxp8txyOKuaBLnWrEE/8t4//QqaA8o/Z3Nrb6D8RGubUXcUHieQrEXKddy9R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XApCaBD/wKRm/pXmvwOj8vSfi1FjiLxO+Pwd/8K998DeFvD9/8N7vW9V0/UNVurfVvsSR6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Qf++fvV99k+Hws8K5YinzanyuYVcTHEcuHlbQ87fxIjOSmkWir6EMf61atvGT6cPk0jSl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/9CNey23gXws/hrT9WsvCGsXV3e3rWqafJckSrj+NvlwFrG+NXg+x0rQvCy6Z4dfTLy5W4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67ZdoVsD/AMer3qVDLKkuSNFf18zx5vMYU5VJV2zzPxVq76xqVpeNbwWrzWiM8dsmxA258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HWrviW2+yy6YnrYqf/IklZSMRX5pj6caeInCO1z7XC1JSowv2LytVHxUP+KvuJe8kEf8A6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BTPFQB8VRD+9Bb/8AouL/AArgOs+H/Hlsf+E31z/r7k/maw/INdV49APjbWz/ANPT1h7BQ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/ANFgP+1X0d8K0/4pr6O386+e/D8f+iQ/71fRvwsQDw0w9Hags7f4VTb/AB/4ck/vXMi/+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+2Mon8C+HHPP+iQt+YWvmf4frt8f+Gz/0/Y/8hS19L/tbHPw68Nn10+3/AJLW0SCxo77/A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bqP8AyIa8S/aBcDXvC7el1af+hy17H4ck3eGLD/r8A/8AHjXiX7Qsn/Ez8OkHpc2p/wDHp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H+EeH/HXj4y3HvHB/6E9dIUyZK5n475HxfY+scX/ox66xQCZPrVrY5keBzQYDHHV2/wDQj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/AE0n/aavU5YwYGP+23/oRrzrxbDm4PruarSGcqsPFL5NXVgYLQYiOtbJGdyosA5pxhGKu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3YcU7MLoowQ9ac8PJ4q9bWUpzxT3sJc/dqvZhzozfK46U6OHOeK0f7Plx900+Kwk5+U1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hCPSnCHrxWn/Z7+lKunvjpUcjI50Znk+1Hk+1an9nNSjTTRyMOdGT5PHSoHhwTW+unHBqF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Yc6MYRcUzyTW6um8Un9mijkYc6MMQ1IIjitgaaKk/s1dpo5GHOjn3i61BJFwa22swGPFNa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VPKylJGTZqQh4qZkbPStO2tVCVKLZCelTyG6noY4iYjpU1rAxUnBrXW3jA6VYht4wnSjkH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mqckB9K3pkFUpYhzxTUA5zLSE7qnMXFWFi5p7JVKA/aHRfDZNt7qD+kSj/wAe/wDrV6VXE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goH8Mf9a79YOKycDFlUxk0eUauCICjyxijlYiltxTSKsunWoSnWsZRaKRGMinBjS7Kbiki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TAQmqt1/qJv8AcP8AWpz1rt/Cvw5bUrdbrU0Mdqwytu3WUerHsKaREnY808A/D6bxNcJNK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mI5f2WvojSdKi03Tobe0hEMAHC9xVO0sorVESNFjjQYVFGAK2JrnEHX+CvRp01FXZyTqX0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TcflWs24vjButk5eQ8n0FWTdkxu7fdUViI5idp5SS7nj/AHa0My1FdNDOLaTlQPkf1qbJy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+Y/8Aln9yrME/BzQyokqKWPFZ+q3H2CKWU/8AAP8Aerc09A3WuK8Sa3meeJfLkZMhQ3GDX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smOE/2e3ml483eu//AGqx9X8YQRfJakXEv99elVbfSNVvpoZnubcRo652I33aydP0fBMJl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8+T7HUitFY32p3XnXcpdT2BrMv9HZtYujv6zt29K9DttKtoRgBvzrnTBGk1wFBxlutQlYZ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kbv7YQ6R7QNnTnP8AhWrf48iL13yf+hUvglcW16e5dRUV82REP94/+PU0B9CapmD4RWKf9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ivTNHXZplmvpBGP8Ax1a838XAQ/DWwj6ZtYV/9Br02xXZbxr6KorR7CpdSyBjNLRTc1zHW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aQxrGomanuTUDEg00I8b/AGtrj7P8DfER/vCJPzkUV8WfAeHz/iL4fT1v4f8A0atfX37aN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V/v3UA/8AH6+Wf2XojN8WfDCYzm+jb8iTXTHYwkfpdaj5fwqXHNR2vQ1NxXLLc3h8IxnCj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CyuG/2f61rXsm1a5zxBLt0m4PsP51KJZxFr/x4x/7oqvOOKsWwxYxD/YFQTjiulHKyjMDV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JR0qAJmcUzI07UccVZk4Q1DargdKkuGwpoKMeSDfIatBdiYp8KZai5G0UAVl+/Rc8IadGO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KCisG5p/Woo+asqvFBmSQ/KDQ4zQowKWgoSBP3orTU4IFUIlAcGr6jkUAFeVeJpfN8S6j/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16tivH9Y/5GDUv+vlqCjf0gYQV0dt/q653SxhBXQQZEdZssnopqmnZ96RLHAjFGRTM0mTQ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0tSwCiiikAh6UlKTxTT0NACDv9Kp6uR9gkHqVH/j1WwRhvpVHV2/0XHq6f+hU0A+LiP8AA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OI/wFBYEmt0Atdr4LH+gTf71cSprvvCKBNFRu7M1AHz7q68g1pasfO8HWMn/PKTGar67GB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/f+Argd45lNWZGeRut1b2p8NNtSHtOPSnQDGaAJlzzSHOakUUjLUGbETkGnYpY160/bQZM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KBT0XmgYyQdaSPoalZeKSMUARnqacQcU4jmlxxQBXo7GpdvNIUxQBCBmoiOashcVEy/NQA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vJqzt+Wo1XBNADStKo4p5HFAGBQA1RzQ/SnYpG6GgCJOCacaEHJp5FAEWajNT4pjLjNAEJ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KbjBoKRG/Sqcver7j5apSrgmgZiTLvaWvBdWhMOtX0f8A01b+dfQLx7ZpB6kV4h4sgEXii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iNEc5J8rEUyRflqW5GJGprDMdaDK+OKjdetT4qMjrQBBXtH7Hd4LX4/eHIicLdpc2p990E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a9A/Z81H+yvjZ4Hus7QmrQqT/ALx2/wBa06MD9BmGYWqn0U1eP+rk9qoE/eH+e9cxdjU00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zaeZ+Rr5H/amtT9g0qf03c/jX134UHmSajD1EmnzL+Qr5e/ahtA/hSyf+5IFpPY1iegW9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u858+3jkz65UVq23365fwZcfb/Anhq49bKH/0HFdRbffrGO7NH8JoxHAqZWqvHUgNUYEwP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PsviXSpc423Uf6sP8axlNWLOY291DKvWORXH1Bz/StosDM8G2vl+IvEdj023M0WPrvH9K+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9fW3TypSMV9dWK/YPi34qh6br55P++mz/AOzV8r+LbQ6f471+36bZ2/8AQ2FaGByniePMS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hlsPcL9DWz4hTdap+IrA8OttvJl9UH86ze5utYHolo26FT7VZXvVPTjutlq4veqOckTtUq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lQZBoMiRetSIvWmqOakXvQA5RTlAFNU4pwOapAO4FG4U2gDNAHS+HOYm9qn1pcx49qr+GW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l3L+FBZylAoPU0CgB696VelIvelXpQA5e9SVGvepKAClAzS4xS0AIOKXFOAxRQAU+mU+gg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AUUuKMVYD1p1MWn0AOWpR0qJRUq96AFXg1LUQFSKOKARmeK13+HtSHX9zn8ua8l07jV7L/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eu+IBnQ9SH/TvJ/6Ca8etm2X1s3pIp/8AHqze534T4ZHUhqcGpJFKyOPQkVGT1rMkmD4pQ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p6vQBbV6lR+tU0fFTRtSsBcQ5qVelQRmp16VIEqE11fw3fy/H3hZ/7upW7f8AkUVysZ4ro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Wit/duoT/AORBTRSPvn9rTE/w88KTDPOkWvX6/wD16Z4Zb7R4f8PH0uLgfn5pqz+02n2j4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mqv8A3zMq1V8DEN4e0Iel0/6q5/rV1fgJp/EeD/tDplrOT0jsHz9JAP6Vc+FzFPFPiKA97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cf/F1D+0avlaez/8APO1gP/fM1S/DYf8AFeXQ/wCfixvP/QoGq4fwwqfEfLHxKtjbeOdXQ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j/ecf0rxXxmm3VLn/AH697+L8Pl+PdX976T/0OSvDfGyAard/7/8AhWZUDliPkFLGvNOA/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tNBqxCtffGhf8kt8I/WQfz/wr4Hx1NfoBohz8LdB9pm/nJWiMpEcDVcjbiqcXerKGsSSzG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9KlBxVAWAeKtaQSNXsMf8/Ef/AKEKoqeKtaeSt5Cw6q6kf99CmgOD+BltG9/8b4pZRCsXi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5aT19NfDi6i034O3q2V9NaK3iK2i8+3bY+1ogCM/lXzB8GhjxZ8eQP+gyf/Rk9e//AA71P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tb6rdvE669bzRRW6LJIzKvHyll4461+g5Sm8FK3c+Sx8+XHxXdHtlhfaEfFh8ESya9L9ju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WCv8AJnG/72K8w+LPiv7P4K8B3Ah87z4Lw/v33NzL3NXY/jnZweIJtTfU9aYOzN9jW0jEI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/wAerh/i74n0TUPCfga00W7877Pb3W+OT/WxZlGPMx+NerhcNUpVoya6/ozgxGJpSw81c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1CfT5fLWLbaCPCtkHEknP61jA1avh+4sf+vb/ANqSVUXoK+BzP/fKnqfVZfrhYPyJVbiov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vn70Nt+P7sf4VJVfxEd3jTRf+uFr/AOgtXlM9A+OfHPPjDVj/ANPDVi1seNv+Ru1b/r5f+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ZaAcWMX+e9fQfwsf/AIlF4uejj+VfPXh8/wCgL7D+te/fCd82N8uf4lP6UFnpPg1vL8a+H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T/wBFyV9MftSjzfh7oPvpNr/6GK+Y/DB2+M/Dv/YQj/8AQXr6g/aSHmfDzQD/ANQm3/8AR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Pwud3h2x972M/+OivDv2iJPLuNIY/wywH8mkr2/wic+HdOz/z8wH/AMcWvCP2nHMUVgw/h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CuKe52R/hHkXx9GPi+nvGn/oxq6ZDzJ9a83+JHiFvEXjewvnJMkiKhJ9Vfn+dekJ1f61a0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oc2zf7zf+hNXCeJVzqWO20/8AoRruoj/ozf7zf+hNXDeIjnVP+AH/ANCNa09WS9jOES7at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H3KtW4+QV6CSOBt3IzEDcE1MIlVG4600f641KR8prRRVhXY22XrT2Xmltl61IV5pWQrsYF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OVOKkiXrTSC7IXQZoC/LwKlkWlAwtVYVytjmgjFPAyxocUgGgcVA689KtL901C+N1IY1U4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UhoAhCU7bwadjmgnANBRnyR/MaimjxCatnljUc6/uGqLCW5Xt0xFR/FUkIxDTQMtU2O1Xs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yIzUTjmpUXEdFh6kbkmoXXINWCBTSnFFhlZF5pXXip0j5PFDxU7IdjsPhsnGo/wC7H/M16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8OY8LqH+7H/M16Ci8Vk0iHdERSmFetWSlRsvWiyJuyuUzmomjwDVoLzTZUwprlmtS4sotg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McMRUak81kaoSRtowg+Y96t6To91qk4jhjaaQ+g4FbvhPwFd+IZfOlza2Q5MzD7/+7616v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24hsoQg6Fz1b3NbQpuW5hcwvCnw7s9CVZ74i9vfQ/cQ+1dPcf8e83+5UoBNRXny20v+7XT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c59XLUyeVwuPbFWLePbkmq1/dLEDxmt5GJVknMjiNRwv3+arJKz3pYqQi8LwKsWIzByMyS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USGVFRRtTr+7NUhle6uv9IWQfw1Mp/fgj/VSD/wAepZlRZtoibkdkNMnuM2/ki0kP/TT7u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t5DF0ryvXLhYtau5HGUSXDV6VZys8QLja3Q15drKA6ldpIMxzPkN+dcs1ZG8Nzq45UltnX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T/dri4J8zuucyI/LetdQYBZ2rutz50mzAT1rmLSxlG50TJkYlv9mvOZ2I6PRkLxSkn+Oud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3+yxrpNMV4LSUkYO7NcxKcW9wf9g0hnR6PH5NsPotYk5z5X+4tb9jxZf9s/6GuYmkP26KP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pH4inHgnSh/0zh/8AZa9WhTAryjx8pn0/RYP7s1sg/FsV65GOP+BmtHsFPcQjFMzUjHAqI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UGn4pijipF70hjCtQSJVrFRSLkGmhHzP+3PcbPhXaRZ/1l/GPyDGvBf2QYd/xh0BsZ8uRn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9vKX/AIoLRYv+n/d/461eR/sawh/ipYMf4I5mH/fDV0LYxe5+hVt3qaorboakJ4Ncr3OiO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rlfF2Y9Euc9+P/HWrrXG41y/j9QugNju+P/HWpIU9jjUG23UewqCYcVZYYjUe1VpeTXRE4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p7aAGcnFM2/vVq3bDDNVEFhQFFQXHIqZTmopwADQBDAOTSXIyKdAOTTbrpQBVHBqtd81OD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pQUQwrmrSjioIVxU/TigzFopKUAnpQUODBSCKe1+yngUiWxY1OtmpHNAFI6m2TXiuoa/Kf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4+pP/AEI17odPTJ4rxkaNafb5v3X/AC2b/wBCoGjZ0vWZJNvArorbVJB2qnpemQhhhRW5H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mhQOpy560n9pTH+KtMWUY/gFKLOP+4KQGV/aE/rR/aEx/irW+yR/3BSraRj+AflWYGT9tm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Tf32raW3jH8A/KnC3T+4v5UgMP7ZN/faj7ZNj75rb8iP+4v5UeRHj7g/KgDBN7Ng/O1Qm9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NBHj7g/KoWgj/ALg/KgDE+2T/AN9qo6pPNK1mhYnNwo5+hrpRFHn7g/KoL5FWez4HEjN/4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WCzEjtnK5C9zTLdievSrDyGRQvYDFX9BSEXI8wf7n+9mtEwLEHh+Rwc9a6DSrCaO1WMbwB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N4vtkZFfKScMP9mveY7JE6Ii/Ra1irgfm34p+SxB96TQ9QtH8L6nbSTqkpAdVbvVvXYfO0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40nEmcUznLWnoVtfrUyDGalij8uALTAMUATJSmkjHFKTUGbFj6mpSOKhQ9an7UGTEQZpwG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s80DHkfLUY4p5Py1GOSeaAA09elIVpyrxVoBlIxp+ymlaAIqYw5qXbimP1oAUD5aiIwTUo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aACkNG6mk9aAFpCeKTdSMeKABW5qU/dqtnBqZTlaAFU8mldaanU1IeaAIAvWkK1IB1ppFA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lHJq8w4NVZV60AjMuFxMPfFeK/ECHyfFl0f7wBr2y7H7wGvIfijB5fiASdN6ChM2RxN6uG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C1Wbxcop9qhhX5JB7VpcorgcGoc8mp1+6ag/iNMCIjk1u+Ar7+y/Gmg3gODb38EufTa4P9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WUxgu4pAcFHDfkasaP1H1b/j/ANQx/wA92/nWOTya172X7TM83/PZI5f++o1b+tZDDDGuc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YDXYV/vxyp+aGvnL9o2zMngOX/pjJ/wDWr6C8Py+Tr1g2es6r+eRXjfx+sfN8G65HjhJG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pEx/g7d/bPhT4db+5G0X/AHzI4/pXfW33s15R+zzdfafhdHHnP2a8mi+mTu/9mr1ayOUzW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+pp6tUKHrUiimZE6HNSocGoI6lXpWkSWO1pBbfGbVG6C4t4Zx75jRj/I180/Fy2+yfFbX4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/U/419M+NB5fxB0O7HW50mEn3xG4/9lFfO/x9jEXxelkHSeFXP4qa3Oc8411f9Ab61zGiH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XWa0mbCT6iuR0s7NVX3yKh7nVBXiz0bR+bRfrV5ByaztEbNsPatFeCaZyMkUcVIneolPWp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alU9aShTyaAH5pymm0KeapASGnR0ynx8UAdB4cPLCtW/TMTfSsbw6378j1robtMwtQVc4m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MSpp1xK/1qNBwaAuOXvTqavenUDFXvUgqNetSDpQAq96dTV706ggcOlFA6UUAFL60lL60w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9KWnYAApSKVRxR2pgNFSKOKaBzUi0AC9aevem45py0ASIKlA4qNBUq80AUdXTfpl8vrBJ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h4ZT6V7hfrutLpfWJh+hrw+Q4A9hWb3O/CbtHZXA/0iX/AHj/ADNQEdanuP8Aj4l/3j/Oo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IyacsWKeOKdnisiSPBFZUr6tH/wAe3kXH/XVWjrXoC81QCaVNcFB9qRFm/wBhspWsj/5FU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aALsK7jWroDeVrNm+cATp/wChCs21+7V7TDtvLc/9NVP/AI9VJFI/Qz9oxvM+Dnh6UdFtp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ag8BL5vhvRpO3mRn84R/jVr4/xg/s+aTMeohvR/5GU1R+Gkm7wDo8nf8A0c/+S8f+NVV+A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+0vD/AKBdD/pzP6TV5/8ACfxpHaaLa3emskmr2zTReRJ9149ufvfhXof7Tz7IZVHRrO6/8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Ha5/YGgahqErFYtjpDj7zyHI/Krp6xKnuL8WdYi17xjd6lDE0C3NxEzRyHJVhHtbP/AlNe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pXB/vYb+v9K7yfUBqQmkeYylGVvuberGuJ+IUR+2Aj+ILSkEDiw/FAkxUgiH+TR5X+c1B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a+8vD0mfhzpi/3Xz/AOPTV8Hbf3W2vurw+vl+A9JX1UH/ANDP/s1aIxmX4u9WU7VWi71ZT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Uyc1Anep4+hqgJF6VZtG2zA+9V0GQanh4YGhAcb8EufiX8fofS/D/APkSSvREuIVWvPPg/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8erU/8tYopsfip/8AZq7PTdJvNUivJ7a3lufs6q8nlLuIBYKOPxr9Q4bkvq8vU+Ez2jKpi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R1S4uSRBEIo/7zDms7BHXrXoF78O7+X4fR+JLHznu/tTWs2nNEwlRuzD1XFcHqnhrxDoel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dWWn3EhSOSVCAzelfX061OcuVPU+Xq4adKPMyxff8e1gfWA/+jHqnVm8b/QNMOf8Al3P/A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vxnM/98q+p+p5b/usPQlqv4ibPjbw8M9bS3/9qVLVLxE3/Fe+GR62lv8A+hyV5TPQZ8g+N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/AF+Tf+jGrFrf8cIf+Ev1kf8AT5N/6MasPGDSMjrfDn/Hj+B/nXt3wiuMx3YH/PGM/pXiH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r2X4MgrNeIf4oUP6UFnp9pc/ZdZ0mf+5exn/0Kvqf47zrefCfw9do++NtJhdW9R5q/wDxV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liP8Ap7j/AJmvp74ofv8A4BeFffRIP/Q462iQXvBpx4d08+8J/wDIK14H+1CM21n7MP8A0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rf8Uvp5/2YT/5BWvD/wBoz/j1sQe1w5/8iSVxT3OyP8M+bfE2mXGnTaC13EYZ7ieaZUbqE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V6qnV/rWJ+0tn/hZmkf8AXN//AEdW2nV/rWnQ52eHRN/o7/7zf+hNXEa8c6uR/sH/ANCau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1b/0Jq4fXBnWm9kb/ANCarokPYrAfu2+lWIR8i/7tQAfu2+lWYfuL/u16iR573Gp/x8H6V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jH+kH6VYI+U1otEIS1HBqXHNNt1xmpQuWoIJNuBRF1NPI+SmxCgBjjmlK4WnOPmpxX5KAK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qWJeTTmWgCFU+U1XKZY1fVPlNQBPmoAhKYFKsftU5jpypweKAKJHzUkgOw1ZMXzGmyRfKa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knX9yasrF1plyn7o0gW5URcR01F+Y1Ko+TFJGMmpO5bEbrUiD93Q60qj5aBkO35qcy8U4D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tyxIl4NKQOadEvBo2moA7P4dr8mofSP8A9mr0GNflrg/h0v7u/P8A1zH/AKFXoMa8VJjJk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mrBXrTCtBJXWPmntHlTTwuKkVciuaZvTMV7WSS4ZVjBArvfB/w6kSZJ9Zt/dLQ9/dv/ia6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rHTE1Fo/MvJuQx/5ZLu/hrpR1qqdPqxyl0HAcGgKBTl6GkFdiOW4gHzmoL8f6K9WAfmNV7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QjIjpbixdbjy2UE76iikG4itSKYuwYnmrauSQ/ZkiP3QPwrKa4lWG5kEY3x/dHrW5J8xNV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jCN3NcLmRNpo/ekdsVs+QD2B/Ck8geg/KixSMiJTHDck/3Ca5SyRJJm4B4rtNQAjsbth2j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lp3rz6zs7HVTRsXEKC1l4HSsPToOJOe9N17xNa2NvOouUkm28RryawdF18XrymKYw/wDXT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jsZ5/s9vN/uVx0Ly3bND5PUYrpLe2zbH97/A1Q6QQjNSsMfZ2M5i2yyYGMVSuLVG1BY1xu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s1RgsTJqkTZ+86/zxTSA948ajfL4Yi9b63/Q16ij4QAe5rzLxWu7xP4Vi/wCn5D/WvSLY5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j3JOabGDUxXIpFXFYHYthMU4DANOAzSgAUDIWkxTPPFOlTrVVxTEfJv7es/8AxJPC8Pf7R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7FsG74ih/7ttIf8/nXU/t5z5n8MQ5/wCerf8AoNY37EEHmeN75v7lmT/48td0Y+5c5m9T7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hPBqK3Pymnk8V5x1rYiPU1yXxEkxpcMf958/oR/WutPU1xXxJuVggskbrI+0fmKEKexz8x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qWSYY61UeXk10rY4h4A3irNuQHNUQ5JqRHbNMRp/KOc1TuZMZ5pg8w0x4mbrQAxbkrVa5v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4OajmtF5oAzFndzxVmKGSTrU8VsidquxqAvFAFWOxPepks1A5qyOlAGaAIFtEBqdYEUHjm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AooooAb614zYc3B/wB417Bdv5dpO/8AdRj+hrx/SULyj60AdnpScCthBWZpafLWqg61J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AUUUUAFPplPqAGmmZp5plADHPWq7nmp371XegsRetV9QP+n2yZ/hZv6VYh5zVC6JOtp7Q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C8qjaau6P/wAf0Q96pp901b0ni+j+tbxQHt3wUiMnjXd2S3kP57a94wea8T+AkXmeI76T+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9wx1rpSJaPzivBvtGXtVBVyK0bgfunHtWfB8y1iYC7eKiIwasqPlJqs3DGgzJI+hpD0pUO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DY6M9asKMiqsZ5q0h4oMmOVfamnipFPBqJ2xQMUtxTFbmml+KYr0AWQakQ8GqytU0bDmrQ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pxNRs2M0AJnmo360hk5pjNk0AS4+Sq5HJqYN8tRHqaAEppp1IRQA2kI4paMUAREVPGPlpm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oAjxg0+kYcmlHSgAxTCOtPppHWgCJhwaqyjrVsr8pqvKvWgEZd4OQa8t+LUOLqzlx95cV6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nPxbhzZ6e/wDtEZpI2R5rcrmAfSq0A5ceq1dlH+jGqkA+c/StCioBjcKhK4c1cddrtUDr8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MajX79WJF5qJV+Y1Y0fpd4R1L+1vBXhK8Bz9o0Wzcn1PkqP6VM4w7fWuT+Bt/9v8AhF4Kl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/AHxLIn/stddKRvauc0QlrJ5F3BKOsciuPqDXE/HjTwmi+J4PRpD/AOPbq7EnmsX43Wv2s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D/wDfUdJlI8C/ZluN3g/X7Q9Yb4Pj/eXH/steyWPEYrw/9mZ8J4sh9JI2/VhXuFkf3YrFm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HFV4jVmP7tQIcop4OKYvenVrFktaFj4gn/TvAd3/etWt8/Rm/xrwP9pG0+y/EOwl/v2qfy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+Z4a8JT/88bqSLPp+8X/4qvG/2o7XbrmjXn9+1h5/4G4/pXUtjk6nkWqru0+Xj3ribU7NT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zVF/0K5Hs1cBu26ip/wBtah7nbR+CR6LoJ/cuPQ4rUHU1k6Afln/361u5+tM89klPjNRrz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TdqE60goXqaAJaavWgHg0L1qkBIKepxTB0pw6UAa/h99t1XV3PNu30rjdDYi7FdnLzbEe1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7/WoVNT364uGquvegBy06mA4NOBzQWKvWpF6VGKkXoaAHL3p1NXvTqCBw6UUDpRQAUvrSU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6UtIvSlqgH0U0HFKKQB61InSo6ehxmgB9OXpTM05OhoAlXvUsZ4qFTUid6AGzDKSj1UivC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Fe8sMgj1FeE3q7Z5B6MR+tZvc78J8TOuPb/dU/pTBThyqe8cf/oK0wHFZhLdj6KBzRUEj6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Ksp1FVYKtJ1FNAaEP3asp0NVofu1YU4FaJAfot8XSbj9mu35/gvf/AEXmsb4R8/DrSD/0x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1fGH/ABMf2ZrZuvE4/wC+rUmsH4JPu+GWke6If/Hsf+y0VfgCn8R5j+07DuQepgvV/TdXm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9x4/0TSprSOXT7hI3e3uEEquv2fzO/T5hXpf7TQJ1G19PIvP/AEWK4TwZcZ+JHhCT/npbW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vgNJ7nlv7T1haeHviS1hYWsVrbR6dbCOKCMKAfMZu1eH+NRuvoe/Cfzr6F/a+h2fFe2k7P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Xz94uGb609xF/MVLCG5gWumwu5+Vank0yJX+4taSaPNE/Ei1INHmlb/WLXmuqr3uesuQxp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Wvs7wxL5/w20aTr+5iP8A31HHXyUdAn/56D86+tfBMJHwq07d1SKAf+Q466qNVS2OLEKL+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CrS9qqW5+WraHgV0HEPXrViPpVcVYi7UATxjrU0YqGM1YTvQBwPw/m2ftF/GuPu+lR/osF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XA+m654Yt57nTvEGqTxtbXllC0k7xr8xQf3fun73rXiXhT/k6L4rD/npoEB/8h29ex/s+Q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Hx5qX7nSNEgk8sv8AL5twy7Qi+p+Y/wDjtfoeSf7lV9UfKZlOUMZSsdnPLPaeF77W5/H/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/APs2WBrbEiy7S3TzOnFcR8cPiK3iXSfDOhW11rYtrC2D3Kauuw3En8Mv3mZt2Wr1zRtOl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L8PtVs9Qu9Q1f+0E+2bGliyv7xJBJ3U15Z8afBPjkadBr3jO/091t1W1gSN41dzu+6qqvN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XtPozzMw51h2odTzm7P8AxL9L/wCvc/8Aox6roMip7znR9GPrA4/8itUUBGK/PM0/3yr6n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w9BQDis7xUf+K+8Hf9g6P9J5K1uDWf4uOPGfgX/ryP8A6PavKPQZ8nePk2eNddHpfTf+j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rqviUuzxtr3/X9N/6MauSJJJqrGR13hkf6Ga9j+Dfy3rj1hb/ANCrx7wx/wAetevfB5tup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0KoLPTojm8sh63cA/wDIi19QfEOFoP2fvB8TLtePRkRl9CGj4r5eh/4/9P8A+v23/wDRq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5+DOjD0sZP/Rq1tEgZ4Mf/iktO94oD/5BSvEv2kGxDbe0zn/yJJXtHg1v+KS0n3t4D/5BS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/dx/7Luf/ACJJXFPc74r90jzD9pMf8XN0n/rnJ/6NX/Gtlev1NY/7SX/JTNIPrG3/AKHHW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OhyM8WgX92/1b+bVwetj/AInkvsrf+hNXfW/3H+rfzauC1of8Tyb/AHW/9Caro7mLehVA/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Iv+7VdR+7f6VaiX5F/wB2vYjscT3GJ/x8H6VZI+Wq8YzcH6VZI+U0MQ+BeDUij5qS3HBp6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5aZCOtSEfJTYRyaAGuuG5qQr8lLIPmqUjEdAFeFeTTnSnwKMmnyLigCIKNpqJU+Y1ZH3T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A11FKi8U914p0ajBoArbPmNLJH8hqTb8xokwENAFIJioboYiNWRznvUF0MRUDW5SUfJSRL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ppsQ+Y1B3LYbIOaXGFpZF+alP3KBjABTnAxUJkwajluAB1qW0i7FuIjBo3DNZ63WAeaj+2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Bynpfw7Gba/P+2g/9Cr0FUO2vMfhxqA+y33/XRP8A2avS4rwFPxqOYzlEfimladkGigzIS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qMip4KxeptHQ9P8MjHh6z/wCuY/nWjWfoA2aFar/0zH86seca61sc8rplgPwaTzKh3nFN3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TVa/l/wBFak3HcarX7n7M1AGbbSfvpRS3mrJYRksf3n8NUYLgrLKc8Yrmrm9e+uGdjx2Fd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sbR1C4uonaS4KITxzVXdH/FOzVHf281v5X7o+VsX/AHd38VMBit8/8tZj/wAsx91PrXRCC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WrmwnjEzGaGRN6f7tdOJkmjSRDuV1yDXB/aJRB/wOuh8OSMdPkjPWNqUqY1Ii8ROyaJelT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ar4gvr3UktIJWS1fq0ZwzfSvdfiBefYvCGpNn5pEMY/GvDfDOkLqOrfMxBTha8eqvfZ6N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tLa2l+lN0pIwk2zoNtdbqujRNpdxBEg/eps/qK5LRY9lrKT/EWP8AhXPZHQjq9GmZNGf/A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jEbs5A571R03C6J9d1UJ1lFjuRsZesBnUecOcHiodJmebxJZQ7sq1zGn5tVSE40+Ht8q/z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+LdLXP3r2MfrQgPoLxP8A8j14ZX+7csf++Y816DbZFcBrSGf4j6Ep6KZX/wDIZr0SADBqJ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alZsUyM8miRsZrE6kOVqXfVcPTs0DFds1ERkGpG5FQu2M0Cex8Vft33O7xF4eh/uwyH9Vr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rPiGT+7aKPzk/+tXLftxXnm/EjTLf/nlZbv8Avpj/APE13f7CEWLXxVL7W6/+POa9Ffwzk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5TTyajh4U04nANeYdsdhK87+LL4k0dB/FcqP0Y/0rv/MNeefExvM1XRVP/PbP/jr1pAmo7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mI5q+zDFRYFbHGRRQ81ZjgAojHNWFHFAgXao6Ux8c0/YKayUAMAGKrTdTVkqRVWc4oAalS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oAmU04NVCXVILfIbkiqcmvR/wighs3N1BNc9/wAJLt/5Z0n/AAlA/wCedBPMdAelHasy0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aa0EkWQcEGgspa7N5GiajJ6W8n/oJry7QkywNeleKv+Ra1P8A64P/ACNecaF2oKO00wfLW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Z901or3qSxD1NJTsUmKggSiiigAp9N206oAaaZTzTKAIZD1qBj1qV+9QnpTRYRnD1UZd2q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qyo+cVCF/0yQ+1aICwh4NaOhgNef8BrMXjNanh8Zuyf8AZrWJFz3/APZ8j/0zVX9IEX/x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FzqAgYg15n+z/AA4tdWk941/9CNem3FmkrEkV0IZ+edwv3x7Vl238QrauE5b6ViRHbI496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JVSQfPVpTlTUMi5OaAGDgUHoaXFJjigBEODU6NxUCjmnoaCCyp4qJzSqeKa1QAw9DTRyak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DlqRG6800LSgVaAcWppbrQelM4oAaQDTdtSYFGBQA3pTStOyKBigCMLS44pWOO1MEmO1AC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3j0phlHNABnCtTouYzUJfJOKnthmI0AIaVelBHJoAwKAEPWnY4pp607+GgsaBnNV51wTVh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QBmXSZBrgPirDv0G2k/uS16FOMk1xnxGg87wrOe8bhv1oNEeQlcwtVOMYetGNN0TfSqYTD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3hqJxVyaP5qglTiqIKrjioiOassnyGoitA0fcX7M1+bn4KaGmc/Zrm6h+nzq3/s9ekuSWN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v2n4P3cP/AD7axIP++o0/+Jr2AjINZG6I81U+Jq/alU/89tPiP/jpH9KndsZqHxmvm6ZpM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/AO+ZGWkUj5Z/Z1f7N4+8WWh4ElsGA/3ZP/r17xYthCPSvnv4Wt/Znx41C1zgTxTR49cc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U4dx71izVGjE3NWkfiqMTc1ZRuKQycPS+ZUO73oDU1uJ7FnxX+8+HcMn/AD66nn81Vv8A2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LATeGNCvQPuxFc/7r5/8AZq9K1hfP+GOtL18m7in/APIci1x/x1g+3/CLT5R8xUSDP1UN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Y4nufO9yu+KUeqN/WvNZCVu8/7a16VAfMhU9dyD9RXm16Nly3qG/rUs6aD0kj0Lw84LzgH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4XwHMy310mc7hXc80zkZIlSqOtRx1LVWMhyU7HNNQU+iwCr3pQOtIvenVSQDh0py9KbT0F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XiV2zDMePauH0z5bpD71268xD6UwOQ1Rdt09U171oawuLp6z16mgANKhyTSGljHWgB4qRe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zmgBy96dSAYpwGRUAKOlFFFADRTqaKdVgKKdTRTqAClU0lKvWgBTTl700jilWgB1PSmU5K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4qJeM08UASdc14bqo231yP+mj/wDoVe5L2rxPW026neDpiV//AEKs3ud+E+JnRRnMEB9YU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89aW2ObS2PrCn8qae9ZhLdk0f3acRwaZCeKcagkTNKvekpV70ATQnBq0DVOPqKsqelNAaV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mq9ocrVkCtEwP0Ns5zqP7LlgxOcop/OyrmfgHdGX4T6XJn7sZH5TSD+laXge88/8AZRsGJ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LAVyv7Ot4W+DVsf7puB+Ukpoq/AOn8RiftHoDqFr/ALlyP/IS15J4CuAvjXwPL2aKzX/x3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//H7Yt6zXCf8AkFK8P8GzlNd8CSdwLMf+TG2lS+Eue5D+2JDu8eaS/rZD9JJDXzl4vU/bL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6FX0l+2Pz4x0cj/nyP8A6MavnTxeo82xP+yn/oVSxRK1zrwiuHQiLAP8VSNKNStldGKEN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8PLeXLyqEIzUj2cllarFbOEO7nFeI+TodYz7G/wDz3mr6y+HxJ+E9sCSdiwLk/wC7GK+Wo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mvqD4bOX+EcbHrtgP/oA/pXXhkZ1DQtz8oq2h+UVQgbAq0r/KOa9E5SdX5qRXxVdTT1agC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G4rNh61eiPFAHE6AP+MqPHYH/AEK8H/ouKj/hIZ7nR7fT5buU6fHJ5yW+W8tWP8WPWm6aN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0k8Jr/wCi0/wq74W8P3XifWLTSbTy/td4+xBI4Vd2PU1+qcKcnsKnP3X6nwfEXO6kFApQa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keI/3o9y/yqWbV57nmSaSQ+rkn+dX9Q8I6xpWp3OnXGlXaXVucSI0LfLUN94e1PTNOjv7v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H8pZpI2ClvSvuU6f2T45wxCk7qTNGUZ8P6Mf9mUf+RGqopxV6XA8O6N/uy/8Aow1Qr8Pzp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P1fK3fCw9CeN6h8YZ/t7wG3YQS/8Ao6nL2pfF4/4mHgNv+mco/wDI1eOesz5O+Ko2+PNfH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Ga5Gu1+L67fiJ4iHpeSf+hVxVUjI6zw0x+xkj1r2D4SELqMPvDJ/6FXj/AIVG62YH1r1P4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X0ikH/j1SWetwc39h7Xtv/wCjlr6r8YWV14j+Emk22n28l1OLORdkYyf9YD/SvkxGzJEf+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rX2r8Prv7J4Fsf3by4iK/J/vVpEg5nwtpV5ZeGtNt57WWOaKCFHQqcqREgI/MEfhXhH7T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n/wDIhr6rOcS18sftRLi6f0+zH/0IVySV2dcJe5Y8u/aU4+I2iH1gb/0OKtaE7kQ+oBrN/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N/DxH/Pp/WP8AwrRgOIIz/sirtoYM8agP7t/q382rgtb/AOQ7N/1yY/8AjzV3EDfu3+rfz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W5T6wt/6E1XS3MZbEaj5HFW4xiNf92qwHyvVpB+6X/cr1kee9yOIf6QfpUz/dNRwj9+fpU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T2o/d/hTl/wBcP92i1H7ofSnKP3w/3aAJHH7r8KW3XgU5h+6/Clth8ooAZIPmqUj93SSL8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AEEH3jT5e9CLhqVxk0AIg+U0yNfmNSoPkNMQfMaAEk706PoabJ3p0fQ0ARgfOainOENTfx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NUBWj5BqG7HyVZjXrVe8+4aBrcqoBtNNiHzNTlOFNEQyTUnXfQGXNVprhYR8xq1I4QGud1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wlOxtCN9RG1Jsnn8qYbxXXkmu/wDhV4e03VtANzd2MFxM9w8YLoD0+tdTaaFa2+tPHcaBb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y15ri9qWlY8P+1pnG41IDuFdj8TNKtbKS0ktoY4lkZuEUDoK4lWOKlSLR6J8OW/0S+/66J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NhR9a8y+HJP2W+/66J/7NXpEbfKPrU3ILccxGeasxSkg81RyKdC53cVqmZNF8mrVv0qqq8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DR6VpZI0y1H/TFf5U8PzVjTLcf2ba/wDXBP5UrW+CeK61sZS3IweKKdsxRt+tWZkVVdQ/4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qhdxytkY4poDDFuGW7XuVGK53TEEepwZ/glBrsIrOSR2P95ttc/qehTWdw8inHeuukYHTX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9yuPtoPP586P/AMeq5az3WoLLC8/Oz2Wq5SKxGCfNl/3dq10JWMW7laebAx6V0nhc4tbpv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5b+cRRruY110FktlZKkYwdvNKTsaRRyHxMBm8K3IA+6RXlfhGVbTUFlP3c4Ney+L4Fm8Nz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ryC10t9LeVJT/AMtOK8Sr8bPTp/Cd9qAAt64i4spLOdwf9W7cVq3vie2sdLiEhMsuNmPpW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2SjyShzkEmuax0I2LFv8AiSoPWoLuEvBGo7mrVpFt0uAf7NMQ7pLdD3bFYjLckZW0iX6D9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53jbSR1/0kGqFy+Io+O4rX+FQ83xzpIxn97n/AMdb/ChAe53Tb/ihpP8AsW9wf/HQK9Bh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o28z4o2v+zZyH82xXoMZwg/GpqdBUt2To+M0ySTrTA9RO9YHWh3mGnByKrb/elDe9Ay2st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WqGZ+tAnsfBH7ZdwZ/i+FP8FjGB/329eyfsKwBPC/iaX+9cQD9DXhP7WUvnfGjUcfwwxrX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5Xw41Z/7+oY/JFrtbtTOTqfSYlAFBl4qiZaQzcda4jtjsWTJXnPxFkz4l0WP0DN+jH+tdy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HM/nePdNX/nnbyf8AoK1pExr7EgfNPXmo1FSLxWhyEicGplPFV1fGakjcGgomXnNIaVT1q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K49mwKo3Jzn2qTzd1U7qYKDmnYXMMe98pTzWXeaiZSQDxUN1OXJGaqbcHNSQTKd/XmnbMU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KAKsq1Uc1clqm/SgBY3K9Kv2mqSwdGyPes9BUqigC54k1gT+Gr2OTowA/WuY0JOlVfiLdv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vmoP1qXwbP9ptwxOTgUGiO401cJWhGOtUrBcR1ej6GpNBcUbaCcUA1BAmKSn0lABgUtFFQ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qalbvUR6mgCtIOtQkYzVmQdagYcGgsagzUaj97IfepoKrWp3CQ/8ATRv5mtEBLWx4dH79z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HEy7nHatomR9I/AOL/inNRk/6eQv/AI7XozmuE+Bny+DZc/8APy1Y327xR4p8Z+JbHTdeT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AyxA9a6EUfIsrZ3VjgATN9a2Z025rDmYrcGsDlLS9DUErYzSo9JMuUb6UAZ8uqwocGZaF1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a5y/hIkPHelggJXpQB0P9rW//AD0oGr2/9/NYf2T60Czz3NAG+NZhGfmpp1qL1rFW0xTxZ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+246addT0NZws8UfYx6UAXzrygdKYfEH+zVP7EMdKQWftVoC22vtjgVGddk7LUQsxzxSiz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b8/YCmnXrkjoKDZj0oFr7UARnWronoKBrN1zziphaDHSkNr7UAVG1S6P8Zpn2+6/56Gro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IAO1AFH7bdf8APRqjNzcn/lo351ofZfpThaDHagBvh15HupRIxY4710UY2KRWJpEBhvCxI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ADcUnY0tGDg0ARntTv4aae1O/hoLGr3qCfqanXvUE/U0AUpFzmuZ8XQef4c1BOuFzXUOOT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I1FfWNv5UFo8RtxlDVSRQJT9at2hypqtMMSn61ZQyVO9V5k+SrrrlKryjKGqIKcifu6gK/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1XI+SgaPqT9ja+8zwp4wsc/6m8trjH+8si/8Aste+q+Vr5m/Y0vdmq+L7HP8ArrGGfH+5L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LxEbDXPM3RUmfDGneKxv8O6O/9x7iL/x4P/7NUEzfMan8TyhvBcJHWK+I/wC+o/8A7GpiU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ZH7Rdk3QSTlP++o2/xr6DgP72T6189eLP9B+Oujz/AN65hP5givfIZj9ocZ71LNUa0J5q0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X/PvVpPu0hjt1AakozTQG7aD7T4K8WQdc20Lj8JNv/s1cn47X7V8FYD12n/0KFhXXeFX32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LXTpP/HWVv6Vzs0Jvvg9fRkZMDQfhg7f610xOOZ8vaaf9Ft/9xR+lecakNupzr2Dn+deh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PoSP1rgNbj26vee0hpyLouzaNnwO23VH91r0GuG8IxqJbZwMFg2T+VdxQZNWJI6lqNOBTw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jmloSlxzQAqDrS0qjGaT1q0A9Rmnr3psfSpBxQBPZnbMp967eA5gX6Vw0BxIv1rt7Tm2T6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xcGsteprY8QLibNY6DrQArCnRjk0hpUoAfUiDGaZT170AOpy9KbTl6VABRRRQA0U6minVY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6gApVHWhetOFABigcU7tTaAHgZpwpF70ooAeop4FMWnr3oAcK8a8RDGt6j/12f/0KvZa8b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H/XU1DO3C/Ga1mf8AQLT/AK5f1NB71HZH/iW2f/XMj/x5qkzwazLn8TJIelPNMhPFPJrMg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J2pVoAlSpc4qJetPNNAaVo3y1bQ9az7Q4WranBq0B97/s7WP/AAm37P1vpJl8vZ5fzem1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Pwy+FNv4R8Iroy3cz7TMd09v5TfNuJ+Xd/t1jfsWXHn/C1x9P5yV63czAMe9atXRMXqeA/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afJ5v/LZ3/OML/wC0/wBa868I/D3TB8K/BvizzZzqMNzaRgf8s9v2zFevfH0fudLPrcgfo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/9mbTX/59pw/023dYrQ2PM/23dPhs/FPh3yhjfp8pOfXzP/r18q+L59sdjKf4FH86+vP25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l/wCne4X/AMfWvkL4g8aZYY9W/rQKJm/8JhB/zwNH/CYQf88DXJea3oKPNb0Fcn1eHYvmZ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EH/PBq+sfhFc/avg5vxj9xE+P+Bf/AFq+IfNb0FfZfwFfPwXZPSyjb/yLJ/hWkKcYbEtt7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V+Kpo2alVq3EWQ3vUiNzVZTxUkXWgg0bc1djPBqhb1cRqAexxVov/ABl1tP8Ay18KEf8Ak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1X4C6DZ6i3iiXULRbmSy0aS7tiOGjnjZSrA9q8sT5P2tvDrd7nwwwP/fuYV69+zcxuLnxj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+6/mtfe5FU5cJW9UfJZiubE0m+zMLVvjl42vb+8u11lbB7vYZEs4lUZVVX+Lcei+tdL8RP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2evCVxqN7LeTz61cLK8pznYh2/oa8e02y/tK5hggjuJJ5yEjjVASWPb71exfEDw/e+H/2e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tNYXK67dOYpU+bHlnnFfb4iFOlKk46Suj5PD1q1eNSLenKzzadv8AintE+s//AKF/9eqea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ulpG/mIrTAN6/drPU1+UZ5/yMKvqfoOV/7rD0JVPWn+Ljm48CH0E4/wDI1RKam8Wt/ovgc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yIteKj1j5Y+NI2/E3xIP+npj+tcNXf8AxyXb8T/EPvOa4CtEQdV4XOLZj/tGvVvhc4/tW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rynw0P9Fb/er074YsRq8A/wBtv5VJZ6uBjZ/13h/9GrX2z8Nv+RFsv91v/Q2r4muBi3b/A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rX2j8Np/+KGsh7N/6G1aRJRqyHiQe1fLn7VI2yuf+nZv5ivqA8mSvmH9rAYJP/Ts3/stZ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37Uw/4qjwu/Y6en/stSIf9Eh/3F/lUX7UpzqnhF/XTl/9BSpYRm1j/wBxf60HPJ2PFYj8s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Jq4zVk/4maH+9A3/obV2arhrj2d//AEJq5bWIwL6294G/9DalS3JfwXKI+69W0/1a/wC7V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f6pf92vWR5xHCP9IP0qVx8pqOH/Xn6VK4+Q0xFm1H7ofSnKP3w/3aS0/1Q+n+NPUZmH0oA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p1sPlFDDEf4U62HyigBrA7znpT3uIol5IqpqF4IARnmufnvHnY4NZOfKbRg5HQnUId3DUh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rmNreppcN6ms/aF+zOuU7hSRj5zWFZag8S4Ykiti1uROma0UkzNxaHyd6fHTJKfHWpmRj7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zTl++1Eg+Q1QitGOTVa8+431q4o61UvfutQNblDPFSwDrUVSwVkdJXvzsQmuWvJyznJrrr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uKvhiZgO1c1RHZSeh7F8G4M+EE9ftEv8A6FXRCSa1jaXzo5v+uleVaJ4vvvDXgGx+wusdx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c4B3VmP8AELX5EKG7jK+nkrXBYux0HxNuPtEWmSDpmTp+FcUqlulbOtXkuo+FtGuJ23SvL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nWScjNNEo7z4cp/ot1/10T/0Fq9CT7v41xnw8TOm3GO1wv/oNdn0qhWFLHBqxYIWbmq9aG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mxc24q1bgYquas2/SiQj1jTONOth6QJ/KpyoIqpZnFrEPSNathhiuxbGEnZkRj5pPLqXNF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n3M77j6Vp1l65qlhpUaNPPHEW/vGldDsUheJbqWkbYN2c+9RSaja3UUnmSxMuCPm61wXi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XdrZ28k7hwNw6fergdQ8ZancX/wBkiA/2/L/jrWMkieQ9jvJNBtIFln1hLdi33Sc03R9V8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Hfm48sfwcZ5ryiG0trixjurm2aWX7QoJc8f6wCrlvFcF5LiwWK2i8sZEY5+83+FJ17Gio3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mxtQkJO3/AMeosL631EypFuwnrXjGn22sfaLb/S5sf+y4q9o39oHUNW/0+T+H+tJ1bi9i4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LXRtJj83j94v9a8w07xVpl/f+TL5kvyN/BVnxHaPc6lMkzy3H7pf3Z+761i+G7aPzdwIX5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LKzdzeO1jQ1f+xpI+YrgbCSdox/npU2k6hpdtbo8VtK3HBk5pmv6pBaGcNK37xlxjB/vVi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tY1V3wq5yQKyNTtZbj7Xbbk+TLrgYqP8A4lNvcRedrdn+73b/AJ2ZlrJ/tj7PbRzS/uv40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aKWXLnkvnNYtGiPSp9c0HH7nXE83/AK5Nt/Oup+EYiPjvSfKmt5v3n/Lu+7+B68MS1cLjA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DyvH9mZYvK2q56f7P/wBepsK57fY/N8Tmb+5YE/m9d4kuE6964PTOfiNdn00wf+ja7Lf8p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aUluWDLUbS5zUPmVG0hrA6SbzfpS+bVTzDS+YaALXnkVWlmznmmlqgd8ZyaaEfn1+0lP9o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h41/8cWvqj9j+L7P8KJG/56X0p/QV8j/HSY3Hxl8SE9rlB/44tfYP7LSC3+DWnP08y5mb9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zjjrOx7Jv460zJqkLgZ61KsvFcZ2FgE15v4oj3fEEf7Nsx/8AHYx/WvQfNFedasd/xAuT2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/AOJrSJjVeheA4paTNGeDWhzEW/rRbyZzTeuaS24zQQaEQwtUr3OTVpJAFPNV5/mqkBHbj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NucGr7P5amsa+l3sapICqRkVGepqTPFMI5pAPi+Wns2ajHFLuoAil5zVcp1qw9R0AMVMU9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BxvxROPDaL/euF/k1VfhvIVglX6VP8Vj/AMSmyXs1yM/k1U/AB2tKP9oUFnrNl/qquR/dq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ifdNQUJk4pAc0Z5pBwayAkWlpq96dQAUUUVADG71EepqVuc1EeppgRuOtQleDU7DrUZHWg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do2fsX/Am/nWnWfpS4sY/pW8EZSZbB610HhNxtmrnwuc10PhOE7JjWiJR9OfB+PyvBMJH8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D0mZPilc/9NZB+SvXbfCxRH4H0/8A2vMf/wAexXB6PZ+MvDV/r4s/D0V1DqFy0g8yZeVJP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HzFeqN71z92m25U+tdJdjLPWDfp+8Q1gcowLigrwetSAZFBHFAHLXyr9pf5afYlAh+XNPv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YKdhoIJCyg/cpUkXn93U4Q56U+NDk/L+lAFTI/uUoH+zVvy29/wAqBEx//VQBVAbstLtY9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c/lThbv8A3v0oAp+XL6UCKU//AKquiF+5NKIT6mgCj5Uvr+lKIpe5/Srvkn+8aPI9WNAFL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/k1bNuP71J9nHqPzoAp/Z29/zpPs7f5NXPs6+q/nSG3Ud1/OgCl5H+0KTyf8AaFWzGo/iS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gCp5A/vCm+SP7wq3iP+8lJ+7/ALyUAQ2qhZhWzGOM1kRFVlFbUWCgxQAw8ZozxTmXOabto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M5pxFAFADQtQzJ1q1tqORetAGfIvI+lZc0W+C4X1Rv61sOvI9qz9vzSD1yKCz5+iTy5J09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ymHNaN5F5Op3iekxH61VvE+dqAK4GYKrkZ3CrSD9zVcD5mq0UVQMxPVdh+7Iq2o4cVXI+U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n/ZIvvs/xD1C3B5utJnjx67WV/wD2WvqqKT5TXx/+y7ceR8X9KT/ntBcw/nE1fXUJOK55m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asasPM8E6p/sXMEv57lqtPwxq8x8zwj4jTqRbQy/98yf/AF6ziaI+QPjJ/wAS/wAeaPe5x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rL/jXvNt/x/P+FeFftFW+yWxuB/CP5HP9K9t0u5FyLacHPnQpJn6jNSzVHRQmrKNiqsRqd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QORRTQGz4PO6/uYP+e1hPH/5Db/4mqPh0favhl4kg6lYGk/75k3Vd8Ets8UWA7OzRf99B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/AA+gM2jeJdP65tZ48fhXTE5JnyfGvltep/zzuHH/AI9XGeKotmqTe+DXd6hH5OrasmMf6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8ax7L4P/AHlFNlUPiLPhT/VWp9z/AOhV2g61w3hWTEMf+y5H613K80IVREq9KkXvTEFSK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SoeKlA4qFOlTKeKYC031p3am0ASR089DTY6caAHQn5h9a7nTzm1T6VwsX3q7jSjm0T6UAY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WKg4NdD4kT5Aa55O9ACU5ehptKvegCQHIpwNRg4pwNAEimnDio8+9OU0APBpaYPrS0AKtO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DFACjinZpAtLjFACAU4UAU7FAB1oApQOKSgBy9DS0i9DS0AOXpT0NRrTl60AS15D4zUjx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0EV68OleU+OVA8Q6h9F/9BFQzswn8Qbaea2lWRSRF5kHzLnuf8aegmH3lib3VmFO0vnR7U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qTB5rM1n8TGmZ06W7t/uyD+tN/tKNRl1kj/3kP+FT7TT1XmkZkUV3DOMpIp/GpsjGc8UGN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oqmLOFbj5VC/QYoA0FPNSVFBZqg+WST6O+7+dTKmKALlr901Yzg1XtR8pqcjmmgPuz9iO4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0df8A0ZJXs7/68/WvA/2H593gu+i/u5/SRv8AGvfWH78/WtuhC3PI/j4mdLsW9LhP/QjXn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g1OL/nmboflOTXo/x3TPh+Bv7sy/+hV598Ml839nzxNF/wA85dQH5c1hHqbdDjf244Q9p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W4Un6qjV8ZePjv0mzPoXH/jua+0v2y/8ASfAHgi56lZ9uf96L/wCxr4v8brnQrY/9NmX/A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nWaM0lFQULmvsv9nr5vg5Ljn/AEFf/R1xXxnX2R+zZ83wkuAf+gdJ+k01JlI6SB8rUwbFU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QxNMZcjPFWIapxHirkXSgC5C2KsK/FVI+KlV6BHKl/wDjLLwD/wBNdCkjP4LNXReF/Emqe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LnWNry1ksZmZc7o2YZ/8AQa4rxZdtpn7Rvw9u04YaJMQfp5wrsJPF97cyu5itMk5/1Ar6n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ZxqQ5kzwswy6WL5ZRlblMq3tpeldB4k8XeJ/FVjptnqt7c6lBYKRB5vzbCRjcT3b/AHqzo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hEX2dB/swipf+E61x/wDl6RfpGBX0j4qot39keBT4eqLmtV3/AK7i3P8Ao/h7S/M4+ef/A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4bpT9Z1y/1zyxeTeYIuQcYqnCeK+Dx+L+uYiVZLc+twtL6vSjR3saCtmpfF7YsfBR9Lq4H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fipPF750Pwew7ahcD9VrhR2Hzb8eRj4oeIP8Arsv/AKDXnteifHoY+KOve8in/wAdrzutE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9Q31r0r4dNt1qEf8ATYV5h4Vb/R5P94V6V4DO3XrYes61JR69qJ2WU3/Af/QhX2T8NjnwX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oRr4w1hsWM3sB/wChV9lfC9t3gq2/3pP/AEI1I4G6D/rfpXzF+1kflX3tm/8AZa+mA2DL/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YnKJ/17v/AEqjc83/AGn1zceCz66Yv/oKVbgX/QoD6xiqv7TDb4vAz+umr/6AlWrRt1jbf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jxhhta5/66Sf+hNXH6xJ/xMIB/wBMG/8ARjV2c64e5/66Sf8AoTVxOsr/AKfB/wBcG/8AR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aUit0jarS/wCqT/dqtj901W1X9yn+7XrI84jg/wBcfpVhx8pqGBcTH6VO4+U0wLFsP3QqR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7fiMU9W/ffhQBM/3D9KjM4gty/epGI2Gqc0EVwpWWcWsX99k3N+VZzmoo1pwc3oYd9JLcu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ZA5q9d2Zs7jCTJdQP9yULimLwea5ea518tiNLcKOea0NH0OTWbtLeLAdiFGR61BjjpXUe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wvBGKhysXGNzI1jwbe6KQ00ZCH1FZkDfZpcg/L3Fez+IdWh1zTvLmCggcGvKta0Ka0DSqp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6htOkOikEoyDUi/LWJZXhifaT+FbUUiyR5FelTkpI8ypCwyLmR6dIf3ZqOE/vHolf5K1MR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arqdKo3h+VvpQNFH+GpoKh/hqeCpNUKw6E9BXL6pp3l6gxA4k5rqZOVK1WvbUTKj45UVjU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mUriyx4L0+Lj5bpz+GG/xrGS0VeozXX2+gahrHhzT/J/56yf7P8TVFL8OtXtojK5gK/75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yLUIol8KaMNo+/Mf1SsRcA8VqeILaay0vR4GJxum/9CSs21iWaZUeVIgf4nOBSWhUEej/A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j/r5/9lFdrcW2K5j4V6VO8Evy5RLr5v8AvkV6Pc6ZtUkAUxtHOJETW3ZW0cUJMbs5P3sjp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yRzViyHlxSPn74xiqMbDO9XLZeKq4+ar9sAFpowPTbT/j1j/65il3kVyDeK5kjCRXEvAA+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QzSQlGuJTn3210KehlbmZ6CJ1Fcd4r8YlZJLfTrkxsnEhZev0rjTezFjK0uT69z+NZ1xcN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PespVb6D5bHWaTe31/EC+oSuU61T122RHikkcvjdyak8Icw3H4VD4wOLVcf55rFSZrFI5+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nyxTdJH3+X/CuKSy8FiyGVulyPuYT7tdFbVcKAgirc7Gtkef/APCIXXnxebq0n3I/+Wf4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Xwo0FhEP7Qnc7OwA/ib61vQaXESSR6dq1YbdYUCqOAKlTuPY5VfBsXe6uD7JtX+lXrDRY9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3YzuPNb4QHpTCgxyKd7ktHBeLfDEOoRrIzupLgfLWZp3w4sfI3SNOTXeaioCj/e/xpmcD2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e+A9MjHMLyf7xqvb+GdLg/d/ZOP8Aerq9UulGRWP5oLE0DMXxDDHNLDEowFFQ6H4fttT1S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JAesho1S4H9qH0wtXNC1S1stVknvIHubfbgJGwHNNjR0v/CDeDLSH95d6vfS/9O8KKv8A4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i00RPEFtJYLei9SN1L3MinKY5+Ud68rTxdaWl358Fm7w9obg7j+leifA/UItU8VXcsUXle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9hUMTaR6JoHz+Pdabrssol/N811meK5PwyxXxZ4pI9LUf+OvXS+fUTZtAd3oxxUQmpTLxX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TcY70wy9eaN/FAwL471VuJsZp0j4JqhdS4B5oEfnp8VW8z4seJG/vXrGvtL9nyI23wV8Pg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yGvh/xxN5/wARvED+t/N/6G1fefwWhEHwe8KJ03Wgb82Y12P+GcdP+IdHbuSTkmrwuCq4z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qjcTk5ArjO6xf+1ktjNcfcpJd+Mr9l/gjx/5Eat203GeIZ6uorsrXwf4dQR3t3eeTNNErN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wraCuc9VaHnf2KbBy2KhNtKp+/j8a9Lv9C8OL5X2G5ku/7/ksT+Vcrq2kKDPPYxyy2iH7z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sc8gZT9+q91KxU7XxVmGVWcjbSNCjocDNFhGajMGBLVoxS/Jyc1XlhCnpSb9qmmA66ly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Jq9O+QapquWNAESqRT1WpxFR5fFAEBWm4qwUpu2gCu/SoauSxjHSoDGM9KAGL0ooxiigDz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tNXr87n+VN+Hr7y3uwp3xNg86fTE95D/6DVjwHZ+SpP8AtCgs9WtIyIulSAsAfSp7PTLgx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VAmyhRW5FoIEO5zk1LbaRH025pWGmYNPrr7eyS1GBDGPepzYZUnagrvhgK81zRWhwyx9C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C3tZpP4M1Z/si6I4tmroI7N42OAMU8CUGojga0pctinjaKjzXMe18HapcKdtsF/3pRVhPA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k+sjf/E1rHV7m1Q7ZOntUUXiedmPmPx64r1aeT1mrnkSzqjzuNyl/wr+4/wCfuHH+41A+H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v++KS4vHuLgyxXEkv/Aacmq3UXR3H1Bq6WT1qnkFTN6MOtzP1T4eXdvbTGO4gk+Rv7wrip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q4hfKcEopIr0ga3dk/wCtP5mqt3ardDfF8r/3a0rZNVpRutRUM3pV5OL0PNY9T3zxkBgN6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9ZeK2ffF96s/UdOzOZe6ZqTRxi3jrwGuU+iSsfXfw3OPA+j/9cT/6Ga8h8aeJPGfwu8VW+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h8PgGaeJAyRRZdlVS3zD0617X4WTyvCmlJ/ds4h+grxH4x6V44g8G376nr9nNprvFHJbQQ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dtUjRHh90vzN71iXy8A+hrfulwTWLermNvasDlKQl8ugS76QR+YKURbOKAMLUXInbio7Ga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ppiZj7VDY5CnBoILiyz54SnLLcc4SnxmQHino8uTQBH5lyf4XoDXP916mxMfWlAl9T+dAE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j/SD/eqYB/7x/Ol2nu360AVzDO3c/nQLac/xfrVjYP7y/nR5a/31/OgCv9km/vfrQLOXu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f76/nSGNP76/nQBB9lIHMn6037N/00H51MVj/AL60m2P++tAEP2b/AKarSfZ/+mq1Ltj/A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/AD0/SgCH7MP+en6Un2eMdZP0qXfGB/rD+VJ5sY/jP5UARfZ4v7/6UC3iB+/+lP8APi/vn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I3n8qAGYRW9q2bcjyQQawZZFBODxWzZOHtgRQBMxwppFPy0EZQ0IP3ZoAQihRS0L1oAXbT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kPQ0AZxOc+xrP6Tke9XzwJP8AerOfi4oLPFvEUXk+Ib9f+muazb4fMfpW743i8vxNe+5Br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AKsQ+Q1WP3jVuDlWqsV+c1aKK6j53FVsffq0B+9aq3RnFaIZ3P7Pt59g+MfhKXOP+JhHH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WvtLb5csif3WI/WvgzwLfNpHjLQ79GKtbX8EwI9pFNfe9yMX9z/11b+ZrnqGsShffeNaGm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4Ovm6ZIB9Qwb+lZ9/w1avhX59RaL/AJ7Wk8X5xn/Cs4miPk/9oeDzNHsZP7rOp/WvQvAl3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Z8532UI/8d/8ArVxnxytzL4UUnrHOR+v/ANet/wCEtx5/gLw6c52R+X/3zIVqWao9Pg71Z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6sr0NYjHL3paRe9LVoDV8Jt5fiLTW9LpD+tWfACfZPG3iOwP8cs8YH1Vv8KxbS4a1vIJlO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hq6HTE+y/GrWl7Ndbv++jJ/jXTTOeorHyRr/HiPUh/wBcz/47XG+OF/eQH1UV6H8QrX7D4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YWTH+67CuE8bR7re3f2xWjFR0kZ3hl8K49HzXoMJyufpXm/hxsSSj8a9EtG3Qg/7ANCCqW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G3BqQHitUcZKpxUg5qFTxUqHigB696SlU9aSgCWOnEcU2PvT6AEj+9XaaI+60WuMXg11vh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oAb4jX9yK5pO9dR4hGbc1y6d6AEopcUlAChqUEGm0oFADxg09ajXrTqAHjinA5po5pwGKA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rUa1IvSgBy08ACmLwadQA7igUwGnbqAJBSEUwGloAcowKdtpqmng5oAAMU5aQDNOAxQAV5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vyntJEp/p/SvS685+JA/4nMZ/6YL/AOhGoZ2YT+IVdI/5A0H/AF1b+QqyAM1V0Y50fH92Y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petZs2qfGyZQMUuBSL0paRkNoUDPSihetAE8Y61IBwajjPWpV6GgCe1+6as45qvaj5TVjv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Yhn/AOJPfxZ/if8AmlfRzr++P1r5g/YfuP8Aj/jz/E//ALJX1BIP9I/GujoQtzzL46W+f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k/wDQhXnHwkh3/Bvxjb+l5qCAfVRXqnxzQDwfcn0ZD/4+tecfB+L/AIobxZB/C2oXf6otY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D/arX7R8EfCM3dbm3b84mr4s8aLnw7Gf7tx/Q19pftHnzvgB4bbsj2n/oGK+U7bwHqfxFW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97POoRAcZO12P6KaoxPD6K+jx+wh8Rz/y723/AH+FTwfsC/Eib+CzT/fmA/pUFHzTX1/+z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MPWyuk/75k/8Asqxrf/gnl8RHBy9h/wCBA/wr134efAfX/gz4Zj0/WfJYyw3UYMEgYAthx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GmYFrGParywBhxKKfounxXGnmWX+/s/4Dite00+0j/h3UFGSihe9WoZVC81sCwtj/AMsxV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E2KF+lAEaspHBp2R61Tiye9WY0JoQHA+Pufjj8M2P8emXCf8Aj0tdXp2jXeoQ/wCiWkktc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xp+EX+3b3Kf8AkR/8a+jLS0gsLZLeBAkSDAAFcuJxKoRuedia/sFe54+fA+tE5/s2UflV+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J+WGFf964WvY9K0a+1ydoLC2e5lVdxWMZOKguIZrC5ktbiNoZkO1kYYINefHMJyV7HlfXJ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rxEB9y2/8CR/hUX/CqtbX+K0/8CRXtNx4P1uwMUU2n3H7x9ifJu+asbWtPvdIuzb3UMkTj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2rvyj+t1Ya8p47qPhHVNIjZ57cmMfxodwrH8Vt/xT/hf21Gb+S17bbn97XjXj21S20yyVA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1B7LhcV34XEOve62PQw2JlWV5Hzj+0CMfFHWvrH/6CK82ycV9/Sfs4eDfGJPiXxDqsGlS3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ibtgUdDWzD+y18JrOaWKbWdJaVVMnlm/TO0JvZunTb81ekjrufB3hU/6PJ/vCvT/Aw/4n9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1r620/wCCnwb0ywkvE1PRp7eF0jeVZjIAzKzAfKvojflXoejfAjwLcxLNYizkDRpIJYcrw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MrmPlnVedLuvXy2P6mvsz4W/8iVbezSf+hGvmn4laXYw6lMLSMxWWwx4c/N05r6T+FrZ8F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/AMeNRYumbn8U3+7XzL+1auVT/r3k/wDQa+ms/NN/u182/tWL8kZ9beT/ANBqjc8w/aPTd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01P8A0WlPsG/0K1/65rTP2iW3eGfh0/rpsf8A6KWo9OfNnaf9c0oOJ7nk9ycS3Q/6aSf+h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30P8A1wP/AKMauxuVzPd/9dJP/QmrldUi/wBMh97cn/x9qVLcJ/wjNA/dNV5V/cp/u1SA/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Cn+7XrI88jhX98fpUjjg0kQxMfpT3GAaYDoztAFCt++/CkXoKQH99+FAD57hYULMfoKqaq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9a/b0FJqJykX++tb9/o8P9kTXXnR3flurpIn8C7vukVx19dD0MLG92czJ5slmgHSLpU+nQ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rWlc3H2qPb5ap/uioYT9n5FcPMdTijStVtkG2VAprQtrdDgwuAKzjELuDei5wKx2vDFK0f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LjWh2xs5k6srj61Uvo5NhBHT3rm7bVLq3b/WMy/WtZL77YnznmhI259LHI6lb/ZrhT6mti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opupWguZF9jVnYBGvsK9OhseXWK8J+Z6hlfipYOXkqrKefxrpOItR8pVG76NV6L/V/hVC5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/hqaCoccVNBxUnRbQY5/0ginzD5eKY/8Ax8GpVfy5A3pWU1oaU9DufA9v5vhu19mk/wDQ2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ow9BXO+D7n7L4Xsz6u4/8faujeXMGPUCvNe53I8z+KVpsutN9fKb+dcdBbYfJ9K7f4t3AF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Jv51xXn46UjdHq/wn1U/Y7njP+lf0FerA719a8b+FA/0KX/r6b/0Fa9gsDuU5oJGQW0MzH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U5I4o1Kx/dHSp7zIciqh6Gtoa7nLUlbQgz+8xWjD/AKqs0/6ytKD/AFVQYldyNrEms+a5E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vtsmCCetNScZyetJysCViad1OQBxVQ45qSSUNmog2DUlnWeEf+PW59cr/AFrN8a6lbWssM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6FWWs+FxXM+K5N9zEfRB/6FQNG/H40I4Eaf8AfVXtM1q5uNVijl4iPavP7TpzXZ2DNJMs8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Z/eSho0O+gcdvarSyZ7VzNn4gigXEpkI/vslX18Q2RH+u/SoSA20+UcUrJ5gOeKy4dZt2+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Q3InHyVIGdrp8nysd6pWM/npMeu2ptfJZlHpVPRhiGf3OKdwMrxDlZ1x/dFYP2tYlmyeRW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YyqeAFrmbmMnzyT/EKsi5XbMsxaQ8U/CqPkqJwwPNPgIHFMVyRWOOa9p/ZvHnaxq8v/Ts3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IYTN/pRkEPpEm5q9y/Z805bDWPEKK29Y4VQMRyfmNSxSO48KfPrviyT/p4gT8kb/GuhJ4r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R4mkP8V+B+S1vmQYrKodkNhd3JpC+M81A0uM1G02c1gbIsebTleqO809JuvNAydznNZ18c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zMisrV5glldt/djY/+O0CPzk1d/M8W6q/968mP/kRq/RDwDEbX4ceEYum3TYf/Qf/AK9fn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qaQ8+ZOzE/Via/SfRLb7L4T8Owj+DToB/5DWux/wzjp/xCWSTzsgVCI9gOeamVPLzUUr5z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UG+t/Zgf51mWcyvqGo5P/ADzH6VpaeM3q+2P61zGmuxvNQOed6f8AoIraDsc1Q7zSfEaaX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pR911m24rUv8Ax9bfu/K01v8Arp9pZZW/u5/h+X/drgPtR2kU03HGK1MC1q1wl7dyziJY2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YCketRtJmmhjQAXWKpkcVPc5zio0TNBBA0eQajih5NX/LGDTY48ZoArlajbipm4zVdz1oA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rTQc0APPQ1GRyak7VGepoAicdcUzFS1La2bXT4UYUdTQBxOt+F77XNRhu7a6SAwKRGx9O9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i0tlW2jEjuwMsmOrVly6bJqvikWNuwSJF3YHpXfyXUfh7RWa1RVYMFX3Ne7gMB7b3pbHi4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nH4jo4bOONcACmkRBiAK5ew8VXNzod1O5jEyOqJ8jbdu0E1UHiW7n0zzyy5NzsTA/h2sdp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X4WnGzgfN1MXiJrSR24hjK0lpYrBnaC/1rF0zWZX0gT3EiiYs2zytv3QK2UuJR5X/AF22P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3fSrjgMNfmUTCWLxNuVzHzD5ulSD7lUdfuJhbxfZf9bI+z7m7avX/ANlrKuNQ1CDTrWWL/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J9zP8Ir0EuU40rm8rfPipsAjpXNvrN3a2doYyxnuIO8WNjf7u2kn8QagILX97HFL5KyP+L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4msYXNy7hH2eTj/OaxnjAJFLq2rXctofLkSPZAryfIrfMelZes6tNZ30sSPIx8ldn7rG9j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N2jY4qlO0rmtbDYOKWU7s1Rv7iX7REIZZMyO3Tb90D/aX6Vj6zrN5Y6x5UR8qKNGdN/8AH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/KtYuxk0b/T8KUTkHGKx7/UJftE0MXmf675/nX/V4H+IrZxTb5lYixmXdoCzZ75pbexUR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vJcGpbCTfKvoK+UzHLIwj7SC0PtcszWVWXs56s+mdUl+weA71/wDnlpjfpFXkvwm8L6t4w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IIrf/AIRqRGmgkt3b7S8m/v8A7PWvcZFWS3KOqurDDK3Qj0NfNHii40/UPH/ja01XxNeaJ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W9m7KrtsGVChWr5flsfXqVzzO7X53+lYk6/uXrfu1+ZjWLOn7pxXIYmVGeKcBk01OMinJz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4mDEis/T0m3MA1bWrx5TNY9mpExG40CNRLS5HVv1qQWs/94j8aIxgffB/GnqM9x+dAALWb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J3lFSBRj7y/nS7V9V/OoAiFs3/PWj7Nn/lrUuIu5X86Mw+q0ARCyU/8ALWj7Eg/5afpUu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KPOjH8f6UARfY4/8Anp+lH2OL/npUnnx/3v0pDcR/3v0oAhNpF/eNH2WIfxNTzcxepppuU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zQ+rUn2eEd2pftKf7VNNyn+0aYCeRD/dakMEX91qDdRf3GP4037VGP4D+dAB5EX91qQwRY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L/nm350n2mPB+Q/nQBBLbRsPut+dammDFsV7VlyXKqp+Q/nWlpUheFuwoAu4+Q0xTxipP4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tA4pD0oU8UABNIDwaRjSL0oAqMMGQVmzDEwrTkH7x6zbkYcGgs8p+IsWzxA5/voGrm7kb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/FCPZq1tJ2aLH61ycpBtlNAFWz6sKjdfnNSWh+dqR/vGrKKhXDk1UlXDn3q/IuDVScYc0A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XBwQc1+hPm+e4n/57Ksv/AH0Af61+eB6mvv3wxd/bvC+g3H/PXTbV/wA4lrOpsbRLGoL3r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EWn56M+z/AL6VhVG+GY8+1Lok/wBn1OxkzjZcRn/x7/69ZxN3seCfGy3H/CLaguPuXDfzq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vh5YDqYJpU/8AHg39a6j446dtsvFNvjmKeQgf8CauB/Z9uN/hLUoM/wCpvz/49Gv+FSyke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uRVte9ZunPut4z7AVopWYx1FFFABW/Pc+T8WXuAeLiOCbPrlY2/8AZqwKualJ5fxB0ST/A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1Krt/9krppGFXY8M+Odl9h+KOprjAeaU/m27+teZeLI99gh/utivZP2l4vL+KErf3jn844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8gw/73+NbMxhucx4e/wBfJ9K9C0xt1unuhFee+Hv9fJ/u16BpP/HtH9DSRpULi8VIpqMda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ZIp4qRDUa9DT16UwJFOKcKZTl6UATRnrT6iToaeDQA6up8Mn9ywrlQa6Xww37thQBc1xc2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6uv1Zd1o9ciBjNAC0UUUAFAFFAoAkXvS01e9OoAcKWmr3p1ABUinio6VDg0ASUucUlFABT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lUYoAWlXvSUq96AHA4pwNMpy96AJAcUoOaappaAHV578SB/xM7Y+sP/szV6CprgPiUP8AT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/malnVhnaoZWhn/iVzD/pqv8AJqu1Q0H/AI8bkejIf/Qqv1kzoq/GyQHFKOabRSMgzyaVe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d6ALEZxUqOADUKUHPNAGjaOCDVnFULHODWgvemgPqX9h5v9M1Dn+N/wCUf+FfV8x/f/Q18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3V7+P/b/mn/2NfW0zfv3+tbdCFucd8bRnwje4/wA8V578HPn8O6/F6Xjn/vpf/rV6H8Yvn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X+lcL8G1/4k+rf9dl/nJWCNuh5R8f8/8ADOulH0Fr+jYryH9mm9+x/Fvw83/T/wD+0pa9Z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z7pcXfDp/3zcLXkn7NZ8n4u+GT66hB+u7/GrRke7O/wAbZbnxDFFqN55MnyaZJcXUK7MXA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4qsGy+Nclr4eV9Wubh7aRTeFL4x7x9okfn1/dsi/hX1hg15R438ea1ZXeqaZp8tzaXx1Fb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V/dRzYVg3Clc/eXvXbHltqjB3ucr4F074j6P4r8R3+tajcXum3V1mztGu5GKoZo5FbPzBf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8V57mexsvNicfv3T/AMgyV6v8PdZuvEnhC01S8y8k5dkkbau5fMfB2L0rjfjoP9A0c/8AT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kqZ8r2QRpSve58u+HudLmHoavQttrlLcHn2qYAnoK5LHUtEdwFUD/AF0f/fVZGsTDzEjDB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23mAe1OkBJOetTYoWA81cjbiqMXU1bQ8UgOJ+IBx8Yfgy56efcL/5FX/Gvo5idzV84fEb5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/AOn2df8AyJHX0fjLN7H/ABrwcz+FHzuZO6S9T2v4XeBrvw5P/a000UsNzagBEPzLu2sKr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vxaNWmmWa0nvPNeNR8wX739P/AB6sz4MT6tca7ILuS6eyW3YKr7tgAwP6V6Lbf8U/cXcs3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fPu+U9PpXp4ajTlQi2jtw9GlKjFtDNe0ibWdV0xo7n7N9jl84R/3m/wD2d1cp8QPAEOv6m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YdlHLV0uqWujP4qsLu6ufJ1UbfJTOdw+bt3rG+IFl4UbUUm1u52XflfIRuHy/NXTOnGUGm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M8CuFaGZlU5KsRn1ry74mZktAcddXY/8AkJa9UjAMvNecfEGIfYrjj7mpK35xj/CvHy2V6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ZuJ6Jpvwcm+L3gjSFa9e0jspZypiRCdzbc9fYV0Nz+ynbSXxvbnV7n7RPE1vl5lAbdD5Rx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/Z7/5ENB/08y123jp2g0C1uFORHe2oaMQecXDTxjAXuckV9QrI9vlseKWX7K3h/yL7TJNT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riS2kuVZkdUZVGNnHys1emaJ8PbvRLNLa3ugIkijiQPIzYVF2jt6YrjPAOjy/8LCh1CX/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nfo3y27SRDg7vvCvcabkieRTPi34jWW/WTB/em8v/ANCX+le+/CY7vBQ5/wCWz/zrxf4kQ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feuc/+RWH9a9c+D1xu8Fev75v6VyyN6asdUAd8v8Au187ftVL/otse5hk/wDQa+jF5kk+l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/6Ha/9cpP/QaDY8n/AGgSG8EfDVv+obGM/wDbKoNN/wCPO0/65rR8emJ+HXw0Pf8As+P/A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g0NjAQeiLQcTRwFwf393/ANdJP/Qmrn9Z4Onn/p3f/wBDrcnb/SLv/rq3/oRrD1/iDTm/6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VLcKn8Mxh/q2rQj/1Kf7tZ4/1bVfRv3Kf7tesjzxIh+9P0p8g+U02HmU/SnSfdNMBF6Cmg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ljXj8KFTM/wCFAFbyxdX8UR6A76vSRBvMx0NPS3FjbyzN/rZflX6VCshxya8yrLU9WirRH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MBxSyTE5FVXBY1zmhs+H7jEgjPQtxVbVNHaKVCVzJ82/j+LdVezmMEikdquyalJITk1UVc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jPWlt5jAcVr6bo89+srZWPau7Ld6xYVlM5BFa8pEkWpDl8+tGflqSS2MMUZPU1Gehr0KKs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YU2s1RTxAmp0PJpkhrYyDGyOs+4bOauzt8uBWbI2S1Aoq7GVKhxVbPPWpFbipO3Sw1jme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s/CnjkVnPYlaHofha38/wLDL/AM80kf8A4Fk4rSnt9Qt9P837Xby/6tJo433SJ5i5UH5f7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CbdX+WF0OT+Nbv2f7RbHzdQklig+f7427scV5rWp2xZ5H8VQWvtH97dv51x6RtXefEYBt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/9mrl1jX0qToR33wpGLGU/wDT0w/8dWvVrecx9DXmvgPjSwR/z3P/AKCtampalOurmBZWV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nV3mpQvdGPePMA6VV/tO35HmisHxhpB/s+LUIv7io/wDvdqx9NmcXY3H+HvWkNVoc1SNzt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JsQMfQVjRtmTrWmWxaP8A7tIxOYfqaRe9K/3jSL3oaBAelJSnpSVBQ6P/AFb/AErlPEjf6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aHEb/AErkfEZ/0tvZaBotaLNEhTd1yvavRrSyQGTauOOa8x0dN9zAv94rXoGjahcSXjqz7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UaG/babDjpVW40EHULWKJX8n5nmkx/wCO1ft3IXpirEkjAxEdeaVgK6eHtPX/AJYhvqBVu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y4VCRjooHSpVO5QaUVNgMPWv9cBSW42pSayf34p0XEQNSBwmo3Xm6vcA8gXAH/Aay523Kf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8Go3Of+erVC4JWP6mrMivKP3uKVRzSTcSmnJzmgCQHivd/wBnJcwa9L/1zX727+9XhFe+/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65L/03Vf/AB2pYM6nwmStnrh7f2pJ/Ja1hKfWsnwWu7w/qLYzv1Cb/wBlrTVSBiomjshsP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COtSKOKQisTZCnkGotpzUyLkGgrQMYDxXOeLLo2mh6tL/AHLWU/8AjrV0ZrkPiW/2fwJ4h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n/wAdagR+fehj/TV/3v6mv06CCLTtOjP8FpGv5L/9avzR8Ix+ZrVov96QD/x6v02vbYgoo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uiX8M46f8QzSd2aYQB1FWYbbk0k8O3Ncp6BXtYt5uD6Rn+VYOkWAV7tyc5l/9lroowYbW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a5/S5SYrnnrM38q3ijjqFvy7cj7jfnTDBF2RqcsyqKcL1QKs5SqYV7KaQQirBkVulOC9a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ZGuBUt796o06UAOpCMA1l634q0nwzbefqt7HZRE4VpDjJryjxB+0/otqHi0u0k1KUPgSN8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PYZO9Zmo6pZ6YD9ru4Lf/AK6SKv8AWvlbxR8efFev74471bG3PHl2w28fXrXn2oaxqGqMz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e7yZ/nQOx9eX/AMXfCWn58zWYG/65nd/KsCf9ojwjB92a4l+kX/16+VIYMk8Y/GpDEBQFj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hkjH2a+/74X/4qrejftA+GdVyszTWEnpOo2/nXynjr7UqPQB90aLqlprcSy2tzHMjdCrA1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GBntXy58ArXUtJeJ0c+ZqZD+X/cj/AL1fTUL7RgV6uDy6rjNYbHj43MKWD0nuR6NZPbalq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qoR6Vp6drEN/qEuny2n+rfZ+8dW7Md2P93H50+0JZRnriq/h/+yri4MsMsnm72/jb+8c//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5hMN9VhyHw9bFLFVHUsWLfWIvt81pDp8f323/ACDt64Wnad4gi1C4ii/s6OL/AJaJ86tsx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Wr6XLc3MiMTKqmSQyFvnX+L60/R10mWWUwJMF+bfIFIUKfetZRCLJNG8QRX9xNaRRW8UUb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rW0/VvtP23AWHyJWR8fxrtPzf+hflWdo0ejXHmy6ejf3PM8xvpx83tV62/s+4t/Ni8v7jQ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f41UImMpXJ769+yWcs2zfsH3c4zVHQ9eN9HdPNa7Ik9s/+y1Lf39oLCb7V/qqraRf6Yiyz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3/wAOz2/SqaCMi3PrUNtbzTTrtkj3bOPv/Nj/ANCqrbeIIrjzZfK8ry0VE+fcz/MwC/Xiq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6TbSyNm0kxiPOd+5t3zf+hUQXul/Y/PskZY0dcAJ8zMR8uPm9/wDx6oUbluVkWrrWtltci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AHy+3oM1Vm1Z4zc74MCHDZ39V+bnp/s/rTf7Q0/8A55R/vJtj/uP4unP/AKDThqekz/8AP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e6fN9OR+daqNjjve5GNdw9wjQMnkvtfdngfNz0/2f1qA+If8ASDF9k/expvf59uxf++fvd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v3sVtne/H7lW+am/2xYcy+SYv43/cj5fmxu/76prQLiafrEuoW8XlWn+sdUT59rbeu77v9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uLeVpI0jw+MI2R+dU4da09fL6HzPSNR2P+FWrKe0eFvs8YRSeygfyoJKl/wBR9a1fDsPm6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Y/WqDyxpdxtJH5qRsGK5xuHpW54O51/Tv+viL/wBCrz8d/u8j1MqX+0I+itesbzU9Ku7Ww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FAiu16xnPUflXzfp+n6h4H8QeJtQ1vwTceNf37P8A2peQ7V2hjuflW+9X0Z4ot9WuNHmi0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DeuySVNy/e5/havJfh5451bU7vUPD3i2C81KO4le3W9a3VIDHht248fer4I/R0zw+6Xg1j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y6X5KyJ1+/wDSvPAwBwzfWnRjg0kgwz/WnRUGZU1NcwtXPwHbPiukv13Qv9K5pfluRQI1F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yWq4/1hpqTR4++KmWaP8Av0AILNP+ehpRaRj/AJaH8qUSx/3jSiaL1aoAb9li/vn8qBbRD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vVqPtEX+1QAohjHrS+XGO1M+0x+hpPtSf3TQBJ5cX900FI/7pqP7Wn9w/lSfa0/uGgBSsX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cR/8APIn8aDcr/wA86ablcf6uqQCny/8AnkfzpPk/55fmaZ9pH/POkNx6R0wHEp/zzWm5T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y/wDcH5U37Q/9z9KAJCU/55pTSUx/q0phuH/uD8qT7RJ/zz/SgAYDaf3SGrWlMSGGMDPSq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IPyqzpDMS2eM0Aa3IFMqQjrUZ6mgBpoBxQaQHNACMaRe9K3Smg5oAry/eas66+6PrWjL95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+tBZ518V4yI9Pl+orhCc2n0Fej/FSIPpFq/8AdavNwf8AR3FAFSz/ANYRUzj56htOJiKsS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GMVUuOtXLkcCqdxzigCtX3N8K7z7f8L/AAjNnJ/s5Iyf9xmT/wBlr4axX2T+z1efbPg/o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mD8pd3/s9Z1NjaJ3dxkxN7VSU7WyOzKf1q9P/AKl6zv7/ANBXMjU5D43W+NT8VL/fdn/MK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z9Psj8SWv92SGUD/vof0r6C+MVv52r6g4H/HzYRS/XdDXzn8CX2eJvEUH96BW/J8f1qzRH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MtaiVj6Q3+jDmtZGrMZMppaYDmnKaAFqXxK2zxB4Buv8AnrYSWxPrtlkH/s1RVL4wXOkeA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724hJ/wCBK1dNLqYVdjz39qez8nxXpl0B/rYIWz/wDH/steI+IE36XJ7HNe//ALVceToE3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mH9a8E1r/AJBk/wCFbMxhucZojbb919VxXf6Q+bSP24rzvTm2aqnucV3+it/orez0kaVTV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lSL3rVHGSL0NPXpTF6Gnr0oAeOlKvemr0py96AJEOM0+o1705TigB1dH4ZbhhXOVveGjh2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7rR/pXHsMMa7S7GbR/pXGyjDmgBlFFFABRRRQAqmnZNMFOoAcrYp4OajFOBoAfSr1pKVe9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TBzUq9KAAdKcvGab3pc0AKRSotIp61JQAgGKWgc04DFACAU/HFAGaco60AMriPib/AMw/6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4b4m9NP8ApJ/SkzaluYOhf8eV97eX/Wr9Z+gHNtfD/YQ/ka0MisWdlT4hVNOplPzSMhp6m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QKAJ4zUijioUPFSqeDQBcshgGrgbAqjaNgGrg5oQH0V+xZMU8WXsY/vKf/HHr7Bmz9ok+t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u3x9eL/u/+gPX2ZcS7biStehJzHxRXzfCWojr+7/oa4X4OOP7O1FP9sH+f+Nd78Q18zwvq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nXm3wbl/daiO3B/l/jWa3Zt0PGf2izs+Cmje2oXkX5TP/APE15X+z3cY+Kvhj/sIW38zXq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glB/0w8R3Uf5tM1eNfA+f7N8QfD8vTF5anP8A21jqkYs/VHArG1TwJo2o6w+s3Nssd0k4n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byQrn+7tD1tV84fEldSXxX4ytrSXUI47q7FqLhbqWCKJGs45Gh29JN25v938a647GS3Poj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6LaabbFjDAu1d5yeSSf51578dcf2TpZ/6fMf+QpK6j4dNI/h1hI+94725hIVywUJKyKP++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p/wCJFZf9fqj/ANCoZvE+QbUD997bqmtZ/atDSbSNEuC0aP8Avm6/7Nau2Mj/AFCD/gNc4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mNLnNb00NukO/YoOQv3e5rIvkKQ9APnYflSAhh5Jq3H0rOglNXEl4qbDucN8Xj5fjb4OS+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Eir6Y27ZpR/tV8xfGlsat8Jpe66665/4FFX1DdDbcy/U/yrw8yjeKPnsw6fM9q+HPxDi1c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mitwryfw/Kvaue1nVb5/i/b2j3kzWsV3BsiLfKvyr2qv8JptB0kHVb3UY7TUY5Gj2STbV8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p4isrv4orqMU6NZfa4D554XYuNxz+FaUK/LRjFvY0p12qUUes+INS0TTvEWmRXdu9xqE20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z8v61m+PfEmg6Rdwx6tpZv5pIsq6xqcDc3rUPif4raBpt3bNbQw6s20fvo2B2fN0rCn+Od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v+ujr/hXU8TSi7ORt9YjFas8li4mNeefEQYsr09vt8X/osV6hrmsJrmv3l+kC2wncuIl5C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EqP/AIld/jqLmB//AB3FeZlv8ea8jlwa99n0Z8AV2+CkX/pu5/NVP9a9H1fxFpfhjS2vd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Tt3uM5OGP/stecfAVv+KOPtKP/QErovilpdzrPhSK2s41kuxqFvLDvDEK6ltr8K33Sc/hX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VzY0vxb4eu9V+wWV1BJdrCsgaEbsiVjxlf4mZS1bdeIeAvC+raP42tNQ1DT9QlluLxJnuP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yzjc2PlX5jH8vavb6hkpWPkn4sP5Hjmy44a4/9uGr034Jc+EGT+7Mf5LXAfFyxE3iqCX/A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oau7+Cj7fCU7f9Nsf+OrWEioncRHM0g/2a+f/ANqhM6Ta/wC63/otq9/gOZ291rwn9qNM6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/ANFtQanh/wAdfm+GPw3b0so1/wDIRrIht/M02A+qKa2Pjhz8J/h23pbRj/yG1VNPQNpN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8qDnaPKbhiJ7r/rq38zWXr/Omace+xx/4/V66m8yS7/2ZpF/ItVHWOdK03/df+dKluZVP4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q4rYhT/dqmf8AVsKtgfuUH+zXqpo88LOb96R7VYfoau+EvDj61ey7vktUH7yftj+6vq1b+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aMRI9pDIuxJE/efNUSmomTqxTscxGPk/Crmk2PnyyzS8QIOf9o+lbdt4Eu+t1IIrUD/Wfx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1OEIttajZbRcADvWLraaHbClK/vGLq13GZAoXGKzhcjBqtfTb5jUEbcGuA9BFozHJ5pvne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TdSAsi4wetPW5J71TzU8S5q0WbthrEsSMvmsMjHBrW8PCH7R+9ljh/wCmj1z1tbYGW6Vq6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BZxFVklYICxwK3ijCcuxFq7rdaj8oVYR9zH3n9zVduAa6Dxf4IufCE1sZrhJ0nLBChz8wr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MXY5ZEK0yU4H409R/OmSjj8a25jGzGdetZsy7HmHT0rVgt5LqZYoY2kkboqirE/h6K2/5C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9M/8AWNSlUjHcuMZPY5nOakjroI/A0t+pk0u/tL9PRZQjf98tVe88MalpwPn2MqqP4wuR+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Q7VRklcy0X5zT0T5GpYx87VIgGxqe5Ox6X4QtmufA8Fuh+Ywkr+ZqgBniKofCusXdlolh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ZE5Zj/dxXRXEdzBmW/ZIT/wA8yP3lckolxPP/AImQeRrOnxd4rQI/+9uNcoOK6XxzO0+tM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/7zVyxPJrmOyL0PQ/A82zSIvUzv8AyWtm7jD6jHIRyeKwPAo3aVa+88p/9BrpNTGyS3Pq+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Wpgm09re4USROMMrdqpaF8IrnWdUt4tLvoJo3fB84/wCq+tMHSvS/h/o9xoViGckXcvL4/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3Noyp2jHUydY+DXiPQSbhbZdRs1/5b2TiQf8AfP3q565ge3t5EkRo3A5DDFfTuh300dtGp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x3AzNHHcyf9NEDV22OFq58Lv940i96+yPEvwy8LeK7hJtT0tDdp1a1k8st/vbfvV5/wCL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JhN4bvksV6va3e5l+gfP86TRFj53NNzwa3/GfgfWvAl9Ha6xaCHzRmKVG3xyf7rd65wkjN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DXKeJP+Pub6LXVL9yuV8Sc3cv/AakaJdDOb+2HuK7nw4P9Nc/7Jrz7RJfIvopD0UZ/IV3+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PubxIsj/V7GZqDRHVxEetWOGx7ViN4m0u3/jlk/3I6aPHOnr0tbhvrgVLVwOiU4Wl3Y71l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oZdNmgH398p2qq+vzU6516xUnZI123pEnH51NgM3X59k9QafMzWmZD/HWFr+pyXGqSsqPF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6zP7QYnqaLAW9btFN07KerE1SSJVT5u1OSYyPzzTb1D5ZxVEmPdXcKXDAyxrz/Eau6Uq3U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qW4NZEkCOx3xq3+8uaurfS/8Aj2xP92gCaS9t/tbwB1MgPQGvov8AZ+TyfBGrSdN9zj8kX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nmvpD4Jtu+G163rdMf8A0GpZDOh+G6A+DyT/AB3MrfqP8K3RbqSeKzvhdbGfwVa/9dJP/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is5nfS2MeS3AHFV/K5NdC2nDFUbix8vOBWRoZwjpfKzVqO3PccVKLc0AZjRYzXB/Gn/Rvh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CX/0E16Y9v14ryn9ouTyPhJ4jH963ZaEJ7HxN8OYPP8X6On967Qf+P1+nUiAs/wBa/NX4O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gp1zfQj/yIK/St2/eMK1nsc8Nyr5G3NQPb7q0XA28elRACuc6TK1K1L6XdRIdryxeWp9Cz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+iTx6dGrTxzktIfM/4Ea6i+AFtN/wH/0KsPQzL/Z0e4/Jlsf99Gt4s5KoDw/IePOj5qdPC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6VLtYZHr0qSNZAu3Pzdq0Ocpz6CluT++U4x0qjjGRXQXFhdzg+ayeYib/APgNYN7OkMG4Y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lwgZzmvF/iz8eYPBl9caVp8P2jU1CgODmNM/3q6/4xeOP+EM8EXt9E+27kxFAP9o9/wAK+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T1a5nnmNxKzYaQnO7HfNAN2L3iLxTqfim/e71K7e7mY8bj8q+wFVII8J0qCBc54rQgHy4x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Qy9FqGWzYDGK6zTLNJV5GabeWKgnAH5UHStjl4rPYPumopkCk8VuyW0nOF4rPuLKVieKC7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RcfeqFUxVj+z5s9K1/DOgzza1YmWPdD58e73G4Zq42Fyt7Hv3whnhtvFkdsygrBAYY/bby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tyTivAf7Hi8L6hFdzeZ5u/wCTy32tur3zwbPqGoaRFLqMPly7F2D+L8a+3ySpFQcInwPEG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XQ2YLTzbSWGUcSIyP/u0nh7Q00mbdazR+YEYeXs+Xbuzu+9/301XZVZoJlT/WOpCmtJJPJ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kCL7+3jP+77V9QfJUrvU56w8OQWSSoLr70QST7qtgt6/+O1HYeG7bTI5Gj1ZMGPy32DO1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4a1XWtJv44pY7XzgnO/d/ExxjatZ8PgjWLLRr6OS2DG5XHmxDHy9P7vt+tZNHdF2RN4e0b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mrv8A3PtG35fvE9f+BV0Nt4G0z7P/AKJ4lsIbWRI3SPzd2zvuH+9XHaRp+oaday2EzmDCL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8/WtS00jUoNKRbWAtawyKqZRm3xj+H7taRgYOWpuax4Q0Oe28m68UWMUMn3uW+b2qlZeEf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L4otzHv5kKOVRuWX2H3jWbq+gXWqwwhQLfBzjbjtj/GlufC0sGlR2MzgqPmL79yLwRgVLV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d4U/seKKLxGIfLRU8zyZOy/7v92sW30aC02ot556CTIOCPmCqq/yq/c+H72fTjE0OZCjJ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n+GrUeiajPKHNm4MZyn7tm+b1PyrRC1xSbehi2+i2wnX/AEl/JLtJ5e9duS+7+lS2WjaYg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U/ffM6jbhf+A+Wv8A3zUuqeFbxIIbS5QQmJP7rBmbDD/2am22nSKY/wB4cqxbo38SsOu7/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P9E0/ypfN/vOkm8en3v8AvlaabPT7i28qWf8AdeTs/wBf95ef/r1XudHnAjiN1EQkIQfuN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ve9RHQfMABuFbyxjYFYb25+b73+c0rAXoNN06T5/O81h0+fdu+9z+prQht4Yrb90OH+fzM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aE2nyyyRXODJ/vfNxj+9WjbKLa2it+yKFH4UWArzpiU45rrPhtbfafFmloRkfalJ/DmuZK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Vxj/hN9Pi/ijDSH/vk15OY1VDDycj1crpzlXvHoelfFK48O2vhpW8TSzR6cbhFHkbtxfna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jd4G1bSJtMn/tOWzkXYUSBl49qtfH6MXOm+F7Mjd9o1uBNn97hqwfjF8bLn4e+LhpdnpOn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86Hdzu9Gr88uz9EseNTjMBNZMvKt9K1JRm3NZMmdrVzjMCY4dqRGwKW4H71qYowKDMWRf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tDiZvrXUA/u3+lcpezmKV/rQI1LSK3K9GqzHFBk8NVKyu49nQ1YS7TJ4NAFoLEP8Aln+tL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f61B9rH9w0fax/cNAE+2P/nn+tG2P/nn+tQfax/cNAvB/coAlGwdI/wBaNyD/AJZj86iF2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7U/8AzzH5UATb1/55ijzB2QVD9pk/55j8qT7RL2jA/CgCbef7i/lSGQ/3E/KojNP/AHf/A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f3f8Ax2gCXzG/uL+VIZG/up+VRGe49P8Ax2mGe5/u/wDjtAEhlcdl/Km+ZJ/sj8KiM13g8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nt+lAEu+T2/Kk3yH0/Kof9M9/ypMXZ9aAJmEpU8j8qNPDrMee9QeXcYOTTrISLMcmgDfHP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pyPjqaY8i76AEzTM81KACKjwN1AAfu0wVPt+Wo9lAFeUc1n3a/Ka05V4zVC4X5WoLOI+I0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9xwa8pUnYRXsHjeLzfC16P7oB/WvIdmBQBUtiRMatSHmoVAWWpZDzVl2GTfdqnJyKuyEGM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diMivqv8AZbvPP+HN5b5/499Sk4/3ooj/AOy18p5FfS/7JV0H0HxLbZ/1dxBLj/eVl/8A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3PbZhlGFUFH3qvyn5WqiOprlR0JFP4lxeeNJm6+fpaJ/3wWSvl/4UN9i+KeqWvQS28y4+j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8eLv0fw2/pbTJ+UhP9a+V/C//ABLPjpGh6SyTR/mjVotiWfQmkH90RWtGeKydKG0MK1oxx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TwaYvenKaQD81d8QyeZ8OrRu9rqxGfQNGG/8AZao1Z1U7/h9qsf8AzzvIZPzjkX+ldFLcx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QCfwdoF53EMi5/3XX/Gvnu7UXGnSjruTIr6N+P8AD/aPwk0qcc+W8i5/3kD/APstfOcf/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f9K3ZhA4OAbNQQ+jV3ehHMUo9GFcKflux/vD+ddz4f/5b/UUka1NjaSpV71GtSDjOa1RxD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o0705WFAEi9DT16UxSMU9TxVgOXvS0i96cBmgBy81t+HWxc4rFTgitTQnxeioA6y4G61ce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N9a7Vvmhce1cfcwnzn+tAFeineW3pSbD6UAJRS7T6U5YzQAwCn4pyxml28UAR0q96CMUqD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U9elNQZWnqvFADhT6aAadQAUUUUAKvepKjXvUlACr1p1MpyZPbNADxj+9il/4FTlglI4TN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POlcCKuN+JcObKyk/uyMv5j/AOtXaGN1+8MVyPxIGdGt/acfyNJm1Pc47QP9Tff9cv8A2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QeDbNtUvprGMgSTptUn/eFa/inwe/hvU5rVr+edEGzeqgc1B21fiKQ6UuTWf9jwP+Pu4/7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NvIxP+kT/wDfS/4UGJpUVT+yP/z8T/8AfS/4UfZH/wCfif8A76X/AAoA0kNTR9Kz4rdlH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+FXIYyB99j9TUGZdtziryVn2689avpwKEI9z/AGQpvL+J231Rf5kf1r7Y1FP9J47ivhj9l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j+8q/wDoYH9a+7tRT96D7f1rVFrU5nxum/w7fj/ph/8AFV5N8HHwl4O+1v5x17D4uj36D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WvGfg+2JrtPYj/0H/Cs1uzZ7HmX7RsPmfB7X0/54+KWb/vpW/wDiq8G+Eswj8V6M/pNAf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hf2gI9/wq8fr2h8QQP+apXzV8NJ/L17Smz0ZT+T1skYo/W3NY2raj4a0m4nfVZNNinnP70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UKfvf3gsf/fArVya5Hx5pt3dWyMsgjL39rs8uOXdxcR+jba2WxokjqtAfTfsIbSLe3htJH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9/lriPjSpHhiM+l5F/6FXc6Va3Fik8U86zYP7vYJBs9eWZs1xnxs/wCRO3el5Af/AB8U2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+tYYWBk2uJpMj/gbVGuq25b/XZ/OqV+oTUb5f7ssg/wDHz/jUEcQPIrkkSb6ajFt65qpqN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nEeT86bcs1U1+UVKAJRSQFeJH74/CrcaHFJFBg1cjiwKYHm3xzHlQ/DeX/nn4hP8AKM/0r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+neJtOtbu1P8AZ1/JDG7yR/Mrtt7ivzz/AGh8Q+HPBEv9zxCP/Ref6V+mYvpNO8BG8h2+f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OCFqJ0o1Y2kc1SnGpFpniet/CjxDpTMRaG8jH/LS3Gf0rmbrw9qdq5WTT51YdjETXtnhnx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kWdzcWt6mowNPm2XDW/y52nmrvhrXL/VtA1qeVt1xbXFxFE/pt6VwSwcGrHlywcXs7Hg9t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1OmXLfSIiug034R+Ib/DSxR2invM+D+XWu9uPGGq/8IP4f1DzZPNvHVL28jh3Mi85YCtCw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Xzaa0moeXAzwShNssTbW+9/wKohgaaZMcFCLuReFfg1o+kSie9k+3zDnLHEf5V4l+1nZRW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qI8No2EHH3mFevXPj+S98P+HorVrpbyW5tfPlMDKu3+Ln7teVfthcaon/AF6W3/o6WvSp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QhGGx2/7Pb+Z4RvPRbvb/AOQ469Tub5NOt3mcEqOuK8l/Zw58L6kf+npP/QFr1y5sYr6Ex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Gu9bHctjntD+I1t4g1hrG2spoUWV7d5rmaBf3qqGKqqyMW4I6etdVXLeEvCZtE1WS8S6g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RBc/wlEVWOPpXU1LEz5g+Lz+T4l2/9PAH5Tn/ABrsfgwMeF7uP+7cf+yLXE/G47PFaj/p5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4+DAzoWojsLj/ANkWueQonZQHE5+leIftP/8AIv2Z92/9FtXt8P8Ax8H6V4h+09/yLtmf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BqeHfG35vg98PMf8APJf/AEBqw4NbtdL0Gyku5liTy0XLepFdB8YDn4K+Ac+if+gy15HPP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mMLsoMGcw2obrq9AY7WnkZenIJODVrVBu0awPoXH61onSH1QlJV/3XH3lrpNH06HTLS1hj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HkH8RogrM82vioQjyvc43R/BOqavhlgNvCf8AlpN8vHsO9dVbfDKERqLnUdxxjZAnP/fRr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BI6dqPtT+tdHMzwJ4ub2NHxCWk8Labd6YkcNpZ7rK4hg6o4LspP8AvK9ZXhvxTFb3YkkAb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wbqB/4TnUtLf/AFOq2+SPSReFasvVdMeGRp4eGPJqW+ZGkHdKbPR/F1xEbCXyv7leD3E+7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epS3lkYHOTjFcDq9ibNpx6GuSzTPqadVVFdGHPy5NRRZANSHkUkQ60GxHnmpFGaXyhVm1t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8vriqjHmJlLlVxsdsW7Vo6ZpFxeytHbxmRwN2Pamw4C/hXo3gee00/wAG6lNIYvtUg/vjd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JwjcilUVSXKULP4cXE1lDL9tjWSQZ8rYSQfTiovifo0PhfRtKi06Lybre2+43nd0rX8X/A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TrEaeUkvCS27HGF615p4h8UXXiKcXN05JK/KvZR6Cs4yZvKEVsYx1vU+91IfxqM63fHrcv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mqrtk10pnK0X/AO27z/n5f86rT61e5P8ApL/nVahLWS4fCLuA6n0pisjWTxLNZWccVvcSi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3t3pWFcXMjxFzK7t6tWimnJECXOTUy3q2nl/Z1/feoFYydzeG4nhjw/rmpi+ntUlha2hWZ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eKu1Pcbt30U16h4S8P+K4vmuLnyP999zV5rDqmu3v+qF43+7EwpbebW/P5a+/76Nc7XY9a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vAuk+F5tRii8T6UssP3HuLcbWT/ax3r1HxX8P/g74b0Oa+gH9o3AVWis4GO5iezelfL3hT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21KdJXHG5hh1/xrupPFyXkhjGyeEis4VpQepEsNGbujM1DxBF9omh0SL+z4v+ef8Ad9s1x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tS2+Rp09676G30zUJW27reQ9+oqB/CU8LF4HjugfQ7WrsVaMkc0sPOL0PErt3dzndIdnU1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hh4vPmmtZLOb/AHfleuJfSFnuMKWd92NqDH9awTu2XZpHYfD/AJ0ex/35v5iu4m0O51pUj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Zfog+prr/AIS+AtJg8OaW0GkJJKqPve8dpPm8z+792vVRa2VpaC0UxSSAcIgUIn/AatK5i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+C10wCe4Akn9SOF+ldXDNFp4LOP3hPy0g1S2TO6bzDH94dAKxrrWFt3uryQ5Efzxx/wAq3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Lk5u7O30/WFtCqyt+8xvcf3Patsa8g53kV4VpviWSS8mbzDkNjrXoPg6yu9bhFx5Zlh/9D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mn6q10wWJCa6C2uOMHrXNWGl+WuLvUHtyP+WVt+6X8/vVd/shUBew1e7jkP8AfuPMU/g1A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pvjPRptO1GMSQOPlcfeibswr4t8VeHrjwr4hvtKucl7dyqsRjevY/lX2tFcS28e2Xazf31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b+0hbIvi6xugoEk9qN5Hcg1LA8oX7hrldfObt/qK6tfu1yOttuu3/AN6siCtGpC8V6D4L8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d6h+9iwyJH83/AH1XG2luGUHFdvousXkFnHGI+Ik43/LupGiOpstE8N3cLOEC4YqeG6iti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3JiuVil/6d4g0n/fXauBs78QxT5gnWUliuDleao/2ldZ6vQM9LMtnq/neXJe3MUaKj27eW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3TwrosXmXtsI5j0iaRix/75ribbxDLDBNvjIlcALJG+37ueP1qnqzPqN/JcSHJfb8i/w0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/AFN57KMRwEKAoz/WsAJnpV+e1ABHJqqVxmgAjj8s5NFxKjJg9KjkuAoOapSSGUkA0GRVM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yLVhrF0GSahZhH1oLHCvpf4SQi1+FO8cb5ZSfwz/hXzOkivX058P2Fv8AB6Juh/ft/wChU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VGE8B6Zx13H/x410s/ArD+HCCPwPpA/6ZZ/U1tz8isJnfS2Ik5pzQjGaRSEUmqkl6SxHau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EU5SEU1XmkwM1EsxYGgCZwDmvEP2qJRB8JNbH94xr/wCPV7I9xtyM14V+11cbPhPeY/juI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SdkfMf7O9v8Aafir4bX0vUNfonI2JW/GvgH9ly3E3xb0D/ZnLf8AfKk195ST/vm/H+daT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px1pnmGolfIoJzXOdJX1e7+y6ZPNt37dvGcd65fQdekl0W0f7Mse6MNjeT15rZ8WcaDJ/1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euS8PN/xJrME/8sVraJyVDoDq7k56VFJqcr55NU6StTnNO11V9x3seV25z2onNqbfk/xVl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MSetAHz3+1PqC6hfWGmQbmitQjvtPBdu38q8WuvDxivZEht5TGDwdpNeiftDl/wDhYkmx2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T7tXH6Dr9z5vls5PuaAkrlBNCkQZ8if8ABK0LDRJXOPInP/AK9D01kvhjcK3rKwSEE5pd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0Ka2UhUx+FRnw/e3LHAGPpXe3zIcgACorLaCecVzc7PTp0UzmLTwdIy/vDVj/AIQe0zl13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p0qzHa5HzVm5tnWqMUcaPB9kg/wBUv5VLDZxWTLsUDaQRiuoktgMisy4tBuPFCkxSpo9Ms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Ziu+GbYy+1epWytDIAv3QcfWvFfh/4qGlltOuFBjlwIpD/AfSvW9P1tRH5dyNpX+L+tfaZ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Z+d8RYGrV9+D0RJ4oM39jXYtfM+1eW2wJ/e7Vn6F/aMHhu4+0+Z9qkC58rr/9b/drSub2C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r2nuptuDmvuoVY1FzRPgFzUvdkjnL+48QW9vNFD+9i85dn8Oxdpzj+L71dVp1xd/2PND/A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9Pn3bF/76/u1Uufv1ctrgFKqxaqmjp3m6hp81pd/vfn2dvunvXa6TqWLa3VTGHiOxx9K8+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VOC2KvWsqwsCCRuAPHvQZuZ3Oqa1d7Y9mnS3Cg/ejZf6iqkniWzW1Vb2xuQQ33WVf/Za5y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VvdGNR2L0i27vHm+nRR13bq55YbXmOtYv3OSx2Q8caP6XX8P/AC7n1rc1jxJ4Pg8OW9zDf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HtTaKAp+ua84sP+Eatbjddte3UX92CZYz/wCPRtXUah4y+HdrqMQ0/wAManeWH/LeO7uo0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/APjy1wTjJSSSZ1UZxlGV2jmNd8V2usW5hWwmeXym4YKPmx/vV5nPp2oaf5UPk/8ALkyf6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8Sa9F8T6ro2qXk0miaYdIgI+WKWZpSB9STXF6huQkF1b6CvTpM4KkrNowJ/7QuNQmlii/d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+MfL/ADrLtrbWYrebzLjzpdi/dZV6Af3v4eD96ulhJQECpQpIrc5Oc5/7Prc/nf8ALH5F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DtrbttZ+ziKLy/N8tNj/71ToqYIkmERP3Qe9ZzCGwaQyMDtOc18xmOYug/ZU9z6vLcvlWX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HTrj7YCdm32ruvg9F53j9efu2ztXj2l67NqGs2NrDKLeGZ1G4+9exfAFN3i7Ulz5sqWsg8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5SpWqVXebufYUaVOjHlgrG18dLyK28R/Dzz5Vig/tbzHdzgAKF/xrB+JHg3wb4/8AE02rX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8uKLYrpnAB/2q9i13wXpXig251iwjvTb7vK8zPyFsZ/PA/Ks4fCfwlj/kAWP4o1YWOg+VJ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GFNarn9wayJSdrVxgYl0P3pqMDC1JeZEhqIHNBmH8LD2rmL6MCZ+M8106nrXP6mmJ3oET2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Pyq7FMM/6uP8AKsmymmC/6v8ASr0U0+f9X+lAF3zm/uL/AN80ec391f8Avmq+br+4aM3X9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b+6v/AHzSea391f8AvmoM3X9w0Zuf7hoAn3t9P+A0bn9f0qvi5PcigR3J/iNAFjdJ/eP5U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yqDybn++aPs9wf+WlAE/73+81NxL/AHmqL7JMf4x+dNNnN/z0H/fVAE2Jf7zU0iX+81Q/Y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OkNnMP+Wg/wC+qAHlZefmNNKy/wB4/nURtpv+ev600Wkp/wCWg/OgCUpJ/eP50mx/7x/76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z0X86PsT45dfzoAfsOD85/OmW64m+9TTbY/iH51FCNkx+agDbUe9RMPnqFbhV7ionvBvoA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3qol58p5povBnrQBp4+WmY681WF3letNF3nvQBOwyDWfcDg+lWDcjB5FYmu3QbT518zacr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vEcQn0DUoxyfKavGCODXpVsWtUlWWYsGDD9Gryr+0oiP4qrlBA5xJSyHiqclzluKe1xlOt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GapPnBpxuPlNQNNwaBik4Br3v9kS/P9oeKrTP3rWCb/vmRx/7NXz0Zete1/slagIviFqNp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Y91kjb+lTLYqJ9Ps+QarjqatNGADVXGGrkW51LYb4iTzPDGmHr5N1Mn/fW018oa8/9l/G+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Gc+zNtr631Qb/AAXKf+eWoqf++ox/8TXyN8YB9i+I1pcrwRLDJn6PmtFsQz6NsvllcVqQ/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j4cVpwdDWZoiZehpRSKODTgKQDq0Cnn+DfEkP/TKCUf8Blx/7NWfW3oUP2nR/EkP/UMkk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pXRT3MqmxzPj+L+1Pga5HzGGRW/OF1r5ptfnsQP8AZIr6euV+0fBTVF67fLP/AI8y18w6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r/Wt2c0Tgr/8Ad3B9jXbeHH/eN7oDXHa5H5d5IPf+tdV4bf8AfJ7xikjep8J1+k/Z/tsX2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tnxTcaXKsf2A73z82P7tc3Tk71ojisdXZ+GLe/wBKintrgBtmZGboD/drnPJPrSwTyRKY4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X1qTPFMLDFTFSpUanmpF71Yh696kHSo1PBp6UAOHBrR0P/j9WrFroT3emPcjh16KO9VNJb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gdonMbfSsGeIF2+tb0PMbVlyx/M1IDOMS+lAiX0qdoSCaQREVnZgQ+SvpTDGB2q1t4qMjr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auu1LwHHPZefp0xklCZBz8r1ydaGmeJr/AElHigkBiPQOM4pgZXl0CPFG+gPmgBcD1pVA9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WgCUAYq9HolzJbCcKBGehJrovh18LtU+IZuJLaRbSwt/9bcv0B/u1b8UaTceFdHtnMiX1p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S/J5yr/Ft9KAOCrufh9b6JrFxaafdxR/fbf5nyt90964VW5qYEYoA0PFOkR6F4hvrCCf7R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1XHFZVObvTRQB6P4F+Ddx4y0I6mb0WsTuUj+Tdkjrn9K4jWdJuNB1W6066AFxbOY3CnIyK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ta8F2k1la+RPbO/mKtyrN5beq4YY//VXNatqV1rWq3V9dymWed97uerGk9gOa0bT5fEGvz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/z/Ptbbu7VqWnw/aQZuriSN3m2R4dTvj/AL1dP4at9Ftw/nRRzTbm8ny/vK396naNcTah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etD+7TcqKP5VzWaM7Hl1xYS6PqHlTcfOv8e7+KrvxDH/EjT2nT+TU7xdCYtekEpk6r/rIg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xym/w7cn+60Z/8exSg7m9Hc474a2H2/WL0Z/1dvI36iui8ZyywzRwSS+cdiv5n96uO8J3b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qXR1OPdWq7cXMt7M0krl2J5Jqz0KmuoikN2p8S4ojWngYoOUWiiigonjqxFVaM1YiNQQWY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qMHU1eUcUID1T9mWbyPitYHPUL/6MWvv/AFBh5n/Aa/PL9n+XyPifpZ9f/ilr9Brx8t/wG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Ea79FuB6xH+deGfCJtuqXqe+P0b/CvddYG/SJf+uTV4N8Lz5ev3q/7Z/9qVH2jaWxyvx1j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R/wDT1ZS/ov8AhXyh4Al26vphz0bH619dfGaLzPCvxVi/6dbOX/P5V8ceBpSt/aN/dmx+l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1o/mW8T/3kB/SqOu+MdO8Mm3N9KscUkqxySbh+5U5+dueBxU2iv5uj2L/AN6CM/8AjorN8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P8AiXzfaIbSTb9quI714vl3fdjAb7zf3q1RojW8M+I7fxLp8dzAkkDlFZ4ZRhoywzg+9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wVcH0ubY/+RVrpvCum3Okm4tb2MF0wE1A3BkN2v8AeZWb5T/ern/jRHv8A6ke6mN/ykBps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atqP/AF2k/wDQqjsWG181Z17jXtQHq5/lWbG23jPFcjRBohQ+cGpYlEY5NV4FLjCmpyjRj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gaspVK3dccGraMMdaYHmX7TL7Ph/4bfP+r8QRt/5Bev0Vt/GHh668GfY5tf022uGszA0dz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f3vrX52ftOJu+Edi//PPXof1hmrrNYuAdXvP9+riZH3R4U8TeDPD+j2UDeIdDiuI4gkrR3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WDHrej6TFqkFj4y8P/YtQkZybi6QtEz/extavipZ+anFzhTSaI5T7Ok8X+FLHRtLtNO8ca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tMWWX6gVRtfG/gmP+2Lu48ZaQ+oanB5PmQEiNV9hXxw9+RkVXN5vP0qbC5T7Ou/iP4Cbwx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tR9ieF/MiRj/q68a/aG+Imm/Ea41K50pzJZWcVvbibB+c+bIxYe3zV40s+4YrUth/xSutf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Uy4qx9P8A7Nx/4kesf9doP/RdexT3P2aBpMbsds4rxP8AZpydJ1g+rWv/AKLava7lPOs3S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n4Tev5VvHY3ichovxButQ1C4tbq2SGKwkFpdSb0TfM5VlYfN93Yyt3+Y7f4a7gVy1l4Ag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cRRXhd3uLi4gVluSx3DcPl27cDb/d/wBqulyRVMbPkz9oZceLyf8Ap5k/9CjNenfBI50XV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q15t+0MmfFb+1y/8A6DEa9F+CB/4lWsD/AKe/6f8A1q55ExO4ih/0k89q8T/aYg3+Gbc/7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b4gftJ+hrxf8AaSGfDFv/ANdP/ZXoNT59+K5/4sf4C/38f+jq88gHk6WZT/dBrv8A4rnP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Xb/2aWvLNWv2FlFCDhcYpnHUnyRbKf9qyW32i43bVUVHp3ic39mjI2GB5rE1q5P2ORF4GP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2+mnaeUbLf7tWkeG4Kq7s7628Rt52C/BOK3U1JTIBnqK8wkutm1we4rqLa5LOpz2FUcc6C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d3omu2eo2Mvk3UClo5R/e3VWk+JOt3csr3EcEhlYnOzb/AOg10Y2ToUmRZEPZhkVQudMtA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pSNqcopWkjlbvxRqJJKzm3P8A0y4qy/iOTWrDyrhibpF+WT+/9ar6/oyWMRlVyQTjmudjm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S0epQlG14muD8tNEm3NJC25M+1V5mxkVnY9RPQle7OCBVvwzcql68cpJikHzD1rIpVZo2D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WkEctWWljr7y0ME0g6qFBQ+orIuO9aNlry6jp5FyoF1AMKQOCPeux8K2Om6xod0L3T4nuZ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oB3rpeqOCNeNN6nmXemXMmE4+grW1LSZdPneCaLymU8Yqm1qrLXK1ZnqxncycZBqNlwTWx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Pmzvx92qTwDNaRAo1NbzNFu2sRkY4qT7OPSrFjpM+oziG1t5bmY9I4l3E1QECW7NzKSamG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JNHbH/wAeru7T4O3r6eJ9Ru3sn6rDFHvJHvXn1/o+f9VFJ9ZU21DRUdyCfxdqlwpD6i4H+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uixJuZJD7mrq+GLjP74qgpZPD/kj5ZQ30rmsegnoWbDVtqgyQ7z6k1vWPi1LccAx49DXJn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sKlt9JvGyDH+dZNI1VSx6jpvjaCdAC4z655rstF12ORAwuh9GNeBPpNxAhILIfapINQvrK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1DpJ7Gyqtbn07BrcDqV3pJngg81STwxoN3dNObSNLhv44vlNfO1l4w1Kwk3GVj+NdPp3xI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UuMlswVWL3R9M6D4YddHsIrXUWCiNv9YfVj6VqzeH9Yt9OmtdOuIU3/8ALR5CG/WvPPCnj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IyHiLf19WLf8As1dkvjeT++c1pCUonHLkm7IqWGg6rpR2XqrK8fUh85rO8SaZreqXFzJHZ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PLw3yr9Kva14um/s2Ri55qx4e8VmeAAvzjkVoqjM/ZoyPAng+bUNQaG8drO1jK+fJKGDP/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h9A1HRtBsVitrG72D1CD/ANmryhfEhPuPcVt6Z4jDAAsPoa0VYlwsevQapo+tL5LrDuP3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U8I6QW+aEQD/AKZSso/SuI/tVT6VveHPFqyMLC+IKHiKYnn6GrjVTdmQ46FW80C90TdNp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70U37xfp614d8eNWXUfEdnGM7obcZz7k/4V7zr8NzYBrvRb50kzve0f5lf/aWvlvxZq0/i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6ZklcgfReK1Mjm0lKg8cVyGoXGZWOP467ppIgCDZR/rXJ3fkFz/okf3/eoA7P4RpC+uOZ1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8Vr10Ppf/AD7j9P8ACvBdK1SXTrh5LGNIGIK92+XI/wAK3rfxbrkk6LuyD/0zoGj2AHSj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f4Vl3kGntqlkFtx8iu3Qf4VS0q4uJbQG6j8ubuMYppJ/t085/ccfmawafcosutm2tx/6OM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6e1eczDE74/vV3ltl9YvSTykca/nuNcDIwMzf71VERs+FbeCfV1+0RLLHsbIYZ5wcV1v9n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//fsVzPgz/j9u/wDrn/Va6gnrVAcv44s7W30aTy7eJPnX7qAV5wsSglgAOa9N8Yx/aNNdf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/dzmL0NBJFI5aYjNUrmPINXHAE5qKZcg0AVYUwMV9P+GG2/Ba1x/z7yn/AMeevlO8uru0v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odMkEe+K+rrAfZvgtZD1sv55/xqWQz0TwPIY/CGkL/wBOqH9K1vPz1rI8OjyPDulRelrF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ytndS2JJH3AgVTaHBJqWR9gqMS7hWZqVZTk4qI/IpqSTBc0PHlTQBTY5NfP37Ys2z4aQx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TdX0Cy4Jr5s/bUuPL8HaJB3kvifyVv8a6KauzGr8J5p+yHbCb4t6bn/lnHNIP++DX2yyZk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638/4myTY/wBTZSN/T+tfZwUE1U1cypuyIo1p+KnC4FIUFY8pvc5b4hNt8LzL/e3n8o2/x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mxgT+7Go/St74kjHh7/gM3/oIrFtf+PdP90fyraMHa5xzd2Tq1LmmVKkbyfdUt9BmqsQNq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6HDKw+oqNlzTsB86/tA6Hv8Wafd4OJ7Qx591J/wAa4O08Pj5HJI2gLX0d8WPCcOr6bpV05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I9G5rjbjwHa21tKd7jau7iq9nMDgtNnttPlMaxnPrXRQ6l5q4XisiHSXa76EfUVoeQttNh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pPodtKcYrUuw2xuAc0+O28oke9XLDaY+OabLaXTMfKikP/ADWLwtV7RO2FeGyZLYqCTWiF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6TeTA7opM+8ZrbbQJjCT5L/98ml9Ur/ylvFUo7ysc3K8eTkZrPmIdjgVuXXh7UVJ22Fwf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1qDDIsJR9Rj+darAYhr4SfrdD+cxPJyK7Pwb4mZA9pqFwoiUDynkPzZ9M96wT4e1Mf8uUn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c/q+ga9qH7qK0SOL/AK7pz/49XbSy7E3uos87EY3C8tnUj957pbwxz8+lbtgTHFtBOK8K8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+qwR+Xc2/8Ud3cx4H0+bcK9Y0vxWHiBukjtzjosqt/wCzV7eFhj6Em4xbPmsUsDio8spRO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qI20ueGI/GqieL9KTj+0YalHjPSsf8hCE19PQxGJt+8oy+4+Sq5fh+d+zrR+8dLbzAfef8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9X/Oqk3jTSTk/bk/74f8A+JqJPGmkgn/Tk/74f/4muh1cVL4aMvuMfqVGO9aJsrZyMOpP1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9azYvH+jKP+Pvd/uxsf6Ug+I2jg/wCtnP8A2xr0KdOpON7HjVvZwdky+bG4yf8AGgWU4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/ABT0OPhba8m9/KVf/ZqWP4w6HEPm0y7P1Cf/ABVaexqdjni6bdrl9YGIwS+aVdOZz3/E1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j5NKn/FYx/Wq8nxmtP4NJkx/10UV87iMLmbm/Zw0PrcJLLVTXt3zM3k0yJRmVv++WFMe7s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6kVzNx8YYmH7vSpFPvOP/AImsyX4nCcnfpz/9/wAf/E1hPA5tVjy2OunXyelLmivwLV14x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J9qlBZP3f3eK52/uLi+bdM5C/3RU1v4wgt0Krp7HLE/6xR/7LTz45/u2AH1l/wFea+H8wf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AgtJMt6DbeZqOn+yhq+g/2d7TydY1ST+7bgZ+rD/CvnGDx/LbzpMljFvXpuYmug0j49a/o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BbvIArHk5FarhvH2+EzWfYH+Y+4l61IBxXxZ/w0t4xI/4+I/zP/xVMP7R/jE/8vEf5n/4q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tl95X+sGB/mMGPU2KH5ayrjUm8xhtrTt4xsbmsy6jAlNfBo+ndjF1TUHGTtNZ8WpSHPymt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mW+3JrRGTaJP7Qk/u1TuZ2lckjmr+V9qzbkfM1BJZsRIR1NaSrIB1NYenwSEff/WtPyJM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JlvMo/jNGZP75qAWshH+sH50otH/56j86WwiXL/3zRlu7movsTf8APQfnSiyPeQfnRzC1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0nTv/AOPVH9j/AOmoo+xf9NRRzDHf8C/8epMH+9/49TfsP/TYUn2D/psKLoNB+0ev/j1G0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gT/ntSfYU/wCetAaEu0ev60bB6gfjUX2FP+etJ9iT/nqaLBddh5iX/noKb5S/89F/Oo/sc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VJ9ki/wCerflTsF0SGJf+ei03yl/vr+dM+yRf89W/Kk+yRf8APVvyp28guOKRj+IH6Gqs4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4k6Ox+oqCZUGcZNSBXiOCealZN1RgYartvHuWtNAKyR470GIk9attBjNN2YFOw0RRjYMZq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a0ZPenRgpVWGRyR8EGsLWrcSadc8/wGt2VSc1kapGRp1wO+w0KKuByltcRMYf3mfnWvK7q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ptcjH4mu70e3l/wBGlMb+Vvrk9aXZrGoL6TMP1reUNCVK5k+R704RACpD1NJWVjW5E6AA1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/Sqz45qrFlJwQa9I/ZsvTZfGDShnAuIriD84mP/steeMvWux+CFwLX4s+F3/vXix/99ZX+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T7d7GqhHzmrZ6Gqp+8a8/ZnUti4U87wX4gj6mOS3mH5lf618jftA25h1uzuMdVBz9DX17Y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J62yN+T18q/tDw/8AHi2OxFWiGe26dJ5hR/7yK35itiDoa5PwTdfbfDOh3Gc+bYQNn/gAr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tFhQMGnUijGaWkMK3vB37y+vLftcWFzFj1/dMf6Vg1v8AgRtvinTx2dmj/wC+kZf61tEiS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bfhn4ntcfdRmA/wB2Xd/Wvlm3Xy5b1P8AnncyL+TV9Y+CUDaB4mg/6YzD/wAh7q+WtRi8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dM358102ORPU4TxHbt9qdtp+81bfhZWZYGweUp3iayUb23jPX860vCFov2e0+cdxVqJt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OjrXubZWU8VlFSjsPetLHAmSClyaReRRigokjqQcVHHxUlACqaljNQ09GFAG9oHiBtImxI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z0qraSB9R3/3mz+tUAamtTi4jNFgO8tnyh+lUZOHYVPZPlB9KrT8StTsBGwxULcZqRj71E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RFyakZc5phjoAbupjcE0/yo/75zQ1s+wkAkfSgCsJGJxUqqxFVyrqx4xT1lcCmBLjHWlBx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UAauneJtV0i0uLWy1Ce1t7j/WxQuVV/riqt1qV1eiMXFxJOIk8tPMYttXGMDPStzwr4QPi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iXgkV0tv4K0GRXjJn3x9TtakB5xS4avQbv4UGSIzWF0cHkLItclqukXmiyGO7gKDoHA+U0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puB60WAQHuDT8Vo2+nG5sCYYkJ8z/AMdp/wDYV1jiNf8AvqiwFe48L6f9otZbTULjT7uRN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x9+1UP+EZvfs5iGrJ5O9X/j+bP8XStw381t5Ylht5fLTjzE3VT/tVdiwSFMMqgfPt+UVjJ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sYm3Xt+bub+4flHTNc94v/wCRavPqn/oRrrBqHkXPmiKPzfv+Zv3dsda5fxUm/wAO349AD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2or3jy3w8+3Woj6tt/PI/rW1AAc1znhltt9aE9pB/OughO3JpM9GrsiTGDU0LgI4IySOPa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asI6svFI5LDQM0u2mM+M1H5+M0CLCNiplkIqtG2amBODU2FYu20taEb5FY1qxzWtBkrVxj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03k/EbSH6cn+f/wBav0Ruh90+q1+cvwmOPHuk/wDA/wD0Fq/R65GYIiP7o/pVtWLgUtRTO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+lfPfw5l8rxbqEbHGJXA/Av8A419C3J3WLD/ZcfpXzRos5sfiBcKvAeeX+ZrH7RtLYT4uH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zxLo0En12tIP6CvijwfNtuYj6T/4Cvsn4m3JktfFy5/1vh1ifwdv/AIqvizwo2JV/6+P/A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vZHM3Y/YHwm/meFtHb+9ZQn/xwVJd6tcw+ILDTLXy9zQvdS+d02KyL8v+1ukSvNfBHx48A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e98Vada3cNhbxzQPN80bCJcg1cHx6+Gw8QWuqnxfZv5VrNa+XGGO/zHjOf/IVbKnPsX7RL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Li91jWLC6hiRrFYGDRMW3CRWPP5Vh/Fvn4fa63922Lfkc/wBK47T/AI7/AA70fWNW1abxh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Ty/s8irEsecDpz941Q8fftAeAPEng/W9Lstd8y7ubSRIl8h1y23IGSMD8abpz7B7RHzl4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7z/EP5VmZNd/aaXFPq+oXLx7tyovP+6tMn8O2Pe3A/wCBmuGTsUtTkbZsd6vS3W+HBroIv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d4vr81ZeseH20qJZPPWSNmwBjBpKVwMuMkHNWo5yKgjXNWo4ARmgDgf2k1MvwVc/889bt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rodXk83UJJM53RxH/AMhrWN+0HHv+CGpn+5qlk36yD+taE7+alu/Xfa27f+QVqiR6jilpF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qxDKuc1CqYzVnFRuuKzIsSW8e7NbkQCeEtb/34P8A0I1lWg+Q1buZzF4S1v8A3oD/AOPGq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Zj50/Wv8ArnZf+gyV6/4j1NtE8O6nqKR+a1nbSXAT1KKzf0r5u+B/xO0PwCt/BrVxJE9/D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btvmbv/Qlr0nxL8fPBEuiXtnfzXy213C0DmOLacMMH+ddMU3sgclHdna65/afh7QLeVNZk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YyW8Y3pJcRxtn5eOGrq5hivEtZ/aR8C6/BDb3M1+0UFxHcCOPHztG4Zd3z+qrWlN+0v4c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yp6sEH/s1bezkR7SLPPvjvao3ii93jpKWX6+TGf6V2XwPx9h1kf8AT2a8K+KPxu03xV4mv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wlKGNpGAYMsYVv8+9ew/s+ah9u0jU7hfuyyrIB9d3+Fc8qbW4U5qTdj1GLH2k/Q14p+0Xz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/AOKr2eE/6Sfp/jXjX7RKk+F7Y/8ATTH6tWZ0Hzt8USD8DvAX/Xb/ANmkrxG+lL3wUHhY1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n0vVvhb4a0mC886/spt08KIcxrlv8a87lsXky8Y5IArsjgsTLam/uPExOJpONlI57Vz/ol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ObC4/65muq1LQL+aym2W5kyOgxVHR/BOr29pMklqFdkIA8xeT+dbxwGLltTZ50cTShvIzA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EK63Q4nvb6C3UqGkwo3HFU18Bar5Cp5cRIOcb62tM0DVLC8gmESjy2BJ3CulZTjX/wAu2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f2iNy48PzWF1Fb3Lw2xfu0m7v7Vd07wLP4kTUYbbULaK7sojM9rIWErBeu3jmnzGS4lDSy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/AMVV7Sn+yXs8488POgikuIn2t5f8S4q1kuPe1JnL9dwy3qL7zzzWNAmuPD/73Z5u/f5f8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gTb8GvbrvTUn0V7OOAfazeBzcf9M9vC1zd14HZrppGki/KtlkOYtaUmbQzPCQ3qI82tZSh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yhia7a6+GlxcSGSG4gVfTmmr8Mb0f8vUP60f6v47rA6455gl/y8ONWAEfdpywD+7XfR/Dc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pk+HCd7z9K3hw5mEtoHNUzrBN/wAQ4WBAgIHGa7/w/MttpsIUkUqfDu3X710T9BWrb+GoL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Kr6pWj4ZzH+Q82pnGDk/jOX8aS+cbd+uQcmuYU4r0278KWl+gSa4k2jptXFVh8O9L2/8AH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C4XzF/ZOyhxDgqUbSmcvodimqxzWj/KZR8h96SPwJqlremCTT5LjH3Xi5DV2un+FbLT2Hl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6O01K4tZw6zHI71suFMz/AJV9/wDwDtXEmX2vzP7jnfA/wSttS1hV8RtdQWg+c29rtDP7F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9B8KaJo02neGdNi0u6bhvPX52/wCBt1rzU+K9R/5+x/3wP8KhuvEV9dQtG92MH/YFUuE8y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wBPiTL0tJP7v+CY3ivWb7T717W7l2kH7yjp/vYrhNY1mVv3UhEsXau21GzXV55J713uJp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qreF9OlQB4Nwrf/VDHd0c3+tWDXRnj8z7fNiJz/c/2Kb1Feu/8IZpH/Pov50f8IZpH/Pov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O/mRouLcGvss8mtX2sVzWihwK9LTwjpKdLRKmXw3pidLOP8q1XBuKtq0L/W/CfyM82htft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c9M5qrHpKzkqwAr1T/hHNN/59E/WhfD2nKci1UfQmrjwbiHo5ol8X4XpFnlEnhaEj77msG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gCgbha94/sOwH/Lqh+tL/Ylh/wA+EB+tX/qVX/5+IX+t2F/kZznhO4kazsNrE4t0/wAD/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scmq8VnBbjEcKRgdlqTYv90UR4Lrv7cTn/wBbKPSlIyPFmtSCC2gRiGkkJP0XrWv4S1iGO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uD7tRfY7f8A54R/98ipoYo0GFRVHsKb4JmvimXHi+Ef+XZ6NbrCc/vasCGK3yfOrzXA9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/6kP/AJ/fgiXxiulL+vuPUYdXSPObgfnTLjXoQObhfzrzAMw/iP50hyerGtY8EP8A5/fgj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Lr+vuPbNW8cQ3vgu5mF/HHqEcTS8EbvMHFeAH7QZCxYk8/zzWlt9zR5f1rrjwclo5nO+L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mHO7JNc7d20zyNi2dfnP3Vb+tdt5f1o2H1NV/qbD/AJ+Gf+tk/wCQ5G10+5PSGT/vk10fh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a+DpbqrNuP97+EVfQYp+fej/U2n/z8H/rZU/kOrN9ZFP+Phv++6pvPZG+83z2/wBXt++fW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pyheuTT/1Oofzi/1srf8APsuDUY4fOkgnkYyffJfdv/8AHa577LJuzWrhfU0gAzTXBtDpM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MseFr210+W6a4lwXVQuEZv73+z7Vu/wDCQ2BGPOP/AH4b/wCJrnB0pa0/1MwvWozP/WzE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WbFv+Wx/78NXDeJtD+2ah9o02JzDs+fK4+at7tTcdRWseEMJBfE2ZvinFN6xRxTadNa58+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Vd3txkLIufRjtruTGuDksPYGsfUfD9re7i0agnuV5rGtwjQ5bwkdOH4om5WrR0OaSEGRHG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X0bfXIt/hDp8Wf+XNR+or5vvPCXlsVjxj2GK951qCUfDTT/e0h/mK+EzbKP7OteWjPs8Bj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26bBt0+2X0iUfpVoRUlr8sEa46IP5VKXxXx59HT2K9xFkVTMZGauyuCDVckc0rGpWEeTU4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ak3jaakChKgBavlX9tyX/AIl/hmL/AKbyN/47X1VO4G6vkb9tm43XXhuHPRZX/pXTS3Mam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IP+Kx1iTH3dObn6stfXcJ5NfKX7E0OdX16b+7ZKufq3/1q+qI3wTVSIgtC6DmiokbNSqc1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vEEukx6XbIgdZ4Zic/wC8v9K4eL4haqIwBBagAAfcb/4qt747j/idaP7WTf8AoZrz6L7o+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Xha+BjOpC7Z+ZZ1mNejXcIM6ZfH+r/wDTqPpF/wDXqeH4j6zDnbNED7QiuYAGKVVr6ullG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Hy7zXF/znWf8ACy/EB/5fFA/64io28fa3Jkm9P4RgVzg6U+un+y8F/wA+l9xySzTFv/l4/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hfwlJ5zIn9whdtUv7TnHR8f8BWqtO2j0pxy/Cr7COf8AtDFfzssrrN/ni6kH0qZNav8A/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obAM/L+tL0HT9a3jg8OtoIzeNxD3mzQ/t++AP8AxMLn8JGqM6/fZP8AxMLr/v61UqMVf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P67X/AJ5Fk6zdv969uT9ZGqJpWkJYyFmPdjyahpK0jhqMdolfWq38w7BPYUbTjoKN1Gabp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92NwfQUmD6ClJpM0exj2J9rPuJRRRR7KIvaTCiiinyIXtJhQBWt4Z8MX/ivU0sNOh82dh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HVmbsB617Z4X+GOiaXNbxRWa+ItWGJHuLgbbWE+y/xKv96Tj2rxMxzfC5dH947y/l6n1uS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6lJWit5PY8O0vw/qWsf8AHhYXF7/17xGT+Wa1B8N/E/8A0Luqf+Acn+Fe06p8XNA0si2m1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DQoFFsn+625V/75Ws+2+MnhFrj5bjxHZt/wA9ZEikX/x2RWr53+2MyqL2lHCOzPpv9W8mo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Uuujt+Z4Xd2FxYzNFcRSQSrwUlUqw/A1VxX1NPqH9saNFLLNZ+JdEuNyJJeQef8w6rz80b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DVl4a8aXNpp8RgsnihuIE3uwCPGrd/cmvQyniCnmFWVCdOUJx8jzM94WnlFFYulWjUpvZo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FTW1vJdzRwwxyTTSuI444l3FmPQV9Xc+FUXIr0V3+mfAzx5qtwkUPhPVkL9HmtmjT8WbAH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s/wDjLxJfW1sNGurBbgyLHc3sbRw7k3blLFevyGvPni6MXyuR1wwmJnrGF0eaL1qQDitrx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viC/0m+aJrmzlMUhifcMj04qfwR4D1bx9qx03R4VnuhGZNrSKnA69SK39pTUPaOWhHs6qn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or13wX+zV4n8Wa5q+lSpFpNzpqoZRfOVyW6AbVb86zX/Z88cvqb2UHhy8lxJ5Yn8phEfcM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Nw8nZSOp4Kslex5pijFa2v+FtS8NavLpeo2ktrfRHDQupBFRWWh3F1OiOrRIWAL7c4/Cuv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L7Opeyi7nSwDAIqjeR/MTTY9YhzjdTZ76Bwfmr8JWR43+Q/XXmuD/AOfhl36Aqayo4wpa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5qpGKLJw1arI8b/z7M3muD/5+EMagZqrdw5zg1f8ALXsaa1qJBjdT/wBX8fLaBP8AbGDX2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g8VrKR61U/sr5s+bj6VaS0jVcGQms/wDV/MOsCVnGC/nJA6Y++KN6f3xTfsUX95qPscI7s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/YD+2sEvtjvMT++KPMT++Kb9kh9WpRawD+9Wn+rePf2CP7dwX8wu+P/noPypd8f8Az1H5U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zpRFb/wB1/wA6pcMY9/YIef4FfaDfH/z0/SjfGP8Alp+lOENv/df86PKt/wC6/wCdWuFcw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cB/OR+bD/wA9B+VJ50P9/wDSpDHb/wBxvzpPLt/+eZ/OtI8KY9/ZM3xHgFtIZ50X9/8AS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+lSeXb/8APM/nSCOH/nn+tarhLHGf+suC/mIzJCf4jTTJD/eNWBFB/wA8l/OgxQf88V/M1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/1mwfcrb4f7xpN8PqaseVB/zxX86PKh/54r+ZrRcH4t9SXxRgkU2lhGeTULTRc4JrR+zwH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KLOA/8sV/OtFwdi+6+ZP+tOEMdHDHgH8au2/A6Ve+zQoOEApBsU8CtP8AU/FfzRF/rRhf5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mmMHsauoUPb9KR5FHGP0prg7FfzRJfFWF/lkZr/Lng06NNw71bAVz0p6lE4x+lUuDsV/NE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yyM+RcKaybuAuTg10zhCPuL+VRC3jbOUX8q2jwdiOs0ZPivDraDPJbbzBpX7r/W/xf7tcR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vuPvFW/NRX0UPD2mf9A+2/wC/dNufDek3T75tLspH/vNCM1s+D6r/AOXglxbh1/y7f3ny8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OtfTf/CK6MP8AmFWf/gOKB4Y0Yf8AMKs//AcVP+ptT/n4iv8AW6h/z7f3nzA8bAHAJquyP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qgeHtIX/mF2Q/7dxS/wBgaQOmmWX/AIDij/U6r/z8Q/8AW6h/z7f3nyiY25+U/lWx8PLlr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ACPL1G3bOP+mi19K/2Lpw6afbD/tgtKlhaQMGitYI2UggrCoINZz4Nqf8/Ea0+LKMnZU39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uph6GqTjk1p6sm29nH+1VIKCa/KKseSpKPY/TKT5qal3LGjJn+1Iv+elhMv8AX/2Wvmr9o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TY+6zDP4V9M6P8uqxr/z1R4/zRv8AGvn34+Wu/wAHK2PuSD9eKlCkbPweuftfw58PP12QG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K/wBK9Ftx8teWfAO4E/w4s0/54zyx/wDj27/2avVLfpUsIkwXilC+1OHSlqShpXCmtbwrN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v7lwjf+PVmHlTViwJjuIGHaRT+taLcC/4Fg8rxJ4i071lljx/wFl/9lr5c8SwGLxbq3H3m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rX1JoZ+w/GDxBb/3pi/8A31I3/wAVXjVwPs+r6hF6Tyf+hV9VkuWLM63sXKx81mOPWApe0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hWPmcHoO1WfCzsLaDIPyyYr2JTUyGvuv9TbaKofJPjBW5fZnEPNuGOarPEXPANehhiBSiY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/AJ+HM+LV/wA+zz2K3lH8Df8AfNSmCU/8s2/75rvmuJAOGNMFzKern860jwdHrUMnxbLpT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/AMu03/fBpw0u4b/l3m/75Ndrvb+8aUM/981p/qfS/wCfhP8ArZU/kOKGk3H/AD7y/wDfJ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P+ok/FTXaKx7nNb1p4H8R38Za30DU5k/vJZyEf+g1nPhTC0/iq/195vT4jxdX+FRuebJo1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flUsek3Qz+4b8RXY6jouoaPIUu7G4s3BwVmjaMj8CKpVtT4Rw9RXjUuY1OJsVT+KlYltgE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Azk0wZHekIJqv9TqH87MP9bK/8iImt5M8YxTfssnt+dT4PrSc0/8AU/C9ZMj/AFsxX8qIB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vqwFXra5lgGPs6H3Mi1X8zHak3g9q6IcH4K2smL/WnFP7KNAXSMfNa3U7PR1NLe6mt/khA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VcJ4BdyP9aMZ0SIH01p87XjX/gTf/E1H/Ykv/PzH/wCPf/E1eorRcL4HzMv9ZMb5FJdFk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v/iacNLI/5eIv++Gq3RTXC2C8w/1jxvdG9oviBtJtPIVIyPZmrbtPiS1j5vkGWDzPv4UN/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/AFawFrcpn/rHj4u8ZHqT/HS4m0L+xpg72HneftWKINv27d2773T/AGq5bxB4stNcs2t5L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SAZX/AGuprlqKceGsAvsilxHj6kuaUyMW1sP+Xhj/ANsx/wDFVIqW/Tfn/gA/xozRiq/1d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WDGv7RdsbyGzhlVf7+/pVqHXY4c4iPNYuKKr/V/Lv+fZzvP8d/OW725huHY7SM9qo2Wla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SjqFzI27z5Z2G0emBT8U1etC4ey6/8MI59mC/5eDXsLCNz9lt5rdOyrLlf/HqjudPgu7Ke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/nVr+GmZ61r/YOXRWtP8Ar7if7ex7etQ5Gy+F2j2bK0c93kc8lev/AHzWkPA2mj/lrcH/A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tLij+xMuW1GP3C/tvMX/y/ZhDwbpw73B/4Gv+FPHhHTB/yzmP/bT/AOtWzRVrJMu/58r7g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r/Axx4S0wf8spj/20pw8LaUP+XZz9ZDWt2NRnqa0WS5fDVUV9w1m2Of8Ay9f4GcPDOlj/A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8aeNA0xR/x5p/303+NW89aQng0/7KwX/PpfcZ/wBp45v+Kyt9gsIxhbOIY9M/40gt7Vels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o/srBf8+l9xvHH4prWo/6+Ru/DtY18b6YUjCnc/IH+w1fofE3m6bav1zEh/QV+dvgUf8AF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RX6Gaaf+JDp//XCP/wBBFflfFOFpYerD2Sstf0P0nhvEVK9GXtJXI5/+PNR7t/Jq+I/jn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tzZXMtpcpdSBZYThhk19uSj/Rj7Pj/wAdNfD37SQ/fTf9fv8A7TNfK5ZFSxtO/c+mx7ksL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54p1u+Mr3Oq3szPEYWLzk5j5+X6e1U9Oj8tcgp1zytQVZtfu/jX7zHDUV9k/I6lepu2ai3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63M2P9bVBetWoxwa1+r0P5EedLETa3JftE3eXNVr67aGAvnkVPis/Wf8AkG3H/XNv5GuXF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XLY68vxE1iYNvqfS+la7bCwhSZj5u0GrX9padejm9gTH947a5VZ40tbPdHuPkJ/M1XmRZ2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zxUV5s/aos9Atl4IrF8az/NbW/opauVRJYHDxsyMOjKcEVP5s104M0rysBwXYk/rSSsXcj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inw24IzUmAgNUScV8dl3fAnxHj+G9sT/AORsf1p9o3m6bpbf3tOsz+dvHSfGz/khvjEek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K0fB/h+bWNH0Tyv3UX9mWnzyfxfuV6VRJSUkU4c12t38MdSjt1ktYpbxiQNkcdMHwn8U/9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f8aZZx+2pEgLjOK7eP4ReKGQf8SeT/vtP8a1bP4N+J2j/AOQPJ/30n+NTZgecxRFQRUXiQ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fZj/5GFdV4i8I33hicRX0DQO3RWIOPyrlvEw/4ojxF7JAf/Iy0LcRyPjq5kGs6QyybfM0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ZbmfH+tJFaXj3/kM6H/2BG/8AR4rKHSv2HhelTqYXmnFP3j83z+rUjieWMtOUmFy+OWNMa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or7P2UOx8kq03o2HmGvs39lsE+EmHrDCf/Qq+Mq+0P2VCG8KKP+naI/q1fAcWQUMPC3f/A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OVaf9dz16H/j4P0/xryX9oNQfCVv6+d/7M1etwj/SD9K8o+PUPmeFIP8Arv8A+zNX5hSV6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DGXZdSj8P51oWoHl1FqibNSnX+6FH6VLbf6qv6Dwf8BH4tjVy4ia8y8tXtL0+61KXyrO1m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Zc/kK9E8DfC+0t7e11bxNDJLLcJvtdDj+VpV7NM33lVv4V+83+zXod/440/wBB/Z93qH9n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w/AI2i/2ZJPuq3+yzM1eHis5jCt9WwlP2s/Jber6fcfaYDg6rUwn17Ma0aFN7X+KXov8Ag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i9PveGtUT62zVhT2tzYTNDcRSQyKcNHKpVh+Br2qD416Hvz/xUls3/PZLyOQ/98/L/wChV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EOm2moTXNt4n0KfKML6DdJG3dGz80bf8AAq4ZZ7isJ7+MwrUO6dzqw3BuU5renlmPjKfaS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krofiHoKeGfHfiDS4UKW9reyRwg/888/J+mK56vvqE1WpxqR2aufkWLoyw1aVGW6HUV0/g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iAk7+HdFuNTjt2CyvGOFJyQP0rqLz9mj4i2UlrG+gkvPbtc4Ey/IqsVIP+1nHHvWFTE4el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qTSwOKrR5qdOTR5dTq7v4q/B3VvhRqOl2eoXNteTX1p9s/wBFLN5abtvzcVieCPBV9488T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bx3t1u8s3MmxCVUnGfXitKdenVp+0i9DKphK9Kfs5R1Ofor2rwZ+yr4n8S6p4jsb6aPSJN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M3nOylgq7T/dAbPoy1lWf7L/xJvBP/wAU5Lb+VEZP9IcJvx/CvqfaueOY4W9nUX3nTHK8a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5VRV+w8P6pqNxLb29hPcXERxJHBGXK/kK9V+EP7Od38SJtYttRnvPD93bQLLafaLRvLmyT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/99V01sZRw8HOb0MaOArYiXLBHjgFOrsrL4O+MtR1NrGz8O6jOwZgs32crEwGcnccelZ2h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l1u70bTNHubvU7UN51si/Mm1tpz+Jq1i6Nm+ZaC+o4mMuVwZzq9TS19H+Lv2QLzTNM0CfS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fO1e6ugqR2K/u93HfblvyrX079i7Sf7Q0qG78eJL/AGgjTWsdvb7ZZVAB3DLdPmFeb/bOD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JjH9k+WaK9B8LfDbSdY+IGreGdR8TW+lRWc0lrBeXELN9rkD+WqgerV7voP7HWg+HPEUJ1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QIxa0tbGVQey/Ou7vVV80w2HfvyJw2UYjE8yj0Pkhe9LX1Lf/ALJPh63nu9Ql8Tapa6Vb7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ZmSEN67fT/Zr571Dw/Zaj48bR/DN7/adlc3i2tncyR+T5m5toJU9Oo71phMxoYptQb0M8T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o5+jrX1H8Ov2NNTtPGkKeMbaG+0A27uWtbjG6Tjapx81Z3iD9jXxHc+IPEM2lfYrDSo5JH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8jx7vlH+zx/erL+2MG58imdP9hYxw51E+blNLTmh8t3jLKzo20hTmvavC3gz4MT6Fp82re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lt43uIFsZD5chHzDiP1ruxGLjh480ot+iuebQwc68pRulbu7HidFfXel/s8/CWDwrN4mvv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iFYbrUf8ARUye6qyqzf7NfLFxZ6cviG4s7K8lvdK+1eXHdJEyyvHu+8sZ/i/2a5sLj6eM5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I68VlVXCJOpJamXRX2J4A+C/wyPgfUPFg8OeINbjsnZBb6mPLkmYY5jjX/eHDVxXw++Dfh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qyvLp8tv4gjgn8N6hFt2QyOPLi/75/k1cqzijLm0eh1rIsQ7WktT5wor1n9p/w9p/hr4w6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2FpFBblYIVwoLx5Nex/Cb9nW5t/hB4mtPEHh6z/4SW8dk0+S42SyopQYbPb5s0p5rSp4eG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8qrVMRPD31ifIdFfZvwV/Z48L+GPFGrQ6hrWleK9Qjtdk2nyRKzWjbh8x+Zsf3a8P+MHw9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hudI8aW/iDWbi7bfZWaqESM7j2+4F/wBqihm9DEVfYrc2rZPiaNL20tjyKkIr3f4bfA7wd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f+E7ji1q8Tf8A2Xb2TSyo393738NezfFf4efDSPQLfwjJfad4dvLRId08enNPckKOMkL95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YejLkUZN+hvh8jr4iHOmkj4hxRg17x8QPhd8NfA/hfUPK8X3d34g+V7W3ksZIt6/3dpX/A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X7Nvg7w/f/B/VtQ1Dw/Z63qEmrLax/aE+ZlPlALnt97dRWzaFKh9Y5HYxhktZ1vY31Pk4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+hMXg7wTe3PjCLTvCuj3cuneXZPHIqxRPJsyy5x+725Xc1ch498GeHtM+CPjHUT4Q0HTby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E+1sqqsH2/fyx+X2riXEFPm5fZS6fid8uHOSDnKZ8S0Vq+HvDl34l1ux0qyTfdXkywxr7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pHgf4bXHhXStH0aO513TXimvJ1DMjRr/C69GZ2+b6V7NbHRp1I0oxbbPEw2X1MRCU72SPm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+0T8H/wC2La1+I3hS183StQgjmube3T7ny8NivIfhD4UufF3j3R7KGzt78I4nltryXyY5E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RQxtOvSlVXTf5BWwVShUjTf2tjkMU+vuv/hAbf8A6Jv4P/8ABoP/AI3Wno3h/TNK17Rkf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cytH59nMsskbKjNhV2fN0rx5Z3D+T/wAmR7cchn/z8/D/AIJ8A0V6J+0Pb29p8Z/EtvaWs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iRwLtH+rDE/XcxrzuvoMPNVqUasdmfM16cqFSVKW6H0UUV0HEFNxTqTsaCkMI4qJh1qU9D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orMBk16z4qj2eDNGh/vRWqfoK8mbqa9g8aoE0fw7bD7xa0Wvy3jFawP0vhX4Jev8AmeuZw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0omb5j9KjALYr8le5+jQ2InJ5qJsirbRVE0XBpGpVLEUwzYBqV0wDVV+M0rAQXEvBr49/b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QIs/dtHb83r66uG+U/Wvjf9sOXf4+0eM/w2P/ALOa3pbmNTY7f9iC2zB4klx0iiT/AMeNf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z7+xDageH/E0mP44V/wDQjX0d5Q3GqkOnsRR1Kven+SKBHjvUFHiHx048UWY9LIf+hvXBx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vjk2fG23+5aRj8yxriU+7X7xw5C2XwPxbPHfFyJY+lTAcVDH0qYHivqUfKti0+mU+tUYCr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OzmgQ+ikyKMikQxtFFFWK7CiiigoQjikpSaQGpQARxTKkzxTCOa1AVRxS0g6UtVoUFS2ts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GR2IVVUZJJ6Coq9C+Ctl/xU1xqbjculWcl4g/6a/cj/8AHmU/8BrzMfiI4PDTrS6HqZbgn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faZ6Vo/hyPwlp6eH9OAku5iv9oTJybiXvGp/55r93/erhPi540ljubvwnpEpg0+2O3Upl4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57Rr93b3r0DTtQl0i31DVf+W2n2U16n/XTGAf++iK+bpHZ23FizHqT1NflnClB5viK2ZYz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fuXHGOXD+Bo5RgvdTj73qFFFFfrmx/PvtPaHpXwc8W6for63pms6mmnabdwo8byIzL9oRh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5az/jHrWneIfEcU+magupQxWUMLzRKyI5Vdvy7lDelcrq/hjV9Bl8rU9Lu7B/S4gZP5iqk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dLA0KeMnjobyVj6SpmuMngFltSPuJ3+4q4Nanhm3vr3WrG30w41F7iMWxH/PXd8n64qzf+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F1W702e109pFiWWddpLMGIwvXopqXwZ4e1jxF4gtLLQYJrjVN4kiELbSu3nOe3SvSc48j1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rQ+3ZNE8fXXwWtrQXL2/i0fNLLNcKsgHmFvvL/sj0rc8IavPN4isdBGgXsmm6XagJrtyjo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oK87st8zf7Vcx4k8F+INe+Cmh6EL57PWdsIu7i6uWDu21ty7huydzV1PwjgvND0lPD+r65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C5nSRyfskfyqE6fLX5fUXuS9T9UpfFFeR4t+0IutX+geIPJ+HdtZafHel31uQ75/vf64AD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92vO/gr4f8M6xo+o3f/CQ6h4f8Yae/n23l7dsy9hGPvOd3y7d3evUP2hvD+qeJ/B8nijQ/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uFWS60uS4xEu1vvDLf3h93+9XO/s2+GPDcOi6h46uPtlzqPh6OWd7d1X7MjbWYNG33idq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Q4eqlgG72PnMRSc8fbseyeFruOy8EeIZNWn1C21W1ZJ9Vvo3jVzNt+7HtLLtVfLWr2naPF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0/wDtvxBLLZwq7ySagvfOGj8v+L5f4qi8Lax4g1D4YaVqHlafNquoTRzvHsSKPyS/Oc/Kz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GqxN4mlae2S3K4sHxF8uA3zPt/wBr+92r5mScZu59PTf7vkPhGfxVrWi/EE69K81zq1lc7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44USf8Br60t0+Kt3pNhfwSeFJlukWXYYJIyild38XWvlX4qX2sXfj7WP7cvbW91ONxDJNa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bcf7NfQv7QA/0f4aaV/02VP8A0UP619Tjb1KVKMVv/wAA+UwnKp1eZ9z46A9qfX0JpH7Ks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iO2xBarc20tuq+XPuzgFm4XpXFeMvgNrXg/Q5NSu9R0y4CyKnkW1yrvycZ7V9PDMKEpOKZ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0o80o6HluKMV7L4E/Z28QaxqNodX0fULXSrjb/pUIVtq+tWvEH7LXjDTfE97Y6Pp0upaaj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ARVxxtCMrOREcvxEoc6R4hT69h+EnwE1Dxzr1xbapHLbWNlO0F08UkZlST+7iu0sv2TbOK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Ej2ItjJNHGIxK/wBnVvvMadbMcNQlyzlqXQy7E1480InzVijFez+J/gtoXh34kWWgXPiSS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7mO+khz13ccfSvTIv2SvDthb3cV/rV7dTOn+jXFvDhYm9TnrXNUzTDxUX0ZVLK8VVlKL6H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xU+COh/DXw1FPJ4ju59TuZcWttLa4V1781Y+Gn7Nep+L7bStau5rWXw/cP88cVzsnRd3ut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S9q5aErLKrq+y6nh1FfQnj39k7WdOvdevNClt/wCyLVfOgt7q5DTuuOeg+v3q8k+H+j6Jr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DVW0SwdGZrkITgjtW1DF0q1N1abujCrgatGp7NnLUV9O+Dv2fvhr4wuXTS/GuoapDAu+Yx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3K/LXjfiPwtoOnfERdK0rWZdV0J51j+0wxB3VT1UepX/ZqaGYUK0pRje68rG1XL6sIKbOJ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4CeCdM+H/APaFpZa9qN3ePshuJU2tb4+85jPb5ay/G/wP8M+H/grrWqWLxatq1hPAyalFK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lK7tudprlhm9CV/Wx0PKMQkmj5yor6J/Zy+C0XjXwj4nvtS0SO9juLRk024Y9Jfm/2h7V2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w5p/hDxNpWq6tp+oa3bwq73m07tP45zTq5vQoycZXdgpZNXrRUo9T5EIpK9PuPh54TX4iP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OieR5zasITsEn/POvePD3wG+H2j/C+7l1DULfVf7QdvsWsSQOnlNtwMKPmPdq0xGbUMPGM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cPlFWtKUXbQ+O6K9u8d/Bvwb4O8HzahF4xnn1WT57K3awZFuPVV3f+hV7B8OPhj4E1j4Ya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4JZpNMuJrq8LFPmHVvrXPUzmlShz8j/I1hk1Wc/Z8yR8YUtfd9t8HvAH9v6L/AMUZp/2S4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+27WI/wCeO7mvjrxh4XFp8SNa0LTofKii1GS0tovQCQqq/wAq1wWcU8Y5KMbWIxmTVcGou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1fTvizwZ8PvhT8Q/CGmXenRXJu7byNa8x90ETSAAPtPQ7st/u15N8Zvg1qfwm8QtDMDPo1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XlXU/wsf7wrfD5jCtJKWiltfqYVssq0Y829tzzsnIqL1r6w+F3w30nUPh/ot3d+BNH1CW4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41fyml+b/AJ59q9A8LfDfwnb61YxXfgPw/At2zwYTUPPP3Hb7n/AGrgrZ1ClNw9m9PNHfR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Rlv8A13PhKiuh+ImkwaD488RadbQ/Z7a1v5ooY852xhyF/TFc9X0FGaqwU0fPVYOnNwfQB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cwZoXrRQvWoIH5ozSUUANzTh0pAuKcBmpATtTafimEUDTGVC/U1NUL/eNZVFdHXSnyyPWd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3oIz/AOOioaTTZPO0bTZOu62UfkSv9KU96/mLMafs8XWj/eZ/SWXzc8JSk/5UWtJbOs6eP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K/HiyKeFNQh7wy4/Jq9lsG8m+sZP7syn9a8++O1iJdN8RrjhZGb/x6vOidstjz39m2ff4I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UH/VVr2W2b5a8G/Zkut9l4mtf+ec8Mv8A30rD/wBkr3S0OF5pscS8p4pQajU09TWZoSKam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qzbRmeRYx1JxVgWbyb7N8ZLmUcC4t45M+vyxt/WvKvEaeX4u1xP7t5Kv/AI+a9R8Vj7J8T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ZRoT6/u9v/tOvPPiDB9n+IWvKOA04k/76UN/Wvv8AhOfLjrd0fF8Qw/2KTMhBUq9KjjqRe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+Y+iiitEkZhQBiiiiwBWz4S8KX/jPWY9L05VNwwMjPK22OKMfekduyjisavcfhRp8WjeBG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udsyt/Dawnaqj/ekDfXateBneYxyvA1MS91t6n1/C+Syz3MoYNbPV+nU3PD2j6H8P9Pm1C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dFS58QXkfmTyyH+GFf4N38Kr8395qxNQ+PGjrdsI9J1rVov8AntdaksTH/gG1v/Qq5n41a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CBsWulQqZQDxJcOqvI35sB/wGvN818pleRLM8OsbmcnOc9fidkfe59xZLKK8ssyOEacKfu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8z6Q8MfEGx8bW11baXc3M0yR+bPousqtwkkY+8U7Nt/3VavIfi54csfD3imB9LgS206/so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2NjuV1Ge25TXP+GNfuPCniPTdas8/aLKdZgucb1B+ZD7MuR+NdJ8UfH9j46/sn+z9NnsY7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srMrNu2/Kq8LzXpYLJ62V5hGWElL2Elqm72Z5OP4lw+eZJKnjoL6zGSs0t11/Q4Tmu08E/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9Oa+8P6NJf2av5RmEiKob0+YiuMr6a/YktwPEt9cDxJCjKHg/sJ5G3S5UHzQPu9q+nzGtP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2PgMsw1PFYlUamzOD0n9lfx7faydPudPi09ROYGu7iUeSp8veudu5uRx92vMfEfh+68Ma5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z7G5ktXZDlSyMVOPxFfevw283T9QtdE8P6to/iDT7fULqbV7y8nZrt5C33Y0/6ZrtXdXkH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+l/6brXhsWlnqheDS7PP27y5D8rSfN/318v8AtV8xgs6xFSvGlUtZn1OOyOhTw0qlO90eJ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/iLwrpniKyhtp9MvbtLPzI7hWaF2kEY3L1+8w/Ouo8U/sj/EDQdbFhYWC69AVU/bLPKxgn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fBgaRr8Nj4g8EaTd2l1p+P7a0M3LmzluuBC656nkyfhXt8/h+L/hKJv8Ain7iaL7aqPcSX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HJfG7b8rfLWOKznEUK1ofj/w504PI8NWpKTPzz8SeAte8I+I7nQNT0y5TVIOWghTzCy/3l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v4U/A3UfiXql5pkss2gXqwNJa/brSQRzOOqs2Pl4rd+Klr4p+Dnxtu9UsnuNEV7iV9Lu5n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V8eZuz8p+61fWfhdtZ0LxnptlrPxIbWvtVsZItGlsYYpZvl+8GjX+Gu7GZrWo0Yzp295b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8/BZRQrVqkKl7Rdv6/4Y+DofhP4uub65tLXw/qF3JAssjPFAxRlTqVPer3ws+Ems/ErXY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0xblLe8vYIC/2bd0JFfXHi3/hJj4W8a6roPxZuZ7nRnllayhsYvKt0G8iE5XOcL1rxT9l+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e9lufE51O1livJU0eWMQTID96ZWZd3zZrOnmtWphalZpLlt36+pcsmw9LE06WrTv+BHc/s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/pCaxbWlkrBbG9v42QXjbdzKoXdyvOfpXOfFL9ne6+GfguLxF/wAJFp+swm/OnzR2an93J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9056Yr7BvtBWb4tRanbx6qb1baaRbi8fdpofYqrtCt1/xavGfj3BLqX7P9udP1DR9QtLTV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72824bf8AMM9G3SbmWuLDZriZ1YJy93S+iPUxGT4SFGcox1V7as848L/ss3fi3w1HruneM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UvJCZJBExRW2MQvDYaup8Qfsf2NzqEX/CP+KI4oZIVR7e8t5pGWbvgrH0rvv2W9GuvDnwp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Mj1SY3lr9nmVsxArGch5F/iFer6dqctvOZfsDyxR+Zv8A3kPyYHOT9obFc2LzXE0q8oQnd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Fr4VTqQ1Z+ffxF8F6f4N8Tf2VpPiCDxJGFUPPBE0eyTdtaMg91OK9f+GX7IOu33ilrLxlZ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zOL2xnjfEn8I/irzP40+G7vwn8W9ahuoFtjc3TX0SLIr4jkfcvIZs9PWvuyHyLvxz4Vv2s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35bu2/wCPFAQxKzf7Rz8vua9THZjiKGFhKnLWS3PGy/K8PXxdanUXwvRHxd4n/Zc8c+HNK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bTNOlk2hplaZ7dWb97tUdMCvO/CmkWuueIbLT9R1KPRLSd9kl/PGWSH3YZFfdXizT4f8Ah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dP1jT/wBxcu8mqPuim+Vzug/2OK+Ofhd4Y8I+KLy+g8VeKf8AhGEjRGt5TFvEpyQwPpxj8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SvRqSq/Z7L9NTkzHK6WFqQjS2fd/8Mekad+zj4F1W+isrT4uaXeXczbI4bS285mPsFeuf/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/CE6YLHxHFqd1MuLmxuSFuUb++FX+Bv8Aar339m7wJ4A8OeItW/4RnxaviW+e3TcjwbWgV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XlniHwV8HZW1a61D4l319qsiF0llt3LLNnv8AL8392uKhj6v1u0pycV05f8lod88uoLCKX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BOc+APwc8I/FKe2h1bxLd22rSFz/AGRbWpG+MfxeaflFad98BfD3iX4g+IdM8J6pLZQaR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sChnMcrLNsf8Au/Kvzf7Ven/sP61qN/4Z1O2vPsp0mxlEVo5gVZXmflh5n+7/AA+9dN8Qt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3DrlvJrtlLYXH9lXOj2zR3WnzLI26OTy+WVv7zfL8tc+Jx2Iji6lJSdonbg8voVMLCU4q5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nw10X4Z+P7LT9AgkhsbrT45gkrs4DmSUZ/wDHR+ldv4J/ZebxF8Fbi6udBubPxs12v2aa6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4bb0I2s35VuftmfDjWtXNh4whSMaTYadDbXbSSFHVmkfHy4z/ABV6J4U0/UPB/wAC9aOve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s0d6l9p8xkntYsJiNc8/wj/vqtauYV/qdLknrzGVLL6P1yr7SHu8p53o/7I1hb/CfXItQv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O5XyNYjvn8i3XdH8r/wDkT868N8TfCGHQPidF4UHjHSZ4bhEkj1WSbFum4Mdsjdm+X/x5a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YmoeD9Ei8PeD/ADfD/ih5H1PzL1pVt5o+vmB927divk34j+H/AA/4g+OWpaJ4PitNJ0+S7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bbLN0kYZ+4u7NPLcXiKuIqRlNtGeZ4LDU8PTdOmr6Hs/wi/Ze8NWcGsal4s13RPE2jCARC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gbO5mMi4x8tcXP+zX4ZuNVubh/iZ4b0vSnkk8qNb1ZWiX5vLXczDP8NfSHw/t/Dem/CybR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adpUn2O5unsmuUuZgEMreUv3/AJmqLxTZ2V18IvHRFnYOY9Nml2roxs1LLG2GKyfePuK8j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/fe9vxPZjlmGlh17iufLv7O3wu8P+L/iP4h8P+IPL8QWlnZTPDcWc7LHKwcDfG393bXudt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QuPssWiXst3Jo0d79n+2N5u0t8rfe/wBY33f7vFeNfsYTeX8WZY/+eunyp+qn+lfUPh7R/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GoWnk61eeH5rK9t9/31iceW3y/d+U/wDj9dmZ4itDEtQm1p3OPKMPQrYdtwW7PEfir8APB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tct/DGq6DqdjIrwC9uFLtlo1+bDMu3mvnn4S+BW+InxD0bQWVvss8wa6ZTjbAvMn/AI6CP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2mkal8EtXt4BZ+HfDOs6VDfxatLes4W63K3kbX+bd8g+7XzX8HfiBB4C0TVhoNlPefEDWZ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WUt4m7r/ebcf5V2Zdi8RPDVdXKa2OPM8JQhiKXIko9fvOqi+HHw3svjdr/gOMzXdjf2bWl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lqHXbG3f+7838Xy14Z448Eat8PvEd1oms2rW11CcqSPllQ/ddT3BFfS/xY8L6fp+n+Cvhz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EWR1un1SR/Lnik+aQsZP7zP03Vyfxx+NMviDwPa+FPFfhT7J41t/kury8TasWP44Sjfxf9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XdSPL7ye+uvqVjMJQ9nJP3bbeva5m/Dj4eWv/AArGHxLc+GbyTUVnMkGuR3SNbeXvxzHu3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vqPQW3eE9JI/594//AEEV81/s/wCmwap8HvHklxma702aN4HeVikSn5uBu2/3q+kPCp3+C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4/wD0EV8FxTUbxXI+h9lkMYRwylBdC07ZtJP+ulfFP7TEWJ7rjpfr+qMK+02OLaX/AH0/9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cjxJfn0vYj+e4V8xlzti4PzPcxivh5+h891PbnAqCp4Olf0Gj8Xqs0I6uDiqcdXMVskeZJ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tUi8y0mX1Qiryjg1BcDII9qwrq9GaNsNLlrRZ7DbuZdJ0p25LWqkn/gTU9DioNPP/ABT+j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0Jqlr+b6ytVkj91hqrllWzT0AGarIalU9KxNbE6mlPSowadng00M5j4vj/iynjc/9MbX/A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+zXo9p/wzp4S1D7JHNdR21ujyfKrJ8yjdnbXyp8VB/wAWd8bn0sYz/wCR46+uP2O7i2X9n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pcxoyqqsVbkKq9G+tbRjcui0pq56N4RutUKavMJpJf9GZ4ZNisu3fcbW7en8NdEPPt7fSp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Qo/z/AMJDVnaTd6KdTnt7bT3jk2tDveNgmNo9Pq3y1c0/xBp+sfZf+JfJ+7jWZJPJZvKbg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3varij16ydR3ULFP4kfFHT/h/p8Ut39ou7u4fZa2dsnmSyt7LXjvh79sTSdX1DydT0260+0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K6o3+3/dq/wDGvVm8KfFLwlrV9I9tokltc6bJen7trLMqqr/l/I18teLvBWrfD7ULrRNVm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aWFrN/N358wf+PN5bfhWllY/Psyx1bDu8Nj2n9o3ytQ8WXt3D/qvssTof+2dfPmvHf4K8S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0ojr3L4j2F3YaPBbX/wDx+W+k28cn1EO2vEtSH/FE+KvayU/+Ro65ep9JB81NM4jx182qe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Iv5TLWWta3jkf6V4U/wCwXP8A+jkrKXrX7Hwq/wDZWvM/NOItMRG3YULxRt9qeOlFfcnxq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smtnw1j/p1j/9CevjvFfX37Jjf8U5j/p1j/8AQ3r884vX+zQ9f8j7nhf/AHia8j3C2Gbr8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58LRf9fI/9G16laD/AEr868z+Nq58Kxn0uh/6Nr8to/xEfpZ8Fa1/yGbv/roR+pru/hB4f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SvYFudP0hFuJIZB8s0pbbEh9AW+Y9flRq4bX8DXb4f9Nm/wDQjXsXwzg+z/DFPKHN5qsjy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e1f8AyNJX69mOOngMolXgrux8RkGWwzXiKGFqr3ebX5HVax4ol8MeH9Q8QSzf8Tu4m+y2X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v+2a/d/2iteHlnk3NI5kZzuZmbcWPqa9D+Lkoj8OeErZD8rLdXLj/AGzLs/lGK81QmjhHC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vKerOjxGzKpXzephY6Qpe6kTg8da734U+MbPw9Jq1hrLzro1/AFLQRiRop1bKSBSw7eYP+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q3wx1IpaR2VzZapqM9pHeHTbWbFyiOu5f3ZwWyOflzX1eKpUa9F0a6umfnOV1cXh8QsRg/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nxDZeKvGeoapp4k+zTCJQ8qbGdljVWYjc2CSCetczWrpHhTV9avprO10+cTQDdN5q+WsK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qD/eIqbxB4bi8P6fpV3DrNlqsV55m+Szy0SNG2Cu4/e6/eXitKDpUoxpQei0OfFwxOKq1M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e1fseaJrN74ya9s9ZSy0SzmVrrTxdMn2lmjk2/u/una1fQOoaX4i8PeJPGF7odxbeKtZ1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d/udNtBuBVlZvkZju+VfSvAP2R/h/9p8Qr42u9Ws7DT9DmZJ47h9rPmFxuz90LzXqt/pHg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Pi1ceIJNQ0+aaR7a0jIEV3dAbYljx/rFXLfN93NfHZtFSxTSd9Oi69v1ufZ5LN0sFFtbvv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PQPihp/jbUM2vh/T/AA99kuNMkhurzVE3SI3zfIv+z/F83FfHvwOg8EnV9Q0/xjFefa/v6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uSaP+FQP4mb7rV9b/ABYt/DPji4Pg7xBL/ZV3JpjanZahv27MM3mc/wCyoDFfT/drwH9kX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Fe80+XSo9b+x+Ze2Wsb2XYsbAK3l/d+bO75qjLanJhK1+nbT8f6+ZtmMOfF0UravrqvuPf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n+B9btNbtNQl1Czmhmvbyzuninu7qTG7Bj2/dUxrt9qg8YeD5b/4f+MYtEtNYl1q3doNPk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pMDDBmZfl5Py+1c94U+LNhceANWk1nx/baTrMuvzuRcSsJLWNbjP2cKPm2sqv/wB916H4g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+JtQu/E15omlXD+emobJllsY/3Y+TzPm+9/6HXh1Pa06t5d+zPdhVpyhypnx3+z7rHivw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1pOq/8I/d6rMtrdS3Fqs7L5eT91v4vvV9jeATrth4y1Sx1jx9YeJvKgXbYRwxw3MDbh80i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DtQtLf9oDRZZdQ+1Wv9ozf8TC4fb5vyv87bv739a+lfhhfQ6h+0h8SZreZJ4TbQhZI23Kw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HnNNym3a3uJ7edj5vJKkadOUXLrbcXUP+Emn8D+JvEGn/ABcj1CXS/Omf+z7K3lgRY1zsb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b9n6zj8beN9Xm1PUPEqa7dwtNHNoMvlSzbnzNvb0+7Xqml+IfCngj4AeOLT/hK7PUNQ1Q3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qVLiRceT5b/M21v4vu1x37ImoWHgqbxj421ZvL0/StPS3JxyzSSK2F9/3aj/gdRhIzp4av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WoYyfNjaEOmrev/Dn0B8SNH0rxB4P8P8AnQ+IJYpIVtUjt5miXloxuutv/s27+KtOGzlT4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eG5b6Cy8jS7Dzn+1WY2n74/utxn5ar6/p+oeMPD3hSXwJ4gjm8P286zXsfn/8fcIYHZnb9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W7FpmqJ40fXG8M6Ou5PKN6bljeP8AKF2/d27a8C/LGx9NdPY+HPBfgzVvGHxtl06L7Pdah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8/lxusc+ZMV9wav5V/OfKikiijSP/AFjw7dp3Y5Z/9mvmn4IWQ0P4+eN9WlmjmsNGjvPOn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cJGC23ktuGf8AZNe7eKvFGk+F50i8QTf2VD9htd9xcbNqTFZoxDtX+Lnc235VVK9HNJ1K0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3nkZXThQVZ33kzS1rw/NqHgzxFpNpp8cuoXltPaw/aPJVfO8t8fxf7VfCPwzsHs/ih4ctp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boxU5GRMoNfdVv8SdPt/H+ieGf9Hl1DVEur37+7yowAIWU/8ATRQ34V8X/EPTk+D/AMYdu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abNb3beY+5TMNsjBtv+1XXkcpRdWk46yjdfiefnag4U6n8rsfcR0/T/8AhcLXn9g6r/aK2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lxRdv3PvferL8LafZW8/xAuLXQtV0eaYzefc6l/qr1szfNDz0/oy14n8Ef2jdS8afGLzf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pc1kyQ2SSGK187sfmf73WvU7vRvL1bW3PxjWOy1J232Ez28iRQtu+SNpGbb8rbflryMTgq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0/Vnu4XHU8TDmpnw/4DsND1PxTZ23iTUX0rRZGcXF3HH5jRja20gf722vevC3gP4IW+v6d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d3X2mN4Lf7M215N3yj/V15R8eLTwnZfE3VbfwfMJtICpgQgeSsmPmEZHVenNS/Aiy8M3Pj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raGIbmGW1Yw7o5ZFfdtdj8qDC9W9a+7rxnWw/1mM3HS9j4OhVjhsTKlKCl7259PftIad8O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+E28SanpV1Ha/uLOziZotu5vm+63zV84/EG78E+H/ABV4fv8A4Y3d9czWzq8gljZ0WUN8u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3a3v2u/GujeMviHYnRNRh1SKysFgmntm3R+Z5jEgN34xXkvhHxBJ4U8R6bq8NtDeS2M63C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dMiuPK8HKNBTm2vLodeaZjCddwSXr1+8/SGwvdUtvANrDrGrCDW1igiuruCJG+z3Dsv8AD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q8HaP/bGsWsuq6Jca34m0/wAQed/wlFvasttcQ/3zJ91tq/u9v+7XC2PxOtda/Ze8bTaxr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7+SVrYyhZ3Jkh24T7235RXB/A/wCM/iRfiJ4UtNf8VTw+Hrd1ie3uJ1igSNI2wp+7/dX71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8uIlHdP8Aq3c+ieZUKapU/wCY6T9rf4cX1p43n8VXN1a2umalNFZQjd+8UrH95l7D5W5r2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+HHwX8TWniDxXeeIIo9z3V5p8zNPEu2P5ELN97/vn79fLH7SXiaz8UfGHX7nTdRj1LTFEP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F/qVB24PvXreneIPh9o/7P934U0nxXHLda5Ns8y8TymikkaMFpF/gRdm7dXVWoVXgqFKfd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xOShWpvGVXD8+p3fwi1rT7rwRZ+I/BnhC3bULy7GnaihvCsirnPnu21t/94/79eNftiap4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g6Vp9rb3umW6fbZ7UY+9ny0/4CvzfitdH4N+MXgL9n3Tzomg3GoeMri+mjfUL6H93bxj/A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P/wC1XH/tL+Kfhv4oittR8JwyXPiK/Yy3N3GzIEX/AG1b+NqWDoTpY72vLKz2f+fYrGYpT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M9J/ZY8O+HPB+o6Z52qWuoeM9ct2mEFnIsq6fa7c/Mw7t8teuavrF3b6xdwxXesf65v3dv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dpNvzf71fHv7LfivSPBfxKXUtbvotPtEs5kM854DMRgfpXeaJ8e7a/wDi94gXW/FeuQ+FZ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s7wxwQxqzdRt3bW4+7UY/L8ROvOablpf/AICKyzMKMMNGFTR3t/wSb9uK6ll8UeGLb/lkt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eYV/9lrqv2e7bVZf2ep10X/kJHWEeL5lXhZIC3LcfdDV5B+058U9E+JXjiwn8PzyXlnp9o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iu25mON3zba1dC+KGk6B+zNd6Da615Hih7/zoYoSyyJ++U7s/7q101MNWnllOg1711f7zg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nWcvdsfSviC10jwRo3j6+SyiurV2juruzk/1bFlG7d+W6sH4oW+laf8N/Fmn3Z0fw14auL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/ANbcSHB2iH+JvlryD4XftA+GfB/wg1a01uK48QeILy9kkfT7jcy3GcYZ3b+H5f8Aep8H7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KtW0nxXodvqGrwkrY2iRMsUitu28/8s/LrzIZbjI1LOLdpL+kezPNcJVpOLla6PN/g38Qb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qdpYTah4wnH2XTmlVfJt1bq/95j/s17jrFxD8IPg/NFrcVnrfxA8UO0zx3iLKySScb33fw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V4P8AAr4k6V8NPFU2rarph1GJbcxRxQoCySbhtK5+7Xq+v/ti6bqF2ZrfwDZ3Ev8Az8ahK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te5jaFV4hOnTuurv+B4WX1sPTw8o1J2/rcteG/G3i79m7wrd6T4m0lta0yWISadNbybokl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5514Do1z/wAJR8R7S6u4beL+0NQj329nD5cSZb7qr/dr2Dxj+1YnjL4Talo8mi28Os38h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j29v/AM9fm/i/hrwbQdUl0TWLLUIArS2syTKGGQSrZx+ld2Bw81GdStDlnI4MdjINwhRnz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Dw/p+n+J9P0/T/hT/AG3ayJHvvLPdBFFlsciNfm2r81F14X0nR/2iPDMWlaVb6f8A8Sq5m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oPl+7XzT4o/aQ8c+JNch1GPVX0lYVVUtNPkkjiOCT8w3fNmvQ/hv+07pC6pNrfj22km1y1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zXc8qE58oQrtUf7zV888sxlKLvquV9e6PoaOb4WpK1zyf9of/AJLR4s/6+h/6AK86rovHX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Wta/5BtVv7l5liJ5VT0/TFYGBX3OCpOlhacJbpHwePqKpi6sltcZRRRXUeeLmkoozQA1jg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ehqJu9Tc2RAepr2rxvH/xM9AhPe7t1/pXjUA/0iP/AH1/ma9q8YH/AIqjw6B3u4/5V+UcY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XwsrQl6npDinRgVGzcUkbYNflbep+jpFkoDTTGOaaZMCk82s7mliOWIc1nTQ9cVoO/BqpK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Fufun618S/tZT+b8Uo0/552kY/wDHm/wr7euY+TXwn+1E+fjFqA/uwQj9M/1reluYVNj6F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A9bf/AJ6Xifogr6BEJJrxP9jW22/CqaX+9esP/HVr3sKAKc2kENivHbcVFKm2r6nNRSw5z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/Gn/kfdQ9oYP/AECuMQ8V1Xxbff491j2ZV/IVyiV/QOSLlwVNLsfiedyvi5k8fSplNQx1K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lmSL0paRelLWyMWGacDTaVetQZDgcUZoooAKcOlNpw6VQDWOM0q9DTX705OhoHcYxpKcw5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ijsaKACiiipLCvTvgr83/AAlEY+++nRsPotxHn/0KvMa6r4a+K18J+KLa8mQy2Thre7jX7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fcZDf8Brx84w8sTgalOG9j6Th/FwwWZUa9TZNHrtzlvCHiyNP9Y+lyY/4C8TN/wCOrXzu3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C6FrZW4AurGVNrFek8Dgjcv1Uk/lXgvj3wbc+C/EVzYyjfali9ncj7txCT8rqfSvzrgPER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8aZ+s+JeEliatLMKWsJI52rOmNCmoWrXDBIBMhkZugXcMn8s1WoFfrE4qasfhUEkzrPHO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+LPEeha5ba14YuNQmmmginS8tljknPl+dAenVV3bfvfxVyemfFfVtTvbS28LeG9O0/Xbp1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uJWkJwPJWZ2Ebf7tdLpcc9l8PvH1+8Mq2kujmIOUwpLXNuvWuO/Z+GPGF3df8tbPSdQuYT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U/wDfTV85dw5vI/VMJKOJoe3q01c7C4t7vw/4Pu9K1bVY9W8QXGrLe3UkczTtF5aMNskjf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zVX8GeK9U8G6zDq2j3X2TUYCfLl2BsAoyng/WsV3OHXAAOK9F+Aum63q/jGSx0NI45bi2a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llDuVnl5/iwpUf75r0pKNGi3I+FrYn67irxXKUbb4veNLfxDJrja3c3OohWRJLrEqxBuvl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RXSfB74/3Xwt1PW9RvrF/EF5qKqRNPd+WylTuyflbPSvXdO1D/hJ/jf4JhtLT/ilLdLqCy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+Wn7yaT+JlZsYrl9W+Dvhy+8e+CQ5ukh8UGea5iWdBsw7Y2fLxXiyxOFkvZ1Kdrr8j144X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7R4XJ4n1fUNG/sWe8nOlrO12trn5FkJPzfrXYeC/jTq3gnwRrnheDTbV11AP591OW8xd8Z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0aH4UWHhu98B6jpdtf/br/XZIn3sD+5jm2q33f4lrQ+Jnws03xLr1lqNtZXA1HVvFFxp8+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DdN3yr0qpYrC8kabj7pCwtfmlUctWfOTazqUlnBave3LWsH+qgMjFE+i9K9R1T9ofxZL4Q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PTnlie3uLi3tPIndWz8u37qtt/i212viv4NaVomo+AbvQ9Mukln1drW6EMk21FE4Ct8zbl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XHa1p8tv+0fc2kX76WPVg6f2g7MrrGmRlv7vH3q2VXD19Iw+HUxtiMP7spbnmN94b1XTIf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SL+/PA6D8zWlb/EbXm1XTdQvtUu9WfTZUkgS/uJJlXa27u2e1e2fFmXw/qHhObUjBf+HL7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0bUZleK7YbiXX+Lb833l2074l/Dzwho3hjx1NZaTp9s1vcWbaXIszFtjLHvdRv5Gd350T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B4KfK+Sp+J7b4O0+L+x7vyrTT9PivIWvf7Lk2/um6Dt04P51ynxz8Ewa58N7l/t2lWL2Fy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6qD8mR3auH1v9pLRtE1GK8tIo/EE15o62t1H8y+U/Pyt/31VjxR+0P4Z1f4UXWbW2vdbvS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UVsFd2Sf4QfvV4kMJiVVjUjF7nq1sfh6lOUWzS+DclpP8N7jXtV1bXJPsc4TZDeNhV4A4P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p+la/4ou7SXUNctNQuNMW6T7PessCL03ADvXyv4F+MVl4W8B694dvbGWea82vFOh+VSPX8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aS8L6Jd6JqlnbLr94+ki3m+zyMrxH+6c/wB7mumvhK7rc9rnHSx+HVJwvYyf2Zbe1uNQ1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UNQt38/7ZcXTKyYb07mvbtY0e0t7jxBLFFHpUUkPnPcWaefPKu7JzHXyr8IPjZaeAB4j1G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GLa1Cna259x5+le06X+0J8OdSv7nVpNXv9Dv722SGVXg37SPT5WFY47C15VXNR0N8HjcPb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h4c/tf4geDbz7VJ5WowLCi3EHleVtbHT/AIFX0Bd2/wC6topfL/doqflx6V8//Fz4qeC9a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4huNVmsbvdLLNE48mInLMfk+bt69PrXRa1+1L4SXMsE13fkPNvtoLcjK7uPmf/vqlUwuIq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9B08TRpVZzlLcX9p/wjLqPw+t9VV4Y/7JlDtwzMys2MZxWn8BCNY+DdpGumQ6vPZ32Fhmn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WHqX7RXgXxRb6homrS31z4flto9mLZh5s27JX/wBBr5v0zx7rOj6fPpdjqt3baM83mG2WT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LAV8RQdGouW3U5KuMoU8T7am+a598X+kpJqevqunW8EV/p5U363G6R/lI2+X6f7VfEXw+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41CHxtFqn7vakH2P5frmvdbj48/CnxP8A2fqGtxaxFq0drHC/2feu3H8PDc14N8avF+h+N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h6xks7MwxxEyjazlRjO3txilluHq01KjJNXtrtsLMcTCraopJ2Pp74a33gDU/hj4tsNCt9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7uOVlEzjbzj8q8G8ZeJvhudP0+TwLpmpafr1tcq8V3csCMf7XrWh8Jvjb4b8BeA9b0q70G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Is9tJlLjcrbdwZvl2/rXiFtcTQtGR/CwIr0MLgZRq1JSbsnpd7779zixOOTpU4pLQ/Q++1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EWoeIbiw1BbaBbq8jxuSSQbgp/wB7cvy1h/8ACDS+IPh/4m0q70+z8KRahZRu/wA6tF5g6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V84aN8aUn+FvjLQ9env7zXdWlWaKfbuQt8v3j227apfCD4tWXg7TfFttrzX97/a1l5EMiH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mvKjllZKTXSVz0Xm1KSS7I9f/AGWdH0rTNU1C2XxgL29Sa4soNMifCTKP+Wq8+33q7P4Te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+t6f4f0TT7S7s9Q+y3sd5+9luLXd98nuetfMvwC+JGkfDfxFLqepaPLqUpidY5bU/vYc5z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xV1lt+0Lp/giO6n8I+HmttZ1SVp7y91M/dXzGbZGPT/apYnL6zk3Fb2KwuPpU6VmzN+Lp0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qNpJLaaNpSXEcE9wiYTgfvH/3q+pvC3iDT/FHw30+78MxXkWk28zWttHbuis8cfG4+Z03f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fxntvi+ukfY9Ch025tlJu58AySyN/CrelR2Hxeh0/4KX3gh7W6TU2vTPBd52oi7w2P738J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1cPSVveWljiw+YUqNabntI90/awinuvg/o1xKbj9zqYDfaJVkf5hJ1ZeK0fgHP/anwf8AD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w3s9rdJcfckhbduX9RXg/jr9oH/hMPhrZ+E4PD8WmyiZZrmZD+6yu7ov+1x81ZVl8Tf7F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brSp1ur65S9tbpzsRE+XLc9ejULLq8sH7FpfEV9foxxXtFtY+xbW6ivf+EaXTorOWWaxkW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2tFJtHzejLXzR481zRvA/7RF/q9vZ3GsXUDeebOdGiT7cRkMv8RjzWS37TfiBPAvh/wANa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p4jR7wHc04jOVVfRflXd/erF+Kfxm1T4leI9I1ae0h06fTokVUi+bMm7czFvr/DU4DLa2H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63LxuaUK0Y+z3Vj3m/t9b0/4P3f8Aaunyah4r8aXW+bzLVpfskZ43FeyqvT61zXxo1jxt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eDtVtI9b0q4eNIfEEibtkP8KEHo/+1WH4h/ak+KTWX2z7DBo9rIEUXEenMV5+7yflrhvG3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AsPhzWJkuFS7+1zXTDEkh7R7f4QtVhcBX9pFzSav+PT7jHEY2h7OSi3ex61+yvpltrPw2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YapqVrcDyIr5Plb5fu7v4VNeoXWkRaHJ8OdYl8P6XpOqrq5tJv7P2sqLIki7dw+9Xx34W1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bW5dE+3w+H7j9xqFxbp+6fttLdutafw5+LniL4e6jZvDO2o6erYjsLx2MOd3VM52t/tCts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qShJPyM8Hmip04QqRfqT/ALSWmf2V8a/FMWMCSdJh/wACjU/1rzWu1+MXiHXPFXju+1XxB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yqN9l2suExhT83LZ5+auKr6fAQlTw8Yz3Pl8dKMsTOUdmFFFFegeWFC9aKF61ADqKKKACn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UgIRxTcU+m7aAI8Dmq8n3jVkjrVeQfMao3pnpnh+Xz/CmlSeiSR/98yN/jTieTVTwW/neE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3cifmqt/WpySTX815/DkzGsvM/orI5+0y+k/Imjk2vGc/dYH9ayPjTZ/aI9fjxkNGD/47W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+1Q3LYz59nG3/AJDxXzyPcmtD5f8A2aZxB4q8TWR48y3SUD/ccj/2evoJF29K+cfgDL5Px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us51z6bWVv/Za+kgOaoUB8fSplHNMjHFTotZGth6D5TRGfmNKvANJGPmNWFmHimV/+Ek8I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+WSfUSyr/AFrlvixD5Xju4l7XFrby/wDjm3/2Wum8fN5dh4Qux/yyuZYyf+Bhv61g/F9P+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z00xBn/dkcf1r7LhttY+Fj5LOlfB1LnJRHipV6VDCeKmXvX9AR2Pwioh4ooHSitkZBRRR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HvL/4Qfwh5f3f7NXP186TP65r55r274V36az4ANsH3XmiSsrR+tvK2Vb/AIC+7/vsV+ecd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Th9lpn694YYyGFz6MJ7Ti18+h578T+PiL4nP/AE/Sf+hcVy1ej/HDSgdSsdfhGIdTiVJy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D/gS7G/4FXmtfTZHXp4nLqMqf8qPjeJ8LVwWbYijW3Un+Zu6JpWl3Oj6zqOranPplvp6xN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d8gT5lyDtyR0q2ngG9vkW50m7sNa008m/tLpfJi/667trQ/8AbTbWTo2uyaQLyJrO01Gyu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8RmRwGDr91gfvIK5D4xeGdN8OXul3mkQvaabrWnR3osd7OsDCSSNkDN8zIGj3LnpuravOd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GCwePh7OXxI7q70nQ28PXV3pOuPrV3ZXkVrdSwQ7bU+YshxGzfMwXYfm24r1j9lu48IeFN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fiUaNPpf7uKzmQsbiOSNkLLt5b6KteW69bweE7FfCun2cEFvAltc3N0o3TXUph3bizdF+d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K/hxH8R9Vk00asmn3hlhigt/I855g+/c4+ZcKu07jWFeLr4WSrScYvr1t93X8DiqeywuYK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mfS/g7xh8OfB/ifT9W8M+ZqGt+NL1YPLuJlka3jM/7x5Mf6vdn7vtWL+1LrfgbxHB4mi1Q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cxw2UkKLuu4ZF3Ln1Vctu/u/8CryAfBbVvsGoat4Z1WTW7rS9ak0zy7NGik3RoZPOjO72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LwF4u1u1bxHqtrd3NlNAt7NqU06zsYC23zOWy1eJRy/D+1VSNTb5M9apj8U6Uqfs9/u/r5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XwaV+zp4f8RvbQ6JaW2u2g1GXSI2jaeOMldzLuyxb5d1eg+FPix4W+JPju+t/D+r6jeyLe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RqqRlWWPzJFZlbb8ykV8teOfgP4q8Ia9b6HYJc6xpt3OsVpPH+6WWYxrJjbuYK2319Ko2X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8UPq63Olalo1hHqUUcG2TzY2bltysPl/2lz3qamX4Stebq/FsaUs0xdC0I0vh3Ol/asv9F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Sr7ULma3kKXsd3KskEUmc7Yf9n/Z/vV7PbfEPw94u+OPwqutE1aDU3TS57e5EBz5beVu2t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zXhPgb4Df8Jf8P/8AhJv7QvJf300E8enwLO1ooX70w3bvm/2Vrlbb4XeJrfw8fEEMUf8AZ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aI5l3eTu8vd97d8rfKa7Z4XDzpqiqlnBOP3qxyRxmJhUlW5NJ2fyWp9IeJviB4O8EWHxn0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1vULi4T+z5IPvyFH8vy2H8PzDdu2153+zV490H4c+F/Geva3KHVvslgLOJv38iyM24qv+y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+B3jbT7i1il0+O7luLqG1/wBHnWTZJIuY8/NxuX+Kiz+AXiy91ZtPjt7MSC0+3CZ7sCJ4d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p4alTwOFWHlTdb4rX+X/DDeNxcq0a6pfDe3zPsjTtY0/xR44tPFeieNtL1DRf7P8AITR7i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fPjs23+8tcn8adOjg+B3iXT7q68N2kYljvIl0ePykLBx8m3dyWx96vjS68J6rZT3ccllIy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ESs8I2sVLbxxtyOua7m+/Z58Tafp01/NJp4s4hGzTLcOVKum9WHy9NvNcSyyjQkpKsrf15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oSg6H9fcfS/we8W6Vovwh0bTrvULOK7g0Se8eOS9SPZvn3Rrhv72z8Ku3fxw8LaZ4b8T6j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aRFK8lskgZhcMrbFjH8a7pNu7/ZFfMM/wHu9Q1DT4tEmj8qTw/DrT/bJl+dSzCRlwv3dy/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9nHxLfahqdiZNMgubC7gspEeduZJV3R4+XoRWE8vwcqjqSqasunmGMhTVONPY7T9rCPQNa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XrNtd3uqRpCbG3nV/LjWFWDbf97cv/A1qn8Nf2nPEcvjnwdD4k1SO08O2AFrcfY1aJZUxt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t4rgYfgb4lm8NXGt+TbxwQxzy+S8hEjrC22UrxtO08H5qr+NfhhefDsadJqWpaXfG78t0s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JG4MRt+RWxt3V7VLD4aVBYaUube3kePPEYyNaWJjGz0ufYOsXHhnUNY1a7l+M1v8A2JqD7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eWDyT1RSzfKrc18ZfFaPQoviT4hHhiaO68Pm6Y2si84H8QX/Z3bsexr1n4wfCrwn4H0+aW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LV4JI9Q82VGPJWSPb8qbc/NWRrX7Nmoar418RWfhmWC20ewktkie+kZtzTwrIq7gv+11rl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+5uzXZLa3n5nfmPt8TD2bgr+p0n7IfjDwV4JudY1HWtdl03UhbFDHdoqWzx7lI8tt25n/A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4hvYdR1/Vbq2L/ZprqaSLzDlthkYrn8CK7m6+C2p6R4bttU1bV9L05p2kEdpNMfNk8uZYn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YfLW3r37P8Ft428TaJaeI4obTQrWK8ubi8jb5I9qtI3yr/Du3V303haVaVeU9Zafd2PLnT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8lrfqWP2fvi0+g+I/CXh/Ubyz0rw5b38l5NM42iV2jKq0zMedv8JqD4i/FrWfD3xR8Zt4O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3195/m6ZKhSYlRllb14qhH+z3q1z4fk1JNWsboSWV1qUEKBj9otYJAjSK30+ZRVvU/gRN4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NUt9RtGm0/wA6FEkixFdZMfzDpyMNWPs8F7b26lvpy/M6af8AaHsfYQjt73MdF+1d460nx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I12PVJTp7fb4YLjeIpBsYb1/vferT+GfjPwDpXwH8QaAfET6fqmt7be4h1CLiKZkVcpt3f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Vx/iX4ArpuoeJr+fWtP8ADunWWrvp0G95Jl8zy/MCl/7u35d1J8BdH8M+L9P1bT9R8Px6h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qH2i4d1V2jWPyV4Zf9rNc8aVB4XljJtQd9Ld7m3t8RHG89RK7Vup6f4J+PPgH4GWEPhjRZ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knm3+o258qJWZcN5KuPm7f/FV4v8AHnUPh9f+J7Sb4fWkkNrJB517JvZY3kP8Ijf5lZe9a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8feHLnxfaajZeD9Ju5jBZWd4/ypMkKl1Zmb5VZt+PvNUujfCXS/D2seCv7a1a3vbjWHsZz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3nfbgSL/EvG7606dLC0KntoN87+L+8RiKuKr0vZcq5FsdD8H/AIxab4K+AvivS0119M8TS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W8wlgnIO3b2aul0f9p3wxJ8H9etdb1DW7nxNd2bWTWF4fPWSRoyu+M42qu5v4m7Vyeufs7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pdtq8lnpurtqTwBbYv9na2lb5PvcrtX71ZB/Z9t4NS1NpNcmOk2Wk2WrRyx2qm5dbhtirt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LdWc6WX1nKU5O71/r7jqpzzGjTjTX2VYzf2afHej/AA9+KVrq2u3gsdO8iWJpjG0mGI4+V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2Pwj/AGhtM8N/EfxHqvia+1TUbJrW4tdLO5pVSLztyxgN93cqrUdz8CbWw8JanoF21l/bd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j1j7v7m4RSufzFZk37ONqNZsYYtbuptPmutQsZkMCrN51qpb5fm27W21rWWDxMpubeqt+u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9NQjFaO/6HQeHv2nPDOo6B4j0DxL4ShXw7Mpn0rTYvmVGC8IT/Dub5ty/dYtXmfwQ+KVh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V/pLX9tNbmCNInXfC27crAt/3zXVL8FPC2q+JfEWj6VquoJe6Va2t35cxjbzkO37RjB+Uq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wPhN4f0nULD4j6haRf2rqGj6e11pFveRrLvXdy7R/dLKuPl96qMMHCnNQT5Xa5FSpi6lWE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51z9rzTpb5r7Svh9pI1Fn8w3uosskhb1yiqf/AB6uK+PvxttvjDpvhpRpqW1/ZQM97cAcN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3l8bvxp3h7wZa/EfTpta1axi0T+y9Fa9e30uNYpdQxcPHv8vbtjrmfiH8ItQ8I+L9X0rT1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5hto7uOPo0yq0cZ9+dtVRw2Co1k4K0kVVq46rSkpu8WR/DT4o6t4LtNX0C0jtnstdaOC4E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y5T5v9qvtPwDJ53gLSWzn9wtfNWh6E0PwAmS70dbfVtO8TC1lc2ai4ijVdzBmxu6+1fRfw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T3/dt/wChGvgOKnGUlNKzufZcOKpGnySZtzJ/o0uOzIf/AB6vjr9p5Cseq57XMDf+PGvs1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VT+tfHn7VEewayPQwN/5ENfGYD/e4ep9biv4E/Q+bKng6VBU8HSv6FifilXoaEdXgOKoxC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8x7DlHWq1x/F9KsqOtVrgcN9K563wNGlD40z1XR38zwtorZ/5d1X8ttWgc1n+GufBejHr8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Tiv5vxWlefqfvOHV4L0J171Mp61Sjzk1YjPFcx02LAPFPzUKng809Tx1ouFjH+Jhx8IPHf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0dfTf7FStrP7P1pZRuizMqNG0nQNxg/+O181fEHj4UeOx/1B5P8A0Ja9Y/Yu8U6Ppvwu0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EFvBcRbRnJ3zD9NtaxdiaatUR9UaJ4MutK1IzSMjJ5F0uVfa26SbcMbfu/L/d9adp3geW3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4obdI/Ot97NvYKw3Z/Et/FlqwR8QPA9vbn/idXB+Rv+Wbt/7LV3/hang37P5X9p3Hlf8AX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7VqR6rxE0tzrtf0Cw8Q6bJYanbJdWcq7SHGf8/WuT8NfA3wX4W1H+0NO0i3juh0kZc7fpV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Yf8v91/4Dyf8AxNVh8TvA1v8AvTfXX3/+feT1quc8iWHpyWqPK/2lvl8Rar72kf8A6Ca+b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4s/68B/6NSvbf2g/Gun+JtfuLnSXa4tpYUQSMhByoIb5a8cul2+EPFfvpj/8Aoa1he7L5O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NvmPhF/WwuF/8iIayoxurV8Zf8efg0+ttcj/x5DWZbjk/Sv1/hV/7K/U/LuIv94h6DgMUY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DX3bZ8aiOvrr9kts6Jj/p1X/0Y9fI+3rX1l+yS+dKI9LYD/yI9fBcW/7rD1PtuF/95n6Hv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jXm3xs/5E0n0uf/atekIdl1/wKvOPjWP+KHmPpcn/ANGivyqj/ER+nI+BdeOdevfeZv8A0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W6j1P4dX1hv23Omah9o2f3oZlCE/g0Q/77rx7W+dau/98n/x5q6j4a+Ko/CXiGG7miNzZ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vx5kLcNj3HDL/ALS1+xY3Byx2Uyox3aPgMmzVZPntPGT+FS19Gd/8T7Rrrwdod+o+WzuZr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xP5SV5sqYr6DewsHsJba4l+2eGNbjBS7hG4YBOyRf9uNvvL/vL3ryXxP8O9Z8KEXFxEt/p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0/eQyD3b+Fv8AZb5q4OFMfCnhngq3u1IaWPqfELJKlbFf2vgv3lOrrdHMAYFdRrWjaR8S3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R0jxPaaZHBE3DW8skEeE2sPmjZgPvVzyRNJ91C30Ga9h+FXwc1xNQj1m/CaRHbQPdJZ3gZ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LBf4F+b7zV9fjKlBU71JWPzHJ6ONjXbo07rr6Hhvh3xP4v+L+oaV4U1DxLqE2n3D75PtUm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GeT/nptVW+9XY6zdaT/Zmj6VokF3Dpem+dte9mWWaVnYEt8qqo6fdrjv2cV/4uTYf9g/UP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Xo4/2jWWXQVWbv0PW4jryo0VTjszsfBvw417xzaS/2Rbx3ESzrAFlvEh82U9FUE8mp9b+H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d5qWoL/oGkai2lMY7pZfJuOrKFVmrrPgJ4l8P+CdG8Rarea7BZ+JVDW+iRXiO0VpLIuJLr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/AMBrv/ht8UPAnge2m0+XxBJd2n/CT/bXkkgdpZbf7L5Zc/L/ABP81LE4rEU6klCnzRXkz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6SlOpaT80eEeOPHvib4n6jaah4gun1CW3h+zQeXbrHsXk7eFrZ0m08a/CfStK8T6Tfvpqa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WTrI3lqy53Dt83b2Neq/C34w+DvDHh/SrTUNQki/s/UNQd4/sryb4ZVxHj5fu7qj0P4xeE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h2e/laRNA1CxMccEixCeWYNH/AOO5+ao+sT5XThh/db189/L5l08LSvzyxGvqfPsi3l9JJ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Z5C7XEn3XYt6/jXoHii38efb7T4aS+ILjW/MnhSGzt7ppYHkkwVXLf3c/hXaax8WfB2ofC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vIpY7XT/sv+ituSaL73+yvzfxL2SsHxz8UfDut/HLSvFkMl6NIi+zvI9uvlTAxpj5f+BCt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0tr2066Wf5nO6dKhzS9rzXt19bnIeLPhVqHhONT9qttVl+1vZNb2aSGVZFXcxKsqnbjvTf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H35l8PprGlXd4jQ/6PbMrSqOSPu/w16drv7Rlpq994Mur/wA7WLrSdXN9Nqq2It5vs2dvk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/hrrND+MvhTxJ4/8AAS22oS2UOk6pqN9cXmpiO1j8uXzCnLSf7QWueeJxKharRv8A16Gyw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V5T5rn8La3b6hFaTaVef2hcbnSOSFvMf1bH8VXLbwV4ruJ7vT7XR9Vllj8t57eOJ/+Alh/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9aNoXiTSLJrSbVtP0q11Kwl1FDFLLK9y+/cnzbWRfu/e5y1Z+mfH6xtr3xTPcy6vLc32jR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UcTRBCTv2qw284/vN1+atoYrFzjzKiYywmEhNy9seTW0+seEdSnSKS80i/t32SrHI8MiN6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Fv8T9TtIrq2fxHLbzQNdRyrdTbWhX70gO77orP0X4vavounyWv9n6NqLyO8kt3qOnJPcSu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Sfeu0+HX7R7+DfDehaNd6QNSgsXu0uHdlUS20o/1S/wDAzuP+6tdVZV1G8IJs5qE8O5tO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H+rW/g/xDqF3LeRSx3trC+n+S7LK0nKmQ/d3c/dbnmoPEHwp8Zaf/AKVq2j3sUsl1Ha+Zc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FP+1trV0L4s2dv4H8SaJqOn3c17rGrQ6i89vIFiVY23bNrfV//Ha6zx1+0daeMG1K3Phud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Vxm7HyeTGsYj+7/s/rXP7TFr/AJdo6lTwLV3WPOdf+FnjDQDDLqWiXkcstytnGWAaVpiuV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tUg+C3jEavp2ljRZRfahvFtFvj/eNH/rFB3Y3L6Zr0XxF+1VNqF1Bdaf4fFleQa8uuRfab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y2jI2LWRbftDPB4/0nxFNpd3dw6fLcXEFjcaluUSy/wB35NoX/gO73pwq4ySu6aQOngFtW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W7tPiBovhvxKj6fJfPCrGB45NqyPtB4auz8e/Bvw34JlvLWa51KC5XUEtbUzRx/6XDv2yP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XnPh3xjDovj+18TvYtOlte/bYrX7VtO5X3BS+3/2Wu08V/Ha28RT6lOfC8cMuoXsd3PLJ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/MMcY8v5FZutXNYiU4u2ltfUVGpg4Qmpb309CXXf2fdWT4geIPDvh5H1Cz0p4Ee+uXWJS0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uZj92sfS/gd4u1SS9VLCO2FpcyWTNd3AQSTRqzOkf94hVJrcvP2kdVudS8T3a6ZFaQa7JD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RSxvEu0MJF+bsPlrAl+Ll/feFbnQ7+xttQtGv31GGSSWTzYpZFKn5t25lx/eqKf8AaCUU7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Jtxky1dfBLUbfR/B19HqunyT+JZWS2txLn+IAfN/vdakuv2ffEtjqVxYTzadNLBbT3N1JD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Nhmm2/d/3fvVU0/4zXlvpfhO0l0jTbuTw1JvtbiQvuOZd+G+b+9t/KiP4watF4r8TaxFa2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F9abWaKQSfM+35tytn/0OtW8b1t1/N2/Ahf2a/wCbp+Wv4mlbfs8eJbjWNR0+W5061+x6f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37p7dujj5asx/Bi40FfiFDq7RXmoaDpkdyi29zhV8z59/3Rn5f4azof2gfEButdvpILKWb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HSXbb28f3Y48t/wChUmq/H/WtZu/FU1xYacJvENrFaXJCP8sUa4XHzVz82Yy91WsaxeWxd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fB7VvCHh/+1tWu9Pil2QzPp/nf6Siy/6rj+Jtq7v9mu4+H3h/wJrHw38Q63Lolxdy+H7K1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i+0TSN+8wF+4q9q8x8ZfEnVfHMNqdThspbqC3it/tggKzvGmdqn59v/fNHhz4k6p4V8J61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ks9ZVY7tp0ZpCqn5f4v4a0rUsVUo2b94wpYrCUK7cY+6drp/wUuvG0d5rvh9odM0S5nuP7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2WOL+833V/u/M33qx5fhFe6d4Mtte1LUtPtGnsxqEOnzTYkuId2F24P3m/u+lYFh8RtUsv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0vLCzmkntftUAdrdn+9s/h5/2laptQ+I+t6loulaTqC2t4mnQm1tnubYNIkO7Pl59P1pRp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+RbrYOpLm5WenfGH4D2ugXF3q2iTR2mlW72NlNZ/PKySSrndu/i61leLv2aNV8M2krwarb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tpi26QtHulmVWUZP++tYHiD49eKvEcV3Hfmxdbi4gu5RHbbcvDtWP8sVW1/48eMNet7iGe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DqImggVJFnjUBXBHcbR+VRTpZjCNnJM6ZVctd/dkdbD8BDo+qWs1zeQavZWuvw6JqFtsMf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7y/NUnir4JW994t8U3FlJHovh2x1iHSLUBWkZppNvy43fdXcGLf7dcLefGbxNfXtjcy3cW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RJbqI5bn/AJ6uv8TcdaLf40eKYdR1S8+2RyPqN3HfTJJBGyeen3ZFXbw1CoY5a3VzJV8Ao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H7NM9zqV/FrWuxWFtZ6i2nvLBD5mCqb2dtzLtULzWRD8IrC68FN4stNdc6Kk86T/uNzW6x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vNxj/AH6seB/2itQ8I6I9ncWH9sXE9zNd3Nxdyoy3EsnXerRs3/fLLXK678T21LwenhzTt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cXOomK5ZxdzLu+bb/AAL833f9lf7tVCOOjO82XKrgeX4WdH8NvB2n3Hwv8beNruGPULvS0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/1SSSMMu4X723NGj+D4vih5U0Wn2/hq10/SZtQ1C4t03LceW3zNHHu+i+n3q4Lwx4y1nwb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EUd5H5VxBKgkilXnhkbg9TU1n8RfEFhrc+p29+be4lt/spCRR+X5X9zy9u3b14xWzw1Zyn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nJTxWGUUpq76m58RPhjdeCbzTVhmbVINR05dSjKRDdFGT/Ev8NdZ+zJ4TstX8cXdprekx3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0kd5BuVsdGXdXnVz8SfE11catNJq8ztqlutpdZVPmiXOIxx8i8nhcda2f+F0eKLTUIryy1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TSwfJjkfyV7bmX+LNE6WJqUXTe7W4oVcIqzqwenY6X4PfDW28X+J5bvxBBLFp8lrdahDHG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r/ururrPgn8I9Nn1TQtb1RVubHUL6ayg066tlYhI43YtId3HSvJv+FteK/wC1otTXWpku4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OJUWI9VEYXb+lJpPxd8X6EJPsGvXMO+Zrg8K37xvvMMqcZ9qxlh8ZJN834m9LFYOnK6gYP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1dIokghF5N5cUYwqL5jYXHtWfSyTzXk01xcPvnmcyO3qSck0gGK9qlFxgkzwq8lUqykhNt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ZjKQjrS+tJng0mwGMcA1CTyalbnNRkVN0ak+kpv1WyX1nj/8AQq9h8Q/vPHfh1OuLnP8A4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PM17T165uI/8A0KvXNU+f4laGnpMx/wDHa/IOL3zV12UfxP1LhdWoOXmej7aQLUioTT1iJ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0mxDjimEdat+RxTPI60BYqkZqB0zmtH7PmomtxQFjGnizmvz4/aLm+0fGTXTnO140/JRX6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fnD8aZftPxb8Rv1/0vH6Cumluc1VaH2f+yPb+V8GLA/355W/8fxXswUmvOP2X9OWD4N6Io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+a9fjtlVegrKrJNhTV0ZSRU8RcVfeLmo2jwOlYRk27HS4JK58h/ES4+0+O9eYf8/Ug/8AH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vE7+d4t1l+u66kP8A481VUFf0nlcOTCUk/wCVH4DmcufFVH5jo6lWhKcte5E8CSHL0paBR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KVetJSqOagxHUUUUAFOHSm04HiqExj96cnQ01qclAAelJTj0NNoGJSZp1NOKV0Au6kzxSU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irBHqfw++KNvZWMeieIVkn01Di0vUOZLIHquP4o/b+GvU5NItdc0mGCa3tPF2hLzFJanzH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3kJ/3q+Wwc1YsdRutMuBPZ3M1rMOjwyFD+lfE5hw1RxNb6zh26c+6P07J+M62Cw31LFwVW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v/g94VluXEFxrGnKD/qpESbH/AAL5auaL8JvDdhunGm6prs46LK3lwr/wGNdx/OvK4fi74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1U/790zfzJrN1Pxz4i1pCuoa9qV4h/glu5Cv5ZxXK8ozdrkeK09Dq/wBY+HYtzjgdfXQ9o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d+zrrlhL9ngle4gjSzt9sXlR+fEf9Wv3fmU183fBZQk/iyf8A556FKn/fySNP/Zq6230OT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SoNR02zupruzcDUL2OAGNfOLFdx+bnZ0z1qj4U8P2fgDTfEaS63Y6pfanZxWccNgsjiMfa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qv/LMdM9fz6cHgamFhKhUlzO50V83o4vDusoqF07JGYM1paN4j1bw7JLJpOp3emSSrska0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DVHijAr6xxjOHLJH5RdxlzRNx/iB4oe9ivW8R6s13ChjjmN9KXVT1AO6q0/jHXbprZp9Z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0Bku5G8o+qZPyn6VmYGKbSVGHY1Vep3NaTxhrU8iyS6tfySIdyu93ISD6g5qrdazf3i4mv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rSMQD61SzS01SguhTqzfUebmaR9zyuzf3ixJp6s7Nu3tuxjOahFSK3FVGnGOqRn7WfcUgI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z9nmili671dPkDfNTXOabgVLjBvVD9pLufROofs12Mvii6ig1CdbKUSSRqIxlP320KeenK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CNN0fUPBRutOkaKaee0mjSPbK7B/4vzryr/hLtd/6DWo/+BUn+NV7jW9SvPIM9/dT+RI0s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z/EMnrXJTw+Iv71T8DaWMopaRufRHij4O+HfEOswLZ3a2sEltcOgtYPLd2jY/Kyn+7VH/A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iYxf2pexS280kKSbV27QnmbjXgv8Ab+qfa47r+07v7TGhRZfObcFPUZrWm+Imv3Hh260SW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XzZmckyu3u/3v1pyw2IjrGQ1isPJe9A9d/wCGfNBXWdO0/wDty+mlu0yzxRjbjy9+5Wxtx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pFxc3l3H4ksodOSRgLS7crebR7KMZri01/VI/K26jdr5X3MTMNv05qmZSzs7cs2SzHqc9a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5zOSWJo3tGFj6G1D4QeFfCVvp+q22pz30Uk1uiW8jRuu2TpuXb/d3Veuv2etJ1Q69eCe6i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duEWL5U3jjFfOIuZiD++kyNu3524x0qX+1tQ5/wCJjcc/O37xvvVn9WxF/iN446ilbkPoG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waS8V9ewNdyWxmed1AAkR2+X5f7w21g3fwm8J2Nh4kvDcaxcjSreGbYm1W3Ekd15Hy7q8V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kvppM+sp7Uovbn97/AKRL+8+/+8b5/rzVRw1f+Yyli6W6ifS3wztzqfwesJ7PS0ub8XMlv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xmBCiRm/hp2o/DTQ/FEOgzas0en+RozGSOzCq0sglwWHrwa+ZkvriNNiTyKvoJnA/nUQlk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0yc4qY4KpF80ZWKeYU3HlcT3cfDrwbo+n6fqCS3mpxSag0MkjzLGsSiYDbIPpVvxJ8PPCG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ubGVY7K4WO2W1utqeVJwp2n+6a+ey+4/MS3505cY4yK0+rVr3dRk/XabVlTR9Gj4PeBP7Y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sVxO0KR/bf+PiP7P5m/22t8tK3gLwzaaTr2mRzCDTZ1028/1ysyb2IkXd/s4Zq+cqKX1Sb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HDGqF7QX9fI9R8V3lt8OPiO0XhC3SyhCNAJjOtwsyFsbx83ynFekeMLjw/wCJ/ifNaeINQ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T/tun2/nja9wQAyEhv9lvl+WvmmiqeCv9r8P+CZrGW+z+J7mLTwLpGhXOqaJbxtqMWqMgh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oYeWy/Nz3/vV3XijR/h9rHjiLULv+y5vtD3SXsn23ar/uQY2Pzf3ty18o0ZrP6g7353/Xz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eT+vuPpS28O/C861qHnnTFgk+xMU+0fLFCU/ekHd13KaZ9o8Caxp/hr+0NQs7v7PpN5DZR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QP+58wf7v96vm+iksA+tRsX1/+4j6q0Xwh4RvdD8VXXhay0y7d5p47V7g5Xd5CMdjMrbVV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9dF0D/hD5bTSbewurhI729s44ArJjjbn0blq8oh1C6t4ZIormaKKT76JIQrfUDrUU11NdS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KgQGRs4AzinSwMoSu56CnjYculOzPbfiB4o0TWPHGo6r/AMJBHL4U1R7N30u3/wBbwwBRh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+JY8B63cWn9kahY2FxbrfTSz2kH7pog2bdNo/5aN81eN01etdEcEoRSUtjF4ze8dz3nw3Y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8WeE9Q8WafH/aq2F9A8m5VTJyQV/2VFacHi/4fw2Pgq1uNStb2x0a9vIGjeE5mUt+5lO1e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/DURHJrD+z073n/VrBHH8kbKJ6Z8e/EGm+KPE+kahp2oW2oY0qC3uGtc7BLHuVuvuP0rzW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NGkqMFBPY8+tUdabm+oUUUV0nMKvelpF70tABRRRQAUqnFJRQBIDxSUzd70bvegBGqBxkm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g1g7Ha/D6TdouoR5+5OrfmrD/ANlrVZOtYvw5XfHqqA/dSOTH/AiP/Zq3W6mv554tgo5nO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28ujchxWt4mT7RpenSY/1mnKPyLL/AErLrpLhPO8OaO+M7Y5YfybP9a+NifWPVHxd8Kh/Z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wJHuYfzVv8K+nbiEwzMpr5ltR/Y/7ROlHoDqip/322P8A2avqu9iEkhNW3ZEU9WUY0Jq1F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W6Cr8FmMc1zOR2xiUfJJ6ClS1k7LWtHa88CtvTbe2QZlI/Gn7XlRqqdzifiDD5ngCyuO9r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/APE1z3xYbzY/DEv963nT8pK9N+NGjWtv8N7iW0l82H7VHJ+7/wBxhXmPxF/0nwt4Wuhzt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oavrcjm1jKTR8jmtP/Z6iZxsB+Wp171Xh6GrCiv6Lh8KP5+qqzaHg0bqSitTmHA5optOHS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Piq78Ha5BqlltZ0+SWF/uTRnhkYehFYlFZVaUK1OVOorp6M6KFephqsa1KVpJ3TPpbTG0b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Yp/aegXSq1zY9brTpf73+8v8AC33WrzjWfgddmQSaDqthqdq/a5mW1nX2ZW+X/vlq880nV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9067msruM5SaByrD8RXbWvx18SoAL630jVyBjzLmx2SY92jZSa+Cjk2Y5ROSymadOX2ZdP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OS8RUIxz6jJVYq3PDr6o0tB+BM4uQ/iDVLPT7RfvQ2Mq3NxN7Lt+VfqzVyf7X3h+w0NvBk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f2a4hR33kDeX+935krcvPjt4iuM+RZaPYj/phYhiP++2asD4gaL4q+L3hXw9e2sE2tX1rd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KgjUrAybmOFA+9znvVwp5s5qrjZJLsisJjuHKaWHyuE+fvIr+NH8/VLC4/wCe+lWE3/fVt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8SB8M7/VL2PTBfXd3aNawzibyntt3V1O0844rI8YWT6bLotnPJDJd2mk2ttceRMkyrIibC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oawa+rhBVKKhPVWPzDG1XSx1SdPuz2Lwt+0PH4SluP7P8LW8Vu9/DepB9qO0eXb+Ttb5f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+NU7H48G18Bf8ItJoUUsAsJtOW5+0lXWJ5N4/h5Kn39OleU1GQaz+o4eX2fxZMM0xUdFI9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66v5rGd/DlnM1nfw3qpLcNtZkh8n/ANB/WsvW/wBoq61m9v5bjw/axteaI2hv/pD7jFncG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BpKuGXYZNPl2HLNcVZpy3PQfAfxgv/AdnpyWVlCbmykmeG8M0sbNvH3ZFU7ZV/wBlqm0/4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R4autJtbqA2U9gbqQssnlyyeZjbu27lbpXnFNq54KjNt2MqeY4imrRke4+NP2jbhrzS5fB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Wc9zJeRbWlltk2KPlkb5P++a5dfjZqcOo6rqEGl6cDqNlLZTW8kksi+XK26QLmTcOfyrzi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xVrFzzKvPeRp2/jTxFZ6FJpMGtX8GnMrp9kiu5BFhjlhtz3rpv+F4+K38LLoMlxEbH+zF0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K+VOc/e/hz6cVwuBTa6JYWlO10c0MVVhfldj1Ky+P3iCy+zOlhpObbSW0cb4n+a3LbsH95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L+0h4pOo6hf8A2LSPtd5Pa3LyeS/+st/9W3+sryiisHgKEndxRv8A2likrKZ2GpfFTXdR0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wms5Z5p4keAn7IZf9YsR3cK3o26s7xj451DxnqFjc30NoslnaxWkbQRbCY06K3JyKwc8Ul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GJhPF1pr3pHf+Ivjj4m8SWt7DeR6WTd2iWUk8VkqS+SvRdwNRX3xz8Xalf6jdXNxaSjUI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0jeGTyf8AVsUYH5h61whptTDC0dpIr65if5jop/iJ4iufD8Wiy3yy2ETSPCJbeJnhMhzII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4RxWvP8bfGN7eXlzPqFvNLd2bafOZLGA+ZAwAZT8nU7V59q4airlhaElbkQRxeITvznT2v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httBg1mWHSzFJAIUij3LG7BpEV9u9VbHIBArQuvjL4uv7F7O51VZLYpbxhPsdv0gbdD/yz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ooWFoJW5EH1zELabOuvvi34s1KbVbi61p5pNSZXuUa2h2yuq7Vcrs2qwHG4fNWb4U8ba14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UH06eVPLeRIo3JXuPnU4/CsOiqVCkoOCirMxWKrc3M5ao3NL8Ya1pNpeW9pqUsNpdymaWE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jcq7flb3XFPh8e+IoLfToE1i4WLTirWg3cw7W3KFPXaDztrAopexhtYf1qfc6p/ip4xlu7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m5tmleGXzfmjMn+swccbuc/U1T/4TzxN9ohn/ALfv/Oht/skb+e2Vh/55j/Z9ulYWKTHF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li638zNd/GPiB7C8s21y+a2u7j7VPG1wxEkvHzn34Famh/FXxLo2vw6vJqEup3MMUkMa30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VivzZU4/iBB965A5zSZolhqL+ybQxdbrJnod98cfEeqf2q1yloLi+tEsRdBGaeKFVddqSF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Fi1cFY3t1pdwtxZTz2k69JYJSjD6Ec1DQTxThQpU9ohUxFWq+acmyx/bmoDUPt/2+7+242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j03daj/tnUBcGX7XcSmSZZ3Ejs2+QdC3rVU45qPNKUI62QRqyXU2L7xhreoXt9dT6peeZe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yxlmbcflr7d+CEvnfDPTuc7Q4/U18FE5r7m/Z4n874Y2fOcE1+acXwSpU/U/TOFakpynf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XI/2RXyT+1XFxrR9YIj/5Er60z/rx6rXyp+1Snyat72qH/wAfr82w0uTEQl5n6BWjzU5R8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pUAOant+RX9EUfejc/DqpoxCrq9BVGI8VdQ5WutbHnSJBUUibs1LSEZrCp8JWH+M9I8DL9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u3cv6LWz9ixnisn4U/vfA1l3w5H6LXXeT878V/NWLlavU8mz+h8LTToxfkjG+y47Uq23X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lW1HNee5G7pmUttx0p6w4GMCtZbUY7Uv2Ue1VFiVM5bxupPw48cj10S5/rWL8KP3vwu8Hs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yNJXW+MbQN8PvGY9dDu//AEBjXOfBSAS/Bvwm/pBMP/Iz1smQqfvnRxyMh2gnaferIxbpu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9nlx8tOjs9gIPNZupY6fZmW88rk5JqPbI3rW4tiD2zT104H+E1PtheyMDyn70uoW2PCvir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zWug/s0f3aqa7Z+T4W8QnHXTpx/46auE7mcqbsePeLT/xLvA59YLsf+OLWVb8Vp+Kz/xJf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sf+OLWbFw9fsfCkv9nkvM/JuJly1Iy+RKTim7vekY9eabX3x8WPr6l/ZIc/YZh28j/wBqS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fskH/AEKX/ri3/o56+E4u/wB0h6n23DCtiZeh9DZ/0pf9+uA+NIz4Gvfa4P8A6NFd8D/pK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f+RGvva4P/owV+T0naoj9MR+fusc6vcn3/xqey+4PWquotnUrr/roRVqy+6K/oHBf7vE/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6na+CvH2qeD1ligjju9OmP77T7oZif3Xurf7S4Ner+Gfip4ckODe6v4ZmcYYIn2iA/V1ZW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SnirMTnBFcWNybCY7WrHXutz2cq4qzTJl7PD1Lw/leqPpVfin4fjBA8eXAx/z66ZIsn/fW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qvhr4qaNceIvselWuqX1zqCG2e91Bo0KhuWPlLu3fd/vV88rxWt4b1ybw7rVpqMMaTtbyB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GeDiuKnwzg6fvtyk/Nno1ePc0rJ00owT3tFLQwP2cQP8AhZNh/wBg/UP/AEguK0B0f/eNb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3jRNF0Xw+jI0e6wsE84KylWHnSbpMFTj71YAOAR619FgKMqV7nyeeZjTx7jGl0Be9OHFNU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yL5x6tT88VAG5p4PFBn74ppKKKkr3woooq/aQK5Jir3p1NXvTqXPAfs5hRRRR7SAezn2Ci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t2WqFaW0BQKWmeaidXUfU4pv2uAdbiIfWQVKrUX9pfeN0K3WD+4kxzTlFQfb7X/n6g/7+r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P1B/39WoeIo/zL7ylhar6MuDiioBqFp/z9Qf9/VpDqFp/z9Qf9/VqfrNFfaRSwdX+STJj9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X+2bD/oIWv/f5aT+2bD/oIWv/AH+Wp+tUf5h/Uq/2aci3RVT+2tPHXULX/v8ALTD4g0sf8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y01jMKv+XqNo4DFW/hS+4vUUJ8+fanbKj67hv+fkRf2fif8An3ITBowcU4QOelL9mkNH9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H7w/s/E/8+5EacZyaRgD/ABVN/Z8rfd5qzD4f1CUZSDcPWoeYYb/n5H7zSOAxX/PtmZRiu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j/wAuZ/76WorvwRrljEJZ7Ty0PQll5oWY4Zf8vI/eWsDil/y7Zh9aK0BoV/8A88x+YpRoV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DzLCdasfvH/Z2Kl/y7ZQQ0jHBq3PpstvnzAB9DVcRoTjdzUf2rgI/8vo/eH9k4p/8u2NU5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306STpt/Ora6Bcnsn50v7YwH/AD+j94v7Hx62pMoAUtaY8P3Xov8A31R/wj916L/31R/bG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81jlGN602ZlFaf/CP3Pon/fVH/CP3Xov50v7XwH/P6P3lf2Ri/wCRmTRWp/wj916L/wB9U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L+dQ84wH/AD+iH9kYv+RmWTTcVpNosy5zio/7JkHeoecYH/n8ilk+L/kZRIGKiY4zWoNJc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Jzlqn+2MD/wA/kaf2Ri/5GM8Htu8U6UPW4T+deuZ3/FTSB6RzN/461ea+FNH8nxNpLg9Lh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6GX4t2XpHaSN+e4V+WcTYulia3NRkpK3Q/Ssgw9ShRUKsbanqccQ9KmWEU9ENPxivze59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Ri2yasZp0YpgQi2+Wq01oTnFanFNKg5oQHL3cJRiDX5k/EST7R8T/ABG/ZtRk/wDQiK/UD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0BNflv4kcT/EDWX67tRmP/kRq7KG5yV9j9G/2cYvJ+Efh3/ahL/mzV6hXnfwOj+z/AAv8L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olctZ2kXRjZChMgmq9yAkJNXUX90TWfqLEQHFKl8R0T+A+K9X51zUf+u8n/obUxelevw/C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0t6S/70nev3mJP933q+vwg8P9/tZ/7bD/AOJr9ywvEmBpUIxm9Uj8axWRYqpWlNbHi8dPr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fXoLj8ZP/AK1Tf8Ky8PD/AJdTj/rq1dS4sy9dTh/1cxUup4lHT69r/wCFdeGl62p/7+tTJ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ECyB+sjH+tV/rZg+kWT/qziu6/E8Xor1ebwxoSZENhEfrk/1rlvEEmj6YphttPhuJf74+6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LVdoxZlLhnEx1ckcjiirIg80ZHFc/42tb6Dw/dXNnLJG8Y6oK6Hn9BRvyswXD9Zu3MjXpK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rJhx/aU//AH3Vs63q0q86jcH/ALaNXlz4twsNHB/18j16fBuJkubniemsxpVlwK8im1LVR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/7bNVCTWtWUn/AImd5/3+aoXGWF/l/r7jT/Uus95/ce2Fyc8H8BSLuPZvyrwibXNTOd2o3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trN8c/wCm3J/7bNWUuMaD2hca4Nmt6h9ClH2nCn8qYqSEn5W/KvnqJrl1/wBbJ/32av2Fr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n/gZrKHF8JysofgH+p8v5z3c8Dmk2E8g1yvg/SXsbRgWJO7uc11SRH1r2Y545K/Kjz1w7G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/NKIXNSxRNVqKI1Uc8kuhLyKD+0U1tpDUb28gNbKQHFRywcGspZ7LojWGQw/mMsW0uOtJ9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PIzQPrWP+sE49DT+wKT6kKWcrd81fh8P3Uy5Vc1DC5DjBrutGbFsM+lcs8+kve5TWPD9Lu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/zxP/AH0KB4Zvh/ywP/fYrvMigYNZf6xz/lOqOQUHpc4YeFNQlHyxqPq4pH8KX8KZdU/76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HlcVUmIkhO4isJ8R1/so3jw/h1uzkk8M3bHrF/wB9VZj8IXZHWL/vpv8A4mtmPg1ZjlC//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xXQtZDhjDt/Bd7PKscZh3Mcclv8K1G+Fupw/62a1T6Fj/AOy1vabcbbiEjrvWvQJxkVxS4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QYVnjF54CmsYGllvLdVXr8rf4VkRaVFLIUS7jZh2VG/wr0bx8zQWUEiM6hZ1LFOo6157PP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H+3I+5qw/1mxf9M6I8PYSxjL1qRRxXMeAPFr+IftX2nY2zbjaPWu6DW392vuf9a8F/TPgf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AGas3ZjjPyr1qhcXpiTIUUf62YJbXKXCuNe7RPlfWj5T3rIOsydmWkOsS/wB9KX+tuEE+E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xx6mjA9TWN/a8399Pyo/tiYfxIfwo/wBbcJ5/oT/qni+5s8ev6UfjWJ/b1wP4UP4Uf8JBc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/AFtwfmH+qeL7m3+P6VHisj/hILj+6n5Uf8JBcHjYn5Uo8Y4K9uVguEsZ/MjY+UUoIHesX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p+VH9tXP91PyofF+C/lkXHhPF/wAyNrIozWKdWuD2H5U3+1bj1pf634L+WRX+qeL/AJkb2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9DWF/bFyO9J/bNx61k+L8L0jL7gXCeJ6yN7HsaAPQGue/ti59aQ6xc/38VP8Arfhv5Jfca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dFg/3Wowf7rVzR1i4/wCerUn9sXH/AD2aj/W/DfyS+4r/AFTr/wAx02D/AHWoCn+61cz/A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m/Ok/tif/AJ7N+dH+uFDpBguEqnWZ1Q+lJtx2rlv7Ul/56v8AnSf2nL/z0f8AOl/rjS/59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nOq3H3oz7GuV/tCX/AJ6v+dKL+U/8tX/OofGlJf8ALsP9UZ/znU/gaPwNcyL+TH+tf86Pt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f86j/AF2p/wDPstcIz/nOm/A0fga5n7fJ/wA9X/Oj7fJ/z1f86P8AXan/AM+yv9Tpv7Z06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xrl/t0n/PV/zo+3S/89X/ADrJ8aQe1MpcHtbzOo/A0YPp/OuNnvpOf3r/APfRFUnvX5/eP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NI/8APoP9UP753+D6fzqPJr5Gn129JkH2uf8A7+tVH+1b7/n6n/7+tUPjXtTNVwXzL+Lb5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RuHrXxt/aN9/z9T/9/TSjUr7/AJ+p/wDv6aa4zT/5dfiUuDEt634I+yCuRx+lRNG3o1fJd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f8fMp+rk1bHjy+jGPNb9ar/XPtTD/AFNj/wA/fwPtT4Zuw1DVIjn5rQH8pFrrzbZzxXx/+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wuW0XzGJu7W6iPPX92zf+y19n+T+/wAf7NfnGe5l/aNf2/LY/Qsly95dhvYOVzN+y9eK3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/6ZzSf+ymoRZ+1aAj/wCKdkix/q7hT/30CP8A2WvmYs+icdD4d+KROhfG6C6B2iLUYZc/S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XLcV8j/tNW32Px+LjoG2yZ/I/0r7B0OT7bp9nP182GN8+uVBrapG0FIxoRvJj7WxJHTFXo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8NpmriWgUdM150pHqxgZn2fC9MVkX/mIxCkj6V00sPBFZs9juycZp05W3FKPY5i9imn8F+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t3Ue/mbP/AGauT8VAv8NNAP8Adu4/1ib/AOJr02509E8Ma8uOGtlkP1WRWFec65a/bvhFJ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T/WJ/7NX0OX4j2NRVY/ZPm8dRc04S6nF20LSjIXipTGyHBOK4nQbcz2rE1g6vEyXTAMRz2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bf8ALr8T89/1P9pL+L+B6mqtuIJHFFcfoiYdwD2raQPng0f68f8ATr8TP/UuH/P78DYGB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v9aX5/Wj/AF4/6dfiL/UuH/P78C/u96XdVBUc96lWJyOtH+vH/Tr8Q/1Lh/z+/Asbx6ijz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Z3P8AEv8A3zR9nkH8S/8AfNZvjifSkaLg6Ef+XlyyHGOopcj1qFLdu7D8BU0dsf736Vi+N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Qf6o0v538gAzS4NTpb4HWnrCBT/14rr/l0g/1Pof8/GVth9KTYfSrwgHpR5A9KxfG2Ie1O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/AD8ZR8s+lIYj6Vf8kCkwB2qVxrif5EV/qfhusmZ4hc9qQWzntWkpOfvH86mXp979atcbY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yGuD8Gt5MyhayH+Gl+ySelatHHrUPjTGv7Ef6+Q/9UcF/MzJ+xSelH2KT0rTwPWjA9an/A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f6+RouEcD/MzNFo5pwsXPatDj1py47HNH+uON7R/r5D/1RwP8zM8adKelKNMlPpWmrECl3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57Jf18/0GuE8Au5nf2PKf40/Oj+xZf76fnWiGJpQCaS4ux/l9xX+qmX/3vvM3+xZf76fnQ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fnWntpygin/rfmC7FLhTLv733mYuhSn+NPzqRdAl/vp+daaEipVas3xdmL2aXyNo8L5cuj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f76fnR/YEn99P++q18ik3VK4vzBb2+4T4Wy59H95xGo6lZ2Fy8TyHKkDpSpqNo8SOJDhh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W7kDAAYfyqS2B/s606fdb+dY/645h/MvuPRXB+W+x5+V/ebn2y2/56n8qPtlsf+WzflWOI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Xu5qf9b8zltKP3GEeFsuj9n72a32m1/57Sf8AfH/2VILi1/56S/8Afus5YIiOWal+yxf3m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833ItcMZd/KvvNMS23ZyfqP8A69LuhPAas9I4x3NTRhB3pf62Zp/N+BsuGss/59/iWDBEx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ULfxNUSFPWr1rsI61n/rTmb/5efgH+rmXf8+yA6bH2c/jX2J+zQ3/ABbNP+uv/sq18lBUr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MngGePskv/sorixeaYnHwUcRK9j0MJluGwMm6EbX3PVN/zyj/AGK+ZP2pFJgvcd7KT+hr6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1r5y/aetN9rMcfesZf/QAa8k9U+cr/wCGg0zw1Hq51HzFaKOUxeRgjdjjO7n71YXjbSR4F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l59sTOSPK2f8AoVe2a5pBufhBHMw2qNKjl3e6qh/pXD/tLaYkV14Wu0GGfcpP0r3/APWD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LLJ8C1rA8uv8AxKNMCYsXk3HHN1j/ANkqNfiA6jA0tD9bv/7GsnXwdsWeTk1kYqXxFmK/5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+WrpnXf8ACwZT00qP/wACv/sab/wn85/5hUf/AIFf/Y1yyVMuKyfEeY/8/GdH9hYCO1NH1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/AAgVj3z8/wD48w/9lrvv7MA7D8q5T4DLv8CWnf8Adj/0OSvRfI9q+Tr1JTldn0uHpJQsj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i+wDPSugFtntTxZAjpXLztHR7M59LIelSJZD+6K2xYAU5LEUe0YeyRx/jaxA8AeMgFAzol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1cd+zigu/gj4c6HYbhef9+vTvGdkP+EG8Uj10m7H/AJCavMv2V1874HaOf7tzOv8A4+v+N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4qn8ZHoiWIUEYp0VguTxV8p14qSFOvFc1ztKIsgO1ILYDtWr5OaPswoFYx2txnpVTxFa58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D5/8A0A1uvbgVR8RJjwlrw/6h8/8A6Aa0hLUynH3GfN/jOaS08I+C7mKH7Q9vJMoj3bd3y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Ft0Af+JNH/wCBLV2/jJd3w98Of9dpP/QVrhAvHTNfU4LNsTgYOOHla58lWy+jin++VwPjO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/+BDf/E0638ZzZOdIXH/Xw3/xNAUBT/o4P4Cn26Akj7Ov5Cu7/WTMutQwWQ4D+Q6jwld2n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biF2/1YEhOa+oP2WYBZXOoWq8LGsigZz/AMtm/wAa+SNMJ0q+huo+GTpivrP9mC4W41G7k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D6ebXn4jNMXjI8led0dNDL6GFnz0o2PoMn/SE/wB8Vwfxq/5EfU/aVv8A0IV3n/Lwn++K4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NUH/TVv5rXnHonxbe+FLNvCeu69sb7VBfGMDPyY256VW8PaLb3OnRSlSSWYffPY4rrpbX/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+ok3/AKCtYvhEf8SVf9+T/wBCavR/tjG04qKqux58cswlSpzSprUmXSrRf+Xcfixp6WVun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atP8AdP0qCAkxH61n/bWP3VaS+Z1PKsH/AM+o/cJ9ni/54x/98ijyI8f6mP8A75FSBCRRs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/rWk/mT/ZeD/59R+7/gkPkR/88Y/++RSGCMA4hj/75FS7KTbWcs3x72qv7zSOV4P/AJ9R+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Auv7Iu/sf7u62fIQgqh4a1iTxP4Mll3eXqUaMn7uNd3mD/wCKWuhNcV4Z/wCKd8e6jpf3b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2z/nNTHNMb/z9f3mVTLcLbSmvuMr+17v/AJ+pKF1m6jBLXUhFJ4ptTpmtXMajCOfMT6H/A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HLecEGu+GY4qUb+0l958jWwFKE+Rom1TxTdSIYobiRf8AbDmsY6zqYz/p8/8A39aqsxy5x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TiJep9aX1/FJ39rL7zso4OitolefxBqfP+n3X/f1qii1nUZmIa/uiP+ujV2EXhizI5TNSj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H0rGWYVt3KX3nqRwVC2sTk4L+5jYlrm4b6yNWpba9cL/y8Sf9/GqnqFi9jcNGw47H1FVkW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NI4ShH7JtSa9M+cuT9TVGfUJZc81B5LVLDas5rN4ms/tHTGnTW0URctSK5iPBxW/Z6C4GW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Sk5Vs/Ws/rNb+Y0VKD6FSLWcWTROMsRwa4/U4mMrM/Kk13LeHbcPjDH8apXXhS3duS2PTN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H7KHY4ByqZwMVAZ2HR8V6Cng6y/ijLfjT18Hab3gz+NQ8TU6yOtUYOOxHFcNeeDtNYndhT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QHg10t7p0Om+F0ggTYgYnH4muUjfBo9tPuR7NR2JJkO6q80fy1YkBNVpvumj20+4uUrISu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FRMMZpqpMThofQGhnes3/AAH+VaBTlqy/DxyLj/gIrZC5zWqqM5GPg4U0DlqX7qmm2/LHN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yRXS6R8iCsO1j3Gt2y+RRVkHaaQ2YdnqKl8SWpm0SbHWPEn+NV9HI2bv7oFb6Qre28sJ/5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UnsNHksbA5pzR5p8li1vIQaesfFcrqTN0ZWpxAWhJHeuba2Hmkiup1z5LT8a5/rWXOy+RF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sQ3GOtZNs2RiryDirJNJLhSKXz1xWdux3oDH1qBF8SL61IkqnPIrN3GmmVloA18oR1Wom2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p6hN249KANOXBzVZlHPNUJL5gDk1VbUyD1pMtGthR3prOqg81lpqBbvmla5JHWpLOl8Fnz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JCf8Ax0122gjf8WpT/csW/wDQq4X4dMZfFtmPRWb/AMdNd74VXzfirqRH8FiP1ak9hUvjP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NLGMA0yTmvNe57CGIpNShdveki4FJI3pUjJF+tITgHmo439ahuJ9uaaAyPEZ/0O4P+w38j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d4wvX67r6Q/8Aj7V+nniy7KaTeODysLH9K/LyzbzNelf+9cE/+Pmu/Dbs4MR0P1D+F8P2P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bbOP+VdmkuRXLeEE8rwvpCjtaR/yrfif5TXLX+I2pbF5ZeDzWTq1x/ol4D/zxb+Rp8s5BO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6bfP6W8h/8dNKl8Q6nwnmEF80d/I4JyI1H5Vq2+ryn+I1zVqS11cH0UCtGDgV68TxOrN3+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zqj881lhs96ztS1eCxBzJ5jf3VrSMJS0iZydjam1AnOW/KuZ1PxfDbuyxqZsdcNisHUta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lxf3RWSVODXrUMI2rzOOeItojTfxDdaiWDvsi/wCeacD/AOvVVRvuMDmq1gMQE9+as6N+/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CNNaHBObm9Tbh0uJowSvOKr6lpcb2U0TLlGGCKtXetWGmJm8u4rcf7ZxUVxfCcSgScV1Jc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5886x4cfw5qEkeP3Ekm1D2pLccGvV/E/h+LWbOaFxyw4buD2Nea3WnSaXdvbTriRD/wB9D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Dzpycj6jA141I8vUpyx5U1kXURBbArqYIFk7Zp02lowPFeL7Q9f2ZwLWrux4NWrbRDKMlc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zdAK0YtLWNeBRzkqDOM/swQjG2uq8C+HDOk14f7+xP61FdWDbzgV6T4X00WGkWkMi/vVUe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uHtKrb6Hj5jP2VPl7jbLSxCmMVZFvtrUYJ/DXnXiv4jSWeo3WmaXCJpohte4P3Vb+7X2DX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U1bxPc6Vf/ZYtJlvuM+ZDIuKng8UajtB/4R67+m9azvD9vM1sk9yd1xINzH0rqrAZAFYts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jLUoxx4bu/wDv4tVv+E21Mn/kWrr/AL/f/Y111/bbI84xWaBzU3ZaSM2LV7u+t97adJZnd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TsV+brRcz84qJZOKhjsW4G/er9a7rTWxbL9K8/t2/fL9a7nT3xar9K5qvwmqNEMTTwTVV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ZogumdkOOazZZWXgoatTXDAkA8VAsiOfmas27GyEgy/8ACRVhY2HIFRPqcFuME5NUpdQuL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V1DVI1vtIgQk0+Lx5cN+6+3Nj/d/rVew8IXTg/aZfJPpW3Y6fY6fJ5SN5lxjljWDlzG0Sr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J/exbF/do/wAzVVHhGxmmwUfPpv3VvFOoqlPD1qLI2Vz5p+D1hMl/eRmM/NGD+Rr2GHR5W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hzPFH4iC7B88ZWvVQOa5FK5sc3d6I5/iFZ0/h9mU5cV1V+SASBWJcySYbAP4VBmc6vheJD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hWiDmVqc80u45JFIGY+pqxDDp1qmcAmmfZoVziMH8KnCuf4TTvs8hpAVPsiH/AJZj8qcLK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KrHlSDsaZsk96YrEYsY/+eaflT10+I9UX8BTSj+9NCOTjJoJ5S0mmW5HKipF0i16kCqq28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uPWgtIsmxtEHKLUJhtFPEY/KmiGQ9TSi1b1zQVYd5Vq3/ACzFJ9ltT/APypfsrUn2Zs0m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/AAL+VMOmWmPuj8ql+zGkNuRUk2K/2CzH8GaT7BZn/lnUxiI7UoiNBSRB/Z9of+WYo/s62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ER9aBE3rQMr/YLf8A55rR/Z9v/wA8xVnyj6ijyyO9AyqbCH+4v5VGbCL+4v5VdANHlk9s0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+4KQ2Uf8AdWrxgbspqMwPz8poAqfZYh/CtJ9liP8ACtWDbv8A3TSC1c9jQBWNnEewpv2KL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98Uv2F/WgDKksIznioDpsXPFbLWLetRmyPrTuB87ano8Fvql2oUH96f51W/s6DH3R+VdT4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1BRInEzHisb7Ef+ei/nUo2irmS2mxc1A2nxDsa6GHT955YCtGHQUkQ5uUH4Uy+Q4xdPib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mzkmujbRUjc4kDUhsAuflBqeYXIbnwDhi0f4w+FJo8/NeCHn/AG1Zf6190iLFxjFfCngVf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cBP8AV6jbtnHT94tfe8ybb7pXPXfuHZQiOFoMdKS/jEfh7UOP4oj/AOPbf/ZqvLHkdKTUL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f+eW//vllNcEZHdKOh8QftXQ48RWrjvGP5V9RfC2f7b4K8PTnnzNPhb/xxa+cv2q7PL2Nx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2fL/+0PhX4Vkzkra+Uf8AgLFf6V6M3egjjoaVGerW0dXFi4plqnFXo4814565RktuDxUaW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AilS2HPFAGRNYb9J1aED/AFljMv8A46xrxywRLjwbr1uR924fI/7bj/GvoK3swzupHEiNH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etPzb6f4qi7Lvf/xxJK9nC/CzxMWryPI9FlAe9T0Y1y+vHFyP96untohBrOpxDosrAD8TX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qf9qt7Mwo/Eb+iEeYT/eWtqJfmNYWhtzbn1TmuhhX5qmxnLRseqYpwWpNvFIBSJBVqZRxT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fKLmQoApcAigUoAq4i5gSInPNSrE3Y0kdTDOKWpNxvlSf3qckMnZxSge9KB70rCJY45h/y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OQjmQflUG5hTldvSiwE8cfq2fwp5hTHQVVMjCnRMeaLASmIc00Lil3UZqrAKBxTGpeTRsJ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2pyxGniL1pWAgpyDrUoiFOEYGaLAMVaeEp2MUVoAKlOCcUganA0wFC0AClFLxRYAFKOlJ2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paQHNLilZFnl3j3K65P77D+lMs3J0m09mkH/j1T+P+NalP/TJDUGmyKdIiz2kkH61hZHr0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dacI29qYhQ9CfxqUFF+84H0qDgECEU4Fx0pPtcC5wzE/Sk+0s4+RMj3FAEyScc1LG4NV1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AizGV9K07TbtPFZiRkVoWoIFNDLcI4evp39leXPgq/X0l/qa+ZI14avpP9lNt3hvVI/SQ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6ntcTfvh9K8A/aVG+wt/e0lH/AI4a+goI8yrXhX7RFt5ljaj/AKZSL/46aZs9jhreA33wD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Z/wC2dcT+01H5/gvwVd9iyfrHur0nwJb/AG79n6Hvu0eZfyVlrgf2gYxcfBXwPdeslvz9Y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1iPdDGx/vEVjtFwa39UX/AEKI/wDTQ1kFf3J+tYyZ1U3ZFZEqUR5ojXFTovFQkdKkfXv7O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P91T+rV6t5A9P0ryX9mU7vCk6/3fLH/jo/xr2XArjrK0jvoO0SoYlUdKRSo4q46ZFRiA1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BqSNRjkVN5OKAhFCC5jeK4PO8J6/EB/rNOuF/ONxXjH7Hc/nfA+3D8iLUJk/MRn+te9a3E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htJR/469eAfsSky/Ba6UHBTVpB/5BhNehS/hyPNmr1ke6G0X2p6W6qD0p/lk96ChA5riOs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GpgMn1qRI8VQFMxEg8VT1623eGNY97Gbj/tm1bgIA6Vm66f8AiR6sO32Sb/0W1XDcmp/DZ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4Z6B/18v/AOi68/BXNd14nyfhboh9Lxh/5DrzzJr0Y7Hzydi/5mBipbaQZ5rNBIFWIHpl8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y/hX09+yQ26Vv+uco/wDIgr5TAzX1P+yCf3rZ7rL/AOhrVxFe59L/APLwn++K4L4x/N4P1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7LXen/Xp/viuD+Lqk+EtX9pT/AOgrWpPQ+YoYPO+B3imT+7qT/wDoK1ynhL/kCp/10l/9C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/AIsL4y/6/wCT/wBFrXN/Dfw1c61oFxJC6KtvI+7ecdW/+vWE1cVKVpXExlajihCqRVm6t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VdskZwyntUVtyrVzt8p6SfMG3im4p5HJppFQBHim45p5FJjmgBkowK4v4hWklvBZ63bA/a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qUJ5rtJulefeJfFQv7aa2tuQwwc1cNzOo1Yv+LZLbxFodvqVtKu9ADgdwR0/PmvMr2fdI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o4ZbXOBxWbd2xjlb616FKVlY8DE0lOXOQVqeG/wDkKRfWszBqSBzEdynDdjW7d0YU1ZnpE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wuDTLO4+1Wsc399Af0p/JNcLbuevFpoZc2MN3GUkRWB9apf8ACN2X/PIfnWmsPfNPCgd6Y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nGOIV/Gpo7SKEYVFAHoKtkDB5queppoLCxgA9KZGAO1OQYNNRTSKGYAYmqd0QWq6V5NU7h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SBV2nmmqoMnBqSCIeUxzTYoxnOawR2L4SXWkD6Ow9q8+CFZK9Hv03aaw9q4GddsjVqjFC4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hDVmJsoRUVwP3TVQzPVsZpGOaa2RSId1WZvY998O9Ln/eFblYnh7/AJev9+tutox0OF7kb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s5ppTJNXtKttzGqEalqFSMetXIWZhxVdI0iHJq1bXKhcAVQHW6FvaBgTXXaLaYYFj6Vwuj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V3mj5aMEnnigDifGNounarL8vyyEuuK5/7Sh4wa7zx7p3m6X9pxmSFsZ9jXngj61zyWrNF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J7dZPMO9WwBWJboGY81ra7byskcgcbEOCKy7SMl2+tc5V2XYIcGryJxVNARmrEZNWUPMWT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cik9akxigCu2VBqIt61aYA1A9sGzg0ARCNWBqvLbvk4q4lm65waazNH16UAZcsLnIYVSls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zLICDg8VW8wZIxzUAZa2Mi8xnb7GnpM8XEq5960G2kc8VA+OmNwoA6f4Wru8YRnssL/yru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JGtv/AHbVF/WuK+FUf/FTSt/dt2Ndx8MBu8aeJJP7qRr+tJ7FUvjPWCwxUTc5qNZM96lUb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Dd+0VH5gJomUqDVTzMGmMu7hiqV03Wp0fK1BcLuBoBHEePLnyfDWrtnpbyf+g1+bnhOL7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lp0/9Cr9EfitKbbwPrsucbbaTn8K/Pv4Yw/afGOlx9d1xGP8Ax6vRw3wM87E/Gj9TLSLZa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lVhTgGmpxFGPRRS54rhn8bO6HwELjOayPEBxoWon/AKYkfnxWyw4NYPic40K8X+8Yh/5EU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RlU+E8ysE3TXYUbsAc/nVuXdGjMRtQdTW/pCLbrKvoeaoareR35kt1x5Q64r2KMXJniPdn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LFo4Dx03VllJLglnbJrqW8PWsjkogH4VXl8OvHkxH8K+ioxhBaHl1JSZzv2fHf9KaYeDz+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4Py1XbSLlTyvFd0ZI4ncyIoPLjKjvmuO8W+Nf+EfgW108j7XIPnk/54//AGVdvqr/AGQeh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82tXsj5yS2c1T12HFnOol5qspnnleZm53OSxrrNA8SXVlB9lu4/tUMY+T+FlrRsPD4s4wu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VZWIXr7URugck9CWx8dWFxeLBIsttvOwGUZXP1rX8ReHYdfs8DC3cYzHJ6+30rAm8Ow3iH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niM2RFrfsSEOFnPf2alViqseWRNObpT5onJ2sMlrO8UqlXU4INaZRXWtzxTpaXSDULVcnG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nIXLDFfFYvDOhPyPt8JXjXhfqIR5dSwfvKjcbqki/diuJHXsaelWC3V6CRkLXYQxpEuBWL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yOT3rbyuK+7yqlGFLmfU+KzKtz1bFPWdRXTbCWXrJjCL6muF0XQkNzJcMo3ytvb61a1TVD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/AI9YD5ceP4vVq2rOBYogB2FelUldnlRWhZtohtxWvpkK5qhZw5XpWjaxlXGKxLRo61H/A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BkGuq1SPfpv4VycbYVvasbmqRnXD5uSKM4qrJLm8bmpZJMCi47Fu05kH1ruNOGbVa4DTpc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d1sKxq/CbUo3LyLgUsjKkbOzqijuxxVC81HyVKL96qdtpsmoyZkcEt3NeVOo1sdCgR3uur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SqcTXd42YkY59K66w8Gaevzu+4+hq/LaC2TZZxrkd8VxOozWMLGFpvhLzBvv5do/uof610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sV0yFfO6bsfzaltrQTptuP3h7jotXI44oV2oAB6CovctRIFWeY/6RKJKkWNIvurj3qQqvb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9TNUh/nYBqpIdxNLPw3HNJj5eak1SPnnwfcm28QWjZx+8xXty8k14Bpk3k3sUg/hkU/rXv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bqCBXHAsS8H7lqw35zW5ef6lqw34zTMzHuMK7j3qEMBUt1GfOeo1h4NUIlSXFSiWq6x4NS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MoyDQIx60uwDvSKSE4pBj0pdtIFoKSHUUAUuDViEApwGKQCpAKssbuxSbxTjH1phipMTE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j0phiNRmNh0qSSbf/ALNRtJjtURSWm+TIf4qBDzL7Cm+b9Kb9jdv4qBp5P8VBNxfNHrTTM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U5p62C+5oAbCQ1WkRcVGlrs6U8RMBQWSfIKYWTmm+UaTyCe9ACF0qMyLT/spPegWfrQBEZ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VpbUCniBR2oAzyxqMhj61pNGBnioyo54oA8V8bWPleIbv/aIb8658Wld14/twNcZsfejU1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G8NzOSAetPEWO9Xfs8fqaPs8fqaDYpbKMHmrLQr2pnlipAdps7Wl7aTLw0UiSA+6tkV+gd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1r8+Olff9ld/2j4f0e8Bz51nBLn13Rqf61jX+BnXQNmJAUzUskQl0+7Q/xQuP0ot1zCPpV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P9xh+leXFndLY+L/2obQzaFaz/wB1sV6H+yZf/a/hRpMZOTbXE8X0/eMf/Zq5L9pKHd4Rb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2LZd3gnUo/wC5qZ/WNK9XegedTdqrPqS0jq/HHUNmmavoleSewIIuOKVY8VOq4FKEzQA+3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e3Car4ntsfK0GcfWFl/8AZBX0fEuBXgV9B9n+ImqQdPP3j64mkX/2avVwjueTi1bU8IdTH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kP+dYfiePE2fRq35U2eIenW0j/wDQRWR4pjxk/Q12SZx0fiJ9BOVtz+FdTGuFJrlPD5zDB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X5DTRnUBORTglEa1Mq8dKkyIwtOC08LSgYqyRoSlC04DNOAoAEjPrUojPrQgqZV4q7ARBP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eoPpmpFRm/hosBD5YpQAKtLauf4KRrYj+GiwFU1JGuAeKmS39qk8kAUWAq7KcFqfyqBCT2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kUCpFgNSJbGiwEOBSZq19lPoaBbexosBUyaOaui2xSfZwPWiwFQKTT1iJqyIgKeqAUgKwh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xijaKAKewjtQFJq55ftQsQoAqrETThAatrGBT1WgColuQalW3PpVtFB7VMqjFBZ5R8QdPJ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X/wBCNZ+laYzaSPaU/qtdd8Q4VW7iPrD/ACasfR2A0xx6Sr+qmuc9Om/3Jnf2K5+++fpSp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H61rhfUU8KgHSoOQzYrRV6IB9RU62kfUj8quAqB0FG9f7tAFZYUHAFTRxD0p6kE/dq1Aq+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uW1ualSNPSrluiY4FNARLBgV9B/snvmy1uP8AuyD/ANCavCETOa9w/ZPbFxr6f7Y/9CatE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TbKn+9ivEvj8d1nZ/7zL/AOhCvaiu2aM/9NK8c+O8GbGyP/TwR/481M3exzXwUX7R8DdPj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x+QV558X0M37Nvhl/+ectsPyXFejfs7DzvhFZJ/dkmi/8jSVwnxNiD/sw2bf88ZYT+UuKD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3ac3tIP5VkCxl71vT/Np0g6/Ov/s1VfJcdzWMtzeGxQSwYdasJYt6VOpYE1KjtQbn09+y8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2U/kqCvdBaA9q8K/ZXbdHdD1hJ/8ARdfQCcFv89q8+u/ePQofAVhaD0qOSELnAq4JRTWUN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bt9qUR+1aCW470NEozQFzOkizZ3a92jYf+OmvnH9hcZ+FGrxf3NXbj/tlGP6V9MmPL7ezD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mM+A/FUfaPVR/wCg4/pXbSfuSOKrpVifQrxiMEioMNcHGOK0fLyeelSxxKBwK5zqKUVsA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pV9IRzTzbjHAoAyvI9jWVrtuf7E1L/r0m/wDQWrpCmMisvXF/4keo8f8ALvJ/6C1XDcmp/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N/wALdJ9r8/8Aotq4PyK77U/m+F+n/wCzfH/0Fq4zAr0Y7HzhUWMVJHFzVpKmQUwK6x8V9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dx6iX/wBp183bK+jP2Rjt1Er/ALUw/wDHY6uJZ9SN/rl/3xXGfF1f+KT1v/rqf/QVrs3/A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xvxe/5FPXP94n/wAcFaiex856Qgk+Bnjtf7l/Jj/v2tcL4D1OWw0xiqJcwNM3mW8n3WYNu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PwQ+II7/b5P8A0Wteb+CR/wASg/8AXZqzehnTXNKyOg1K8bVLma6dVjZjkhaqW33WqZo8K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XG5p6HqRVh5HWmEVLtNRkYqRjMUzpUhFNK5oA5/xhfC20tl/56nbXmzfIGP4V3njyItZw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Gw3p+NdNNKxw1b3MyUmzvFkH3WNXdStfNhEy9+ai1CDzYD6rzU2nXIubIxMfmXitY6M5K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9vCZZUQdXYKKri5yTzWz4ZtvtGs2w/uHzPy5rqWx50VZnbQQiCBI1HyqABTx0qZQCanWJc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9EUyDigBjVwxqM0KgpGxT2NUXlmr7J7Co/K9hQBWVMUBSKtCKmmMUAVSvWqc45Nahjxmqc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3IrW1LQvTRblAPrWjYQHy3BNRzwkFPrWCOtbDb6IrYH6V57fNtkb616dqqBbE89Fry/U/v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ogV9jexqSQfuz9KqBtyY71Z3brb3qhGey9afYwh7uFP70ij9aCOtTabzqVkP+nhP/AEIVa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9926/362c81j+Hhxcj/bFbBrVHC9xa6DRrcRWjkjlq5yPLNnsK6OKbbAijuKsRGGwSDVi2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xElWLfG8ZqgOlsbgxkba7rw/eF0AJrzmCUgcV02gXT7sZNAHZzKl/aXFu4yHVlNeUSQGGW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U16ra85rj/GWm/ZdRE6jCTDP496zktBo4XWocWhHqax7WPaTXQa4ALdfrWKgAFchoTRJuN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q5Na0EQ21RZGkAAp32cNU4TFKFoAqNp4OeajNjt6GrzNgVXdjzQBCItoqKSJDkGrImUdah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Mm9sjyUODWS7SI2HH410M0gOdtUpVjkB3DNQBnRygDk5FP3rIDs4+tEtoFJK/lVZiV+8Mf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Zj+2L5h2tf611/wALBv8AEXilx/fjH/oVcd8KDm61VvS3x+tdl8Gxv1HxOx6maMf+hVMna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npEEJq9GuFqBTinGXAxXmHsjLhsg1nP1NXHbOahMWc0EkUcuBTnkyDTCmKickUAjzb49zC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Xpi1b+Rr4U+CUH2j4kaDHjO66j/8AQhX2x+0vOYfhD4nPrbY/nXx1+znb/aPiz4aXGc3Sf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3wM87E/Gj9Ls449BSqflNKwAZx6UxTgGuCXxs7ofANkbCmsHxSB/ZsY/vyqv8z/StqQ5au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dGhcHGLhf/QHrooQc52RjVdonLXOprE0iqetULTAaRvWsyC4F3Lkt1rVO2OE4r6zD0kfOV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cGpvtHynmsmCQtcmrbEhTXdypHM9ScTZB5qtPLgGnL0NU7mTGatbkvY5rWrVrucgDiorPR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atxnQZyBVKeXGea61scLKM8AYHjmqLWfXitFJN5OaVlGK1SMjICKjdKz9S0tLqBxgckGtS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jjBBqSjl49OutPZmt5GRT94A8GoLi2MH7zGN9djsDDpVO500zRsCowK48Th1XjY7sLiHQl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kVUvo5tNuXR8lSeKjtpmeWLPd6+OlRlTm4tH19OpGpHmTO90Qf6Gn0qr4y1hrDTFggO24n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2rTgRLaDkgKoyTXncl3Jr2rT3jnMZ4iXsFr76jD2dKMWfCYiSnVbRtaDaBY9xHJ71tBxu2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B74qSEneWPNDMkbVk4RDV61ly+BWLHJheDVuxly3XmsTVHVXJ8zTyPauKuX8kS/jXZRNut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uN5fmisbm6RhJLuuWb3qeebAPNUrc5JNF1JRcLGjp02FY11mgXxMZGa4qxbEJ5ro/DhZt1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T0OhvLiNFZmxn1rLj8RNE37s9K1L7TxNYs2ecVx6W5R2rw5s7Ej1rSNRXULNJkPDDJ+tXA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+vAC9m7e61183yNWSNUNMzLkZqIzuaSdWxkVHGjEHNMLFiK6dQQaa1ywyapzFlPXAoBOMk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j9qet2f4qotKQMKKiYu3U0FHgMMZRs+jA17voB36Vbt6oK8ObgGvZfCdz5mi2v+5iuOBZr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WaPDGthySprMl+8aqxFjGvE+aq6jird6OTVZBSAFWpFWkXvUkfegBvlUCKn5oyaAEEQpRE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qAFWIGneSKar0u+gBfKFKIwBTd1AbNACgYowKWigBu0UBQKdSHoaAGbR6U0oPSnZ5pyjrQ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R0+jNADNopQMVIMetHFADMik4qXAxSYFAEdFSbRRtFBZFvxSb6k8sUeUKAI92TRuNP8qnL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jKnmrZj9qZ5dAHl/xHj23tswH3kxXJDOK9D+JVmCLR8eorhhbgCoN4blMpmgJV37OtJ5Ci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0jwjmrCrimvQBSMOK+3/hrcG++FfhacnJNjGpP+78v9K+KsCvsP4D3X234L6GO8Dzwn8JG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1UN2eoWabrdT7Vatoslh7VHp65tlHtV61jw5ryDuPkj9oaxEvhXUl7xSH+Zrm/wBiq9xbe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wyY/4Cy/+y133x3sd+l+IofSYkf8AfRryb9jzUPJ8XeI7MnG+KJsf7rMP/Zq9enrRaPN+G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b4wfatJIOvFVdDXfaofVRWzHFXlnq3KSw89KkWDjpVtYhnpUixDFAXKyR4r5+8Zp9i+KVw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49C//ALNX0X5NfO3xmgax+Jy7TwyZ/ONf/jYrvwnxM4MX8KPFvEVt9j8WrHjGFeL/AL5Zl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05njbI/gWum8cRfZ/F6Sf35pE/wDIhb+tZ/iVM26n1SvRkedTdpHPaBFiNR/dau2it9wrk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YV3VunGfpQTW0lYjjtQB0qZbdamVRTlWgxI1tIz1FOFlF6VOq09VFNICBbGL+7Ui2EX92p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D1qrARxWcY7VOtrGB0FCCp1wBVEEQhUdhT1TA4FOMgFAmHagCNkPPNQmNj1NWd2ajJ9KAI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ADGnqxUc0AItuBTxCBSCXijzaB3HrGB2qVVWqwf3p6sfWgLk5ApmBTASaUe9AXHbaYUqV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K2ynrGTUwQU8LigLlfyaPLxVmmkZoC5BjFOXFLsJpwiNAXFVQaesYoWMipFWgLgsYHanhM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FBRwnxDi3TWrf9M3FYOipusLkekkZrqvHUO+K3bHTcK5zQk/c3i/7prBnp0NaTRJsOetPR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4qkRR2GazOcYFBpDGOeRU6xFv4TQbJjnrQBXVRzipoxgVJHZ9atw2QNBBWTIzVqzf5sVMl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YjdTAdF96vYP2VJRH4k19PYn/ANB/xrytLUCvTf2Zv3PjfXI/70RP6R1dyOp9FzNh1/3hX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iQn+7cj/0P/69eq3Xysv+9Xl/xyH/ABTzn+7cf+zCnc3exyn7MrZ+HM0f/PO+uV/8iH/4q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ZP2ZdYj7xTv8Apdt/hXVfswvu8Ha3F/zz1aZfzKms3xnbCX9n/wAZQgf6qe5/SdjTMz5Cg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5G9NAzU1vhbeXP/Puv/oVRi4iPTrWdjeALD/eOKaxCk7eacEMx54FTxWwQHFSbH0V+ynL8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/AKEv+FfRLdTXzb+yv/yFwOxVgP8Ax7/Cvpw24z0rzsR8Z00JPlKPl1LEtWDCMUwR4zxX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UZjzUu2nBRg0DuQCIA18y/sPQCDRviFD3j1Vf/Qph/wCy19SQQ889a+Xf2Mv3WpfFKH01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ruoawkcc3eoj6L8nNTQw4BqaGIHPep2iwpwK5DsKotw/erawbYPxqqgaI1O1z+7NO47lOe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jEmlaip7wOP8Ax1q0ppN1Z+pgiyuwO8bD9DVwepMtYM+SLsZ+GEP+zff0euO8j3rtbof8W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+z1x1elHY+eBExUqCmL0NPHSmIlAGK+g/2TuNXf8A66T/APoEVfPeDX0H+yeQNXYf9NZv/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1NJ/rD9K474vf8ipr30P/AKBXYSffb6Vx/wAXh/xSmvf7p/8AQKCnsfO/hsZ+DvxBX0v5P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MGNLkH/TZv6V6T4VTPwm+Iq+l4x/8hrXnHhH/kHS/wDXU/yFEtiaH8Q2iOKgtR8pqwelV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e56cepY2jFRPH1qWobi4jtonkkYJGoLMx7Criiit9ohNvNLFKJvI+/HH96pMK6h0O5WGQR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WMEerWK/ZZJHb7Vh92/LdWottbl0/UEiEmYbsb0/u+Z3rZQuBv+JrN7jQbwIMkLmvKCMZr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Frpdyk8b/AGkv5P7r+Fq8xbXpJfuqBW0abR51WaTNo4Oc1S090staCyH/AEd+rD+D3rMa9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9q0tLtvtGd3NbKB5tXExpptlrVdNtbm/uJoJo5Fc8GpNCWSz1KBmx84KDFOGkvngVp6Jp8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+9iHI/wBlq0SsjzFiFOfMjeCselSiORqnXJzgVIFeuc9xEC20pHSl+ySeuKsBmHelDt60G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epptJP71XQz+xo3P6CgCgttJ6k042kh71eR6eZcdhQWZgspT61FJZzDsa2UugvUUhv4xwV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nUnrRtkHWtxruBh0qBnhOeKg6Ecvr8zPHHznZXFXp3E/Wux1SVZEuR/dPFcdcHJaqRJRJw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KrucGhWpiJCODUmiLnXNPH/T1H/6EKg3Vc8PjPiHTB/08x/8AoQq0J7HtmgL807dia2G6V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L9y1afWuhLQ4XuSWwBNblpFvWsJMpzWzptxhaBC30Pltmo7c5ep7ljMTxRbQ7TVAbWnqPK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lyfdJFc/YuFAxXQafJKuCq5FAHcadgy4pPEukjVNKlRV/ex/OtU7GRwiy966C1m85M4o6D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kL9axowSrH0r0D4kaCdI1Nm+XyLj95Gw6Z7j/AD61x1qgJJrjcTQjtJOBWpBLx1p0UYx1q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gEEnHWgye9OMfXmmeWM9aAI2frULP1q0YB61A8HBoApvJ1qs8wyaszQnmqTwnnFACNIOai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bmq5DAmoLLW0GopLZWBqJWYU7e1AHX/DCDyTrP/XJf512vwc+5rx/6fWrkvhqP9G1xv8AZ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Pm0vWD/0/SfyWoqfAzfDfEd8ZQM1E1wOaV4etQNER0ryj1ug4y09ZMiqrgjNLG9BkWCAah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+aecMDQB4V+1rJ5Xwb1of3/LX/wAer5b/AGWLXzvjJ4f46XAb9P8A61fTX7Ys3lfCO8X+/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89fsgW4n+MWjH0LN+St/hXp4b+GzzsQ/fR+hDpgmojwDVydOTVVl61wPc9BbEGCTXE/F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4zcj/ANAeu7wK4L4uL/xLrD/rs3/oNd+Cd6hzYj4DzjSFO/8AGtudv3dZ2lxgNV+6OExX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le3H74mrwGRVO3Hz1dVeK0ujLqJ0BrKvWIJrVcEKaxrw8mrptCqbGXeTFM81nm7znmptTb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TXUmjgNJLrGaU3BbvVCHJq3GlWVYbLyDVJiQxrSMOQaqzQYzQTYZby460+W6AB5qlK+zN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XLtbUqeIEW4BPWq+gWym+hcD7hp8uZkbPpUvhaPeJm7qa86pQ/fRmehSr/uJITx3rP2XTv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R2D6Vl6NbBECjoAFFUL2Zta1mS4PMSHbGK2rBfKUV617nkKN9S8H2jAqxDLwarBCaswRcV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CX4rS0+3Z5arWMOWro9JtAXziobLii0uUhP0rgPEVxmZ1zXol0myN/YV5RrcxbUpV965Gz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CcUTEstLaQ73NaKwAjGKylWUNy1SbKVjIxATaTn+Kuy8PWRtUMhuQc/wVn6dpq7BXV6Foq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cFTEKWx1QokE17NsZd2RXPXEEikmvQ/8AhGFIrEv/AA4Udh5Ofzrgk+Y15LHLWeoSadOs0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a9PttQTUrSO5Q/LIoYV5vdaGykjB/EV0XghJrdLi0kGIt29P60kNKx0jXgANQNfdetTPZA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OM4NM0Qkl9lCMVEt/hSCKVbKQsR2qKWykViKBi/b1XPFRtqi88VG9m5BwRVKa1kU9RQB5o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sd31avSvBtwtxo8DKoQAlQo7cmvJltzn/AOtXpnw8G7SmXP3JDXHEs6p2+U1lzP8AO1arx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8Oau5JmXi5NVlWr92lVlSkIYq1Iq1IkdPWOgCDHWk21Z8jNAt6AK22lUVaFtxR5GKAIAgI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KlM8MKkvKi/U1m3PiaxtiQZS5/wBkUAXhDjrSiOsOTxla9kepbbxXbSdQwFAGyEx2o2e1P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4kQ9GWn7fagCLZSbOKl20baAINlG3FSbaQrQQREU3YasLDmniDFAFURGlWMirYiGKXyqA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Va8oUqxCgCsBilAzVxYlx0pfKX0oAqqmaXy6sbMUCMmgdyuEpwXFTrBnrThb0BcqlRTCvB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b8GgaZwfxGi3adA/92XH6V5+o46V6t48sfM8PZxysyn+Yrzn7F/s/pUGqZR2/LTVjBzWi1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6exJoK5jPaMVGYwa1m04imfYaC1IyxEK+r/2bHWT4UvEGB8i/mUj0yFb/ANmr5l+wivpn9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/ABHZnkxXaOP+BRj/AOJrKr8DN6UvePa9KQSQjHoK0UhCms7w0hdWB7cVtGA5NeOeqj5p+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4wPvLvH86+cf2U777N8Xb23x/r7GUflIp/pX1H8c4calqin+K2/pXyL8Ebj+yfjnp6fdEj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/ABNetQf7to82p/EP0p8NsGs4/wDdFb6KAorl/C75tIv90V1MHKivPO64gXmpUSlVKlVKQ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v9oW38vx1osn95UGf+AzL/UV9D14N+0jF5ev6Bc+yc/SVR/7NXZhfiOXEfAeJfERQur28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+AsiNWf4iANrH/uGtH4jR7fLPpHbv/wChL/7JVPXIc2ifQ16T2PPh8RzGkMQZh7Cu8tmz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I0qMCSYeqiu505A8Kn/ZFEArk0YHerClcVHhB6U5cVqco7IFOUUKuegp6xt6U0AqrTtopy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z6VQEag5qYHigRGmspFQA8AGpI4VY8VUBINTRP70AXk0xnHC0yTTHTJ21NbzkDm4/CpWnD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llNuRUTd+K0vIR+S2aa1vEB0oAy9poVDV8xL2pBCKAKqIaeqkVcS3zTxb0AU1Bp20+lWxB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qqaeqGptmKUDFAEYQ0uw1JTl6GgCHYaTFS0m3NAEY4p6mlEeaesVACKacoFPWGnCA0APiV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1VUhKnrVqNivegs5zxpp0YtIOT95q5jRtNTbc8n7q/wA67Dxmzi0g5H365nR52AuOn3R/O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F/gyHjS4E75p6wQxdFzUnmxjoaa0y+1Qc4nmxqPuVG1wmD8tMeQnoBVd95zxQBL9oGfu1N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AK57VJGr46UEGil2MHirFrdgseKzo0cjpVqziYv0oA1Y5AeRXe/s7z+X8TNQj7PAf/QV/w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dp8B3EXxYAz9+D/2Vv8KsjqfTV43zj2avM/jeM+Gbs+ku79RXpd4OW/3q82+NSFvC2oewz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9l+Xbo/iuPsmsO35qv+FT6zD5nwj+I1v/AHJ73j6Hd/Ws79meTaPGsf8Ad1En/wAd/wDrV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V8UYPSe8x+MEZ/rVGZ8WWSJMoDjINv/7NSpYxg/u1xSaPKEVcjP7g/wDoVW2ud2MLgVlc6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RR5Depp/m+9Hm+9K5qe7/ALL3GsWvuZB/6N/wr6lcda+V/wBmKbzNetB/ddl/8clr6q7V5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OvdIaQpT+hoJrmOpkYWmNxU3rUTEZ60AtBgDetfMP7JH7rx58XofTV3/9H3FfUigEV8tfs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8YovTVJf/AEfJXfQ+Gfy/U5pfGj6egXYDSvdsvGKnjj4pkyqM5FcZ1kKoZTzT1txtINMju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35xSArXcSx81QvsNaT/7prWlhEwqrf2AS0k5zxVR3F0PkNFV/hrMCMgaiv/s9cq8KA8Cuk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+2ox/zeubCsa9WOx86IsajtThGgHTmnJbk1OltmmBSI5r3f8AZWfb4gx/02k/9FpXi32av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XitRnrM3/AKL/APrVcQPrKT77fSuT+LS7vCuvj/pn/wCyNXWS8O30rmvimAfDmug9PL/9k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Ci5+GnxFXt9p/9prXlvhLP9nTf9df/ZVr0/wVhvA3xIH/AE1X/wBAr5a8YXEouLUebIItj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ujtVWuZQl7OXMev33ijRtNH+k6taQ/wC9JXOW3xQ0nUFKadBd37np5MVeT6fcWlxPH9qr0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/wDaSERRyCQbxHH/erRYWLje4pYqT2R0tmviO/YNb6J9jiI/197JgVxvjHxQ9nbXVs2rPN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RLsf6k/w1z3iv4n6r4lmdmmaG3P3Y0OOK43zWdiWYt9aIUoxepKxErG02tTy2k8bPw23PT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Yl7KyjjQ+bBISJK5hnJzUfOMe9XyLoQ8RMt3moy3j3DSHJlk3mq6HFNpyjirscrm2W7Ylm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XDgdawbFM9q2IDxiix51dcxpW964zzV631Ag9SKyYuBUqN5PvU9DkirHoFsuYVb1UGphkE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T6xClb7x/CuY+qQ7YfQU4Rk9qj5/vU9c/36Rqh4i/2aUQZH3TTVJ/56U9WK/8tc0AC2Z7C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nb/ABZpHucigspGA1C1uM8mrpYtUDxMT1oBEHlxgUmxMdKeQBwaadi9cig1Rx2sSo8jg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jE8mtrUT+8bismVjz8tAGZLBGCcGotiipplYk8VBsagBcwjrvrV8JxRP4k05huysu7n/ZB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/CGR4gtv9kSH/AMhtTW4nsez+Hxt06P3XNaajk1naIuNOg90FaUYyWrrWxwvccR71csYJH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Ws0p+SMn6Ct3StDuJF+ZmQelMQRWxhU+d/OlS5t4zwGP0q9/YFsH+ZyT/AL1XUtrOyTgKT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kLEeTE7/9dVC109jBK6fvJBD7Iu6uPfxhp9nku27/AHBuqu/xVhhJFvau/uX2UAeuaXEgj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suqWOnp/pNzHCB2avna9+Jet3jt5Nx9kQ8bYeDj3NVNI1C4vtZge5neVy3JY5oGj0/wCKH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htLRXkCOcXH8P4V57aykZ5q7rY/eoPRapWkWc1zSNDRhdj3q0m4j71QwQADrVuOHArMBmw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9TeWKTy/egBm7A61G71MY6hdMZoAqyt1qnIw5q5KuM1TkXOaAKskvWqxOTVlo+tMVAKgsY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SAhRTTIKAOu+Gg26XrTerIP0rtvgmv/FLyv8A37uU/rXF/DsbdB1VvWdR/wCOmu5+CUf/A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9NIf/AB41FT4Gb4b4jt5OpqLZmpJDhqIx1rykesVJ48ZqFV61dnTIOKgRDzQZEGdtKJO1J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vegD57/bam2fDK3T+/ep/WvIf2JrcyfFeJv8AnnbSH9DXqX7cc2zwJpMfTfeL/wCgtXB/s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N0+PuWch/9Br1KK5aTZ5dbWqkfcmOtROOtWWXGahcda8s9QhxXJ+MvDFx4tvNOgt7q3thC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7/wD4quuIGDWr4Nto5ru8d0DFAgBI6ferows+Spc5cR8B5xafBy8Jz/aNl+ANW3+Ct5KP+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GvcreNB0TH4VdjT0r2/rU+h5HJE8Bj+B86HP9sQ/hbt/8VVlPgtMOurx/hbt/wDFV70uf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rWKn3F7KHY8DPwTkdTnVx+Fsf/iqpS/s/NMxzrZAPpaH/AOKr6J30eYKr61NdQdKm90fOE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nWZyfaz/+yqJf2arc/wDMYuPws/8A7KvpEuDT4sEdqaxc+5H1ek+h84f8Mz2H/QT1H8Lap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2pap+FsP/AImvorIyaKv61PuL6tTPnwfs2aX/AM/utkf9ck/+N0h/Zq0Y9Z9bP/AF/wDjd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Z61P1up3D6vCPwnzwP2Y9Bf7y63L+Kj/2nR/wyz4cbrY623/bZR/7JX0Nkd6TctQ8TUfUF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Lnhb/oEax/4EigfsteFj/zCNX/8Clr6C3r6frQHX0/Wl9YqdyvZI8Dh/ZV8Hw/c8N3y/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1H+y/4VHTw9dZ/wBq9H/xVe6g5o7Gl9Yn3J9mjxBP2afDSHjw4/8AwK7/APsqsx/s5+HUG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bf/F17EepoHFP6zU7h7JHlcPwD0BOnh2Bf+3lv/i60bb4I6PBymhQj/t5b/4qvR43qzG/F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7NHmz/BrR5FIbQ7U8Y5mbNZM3wM0INj/hHdNP/bR69j3CqN0RvNT9YqdzZRilseVr8DfD2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99vSj4G+Hu3hzS/zb/wCJr02gcVLrSluJpdDzeP4JaKv3dA0tR7f/ALNatj8HdIjTjQ9M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3Rs1cgYhaj2gI4n/hU+ndtK0wf8A/+xo/4VTpw/5hWmf9+/8A7Gu58w/3qQynH3qPa+Qz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nD/mFaZ/37H/xNA+Fum/9AvTR/wBsh/8AE12hkPPNIJD60e18gscWfhbpuP8AkHaaP+2I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wu00f8w/Tf+/A/wDia7gyHHWoWmPrUOr5AcU3wy09eljYD6QD/Cq8nw2sOR9jsf8AvwP8K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1AzZzzU+18gPPpvhXZHP7uyH/AG7j/CqEnwpssn93Zf8AgOP8K9IlPBqhJ1NHtfI0R+bGK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juo/Qhq4/7DJ7Vv8Ag2ddMuZnlk2pJGRTQj0pJFYHis+eEMxqFfEWlgcXHNVbjxDZljsnX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PZHBzWe8Plk06bXomBHm5FUJNXtsnMlFxGhG3FTIox6msNtft4wdhzVOXxPIM7BRcDrFwn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1K0twd7jNcPPrt3ckjcQKpPvfJklP51JqjrL7xbbRZEfJrBuvFU8xITIFZTNEmeNxqFpc9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ZmlJyah8hOpqJ5iAcCq7Tyc4WrAszPFH2zU1pewL/AA1lP5kn8Johhm7JQB3PhjXI0vngc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y1dgAK8ktfNt5816lprtd2MMoP3lGfrQS0XwEA7Uh2Y7UwW79zTktiepoMhhCe1GUHYVYW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riggq70pVdas/YkoWxUUAQAKe9OWNT3FTGzUd6j+zr61YDfJU96ckK+tJ9n/2qPs+Oj0AS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WwPeowm3+KnpIF6tQAv2UetOW3GKUXCDvSG7QelACrAoqRUQDpVf7aPSlF1ntU2GmTMYwO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xSNKCKiOOaQzO8UYk8P3I9Ap/WvNBNy3HWvS9Z/eaVdr/ALBNeUC4AoNIFnzc0+AjJ+tZ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SO5O6gtl+4cZNU2fr6UjzE5qAsTmgZKH5619C/si3ub/xVaE/8sbebH/AmX+tfOW4ivbf2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wtUt8/67T2OPXa6/41lU+Fm9H4j62sohHk4qdhzTlTaDSEV4h7KPn/4+R7NcTjiW3x+tf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F8ctHb/p92f8AfW4f1r7j/aFtttxYT+qsn9a+FNQf+x/i1YzjgR6jE34eZXpUPgPOq/Gf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ID/sgV29uflrzr4eTBtPQenFd/BIdtcjVmzrWxcVqkDVXjOc1JUjJQc14f8AtPxbLLQ7v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m/wDZa9sBrx39qa33+B7Ob/nndBfzjk/wrqw7tMwrK8GeEfExc29qf+elt/KaT/Gs6/8A3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D+YrR8dT/AGrw5oc395ZUP5K3/s1UR82gwH/YX+Veq9jzIfEcxpqFbxx6g12ukufsifQ1x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R65rtNHTdaJ7ZpUzSuicQsxJFWIrdx2qxCFX3qyk6L1FdBxCwxgjkVYSFO9MS6jIqRZEbv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AacIVxxUaug704ThehoAc1uwFVnt254qx9vOCKb9oLdBQBVNox7UsdkQasbmNPTdQA2K12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Gc0jQM3egCIALmmM1SfZ3Hek8jHWgCHcMmlVxmpfLHoKTyh2AoAfHLgGn+cfaognWkMZx1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1Ak3VX8s+tOWMjvQBNnNC8dqasZ55p4j96AHZ4pVXNIoxUkbYoAYYjQIjVlMGn7ARQBXSL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QjtTlRqAAR8U7ZQFanhGNAEe2l6VIIGNOFsTQWcr40mYafG3ow/nXI6Rcv5lwuf4G/Su88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39g6j9a4vR7Ufa5x6pJ/KueW56eF/gyJfNHoaPNHoal2N6CjY3oKg5yMOD2pc8U4qfSkCk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pkkIzxmkitd3U4q3FbBR/WggjhLPntV20iO44oit0xlmAHvVq3jJ/1Y49TQA8DbXTfBYlf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/ALK9c8tt/fcn2Fb/AMKX8j4q6T23x4/Rqsl7n1PeD5W+tef/ABfiEnhXU+P+WWf/AB2vQ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/OuJ+Kce/wvqf/XA/+gmg6baHin7OL7Na8bRes8bfmjV00Kkr8ToP7zM35wL/AIVyH7PUm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9fs7fnHXb2ke7xJ8SIPW3hfH1t2/wqjA+JtGQbrcf9M3H6f8A1q1RAvlj6VlaShFzAvtIP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3RCfK6+v86wOin1KX2Ye1H2Ye1S/ZpMnmgW8o7ig1PXP2bDs8UwxZziYN+Yevrivjz9nq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0bn/WvGB/4/X2NXHVR1USsxIzTUbNLO2M1Ajnca4zpLW3Kmqcic1bTkVBJGcmgBEbivmH9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8You32+V//Ix/+Kr6eVMCvmD9npfK/aV+MEI/57SN/wCRVrvofDP5fqcdZ2lE+qouVqG4X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KbMvBrjO5GVHCTITVuOLCmliXDVZVRtNIkpSqQetLdgtayD2qw0WabPH+6Ye1VHcD4xiTH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ain/oT1g4AroW48K+IR6aiv8A6Maub68V6sdj58ljn7VZRsiqccGKspwMUwJOMV6t+ze23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v/tJq8kJNeqfs5k/8JtGP+mq/wDouSriNH17cttUmub+Jw3eHNc/64D/ANBaugvSdhFYf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1zvm3X/0FqDVI+bfADbvBnxHT/ajP/kOvlLxoM3EGP7uP0FfVXw5+bw38Rk9RGf8AyHXyx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dsf0FbUzhqdTj23CX6VFG7NER/tVckxvNVLUgxt/vV0HIOVakVOKVVqRRxSAjKYFRFu1TO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QAiNk1KmO9RKuDUqjiglo2YLWRI/lP5Lmmu8sRO75arWep3dl/qpePRhkVoR+Jt4/0u0il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uE30J7efzLdnHJFM+0TOOY/L+tWrHVrK6B8gxo3/PKQYH51LqEkbWR/0J1P8Az0jbKUHJ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+HLj7Todm5OW2bT+FXu9Z3hJR/wAI7aYHY/8AoTVri3yK5po+lI/MFJ5i1K1oMdaiMOO9Z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ANPWKpkgHrQBX2mmEEGr3kHmo2gNBaK6MRmo1kPmmrf2c4qutufMNBqiGZvnNQXQLJxV+S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LfOayOhHIX+mSossrABFG4muWn1WxP/L1HXonimzlk0G/WEZkMLV4RdJsqiDp5NUslz+9B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sxnD1zJXI6VEVHPFWZnSHWLY/xVreDtQgm8RQKr8lJMD/ALZtXB1veByR4mtPpJ/6Lamty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38R023/3BWlBqkUJJ27q5fw9/yDbf/cFamOK61scj3Oig8VeRnCcegOKjl8b3TZEUCx+7c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l248QXlxnMhH0qk9xLJyzsfxpuKXbQZke8+tPT5qQpUsEdBRYtLB5ecgCtnTbKOGVWcZwa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a3bNkbBwDQWixrvFx9UqrYH5D9as6/wD62H3T+tVbIfe9K5ZGpqQPV2N+KowVcj6VAEhbi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GKjYcGgCFrgioWnzTnGCaiIGaAIpHJzVd8+lW8CkKrigDObPNREVfZU54qFlX0oArCMGni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uSKAOq8IfuvCepN6yv/6DXpXwYi2+ArD3LH/x415toH7vwTet0zLJ/wCg16l8IU2eAtL91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+BnVhviOqaIHNNWDOcVOetSRpnnFeUj1iqbfiq80YjB4rW2DFUNQTKHFBNjDuGyTVfGasO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5pXDlPlr9uyf/AIkvhqHv9oZvyVqzf2CYM+LNbm/u2mPzYU79u6f994Xhzxumb8jj+taH7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Ek2OkKDP/AAKvWp/wWeTP+Mj7CbvULjrUzHrUT968o9exWJroPAw/fah/wD/2asJl6103g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66/0rfDK8zixPwHUQ1bjPFVIqtR9K9Gx5ZKpqQdKjU04N1oEIe9MpSetMLdaBXFPWpIeM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SxTUCJ0BOafg+tQJMOaGmApgWFppNQrPSNPQBKTmm4qET5NO83igCTP0pRVbz+aestQBYD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PNprSdeaAJjIOabvBqqZDSo9AF1GqdGqnGasRmgCxv4qncHJNWT0qnM3WgsYD608Hiq+6n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E81dj+7VC3OTV9OFqCbDHNNU5pGODQlAx1NLUrdKhLc1KNCV24quTk1LnK1Fjk1QEQ6VEw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MKdaAKbqeahMeTV5o6j8upA/MxVkPSapEjuD0lFSrHb9galREHTNdBIRQvjls1J5RFOUge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CxYDqKhLnJyBVnYvUqTSZT/nlQBAmD/CKeFP90VIqFs4jxTxbOR0xQBXMQwSSBUDpGM5bN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48VG2nIe/NIookpzgZpAAf4avrY7OmMU8JGg5FAGesanqtOMUf90CrZaPnAqtKB2qwGCFD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O1MVl9aYyqT96gCQojV1Hg7VvJkNnKfkY/IT2NckAB/FSLePA3ytQB7CIC3TFSpCE+9XI+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uPWulW9WQZFBkXPKWmMAtV/tlNN1mgyJWfFRmYimebmkBzQA1rg81XaVz0q4sQPalMI9Ks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Tsye9W9gFNwKAK22Q9zTfIf1NXkoYUAUhAe5pwhxVjn0pvPpQBGIjThGaeM04KTQBAYnpv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aXyjU2GjOu7cyWtwvrGw/SvIGtgpIPavbGAMcg9iK8dvoyk849HI/WkawKSwqAajVQGqdV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oLYbRSFRijaTSbDQMjI616r+y5e/Yvi7ZR5x9ptpofrld3/steWGNua9C/Z9f7J8XvDz/A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CKiavFmtN2kfdOKMVJtpQorwj1keMftFQZ0rT5f7shH51+fHxVH2Txe7Hj51b9a/SH4/2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uzCvzq+PFp5HiFn9Vz+Rr0MO9LHLWWtz9DPhg/m6ereqqa9IgHFePfs93f9o+DNFnznzbG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/ABr2hE2isKitJm8HeKJYxxUgAqsJSDil801mWWAMV5z+0LZfbPhlenGfJnhf/wAf2/8As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IfGQb/h1rP8AsRrIf+Atn+lbUfjRnU+Bnypq3+k+BNHk9J0P/fUJ/wDiKracfO8PJ7DFW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Q+qXUX6GZf61W8OwvLo0iD+HcP1r2jyFuc9ABHqA92rs9FAa3cejVw8iMmpJ/v12ugKSkw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I+ybCRnB5qVYjUaxSZ61II5BWpyj0SnCM+tMXcKeu7mggUIR3pwbFCqe9OwDQAqsvNSq6r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wk0ASiUdqTex6U6KADrVhURRQBWVnBqQSvjrT8A9KctuWoAi3u+eaUQyHvVlLQjvVhLY4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hGPatM2vFRtbgA0AU1XHWneWCKmMS+tNEa9qAI/s2ehpfshqZRjpQMnvQBCLVhThbkdal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9aAIxEO9OWIU8LR0oAFUCnq4FNHNKkeaAJVlHpT1kFNSMVIsYoAVZBjpTlcUCMU4IBQA5S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x2py9aCzn/GCsdDk9pEP/AI8a4TRiw1J/dW/9BNejeKVU6LPnsVP/AI9XC6Rt/tJfUh/61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O1NoXNAye9WPI96UQYqDIhEGRSiFSal9qjKysf3UYP/XT5aALIACk54/vVEJGYkQgsf756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NIcn+6DxVgeWeCNo9ulBBXgiO7MjGR/0Fals+O9VkjHbp7VZhQCgC11Fanw+kEPxN0JvU4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2rPgtsfEfQO3z/wDsy1ZL3PrO8Pyv/nvXI/EFfM8O6ivrAf8A0E1111yjfSuV8apv0O9Hr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+h8+fs/yCP4h+LE7va27f+O16Jar/AMXJ8aL2m0u2P/jsgrzH4HSeX8WNbj7Pp0LfpivUr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l/wCe2kwH/wAekFUcx8QaXzqcQ/25R/469bO7jrWXYx+Tr80f9y8lT/0MVs3ItQzeVWBvA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zD61Du60BqDY9G+AMSyfEaxZusbKy/XzFH9TX2kRXxZ8BTt+Ien/Vf/RqV9sbSc1yVTqol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Y8GrrxGo/JxXEdI1OBTW5qQLikK8UAQEV8wfAgbf2rvixH/e3H/x6KvqIkZIr5b+Db+R+2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aFn/9Emu+h8M/l+pxV/iifVscdJNHwaIpB60SPkGuM6EUVGHNWEHBpEQFiasJHikaoaI8i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V1VwtV5xwaqO4HxZdc6F4pHpqI/8AR1c1g11N7/yDPGgP8OpH/wBKK5wAV6sdj58jjJqVC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4Fe1MCPZx0r0/9nYbfG6Z/wCesX/oMlebjBFeg/AmbyvHVvjvJB/7Uq4jR9kXKLuxWF47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t/wBeo/k1blyCWNYXjpCfD2q4/wCfQfyag2R8yfDY7tI+IS/9MYT/AOOGvl3xZgW8Prx/6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a26w+IK/9MIf/AEA18veMmxHCPYf+git6ZwVOpyrck1VtB+7P+8ask1Xs/uH/AHq2OQtba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UUAQMvz04pgUrL89SN92gCARirBgxBupqr8lXJQBYUDRST7tDChPu0NQaIv6Vb+faXf8Az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vSrn9nRW/lCKX/f8A9mjwWY5b+7icf62Hj/gJrS1K3SO8YJyKBJHoXgu3H9h2uenl/wDs5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eKydDBt9EtFU4IQfzzWmJWYcmuaaOlbDPIyaethuFIGIqVZyKzLGf2dj0pBabTUpuD60wz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kVGY+af5h9aQHJNBaGFOOlVAP3prQ25Bqr5R8w0GqGTtlSKrL3xVp0pI4Aa5zVFfFeBeMr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iiXbGkzBR6DNfRH2cGvnjxc/ma1fN6zN/OriMxUX5aidetTp0qNx1rUgr49q3PBA/4qW19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WKR1rb8Dj/ioofaOU/wDkNqa3E9j3bQ1xZRfStKqGjjbZx/7tXsiutbHnN6i0UUnY0zE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TcauQxcVUibBq5DJQNFiGHBrb0oLnk1ixNnNaFhkN1o6Fo19fg/0lB/sVWtY8LWje22ZVa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2JI1HynNczNUEKEVaiQ4pI2BqzGcisxjAhIphjNWsjFMY4oAqtDmoTAKtM1MPINAFNocZq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1VmNAEXkg04QL3pyuKXINACCKPvR5cQppXOeaiKe9AG7a/u/h7ce5l/rXrvwxj8vwNpI/6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FJ+7+Hje/mV7N8P4/L8GaQP8AphH/ACrmrO0Gd2FWtzdHU1KlMC8mpEGK809IXPFVpV3A5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0vQ0mMzJ7f5jio/J2g1eZd2arS8ZqQsfEf7dE+7xZ4fi/u28h/NhXdfsCW+3RvEcuOrIuf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wzFviNpMf92yz+bH/AAr1z9g6AJ4L1yX1uEH/AI6a9he7QZ4/xVz6ZPU03bnNOP3jSgda8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FdP4RiCaWX7yOT/T+lc1I21GPoK6jwt/yBoPx/wDQjXbhvjODFfAbsdWEbANVozUy13Hkk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MTrT8UEsaWqMnrSnvTaaZJEUzTkWnYpyjimMRBSMtOXvTuTQBEqkU0g1NgUw4oAjVetOKn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KAKpU0KSKslRioyvWpARWNLyRTc0u8UABShVxS7hShqAJY+KsxmqqGpkagCwzfLVGduTVl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U8mgsYGzUqVApzU6D5TQBPbHmr4Py1nW3DGr27CVA7ETtyafGaruck1JC3agLEshwpqoX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USfmqUMtKflNJjnNNjOVpSaoA2ijaKFNG6gCNgADUQp7ng1FuqQPzZAUelKGQd6zPNf1pN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Bqbl9aVWUd6zFMnvTwZPc0cyA1FmUUjTLzxWcHmHRSaXdMe1HMhovCbB71Klzxyay9sx7U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yKubKuhB5qN5FHespfPGcqaD5v91qnmiKxoPcqB1qMXS89KolXP8ACaTYw/gNPmiKxZlul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k1CyN/dNIqMOxqhFgMG7UjRg1GAR2NJuagAZcZqFlyTUpz3poXJoA2/C7tJObZjhWHyn3r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cjdB1rz2zlktpVkTIYEEGvSrCb7faRyjqww31oM2LvpQ2ak8g+lBhx2oMxA2RShgKYVYUY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SYoMtQqGp6xk1ZIb6aWHrUq2+aDbCgBsbdakzmmpCBUqoBQA1VpdvtUn3RxUe8+lABt9qU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LQUAx6UpIx0poJpCxwaAGHqa8i1Zdt5cj/po1etMTzXl3iKLy9Vu1/wBrNSy47mQqg96Xy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NItu570jUd5S+lOWFeeKdHA1TpAcdKAK7RAA1v/DW8/s74g+Gp84230Iz9WUf1rJ8g46VY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xuV4eCdJQfQhgf6Umi46M/RX7PSGPbmr0MO+FG9VBprw4zXhOHKz1YbHm3xktvtPgi5P/A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HjX54/tE2mNYgkxw0eP0r9JPihp5l8D6oPRN35Emvzt/aKhxcWj4/h/xrrw+5lW2PrD9k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Xw8/pYqn/AHzhf6V9BRJuFfLf7FeoG4+G2lJnJjaWL8pWr6qth8lKr8RdL4R9taKSeKtNa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05qzs4NYGpmtEATxXHfFCz+0+BfEMfXdYyYH4Gu7kiyTxWH4psVvNE1G3cZWSBkI9iK0p6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o+MrdftPw91bHPlyq/wCU4P8A7NWf4XciwuEH8ErqaveE83HgnxLbnkpau/4hY2/pVbwrF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hh/wI17h43U5y8lUX65I4eu38OtCTNkjtXK6lpqJe8xHAeux8OQW4aYGM9BWVzev8MWaqp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9atwWcLDgYp7WEfarTZx3KKOv1qZSpzxU62aLUq2yY6VQyoNvpUihcdKsC3WpVtlx0oAp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O1XhAlNa1Q59asgphsml2EjrVj7OopfKoAqYIqRHYd6m+ylqelmaAI0ncVItwx74p/wBiN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Ejt/HQInP8WaUQsvapUUjrQBAYDSBCvarqhe5pwSM/wAQoAqRrnPFSiIY9KsrDGM4YUHYn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wj96DEPWriNG3G9TSm0Dc5oAomHim+UavCBR3p6wKOtAGeIyO1KMjtWlhB2FJ8p/hFAFJT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UD2o8gelAEG6jdU3kik8kdqBjU5zT1U/lSeQ46UCOQUrouxmeIIy+kXff5K8+0uFm1i2Gd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D12fZo93tHmNs6CvMbQzT6xbeY2F3r8orCW53YX3oS8jQa78r5TmRvRetKGmkHI8tfT+Kn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YAHo3Wg3IP3R+dQZiq+0datGfPesq5nKimRXZ5oEahkYml80ngVmi+K5FILwqc5oGaqvIB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y4/eGsaK9LDrWXqnie7sJwkQUj3FAHeo/FLochh8daA/T97j/AMeWvPF8f6kowEi/75rX8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fGejiZYxsnXBUY7j/AAqyGfdsnzwA+q1zfitN+kXA9YT/ADrpP+XaP/crC8QYOlMf+mEn/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fMHwjbyPjRdJ/z00rH5SEV6+U2fFmN/8AnppKj/vmY/8AxVeRfDS18749WsAk8vzLCZd2M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4ktf7K+Kmhx+Z5nn6Y4JxjH7+If8As36VRznw7q9t9k8X6lD/AHNXkH/kZqe332rU8UWit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8skGsPhR7zNWdcJsuJB7msDeBD60CjFGDQanffBOXy/iLpZ/21/8AQ1Nfc4AAb8K+DPhBK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/AKaY/rX3nIcKfwFctVaHRRerIbh1jTJOBVP7VHj5Wyfap7y0e6QKSQKZBosdumd2TXGdZ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MGpmtlHSomtuDQBn+afONfMHwkOP21vHkX/PSyP8A6Lir6n+xgMTXyp8PB9n/AG+PFUXaT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H/Cu2h8M/67nFX+KJ9aRW23NPePCmp0j20rpwa4zdFK3HNXBgCooo+akYUjS4buKglOc1K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qjuJuyufGepcWnj1fTUXP/kYVzAJrp9UG1viGv/T3Kf8AyMK5cV6sdjw2rOxNHzUq9DUUf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DSTXe/BRtvjezJ/56w/zeuFxXZ/CJivjWz/66Q/8AoT1cRo+1pD8p+lY/i/nQtQz/AM+o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5U/Ssjxbzod//ANeo/wDZqDZbHy38JhmPx4PW1t//AEFq+XvGA+aD6f0FfUvwlX5PHn/Xr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y94vXLQfT+gramcNRbnIScZqGz+4frU0/yg1FZ/6s1uc/KW1AK1MqDyxVZDwasL9z8KBWE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GDRH1NK/3TQFhqDg0+Z/3BWmJ900j8rigVhzKEhQ92p7opsDJ/EKnktvnt09VzVcAmCaL0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SkCazasfRh+lbUI868depaSua0cm31G3I7SAfpXW+GIftOswKe8n9aDRI9Is7fy7aNfQCp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FNKjrXM9zQNpxR0HWmNKVBFVpJm5xWZRYeULmoDdYNU3lfmoi5oA00uRzzQ1yB3rMWQilM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+LwqDzRFf8ms/zuDUaTcmpNaZqmQNk5oWQr0qhHKQTU6zgCpNyz5rGvnrXF86/nf+9Ix/W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taTy/880ZvyBrwO9lBmPPNNCKQiwDUEy4zVvcOarSnrWhmVa3PA//ACMUX/XKX/0W1Y2K1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3d1cIcFLWU/8AjppoOjPddDl3WMZz/CKvmSvD4Pine28ARbSHA44kaqs/xO1WUnYkUf4E1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6nvQcmnqTXiWl/ErWbmC6JmC/Z4hJwPvfOq49vvZ/CgfFLWR/GDVXI5T2+ivEj8WNcH3Wi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X4va0B8ywN9ExRcdj2tD1q1COK8HHxf1rd92L8h/hW3a/GTUmX/jyt/zNCY0j2ZDirdvct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8XNTa3b/RbRf94mt/w98YLu7sA1xbQyEj5PK+XbQ2rDWh67cXDyzxEsT+7FSoT2rhdE8Sv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Qqyoj7s13cJULya5erNUW4TxVtGwOtUI5R2qdZaQy1vPrSbveoPNNAkzSAezYprP8poK5p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yNzULvgGrLx8mqcycmlcCF5W5xUJeTtTyDTcuOlMqwCSQUzzmHXNPy1REH0oCx1N+2z4fQ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zXu3g+38rw1pkePuwJ/6DXg2sfL4Dsx6xfzavoXw6oTSLJfSFf/Qa5K/wHfhdi3tpQMUUZ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yHioSMinuc05U+Wsiym4xmqM4zmr04wTVYpnNCA/Pv9s6bzfi4q9dllEP1avfP2F4PL+HO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/ACr5z/a6n834z3a5+5axD/0Kvp79im38r4WTNj7101e1L+AeLD/eD30Lk04jaKmhjyKiu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tFS4b929df4WH/EntvdM/zribh/3Tn2ruPDS7dHs/+uCn9K68N8ZwYr4DXjqVe9RR1MnU1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WpMU2MVIelAmis561FuqSXvUBNBLQ9Wp4fNQg4pM07gTK9PEmPSq6nrTsmi4E+8GmkjNMU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UNSFsUlNPei4C+YKN4pmw0mKQDiRTSaKMGgBFanqabt9qBQBOpqVWquvepAcUASscqaqyj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LnNBYxO9ToeKhA9KetAFiPg1YZvlqqhqVj8tQUJuFPhbmoN1PiPJoAsSN8tUyfmNTO2Qag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GcCmM3NIG4phbmqAmQ9adUaGnE0ARP3qLvU0nQ1FipA/M9YxUqRrQQBUbSYzXVygThVFG4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ODTPPJo5QLLXTL0WoWvpAelRtI5FREvmjlEWlvXPWn/bHxxVVc4zmk3kd6OUVydr+YdxSf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qxOaUJuB4qeRD5mS/2jLnqKQ6lIO4qEW249KGsfajlQczJPt8jelL9oc+lRpbhOoqQAAHi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mpBOpHNVi6+lAwelAFrzEpPMQA1V2+9Gz3NAFyC/C9uldR4Q8QMLj7GyjD8r9a42NKnt5X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ZTkEUCZ679tb+6n6VGZSeuKo2dyt7axzr0cZPse9WlQtQZj1uAvpUi3gUdBTPsuRmmG2Io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eKaNSHpUP2dvShbcnrVkk41AHtS/bQ3aofs+O1PSHHagB32oelC3Oc8U0x8dKQDHagCwsu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y1XRiO1TxycYNAEgfb/DSGQf3aMmk25HWgoQyD+7Td49Kf5fvR5fvQAzcP7ted+MGEWuS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8V6NsrzzxyP8Aicj/AK5r/WkUjAa4TJ/crT450Kn9yPzoC5H+rpDL5f8AyzrM0GmYZ+5im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83OQfkqBrjr8lUUPF7jrHn8ad9tj/ALmPxrOuYZJ/uzPGPZaLWyePO6aR/wDgNAH6X+E7z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Xec+daRSZ+qA1fdM1zPwjuftfwx8MSf8AUPhX8lA/pXVEda8morSaPXp6xOa8cWhufCWsJ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zq/aQtM6ZbSgfdbGfzr9LtZtvP0W+T+9ERX51ftFWe7wwzY+5MB+pqqD1JrL3Tu/2EtR8z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5GpSD81U/1r7MtfuD8K+Df2DNS2Ra/aE/cuopsf7y4/8AZa+8LNsxj6Cit8Q6XwmhDVmP5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6mrKx7axRoRGLJqnqNkJrWdcZ3LitMLStGGQj1rRGZ8D+DrTy9R8S6ZjrHcQ4/wC2ci/+y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018ufvwxSfka6eytvsnxZ8RWmMbrx1x/vSMv/ALNXEeDL+O21Ep8n/Hkq/ka9qOx5L+Jk+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5/wCOui8Py/vR/tJXL+If+PybH9+tLQ7tkeAA9RWVtTarrTR3EbkCnGXPeqcUpI5NTIC3v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VkA/iNTRyA/xE1CLaQj7tWYLRzxtplgslSLPgdakNgwHSoms354oAUzCjzh61Ebdl6g0LF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HnikW33dKPsZzQA4XOKkjuartbletMRDmgDSSbIprMTUUKHFTCJ8cDdQBCd3Pzmm5P8Ae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+WX6Uot5O8dAFUAnuacsRPrVkRsuflpyyFf4aAIBCR/epuMHlh+IrSilJ7KPrUphMg4MX4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/eH5VbV1A4BNONvJHk7o/wqu9wV4yPwoAsoy9xT2ZcdKz2ZsZ30wSN03E0AWnYc80isPWo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kZ+WgC0jqB1pGkB6VFGjSdsVZjtto5rK4yFUaXOCanjtgOSd1RLdwr/qczH1XpTt09wp3A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qaE5u4olxhc1Xe/d8hVAFRjTJOSUJpfIaLOY6fIw5zN1JN2l3a9yjV5lZkx38TZ5DCvWLu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TuQ9K8zkshHcKfJk4YfzqZHXg37s0SzRRi4lG/gOaVViA+/6U65iUXEvy/wAbVXKgD7vpU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Zs1WVQM1ZmA9KiVODxQZERWk2mpdtJtoKHR8LWD4g/wCPhD7VujisPxBjz48f3c/qaCzKG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/2fxNYy/3JA1c/EATWz4afy9TRh2NO4rH6E5/0WP/AHKxNdl2aNJHs3bo5Bn8RXXabp8N1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SXgRs/UVx+qH7R4Ygm/56SBH+hVTS5kzqjsfMnw+f7N8f9EPTelzH/wCPGvdfiREYviR4N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L+Ulu3/steE6NGdN/aD0aM/dTUbyFP93dJivoP4nt5vi7wCw4G2+H/kJT/wCy1DZhM+J/i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V8cR9MX87/wDkTP8AWsfUh/p8/wDvGuu+NeneX8bvHA/umST/AL6RG/rWXeWlw9/P/oP8R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tUqQOwOFqyS8EhEsYFa+nWRu1+RcfWg2LHw1ia38aaVI0bAGXr+Ffe39n/wCnzS9v/ZvWv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07XLCV3HlRy7iF/3W/wAa+8B93d/ermqGsCm8bL1bNQnPNW5QTmqrcZrlOpFd6b2p0nFMB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r5G8Ojyv+Cg2o/wDTTT2/9Jl/wr66Ir5AhHk/8FCbP/ppZP8A+ksn+FddDaRz1/s+p9jdD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FcRugVad5YNGKfGOtIZGUxmoJIt2asy8UkQBzVR3JlsfFGvLtuPiIP+nmb/0aK5Ouz8T4G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TxN/6GK4wV6sdjyJbsljU4qQbh3pqOMU4Sc0yRRu9a7D4WyeV4xsz/txf+hN/jXKAZFdN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tJR/A6f8AoxauI0fbinKH6Vm+KP8AkCXY9bYf+hEVsPaTQWL3UkZW3VN7Sfwge9ZHiNlOl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Gv1aVVX/x40Gy2Plb4SXv2fUvHEfUNpkcn5YH/s1fO3j618i6dccxzMn6v/8AE19E/DO28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dNGYflj/CvAfiXiC+vP8Ar6f/ANGz1cTmmjzW+4LelZdncSqSMVq3RD7qpWWNzVumYtFqN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8umqPlNSceXVmRGshGaDKcU0EZNMdsA0ASiY4p28ntVeOYdKsxOpoA05D/pMPtGtVplEc8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G8+4c+ifyqtdTrHeyJ70AgtyBMvqGFdv4FG/Xwf7kbH864KJv3/HrXffDpd2r3jf3YAfzp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mkPPpUPmfWjzMVyPc0F8nJpfIGORSefR5uaRZFJbjniqr2/J4q6X96TcKAKH2fjpSC3Bq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elJj6FaOzUg06OxTcatKmFNQqcMeak1piCzQZpRboM07d1oBzUM3MzXIt+lXqgdYWr58vS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X0fdoJLS5X1iYfoa+crgZnP1/qapCGEnFQuetWMcVWl6mtDMZVzTW/cat6rZk/m6r/WqdX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suP41hjP03lv/AGWmiJbGDto21MBmjbWiOU2vDtnv8P8Aia4/54wQr/31L/8AY1l13nhyz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HDSsW/wCAjb/g1cHVxEHao2NSE8Gom5zVAND4NalhJWWEzWjp69KzAvaj81vgVV0TTpJJC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w/MMnFLp8oiY7RioA9g8A2/2Gxsf3mf3wz/31XqKFTXlPhKbOnxnqUkzXo9tKZLeOTpvUH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gjCk56U9JomjOG5ArJ84LDKM84qvbzeXHKScfJUFGzZapbXYPkzq9WPM9waxPD0Xl6VAT1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eaaCxP51O88AVnS3YXPIqEX2aGFi+8pJNV5WqIXPrUU1xUhYSSbGarm5YdKY8mc1CS1Mo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PHcVW3kDrTDJQB2/iHA8F6aPWKP8A9Dr6G035baLPaNa+evEC/wDEj0SH1MC4/wCBV9DRI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mxHwHdhSYuOajySarRwsgyalE4jyDXlnePNPRuKjjPmGptm0UiyKWLdmqMw8vNaIbPFU72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a/wC1fL5vx11vHREiT8hX1/8Ash2/lfB7TzjG+aQ/rXxh+0hP9q+NfiNs52zIv5KK+5P2W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ooxjcGb8zXtS/gHiw/wB4PYIuFqvcruBqfdxUT8qa8Loe0Y91xC/0r0PSo/KsLVPSFB+le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XpUCeXGq/3UA/SvTwi92552K+FE6VIhxmoFYinq5rtPLLcbU8txVeI1LUjZDKc5qAnk1NI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CGJuo3VEM5NKelAhwel31BzS84oAsrJS+ZmqwzSqTQBbVs0ZFRp0NB70AP3j1qNpRUJYk0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FOEo9ahCU5UNAEvmik3g00Ie9PWPNADleneZTRH70pTFADS9IDmjbShaCxyCpFFMUU8DNA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3ajQZNSsPlqCiGnR9TSBacgxmgAJpu2gdaWpQAeAah3c1K/SoMc1QFiM8U/NRxjg0pOBQA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0AZqQPzJmu85xTElzURgI61JGu0V1ATIA1OMY9KZG2Kcz0AIFHNSLGp7VD5lHn4oAnMa+l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XnE0gy1AE4jjxzijKL0xUKwsamS29TQAwuOcUwknNWBCq9qacL2oAgwTSgDvSsx5wKhYOe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aFhU96riKU9M04W8p9aAJzFGB1qMqtKtq/enC2x1NADVIFSK2AaBEBSZAFAHU+DtSCTG1c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q7RQMA15PZzNbyK6nBB3CvR9Nvvt1kkqnlhz9adjNmttBFIQBVSOdgMd6d5xxRYzuT4FGQ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uaLCuTFxzSB81XG4mpkjYiqEPzxSDmlWI9zTwqr700BHu255oV8/xVMPL5yKUCPPCimA0K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qTLnirWJdh2kfSq5gupM/NgUrFCxO4zkipFLsajg0mRiS0lXIrQxZ5zSAj8vcCCeori/HF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VcV3DxlWWuM8fFlS0b/bxQUjnEswEO6QVTkWONjzuqMQGQECU/nSRWEm4/NuqDQjd+TsGK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XVjaEnemaljiM+dqUFEdrHOV+UL+NWI3lgzuCrUfkyREjDCkl097gZLMaAPuT9nu7+2fCD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4/wDvmRh/SvRCvBrxv9k6bPwrW2/5972dOfchv617Rj5TXl1vjZ6tH4EV5l82yuE/vJj+d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Y58N6wuP9VM3/AKEa/QOIEgD1IFfD37QGn503xNFjpKx/8eNRSdpFVFeJ5h+w7f8A2bxd4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gkx/uu4/9mr9EbH/VD6V+an7Gl15PxW1KH/ntYt+kqmv0u0lRJaRN6oD+la1tyKPws1bFC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V7VMJV2McGuYoYI6Xy6kpwWrQj4f8Uj+zPjxrwxj/AErd/wCi3rzbTrD7H4wmtyMbHng/7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ZrUad+0DqbYx9oRZf/HMf+y15xrS/2b8SZ4+ga7nb/vsbv617kdkeVL4mTaxpTSs2AF4rQ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AvMv51m6/L5QJ8zqPWm6FeK0cWXJwfWkkbP8Ahnfx2tvGT/Gc9q0LYwoRiM1g2moRpkIMn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Ru1zDGpFaI5HuaaT56qGHtT2uIQOhU1iul9BnzV8ukQzT8CdSfSmSaUt64z5Y3j3qA30xP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C4PV8fSnLo80nRsn3NAib7cuOZuaYLtFPPzCgaHcY5VT9KgeylRtuMUAaEN/EOg21cTVkC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shNPlRM/eqS2064mbGwD60AXJLuGXhmGKlSC0ZM+coPoajXQJ8/NIoFWE0O2H333N7UAQe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/uKsx3aqnysF9jUMmlMpPlvtHvUJsGBILiT6UAWm1plyBg/hULas754quti5PJq3DaLHyw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lfopoElx/dP5VopPFEPuinrqUQ/5Zg0AY7zSjrmljuT3JBrYbUoG62wP4ULdWrg5twKAMl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Pxp8Nup6t+daqTWIzujxTJobafmIlRQBAlh8ud4K01raBTxIQfpVhdMDDKSMo9zT4NPCtk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1Io3jDmKke5G+Rt59xWnDdS7MSFcejUyVxF8sY3v2qjcwXMozcYjTsFNc7k5PQbSiSSX6q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YcULBJPHmVif9kfKtW9JtIlGSM/WtQJCo6AitFGxncyoopG6c1aitZepwPrVwSRr93imtK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BqbV6tVmORApw9Ui6/wB3NIJVH8NMRbuOYK4KYEMeK7R5y0e3PFcNLqGJzx3rNo6aO7Rcv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jOMkk1hXXhxC5ESuIx/trWvM6i7c7jz707IPQ5qLFyOZbwvOxOzZj3bmqlxoF5Bn9w7D/A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UBKZ3KPwqGSBWJDXDj/dNIzPPo9NKkmQyIf8AaFJNGIuEkU/UV1l9b2+T5svFZxi0pc7nB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KAzZwa5Oe3KzupPevS4BpA3f/ABe3dXJ6othbwuIUw+f7+6pLRgrp5Rcoau6PEYrnBPNUZ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VzR45X1ZUY0nsNH6Q+BpPtHgjTW65to//AEEVzkKb/CFsvfzAfyt81q/DO4H/AAgeh+9sn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/AIl6Jj7t4wx/2zZa5YvU70tD5blBH7QWi+n9vXg/8e/+vXv3xR+XU/As3pcXMef962NeC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+OegTY6a9N/6Ete2eLPFra/qdjHp0dy1rpfmSXtxLD5cQJRl6muhK5yTR80fHm08r43eM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xt/31Etc1ceH4beYy/a/9Yi11nxy1Gx1j4wahf6feW99b3ekwnzbaVZFyoKHkEjqtec3Ex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/+gimQiRrdYpGAmjcA9ZErQsdWNhHgFZP90EVj/bUyaBerQXzHWaRrn2zUraM92I/Rq+9r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qob9M1+dvhm4U6/Yj1lx/T+tfoZo7+bptqfWCM/8Ajtc9XY3o63JQgINV5IBkmrRXbUb/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UUZ4FdSKrJbGPPWrptmBzUioApzSApeVXxvrSeT/wUI8Nr/z0tT/6TXH+FfaJUZr428eS/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gN+0lqi/99LdL/Wu7D7S9DCt9n1PsNl5oAxUmOKjbiuQ6ULT1FV1bJqVc4qBknlBu9J5A9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qu12wNVHcmWzPjjxQSPEPxHHbM3/oNebfaP8AptXpHigf8VV8SIf+mUn/AKBXIabp1vIOS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seRLdmVHcEniUVeBO3OcGt2302wPB8v8AKmXGjWyk+Rvk/wCBrTJMEzTAn97x6V1nw7Zm1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f/JiOuansyCcEcdjXT+ABt1SYdP3cX/o+OnfQuJ9/a2A/gLUsc5snb/xyuQ8QEyWmngf3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V00s/n/D67z30tm/8crCu4PNt7DPTbAf/ACaSsoTuanzL8Pbc/wDCa+O4QP8AWaVKtfNXx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w4IvpV/KWevqn4bRA/FPxbEf4tOkGK+Y/j4gS/wBTQDpqc4/8iT1tFnNM8Hlurj+8ajiuZ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V2ZQAeKiiAJrdGRNDPNj/AFr0STzYP76SrEMfHSiSPg1oSQQ3UrIR5sn51R1DzmT/AFr/A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CGoryMBMUwMq3aZV/1r1cgmmXP716fDCAtPSPGaggsafNdzz4iuniNS6u0q6lLziTav8AK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mpxoejGkv7f7RqsuP+eh/KqQGULi4/wCesley/DCCVbO9uDIT5rLEP+Ar/wDZV5qLNUdRi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tdIQD+9Wc3YqJteTJ3ejyX/vmn+bSeYa5zqWw0RuP4zSNDJ/fNPViafg4pDKvky/89D+d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c085oXPrQBC/mjvmpLeWQdTTyMikXAoGSNO5GM0kRZjyaZkE1YgTigESKoxS7FNJvQd6PM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biHMLgHqCK+cJ/wDWn6n+Zr6PkbceOleA+MLNdN8S6jEgxEsrFQOwpoozY+Q1V5BljU0L/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rQi6IvWrCK50y7w2I98YZfX72P6/nUWyrY40O9/66Rf8As1BDtYyelFFFWcj3Pa/Duk7/A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z7Fjj/fV2/rXjNfQ/hkg+HdNx/wA+0P8A6BXz/exeRe3EX9yRl/ImtEIqk8U09DTj0ptIB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fL4qgFrQ0hczGkBvQRCQhfanQ2rknaKlsk/0hB2wa1dPRQoyKVgOm8BSTJbXKSHMkbg/pX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PzJ/3zXMeEUzDdyY+9IB+VdGkat1rM3huNi1u5TO5t1Pl8Ruq/NGTUhtYAnHBqJ7dNnDCo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MUMeGharcnji3P8DCsERKqHlTUYijPVQTQFjdHiayuJeQRnvVy31Oxzn7Slc0IEbsKlSJF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dtZ08A/6WlVZNascHF3HmsF7WEg/NVZrSHJwaANxtZt8nFwn51NFO7LvDhoz0IrmxAldNY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7VAwJqNmIzQr54p6xbhQI9D19OfDkfYz24/WvoqNR5I+lfPWqJ5useF4j0N1AP1r6IjX9y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24YrMBg1Tli3Zq5MCKYkec15B3CWp8kZPantc+acVBNkHaKkhg2gk1RY4cGmXKgpSzPsF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F0Py4+Ms32n4ueKW6/wCnsK/Qz9nmHyPhL4fXp/o4NfnH8RpvtPxQ8TtnOdRmH5NX6UfBO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fXp/oy/yr2Kvu0Dx6K5q7O6LVHI+1TzS561WuX4NeOeyUbv5+O29a9PX+KvM4hvurZfWaP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rcGvQwux5WJ1HIMmpUSo4qsoOK7TzxY1xUijNNXinLipHYjdetVyvNW26GoD3oE0QFKAma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5dII6l4xQvWgBix0vl1Mo4owKAIwv4UhWpqaaAIClII6lpMcUANCU4gU0HFOxQA0+lOjHJ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AD6YSKkxxUTDBoAbTgKTFAOKTAco5qRRUampFNIESRrzT36URih+lQaoiUU7bwaRBkmpdv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OpqTvQFFSgGYyDTNnNWNvFNC1QCIuAaY/SrCrxUUi9aAIKljXimAc1NGOKkD8zLmDbmq4h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NSR0rFWfaTXUAqWxHWn+QPWmtdjnFItz60AO+yA96UWI9aVLketSLcrQBGLRVzQEVakMg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owKVSKhzQG96AJ9ygcmmmaIdTUW3d3pptge9AEvnRHpThsPQVXEAXPzVICFHWgB5YKOlMN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UY9arMxNAFwPuox71SDOO+KeGY9zQBYYcVEV600O1JuNAEkfHHpXW+DdQVJGtnPDcrn1rk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zo6nBBFWQeobRvyO9PW33HNVdPuFu7VJVOQwq5HNt4oM7BJbgDIIqIRe+avxxeYPu0/7L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PSI54UmpkiYHpV5LZ+4AFShTH2FA7FEW8jdENOTTpW6jFXRdunYUfbpD0FNAVRo8h/iAqR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qb7TMf4aMTy9FpjA2sEC5VixqEXBwQqVZGjXcozuwKVPD8oB3y4oAqxoZScuFqWOAhv8AX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gJ8yUmnqLBc4BakBIqx5XLIcVzfjawiudNjf5PkfNb4uLMD/VGuf8YuraDK0aEYNIEeazw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SpIopAv3VSoZLls9VSmyam0YxuVqDdGhDBu++d4rRt44YhwoU+9cpLqdwf4sf7tVGvJnPL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t32MTmRMelRuYsfIu/wClcrb3EoHDfnWvYWRveHvfJ+lAH1L+yPcb/DXiG3C7fLv1kwf9q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veOK+eP2RUhsF8T2kUvm/Lbv+jLX0WV+WvMrfGz1KHwEaJ+lfHvx803F54ogx94Fvz+avs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Xy/8AtB2ir4j1pR/Hb5/8crKG5rLY+Nv2Xbz+zPjjYx5wJ454f03f0r9Q/DUhk0y3P+yBX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/sb47eH3zjdemL/v4rL/Wv1W8FyebpMPtxW1XoZUtmdVbrxVlRgUkP3amB9q5jQYBmnUpI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/abjNj8ctPmHAuLWPn15cV5v4whU+PY5z/FPbH8GjX/69evfthWot/H/hm7HBaLbn/dcf/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ZvI123kHXyLSX8ty/+y17UHeKPJmrSZq+K9FtHjG1iOKx9F0qGGNfn3ANWz4lVpYExVHQt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AN9NGj/hnWWenQFSdpzir8c0louI3dB7VHAPs6NiUH5RTjNKycEdK0RyPcmIecZllLj3oj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fWoYw3eQN7CplAI+5TJLKzFx8gwPekMhTO6Tb9KjWAnnzNopCkS/efdQIniu1CnZKzfWoz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LMY+4MUvmKo5GaAJ/tO0YU5pyXSj77sv0qsDnnpTgEfOaALInDnKTMfrTknZG4kwarrGoH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qpoAlNzMfvNuWnRbZDkMVqXyUCZyTRGVAOOKAJY1UdTVhEjYVVjTcauQhR3oAY9mpBwKq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fnKo6VGZS3QUr2HuVobcNw1WU063I+Y4oiXrUh2L1OK5p10tjaFJvcWOG3t/uKHPq1BIkJ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UtlGIh559RVfzJ7vv5S+lY+/UL9yBekmSEHDCRvRaqNdTTnDfu19qnht1gHyfrUincTucJ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bmcqv8pSyI/u5z608SR4/eRNJ9TVwKg+6dx+lO8vd95WH0FdaikYcze4ltOoTATaKl8xT1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P5VC0RyaQy3HPCoORStNCe1Z7AiiNsdaALwZD0FLtB7VWS6VSQRU8d2tAEy2m8Zrg7rQCs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3Xei544Brgru4NvfN9z77UmdND4ifUNGlQ5imjPyL39qrW4lhTEjKxHp96tq51CLEX+4tY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7HzZIpT/y0rMqSK1/qe2NgrFTXNvJcTynzLlivoK25fCcbnd9sdxWPqZg0cbY1aVvesiB7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TRN7b+axLy5YKwDbB7GnS6vHcQt/oKI39/dWetrLfA4A+opGkUMicuSWbP1OarRATTgKd7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ht7bInmkz/wBM6mM9pICITMJf78xwtBQkmiXCud6xqw/56Nj+VWLGwazv4XV7USbhnBJNQ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iny2OPvAbv1qPTL6efVYvMI8vevG0A0nsCPvj4Pfvvh94fA/59VH8q0tFxG2PTU5Y/wD0J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m8CaGCM7bf+WK0Lb93dXo7R6tu/76dq5Ybs7+h8ifHV3g+IEc0T+VKmr3Co/oSq4rkPH91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a3EGqy3sUMrRy6X57NEW67gvf+9urX/alufs+r6nL/wA89VZ/zj/+tXlHwrutQ8SeJlt/N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Lq4jTd5XmN5Y/8eNdcTjqGX8PZ8+JzFD/AKrZsf8Au7q7SfQZrgRSRyKoaKM8/wC7/wDWr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9E+G3jLw5p+hWn2SK40eOeZiSzzTFmyxNXYLcfYbP/rko/IEVViEzhLjRZYPRj7VVFtOuc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k2mjJJBFUpbiC0yDIox6ipIMXw5YXI1azcxMiiZckjiv0J8Lv5nh3S3/vWkJ/8hivhTSri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IpzMgGPrX3F4G/wCRN0I/9OEH/osVhW+E68NuzVmbtUIJUGpHO4GmAjHNeedw1JGc4pXbY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moJN0/SkIgluME818ffFz9x+3b8M5fWCFP/HrkV9ey2hUnJr47+PDeR+2b8JZv+vcf+TEn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a8jGvsmfZpNNI4p5Xim7a4zZDEj5NWo0XFV92KYbgjNIstSIpBqnJEuTSfaC1N3E5zTWgn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dvxB+IiH+KJ//AEVmvP4FzGo/3a9F8apt+KPjtP70J/8ARFefWoBiXP8AsV60djxnuzbsf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EYKPdqhutIurXPRh7NTEgliBZJysfs1Z096bSQvLKXj9zTETEPk7xz9a3vD7yQ3zPnarQg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/Y4zz5y1e0eQvqUNsx+UxzDI9kDf+y0dGVE+89NP2j4bXEv/AFCT/wCgVFjENh6/Zt/5T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3HwiEnZtLk/8ARbf4VctU8xtMX+9ZOP8AyOtc0Opqtj4m8beP9X+HfxH1HUdHELO0IjlWZ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4zXlHx2spLRCJf9ZK0Vyf+2sfmf8As9eweKbS01j4pJpV3G8lvqQigl2dQBO24/8AfKmvO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/El49vH5Vuzw+WnovlqB+mK6onPM+c7hPkNQ2ifMauXB+U1XtB8xrpRzF6JelEi8NUsS9K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ipESBTZl38Va0+2e8uEhjXc7nAFIkP7880AQQ2pINOa2KZ4rTCqgpQgYdKVhWRU0WU2+pQ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tD5d3M7dvX61Pbwqj5x0NMuFAmbHehaBYY02+UAV7HoVuU0mEH1zXisAzdKP9oV7zaIIrK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miQ6iiisjUUU7ccU3BpDnBoAQk+tIM+tIQaVTigB2GNNKH1oMpHSojIxNQUKUYdKfG7r3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wKAHq5OajlJyakXvQQMUFjI5sjBrxz4mx48UXLf3lU/8Ajv8A9avY8AZrzj4o23+kwzdd8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r0ESkeawN1p7dKji+UkVIeasxuyPtUrXZGlvb+VHgkfvP4uM0m0GoZU+WgTuypRS4pKsg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8M6UT/wA+sX/oNeO/EGxaw8a6mjfdd1mX/gS7v6mvVfArf8UjpP8A1wWuN+L0H+labN/0z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sqGB50X60Bs0BM5oCYpAKo61b0+Typc1VAxT4jtapA7LQh9pklP91ak0+7JkAJ4NV/CMg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ajgOw8dQKsD1Dwl81i/8AvmuhjUgE1z3ggb7Fz23muqEfy1BvDcoPKccimM4K8g1eltG28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qCyGMoU5zQPL7VIbVlSo1gbB4oAacep/Oj8T+dIY2yaQo1ACEj1pm4Dv+tIytUJVqCGTmU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Ej20IgYkoDWbhqYVzmgpG1FqplBYVcsL1riaOLPV1Fcjbj7F+6Bfy66Xw3FnUbXHz5kWgZ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3+GYv+n2L/0EV9DRj9yK+fuvxE8Lf9ff/stfQMf+rFc9f4DtwxC6A1GFxVlhgGq7MBnmv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uRimbhzRk1mWQXZwhrEvLjy4ZWz91Sa2bw4jrmNVfGn3x9I3P6VaE9j8udaf7V451d+u+/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6i/DKLyPAGhR9MWqfyr8sbVvM8TSt/eumP/kQ1+q/ghPJ8LaXH/dto/5V62I/go8jD/x2b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HymrCjrVecfKa8S57BXsh/wATK1H/AE2j/nXoa5FcDpQ/4nNiPWWvQlFephvhPJxG5LBki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RxU68V2nEOHFCmk5oFSArdKgbvU56VC460AQk0gNDGmg1RkSA05etRjmpE5oAkXpTT1NOX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KQmjdTSaACim5NIWoAWnVHuNKGoAkAzUsS9ahSrEXegBxHBqBuKnY8Gq7nrQAmaSk3UA5p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NRCnqeTSBFuI0j0kXelYVBqhqDmpM8GmKKXNADSKVRilopWHYXHFJRmm5phYkHSmOM5pc0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wakXpSKM09RwaVgsfnROiXdm65yQOK5UABnU9QcVvaTfJICp7Vma9bi0n81R8j10iM3cFc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lVd5ZyafGTuzmgCTmnKzDvTQc04UAPErDvS+e1NAFLgUAG9270oRz0oBAqRZcCgBERx3p4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aVQzHrQANGx71GYWHerSxMaXyWoAqBcdaCVAq2LYtnNKNPDd6AM8vk8UqFquNZKhoWML2o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SrHkdKnVgvaneZjoKAIFtZD0U1ItlM3Racssp6Gpk+0N0fFAHS+DYZE3QSPtB5AzXZQ6eq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axmkS4icyEFSM16RaXKS2yOGyGAqyCcKIwcE0qzMRgbqElDDGM1KFcLwtIkSFZXJznFSfZ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6rmWRCeSKia4fP3jSuKxpJbRd8n6mla2X+Gs5GkfkFjU8byr/AAtVCRIYnGecCoi8sfRqk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BxIo5FUaIc19dgcOfzoS+nfh3IqnI/ODJikRVY8y1LCzLjFGyXbNPiRT9w4+tVkgi7S5NS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2/Ss+YXLJ9C2sKjiqXiezil0K5XzOgzTwsWDi4/Ws7Vp4G0u6h+0OZDGxAAo50HJJHDDRI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x61TnexQ7fsz5H90VcliuYMiR2k+lRx3Ih5KEH/aplWZXEVvc8R2UzH03YFSS2MsUR22ca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dWbBDMo+i1M1yWQuJMj0A5oGjHsNNV2LTIT/s4xVv+z0disEIB9+ajl1Z5CYxayA/3zU1j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VC+gHNAaHt37IsMtn4y1uGRAnmWIYYHpKP8a+rgDivkj9m7VRD8UIYw+7z7SaLGPZG/8AZ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edXXvHp4f4CLpXzX+0Rb+V4mlY/8ALSzz/wChV9JycHivAf2kbPOpWM2P9bAyVgtDdn5va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3ps+dvkapC2fpIor9Xfh9ehtKUHsR/Kvyc8dL/ZfxBmfp5dysn5MG/pX6k/Du5/4lic/3f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jS6o9Xt5Mip93FZljNuT6VeDAiuU2JN1OU5qIHNSJ1FUmI+YP20rTb/wjN3/dmZM/gG/9l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Yu9Ml/vWDD/viZv8A4qvon9ta33+CtEm/556hj81b/Cvn3x8v2jRfDlwP4re6i/8AHY2r1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Gh4hfbY27dyKx9HRkimlzWjfW80nh2yfyz/q4/wD0GsP7OR+FbmMX7tj0K35giP8AsU6aX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e1i/3KnNrvJqjERJAq8U8XLbaiitZsncAKn+zYHJOfarIImeRx8uaasU/ertvAw6ZxVsKV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IPn7tTfMo+7V2OSMdRSyXEW08UAUFbPBGKniQVG0iMeKkjoAc6hRkURvQ6gilhh3HrQFyQ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D9adPbsi1DDEzE0rjsWhdOOgA+tWIbxmOFiy3qaihsgBljx71OJPJU7fujua5511HRas2j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ISP3oAp2QuTvCL/tVlyayQSkMPmN/ePSoAj3DZnZm/wBgdBXPy1KmrNbwgtDX/tGJMhP3j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Lk/M21fQU5NiDCLtFPRFY/NzXRCikYyqNlZVVR8vJpQ06/dq+ywgcDmqsjMc7a6ErHOEc8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juYUGXPNZjSTKTmmqVfr1pgbP9sRpwoFNbV3YfLWYkampAyx570AWxq0mTkU9dQ3ZzxVRb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eJjVkFsXCN3pwZG6Gq6+XUq+WOlAD2AAODT4WwKibGDinxHC0FmnazAL2rg9fvJYruSOKK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FelcN4iv8arc/u+9ZVNjpo/ERapPdnyM+X88SD5EH+1WDf6pecjzpcitLVmilitg0ojKwk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tNOsTf6wMPrXIamlHai8jDX13PG/ZUXdWe+k3EkjrbRTTJ/ekXbmrdvPISjRSk+6mteyuR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47ZqhHLf8I/qOCPsh/wC+6z7iGa3zEfyrtV1V1lMccFxMB0KdKpaul/eIzJpYhP8Az3ZNz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0ZapfJf1zR5LVmURRIAjg1es3jjnR+MgiqRjPz0CJwuRVAffP7Ot3Inw90qTrtDrWzF/x8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O3fP1dqwv2apRL8MoF/uzSCt+UbNU1j/rvav+TGuWO7O9bI+NP2kbfHiy/wDT+24v4N38L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h8NtC8B/Bm3j0a0EErajYXd7cSEGe4kMy/NIfx+7Xmn7T/ABqutzd4tUhf9JK9y8Xt9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/u2Muf92eM10J2MJo8L/aZ/0b4g+CJf8AqD7PyZq89S51oQWywoZoVVgP++2r0L9qzjxN4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lP++XrzpNamt40iVjiPev/kRzWqlc57GhFcam0Z8yOAH+655qlepf3MZBtgoHdKsQ+KFCY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uabe+I4Li3KpCSf8AZbFIyM3TjcjULQebj99H/wChV99fDs/8UJoP/XlH/wCg18Dae1sZ4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XVvyNfe3w6z/wgeif9eiD+dYVvhO3DfEbIk3q1Nc7YyaFiIBp0i/uTmvPPSMx5vm5q2s4W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IbipYXJQZpAWnk3kmvjX9p+P7F+1V8HJ14L3EKE/9vS//ABRr7FU8GvkD9rmXyf2iPgzJ6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VdmH+J+hz1/hPso9KYehoY4FMJyK5HuWtiJ5OTUe7Jp7LnNN8ukWKHC0Ah+lMKE0mfLpoR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vxc8Zr/etwf8AyC1eZ28n+ip67F/ma9W+ISbPjN4rUd7UH/yC1eP2kmYR6bR/OvWWx4z3Z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uxWjFoSyrnzlBrFC4/iIpwLAcTMKYjRezeEkbs4qTRVvbnxFpxs7WS7KOwlWPtGy7GP61Q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/U12nw2BtfFKi2uFMz28hD4+7twf6Um7IqJ9j/DjVBN8BLjPM0FpcwH/tnuX/ANlrb+0eR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lnaXX/js61yPwznlvfhPqsx5+0Q3bAf70e5f8+9dZZ82lh3/ANHvX/8AIymueGtzp5HY+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+pfHS2lnXe0FjcMoPTduuRn9K8C/aSt/+J/e/7EmP/HUr6P8Ahnz8XUP/AE6T/wDo+T/Gv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xtrnodQnH/jy11ROOZ87TjKtUdmvzGrNwu1TxTLFNzmulHMX4o+lPjh81Zj/dXNSIoBP0q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me0RrQgd4H0/7XryP/wA+8Mlx/wB8q1ZMQJZmrufhrafZ9L169P8Ay1hMC/lk/wDstcutm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KQnx708XIx1qm6lSRUW45oEaJuvegOZGJrPLmr9gN6nNAnJodYpvu1/3xXvMUOyBF/uivK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hq6sy5t7f97J7t/DXrI5rCbN4Xa1GbcdqAvtUgWjbWZuMC8UbadigKaggiK9aYRirBjppj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TBzUzxcGmRp1oGCDrS55qVYuDUZjOaAHqeKdnimKpFLQaETk5Ncj8QLbzdOifjCvt59//A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1keJrA3+h3Uaj94oDr+FAnseFXMZiuHXHQ0AYWr2qQfvg4HDCqpXC1ZzDEHyGkdf3ZqWNc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0FmeV603AqZhTMU0xWPavh1Jv8H6Zz0BH5E1m/FLTzcaClxjm3nDE/wCyxI/+Jqf4Wgy+F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L/7N/Wt7xPpj6l4f1GGMZkkhO0e6jNaEngO2lANSbaAtADAtOUYpQKXFSB0Phgg3sAzU2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UboxyKytFujbXcR/2gK6PxxaiC9hmHG+IE0Ad94AlP9iE/wB6QmuqimOK5fwEo/4R+2OPv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xUG0CUT0hlyKBDmnC3zUAQNJ1qIv1q4bWo2tODQBU3g0oQEVMLUZpwtqAKrRDnmoWjUVe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aGgRTfHNQkDmrMtsyk1D5JoLK7DOQa2/BGW8QWcX/AE2WshoyDW94Cjz4psuP+WgoKPc/D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6QLpJZJAJvs/l9Fk45b22769wV8AivCNEP/F1NE9hNXss10y5xXJiHaNjtw21y3d3gjjIz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waseXcXf3UyD3qaLQWYZdtvtXlncQ6bO0shU1p7cClttPW36c+9WfLGKRZlXg+TFct4lXy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7ayN/46a7C6iBJFcd8TcW3gHxDJ/dsZv/AEGtY7oT2Z+XXg5PtPi6yHXfcr/6HX6taCnl6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P0r8rfhfH5/jbRl/vXiD9a/VjTU2WkA9I1H6V6uK0pHk4XWqzQUcGoJxwanTkVDcDANeGe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3Y/8AXRv/AEE16CgrgtAXfr9oPQOf0rvY69Wh8B5Nb4ieMcVOoqGPpU6966zlFopQKNtBA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44NMYdaAKbLimAYNWHXrUWBVGQL0qRBTVFSRigBw4FNPepccUxqAIqaepp5FNPSgBuKTbT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2gLT6VRQAsa1YRaZGtTAYoAY44NVnHWrLHrUDd6AIqVaQ0oBoAeBTlU01RUiilYCeLpTm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y7go4oNKvSkNAXGjrT+KYODS0DuxGNIKCaFGaAuxwpCKdjimk0BdjRxTgaaKUAGgLs/MrT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etbt3ZpqViy9WA4qC/s47ckhcbulWNKuAFwe1dAzlZLHysqRyOtMWHHatzW4hFM0gHyvW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Lo2VKRTCQKAI8EU0k04sOabmgBMmjcaTeKTzBQA4ORUscpFRBgaQtgUAaEU/HWp1uFFYol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JHWgDVN0BUZvcA1QNzwaiabOaALn2t3bCLuq/aWE1wMt8orGtkZ5OH2+9dRpu2KMb5c/Wg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+9k/jV2KwtVHMWT71ELy2TrMuKkTW7BODOtBmRXm8qcQj8qx5riaMn91j8K7CBraZeJ8n0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CdvP4UFHKm6uWztQ/lXc+DJJb/S18zIMbVz32KY9FP5V0Hh3SL2znmeQ7Yii8U0B0Kubdu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JjAUVnx2Usr4AzWjDpksYywFDJZEFnnOc4qYWsoXls06W/WzXnYCPWqU/isIpClDipuCFj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592pJNfmhBxJsz6Vy7+I7lQV+Rj7Cqh1CeVizCsfaM9OnhL7nXnW53UkzGoBfSSMczN+dc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ECrFtq2D8wFR7WR0/VY9jolh3/wAeTTXs5RyGzWafEFuAfLQ5qBvEMmTtTIqJVJM1hh4o2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uxeWo/e/NXO2+uF/9YmKtJqqn7iFqxvI6Y0oI2ZDa4wMrTI7WOT7s6qPese6uLiTquBTb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H40uaSJlSps1p9EizuUBx6rVS40y0VDvhJ9sUR6iLJ/3TlsdjWlH4vtim25tVPvirjWa3M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fRLa6yI4hAf7xFV5vDE9shYXCOPYV0sc9vLCzwyiTj7vesSbxUbOZk2AEfwMtdEalzjqUD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wSMsf73as1ri4lkO52J9AcV011rtzqmU8mOFfZawtTguLT5tiEH0FbKSON0Gdz8AL02Xxc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StH/30jV93bq/O74VX8lv8UPC0rLgLqUI/Ntv/s1foaTgVyVt7nTQVo8ojyAZJOAO9eLft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T0LCvZSea8u/aCi3+FbWT+5N/PiuO50n5efG21+yeNr09AxB/mK/SH4H3v9p+ENKuc5860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/rX58ftF2gi8VFx/Gmf1r7i/ZT1T+0Phf4ZfOSNPhQ/8AAQF/pXTU1imY09JNH0HZNha0Y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DcVpIuBXKdBOh61Ir4qEdKcDQB4l+2FZ/bPhPLPjP2a7hkz/wLb/Wvm7xGjX3gPw9JHzJH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v/wDYV9W/tMWH2/4N+IFxny0Ev/fJ3f0r5KWff8LbebOTBewn8xIterhneB5tdHSaJELrw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iJf0JFYr2DzK6JGoduzHGKf4c1CM+Coh/dEg/8iNWPYeJgb5F8skmuk56aumdrpELQWNvG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B2q79pZBkDPNUdK1BbmKRj6ZrUijSSMniqMhsN9cTnBgAHrVtSwHIwahWEPwkpWrtvppxk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+a3QZqfyyAd8eaa1lMB8lyuPaoxbhf9bOxPsaBDWOfux0gA53R1Ikvlk85FOYtKOMUDIPL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hjKjmOkiZ4TzV+AmUUroai2UXtXfOBT4bGQVqpCoHJpskkcWctivPqYl7I7KeGW7I4LKNh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T3it4EL/JbxjqRVf+0HuTtsozJ/00f7tSRWMbOJL6USy9kH3R+FZxjOpuzRuFPYhN1HJkQ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qgktZbg/vSQPRa128pV/dAD2UVAWkOcsE9q66dJROWdRyM+PTNvKSYqzFAANpOTSszj+H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Mdv0rqSRgO+yIOp3U4QDB28UI+3oc1Mt1H/HxQIqMhUndUTHg4q889q2cnNQloT9ygCiu8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D81YWMd6mSAnpQSUxbEcCnC3UA7utXxCe9HkRj75oAzfsgPINAtG7Vo+VF/epNsQ/iqiCi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skoGasl1HRqY0p/vUAQwBs4c4q4oCjhhWfMA3RjTYVK9WJplm3EYygDDJzXG+KPs4vrjKc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utj4znBrifFmrOmoTgIONtZVNjpo/EZPiExbbOXy/4H4/4E9c2LYXRJEJUfWreu3k86WUp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jWV9olAx5lcxrNe8y6rRWymN3A9hzUdnqTI5+Tr71RJ3HJ5PrQDtoEdZaeJRE3kQxmLvnz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6hJgLQEf7HzVw/n4PT8aek/Xt70DRvXWsvck7o1/BMVQZlcknj6VUjKnP7ypVkQdeakonC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EPl/cFV/NG0Y4qYS/u/v0AfZ/7Kd19p+HEi5ztuWrsdS/d6rrmOyI/wD3yR/jXnH7GtwZv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y36V6ZrCf8TDW27NaSMPw2VzLSTR3R1ij45/aWUG58X/7N7C//j0n+Nex6nJ9u/Zrusc50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Brx/9o9C1143HpJC4/wC+l/xr1Tw5J9u/ZonJ5/4ksrfkma0e5lM8s/a5i3ReBp/SS9X83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2Bgb2lc/nzXsH7WkefCvgmf0vLlfzXNeMTMRDIP8AbH6qK2RgQUUDpR2NQQGcd6+//hk27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wkf8Aj7V+fhJzX378KP8Akn2l/wC7J/6Mes6vwnVh/iOpZgqmqlxLlDipJGLAioHGFrgPR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pinjircigxGqqJjNIBwOK+QP2zPk+L3wen/u35H/keGvr/FfIP7bbeV45+FTn+HUXOf8At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jfoc2I+A+yZDjNRqcg0StxUSnrXFU+M3pfARPuDH5qmRvl9ap3McitnPFKshC4rM0Lanmo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nNSstWSfLXxHH/F8teH96wQ/+OPXiWnA/ZIx3KivcfiSv/F99TGPvaen/AKC1eJWC/u4x/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FHizVpNFkdKMUuMk0oXBqiBwBxxXQ/D9/J8TRueNtvcH/AMhNWCo4ra8JfLrBPT/Rp/8A0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jufbXwZt8fDHyunySf+i63tLGbOw/6873/wBGCs74ID/ihbP/AK6f0WtLTm2afYH0jvU/U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C2PnH4YPj4rQn/phJ/wCj/wD69fOv7SUgfxRqrf8AUSuP/RiV9BfDRtvxTj/64zf+jk/xr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J1vV2PbUrv/0NK6onm1EeJ3w+U0mlx4yxovOYs1bsowtruroRxDydqN6mpNMb5L0f9MTUZ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RL/xKYJOUC7/APvnn+ladGB6L4a8OHTvD9pZP95497/7zctXm8qhFce5Fey14/4kiNlfT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fqaiDKtY5u7wCapr1q5cjJNVlTrWpkIRxWr4atmv72K2U8sazduQa1fBc3keJrA/9NlH60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L4fXQ7NYY1+Uclu7H1rRBpo1KO6X92cD+4etN3Zrl6nTF2RYEigUvmrVYKDSFBQa3LBmWg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nqmKgkseaKTeDUSpu6UFCnXigBzjINRRrjNHmE0qng0ATxEYNKQpqBSeaTefegCyI1NNaM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OTQWNdOtQletWiMiomGM0Dex434p077HeXUGD+7kJXI7HkVzm2u58bJu1m6/6aKmPyri2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dWQgYpr8g08jmgLmgspsmaFi9qvLb7vSpVthzxQB6D8IZt2mXkP8AclDfmP8A61egCLFee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d6hBjiWFW/Jv/AK9en+StWB89+KNFOk+IL61xhVkLL/unkfzrIMOO1elfFXS9mq2d6BxLC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g1cULUH/9VUIyfJ9qUQn0rWFsopRbgVkZmdFbE1085OseGo26yWnyN6kVk7McV1HhQfZtN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WUdl4CH/FM2f0P866dAaxfDcUNvpsaQf6lWO36ZrbEwHaoNUTIpxUqqarrdgVIt2KgCfaa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tgo+2CgAW1OcmpUjVetQvfccVVkuXbOKANP8Adj0qM+X6iskySHPNRl5B/FQBrmONuwNRm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skTOP4z+dPF1IB980Fj7mJVY8Vq+AYwfFNl/10FYLyFie9dH8OhnxVZ/U0FHr/hWD7Z8V7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/05Ne7xWiJ1FeJfDNfO+LcjdfLsW/Umvd8Vx4lXsduG2YxEVegxTZOtS1DLXnHcMyKNwph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LK8/LGvO/jhefYvhZ4plzjbYyc/hXocn3jXlH7SUhi+DXi9h/z5P/ACqofEiZfCz8+fgbb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64yPtaH9a/Uq1TaAPQV+Y/wCzlb/aPit4eH/Twpr9QIY8Ma9PGO0EjzMGrybHxJyaSZMg1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mHWvFPVI/DiY8Rx+0T/0ruI65Dwx/yME//Xsf/Qlrr469mkrQR5Nb4ixH0qde9QR9KnStz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lXoaWggbg01l4NSgZpCvFAFNxjNQ1akXrUBFUZDF61LHTQtSItADx0qNj1qSmMKAIqQ9af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oGKKeF44oAoAQLTlWnKtPVaAHRrUmKVFpSKAKz96i65qdx1qMJQBHsJp6wmpUTNWI4uKAK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KstHgVCyYoAfH0pDSx8A00msgHL0pDSr0pDQA3HNFOUUhHWgdxlPU1GTT170BccelMPWnE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BmnAUi96dQFz839dnDTYBqCwf5utVr9mkkJqK0nMbGug0N3UIBcWhAHIFcu4MRKntXUadN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qtiUkZgOKAMgzGomcmpnjxmoxigCPcacDxT8DFRnNACHGaj3cmn7SaTyM1ACq/FKOaFgwK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RgUbRUm3NHle9BZDsFJwKm2qO9AjB9KAI1p6ufWgrioyasCQvmkzTA1OA3UAXRrN2f+W5p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Lc1S8r3pcFaCDc0/U7q1bzBcMT2zXXeGfEElzv+1SAD1Nct4V8O3viO7WKGIlV6mu/u/C7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FUrwTQBattZsreRz55P0FVbzxnaRxuBLL+AqpDZxoSfLXNT+Qn/PJP++aCTDudctLsHE0x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y28mfmc/VK3xaqR9xfwFSQ2qDPyflQC0Oaa2VmO0H8qtQ2nHIrWESFj8uKsLEoHSo9nE6F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PNjciKF5PoKz1kvMn/QpD+Br0DYPSgIKORFfWZnCp9qHP9nSn860LMyv9/S5M/XFdcAuOt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kQ+szOcHnr/zCHI/66Cnx388WcaNIv+6a6DaKAo9cUuSIfWZmJDePNnzdJmj999R3EzL/A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6ro9vHLAionCr0yPpUuin1BYmZx6apBJKUZmjkHBEnBq2Pr+Nc74hXy9ZvP8ArpVOCa6iP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1xzoN7HfSxSWkzs4pzA25eHHRh2q00lvqyeXdAJd/w3PpXPWGqCQbJvlf9DWiE3r/ACrmt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mrobeWt1pkpWQB2Hp91vcVAdSmmiKOQR6mtWOczwi3nJdf4XP8FY1/YSWUpLHIPRh901cG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CtpV8+k+JtIuYzgx3kL59MOp/pX6NZr83biRYxk1+img3Y1DQ9Pugc+dbxvn6qK0qv3Gzz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3a8/+Ndt9o8DXLYzsIP8A49XoD/drlPibbfafA2pL6Ln/AMerlWx0WPzC/aTtimvQP6x/4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6h9o+FmiLn/V+dF+UrCvnH9p60HmafOB1Ugmvbf2E9T8z4ceRnJt9QmT6ZKt/7NXfNXpo5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tJSjit+M7oga5uxzLIuK6KL5YsV5x0ky9KKRPu0tWBx3xlsP7S+F/iW3xndZyfyNfEmlr9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1MUkcn02yg/8As1fevjG1+2+Etatzz5lnKv8A46a+DPCQ8z4a+Kouu22lf/vlQ3/stenhH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QqeDL8r4fvo5E81RcSAL+NZ1xqMs+ofuoo4Rv/wBXGn9an8FtlNWi7B1YfiM1nNkXn/A66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Z2ekzSKZAcjitm1uXVeprD0Zd0j/StlI9oFCM3uWRcSepp6zSepqFalUDBoJLKTHbyT+dS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Xt4C/Q1p22llxT9pYVmQKZG6E1ct7a5k5BKj1NXbawjhHK7j79allu7e1B3tg/wB3vXNKq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qxkFu6Dn5z6tT5r1LNczOsYrPn1eWfKxDyk/vd6o4TcWdvNf1aoVO+rNHNLYvy6xdTki2T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/wotrMOxkuJzdTd3b+lUvtFAuMdK2UEiHNmyLjyMgSUCRZnDM+SKxxJu704MR3reCSMea5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/AFi0jXceOGB/Guc3nPWnBzTJNt74c4Iqs9916VneYfSgPmgC4LwnoaikcuetRIKfkVVxW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ioqI9KYWNFwsXY7sr3zVmPUcAjafzrJB2gk8ClGoW8fDSgUXCxsJqDc0klyzjrWO2rWSf8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1yyPW7j/Ogk0PMP8AeNAkPrVP+19PP/L3F/31SjVLE9LqL/vqmBcEnvS+ZVQahaHpcxH/A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z/wAvEX/fVAFkNmnLUUU0T/dlRvowqdcHoR+dUA0D71cF4w/5CM/0Fd+nLMPeuA8Yn/iZT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14dXkcxqn/HhZf70n9KygDWvqYB0+z/33/pVJbVjWKZrU+JkCoaesee1WBaMoyelKGVeO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1PYUv2ZfarAjYilWM96AIVt0UY4/KnCJasKq45pQFoAi8sbaCvyEVMVGDUZHWrLPq/wDY3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PPR69g1hf9KvV7tYzfyX/AArw/wDYzn3WGtx56Mf/AGWvc9YH/E4lX+9aMPzV/wDCud6TZ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r9oyPbqHjQ9mSL+cZ/rXp/wAFbceKPgBa6duwbrT5LTPpuTbXnH7RJ26l4pX+9aq3/jkf+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y7/hToy/7ZH6mre5lN6nAftTQH/hW3hT/AKZ3+z/yEa8Vuf8A4j/0WK+g/wBq+2+z/C3Rx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un+75bV89y/Mqn2Q/+OAVrExuQ71xim71p/lrSGJKLCsRMQc194fB+4Mvw40ls5+WT/0a9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K+5Pgd83wz0o9ch//AEM1jV+E6MP8R2xfrUchypp7HrVeZyAa8656iGOOOtJEKgMjE1PB0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a+P8A9vNfK1n4ZTj+HUmH/j0f/wATX2JXx5+35xbeAJu6am//AKEK7cM/eZyYj4T65llJB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lgXenNIq7HOK4qnxm1L4CxKm5TVMx7c1cV8JUW3eTWZqiCElCTVmN/tHFRmLgiq4lNo5NA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8v493QP8AFpyfzavDrKIlB/u17n8VDn49RsP49NjP6tXjenxgxp+Ve1D4UeHU+NjEh2011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CcVTmXJNWZkSjNa2gnbqB/wCuMv8A6Las2BeuavaScaicf88Zv/RbVEho+8vgh/yJNn/vD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49rf/AK7XC/nbg/0qn8Ef+RItP+uxH/jq1dh/494f+v6RfztW/wAK56fU9GOx8z/DaQf8L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g/wDI0P8AjXzv+0qdusaz7arcL+sf+Fe8/DaY/wDCxoG7+XKP/I1t/jXgn7TJxrWuj/qNT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BxVI6yR4whWa16ZI61e00i5TyEGW9qzNPYBXU962PChSDXVD/AHTXWjzTXfRglhLIRyEq1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uozddluR/30y11N5YxTQTxKAPkOaX4X6R9h0CS6fh7uUkD/YXgfrmjoCOqEFeV/Eof8T8r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AryP4jKT4nn9Ai/8AoNZR3NehxEwyWqFFxG9THmRhSsuIWrdHORRj5Cam8PyeTrVtKP4ZQ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EaXTBi5B9Dmh7DW59A3NuJhubh/aqsQaInzPuitQqH5PWkNsJwQelcb3OtbEdjaveAvDhs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3WTvi602ysmjYRQt5Z9RV+ez1qNcxS7xRcZV/4Ry77RJ+dRSaFdqD+4z/ALpq4JNVA/ems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VdyWt7ciCZMfK3fOaQBa6ZfQk7bViKkmhuAP3tqw/CrFv8Q9K/wCghEc+pqSTxro1wMtqE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BiYHCsD61E/tk046rpucC8jK+uat27afdj9xcxlvc0AUkbGflI+tNknZOi8VfmsokHzXE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O2Q5LSQkf71ADxLcXYiiaF/LT7ny/dq1BpnduPrU1pMI1wrLj2NWFm3DqPzoLGLpkBXlwD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ny5BVp4PMyd/61F5Tx9H/AFoM2eXfEzSH03U7ORyCZYdox22uf8a86v0xK2B3r2P4o2hl0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GYL/31/8AqryHUQPNNWZIoYpVXrTz1NKi5zQaCovtUoHHSiNKlCcUAegfCvTN0+pTY+6qR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LHblOK5z4VWvlaDNMRzNMD+AXFdrtFWB5x8VLcnT7F8cJMy/99D/61ea17P8AEq1Wbwzct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1H9a8WB5qgDHtSYp9AqSBETmus8DeVcyX1nL/AMtIgfyNcsvFaXh69OnavBOPu52t9KAPU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EQfwk1qRQFupqvpMZZWHoTV8RMmag0QwWlKLT0NWljbFL5ZoGUHtmGaYLd8VdlOKSNsg8U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cCrpxk5HFOzDtI280rAZ7LxUDR81edeTjpTPLqQKPlYo8urTR4qMrQWVtprqvhnHv8Uwf7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XV/DBR/wlMf8AuGgo9d+Eg8z4m6q//POxA/MmvcEfOa8R+DWG+IHiFv7tpGP1r2mA5Y1xV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q0ScnrUTc0800ivPOsibioS9SycZqsx60FjWOSa8Y/ayl8n4GeJv9pEX82r2avAf20L42v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eZNCn5tWlNXkiZfCz5L/ZRt/P+MOi99rMf0r9L40r84v2N7fz/jBpnGdu8/8AjtfpNEny1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m4L7QwDAqNxkGpmGM1G3evJSueoL4YGdavD6QoP8Ax7/61ddHXK+FeNT1D/dj/wDZ66qOv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LUd5MnjOKlVqgSpV6Vqc5MrVIpzUCVKvaqESL1p3aminUAVpB1qqf61dlHWqjCgyHJ3qRe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BxQAtIaN1JQAmKMUE4ptAD6KKKAFXoaljqJTUsdAFgLxTTUij5aQigCuRTAtTlaaF/GgBY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AoqRWwKBXJGwQagK5pxfFM3gGgLibMA1C3BqxvGKhPNZ2GKh4pWFIowKQsaLAKDjNITnNI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AYaepxmkxRRYBSeDTB1pCxxSrRYCRehpDSgcUhziiwH5o3DgZzVTeAafqmY5SBWb5pzWxq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+9X9SdJbbIrl7acg9a00nMsRUmgCm4Q56VCY0FSSDaTTAQ3FAEeVp4RCKXyQRmmH5elAD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infMaaY2NQA059aTa1O8phRtagBhOKZvNTeQTSfZiKCyAqTSAkdTU4QjNJ5WetAEZkXGO9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hEmfWnrCMcUAV44iTyasqu0Vr+HfCmoeJJtlnAfLH3pX4Va9Z8JfCeysAsl0v2ycfxyjgf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QPBuq+IpNtrbME7yPwK9K0L4IWaQltUlaeQjhYztC/wCNeo2WnRWsYVFCgDHAq2EA6Cgi5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NGt1htIFhQDsOTU+raJHrFq0TgbscE9609vFRk4zQQeS3mnSWUzRSDbIp6VEqkda6rxpZb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Y9a40XL9xQMtbgBTTMR0NV/P3ZpAxPegCbeSaUSmo1jdulSC2m9KAHh89acGWoQjJndQG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ko3JUW5aNy0CLCMvtUm9ccYqGIEj5ULVOI5COIaAIy2OgpMmpRbyN/DinrZN3OKBnmXi4G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skX7KO1dR4z0uF9W3eYcstZEfh+CRM+aaiwGb/aR9q1dN14xnaxyPQ03/AIRqH/nqasQ6J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6iUVJHTCs4bG3aSyXT7IInllboqDJNSalPLbWptLy1kWd/uCZcVQ0eZ9IvkmSZwy9DX1zo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vhdJp84hi1y1jBs7jYAUZf8Alnu96zhRRvLFya0R8PXd27XDIwC4OMCv0M+FFz9r+Gfhe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/8dr4p8T+CLeymufOLRXEDFZEPGeetfXv7Pt/9v8AhB4ZbOTHbeSf+Asw/pWNeNoMKU+Zn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NYftPg/WI+p8hiPw5rZmP7iTHXHFZ2pD7RoV6jfxwMP0rzYM70fmr+0tDu0exf0Yj+ddv+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j1uzz/qr4S4/3kUf+y1zf7R1rv8JJKRyjnFJ+whqPlaz4rtCfvC3lA+hkH9a9R60jkWlQ/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vl+tb6DqKwPD9vlPMNb6HJNeadth68Uu6kop3FykV7ELizniPIkjZT+IIr4D+HcHn2/ivS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v4SL/Sv0AIypr4W8GWn2D4peLbAjGLudQP8Agbf416GE6nDiF7pxngk5e+/2oYW/8dqpq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dHzWh4WHlXpi6Ztdv/fLlah1pMXDexruqO2px0NW0dDon+sf6VuAdKyNCs5Nyn1UV11vpi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xdVJCdPVmdHC7n5RWjb6dnBc/hV1IljHCgfWoLjWYrcmKOLzpf9j7v51i6s5aI09klqy3B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+tLLq0Fpw2WPpHWPLcT3f+tYIPSOo0iWPlcn3qo0m/jFzqOxoXGrzXGREnlJ+tVF3bskl2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c+1LESOoCe4rpVNLY55TbJR5hHKkUxw3I6fTrUwnKg87qZ5u8nqKpKxjcgS0Oc+Z+dTrak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FOAxQWNWLb/FmnhTQtSAA1YEZAppFTeXTTHQBEKXBqQR04R0ARBiKeu5s8VMsI709ZEj7U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JP0qK81G2sBmcgH0rP1fxbAqFLL55emax7S2N7IZbxyxPagCa61a91XMUSmGA9wKm0zw1G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fNbNgsSR7EQBferI2p92tOgFEaDYL/wAusf4inrotgOtpF/3zVoyj3pDKPeswKv8AYGmZ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KnDQtOHSzj/KpvMOelOWQ0ARLotiOlpGPwp40ezH/LrH+VTK9P3570AQrptoP+XWP8qkX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sg+lOBp6mgCP7Hagf6k/ma4vxXawfbpV8lSNq43ORXdCuN8ZR4vi395AayqbHTh/jOR1XT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SQhts3Yn0qj9njHT/ANDNal4P+JUf+uw/kazeNtZRN5rUYVQZBP8A4+ajNjbzcsuf+BmpA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UBx0qWZ2HpgKf3sn/AH8psZGT+9k/77p8eSp4pqZ3HimIieMlv+Pif/vulaJtv/HxP/33T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NK0T7cbzQAyBXH/L3KfqQatIW/wCfhj+C0yG1IHLA1YWAeo/KqQH0d+xXc5uNch/6aP8A+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eZ4itlP8AFbAf+jK+YP2ML2ODXdXiY8ncf0/+xr6hl/feIbM/9Ml/9qVi/jOunpE+P/2j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eH9/TVP8A5D/+tXzgfEMuj20Rl0nyopPuPG7fP719K/tK3cEGu6shcF5LJYlHqdjCvk3V7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efOIQsYj/ALlapXOWs9dDatPGcuo3McNvp4Mvq0mdv+1XSYzWf4b0y00iwwuGu5RmV++f7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0MIkZjNNMZxVjNNPQ0GpW219u/AMg/DHTT67v/Za+Jz1r7N/Z6bPwysf98/8AoK1hW+E6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SJtBNUppBzV9xvzVGe2PJryT1CNFDCpNu3pUcS7asADHNADQcg18i/wDBQYeX4d8Fzf3dT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10WFfJ3/BQ8Y+HnhU/wDUW/8AaUld2E+N+hy4j4D6n04f6Fb/APXJf5VIQN1VtHfzNIsX/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anY4Jrkq/GzWl8I5xhTSwDaDmo1fcpoV+CKg1J1xyapXEPnsQKk8w8imBzGxNAHz18WYtn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0xf8A0Y1eI2rGPd6B2/8AQjXuHxif/i9ujn+9pi/+jGrxURARy+odv/QjXtQ+FHh1PjZKZ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u9RRRt/FjFXore2KneaszIEVexzVjTl2ahknrFL/6LapbWCzGdgaM/wC0aYvyahEB/ckH/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91fA6YN4Isxn/AJaZ/NRWyyLb2xOM7b4H87VhXPfBOFn8CWRU85U/oK6dYwtvciTnF1D/A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0kzvg9EfAviH4kXnwz1SHWbG3S5n3TwhJDgciFs/morwHx14+vfGs1y91AsLS3T3Zwctlu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CO2kX/nndyj/0Ef0rwdz8x5rtjFrU87Eyak0hlu22VTV62m8jU4pR0yKzj8h+lWs5RW71s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4Lm1ilznja1dPpUEVpptrbxDCRRhBXmvhXUx5Pkk/eH617bpejQywQ7QPmRT+dNgY6k5ry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UV2f9hf8A0GvdbjR44yQAK8T+Jtt5PiO7j/2F/wDQamJaPMxJiQ1IH3IwqpnDmp4GzuFbI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v0qXS4sEsajKkoKv6TatcXUMK/wAbqKHsNHu2mjNpB/1yH/oNSrCZeRxUsFv5RWMDhTs/S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G9zqi9CMCZelWoLi5CkGeRR2ANNjuAD0qxNOkgOxcfhSKM28eaMlzdyD/AIDmvNfENrbXe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JZFbeZVwy16xb8k+tcv438NnTkS58wSH1oA43SbG3kYLcR7k+ldLF4a0rZuRBz2qbQNFM0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zW7Ho4jH3OfSgDDTw7ZY4iTH1qKbS0twfs0aqfY1vS6ftB4xVY2bKaAOf+wPMf3wOfY05d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61uiBz0TPvR9jlY9cUAZiaG7LzuH/AAKmSaAJFwJJA3s5ro4NLnZcl6nttCkicyNyKAOTi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64X33moG06Tccahcr/wACNd3LYnYflH51QXTN7nIT86AOI1a1m/sqeJ7qWQYB+Y59a821H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FdnbWGiXMxUblXqK8QuU8wkmrIaM41PbrmoXGGNWLbrQMsBBipUQYNMXpWz4b03+19Xs7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KaBHoGg22q6dottDaGMcb/wB571eWXxD53MttWz9n/SnrCq1YzEuotavIXime2aN1KkV41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9u33oXKH6iveJlwTXjXi6B7bxDexyDHz71+jcj+dNCMgNil3VHnrRmszMmBqxbHDA+9VFN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PXNH1SWGxSaOPzd4WrP8AwlN2D/x4frXN+CNS862e2Y8r0rpcHNBoWIfEk5X57A/gatReI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6zWLhTimxzTgngVmUatxrSoAfsEjj2NUT4xtYJNsmnTCovtU5JBJFG6UgtlT9RSAsnxRaS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qsviqxyR5Dx/mab9quFOCqlfYU4RJOMmNAfpQBF/wlNjnlZvwjNTyatAq7hHLj3FRbQvAA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ABvEFn0Kyg/7hph12z9Jf++DRkjjigNn0oLE/tyzI6Sf98Gux+E14l54hlZAw8uLqwx1z/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K7T4WD/iZXrYxiKgs9g+CK7/FPiiX0SJM17Rb/eNeMfAU51fxYf8AprGP1avZojiuCv8AE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NRlsUpbg1XkfHSuQ6QlaqrNzTmYnNNxUspDc8V83ftxzmP4Oyx/8APS8hH/j1fSJ6Gvlz9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dOj/v6kn6K1b0PjMqrtFnjn7DMHmfFgP122zmv0RjOFNfn5+wZBv+JN0/921ev0AHCmuzG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0KxzmojRuNNLcGvLjseoXPDK5mv2HaRR+n/166ZAeawPCS/udQJ/57L/Ja6RQOa9miv3Z4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6VOoqIVKlaHOSr0NPXpTFHFPAwKCrjl70tIveloAZKODVJxV1/umqj8ZoMgXpS00GlyKAF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ptABRRTaAFyKMim0ooAeDip4D1qvketTQEc80AXQTikpMmkz70AFJjFG4Cm5zQA7OO9G7F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4tTaKF60ANORTA+DU5GRUflc0WLFRs04rwaRUxSk0WAZ070lLzSYoAKKMUYoAbilUU/bSL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NNAH5veJ9PkXVbzI/5aNWN/ZhxycV6r8ZLcab4ivWVFUNIWGBxg8ivKJ7x5SecCiRqRtat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kwDk1nuc9X/WkVwmfmoAt3MoJNQxvVd5Qe9OiaqTAtFiRxTdjUI1SCQYNMCvIxXpUa3Ddx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Kvr5sW9pLLn+7ETW1Z/DXxFeLuj0eZvqu2gDmgciivRLH4F+JbnPmxQWw93JrqtI/Z2g4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Cv9aAPFFanfrX0rpvwJ8MWYBe1luiO8jV0dp4L0DS1AttKtIsd9gJoKR8nW+k3V7xb2k0p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8OPGF5za6LO6+5xX1snkW33IIk/3UFSpdq2cZH04qGhnynpnwe8aXk2240+O0X1kkr0fw1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vw15IOSrfKg/xr2MnNWIOFoSA5rTfDMWlRmKGDyx6LV+O1KcbSPqK6S3Cz8dJKqXRMch3D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1JFH2UirX2haQ3C1NyUim0JAqBojzxV9pQc1A8g5p3FYwdVsRdW8sRGQw4rzjU9LezlYbf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SawNcs4rhG2qN1FxWPNxak1ehsIIIfMdtz/3alRYw5yKmxCe2ahTYWKCajAr4EZrbt3Se3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bW7H7gq3FCuMLwKtTZmYd9GRKcVWC8V0kmlI+STUa6ZGOOKfOwOf+6OaiLHdkDOK6STRlc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PLPSrJJdKvnEW1l4+lWjMoY4TJqmscy/LGOKswW88Yy2KYDTcOuSsefrUb3U7f8sV/Optw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7i4hY4w1BRznjV4d1qxUA7GrkhcYGRKK6jxtHutoH9CVri/JHSoLJ/wC2GjJAG6opNXnfp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Ig9KkijGCTQAiySzEl5pBXpHwT+Jdx4M8UxJcSN9ilISVQeB6NXndOtn8q6WUdRjn6GhaF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Yafc6vb63YIEN7FsugnQTL/F/wL734+1ejfsxzmX4UWUZOTDcTRk/8DLf+zV5Zp98njL4Y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p6Lk98oMo3/fOV/CvRv2YZ8eDdUts8xX7Pj/eRf8ACuTEr3GdeH3PXn5BFRdsVK3eojXio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0npf/ABS+pR4/1Mzj9TXmv7El95HxV1K0J4udPJ/75kX/AOKr3H9ozT/M0bxLFj7s8h/8e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Fx9n+N9in/Pa2mj/8d3f+y17EFzUmefN8tQ/UzSmEUCgVrRHKZrD0djJbKa24+I8V5Nz0B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9MopXAk3GvijU4P7H/aH8Qw9PMuGkP/AgrV9qr0r46+Ktt/Zv7SN5J0FxHHJ/5D/+xr08I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nB6TppXxcYRwolvIvwWVsVparpUUEz4USfWs/U9Wh0HxzciWXbjUZ1/B1D/1rL1fxndax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9ng6ecetFfnqaRJoKMG3I7LTHEEUTPiNQO5rUfWZi5Fogb/ak6Vx2j7I0haaV52/vP1/Ku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jI9+DWtOk7amNSSu7FxxNcndcTM5/uJwBSfZ5QOOlELgqDV2PLLit4xUdjlcrlaNSo5qRO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zQLMrmtTIiA9BS4qTZto2irER4oUHmpNtKi0AIu7mnBXPapVWpE78UAQJE/epUibPJ4qdV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aAIPLxS7Kl2EUYAHNCASJcA8UyTaucnFRz3aQISWxXLap4iZGKxnNaAbd94hg05CWG/0xX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zEj5bbPC0yws5Lt90nzD3roLe3WBQFwPYVIEOm6ZFD1Tp61oeVCOiCmA4oRiSaVgJAQvTi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FGRWYD8+9GaZkUA0AP5o3N2FCninBgaAEDt6U4MfpQOaULQBIhqQNxUSjFSA1YDgxFch4y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nXZqw21yHjMgXSH/pn/Ws57G9D4zl7rB0p/Z1/rWUpqzO5fTLtfQqf1rNErVgtDtkrsuJE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noaz1uHqRZ26ljQZl0xeUME1EQw5U5qCS4MnU0qTMq461BBMt6w+UipUdGGSKqCXGSwp4u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VwBxS+ZVUS4FKsoHU8VYHRaF4n1bwck1xpOrNZySDkLDG3Y+qmkvf2pvijbA79biiiRNn7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9QtYQuosc84rj/EmqpPeSLD+7ij7f7VFiZTtoil4i8Z6x4wu5LjU72aUk5/eE0mh6G2oSA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OhYVZ0Lwje6nIty+xYAc5Zuv4V38kQtII40VWAGMqMCrMG7mLaaCbZD+/V+ey4pxUxsRnN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KzpXG400wQ0NRuzUeTQCaZoSV9gfs3tn4dRD0mP8A6LWvjyvr39mpv+Let7Tf+yrWNX4Tp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aSQblNQtJg05X3A15tj1CApyaRsgVKetMYcUWArhj5+K+Wv8Agoad3wq0GT+5q4/9FSV9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y/wD8FCYwfg1pzd01hMfjFJXThfjfoYYj4D6R8Lv5nhnRm/vWMB/8hirzdTXO+BLxpvBnh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at/5DWtsPk1yVfjZrS+Efu7Uq9aETNSLHioKEC5zR5ftUiqKkVRigZ85fGhdnxg8PE99PP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J828UHjz5cf8AfbV9A/HZRH8WvDZ9dPP/AKMNfPzEfa7sZ/5bS/8AobV7NJ3gjxqqtNki5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npVYvinJcYFaGRbEc3bpWva6PN51u80MnlAMH/vbWRl/rWXZ3w7n867bR9VDxfvpDJkAci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8Hfif4V07RbLTJdYjtJNgdxdIU2Nx8uenrXX6x8TvCOn293LDr1nNL+5dI/NH3goHavju7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H9KyJfsxY4nU/SoUA9pY4P45XnmTFOvns836//Wrw4k5Ne3fFAxTW1pKpDuWKZ/E14rdQm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rsT0scs3zyuNxkZqWH5himRDKGnWo+Y5oMTV0S+MUoGeQa+kfB8s2p6Fazk4yo718wQDy3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4ReI9+l3Fi7nMZ3LmrGetCE+Udxya8S+K8AXxFv8A+ekSn+les/2iTH97ivKPiumdTikz1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alFo8emi2sabC2M1bvFwGNUUOAa0Riam3/R4j9f5123wv0SW/1+GdU3LbjefTPauRsB5+n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f8BNewfBD/kH331H8qiQHpi2fyBsAHGapz6UJ2aQ3MYzUxRyCNxFZ8todx5NY2NYshuNNE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lV7WZoZTuj3L7ity2EUEGDF5pqziI2+MfhRY2TMETq9znaFFc78TNUF1Z21tGCGVua7610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cJ8S7WK2voQz/ALkEc/7JosUjF8F6jDZskUl3LGWbo/8Aq662a6Bbct0rD/Zrze3t4mnNq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0rR4LGxCNKXb1zRYDRtyLyZR5gfHrWrLboo/gX8azLZ0RWKxrx3FBvGAyIN596zA3VtEMG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y5LQRs2B17CoI/EMuCjQgAdgae+rxHGbdlJ70AWIUkJ+ZgAK040Yx7t4KCsaIfaWwJcA+1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oyEqe9AFv7GsqMwOay20p2kYK2KsJetF+6jy3vV21svtJyWKmgDkfFWive+G9ThzudYWY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2WvC5CNpr6euNPjhEsRyc18wXqmOeVemGI/WrM5GfMMMakt/vGon5zUsKkZoJuWl6Vasrl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kdCCrKehqnTqBI9k8H+Kl12HybhwL5Byf+eg9frXVCMYryL4YDPimD/rk/wD6Ca9dzVI0R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kfxEj2+JHP96JT/OvY5E3A15R8S4wutxn1iH8zVIZxZFJStSAZpEEkS76squwUlvBge9W4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afhecwalbuDwZFjP4mvTkUGvNdGtBFJHzyJFP5GvTVAjX3rORZIFjIxVeeHyuR0NO3k1BJ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j6kH+wn3akoaisSc1OAPLINWPIXbxTGgZc4FAEEa5HSl4XPFTwtgEEYpk0e7OKzArMobN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JBng1GUYdaQEc2NnFR28gUnNTGPOahaEg8VRZYE4Pauz+F4H2rUz/ANMh/WuFWFxzmu++G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sAVSGj1b9n07r/wAUn/p4Qfq1e0KDXj37PYzD4kOP+X417IMYrgxHxHp0fhGknFQsM1Me9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hKdabipWGKjPU0AQyjCmvkb9vi6YeDdBt88PfFsfRWr65uWxEa+NP2/LgjSvDEfrPKf0Nd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fgZjfsA2+fFmry46W2M/8Cr7vC/JXxJ/wT9t86prsuOkIH/j1fbg+7XRjZapHPgl7rZEyY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VCe9edFnol7wZxYXnvdN/OunU1z3hFf8AiVA/3ppD/wCPVv17tJe4fO1H77Jo6mSoI+lTL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pS/w1EGxR5mO9QZkoGaXYabG9TqQRQFiuwO01TmU81psoINVZY85oGVEpScU/bjNNbvQAz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o9zQAtFN3Ad6QvxQA8PijfxUJf3pA59aALdvBNOT5UXm/lVuLT7wZ3WhH4ipfDYybj6L/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FejQoprmYGH9hu8f6gj8ahNpe5P8Aosn/AI7XQ0Vu8NEDnvsl7/z6SfpSG1vR/wAuktdFg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vq0QOaMV4P+XSf8FFGy772lx/3xXTdO360Z/zmj6tADmNtx3tbn/vyaFE+f8Aj1uf+/Jrp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KPq0QObAnx/x63P8A35NOUOfvRSL7MhFdDu+lBOfSpeGjbQDA8tvQ0hQ+hre2qf4RSeWv9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6gc39oQfwSf8AftqPtKf3JP8Av21dHtx6D8KTB9R+VJ4VdGBzZvIR2cf8ANAvYT/y0I/Cu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S7Dj/AOtS+qruBzqyq6kq24U3d1rfK89vyrM12bCR/lUTocivcCoJRQXBqCPkVMqiuUD4n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8YHzpbu8hm6P5lvuX/wAdrzS60CJmPkXHnL2OwrU0mrykEetJBqTIOU3UjUgtPCYZ8yfMv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ky/KhQ+vWq39uCM5eHI9Aa07DxzBbDAsEb3kosBNaeFrBEXNolwf9oHmum0uM6dGFtvC9r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s6D4tahCgjtYYoQOyxA1oQ/FHxGy5JJX2UCougNA2t9ej/kWIAf8AZszTotC1xP8Aj38N2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qJPiF4hYf6u6B9lNSr8QPEo6R3bfVWpqdgNyytfG+eLGG3HtbitSOLxko+eES/SCsS2+KW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mm+u+tGP4yeLoRiLwwUHvuq9wNSC28ZEZWwlb/dtqm+w+O5R8mm3I/wC3U1Jo/wAevHVu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VX/YbH866i2/aC8aPH/yCb9D7SCgDmk8MfEqTppV1/wACtSP6U8eBPiXcf8wuf/wH/wDrV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rtp99/wB/RUZ/aF8dj/mH3v8A38FA7GAvw2+IpyX0+df+3ej/AIV38QI/+XK4H/brW+v7R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2V6P+BA1Iv7U3iOH/AFlre/8AfINWrGbObPhzxnaA+Zpk8mPWE1RudX17S8i40kpj+9Ea7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E/wBZp91J65iBrYsP2sdCuxjV9JUHv5sAp6CPLY/HduW/exSWuOpHNasPiK01iLEd5HPjs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sfhD8W4z5U8ejXsg6x4xn6V5l8SP2Q9Z0gNf+HZv7Vteoe0b5sfSiyGm0c+ZyMgdKaJSTy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W/DEpt9Rge4VDgxyqVkWuu0bWLfWovMgcEdx3H1qGrDTubYbK0wqTnApVZIhzzSf2nCmRg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UheGRs1WexByWNSz6qDnaKz5tQc5o3A56+0LybhjnK5qk1vArEbsEV0ZleZTuWuS1+yniY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qVTlvcCZtiZwwqM6nHADzXPvcyxdWJNVmuHlJrVJGR0Emul+FpI9Qlc8Gsa2t5ZT8taMel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2QG/a3cgXLikmuzK2AlYLWdzGebn8jUqsY14nyaog3I5WiX/V5q5aSicfOnFc7HcSbf8AX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gx/e8UAb1xZxN/qzWRfwLGOg/KkN5eEHE0ccdZr3Erbg0m+gpGP4xGdNjPo9cWIPJHmSHN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m0GQjYSrqa8/N88akMAag0Jnk3Zqs9wUOAaa9zczD5dg/CoQtxk5K/hQBeVsjqaAxFU1Mv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Y70FHtHwg1vypWtHJEF5EI5P9nrzXrP7M935cviSzz92SOTH/AH0v/stfO3w7v7mJlARM4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AKaS3+JPiG22hIJLNJQB3O85P61z117jOmh8R9D7qYaM0V8+e0j5R/aF04MnimIDqGf8AP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C+/sv47eGmztEly8J/wCBIy/1r7r+Pdj5moa6mP8AW2wb/wAd/wDrV+ffw8vP7H+Mvhqfo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aQD+te5hdabTPLrr30frj4cfdYJ9K3Ebiua8JS7tPj+grokOTXjHorYmooooAVTxXyJ+0P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nSdPOtYD+rj+lfXVfJ/7WMH2P4m+FrsceZBtJ/wB1/wD7KvQwj96xzV17h5H8S4fs3xEll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BNt/3of8A7GszxPo/+uu/Ofzdi/u412rW78YJZIfEltdJFuBhtp87sZ27lrn9b1K91KN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L16NrHAmU/DPiJ5Jow7My7x2r09PJuTuyVXA7V41oFtdaRMpkj3IHHSvSoPF0CACSNgo9B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OliwgwpyK0oJOOtcp/wAJtpKj7jjH1qaH4gaIeGnMf1U07Gdzr1c4++KXef74rmR498MEf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B4+8Mf9BmCixDZ0DkUsUakHJrnX8feGznGs23501fHXh05xrNsP8AgVUSdUkCHPekdQhrk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tyc61bn/cbNLD8TvDUnXWbYf75xQFzrA2felDle1c+nxE8ND/AJjdj/3+Wq+pfEvRbQAxa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stAXOuS5wOlWIpgwzXD2XxL0eePbJf27O3QpMtXP+Er0fH/IUg/7/AC0Bc6xr2NARwT9Kx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mjF5AX7KK4zV/iJYDdDa6la+m/wA4VjWd7aag7M+qWrE+swq0K5uajrcupzBUJjj/AFqKK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1apbi10vT7Az/ANr2v/fY+asdfEWmA/8AIQtv+/i1QHXWN0sS8uMe1XotSgY43gH3rnLXX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30XmY42utZf8Aa1mkzE3kXl9tzrQI9CzmnIOtc9YeObCe32G4td47+aK0LfxJZuP+Pm2/7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1G6qw1W1P/LxF/wB9ij+1LX/n5i/7+CucCzupN1V/7Utf+fmL/vsUn9q2v/PzF/32KALG8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1T/tO0P8Ay8xf99Uov7Y9LmL/AL6oHZl4ECnB6oC/tx/y8Rf99U4ajb/8/EX/AH1QFi+HN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qFv8A8/Ef/fVSrqFvj/Xx/wDfdUFmXga5Dxucywn/AGDXRf2hBj/Xx/8Afdcl40nRYI5hI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ak9jSGhyhn2Wd5/wH/wBCFZv2v/Yq0JSqS+jjBqjsrnOuUk3oSrc7u1ODmo446tRRDHNIg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UrSFDxzTZVznYMUlujKTu5qALEZM4wRilFusR5NGTj5eKqzCQk80ATmQFsA090+Tris+As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roxpVowKms6mdOia3gJLuOXrn9J0qXVroiHGQcmQ1pPbvr0whjYEqecV1dhodto9oI0z5r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E1uJLe22FhRLcOUA604rgYqRY0I5I/GswKnmErVV+prYWGD+/H+Jq8LYeT/qkx+FWBy24k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Msg/5ZsB9K6VIY0PCrRcziNOE3fhQBzIyK+r/ANmKXf4OuV9HX/2f/CvlS7k3OTt2V9S/s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Huh/V6mp8LOnDv3z16YkE1JbnIpZ4utPto+K8s9cUjrUT9KtMtQsnWgCpg7s18zft/Q7/A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erwH/AMdkr6e2c184/t9Lt+Ac59dStv5tXXhvjfoc+I+A9V+FL/aPhl4PkH8Wj2n/AKLWu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+Ac32j4OeCyf+gPa/+i1rvdvtXLUj77NaXwhH3qTtTY15qYJkVNiyDfUiMaXycmpo4BzRY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IkfE7wr/15S/+hCvni5t5hql/+7P/AB8zf+jGr6Q/aIh2fEHwi/rbTr+TLXmljqH2YTxdP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zXtU4/u0eRX/AIjPONjr95cUYr1Mxx3ZO5VYfSoZPBem3eSYWVvVDiq5Tl5jzIZFalnr8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utk+H2n87J5Yz781Uk+Hq8+XeD/gQpcrGppHPpdyXE3nHJ2dqvTanp1yDv0/yW9QatnwPq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kH1pI/Bt9J/rGRaaTJckcL45jtjpcRiU5EwJz+OK8g1pQLhz717f440abTtLuPOTCoww56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wCRd4HPetEYsxYSFqQEZ4qszbalgbOaZzlpelbvg3Wm0XWYZc/u2O1x7Vz4bFXdLtZbycL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pVmkT3wRYP7qbzPxrhviQHM8LP1EX9a6XSW8nT7QZP+rWuZ+IY2pbvychv51hfU26Hml6P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at6vyms7bxXQtjnNbwy6XN8tvN92T5a9x+Gunx+Hob1omMqNIDt9OK+erWZrW5SRTgqQa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2jpM8399h/I1Mho683eRnHWojdDPIqVrGbJwKhNjNzxWZshFuAZ98ZAHSriHNVbWxjyu7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c8EYoKWhZtOhrgPimB5i8D7leh28PljBrF8e6Jaar4fkll+RlO0P3oLR4aIAecjnvXcaTH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Vw+YoPK5/j/k1ei2l5Dc24K4HFZyGXbObYCu0HNXnRPl3RhRjtXOzX0duwwcGr9leSXUJc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IFg2Vi8jF1kU+opJLexhjykzEjsatW1lPfx/LGY/rTI/DLmVllB+tAFSHVnXiKNDiria1J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H1xTptBltYyYNpNZ3k3oYo0Qz7UAWFvjblm2ZJpYNWkRyWUgGi1026mO0wkkVY/sW8k4+z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l5lVj1WvnbWF/0ufA/jb+dfRp0C6A/wCPd68P8d6S+j+I9Qs3Qqd29M/3TzVImSucjEm41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lYYzTIIwM06inBc0Adz8Jot3iNj/AHbdz+mK9Trzz4QQA39/Nj7kIXP1P/1q9Mnt8dKaG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ivpW7Sra9UfNFJsY+zV36wHNUPG2k/bPCmpKwBCQ+b/3z839KzTGfPdHSikqzMvafcBHAN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HxXHRttbNbemXRAxmqQ0bFhGftSkHADZ/WvRrdDLGr5yCM15xYSAi4Yn7qE/rXfaJPv0m3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kaFnGXx2qtZjybu4B71NI3lReZ701QC5k9RWBRZjkx3qcSjbWfvxQJyAasCyRkmoncpRFc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QBC+oFQeKiS5Ev1qYqjggiojb4+7QA8R5pTHgVF865wajeSTB5qSxWPNd18MP9Tqh9hXnZ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PhkMaXqbf7YFaxGj2T9nYZ0LXz/0/mvU+c15b+zr/AMinqMveW+fP4V6rivPxPxHp0fhBc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60EVyHSRMvWoytTGmEUAU7hcgivif/goCwS98KQjptmf9RX2reShCea+F/wBve5Mninw5H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Hv8A69dWGjzTSOXEu1NnX/8ABPu3xba/L/uivshe9fJX7ANtt8Pa5J6uor62QdavGfEGE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Ae9Tv3qA9644o7HsbPhLH9iwn/af/ANCatkHNY/h4n+wLQ99lacOSte5T+BHzlT4mWI+lT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pl71Yh+KSmFzSg5qB2JIzip0biqwOKejZoFYtBs1DLwDQrVHK2c0EERPWoHenO3WqztzQB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XmVGZKAJS/WmGX3pm6mMcCgBTMKTzqrs1N3fWgDsvCb74J+cgS4/St7HFc94KObCb2nP/A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YNe3h/wCGgIz1NJSnrSV0AFcN4w+KVn4ft9Ri06KTUdWstryad9lm3Ou75tp2/Xa3Su5rw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zw/fQeMptc8PXeo6OskEdnZOySzLIyjbL+8/h+9WU3YDt2+M/huPTdWvPOu5F0qHzrwray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qoZl/iAq9D411TUZ7Y6Z4U1KexkK+Zd3kkNqFQ/xKrNlv0rxbxhcS6f8AC/xNpOn634b1C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9nua5e4lnH76Q7m3bv7tel2/ibxnceLpfDVvb6FDLZWtvdzTrJKUeNiRsC7eG+WudTA6P4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nh29vcNNeR25mijKSFXx23KMCsFPjVp58V6NpawusF5YG5ncQzZgcOq7dvl52/N975V+Xr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V1pen+H7qye7/ALdlNuRDdLA37seZ1Ye1eX/C7xRd6frGi3d3pV5q2q6xNqGn2slxqiyql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f9c1X/aq3MD2rU/HEFt4u0TRY5IGGoJcO8vnH5PLUf+hZrfsp7e/tVuLSaO4gf7skTblP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pP8XNLgXwbYq8WlXErWWy3/e7pV2Pwu35dh+9/fr0nw0bix0dg+gJosiu3+gWIWTcueCNq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feOvD2mJM93q0NssP+saRXAX68Vzfgf4zaV4ssLq6umg0u1Nyy2j3EhMlzGG+V8bfl3fer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iC4s9FgubdINJv9VjsjpexppbtcSE+d5fzbeP9Wu6m+Kte13XtHisRax2gE0Ply22k3gNt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rtpOYHrmmeKdI1jUZdOs79ZrqNN/CMVZfVX+6fwrUx+Ncb4Zn8Y2uopZ6zZ2Wo245/ta1n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CV+9XadjVQlzAIvWngZFRI/lZ3808XEZ4B/StLANKDmsPXx+8th/vf0rfB3ZIrnNc/wCP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6+kAKycCng4pijijvXkAfLdt4S0fUvB63cVogle3LAhe9fOepSyR38sIyuzIx75r6x+E1o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8rHlPwrxb4jeFrLR9eun2gbnzWPtGdPszzGMSMOST9a9Q+FFlp9+rRXcMTzocgOuciuEub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dJ8RTaPqUd1E5Uo3aphOUnqHKfVUPgvT8eZHbQr/uoKefCluuSAf++aq+AfFceu6VBKrbg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tjofmrlqvldyU7Hmp0mSLOE4+lCwSJxs/SvUH8OR4PSqknhmPmiw7nBQhh1Wpwx9K6mXw+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fTBGDxWqIMcOcU6Nz61PLAFBquWCZp3C5JlqATUBuSM0xbhiahopO5LOuQaotEpzVyUkqa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zaNFG5CbWLug/KomtrUA5iT8quPHlTVOSLGTVRmS4FM6VZq5e3LWs/Z4ziul8LfGTxj8OJ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WYPKE54+lYChWzTjIq8AZroM7HuS+Ivh5+0Tpoh1CKLS9d24F5bgAq3/TQV89/FP4R698J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Zs2Yb635ilHv6Go7rRWW6GoaVM1jfoc7kOA3sa9d+GPxft/EenS+FPGNut1bkbZredd+wf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HPDXjWHVFFteYhuOgY9GrbYDmmfG39n+9+HUw1XS2a98OXJ3293Hz5eegNcz4T8TG8X7Fd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P8QrJopnSsB6VEUBPSnlqaTQZAVGKgeMHNS80hFMRxOv6E0MrSRr+7rE+zbecfpXol/LgY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NzwKoDNhm8k8VYN+z/wARxWcr76kU7RQBZNyT1FND5pI2DVOsaEe9WA1D71KpwKYAO1SKp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kcmmcVL9kduhpn2KQdxQBS1n/AJA93/u15vgV6LqyyHS7pf8AYavPkt5ZHCIhYnpUFkYHH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XRpt2n8Kr9acNIkYEvLg+woAol40FIH3jCirLaOWJG8n8Kb/Z3kg/vMUFHR+Bo5La7CuMb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Jm+y/EZJegutPeP6kMpr548HeXHqqmS74HrXvXw71KFPGmgNFIJPNE0Wf+2bf4VhW+Bndh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JTw9VYmOKlU188eotjxD49RGPWWOMi5s8fluH9a/NfWX/ALD8def937LfpLn02yA/0r9O/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PfGf3LrX5kfE6Ly/F+qL/ANNSf1r2cN8B59b4j9ZvBFxv0yPHZRXUxuc15x8G79tT8HaXd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MhJ75QGvRo2ArzJq0mjsi7xTLCyHFPDZqEPmnA1BRLXzP+2Ta7b7wnfD+FpYyf++W/wDZa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A/bDs/N8G6Nd94b8rn2aNv/ia7cJ8ZhW+BnhvxmXH9kv/AH7Er/3zMf8A4quKUHrXa/FH9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dc2sy5/FTXJxqGRSO4Br2DyWQCXApRNirHl0oizQQRLP7ZqRZyeNv6VILcntTfIbsKAGra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E/wC6Kcuj2DZ/0OLnvtqaNQg560MWI+XigCjN4f02NiWgjUemyuc8UeCV12HyoJBZp/ejX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Tl28z3qG9vILZSHIRB/Easg8mPwgWIELqLrj0BrNv/h5d6epk/tELEP43GP0rt9V8YxwzM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wGHT8KzY/Cet+LpPOvJmtbY9Cw5x7Cgk8xeS8hm8mKVZD06da7DQ/h/4h1KHzrpY9Oj7LI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mheEdL8Pxj7LbgzY+aaT5mNarAkn1qrAeVN8Nb6NTtu0Y/wDXIis+6+H2qW4LSyQov95ji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Fp8zW0EYmuOgHoax4fDmr+JX87Up/ItzyEBoA8yaxuGvjaWyLeOO8GTWhH4U1yM5SzlU+z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BstJhCWsID95COTVkWnJJ59zQB4tNoGvgfvbefHu9Zl3p9zp5/wBJikh/3zivV73WZNQum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zf89P4afZeCQJBc6o/wBun6j/AJ5r7e9AHmun6PqVwEkhsrjZ2kHArduYdee2EcyTPEOgr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UA/cHRBwBTr2a3tos3EyxR+hqwPHfsl5Dn/RLn8EqvHriWkhDmQN02mu4vNYvtfdrTTIfK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p9E8EWumMJWXz7rqZG6D6UgOei1zWGHyJd491p0ms60Otvdv/AMBrv2tRGuWytZtzfRRZV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OO/4SnVoOJmuIFHZkrZ0TxW2oXIimkZ2xWT4mO4E+tWvhh4cm1PUGmQfuYz88h/lQB3Iik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kKMB/qpT9FNdGNBiHR5h/wOl/sNR0ublfo9Zl8xy0knlj54bhfrE1VzdKMkQzH/gBrsf7E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fVNOizj7t/cr9TmkHOjjP7YCDH2a4H1FNGu4P3JF+ortRpN5/0EmP+9CKcNHvMc3sbfWAU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QI3CmZfrzVyx1yCWQRFmMvuK6j+x58HLwH6wiq50CbB+e3H0ixTQc1ygL6E5jzzUZYc4pU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L50Le2WFWzp1zB/y6283+47LRYpSKYmxUsdx7042NxznTT+EtRGzP8WnXf/AHpWK5xZbll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9lzyFqZNNAGRaXYPuc1DNply2fLjnX6xZo5Re0LCXDMOcUxmzVIaLqech5vp5dOlstSAx5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osTzEsl3Fa/M5z7CsYyTa5eGJTti9zWoulztCfO35PYR81b0pbDSkJ+zztL3LJQFzX0KwT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jO7rIfvGteLTw3zMcn1PJrD/t+Efcib8eKdH4jXuHX9aonmNmSxRASWrInUNIwDVXk8UQu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UcWpWjsTuNSUTI/kvwcH1rUt0urpflnjArIlvrVFLOQF9ap/29aAkQTgGgDo7q1MMeRdqz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RRkFwxHrWctwBF5jSAiq81/CqFjIMUAa0Gtsuf3a19LfstXH2nQtTc8ZKnH/bSSvk1L6GT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6j/ZMbOi6h9P/AGo9Zz+FnRh/4h7+y5FKi4FKozTugrgseumMIqNhirAGQagkByakY3Ar5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fs8asf7t3an/yMo/rX0LzXgn7cEQm/Z18RZ/gmtG/8mErWi7TMMR8Bvfs5z/8WT8Dn/qF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pqwYZrxz9mNt/wI8Ft6WKj8iwr1y3b5KzqfEXR+AsqOeKkU1FCM5qUjGakomQZqQHANRQn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PB/2jP+Ry8Gt/sXA/9BryD7VbnU9QjkOCLyX/ANCNeu/tGf8AIzeDD6m5H6LXgGr/AC63r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9OlJ8iPLrfGzureW3ReJl/OtG3uYtpxMv4V5jFdlRWvp+oeprdM5GjtnKOeDmliiU1i2eo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RXS1oIvrAMcUeXjNRR3QxUqyBulAHAfGAf8UXc/8AXaP/ANCrwC/QGIivoP4xpjwTcnsJ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njUZsRkZ700ZSdjFmtwSeKjWLb0FW85rs/BepWLn7JdWsZB/jamYnIaXpMuoy4AIjH3mPa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iCQw92wTXQ6roifZ2+yIqr6LVXwKIrjXI4pv9VG/z1Y0dDFAscUadlAFc/wCO7YS6SrgZK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HhSwt8/uvNryj4ha1pAaWA3cDSAnEdo+5dwrFo1R5JcsA7AiqaxGQnaKnvbyGW5fbnH0os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/OrMSmyYbB4Ir1T4H+JTp2qvpcr4gu+I8no/asG20XTPFkKfZ3+z3yDG0nhqr/wDCGa3pb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uHSqA+pxaPbZ3HJ9aiZMg56Vz/gO61HWNEjmvp5VuAwSSNhXVbQDg/SpNo7GXJDEDkdafA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ckEeM5zTEKrnFZFDrZciuL8cahdW6iKWLyrXP+8tdzb45rL8V6OdW0qaJFVnAyNxxVmiPn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bTO+4Enn/ANxcfdrqdHv7W8tfLiVlcCuXuriaxvLuxm2xSwtgqx611vheAG234GSKiSuMk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6Pwbq9vpfnwXIwjGsu2H2jUIrUf8tH610I8KAc+Z+lZ2A6MTWcQLB2x7CqU/iUWxKrAX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ysT5d3Kqj+8Kr3Phm+vAVS6Vl96LAT3HimHYQIgCfeobTXQ0mWQbazrjwfe2wG4IT9atW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SBj2qoolnSWetQTyKi5U+oroIriOMDdI35Vh6XpENtGC2A9akTiPOSrVRAkk0l150QZMdi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giK/8M3mqu3lX1hHvjcf8tY/7teiEDJrkPiBZarL4WvbTTIvPkZXWQH5t8eO3+1QWfMkUx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n1qKaOS0uXhmjaKVThlcYING4YoAnSQ85qeMgmqEb81ZjbIIoA9r/AGdlV77WMqGHlJ1Hu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P+qT8q4P4OeFj4T8Nu1yu2+u2EjjHKr2Fd15uQTQTYpanbQCM/IAfYVj6rpkes6VfWsMm1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UgiugIWbIkxUf2WC3zIBzSsUfHmoWktjeXFtPGYp4XKPG3VSKqZ5r2H45+Ft8kWuWtv1xF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XP8q8fpk2FB96uWkxSqg6U+NvQ0COl06JryzynzeZII2Qda9c0y3gS2iikXBRACfavMfhp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0xykK/cPQmvShOy8MB9aCy7PbW5QqHEi1l3CGGfahBTHSr8ciFDl1VvSiWx82JnB+as7DT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AxjtSpbXCWrOYyyirdmI7MN5iFmNWpr0TW5iiQ59KLDMuCfA+7ild9+atw6XOQf8ARmqBr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UOe9ICg8jK1K12yrSPGzNSvZuU/CgAS6DdVNShlcfdqqlvMpPyE1MiyL1Qj61NiyGW0aI+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DT5dE1LP/AD1FcIS5H3TXoHgEbfCt6fWU/wDoNVEaPZP2doseAg//AD0u5G/8ex/SvUlXN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j/hXFkf700h/8iNXpqR4BrzqzvNnq0laKINtG3ipivNNK8dK5TcrMMVEc4NTSSAE1CZBzQ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jc96+C/25rv7R8SdNj/542Cr/AOPNX6AXVtuJPSvzs/bWkL/GWVD1jsoV/wDQq7cH/ERyY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/YMttnw81OTH37nGfwFfT4XivnH9ha3MXwquCec3bfyFfSgXAq8V8YsK/3ZVK1VuT5cMjf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zWdqZ2WN0fRK5IvU3lKyOg0RPL0SzH/TJT/47WlCMLVTT026Zar6RJ/6DV6JcCvVjseJU3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RgURqOasLGMVZkVwvrRjFWfKFNaKgpEaAelOLAUqx0GPrQMjMmKgeQ81MyVC0ec0AQO1QM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rkUEsjY9aj3cmnmojQIeHHrUUs2RgdPWmk4zUDP1oAVnqPzKY74zzUJc+tZgejeDmzoqH+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VauTVLwsoXRLT/rmT+orR8v2r36DXs0AwHNLSMuKFNb3QBLLHb28k0pIRBk7Rk185fEiGb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zJa6hrurWUOn6EYtvlW4lGX3bf9Y33m2txvr6RpjwxyMjPGrvH9xmXJX6HtUSSY7Hjs3hb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eGz9jvtFsdUjvLjUEiQS+TH86Wsu3q/mbfwHzVv8Agf8A0r4weP7jqIIbG3z6YVnx+td/a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tYEt0JztiXaM+uBTbTSrSzuLqe3tYYZ7oqZ5UQBpCudpJ6nFZezQWOc8XeF21ya3umg0u7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7RtWl2MwIZvvba8u+Gnhu30jwT4W1K6vfDukGeOWVbxrQR3TLI7FlWTdw3zV9AtEGgkhI+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z0y006zgs7a3jitYEEcUKj5UA9BU8tgseCr/Ylz8XdUM/jm9a1h0OOM3n2+JWLmVw0e7bx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XsejahDrHheKXRNVj1D5NkN5cfvd+P72NvzVueRF/zxj/AO+aFtVAwqqo9AKaQWPD/jBb6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U2oaXqGrWczXUOj28Dq0rbcfMfN/drz96qXiC3i8P6NFL4hm0vyZP+Pn7Pe3U8UX12zbtv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Vvh14b1jWm1TUdEstQvSix+bcwhjtHQVbh8H6JB/qtK06P/dtE/8AiaLBYwPAdxqt3F9s/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OWJEtDZCUuoH/AE1Zmz/wKuxqhoWgad4ctDYabbpZWYdpBHGONzMSf6Vp7I/+ep/75pRVg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dkQ/5ak/8BppaAAjMp/4DWwWK4n/1vlS/hWHql45vDuhQnb1raj0+zQvL5snmGsfUobaTU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8YxXPXV4CK8UySDg7T/dNPxnmozp5/hlQ/jSG0uFzgEj2NeXYD5a+A3iZrn7VZM38O4CsP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5wv3lrM+D90ul+JIDnAlPlmvTfi5oqXWkySAA7a5ITgdk+Y+TL1H52nNV4IZGPINdhPp1n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qk1vEPuAYp84uRnc/BPxENO1WSwnfEcn+rye9fWvhnVlvtP8AKLfvo/1FfCenPJa38MkZ2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9M/DbxX5sEUxfMigBxW0KikjCUGe4Ll15pBCG7VBYXYuI8ir0IyTVGdynNZKQeKyb3T8g8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KS1Vs0mUjgrvTSM4FY89gyk8V6RLpiuDWbcaOvPFCYzzuSMpnIqJH2mum1HR9gOBWHPZ7M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WIHulAqnJequaJsKTzVG5ZQDzWfLc1UrEj6o3ODVdtRZs1TMg5pu4VtGmiHMtLd7egpPtX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nitbGdy0Lz2pt1CJwk8EpivE5jlThlP8AUVVBFSq2OhprQZ7d8GPidb+K9Ku/C/ieIT2Mo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8pm48xf8AZrxH42fBa/8AhX4xaOPc+lznzdPul/jXtz61JFq8+i3sWqWaD7RD/rF7Sp3Br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+OXwgn8PzOralbxG502ZvvcdU/DpRYZ826Ddx6ppe/j7QnEq91NW/KAHtXm9trF14X8RSx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l3CHsc9a7ptRGwbTlcZBqSCdgBmojiq/2rINMNweaAK2okbziuV1HF3MUHUGtnVtTSJXjQ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MRYdOtJLy7fy41GWc9qAMa4sHtUZiRtPfNMs7R7hXcypsXrzXD6r4tvdYuJRGwjgzwopsG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g+WoHLA9aAO7N1Z2+StwHPpWfdeKUt8hIhJ+Ncmgc/wARNK27vQBut46df+XQVPa+OJGz/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n+M1o2V1YRA5PNAG2PHipndZSfg1PHjuF1J+xyf8AfVZi+ItPXIfy/wAVp39tadL/AKvyx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R+NbOeJlk0udye+aoR6hbyysyWrxA9iKkj1OKJD5cyAf7tNj8UW1sx3S7z6BKQWLCxeahO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1E8ERaNN59Kot4pN1NtRduewrTgvbmRQvlDB70B7Ob2OLu77UGJyPKHoq1SUyzMcks30ya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LXMpc+gGBTvsyW/EUaqPVV5ryqmLXQ7aeEn9syvD2hXMdwk0pIXOduOvNe56Be2NvrGgf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Y9wI65yDXB+FLGeeYzytuij+YZ7dq6ubxXDBqVkkiJHMlxEEcD3rjlVnPY7oRjT0Ppy2fc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GahtzthJFRQMXlOa57G1zg/jTHustOlP990/8dJr80PjXZ/ZfHOoqB1Ymv02+M8X/ABTE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VH/fSsK/N79oO08jxvcP/AM9FB/nXr4b4Djrbn35+zJqn9p/DDw3MTktptvn8Fx/SvY1Nf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fbPhH4eGclIHiP/AJGX+lfRiniuGurVGdNLWCJg5FHmH1qu8u3NQm8ArA0LwY15B+1bb+f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43cL/AK7f/Zq9Xim3rmvNv2jo/tfwg1w4z5QST8nFdeF0qGNXWDPmvxcPP+HOgz9djyxE/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+wbfZxN/siuznH234R256mG6i/wDHty/1ritK/wCQdCf9kV7bPHexaUgnB4qUKB0Oaqs4A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F2RkRfNQjEumQLnJqI3B52VAN3VzR5qgHB4rQgbJEzfflI+hqBtsXLTEfU1lar4ss7BSEb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k1TxExKKUiPQipNEa2r+MIbJWjg/eyep+7+FZFnpGp+J3MspeOA/xv/QVv6L4Kt7IiW5X7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o/CukWURjBxgenamkS5JGXoXha00Y+YqedL/ek/oK2upNVbjVre1j3SyhF9a5e98SX2tB4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hmP3jVWJvc3tb8R2ejIVZxLP2ROa5b/ieeK3IybO1PTHBxWjovhZd/nTEzv1JauthtxCgR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QYmi+ErTR4sqokm7yNya0AmCanvr+20y2ea5kEajoD3rm/wC0dR8UTmHTovslp3uTQWjQ1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I/wDXXDfdhj5Y1mto+q+IfnvpDZ2h6WsZwzD3rX0XwvZ6Ll1H2i6PLXEvL5/2fStegooad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WNAmB0HX8anePHHaodU1aDS4g8zct91e5rlTd6v4quDDDGYbT/np/DQSpGhq/ia3sCYoB9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UH+tZlp4bvtal87VJWjHaIH5v/rV1OjeGLTRxvx59x3kYdPpWjsCkkCkUZ1vpMVvEEgjES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eCwTMgzUOq+IIrVSsB82Q/pXLXV88xaSaU5P8NZsC7qWrefIwT7tYpfzZUVeWJqnf6mIUO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wyarrkSscrmsgOxs/het9htTuzj/n3t/8a7fT9Nt9Mtkt7WJYYVGAqirkMQjfPepNvNUBE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Cn0lAEU0iQD1qOKVZs44+tSvGD71GIhk44qAJfLA70uxaYIz60uw0AOCr3qKZVGeKlCt6V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AVi/OKQc05Ysmp0gyDQUQrGDUioB3p3kkUeWRQAgGKKXBpMUGYbiOlAkY0bSelAjYc0AOD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DtzUZBkyB0pBF5ffNAEm9f7tHmL/dzUfPpRz6UCH7o+8KH6imlIWBBgT8qbhuaac+1AyvL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Q4v++aoS6VYknFnF/wB81oSlsHmqEpYE80AUX8OWZzi2/wDHmqq/hi1J/wCPb/x5q0SW9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AMd/DFtzhZE/3Wr6f/Y+iFppepQKWIyT8xyfvZ/rXzuVfB619EfsmnA1Ie7f+06ifws6MO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OlEhxnFJGeKSQ4Ga4D2Bis4708OR1waqfbm5HkPSC4c/8sJKQXLDnJJrw79s+Hzv2d/FHs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le3AkjoRXjv7XkXmfs9eM/wDZtVb8nWqp/GRV1gzH/ZNm874A+Eh3WJ1/KRq9lhJUYrwv9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G8Mrn7pnX8pnr3ZSAazqfEbUfgLMB61IzVAjgd6czVBRNFJ1qQnNVEODVqLkUAeI/tHLjV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9wP/ACGK+edb/wCRj1odvtjV9FftHjGoeDT/ANPM/wD6Lr5k8ZX2pweKNZFrY/aF+0HB/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CPLrfGy2hHTZn8KtwW7SA4jY/QVzMeraw0XOmMre1XtM17UrcnzLGTFbnOdTZaXLMCRkKP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gorRFAwH8R5NcpbeJpIlYR2Ny5PbZV/SPFNmA/wBpM1pJ/daOrMDqzGPvBjVy0kQLkgGuY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IN2T9aWDxno6uU+2D8RQBU+L1u994G1BIRl0aN/yNfNlzauchhzX0l4q8U2R0K+EUsc4eM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07qhOcVaMqibWhz32bFLDMbaQMp5Fa1z4R1O/Ky233WHrUf8AwgWoorPcSx26DqzvVHMky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nnCNuX0PIrpPBvimLUvEBHlBS0LJx/e61wtxpemWZKzakkjD+FDmuv+EGjWmt6480U4gjs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lrnggVZrE+jZpS1lMF+/LCyj6lTXx9rvh288M3ksF8BE2a+theQY/wBav518o/FCO9/4T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le5l8rn/lnuO39MVlc1T0MMwhhkVUkfy8ipY7vbHUccJunJ5x3NUYjIbuaJ90cjKR0INek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yyrp2pbm/uXGfu15xNa4P7sPVzSLttMuo7jy1aWJsjf0qkNH194QglGixSn/lpib861Zn5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8atXeWwg1DTI1tJ1IjkiP39vXFeuWN/Bq9ml5aOJLdxw39D70jaPYtCfjrR5/vVf5vSjn0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Ascnj1q7LbrPbyYPOP8az7NSEJOK0IZ9sbcdqCj5/8Xrp7a5LcxQ+bviLv/e3Va8K6hbWp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rT+JllDdeK4YdPH+lyRb5hWPFpDWA8xxyKRZ0OkXsUfiazeVlig3/AHmFekHABPFeR2cct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o2hwPFpqhnLnFRYCy92qvintf4XgcVUa2Jf0qZrUbOtSZltGtrlcur1MmyL7udtY6SyKNv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RYzk1SJGXK75AQdopFJQ8HdUF1MwbYRSRPIh4pjRY8056U4NjvioQxPWob6dLa2lnkbak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P+O2j2v8AwlEd3Zy/vZIh58Y/vA9f++a8x2NXT6tdT313c3c7ZLMSeayBECc4oKM5QQeld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t+KLRWjMkNufPkHsp4/XFYaQKwyAK9K+B999n1bUrLy8edAsnmf7rYx+tAHsa3Eq8sOKkX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NPIiwcvmo9kLHAQE0AW7W7STrU8sse2qHk+UMqMCpI/nBoAgvbG2v7aa2niWSCYbZEYcEZ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GJfCviC6sXBKBt0bf3lPQ19TzSJbQySyHCRqWJ+lfNnjPUG1jxFfXk53pK5EeeyjpQBxWx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t6HNbNivWOKHzCfavUPDWhah4Nt/7Qk0y21eG4RfOjjGZIqAM3wNpUum6AsrDH2h2kyf7t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OftUcmPatO/uP7Qtjaw2nlRb9icbWRv7tZ0Wl3doxV1bI9TmgC2ItHJxHHKx9TRcJbtH+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p7PTr07iV2qaItGmErB0OD3qWBiusjKSSAat6XdNDkCFZG9a2P7CDHay8HvSw+FnjuMxyh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+Eglt8jyAKzbuSfUGM0wRY89BW3faC9rEZDKJq5+eGbYVxgZoGX7C10loC0qtvHcNVRrxb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y9m5qotrPGfk3Fj1G3iq91p90h3mCRFPU44oA1F1HTX5PnwVpy2tuP9deJLF6OorlRJJCp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M8xPAP0osB0s/hRLxfM0+8VVPO1jkfga3/CUElt4OvIpevmP0/wB2ua0URbfN+1yW0v8AH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keEL0+pf/ANmoLie+/AWPy/hzpIPdWP6mvQWkUE1xnwTtCvw70T3hJ/U1276eTmvJq/Gz2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0EVG0h5xU4syneg2+AawNDNdMk01Y8VbaMZOKjK4FAFO6IEZr81/2xLjz/jpq6n+CGFP/A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RkkV+Zn7WU3nfHzxN/sNEv/kMV24P+IjkxP8ADZ9n/sS23lfBuAkfenY19AEfKa8T/Y4tv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GN0jGvbynBq8V8ZOG/hlQjk1la58ul3f/AFzNbTJg1i+KPk0mb3Kj/wAerlgrs2nsdbYDb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dRapW5+citCAblr1EeE3cfHxU6PUPSnqcCrEWFahjUaNTi1A0KCaaxoU0MaCiJ6iPepXqI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HNUnY5q5JsJO44p8Ntbv956BGb1BphHFbUc2nW+RkOfcU37ZYPG+9CF9VFBJzk4cZqsWPN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P+W0g/CqNzb6bE5G+Uj1ArTlAwWJJNMJ4NdNDp+l3NsUTUBB/tTrVK98IXCrvtLiO8Tsyd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/xzfafbJAkFsY0XC5Vv8A4qrH/Cx9Qwf9DtvzaudWxl7xVJ9l2jlcVt7SUF7oGyfiNqGT/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L8RtQz/x5235tWILXPaj7L7VDr1O5ojok+JF2o+axhP0cilHxOuc/8guP/v8AN/8AE1zot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bTyMVPt6vcNDqR8TrgDnTI8f9dm/+Jp3/AAtMgf8AIKyf+vj/AOxrkvLHpR5Q9KX1ir3HY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ycaVHj/rt/wDY0n/C27k/8wuL/v8Af/Y1yXkH0P50eSff86Xt6ncLHW/8LYvT/wAuCAe0v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U5zus3P0mX/4muQMIHanJEMHij6xUCx1f/CyEf71hcH/tuKevj+26/wBnXH/f8Vyfle36U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0cTMLHaQePrV8/wCgXP8A38BqwPHVr/z53P8A47/8VXEQjZ0qcc0/rM0Fjsf+E5s/+fS6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iqUeOLIn/j1uR/wFf/iq4phzT4xVLEzYWO2XxrZEf8e83/fC/wDxVY1xex3F482etZNty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SKMmMAetROrOasxWLySxf3yKmSVh9yY/nWR0qVHK1z3fcLI+BdA1trXVrWYHHluG/Wvpfx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QuvPnQBh9cV8i2Nzi5x74r6q8AXy634BtmY5aPMRo9nAq58zeIWltb50yRWat1Of4jXU/E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OMCuJk1NIyRU+zH7Q1Le5kNxH85+8P516B4U8US6FqKTZJQ8OvqK8k/tgbq6iDV0kQMCau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fY/gTxlE8UaSOGilwVfP3favRobjd0OR2NfFHgT4jDR7gWlw5Nux4Y9jX018PvGcWpwJbS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OeorQ5j0ZG3UyQNk4PFU1v0U9asxXsUoxRYpDlPFQyjrU1RS85qbGhg6hESGrlL+Elmrs7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AvLMEsafKK7OMvbbrisWdNpNdZqMAXNczfAKx5o5RGdxmkIBHFV7qUJnmq0d5g43cU0gLT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VC0quOuaqvLgnmqsBphs96mjUkVQt5sjrWhA+V60yyM5yRXWfBjxHceH/ABBLpqztHIzfa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J+IrlmxzUd/ff2TJp+sRPsnsZlfjuueaCjQ/af0a3k8Wrr1jGII9SXMsajCxy9wPxrlvA1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MbMkTeW2eterfGHSBrnhZryHEkEiC5Uj+A96+eNG8TjwvcTqx/cyruLH+9Uknpk5SBfpW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HDrmvOtc+Js10zLCcCuWl8QXN0xLuTn3pAd3deK7TT5y5Ju5j71ymueI9Q8QSlZ3MduPuw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Z9r/wi/8AaBi8q78/Yn+2uKy8UARx24TpU4GBQpApSwweaABZNuaRpM1GWHrTc0AKxzmmb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+gqZbKZui8Vm5WN4QuUWXJ6U5EwOla9tojyn5uK2bTQYoxk4JrOWIhFG6o3OWtrG5u2xEh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Qkbrk49q6CK3S3GI1C/SnYLdTXmVMVKWkTojRiiKDR7S3GY4hn1qRlKDhcCgXSRnBcN7C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FCWX1rCNOpVZtzRghhQfedvzqJ761gB+Xcaz7szFj5h2ewqkw4O1smu2GC6yMJ4nsWJNfv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xRN/B61YzL+6m/wCWm9etc/OX3dea0ILi4uWWPOeldqoxitDmjNzZ926dJ5mnQt3aNT+lT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Xha6M3hzTZc5DWsZ/StZJjivInHVnpR2OW+LcH2jwRdn/AJ5yJJ+TY/rX5yftJRbfFCP6x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wfafCetdyYt3/AHz/APqr89f2mbPF7Zz4+8mM12YZ7owrLqfQX7CGp+b8NbaHdzDeXEX5k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Yk5z1r4l/YF1P/iR6xaE/6nUg4H+/GB/7LX2fFL71lXhedzSjL3bF2RtymqcgJJqcNkUw4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U7Urkvi/aC/+FfimL/pykb/vn5v6V1KNtrK8SxC+8Ma1bMNwls5kx65Vq2pRtO5EneLR8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/CLUU6mGSKX/vmb/69cLY3mLSWIdnYZ/4FXZ+BG834c+J7frsgdvy+b+lcDZf8vX/AF2Ne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w3ypHldmI25q1CfLiLKMYrC1zxJDpR2+agb0Nc23ivUNfkNtZoze6VojmOw1jxNZaeh3zF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JqmqeJ7gxW0RWL1HQfU1q6N8O1ZhJqMxlYf8sgePxNdZBbRWUQhgjWKMfwqMCmQc/pngi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7TN12/wAI/wAa6OCH7OgRVCKP4V6U8SCGJndgEHUtXP6h4vjjcx2cZmegDopZo4oWeWRY0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UfFBvJGttMhad8483HAptp4f1DxHJ5uozNbxg58kHrXU2GiwWEXl28QRR1OOTQBytl4XuL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jzt9K6Wx0S2gUKw4H8Na0NsEB7eprI1jxNZ6VlYh9pl6FE5NAGtiGzhLMyxxr1Y1zup+N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JCbiY8GUDgVXt9D1XxEfNv5WtrTqIx1IrptL0u20uLy7WJYl7nu1BBh6X4SlunFzrMn2uY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p4LaO2j2RgKg7DpTZZNmRnHtWJrHiq30tTuYOf7q9PxoGjZmdIlZiwVR1ZjwK5HWfGRdjb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43AdfpWbEmreLnD7/ACdPzy38P/166zR9Ds9IixbR+Yx+9I4+Y/T0oNOhj6Z4Pe8l+16tK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dTDHFbRiOJAijgACn7AFyTisq/wBcjtMrEBI9IzLl1cJbgvI+0DtXPal4hNwrJGdgHQisr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Z5XyD0UVkTagpB/hrM0Lc95tJJOT6mse+1Qc85NUbzUmckL0rPBMhJJzQL2g+5uTMeTXqf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JtQlXr8qZFec6JpD6pqMUCqWLMM17zpNhHpOnw2sQAVFA47mpEjYBFPrPB96kVuOtIot5p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iuPWgkkwOaQAUmRjrSYoAkBFLTFFPoKHL3qKYcVKveopelAECjBqVGAFRHvTS1AywXFRmQ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LHmgCffTS5qDzWFBlOKBFhZQOtO+0Rj+KqLPnNRFQc80AX/tMZJwaUMh71QWEdjUqpQBa3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HWqxhzUZiI70AWg5bjAp/2JsE7hiqHzKPvUwySLnMhxQBNMu3IrPkxk1K8hIPOaqSOeaAJ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lVfMYd6UXOByaAJC7c173+yXc777VY+wDf+06+e3us5xXvf7I/wDyFtV/3G/9kqJ/Czow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xNwaeearJJjNPMvFefY9i44jApm7FMaXrURlp8orlgNXk/wC1QnmfAHxuB/0DnP5c16Y03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8/aPgZ44Q8/8AEsl/kaIL3kKprBnnv7FpP/CjdB9POuP/AEa1fQnlHHWvnP8AYgGfgdYH0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RKyfLWdVe8VRfuCRsVarDS4xUAOTnNNlbNRYu5b84Yqa3nrL3n1qaGTANHKCZ5d+0cdx8J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/5Davn3V9Qi0/xLrPnf8APcH/AMhrXv8A+0Ed1n4Xb01Ej/yG1fNXjjjxnqfoTGf/ACGte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OJdpmmniHR5P+WbqfXFSpqWlvyLiRB6AVx/m/SmmZsYyK6rI4G2d3ZeINHj+5dOT7itD/A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yIw/2hXmCyBSeBUqyqe4FFkK7PUIr7TpesUTH/cFTLDpsuSLWL8EFeWpdFOjY/Gpk1eeP7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ejXWi6VewPDJaRhW6lVwa8D+LHhu28K39mlrePO92Wfy/7iiu5/4SO7H/AC0P51514+v/A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ydvU0AczL4kvrSIrHLJ+dZN3rl5fqRLM/0JqW5kSRiADWe8eJCKlGVhmK7/4d28LRSRiWS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GxnFcBjBrotFuntRHNbthkOR9a0TA9V/sqcD/AJCM/wBfMrznWVF5cTNKxc88sc11Vx4h+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mQfPXMX0A3v71nY0RmLb2Fqvz4Z6GuItpwQFprWEYzj5j71A9lsB5qiRyXEKk5lz+FIB9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J37P/AK9UinJxzVzw9azC/wBzN5Ue/qaaA0xcahb28UMs3k/Z3862k/6aV3fgz4p3nhrSI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TMcD5urE1zeoXFpb35hmh84VJb+IdIsM+VbyRHvUjPRU+Piof9IsHT3IrStfjjpVyvzps9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bR9ZOyWFQenSrR0DSZhuWPAPpTKPRU+M+hp96Ty6mT4x6NIP3d0D+NeYjwrpMh+eMtT18K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X8aB3Nzxv4q07WRaappt99m1GBWjeT+Lb/drm4vG+uT20cNw0F0rdzw1XR4f0+XiJFFId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PSg0iyHStZ1WBZQtwYh9a6208U38kKyTan5TY+6q1zX2JfSpY4FQdKBKZ3lj8Q1ij8u6j8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amj+INlIcPFLHXBecAMelRm45OKmxPMemL4u0g8iXd+FSjxfpwBxMyfhXmdtqHkNkquP92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W64azjl/4BSGdXH41092+dnP4VYTxhpnQOw+tcmvjHSbviayEfuqVah1Xw8w++Y8/3loA6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vNyB+FcR8UPHEK6dFpljP5jzcylew7CtDUBp+oW/laVD9qu9nyeX/AHvU1iW/wm8Q4ObD8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MuDnOKqsoGc169/wguu6fDiawQxD/AGax9f8ACEU1qW+zGC5H3SowpP8AdpGyjdHnloQjY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QPhlE0ni6GGI7N8T5P4VxWoBYreHaMOp5ro/hjePJ4piZm2Eo4B/CmZ2se7KrHO9Gz9KkF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rJXK3Go6uv/HteeafRhRbav4iXpHCzepoA6yKaWFCHOR6tTYrlAxKvuPpmuafVNbkBE1tD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NxrUTFhDCg9M0AdLr1x5mj3gx9+GQfpXzpPP9ot2+tevazqOoS6TcnjKxsOK8VulYOzxnH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8FXEdtqapNA02/GEA617fYvdw6awtrJbTPQZ5NeB6bemCSBkfy5cD5gOleyeBNRjktXe9m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isi1C4+fxBdwXP+ljM29X8y3T7/8A10j/APZhW5/bEU4JiiqvrenaVq8KXEExsNQg4juEY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ZrCvbx7EHaf4/nx/e9atMag2b6arcl9o2irltqcvmbZVVlrjYNXkkG5pFQ1Yg1ry23Ncg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dyziYYiAU1UFrcJLnzRWPa+MrZE2s3PqBUg8RxyfMkhP4UWEb86Ic5UHNZk9qWfAjQCs66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Vx6rWJd+Kb8MQkkcg9dtMk6wWqwsH2ZI9DV12iuoNj5X6mvPG8Tah5bFpQn0FUk8R3s0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B3V34dimRjbn95+lcxe+HNTR23Rjb2KVWh8W3kLFftCjHardv4xumYhyJB60FkY0rUYEfM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F2i8Asr8ths/rWQfFenH93tO4jvWrI4fwWWTgNnH51BtA+qvg5b4+Hegcf8ui/wBa7EjHF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I8B6GnTFmn8q6Vl5NeTU+Nnrw+EqOvJqncNtBFahiBFZ97DzkVmSUI15JNRzDrVwxYFQSR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Qhq/LX9pWf7V8e/GP+zeBPyVRX6nsNpr8n/jRP9s+Mvi+b+/qUh/8fruwa985cV8B+jX7K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0QYxlM17AI8ivNf2brcW/wc0AdMwg16cD8opV/emFH3aZXaIVh+I499vCndrmIf8Aj4ro+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9OHreR/8AoVZRVmXN+6bsMe05q3E+2oUbBNTxkGvSR40tyWOTPWpkGQaiTAqVGoJJFiJPW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IkmpCGweKAITGaUQk0xpWQ8inpeYBoAicYqBuM1M77s1CzcGgshMgwd6ZqrlCx2nbU7y8H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Hau73oAtRTQRHEsIf/aFW/tOnFfupEfcVk5x14pBNGoPGTTA0TNZ8kFT+FQkWMwPmun+5u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90DTYJtR1S5MVpbeb7Rpt21ogF+zWgJ8r96PZxUlseP8ARPM/7Zvuaun0b4ewicTao32qb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/71dra6YlrGI7eNLWMcYt4lB/76qkmwPM/smozw/PBcGP/bSmLpfmHBUg+4xXqP8AZDY/4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qd5ouoMp8m9SUf88rqMFT+NKwHms2g3YyVh4qt/ZjxKvmRuzE8huAK6m70+2im23lo+lTH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vo38NQXGn/Zv9d5g/uYfcrVPJcaOf8srkKgHsDUMlqHyXhmP+61aUlrZRZ3rL+BpiranPl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OxBii1O7HP5VKLbA5/lWyYoYFMsqGL6tWRLcK7HYcj60uUaIzAvtTTbj0FKATmlwcUco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UqaeCeJAKbyO9XrPT2uUYrIh29QDzRygNXSWK8SjFSf2EPJ3eeKjmsJYwQjsjD8RU8UFvc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l/wCekY3LRYCBNJjz81xVhdKtgP8Aj7pW8O3ZXdbzRXUfqh5qsNE1Ay+V5Em7/dpqIEsml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Hviqk0P8AZ0JcSR3FdBB4L1GCISXDwwIejSPUc/h+1H+s1W3H+9G1WoAtDO0b7X9o/wCeU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0+V/9nNSyJcsx8yOWZv8AcqX+x9T0/bNYy2tyH7q7Uj+INQt08q7tzZ3HfaSaqxQ5tDuef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afPEfu5pJNUuJuWldvxpLe6kkn2lmP41NgPy4ttc2vnPOa+lP2c/FA1LTNSsXOSg3KK+U1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Zz1YWHi2KAthbgbSKrkRFzR+PMLQ6jJIBjk14XLdsc19OfHzSVfT2nC84zXzMIA27PFSSQ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+tdTp05EQ+b8q5yOK3t2y8nm+wrds54mi/drsHvQBqLMSDjBrs/h18Rp9Dv49OnlYwuf3L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NbjVvJyI+TWXPPMx8wSc9aaQmj7z8J+NZNWkjs7j72MbvT2r0/So47bai/dNfFHwb+Kb3t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b5ANjn/loP8a+u/BGrHVtP+dgZk6itkYnZPKOQKqzSiIEu6j6mq9xLIU2xDLVWg0Sa5Ytd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saJlWa4h3N+9zzVC5vIQp+bNbE2m28RIEYOKyr/7NErfuhxWdizldWu4zuxmuG1m+2M2OK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FgEArz7XpQ7NtosBj3F475+as+S5dDy5qtcXqxA5asHUdfRAwDYp2A6uLVNowZP1psmsID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aXfiJlyQ5rIm8VshP7w/nQB7Pb6z6Pn8a0rbWn8qVs/dGa8B/4TRx/GePeqN/8R78201rC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sNaHr+s/Eu1t5Ti4BYdlNclrPxce7DwJwp4yTXksl1eXZJkYr+NJFaqDljk0rFo/Qn4dar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tbQnc5tXhavj/AMciayuZ7RsjyZmDfnivoP8AZk8QTReB4FiOcSshHpk5rxn49aa+l+KtT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/z+akQebCdgOCQPar2n3sSKTI7t+FemC38PeIvB0VoLq3tdiL6RtuH1rg7y30jSJSi2Lz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/lQCH3HiBL/ywbgRxR/cj2/dph1OHvdk/QVTm1Bp0lS1tIoYj94JHlv8Avqso8e1VYo3xr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lHiSFOFtPM/3jWAiSMcLWhbaRcTc+WW+lKw7GwvjIjpptt/3zVu18WW9zxLpEMn+4SKpWv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sY9+tdJFYPo2nm5s7MH+5eTj/ANFisXKxooXLesW2maRPZGKMxyTw75bbcT5X1pLLUIJZh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ky29wZbs5lk+d/n3bvrVnWPHqeR5NpZ28UWzY/wC7G52/9lrmnHnVjph7p2TxW1raySzXc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brVYa7Y24/1gk+leXS65JI/yAgfWt/TvD8txcGLUJvJl/gjH8X41jHCymW66Wx01x4rtj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7Iof7VfDe4FvBtzu3Vzup6jZ6QYkh2fcw8cBB34/i/wBmsa88SXV1bLb58uANu2rXVDBQj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d39v0zSRl5fOf65qGbxwkiFICEFebS3Z67i31qs18qEknFdsacYKyOZzbO+n1yKXJllyap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A+K4l9SDZ64qnLPuJOamQrnaS6rBJJ/rv1ro/CtzFLPMfMB49a8mSVl5rrfA92TPOPasns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fhffi98EaU/XEOz8jiuoz1rzX4HXnmeBbYZ+7I4/WvQDPXmTp6tnpQloVPEC79C1JOzQSD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piHNnYv6DFfoFe4ntZoj0dCp/Gvg79o6Ddoitj/VyFf1NVRVpE1di9+wneiK+8R2+77rwT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ty2vAw61+fn7Feo/ZvHGs2xOBNaI2P91s/wBa+8LB/lFaVI3kTTehvpcZ71Is3vWfCxIqw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pb83g80wuefeolY08HNWlYD4++Hcf+geLrHH/ACzmix/wF1/9lrwPUPEGoz3E0VoJB86/6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FeCYfs/xD8U2GMAXE6Y/7aMtePadbR2+oXeBg12rY8ero2cnYeBJbpvP1FyM8+UGyT/vGu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S/wDVRhMelW6q3mowabCZJnA9BnrWqOW5r+e7KVAEafpWRqnie30lGCsJpfrxWC+rap4gb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PV36f/Xrb0LwfaWDie43Xd31LycqPoKYGNDZa14pk82V2tbQn7zccewrqdI8O2ujLmBTNN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2o1VRkke1El9FarumIRfWgCGDzpGywpL/AFq10mItcyhT/d7muc1LxlJegw6Uu8njzPSq2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m+06jIZ2POM8CgC1Jqeq+KHMViptbQ9ZT3re0TwraaQN7f6RcHrI/NLDE1jGEiACj+EU77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agDTnuCT/AEqpd6nHaQtJK6oo9a5y+8WpFuCH94emelZ9rouoeJpvNu5Db23v/F9KCBdR8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y0yJnLcHHX86v6L4KEX7/AFJ/tEx58vsPr61v6do9ppEHl2sQT1c/eb8avJhRlqAGRphAo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4FR3F5HaoSSBiqepa7FaKQDub0FcnfarJduWdsD0pFmtqfiBpFZYziuYnvW3MSxJNVrrUN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6rjIFZl3SRbu77OeayprtmJqMzGTJNMJFBzOYdatabbmecoieY5HCjqaTTtNudVuBBaxmS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9d8G+E7Hw1CGeQT6k4+aU9v8AZWghB4L8J/8ACPacHnUPfuMs3932ro4iwHzZzTxcw95RR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oNUHmkUomNR8HuKTj+8KDZMnFxSfaTUOR60oAqCCwlwasRy5qoi4qVDQBdSQYp3miqYye9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y4JVq/q40+000fZ5ftMvqKxar3G/aQOlAXD7Xn+Gk+0E9qqDeKdh/Wgdyx9ob0qM3B5qBt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kE0Bcsm7UdTR9uX61WWBD1NSpFGKBiteA5wKh85ieBVpETsBT/KH92gCujyGpV3gdadgLT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ZmXvUTTtzzSFiaZQAhmYnk0BwRyajc9ahbcc4oAsl1weapSyDJqWJDtOTUEi8mgCB7jrVd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isxJl/wBXWpFeWdsNsaCLtmgDm9xr3X9k2fHiu8j9VH/oL/4V49qOphnaOJt0Zr1D9lZse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TlqJfCzehpUR9eDqaQnrTC3Wml647HrisaiZutDPmoyadgGlq8/8AjwT/AMKf8aD10qf/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ivjND9o+Fvi6P10u4/wDRb0JBLY8i/YXm8z4Jxp/zzv5v1219D5Ir5v8A2Cju+Dt2M/c1C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Y4rKp8Q6XwjoSSppQMk0sK/IaE6mpEJt5p0fGaafvU5e9FgPLPj+c6V4bPpqgH/kNq+Z/i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z3SI/+QxX0t8e/wDkDaAfTVo/1VhXzF8UH8vxjcDOP3EJ/wDHK9LDL3bHBil71zG833o83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1pftJrrPONHzB60b896zftJo+0n1oEae73qGS52nFVY5yeppkkoHNQSWJLny1JJrlNajW9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6jqGFODXP/bsyHJrIsxv7OmeQhRkDofWieyMC4cfvD39K3VVoE2/w/wAB9KbBafamPm9D1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+Tl3GKvW7wWq4zmuji8J2s/Sc1N/whNooyZSaAMn7dtt4JIDgAfcqA35nyWOD6ZrvvD2ja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WeSvXJ6110vw+0GYE/wBnqn+6asFoeIbv85ppdADk/rXqV98JdOmz5LSRn3Nc9e/CG4jyY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HEi3SU/KQDUsYe25BLYrXl8C6tpjErCZlHcVUlNxbHbPbGP6igBq6ywByP0qCXUw55H6Uk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U8yJyeKALS3yHqB+Vb+j64YyI5Wyh6Ma5b93WjpW2eUR9vWgaO+7VGVPqagS4z3zUqyZoI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VanjeZ+kRb6VpWXhi5lb98NgrrdK0iOyT7oY470GiOAYTjrC4/CoHlYdnH4V6c1srZyqH8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zuhQ/hQB5g0j9s/lUW+Qd/wBK9KbSLP8A54CoW0OwIOLZfyoA85NxIO/6Un2mTB5/Su+fw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fypo8O2gP/Hsp/Cgs8/8AtEmf/rVJ5xPWu+fw/YsDm1x9Kwdd8IqNPknso3a4U8ID1oAl8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dQ+02myfPYHrXoOjfGye4m23+mlfdK+c7jXZ7CURyRyRYPetXT/G4t3UrKU/3xWbOiDhbV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dL25a1lX8K4jXPHNxq9nNbQaQgtJBnn7yN/eFcdpXj6KdAszQEf3jwK0P7fjkUR27LNn+7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6E6dtDzfxLcCDU5IZf9Zmqemai1rcB42KspyMHkV1F38PtR1jU7i8kdSGPy5p8fwwvVz8y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tpjYfEk45+0S/99Vej8XXCLxcSZ92qNPhvc9DMuamX4aXJ/5bLWpAL421DfkT5HvT5fHV+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1PD8NZAp3XQ/KmH4efMc3f6UAV4vHmornPlMP92uJvbsNdsUA2HsK74/Dtcf8fZ/Kud1zw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iaeP+8g5oAq6VefY7iG4ZQyZGQfSvePA83he+RJftwScgZhY8V8+2NwqRiKVWDe9asElrA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vKaixqmfV1z4Z0q+gMarGhHRkYVk638PLP+xHnivgjJ95GI5rwfQvEE0Mx26nIE772au2s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danhOwDHmofodMGu5I+g2zZKTkj3FRReFxM523CgV1EMdiYtq4b6Zpi2FqchDtatI7bHJU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QO0kTj8qfBol5aIfLuEP1FbZQ20ZXzgR71Hu/ddA1XYxRjpY6kM7vIce9P/sq7niI8iAn2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RtAGfUU9W8jO4Aj/ZpAcq3ha7Mh3wKV9mqSDQ0tid1kjH1zXRG7ikydxU+9RSOB0IcGgDL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XTgT6g002OlOSRamP6GtPYrg/dqu8SgngUAVRpmkdxID9K3b0C28F26Djco/nWT5a+lbG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/+7/7NSZvS3PsDwIPI8IaQnpaRj/x2tovWT4VXb4c0wD/AJ9o/wD0GtI15FT42etF6Ehf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YFm2MwyyHINNKYrNIsicZzUDL1qdh1qI1fQkytWbZbSkdQh/rX5HePZPtXxC19+u+/k/9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74s7ontG39a/IrVZftXjbUGPO++k/9Gmu/Bx1bOXEO6sfqx8CYvI+F2ip6Qiu+DYFcf8AC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oyf8ATBf5V2GOK56j99m0FaCQmetY+qMRf6SPW5P8mrYrMvf+QzpI/wCmkn/otqUTOpojd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2pYx/OrCHGa9BHlEaRsOalUkCpF5BpduRQISK52Gra36EYNUygxUezOaALUsytnpUGRmmC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9AEhYAVXkfrSu4xVZznNBY2F99xtAV/Zzitq1tPkZCiK7dNpzXOvCDmlh1W4tOA25R/C1A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IVmhjlwaeHsJOHtY0+lZr+JjKCJbcH/d4rLe482ctyB6E0IDsrW0sxzFCn5V0ltbjT7ElQ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8NcZ4a1B7zVYEVQEX7wrvUiLtk9q6YagT6fELa2+Y5c8s1Yet/ECHTtWtNIg8sXdx883mf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3m7VZ8SakNI0ae6JJZSqKoOMljivHjHuuZrmQmS5lO55XOWY1cnYD2601pZVzHMsg+tWv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15X4O07Vnv4pLSKZYi37xn/1eK9R+xr7UlqBM8tteQtHNGrg9VYcVh3OifZQzW48+1PLQt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QvQU0rImQDWiWgHFv4bgvP3ttdRSxf88mbayfWlXSrK34OoJEf7kJ3tXTT6dDc/66BJD0D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WG1SBcIgUewrFxA5RNK09+n2y+/348bf++qeNMixxpk5/66SRrXWBCe9PFvnuaXKByP8AZ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m/wC/yUf2bEOuiyf8BkU1132b3NH2bg80coHJLY2Bz5thPD9YA3/oNU73SbCQ4gvlsn/6a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ZuepqOXTY5VIZFYHsRS5QOBGjX7qSEF0O01q4O78KzZbd4mKsGB7g8Gu/l8MWrnKp5TesZ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IuItTk2DokiKwo5QMDQPDzbxdm6ltY8V2tvcf6Mf+WVUFsJh/rZvNqQDAx2q1GwFi3hAyP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HrFHiqAYgdaxdY8UR6Tkb2lb+4i1VgOp+wRH/AJZR5rnNSsZrSNo5nXULXP3JP9ZF9GriL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eJ9KiiFza6fv3vJHJtXduz83/AAFdv416gJ4rgfvRSsNHnWoaXJbsdsxkh/gkPy7qisrS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fQS11l5pNsm+1EhMcvzKW5MbVzbaE9u2NwbFZTQz8l7e0upOi811HgtrzQdcsr9mwI5Q3X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80uAAkeP7gxmtaLK+GrS4PU3bp/46tamR9TfEGGLXfCctwgEitFvBH0r421AyQXk6ZIAYj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8SLr3gy50+4bfNApXnrivnTxhYNa6/ert+QOcGoAwAcVvaQhkspOaxFRS2OldD4dVGjkXd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FU4NHlEqcVc1OBYGyBVGK5QkqWx9aNAHWF3Npd9Fd258ueJsq46ivr74J/GPTtUaMzSfZ5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7rf3vpXySIQRmrFjJJZziWGRopV6MpxVoylE/TODVrJYwy3CSMe4NSf2nEw/18ZzXwj8NP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BBr99PNp0jcb5DtVvevsm31DSvs8UubcRbF70xJGxcXKqGJPHrXF+JtaijVtrAEVF4u+K/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Deo8mOinNfOHjL44QzXEgso2kBPBoNUekax4iUl8t+Oa4fWvGFvaKxaVBj1NeTal421nWW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lYb2st0Sbid39RmgZ1OtePbeHfslDk+lce3ip764YhSfwqylhYxDmDefUmpIUhjb5IFWjl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lv3anH0rNntLncSyNmuq84xtkACnNcmXsB+FHKBzFjpcty+1STn+8cVrHwdfD5kgRj6iU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30jb8MUodXJ2gqP8AZJq1EDe/4VGX8LR39s/2rUWRWMK9P9quXPhiSJis8sNuw7E1pw6n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LCrDkButUJJS7EsxYnu3NDiUmfQv7Kt2CmpWGfuTKw/FTWL+09ZY1SOcj70anP5rVT9mfU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XP341b/vk4re/aci8wW5HP7sj8mzWIz50jhrodO1TSdOijP8AZL39znkXD/uv++az9OtXm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pqpyxyaB2ZYvfFOq6ihhitYLK36CO3hUcfWqEOhEHfM6D2zk1f4FHas5VLGsYXI4YrO1Od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TdWtlbFyHgj7GHrWJI0Kbi8oQ1zep6rcRSHynZlHQpWXvsvRHo+qXuiwCNoJXucp8zscEG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W3WN7+cxp/q038A1j6RpGsatId4MW4ciQ4xW9beG7HSZgb5hOwGcBuM1fs7kc9jCG/JKMT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0FYzaS3kolim2sY4PvYNSX2oW9nNLHp8a+R0BcferLB464rSMLEObZ1dzd6VpNrLp0cMc0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M/n71zEl+xBVJXQfXmq5OAapSXIXPNbx0Mncnk28kkn61A9wig8iqE2pjkVRkvN+aYi3dX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XRPeoZNzA1GsZ7mpYFqOYnqamVlNU1G0VIswHasGBbDda6LwNJt1R1/vLiubX7vFbfg99m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ipNFofZf7P115nhS5iz/qrk/qBXpzPXkX7O0n/Er1lPSZD/47/wDWr1o965Jo9Cm7oY79a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Vf7E1Ff7lyw/U19pN1r5I/aSsR5fiSP8Au3DSf99c/wBazp6SNZ/CeJfsoXn2X4riLOBNZ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6V+h2mtujU+wr80/gJef2d8YNFOceY7xfmrf4V+leiDfaRt1yorWW5nDY2Ien+ferK9DVe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0WPA4py96F70tMD5Wto/7K+PPimHoJLlnA+uH/wDZq8f8TTQ6R4o1OOaQKEd1x9JGFez+O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e/PQTiJ/rmMf4V4r8UvDn2/4j6mssmInmkOB7/N/WuiL0PPrK2pyeoeK7vUJjbaVEXJ48z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g95WE+pzGeQ87AelbmnaXBZR+VbRiNO7Y5rUghW3yVyxPc1qcQtlapBHtRAiDsBVwEFcjG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302MvM4BHZev5Vy7a1qniRzDZKYLbODL0OK0uB0es+L7LSsxg+fcHgRx8nP0rLttH1LxI3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ofuxg8/lV/Q/CVrpp85h9puTyZH5Oa6JA3fg0XEVdP0i30mMCBAg9ccmr/nFk6Y+nemPcR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/iNcjrPjPypGgslLv0DDnNO4lqdBqGqW9hGzSuAR0Ga5a48QXuuSNb2EZVOhbtT9P8MXm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aKM8iPua6+z0+3s4BFbxCNB6Dk1I/hOZ0bw/Hpz+dcnz5+vPQV00F4r8dqcbWPnODWPf6t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JH/QVAL3jaub+G1jMjsABXM6l4p+0gpCNq+tY13fvcMzSuT+NZE9+FY7ePelzGqXKX7y/Z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c6lgEbqpXuol8gGs7zS5OTSM3InmujIxyagZxSEc0qgY5FBzuTAfMK2NC0yK9lAlbArF5X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gbZwckGgSZ6jp0MOnxBIQPqKt+f3JrkNM8ThowrLn3rZt9QS4HXFBopI2BcZHBpVuSg4as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bgR1oEW/7SYdzSf2jIe5qngU9dtAyc6jKOjGnJqtwvRzVRxxxVZnlXOFoA2BrE/8AfNSpr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JJK3VatRAkHNAGquvy54NTpr0uOTWOiCplUAVAGn/AG/N61DPr8+Dg1R6GmSthTQCFfxBP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glxyTWXM/JqIEmgo2P7ek9SaUa8w61jBaXZxQBtx+IUzgirUevQn1rmBGAaeAAOtAHVJrk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1yDH3q4wH3qRc880Adc2t2zfx0z+1LY5+cVyoUnvTgD60AdT/AGnbf36adStz0kFcwcjvT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tQix/rRUR1GH/AJ6rXNBmbjmp4oN3XNAHQDVLbbgyDNVZL2AsT5gqksMag5Wo2eFc/JQBo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gqa0sZ9Tz5bJ+JrEMiMPmjO361Nb3Hlj9y7xn2NBZvnSbSw+a6n8x/wC4pr1T9nua1h8dW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iH9/kkFeGNeyPndIXPvXq/wCzfcf8V3bf7y/yapezN6Wk0fYxbrTC1J5lJuBrhPZDNGaKb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tcn8Ul834eeJ0/vabOP8AyG9dXXM/ERd3gzXl7Gwn/wDRbVaB7HgH7Ah/4tlqo/6f3/kK+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s/sB3IHw814Z6agf/AEWtfUCYNZzXvBSfuljzTilDk01U4p6pQgFBNHNOCCnbRTA8s+PnH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vB/7NXzZ8TtEur3xhO0UZYG3gP/jlfTPx+G3wjp5H/QVtv/QzXifib/kYpP8Ar3i/rXdh9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mFr4Ovp1yQF+tXZvBM8MIO8M3oK7VTs6VChmaYluUrU8o4dvCF0B0qIeF5EPzkj6V6LJIi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vYhnMeagvlONTQYEHzu4qOTRbDndPIK66SaOQHEQ/KqUkYYnEQ/KgOU4y88Nae6kx3gJ9D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gZtrhh6ivUj4ftHBzCV+lUrjwPa3BJDlfY0Aeb+dGRgmpbeNXJIfFdTe/DSORjsuXX6CsK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e420onXsDwaAIJXaAZSYD6GootbeL737z8az7vw9r1sD5li49+tZ/9naru/49JT+BoA7XR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hhHJnjmtlfG+o2V06tKJI89K47w94Z1W81CDzrV4otwya9Ws/COmxR/PCXkzzmrAzT4+3D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xzcHO2H9K6+Hw9YJ/y7LVpdIsEX/j2T8qgo4FvGd7ICBEv5VmXd/eXrE+Wn5V6edMs+1v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0+2A/1MQ/CgDxw+GjMP8Aj1YfQVGfAks33YZR+Fe0CwiXoAPoKa0Cr0J/CgDxyH4Y3chyF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n8MbxBwAD716dFhe5qUE9jQByOnfD14kDTyj6Ctqx0W2sDwgYjua1GDlT81VPs8m480AW1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RwTVCO3PrSmFh3qwNNnjIJzUORg1AkRC9acgIzUFjtpbNNEJJp8ZOTUisKABIQKlWJaiMo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BnmgCcxrzUexQTxUX2oGgTg5oAgutO066z59nDKfVhWXL4N0GcknToR9BWwYY5cnODTPsp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kxeB9EjbKafH+Va9nplrZjbFAiD2FNB8sncX/AAqxFLkd/wARQBKLZMcKKPsw9BSK3+1Ui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H5AXsKAoFS+WWzzTfszetADRHmlFuG609YiKeIz60ARCzU0v2BanVMd6Xbx1oA5nU/AOma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5/jTg1yt/8IrqEM1hqQYdkkFemk4zUfn0GiPH2+G3iRD/AKyH86vWXgvxJAMebD/31Xp7O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z0xQSxmgp/Yunwx3t9E8rNtzWpIwLEq4Ye1ctL4ZVzyehq1Bb/Y02iQ8dqaCxt7c9TmlLb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B1zSPeHNUSakcmO9PkYOCM1j/AGp8cUz7TLnqagDR+zqSeacIlC8VSjmcjmpN7EdaAHpE6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Jy1REMAcmkhCknJoAkdlVSc1sa4o/4R+yj7NtH5tWDeeWIW59K6HWwP7P0texeIfrUS2Ou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DsPkaHZp6RitA/dqKxj2WMC+iCpSODXmvc9ARDwahkbk1KgwKiYZJpWAryOwdVCFgx5PpQ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go5vxNi30LVJf7lvI2foDX5EWQN34tyOfMvCfzkJr9cvHzmLwfrzDqLGY/wDjrV+SXgdPt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uuk/9Crtwjsmcdfofrv8ADq2+zeC9Iix923X+VdB1BrL8KIY9AsI+m2FR+laUPJauWfxM3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T/N4p0pfSOZv/AEEf1rVrJU+b40sk/uWUrf8Aj61pTRNXY6lFqZEpqDFTRjrXeeUCrxRin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GU3bU2BTcYqAIipqF4zg1ZZ8A1EX4NAIpsMGo271JK3Jquz9azNURyNgGqcrcGp5G4NU5W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zTQ3zUwnk0A81KA6fwEc64o/2Gr1CNcA15H4Luvs/iWz/ANttn58V6/XfRAzdf0hdZ0m6t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x7MM4NcT4T8C3Lag8mp2hS1j6JJ1kb/4mvSKaTWrVxCUZooqkIKDzRRTAKTApaOxoAABT6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YY3ZuijJpWAs0hPBrlNBvbzxYDePeS2mn79kdvbnaze5auijtlh4VnP8AvSM3/oVFgJe9J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CKWirsBCUqDyParm2m7fagCqIBWD4h8CQ6mrXFu4iuz/3y/8A8TXTUdjQB4pPZy2Vw9vcI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a9D8NSSTaNAZM5x1NP8TeExrt7DOtwImK7ZOPvVsQWsdnaR28YASMYFZ2GjOv4tyLIOqnB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ujgkZANdhPAGtyMda4/xScahgdo0rKYz8hEPWurLgeBbQf9RFv/QK5IHFdHLLjwPaDPP9o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kb/g7xL/ZN46btqvwab48sRcS/aYzuDck1xIumjlLAnNdBZ62buxa3lOT2JrIDlplKyYrS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NS3NoqyZxmmQXKwK424qbgXNRuhJgYrIZIi5J4p08xkOc1CEY9Bmi4Eu14+UlI9s1PBqLx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ODVJoZMc5p8UDEHvRcDSGqwsOVYVqf8J7qYh8r+0rvy9uzHmnpXJ3H+jctVb+0Eq02B0tx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mkeQ/7Rpn9qwseMCsSFBdgle1RyW7jICmrQHTx6jEq8OKkFwkoyCK5JIJuymng3EWeStMD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pIVAUnOa5lL+ZF/1maemrToPlO6jmA6MqpPIqTbuXCqAKwU1xwmWjyat2urvImTGRRzAak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YEcg1nR6i78DIq/bC4l78e9HtUkaKNySGwEzliTsXrUsEFvcFoyu0dmq3aTC3WWOQDDDrU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uFXvWLqj5TtfgugsvH0CA/wCsikj/AEruPjR/xML57Q/8+av/AOPNXmfw51D7L460eTOAZ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erfFWADXLOTtLaPHn6HP9a5alRvY3oRTlZngH2crLtVmX2FXPJcDjefwrO1DXrawv8MAQD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C6jAtYRn1zSp85bSTLH2aRFLOwA9zWXf6tHbZUSBmqEw3l0T5k5Cntmom0qNeWG4+tdUaV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zp5ZblslsitLSQsIy6ZpnlRx9FxQJio4OK6UrGd2bl9rzOu22j8kVmrctKSZnyaoNdrzl6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mgRozS5HXioWuQB1rPkvuKoy355FMDXkvuDzWQ8x55qubwnPNRmbOaQh0ko5qDzPahpAaY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mMRjFCKSeaaJMCnRygmoYFhYVA5p6LGOwqPeNtNjySayAsggdK0dBkMOrWj+kgqOx0WacB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dDY6QkG0jkilYpM+l/wBnqXy9V1qA/wAcMbY+jN/jXtnY14d8Gn+zeL51/v2rf+hLXuOeD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diF+tfL/7Sdlu1LXU/wCetusn6f8A1q+oH6185ftIRZ1q5/27Jf8A2aue1mdaXOj44+HM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gyZwBfKv/AH1kf1r9NvCk/m6XAc/w1+W+mTmz8c6bMONl9Ef/AB8V+mvw/uPN0aA55wK2Z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VhBgGq8IyKsLTLHqOKcBzSA4pQ1AHzN8cYfI+OWmv2mtIx/6MWvL/AInWmzx9dueA0qN/3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aLQQfEzwtcjq0AGfpL/8AXrxr486gdN8Q286g5lgt34+jL/7LW8TmrR90zpp4bSEtJIIox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fGcl5ObXS1MsgP1zVCPTdQ14iS7maO3PVR94/hXR6bpFrpsW22iEY7n+I/jWqZ51itY+GW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zLJnPlD7o/Guns7SCFQqhUQfwp0qCFJJOpwP7p6U28vYdPjLSttx2ouQbCTIgwoFY+r+Jo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/88wa5a/8W3F8xt9PBLHjK9al0vwy8hMuoP5jH/lmOn4mi4EZk1PxPIRGCkP948Cuk8P+H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omn7uwz+VXrSNLeEJGoRB0AqzFOFBq7g9Nixuz14FVrzUIrKIs7BR6dzWVqvieG1DJF88n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anNeSl5XJ+tQ5BGLlubepeJZbgskZKRe3U1iTXRIJB5qjNeBFOTVJbl7h9qZyfSocrmtlF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TlqqwWlzqUuApUH+LHFbOm+HskS3Jx3CjvW3hUUIiBVHQAVFjNyuc7D4Q+bMk4Ye1X4/Ct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V395n2qeJmxya0MrXKC+GrDpsI/GopfCtq4OxitarNSLJTFyHM3PhKaNSYzuFYlxp01s5E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GJHAOKZJAtwCJUBzQHIeexXLQHitrT9XUYDHBq3qfhhZAzw8H0rnZrOSzYhxjFBHKd3aag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HMHHBrz/T9R245rpLDUNwHNBRvZpV+tVopQy5zSmU0AXF5/8A108fSqkbse9Sgv8A3qALC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WoEZh/FQ0h9aAJxKq0faPaqoYE9amjIqAJFctQw+Wnpikl+6cUDRnygZNQM4Gamm6mq7jg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f56461VZeTTQue9AFn7QCcU7zAarKuKcDgUATb8U4SkVW3809WzQBP59OExNRKop4UCgB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mgCkoAnXcBkCnLcunaqxOB1pA4Pc0AXft7Y5FRPdg5ytQFcjrUTWxPegCY3i5PFWIJ1dew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pgdlyAaBrQ1iRk16d+zxP5fjqHn+OP8A9CIrxz7Sw716Z+zxcZ8drn/pn/6MWk9jopfGj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UTe9YouR608XII61wHtGx5/vSfafesg3I9aZ9p9DQBtfaaw/GeJ/C+rr/etJR/441O+1t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1n0e+jPRoJF/8dNWNnzP+wjOY/AniMA9NQX/0WtfVNrckoDmvk39hAf8AFNeLh6Xkf/oNf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eKme5NL4TZF2fWni7PrWGbs05bs+tIZvLd+9OF2PWsNbr3py3XvQByvx4kEvgmBgfuajbN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8Q9VOn+I0wSN1pGf1avdPjROH8Cy8/du7c/8AkSvnP4xMY/EVkR/FYr/6G9d2H2Zw4nVX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j7ppV8ZDH3TXHK2R1pd1W9zyjs18Wxt98H86mTxNZnqOa4fJNKo29aRXMd2vie07CnjxLa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yFGMU4TM3SgOY7Ya5bueTipU1O1f+IVwhnbBqMzvzyaA5j0H7faf3hSfbrT+8K8++0Sf3j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H3j+dAcx6JFNZkHLL+NTwz2WTgrXmi3sqgjcfzpEv5sn5j+dAcx6a0sPO11qLz0zwwrz1L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51MuozL/GfzoDmPQ4pAR1okcetcAmtXKf8tTUo8QXP/PQmgs7qI7qc8ZAyK4ZPE11H0epB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NAHYeYRxmnBwRya45fFkx6qlO/wCErkHVV/CgDq2lAJqWKYdxXIp4n3dV/KnjxSg/hP50A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5ormF8VR9walTxNbnvQB0QkFKHz3rBXxFbn+KpF1+3/vgUAbyscdaesmOtYsev2rKf3oqV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9FBZp+djPFMMx5rPXVrZukgpRqMDHAcUAXNzGk2k1Ab2NB1FQtqyLQBdMZ9aQKRVIasG6C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gDRjbAqVbgL1rOW6yOtNacnvQBoNcIc80iTp2NUUUsM1KiYoAtmcAdKhN2QeBSrginCNTQ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Yq2lw5HSq0cajvUwIA60ASeY5pMue9MyfWlBagB2yQ96DDIe9AL0bn9aAIzbyf3v1qPymP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T1qHzKB3Awy9pKjMU2f8AW08yH0qMufSgQu2QDliaiKMT60ss5VDgUy3umOQRQBYjU4+7n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cfhUSXJQ1KtzuoAlTHdafsX0FRo+akByKAAIO1OEQNQs5XPNRG6ZaALjRYHBqAqRVY3zLT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AE0sYdSDXVXfNxocX/Tzb/wA642S9SRa7Vlx4k8Nx9d15B/Opex2UNz7Jh/1Sj0ApSetQx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vMO8lU4B+lQ8HNLu4qIN1oAcVqNqVnwDVaWYjNBRx3xlm8j4Z+LH9NLn/APQGr8qfhinme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5GP8Ax4V+l/xyv8fBzxoZT/zDpv61+b/wVt/tXxD0OPGc3KH9RXdh1aJx1+h+uehL5em2y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AVTsiEtIh6RgUGU881xTXvM3gvdRYL9azNL/f+M53/wCeNgq/99Of/iamMh9aq6Cf+Kr1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/HnrWkRV+E61GxUyvVSM1PGetd55ZPv4pPNpmaaaBD/PpPNzUWOaSoAkLVGxyDSE4pheg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oz8mpp361SYnmsjVCu3BqnKamduDVWQ5JoAZRRR2NSAkcrwSpLGcOjBgR6ivdLC7S/s4Lh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4ivF9DsDqWq29sOjtg/SvZ7WJYESJBtRAFAHpXbRAsHpTacelNrqMwooooKCiuJ8UfEyPR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A3d2gzJI74EY/u1j6f8X5h/x96auPW3cFv1qJSSA9Oo7GuNtfixoswxM09qf+msOf1FbVj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zDqcDZ6Auqn8jSU7gahHNQzQlgcVMjBxlSGHqKU9KtMDkf+Ee1CwMo07UJLSM9Iz8y062s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VUYe8VdOe9G32pgUrWO5X78ob8K0I2IHNMUUvIoAfuo3VHmjNAEm6kJ4NVJtVs7X/AF13B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jTluo513QssinurA0XAkPU0lAooAbSYpaKAEblMV53rlx5+ozsDkbsD6Cu81G5FpYzy5+6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jFj1PNY1Cj8lga3pG/wCKRtB2+3sf/HBWXY2FzcN+7i3D3rcd7G28PrYXEnmyifzn8h/uf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dozcKPKieQn+JelW7TT3tgWuJ0hHXB60lzqLQ2SC0XyV6Z71lLNJK5aRvMP8AtVAFy7vtp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Zbym4dVPVqgudrsSo2j0FRQyeXIpB6GpA6y00KJBl23fWrEllFEp2xg/hV6QDqOBUYcDO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vLcVFb4was3o2yygdMmqsHQ1ADNQt/tERAHIrmZYzFIVNdgq5BrG1exCkuOtNMDNtbt7Z8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2ur/kyYH0rExir1jfNb8KatgbEBksrtY5iCp6PTtVnCwvDGwDS9fpVG8VwVmlf963Kxegq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kjbI14Legp7DsNjtJLjZGjfKn33ra0fTngEsjgbW+4fWp9C8PysBJMDFF2Xu1dJBpQT7x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+0CzMmC0LH7v6Vp2ulB+SK0I7dEHSpAdvTiuedR30N4QuEOnwRryBStaxfwrilSQDrTJ9T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fQViuZlaRAWKP3NRT2kUIJZ8VUk1eS5ysKEe9VmtJpctNIcelaKnJmbmi5Z6tDp+o21xGS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1r3Dxusupx2D9Shfn6jP9K8EFgvl/4178032zw5YXHXfHG+fqv/160dNpamlCdpo+VfFW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/AL35qt2V5DFCN8nk8Vs+PLDyddnXp83SsCLRpLo/KrVutjOq/wB4zRGpJt+SYtTGvZDn5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n6am64m81x/Chqld+ItqGO1QQp0z3raLMwlvmOfmqD7W396ssS5PWnbsjrVDLMswz1zTVu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ZJpwTC0riJGuC2eagkJYmkY4zTfMJqhXFVKf0FRb8Co2mPNBQ6R8ZqNXOaYWJqeCEuDQT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lvC+7Cgsx7CtzSfB8077rhjEn90da62z0O2slASMD3PWpuI5PTtAnueZF2L710mn6HbWI3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cKicc4rOur+OFT5jhB70rgW3dVBxgLVebU4rZCzOFA7muW1bxtbWoZYW85/boK5WS71HxB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/AVA0fW3wY8UQ3/xB0SKLpJZyf+i6+lw3FfHX7POjS6J4m8NzTT+ZKCYCf4fmDV9gZK1zy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vCP2jLQG8tJP+elsyfkT/AI17bLcOsse0ZXPNeSftGW2+z0qcdmZP0zXNI9Whq2j89NczY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mD/k1fpX8K7wXOhQvnOVBr84PiBbeRrl0mMfOw/Wvvv8AZ81H+0PBmmy5z5ltG/5qDV9Dm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qCXirCSZqnAnFWkXFSUTBqM00DAooA8E/agi8vUvCV5/dlli/Pa3/ALLXknxztg15o91gf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r/wD2Vez/ALVtp5nhPR7n/nlfbP8AvqN//ia8i+MP+keHfD8/XKyKT/3yf6V0wMKyvFnD2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n8CqF1rlpo8CPM4kkYcRrXL3es6j4jnNvZxYQ9l/qa1PNNzWPFsVgrJERJJ6jpWZpuj6p4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wWmfvv3+grW0DwLFZsJr0/aJ+uxvuLXV4WJBjHHTjgfhRcwvcr6XoVjokQFtHtfvK33mq1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BvWoHuduSxwO5NY9/4pityyQ/O479qLhymrNPFZoTK4HoK5XVvEMsxKRnZF7d6zrzVZb12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st2GBFZ81y4ruWJZgELMeazJrksTzgVXubsjIzVCSV5DjOBRuU5JLQteY1y+xOfet3SbAW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Wqui2GE3nrWzEhzgU7HO5NlmK5ZepqaO7DE5qqQM4NPSMLzQKxaM4pouKhxSBaBk6yg1Ih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9ZMUAW0IFBkAqBXz3pGoAtAhlNZl7YiTJxVyN9uaHYGgDhbmyaxldTxg8VZsL0ocE10Oo6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huxrkpYWtpWQ8YNUhWOrsNQ2naTwa1Fl3DjmuNtJyV6810mlz+bGFJ5FMk00Yip0c4qugx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PeU881H5pqJ5eaZ5tK47E6SHNXIW461l+dinLdH1pEmuJgveopb0gHFZ/2hjTHm4NA0LNe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zNUEkoye9Qm6x2oKLoOaM+9VEvOtPFwCKALQagniqouKcJ8igCXdTkcioBLmnq9AFlXp6v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mgCzuoyKrhyKUORQBPgmlWInNQiVh2pyzNQBY2YWoJDgnmnB2YHmoXjZs80ARvKOartJkm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UDR4oAcvJAr0X4ByeR44Q57If/Ii151EfmWu9+Cz7PGceD/AD/wCRFpdDam7SR9jiX3pfN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Hn+9ctj3DQ82jzsVn+f70n2j3oGaIuMd6pakwmtJ0/vIw/MGoftJqN5yyke1MR81fsPXHk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gLdRnH5j+lfThuuvNfKv7GMmzVPHUYPAnj/8AQnr6XaXDvzUyWpFJ6Gj9p96PtNZ4l96BL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uT6077ST3rMEw9aeso9aLAc38XpC3gK89p4D/AORBXgnxqONc00/9OY/9GPXunxWbf4Gvu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EWvB/ja3/ABOdLP8A06f+1Hrph7qOHE/CzgllINP84g1VjkGam8xao8ouI/FDScGqyzDmg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8zrT1mxVRnoDGgC2ZvekMtVd9Jv8AegVyz5tIZarb/ejf70BclMnXmjzagzSE+9AXLKzkd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e73o3e9AXLfnH1pPO96q7vejd70FJlvz/AHpDP71U3+9Jv96B3LXm9eaPMNV1anb6BllZf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brRuoAnElKslVwxpwJoAsiWlExqruNLvNAFkS47077QQDzVTcabvNAFs3LdmNILqQfxt+d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oAtC7k/vt+dL9tlH8bfnVXNANA7stf2jKP42/OlGpzD+NvzqqAKXAHegLsuJrVyn8Z/OpB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51nCgrgUD5maia/d9pW/OrEfiG6HWQn6msIPipVfigOZm6PEFyf4zT18Q3I/jNYBmIqM3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XxFcc/OakXxHcD+OuUS7NSreHFAczOnPia4Udc01fFk4POa5o3pwaYt1kmgOZnYxeL5Mc1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41Z80jTdaA5mdyvi9McgU4eL4v7orgDcMOlH2lqA5md8fGEfPyimDxbEx5UVwZumpn2hjQ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hJbZhzxSJr1uW4Nef+afWnRzMD96gfMz0pNbt9vUUg1yAH7wFcFFcNjG40pkP940D5zv11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XXYSP9YK8684jvSi5I74oHzI9EOsQH/loKjbU4Dn94K4D7Uf7xpDdHHWgOZHeDUYXJw4NO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Xny3bqeGNWI9Vlj/joDmR3EJBMYH99f8A0KvR7X/kdfDA/wCnoV4dompTzavZoX4aVR+te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/DoHa4f8A9BqXsd2Hd2fWCT4pGuOetZTagB3povwT1rgsega7XOB1phuuDisuW+AHWmreh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JbjO7JqrPdBh8pqnNd4hkwe1ZtrdkryaRR55+0xcfZ/gt4vbON1k6/ma+B/2eYPN+J2g/9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R/ajuTY/BXxYM/wCvwv4MRXyB+y/B53xX0If3Zt35V2UfgOWqrtH6hxykRqM9hTXlOOtZh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5HWudrU3WxqJLnvUfh7nXdWcdhCn6Mf8A2asz7acHmrfgk7n1V/WdRn6RrVQVjlruyOwRs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qkVq6jzywHpd9QBqN1AFjNJnrxUe760buD1oAUnOaiNLupCetAFaQ9aruvWpXOSaiY9agt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xyatSd6rtUlEVFLjrSVAHR/D2HzNfz/dQmvUYuQDXnfw0izqdw/pHXokP+rFd9BaMB56U2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pJEorO0fW4dZjuHhUgQTNC2T3FaI5FD2A+fvFGnXGl+INQhuVxJJK0ob++C2Q341mdCa9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y8SWhhuo/nA+SZfvIa8e8S+B9R8OMzuhuLTtdRjKj/eH8NcFSnJ6oDEzSZ46VEG47UbjXF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WP7krp/usRVmDXNTtT+6v7hMekhqkH4xRWvtJIDXHi7XAP+Qpc/8Afw1KPHniEdNTm/Jf8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TS9rIDox478Q/9BOT8l/wo/4TrxDj/kJSf98r/hXNgNShSKPayA1rjxVrNznzNSnOfRsfy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3+supX+rk1AFNOVKXtpAN5Jz94nua7v4ZXFxHqEtvGT5UigtXPaDoU+sXSQwoWJPJ7CvWf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3bbS3mTMPmJ7V1UVJ6yA3KKKK71sAyjrRRQBl39qJRcQHkSp/49XEKMKBXoTpl815++A7f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R+Ul7qs92CCMZ9Kz1jPJNSncvWmk5BpmRbQb9JkPdXzVCLitC15066X0GaodOKAEZs5qMZ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Ad9Z86TZn/pnULg8mo9Lux/YcBbkrlapXGuIm4BcmpAguvnZz6mq0K4yKlt7j7QrHGKfEo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VNZerTeVcRnHQVsquFNMfRvt67scipvYdmYy6Q99E0zkKW6cUzRdHZrtjIm5VrqYdKngg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Y6U6ZJOzNQ6yKVNnPQ+GrzV55nMgijVsDNdNpfhy001Qdvmy/3mrUSNY0CqMKOwpa5ZVHI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dhR5u3PFVLrU4bbIZuRWNceIpMkRLuFChNhodCZsAscAVkaj4ojtsrGA7CsqddQvSRIGt0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dja/NJm4f3rohR7mMp2ETWb7VGIijMa+tWobIp807bm9KtNfI64SMRD2FVXuMH1rpjBIy5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BhFAFDv1yc1nrcg9DipBd4HNaWEWw/Fe0+D7j+0PANrzloUMf/fJ4/TFfPWo+JLexLKzZY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Y8QJqPg+4ABHznrRJXLg9TifiaFh12KfG7cuWFcDf+K7mYtFH+7XpXoXxLhZ7l5BwGT5a8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PWs+hVT4mW5byWQ/M+aYrkiqseasxiqMB8fep0YAVECAKTzAKkosbgKaJM1EJAQajMu01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RUO3k0LcFhip4bZ5egNaIVxEiyOAMe9OWwMpwqlj7VtWPh4owM75/2RXQ2dlDEuI4wvvTK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ykNcHYn90da6jTtFt7NPkRUHr/EaupAwztwR/eNRSyCDO84X+8aQFtCqr/U1XubxYI2d3C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dT8fW1uGS1X7Qf7/auWuNQ1HxFKVR2fd/CvQVjcDodW8dx2rMlt+9bpuPSuZk1HU/EEpEY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t/R/h4gxNqEnmf9MlrsrSytrKEJBCsKjso5ouBxuk/D75hJqUvmE8+TH938TXTQaPDYDZB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a0KrXl9FZRF5GCjtTA9G+HMv2TUtEf+7dxn/x7/69fV0s2cgV8IaP43kDWT2b/LFOpOPY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msJo7KI8HNebftAReZ4Ws5P7lwv6q1emmLaDXAfGu2+0eB7h+vlOr/rj+tc0tj1sP8TPzx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Fdf75r7O/ZTv/ALX4B0kddtsqfkSP6V8c/FiPb4hnPqc19VfscXvmeCbRT/DuX/x8/wCNN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SR9QwScVaR8iq0D5FWV6UjMeKMUZxQHA70AeT/tNW3nfDWR/+eN1C/wCbFf8A2avBvirIf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LyY5AM/VP/rV9GfH1Rc/DLVT/AHNjfk1fP2vH7T8J9OY87J0H5BhW8NyKsbQZ4joPgu51k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hPY/fP+Fd9p+l2ulW/lW0SxoPQcn6mqWlXBFlGoOOKsS32zvx9a2PIsXFO0deKoanqtvp0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yDqawdR8VHawte/8Ay0rmLm7adyzsWb1NRcXLY09S8RXGoEqP3UX90d6ynm25HSqzXewkd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v2FK4XsNMrS/InJPpU32L7NAXmPJ7VoWVjHbngZPqaq6/Jti21XKYuRzc/wC8kYjpT7C0a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dU4rc8Owb2LUGZtW1sIYAo9KArKTVkEDjvRtHei9yiDOetCOV4PIqx5asOKi2qh9aAsHm0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uwUAOEmacDUYXFOGRQA9ZStP87IqLNOSgCQSE0bjQopRQAAkisXW7HKmRRmtpuDxUc0Ymi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GwSbG61uaZc+XIOetYlzEYJ2U9jVyylxg+lUiTq4rnIp7XHFZtrJuFWC1JjRL52c0oOahj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jFRg06nIB3pmY0MTQckVIGUdqDKuKBoqNH1zUbItTSPnNQNQUNEa08RgUiDFLvoAUIBTwo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UAOqRTiq+80okNAFkMKcJBVTeaN/vQBb8wUhlqtu96QP70AWPtBpySMarbwBQJ8dKALwZi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VX7QxFRNcMe9AE7zGojJVYyn1oEmaAJxJiu3+D1xjxtAPWNv6H+lcEGrrPhO+PHVoewWT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i4fEj7F8+jz6z/P8Aejzq5j6BGh59BnrP8/60hn96QF0z0nn1QM3Xmk873poD5x/ZHutnj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nvu/8iyCvpXzck818vfszy+X8TPiGvQtPKfyuG/xr6LEx9aJ7mNLY1hL70vnD1rLExx1pP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V89f71H2hR/FWT53vSedmgRQ+I04l8EamM5x5Z/8AIq14n8cG/wBI0Q/9MH/9GGvXvHL58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P/Rq1458cGzPomP8Ang//AKMatoanLXV4Hmyyc1J5nB5qqDg08NWp4pYWX3qRZMiqinmpA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Sh6rF/elEnFAE5ejeKr+ZR5n1oJJ9/tR5g9Kg8z60nmcUAWPMFN3ioPM5oDUATbqTcKYGp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KQmm5paBoKQCnLS4oGC8U4Gm0oOKCx4NKDUYNO6UAPopu6m7qAH5o3YqLdSbzQBNvNN31H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CTFPWUVWL9aZ5hFAF/wA1cU0yiqQmNOEuaALBm60gmJqIPmlDUATLIad53Wolo6UASKc1N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FTJJmgCc4IqMoOaBIKNwNAAqCn7RTQwFLuoAQrSbPSl357UoYGgBuSKTcfWlJqPHvQBIOn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phIHeoyw55oAlz70o5/iquGHrTwwPegCXHvT1XAqDmpFYgUASqxXpTvOb1qFXp55oAk8w+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iKmmYNAE3mt60CRj3qIGnhxQBIHPejfUW/wB6N/vQCNnwr+88R6cvrMv86+gtCG74maNn+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5/wDAg8zxRpo/6bCvoLQCD8SrA/3Y5G/RqmWx6uFW57i1+T3pFviD1rFW696RrrB61y2O4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aFvyF61gtecdaab0460rCN86gSCM5BqubrYCAaxhe571FLe9eanlLPLP2ur4j4N6ooP8Ar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4V83/ALI9uJvirp5Iz5as1e4ftbX+fhRcpn713CP1avGv2PI/M+Jyt/dtpD+ldVLSBySd5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B3/WkOpisUy+9IZKwe5sbX9qD2rpfALYsr0+t03/oK152ZPeu/wDh6d2jSt3M7f0qonLX2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oaroetTL3rc4SZTS5NMHSnKcigCTJoycGkHNHY0ANyaRicUZpjN1oAhfqajPSpG5JphFQy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AjrVmRahZaktIhopTTSeKgR2fw2P+lXf/AFz/AK12t9fJpmnzXUgzHEu4gVxvw4j4vJPYL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Nq+k7ojJJJAd6RJ/GfSvQofCwOgtbpby3SVeFcBhUOqaZFrGnT2czyJHKMExtg1T8OaO2j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K2ckv29q1V710Csch4C8Hnw811dyrKkju0Yjdsrt3fe/Suwqlpuqxa1p8dxCGSNywHmDH3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OKAsP7Go+hNJNKsETSyHbGvVvSore6S6iSWI7onG5W9RUWCxzGv8Aw30vWHea3QadOf8An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1w+rfDTV9NDPHEt5EP4oev5V7JmmtIsf3mC/U4qHBPcLHzvNZS27lZY2jYcEMMVGEr6JeK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VT1BAIrLu/COj3eTJYxbj3UYrB0AseFbfrRsr2M/D7Qwf+PV/+/rUL8PtDz/x6v8A9/Wqf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T2qQIK9pj8C6Gg/48s/WRjWraabZWIxb2kUWO4Xn86Pq4WPHNK8Fatq+DDaPHEf8AlrMNi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G+FdpbYk1CY3Mn/PNOF/xNdzmjPFbwowiBUtLGCwiEcEaxqPQVNSnvSV0WMx9c5ZeLba91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OPLjb1f0roKyrfQ7e11e4ulRQ0irgf3SO9BSNKn9jTKpxavG+pSWWDuQA7s9aBlhuprzKS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8a9Gnl2Gbk8c15kSCSaxqFH5WMc0ypAuaUIMUzItaYu8yxnuhqKx077fciHzUhB/jkOFH1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LjVE2xM6cqcVYuLC007P2qXMv/POOgDDjs5Jm2opY+grVtPDTYE13PHaQ+j/eqJ/EEkYKW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6tWdNLJcuXldpG9WNIDptTbT7zwleR6f5gNm6l3/vA1xgmb1r0H4Z6YNTg1iB4/MjaMbl9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kTyiWXOx2HFYSlYtRuO0hslhu3ZrZgsZJZFx8opdBsoInOz5j6mugePBHFc7qGihYhtdNR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rGY1wihRSxhgp5x9ar3GpQW/+sl/AVi22aKyLILj73NI7rGpLME+tYl3r8suVtF4/vNWeG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xP90GqVNyIlM35dbjiysamZvaqUsmoXx+R/syn3qkLzy1IhUKPU1H9umJ+Zya6Y0UtzHnZ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57u481u4zSrqUFkCtvbgf7QrMabeepJpu9wOvFbKy2Iuy9NqMtzne3FQrIFPXNUy5zSrwC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NcgUzzdwJJwPesa91+2sshT5r+1c7fa/PeEhWMa+gqgOqvdbtrMH5w7egrnb/AMR3FzlYy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mJOcn1qVAe/NADVDSEmRyxr3f4A3JbSL+3z9xhxXhyqPTFeqfAO+8vxBd2xOBJCWA96s1j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tZbu8bFf5149Ou+TJ617X45tt1nqa/wB2QSfnXkc8KhjxUGtQpRx1Mq08IBS4oOYgcEscU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rUiJznFQX179mQ460EEvksO4xTfs+48muePiCckinx69KOtNAdRa20aHJrdtL62gXHFcLD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sLr8RFWmB30epwt0YYq3Fq9sg5kArzb+30zgdKlTV4JAdz4plHX6l4+htg0NtGbh+zn7or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12YqWeTP8C8KKZ9rsZUK+YMe1T2uqx2q+XDKqCs7lmxo3gSMgSX8w9fKT+prrrWK0sU2W8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rhE1uXtcKalGuTYx5y4pAdu0wPQ1DJfpAPmYD6muMOtyAHEnP1qnM0uoE5uD9M0Abus+M1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dJ03HoKwIdK1PxC5ecMIz/G3b6VLZWUVm4kJEjj+90rXHiSVV2KoUD8qAO0+G+g2mnLcKy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gVfcWgMp0awkT7rW6Y/75r4C8IeJp479kC7lbrX3X8PL5b7wVo8zdWtlrKpsddB6s3mO7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p5vw+1Ydwmf8Ax6u4rlPHFt9s8IazD1/dMa5JbHr4f4j88fjDbbdV8zH3lBr3f9ivUd3hy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df0U14r8XhmaI/wCyK9B/Y21Hy5L62zjbcq2PqP8A61OPwnVOKWJ5Wfc9vOAtWReKorm49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RyKLHPUilJo35L8knmojeHPWsWG9MtWkkzSM7GJ8Uybv4fa9FnrayH9DXz9Fi8+El8o5M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P/r19FeKgl34e1KBhkPbSA/8AfJr5z8Hj7X8MfEEfU+Q5H4Hd/Stobiqq8DyuDVYLGzkWR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Kwr7WJrsnnanoKy5mxLJ/10aq5uzgjNbN2PHZaa7JBGag3s5+TmmQwtL1NX4IUgGTyazMZ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/AJn/AFrUihES8VWimDdDg1KJSOpyKDmcieL5TWD4gly+K1jcDmsTVB5slWBmMPkrpPDjC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O3pWlp7mFDQBu7/3hOaez8GspLli1WFmJHWgC2jkA80m7JqCOSpA1AEy9KTFRiWjzKCCVV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705ZQO9AEnl0YApnnj1pploNLkocCjzRVYvmkDUBctbgaM8GoVanBqBGDrkAWYt61QhcqK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rKReDTRnc3tHbKGrwGWrN0j5VrUFUzSMklqKBg0/dxTM5p6qSKybHCLqbDd1LupTGaPLNL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WphbrTzGaaYqOYPZy7ERNNJqUxGozGadxckuwwtTNxqQxmkEZFFxcr7Dcmjc1PC4pDTDlG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RQK1hMmlBNFFAXSFDUbqbmgHNA+ZDt1N3UtJkUwUkG6mFqdTTQGgw0lBo7UAGa6X4Ytjxr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/AEW1csTXQ/Dnjxppf/XRv/QWpPYqPxI+to5z61J53HWs+KSpfM4rlPq/ZFoTUGaqgko8y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mX3pvnVWL0m+hWM5QsfPHwEP2T4y/EOAcATXH6XBr6FWbPevnn4Qnyvj58Qo+m6S5/wDR9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qe5jhqfNFst+bTllqoG96XzKz5jr9n5FrzetAeqoel3+9HMHs/IpeLmz4W1n2ts/+PV498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PeGX/ANDFeueJ33eGtaH/AE5v/OvI/jWMWHhpvWOX+Yroovc8/Fx5YHmFApoalBrpPBHil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NQSFFFFABRSbqN1BAtFJuoDUALinKOtJn2pd1ADlxTqh3+1KJPagCTFHakD8UhagBwfFHm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aAJt9G+o1PXmlzQWSB6cHqGigCfzOKb5lRZ96TdQBKXpN1RF6QPQBNmgvUW+ml6Cbkhkpu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RqAuSYzRg0qHilyKAuIDinB6jLdabu96AuWkelL8VWVsU7fmgokD81Kj4FVA3NSK/FAFnf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9IGoAtLJUgeqivTw3vQBY303zDUW40hJNAE3mU0OahyaUH1oAlOCKiang8UxjQA0ilXik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OD8VGtOAzQA5XqQSVCFpcUASb+KQsOaZ0FITQA4vTfMpMUm2gB+6kLcGk6UhPBoBHT/Dlf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+mma958O5b4gI3921c/rXhnwrTzPGenj0Y17v4YXd44mP920b+dTLY9nCrRs9H84YppmFU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Y+tcxqXTMKb5o96omY8800yn1oAumYc81BLNnPNVTKeeaheY880AeLftbXm34eRQ5/wBbd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/2NYQPHN9cN0itG5+vFdL+1tOT4R0pM/evP8A2VqxP2OI8634gf8Au2g/9CrZe7AlK8j6s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3PvVLcaNxrEosGUnNepfDoZ8NQ57ySf8AoZryTfxXrvw7H/FLWZ9TIf8AyI1UjnrbHUx1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XvW5wj16U5etNXpTl607AOoooqQIycCoi3WpG6VEaAG5608KMGonOM4pglIJqTVDpBgGqr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p5qnIDk4pANboaiJpzAgGojmpA7/4a/8AHnef7y13Sn5RXG/DWEDS7hv7zrXZAYFdtD4WA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V1vSJrUyNEx+ZSvcjtWvWF4v8QQ+H9OMrFhcSK624C5zJtOK6QKPgXw8+h6aGmmnM04Vnt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NYvhnV013TUuVkJdAqT5XH7zbWuKQHPePLe+m0Gd7K5MHlIzSKB/rFx09qb4K02+stHjS9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j5+4uPu1a8SeI4tB0+aeXy2fGFt2/jrQs7tLu3SaNlZHUEbTmgCXJrkviQL4aOUh2fYZc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+XFdZVHW722s7ON7yNpoGljj2gZyxbigBNAkvm02D+0I0iuwNjiP+72q+T1pgOKKAON8ca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sMNrJ5O+N/tG9vnbd9yutsblru1ilkiMDuoJjY5Kn0qnqj2jXFhDPgzPKGgz/AHhV4H3oA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fFjaf4gggUS+VEwaZVH31IOAK7Gs2e2tJ9XtJJZcXUaNsj/vKaVgNPJoyaZmjNMzOWtvGE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Jf9F2bPuf8tN1dRVG30u3TUZr7Ee7Crs2L8pz1rRoERyTJBEzudqisPRfEsWq3V5GHQ7Hx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3ZIw6lSAQexrH0HQoNLmuXVRuaRip9F7CgaNYE45rB0zwwlnrd3dY+VW3Q/P/AHs5rezQM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E7bW6PpC1ea5Nei6623TL85/gxXnNY1Cj8xrLQbu8G5Y/Kj7yycKKvra6Zp+RJJ9vkHVV4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d6l/rHP8AuDj9KVbe4mHCYHoKhysZ2Zo22vzz38SMY4bbzFP7pdtZeoQj+0J1DFv3jcmr9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p2D0HWte+09BMW6naOay9qkaKm2c7b6aJOvStGDTYIxkgVP5YQVG0gXJJrnlUctjeNJLc7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utCPlEsbL+XNcj4ltRpuvahAOR5mfz5q34W8QxWniPTwp+ZpCv58VgePNd3eK9QXHO5f8K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Gwvo1cYGyrN34gjtzhfnauAs7+e5nUTSbB7Vvx2wI4O73NNUHuQ6hsHVJ71PveWpqg8Cl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ItnJtyD+FSQRFWbeK1VNIzch8UTEfLTnhIHzCnCXy87eKazmQc1exmyAjaTikKBh1xTiCv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ng0rkjYosZwaJdqAljgeprIvtfjttyxfO3rniufvNVur0kSSnb/dFFgOiutdtrbIU739qw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yudqegqikWMnOKdgDjFUBDtLUogzU6qKesZPSgCBYitSIpqZYj3pdmOlACJHmu0+E8/2Lx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zGfxrj1GOtbPha5MGv2DhsYmXn8apFp2PZfFsG9NUTH34Nw/A14pfxmOU1734ghDzgDlZY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1q8M1hQs7/WkdM9aakUFPWnUxTTg1I8+4tYutMecVss2Fqjd2nnq3c0FHKYwacCMVck05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cHpSAZtFHTNP8pkHIppqbgNzRng0YopXZA3uaTcfWiikAm4+ppRIw/iNNxSUATC6lH8Z/O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GfzqvRn3oAtjVZxx5jUv9rT/89DVLbSbaBo6jwrrVzHfkhzmv0A+BetfbPhzppznyw0f5M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fZfD3r7E+CviuTTfBwgRyFWZjj8aJK6OyhKz1Poz7fWZrUgm0jUY/78bD9K4P/hOpsffb8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u7pYJGJSRtrD2rnlF2Pdw0486PkP4w2uzaf7uV/IkVN+zLffZNS1tM9fJP6mr3xltNjXI/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cZ8GLh7fWdXVGK7rcHj2IqI/CeniI/wC1xa7H1nH4/ijHN2PzqWP4jWy9boH8a+Z7vU5wx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GoSjq7fnW8VoeZiG41GfTv/Cz4F+7P+tOT4n7h8s/6184xarx99vzq9balIejn86fKjmUm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A6jrFra7ifNfZ1riPh1GRoviWxI+6k8ePwYVzXhDU2i17TZCxyLmPnPvXb+DohbeNfFVlx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lv8amOjOm16bufL96D9qlA/vmoobYnOa1NRtha38yns9Q7Q4OK1lsfPSlqxEG1cCnohz8x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qGoOZ6kqJkZU4pWkNNVtvSjzAetArDCxqvKm45q4BmkaMEVYyukQK9KkSMKKcoAoJ60AK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pVVV5zT+lBLJxIBTvNqrmjzMUAmWvMpVc+tVBIalRjQIshuKA2O9Qg5ozQBYDcdaM+9Vt9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Y3e9G7Heohk0oWgLitOQOKrtcTc46VPtFG0UBcy5mlkzkZqOO2kbtWoYqkiXANAhLJPLGK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cmrkScVEpG1Oi6rsLGhJq3ElMiQVKp2mueUj6bDYVUlqO2CmmMU7fSbqy5mdvs6fYTYKTy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FPnY1Sp9hhjHNRmMVKX60wmjnY/YU+xF5Q9aXyQadupVNHOw+r0+xH9kBpv2OrINLkU/as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X7HSfYzVvIpwYUe1ZH1Ol2KP2M+lH2M+1Xtwo3Cj2rI+o0uxQNm3pSfY29K0Nwo3Cj2rJ+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ZW9KYbc1q8Gk2LTVQn+z6bMnyG9KaYT6VreWvpSGNfSqVUzeWx6MxjEfSmmJvStcxLzxSe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J/sxdzG8tgfumtnwTlPF+lHGALgfyNRtGM1e8NAJ4l004HE6/zpOpoNZZbqfT8TVLu4qrC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1yOpqfYfUiQNQWqMGg0vaB9SFL9aaHpp70lNTZi8FJ9DwX4enH7SXjodv33/oxK903c14Z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prxcvTzVkP6Ia9wAOa2qz5bHPgMN7SEnFdR4enBqYo4p3SuTnO/6mx26lBplOHAo5w+pso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//XpMP/HWryX40DGkeHD7Sfyjr1rWx/xIdX/69Jv/AEFq8l+M/OjeG/o/8o67qD3Pm82o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SKahXvUg6V2HyI+lU9eaappy9aCBw5706kXvS0ANooxRQQFFFJQA+kJpKKBidqbmn03HFA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NAFKelAC03bS9BSZoEOA96XHvSUUFi496Me9JQDQAuPekp3am0AMJ603dTsU0jrQAm+k3E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UAJQGxSE0maBXJA5FJ5p9aaOlGKAuLvJoBoUU7HFAXBTxS5pnSigZIGBpymoRxT1NAEoOK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TNAEitUimoVNPU0AS03dRk009KAHZpu6kyaSgB/me1J5lR5pu6gCXzKFfmoc+9KDigCyr0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4agCUPTt9Q5pwNADxzRTN+BSeZQA/dSFxTN9NLUAOLj1oDe9RmkBxQCO6+EK7/Gdr/sqTX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MNQb+7agfma8T+DS58ZIfSJjXsvhZv+Kp1c+lvGP1qJbHtYT4Wdt5lNMlVvNpplrnLLBkp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b5lAE7S9agaTrTS1RF6APAP2t7nbo+hw5+9cM36H/ABpf2PIdkniGf/pkiZ/4FWb+11Lk+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1tfsj/u9G198clolz+J/wrR/wxUnzNn0PkUmaq+dijzjWJRMXNez/AA9/5FLTfdGP/j7V4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28GDHhjSv+vZKqO5zVtjfjqZe9Qx1MveupHEPXpTl601elOUc1QDqKKKgCJulQv3qZulRk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aUgYNTNGOahZSM1JqiuwIzTA4AOakduDVVz1pADsDmojS0hFZgel/D75NA3f3pcflXWVyP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g+OH/AJ6Sk1b0Xw3d6VqYfzvNtPLYcyFvmr1KKSgB0dUNd05NY0q4s2YI8ikI5Gdp9auA9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GH/CPW/kw5/tCTa8eU3Lt3c10WA6KwsYbC0WGGMRhQCcDbvP96p8571Vsb2PVNMt7yI5SR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LnilYDA8YeGovEWngBImu4nXy5C5X5d3Nael6da6Rapa2cQihUAYBzVDXfENppEltFJLE8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vwUBzz/8AWrYV0ZQY9rL6gUWAmFcf4z8HjxBe2dxH9oO91gfy3G1IwSd1daKp3OpR2l9Z2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sx/sgE/zqbAT2dillZxW6uxESKMsfmapab3oosBxev+GL678T201tf3EaSoZYjHnbCVVf/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9oRfb/snnfvdm/y/9mp6QBXDxWesN46kfzIt0aAg/wDTAt93/eruOlQ/aIjcTCHyzL8u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gJqKKKDI5HwzfarPrF99rtY+QqTyD+FlHC112eKiitooPMaONUZ23OVH3jSk9aAKmpX09p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4kXpGvesfwTcXcumym4iKR78o5/iya6A96bZ28dpbLBEoWJeiigaJV609RxTAMGnj7tBRg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e9+q/wDoVcDXceK5NukS/wC3IB/M1w+axqFH5qQabGrbsciryII+nWms6xL1rNudZSEm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ojY8woATSalexRxIxYDdxXKXeu3N2QkXGKkuLS4uNJt5Jm58zFaKg5GTnbYluvESJlY8Ma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CcsVB9K0dK8Myz8hPl/vNwK2YJtK0QEyEXk4/5ZoPlH41UaSiS5Nmb4Q8NX974htRBA00q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tfGONIPFTwLENwiX5x+NF94+1K5Bjt5V0+H+7CMH86yfFqmVLK73GQzR4JY/NuFbRSEjl0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AeFG9RWEuhXh06S92ARIM8nrWppSFrQf7JrdGZqxy9cGnh81Wj4qQNipAmKnk00ypGCXYK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UwwZVPnasS71Ka+J3OQvoKgg39Q8QxRBlh+dvWubu9QnumO9iR6VEBtzk0hcc4oAiwaVVp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WnBKVadQAIoqVRTFFSpQA4LmneXTkxzmn5FAEHkmrOmZhv4HB+64NRFqWKTa4NUB9Dao+7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5+uf8a8T8UW5g1CdOwcj9a9ispBqHgKzkHVY1T8q8r8aL/wATK44/izTOveijlQ1Aam55N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pKRTS0CFwuORTTHHydo/KjJpCeDQBia0wJOKyk4FXdRYs5+tUqgsU0lGKKCbCpGXOAKuR6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kwWUZrpLZlMYoEYh0ZsGo/wCxmzXRlc0zZVgYH9jNTDpDjvXQFDzTdntQBzp0uQU06bL6V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Z6UAZWg6fKmpxArwXFevz61daDpcEduSu7PSuH0XZ/aEOQOHFdn4tXOm2bxj/AJaEU7aH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T3VB/y1arOl/ELU49StHMxAWZDyP9quZx7U2sZaqx61L3ZKR2vxsg/e6h/wBd2rzH4Uy+T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620g/k1evfGCMXUVzMOkkccw/4EgNeK+Apfs/j2154k8yP9GH9K4qb3R9Ni9K1OXc6y+iP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7TV+/tsXJ4p1vb5GMV1U3oeRi1+8ZWt7cmtiztzin2tlkdK2LSyHpWlzjWhLo1sUkjlU4K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6J4f/AHfxT1vP8bo//fWG/rXJWlqI0xXRaZNs+JPn/wDPa1R/r8i//E1mnqdcXeDPBfGim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lxIP/AB5qyxxXUfFq0+x/EHWYwMD7U5H4nP8AWuVHWt7Hy8/iY8U4UijinKOtSco4GnAUi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AOozSgcUbagCPFFPwaNntQAyin7PajZ7UAMpMCpNntRs9qAGBalUcU0U4VVx3HdBSdaUCl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qU9UpF6U5TRcQ4LSgYFA6UtMBDSY2jNA460gBc+1ANiKCxNSKvahR2FWYIeahysaUqTqOy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rCR4Bp6qAKdgYrBu59FhqHIhF4zTqSkzWTPRuLzSikApaysUmhOabT6aRRYtNDKTHFPoxR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QMinkUm2ixSBSaXcfSiilYdhdxo3UlFFhpC7qN1JQBmixVhd1G4UmDSFaLBYdvxR5lRHPN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MpN/FRZNGTg0AP3ik31Hk80AmgB1W9D413Tz/ANN0/wDQqp1b0f8A5C9if+m8f/oQqiz6d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+wKlxVXT2zaQn/YFWgc15Uqlm7n63hsHGVGMkt4hijFLRWXtW9jWOXLsNIplPJqMmqVVmU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AP+MpPEf/AFyc/wDjkde445rw+wGP2p9ZP/Trn/yAle4V2YmdlG587kOFVSFb/GxQtLgUA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7Q+n/ALPiAGKWkyKM0e0D+zokGpJu0nUR620n/oLV5L8WB5nhfw83uf8A0Wtev3KhrG7Hr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XknxLXf4M8ON7/wDtP/61ephKjaZ+ecS4SNKtGmjylbUelPW1GOgqcDmnV2+1Z8n9Qo9iv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swqbNG6j2rJeBpdiL7PR9nqXdRuo9qyPqVLsRfZ6abc1Puo3Ue1ZDwNLsVTbmk+zNVvBNK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7Pp9in5LUhiYA1e2/SgpwaPash5dHoZ21xSYar3ljHSk8selUqrMnlj7lLa3pRtPpV3aKN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ssl3KmPajbjtVwIopfLU1ftTF5ZPuUM4pRV37Mp7UC2UU/aon+zqhTAzSgYq59nWj7OKft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QjimVdNuMUw2wp+0QvqVVdCrxk009as/ZsU02wo9ohfVKvYhCgimlRU3kGjyDR7RE/Vqv8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sG3NNFuaamiPq9X+UiA96MVOLc00wnnijmiL2FX+UhpVp3lGlEZp8yJ9jU/lExTSKk8tsU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PZVOwlOWmbGpwRhSuieSXYkFKBTBkUuTRoTyS7EgpwNRAmlBNGguSRNupC1R7qTf/AJxRo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N1ML0Bs//AKqBcsgzSHpUgXNNZcZpcyN1QqOPPYjzTgfWoyKcOlap3Oe7vqPBpQ+Ki3Ypc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ODVCvOaeDigB+6m5pM0wvQA8tTd9R7qAaAJQ2aN1Rg+lLnigD0j4Ijf4pkb+7btXsHhU41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If8AoVeQ/AgbvEd4f7tua9c8NsFvdcPffEP0aolse/gY3ize83rzSiX3qt5nvQHrnK5S0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+ZRv96BcpK0vWoHl60jP1qF360AfOX7V9z5t/oEf91ZG/Wux/ZYg8nwlqc3/PS4VfyBrz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a9oy56QP/AOhCvTv2Zk2fD2dvW7b+RrR/wxYdX5j1zzKTzag3nmk3k1iInEma+hvCieX4d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H6V85g19H6D+70qyX+7An8q2po5q2xrx1KvU1WiarMfetziJUGRUirTYxxUq96AG4ptS1G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jiojIKfKMCqrZ5oBEnmg0HBBquHOafv4rI1RHNjmqb8k1ZkfrVRm60ANrb8GaXYaveTW97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SZ2qfxrBL9aLe5ktLhJ4WKyIcjFRDcD2W2t10zTYoAzW+w5LRR+acfSp7S8MrbRfLcL/A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zSdQ/tixjnZRFPjlatfaOOQOK9SD0Af0NZniLR11q0hhd/LEcyy525zg9KviXNcF48udc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K0ht5bSOZXgj3/O8gXlW+at0wO6UKiLHGoSNRgKKSm2ryPaRGdRHP5a5A/vU6qA5rxJ4Rt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HjBdZMXR3lWaMA1vWyRQRLFEMRqMAH0rida8U6hB4ytYotPuPJt9yPHH/AMvKn+L6LXcxA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g2a4rVPAUeoeLI7gy3K2zxNJI6sflcfdA+vNdhk1xWlePodQ8VmzWWT7Iy+TGu3ky7iKAO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lWGN5JDtjRSzN6CgDjdL8M6lH4zuZm1GSSONFZi68OhJ/d/pXa1zXhzxlDrd5fQI8ZCuPJ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q6KkA273m2kCHD44Ncf4OGqnWNQlu5YzFv2TyJ/HIBxiuunnjgjLSNtHvWZ4f1uDWrWWRI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2c470rAbVVdVluodPmls0Etwo+VScZqemXc62tvJK/wBxBkigk5zwG9/JZytNAFtpHaRJA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pqraPLbiwh+yx+Vbsu5V24xVn1qWSzF8VX89hpjmGFpDICpdWx5fvUvhm7nn0uL7TBJDKB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VrVZbaGwkN5zA2FYeuatRbMHaDt7ZNSCJK5f/AIRi6F9HN538eX+dq6is37f9oB8m6jl+k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oKMXxm23S4xnrMK4vJr0LXNBm1iyjWHkglq8/kieGR43Xa6HBBrGZR+Wj6jd3IOxdi+rU2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z6itXT9Bu7w7pGW0iHVp+KuXE2kaNxEGvpx1Z/wDV0WSJuUbDSpZRmKPC95H4FdDpccMVn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CPM/2d2K5LUfElzffKX2xDpGnCitLwY4aW8hz8ssWfrVollK9165vVw82E7Rx8AVmmSmAY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OaixRJnNdh4hsYn+GdneIP3sc4Bb25riwTXdRj7b8ItUXqbaYN/KkNHAQ6vcLbNbeYxhP8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QMMmK5qJ8irHkGFST1eriFjSuPEyRZEK7z6mse81G4viS5Kj0WmvEDnA5qPeY+MUySBIeS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DAprOWpAp5rMzFLFqA+KcsfFGzrSEAanKaaFxTgKkB6mnA0xRTqAJUqRTiokNPBzQBKHpf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igB2+hWwaj5oBxTuB7z4HuPtPghUBz5bGuC8cxYvJG/vIK6j4UXJn8NX0R/gNYXjqL5kb1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3JI89pVNISOeaKs4h9GTSA5FLQINpPek24HJqeC3mmOI4y1alt4W1G5GVtiRTswOMv4AWa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pdfC7U3hdla3LDouev6Vy198ONbtyzG0Lj1jOamxSOV7U0irdxpV5aEiW3kTHqtV+VyGBH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tsbNbun3AdMd6w9tWbGby3waCDoRKaXecVWifd0qZc1YDtxo5NKBT1XigCPbQEqQjrRjig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i/wB8V6Xe2K3WmhSM4m+X2rzrRY9+oW/u4ru7bUPP1D7L6Qs//jwq+hvR3MubSETPFVjYR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K81SaJBmudn0FJGz8Qx5uhQN13WMJ/Jcf0rwXQZPsnjLSn6ATqPz/AP11794qX7V4V0xuu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sRXzwzfZNcs36eVOjf8Aj2a4afxSPexf/LqR7FqUeLk0Widal1Ubbk+9MsuSa3pPQ4cZH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rWt4wKzrEYWtOGrT1PK6MvR9K0PMMXi/w/L/AM9LJUP4M4rOjPFXdRfyr/wrceqvET/wP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R00tUzzv47R7PiHdH+9tb/voCuCr079oWAReLbeUfx28R/nXmQGa7D5qv7s2hwGacBQBil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ThxSL3pwGaAHUoGaAM08LUAN20baeFpaAI9tG2pKKAI9tG2pKKAIsUoWnbaUDFACBaNtPC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wDFOU0bacFoGC96d2oA5pdtUgIwuSaeo7ClCk1YhgNQ5WNqNGVRiQw1bjjwKWOPFSdBiue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jSQwDFFO20uMVFzq5hAOKAAKdj3pQBSI5rjaXil2im4qCk2LxSUoFLgUFpjMCk4p5phFBq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LijaKC7hRilA4pNlSF2GKMCgDFFBSbDApM4paKCkxN1ITwadSEcUDIyOtJgU49aSgoTAoI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IzRQaKAEJwKmsJvKvrd8/dkU/karnoaEJVlPoc1RZ9Sac3+hQf7gq2GrP0t82MHP8Aq0Gr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JH7ngl/stP0RPvpC9M3UhakmehYUvTN1NJ60K1K4rHibfL+1K5/56Wn/ALRr2zIrxK/Oz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aAf8AkFq9nya9DEyuoLyPjeHo8ssTHpzsnoqFTwaep4rzj7NQQ+ikXvS0B7NCy82849Y3H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4jnPgXw8fSRf/AEA1623KOPVGH6GvI/iDz8P9FP8AdkQf+ONXr4L4ZM/LeLVavTZ5mvelP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9DXYfHDCaTJoamg0CHZNGTSUKaCbIUZpRmlpwxQFrCDNOFFFAx1HY0UdjQJjaKKKCbDMUu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CwgH40uDSqaU9DVBYZz60DPrQRSc0Byjs0ZpmaM0XFYfShc0xetSL0ouSJspNnWn5ppzzR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cc0+mkUXFqMOKaMU4imYouIeCKQ7aaO9FO7FZCcUq4pMZpQoFF2HKh2BTSB6U7pTT3ocm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SgA0ZFKKXMxezj2AIDSiNfSkz6U4cUc7J9nHsAjX0pfLX0o3elKDRzsn2cf5RvlL6UnkL6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52HsYdUR+SPSmiEDtUmaTNVzuxHsIdhu0Con6GpCagkbg0RkdCivZuJCxpQc1E7YNNWSu2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GbRPijFRrJSh81ZgSrxT8ZqENinB8UAPximlKQyUm+gBNtBFG6jPFACUA4oooA9T+Ay/8T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fzr1HQH41c563eP8Ax2vMvgMv7/Vn9IR/OvSNAP8Aoupt63pH/jtRLY+ly9e4zW8z3o833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vXObcha833o82qnm0ebQLlLDTVA8w5qB5evNV2m60Bynzj+0vced4u06LP3Lc/q3/ANavZ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3wxhb/nrcuf5ivC/2gpfM8e249LZf/Qmr3j4KZi+F+kYOAzSN+O6tH/DIoxSckj0DdzRvq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EmOc1iZ2LSua+mLRPKiRP7qAV8vRz/vogP74r6lQcmuqFrHn1b3sXIl4q1GnWqcLcVajfF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CnVAJOKPNoAlJpCeKj300vioAWQZFVnTrUhfNMJz3oBFZhzTCeDT2GTUbrwayNUVpGquzc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rQBGe9LbnNxEM/wAa0hHUVpaP4fu7i4hm8r91kHfU0ouUtAPTLGL7DBbzRdUiVH/3abfaZ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V9OMc1pcosE8cn8C9dy1M11HBOYWljQKifefFT206WkvyurWkrdmyqtXpxVlYCxnAqJ/Ie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mWjP8SfSpa86ng8QT+Po8fZ90Me/P8KW5b/0KtkB6JketGRUeTRk0jMYdOt5NRW9Izcqnl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QnFcD4c8SatfeLbtLvSriGKSNIHj3ttt2Xcdx4/iru81aLQVnW2jRQapeagAPPnVQDj7uD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OsZ7qTlIVLkCuW8E+N08T6hqMSyMZGk3xI64xHx/jVDOzHIpJI1mikicBopFKsp7il4qpq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Ul3ezCG3T7zntQBneHPCdvoE13NGkSzvIWQxD7kbD7ta9Y3g/xPH4p0gXSyAzo7bkA+7z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5kUAU9U0631bT5bW6TzInGCKyfBPhlPDlgxZdt1MCZsPuX73Fa2q6lFpVlLcSsoVFLYY4z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O/s4bmMgpMgbAORzQBerD8W6M+qaNOscsqzxfOixnG/2NbGaqanqUOl2huJyfL3KnyjPJN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k6LpcVs0hkwN3P8HtWvUUY+/9BUgPFQzNnMeM9LubtbZobp1iaRY2hX1J4auj063ktrRI5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LHvUVxexW88MTtiSbOweuOtTq3HWpBDvM5qKdgRXM+MRqHn2sUOzynddn+1JurcgEy2sQl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7u6go5bWNcuNJ12GSE8CNQ8f8LVq6jp1t4usfttkQl4o+ZP73sfeuY8Xt/wATdxnogqDQN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iklejr6is20yj8vL/AFGa5lImm/4BH8q1k3RDE1LrBMOoXSjojkCs4Tsw5pEiEdRXQeDZN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pWufrR8PXP2bV7Y9jIKpCIrtPJvbmP+7IR+tQVe8QIYtcvF6Atu/OqANSMSvRPh9CNX8K+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ESKPfBrmNL8LTX0Xmzn7ND/eavS/hlcaHYHUtMskae9liLmVuQFHakxo8I063xPmT/Vir9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0qXX7tI9Tu02KojlZflHvWFNMshJA4oQyRpVkJ28VXkYA881EZOuKaHP8VIwJuCOKVTiow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YGngZFRKamXpQA2itG00W6uxkR+Wn95+KnGgspIYg+4pgZkMW/NTx2pY42mun0rTbOJD5o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llPlgYosBgxacW7Yq3BowNdFp6W0s6o20buMmt3X7nRo3W3szGQg+Z9vNFgKWjfCe91SBZ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7lPy1dk+E9zbI/ntBGq8/IeaqWGvT+GrRXstUdY1OTATwRUs3xLjvbZymI7gnJLHINAGRe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5SnFZMmkhSR5K1Y1DxW1xu/ejn0rn7jVJZCSJGosNHqPwwX7PNf2uAodN2B9Kz/GKGSPpk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Pq7nXSrsTuBXmtzxpDuE4HGHqDToefRabFKSSpzntW/4W8FzXszXCqQFPy5rmTqU1oWUKD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G8MelfOApQ/NQZaD77wI1yuJAin6Vd0r4e20EOHRXq9b+KbbUbgFJFcelbketwEBQVWri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3DZjEcQH0rRisNo6YqUapFz8ymkN+r5wa20MhzxQxw5ycmsy7lgRduTg1oCQFCWYYNVZlt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0WRRlTRWc0AWQISDnBrGvvBunav5sj2qNuHUVofYY768O18KpwRXTWEEEShFCnbWZR5Fd/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x3TxFuvmLkCsu4+DupQO4F9C4HT5TzXviSRSsFwvy9eamjsIJ8lg3thhQB87Wfw715GK/Z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YPh5rsi5Fnn6NXvzWVvFGxVcEioNN06TcwDjBoA8FufA2t2SlnsHIH93mqDaNqEfD2M6/8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jK/Oqn8afLokPy/IOnalZAfJ81tLAxEkToR2ZcUtrZz3s6wwRmR26Ad6+ktQ0KK5RrZLVP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zNI8N2mizyEIoYcdKzlLlRUVc8a0m0bT57p50wLYlc+/NJ4fvZbvxGkjZVHjKAn1xXQ/Ey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u+2InMoj4y3Nc9omuxG7sLKOAIEYnzG7/AC1FzRe6dZNcDmqbyA1DPNgmoVkJ70rH0UPdR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BOntn7pmi/XNfPPiBPJ1Rj6SA/rX0JGTceCFH/PK8kH5qteBeLovLvW/CuCH8Ro9zFa0ab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IJP7yA0zT1O/FOhzc6Hp8hOT5S5P4VNp8eJOla0+pxYt6pmxZDAIrSi7VQt15OKvxdq0W5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a1hv+JVocveK9aMf+O/4VVp+sSf8AFOxt/wA8b5GHtkN/8TRY7MMr3Mb9oiHdf6Nc/wDPS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UMV7B8e4fP0fQLnsFkT+RrxxQc10LY+ZxqtUZLtpQPSlVeKcq1B5oIuM08DNCjrTgMUgFU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cGpMUAKBxSUUUAFFKBmndKAGEUm2pKMCgCML+NO2mlCgU5RQABcCl2U9AMGnYGKAIdtLgU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VC1CLuNXIYRim5WOijRdRkUMXNW1TAoRADUnauZyufQUaShEjAIpyiilXvWTNot3DBowad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SgYpaBQAoHHNJg06k3UFoTFBUml3UbqChuzFNKmnk5ppOO9A0xm00bTTs+9JuoKDNGRTaK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jNJTwMCgpMbto2mnUCgdxu2grxUm2jAoHcrlabjFTlcioytAJkeaTNOKGk2mgdyLNJup+y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yOgU8pSBaodz6X0ds6dB/uCrqtWZorf8AEst/9wVeBr5ur/GmfvWVf7pTcuyJw1IW96jD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oE0A80lFWQeLa+dv7S+le9ov/AKLkr2avFPFX/JyOhepto/8A0GSvZt3vXdiPsvyR8bka/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ZSKeDxVdWpwbiuE+yWxMGpd9QBvxpd3FAyeJsvXlPjxc/DrSz6TR/+gsK9RhPz15n45XPw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D/wBGD+letgfgmj8v4ujadNnltFFFd62PhBu2k2VLSEVJJDtNG2pD0ptACAYFLRRQA+imh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Wk7GlooAZRS45oC+tAxBThQBiloAKKUL60YFACGkPQ0ZooIuNopdtG2hBcF606m7adVE3F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C7aTHWjNGaCxhHWm4qQ9KbQBGVpMVLTSKAGUU4LSiP3oASjFO2cUbaCCLbS04ikC4oAAO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dgUYFADCKNtOPWkoAYwqFl61Ox4qI0AVJ4+tVeVNaLrmqU67c1103oeHjaH20N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nq1dB4xKGpcio1NLkUE2HbxRvqPNJuFAiTfRv96j3Ck3igCYGnVErU9TxQCPYPgUu211dv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3R2AsLk+t3Kf/AEGuF+By403U29WUfpXaaK2dJc+tw5/X/wCtWFV2R9Vly91mh5lNMlQ76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yJfMNN8w4qPd70ZoIFd+DVaSTANSu3BqnM3WrTMmj5o+Oc3m/EDGfuQoP1avoj4UKtt8NN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Pz3y2a+bPjK274h3PssY/nX0n4EXZ8PfDYHe1U1tN2ikRRV/aPyOkNyBmo2vKqu+KgaXFZ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PO1G1TGd0qD9a+r0HJr5O8Gfv/EFiP+niH/0YtfWKHk10w2PGxH8RokjNTq9V071Ko61oc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kxTcGgCTzaQye9R4NNNQBJ5tNMnFRk9aYTQCH+ZTXkGDULNj1phesjVEcpyagJ61Mxzmq7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616D8P9ej1Czk02U/vIvmSvPGGc1qeDw8eshozhlHUU6MuSVwPVBDL58w87/yDupYrf8Ac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7mKlS58+zWZfvLw4rM8O6yuu2SXcfDP8AeT05xXqIDVtrgH/RpeJf4P8AaFZltrEVx4g1H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3SP8A1jjc6nmrt1bC4XGdsi8qw6g1FDb2Wo30NxdQLDq1umwNu+8v9apAW6KlZAM8VT1Gx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d7YyqV82M/MvuKYrFPR5rK4u9TmtB+9M+y4Pq6gD+VXySa474deF73STdT3FzMN7yD7LL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sU0NaDc1m+HbK1sbaZ7KQSxyyyS+Zx3ao/FkV7LodwNPnFvcDDFyuflH3qy/hlp+oaf4a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nCvAgHzKrc81QHWgmob6yh1OxntZ445FkUr+9XK/iKmrlPiNcanFoTRWEAljnzHOw+8inu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HdCtvD2lxWkEcasqASOi48xh3NaOayPCRvJNDtjf24t7hF8sKO6joa1vWgDH8XeHk8SaPJ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NCScANVrRtCtvD9glpbq4XAI3tu5rnfHXim40ZILW2imLSMh86L7p+bp9a6rTbtr+yhuHj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t/vLQBN9a5jxh4YfWbm0njlkDGVUkRThVX+9iunPU1yer+MYrDxBFafvPKjdkm+T7/HGKA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xs0tgTJsGN7ck1PmkjxtOaYSeaQjlNU8N3114mimjv544whcH+FO20V1WTiue07xZb3+uT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s/dttblh94V0NQxDJUEpBPVORSFye9R3EDS42iI47TDIqGBDbZBWEf9cxgVIHAeJZN+vXn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FdsbXT/FtvK0WIrtWP1/+uK46+sZtOuHhmUqy/rWFij8w/FAH9qXXuRWHjGa3vEsOGglH/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VRIVJbSeVcROOqsCK0LLw7czgSTkWtuf+Wr9K1VudI0kFbSMXcveZ/wClNAF/4el1DUJbu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02K+0zSRttLcTv3dqp+Jbh5bmNixwYw1ZKnjIqgNDUNXuL8kSPhO0adK6T4TXAg8YW6k8S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Lrd8CXJtvFumuD/y02/nUMFszC8c2/wBn8W6xH6Tsfz5rngMLXZ/FW3+zeOtT7CQK9cYBk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Y5p6rkVOluDUy2wpCKe3FGDV37MvfpXoXwx+AXiX4mzpLa2/9n6Ofvajdjao/3V/iovYZ5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rotIvNHshlppGnHcwlVr7X8F/APwj4E0lrW3tv7RvpVxPf3QyzH/ZH8IqtqHwV8OMCBZr+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Q0PWo4BzV5HyRFrVhOf8Aj6jPseKmJglH7t0I9mzX0ZP+z1oNwT/oqjPolZV5+zLpEgPlw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WOS0sbPLV0keBlAOlR+WCTitzx/4P8OeEJZbS0up5bwHDSCfIX/gNeM6pql/YzOYdTnK5w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rqp4iEzCpgJ01e9z0k22c1EbWsvwt4S8d6raC+PmwWxGUNynzP9BWvLo3iy0zvhSXH96Mi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ZzwwtWavYh+wls8g+1J/ZanrGtHl+Ikz5mlg/7ophvNVhzv0hzj0pqvSfUiWFqroP/siP+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gDTNZY+fcGI+lcs3iZogfO02dMf3aor430wk71u4j7qKfNF7M53SnHdHoc/hi08DXiXdpe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H0qpqniM6orBrV4ye46VyVv400YjH2qf/AL8mrsXiPSJh8uoqpPaRCKVkBUutMeSQkHrUJ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hqunvnbqNufxp6T28v3L6B/pIKLGfKZH2K4ToSPoavR3+qpGEW6lVRxjdVwID0mQ/RgaU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tRsTYqx6tqcXScn8asw+KdUiPMhbHvTjbyjrFmmGF/wDnlinyisX/APhPdTUfNEpFJ/wsC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nGE/3KQR46xA0coWLD+OrxZJGCMAccCoX+Isgc+Ys2duOBUhiQR52gZ9qFhhdclAfwo5R2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ZAXmlxtxjFdBb/GCyijUEyEhcciucFjbvyYU/EU7+zLZwR5Mf5UuUVjfi+NVrLeKhLhM9a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kOgxOVPvXk50i1U5+zpn6UyLTlvJfKt4vmHpT5Qse1p8U9LRN32pWGccmrcvj2C5CCO4jE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j7eALZrNlllPnuMrtPCmuK+zXenXUkYvGdojjOTikI+l08cWK52XUZP1rzHxp4wntHeb7Q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uyTJ/efrTWjJHzOTXLLUhTsSahrt3rLu87lMnOyP5VqXQZ/8AiaWn/XVf51RKU+zY21zHI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SSsaRnc9AnnyTTY5aqzP81OiamfSQlpc7vQ183wfqg/uXCP8AmteGeOIdt7J9cf0r3Lwud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2YW/U14t4+TGoS/X+prg2qnv1tcJFnpXgt/tfhDSn6kQqPyrViQKxOKw/hNL5/g21B58tp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mgAJq4r3mjjxL/dxkOgHFXIzVeJMCpl6VueOTjinXw8zwzqI67JIZP/HiP/Zqiq0q+bo+r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/APfLKaDuwm7RF8Xo/tnw30u4HPlygf8AfSf/AGNeLha9u8eDz/hDEeu2SM/owrxVOVB9q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1aoKEz3pwXFLQOag8cVRTqQcUopAOC04LSKadQFwCZpNtOHANJQFxAMU4AGkooC4uBRxSU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BS5HpUeaM0ASbqN1NU5zS0AJkUq/NSKhJqzbwZ60Xtqbwg5uyFhjxVtBgUipinAelc0pXP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c5padspVWs0ze4zGaUA1IEzS7KZrFjKKdRUGo2inUUgG0gBqQY70goKGgUYp1OAFA0yOm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QUR7RSYp1FA1oJto20ZFGRUjuKBiikyKTNA0x1JkU2igq48H3o3e9MpQM0DuLnPSgL604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aR1pNopT3pu6gpMYRSU/g00igpMTFJiloqhn0Tox/4lsH+4KvL0rH8Ltu0Ox/64J/6CK1q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I/fcpV8BSfkPBx3pc1HRWJ6o+imUVYHivjo+V+0R4Tk7NBEP/AB+SvY0fmvGfiYfK+OXgy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8iPXsG6u+t8MH5HxeS+7jMXH+8iyGpwbiqyPmpQ1cB9iiQH0ozTAaVTQMmhPzCvNvGR/4t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H/j0lekRH5hXnPjDP/CsZB6XKf+jGr1cD9s/NeMNqfqeWAijIqDJpVPWu1H52S7qTNIOlJ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JS4puKAuLRSBfelAxQFwpc+1JRQFx9FFFAXCiiigLhSr3pKKAuOoPQ0galyKAuRkU6igUE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0o5ooQhuKKdijAqhXGgZoxindKCOKBEZNJnrTitJtoHcQGinKtLsoC4yjFOAxS0BcZiind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imnvS0Y4oC4yilxShaAuNop4HFJgUBcQDNKFxSgYooC4UUUUDDFJgYNLR2NAEDnGaiJqV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KjljDqfWpMUVcZOLMqkVOLTMogqSKVSc1Zu4eTIKqhsn0rtg7o+Xr0nTlZkqnil3U0dKW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sCjAoJG0U7AowKABTjNPDYqMmgHFCBHt3wQH/ABIdRb/potdTob/8Sc/9d3/nXNfBAf8AF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8a6PRXzotv9ZD/wCRGrnr7H2GWL3GW93WjdTM00t71yI62Sb6N9QFz603eaDIlZ85qpOet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Y8mrEfMHxTf7T8QtQ77WRfyFfT3hhPs3hDQoOmy0j/lXy347PmfEPV89pv6CvqmwHl6Rpq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0GtamyM8P/wAvPl+pNI3JqE0525pm6pM0dL8Ol3+LtLjPRrqEf+RFr6rU4NfL3wkO74gaQ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SmvqAcV0Q2PFxH8VliM1KtVkbFTK2K1OQl6im45pNxo3UALimkUZppPWoAQgUzFBPWmg4o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QOuM1Z3VFKODWRqioxwTULd6kkByajBxmgCI9a6L4fW/matI3pWZo0FreX9rBcOUikfDN6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b6AZFt8hHBcE/Nlq1pwuBati2nz+cBmJuGWktNEstIa4ksYkhEzbiFOc1nDU1djsnjJ+X5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fcA5tZuP+eJ/9lrvSsA7kj3rM07UbXXrE3EDFkDlVccFWFHibTH1PTJrVLma0fh98JwTis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9D0kfaZnbzyW+zv8A8svmP/oVWgOiivZrbiZfNjH8a9avW80F2v7mUM3de9Vsc1zfjgahb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IkMtv87yfxbfamB1zwkfeX86iK9eKyPClxr0Onq2ozwvP/AhX7y/7W2tgayGBF1p7If78B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oCLvT+MVW1KTRr61a3ub2axWUY3Z8s/gavD7Ael/GaoCCm5xVsQWx6XER991I2msDmO4hY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Xz70zIq7/AGbJ6J+dJ/Zkvon50AZdzpsV+YXdci3kWRM+uas9CajuLfUP7QiiiizabG3yf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adOGTNADaqXGmpLqVvfPh5Io2VQfermxlzuXFZGl6/HqGpX1mAoEO3a+77+fSkBrA8UlLR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G7bT9Qur5Vjy5BSMJ931rQL1W03VotUtnliGFWQxnJ7ipuuaooox6zFc6jcWKr+9hCliT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PLt5nz91Sf51m6H4WTTLu5ue4cCH/AHferOtNt0e9J/55mkwPPdMup9NnW4jOGU5613X+i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0o691b/4mvPs8dasabqM2mXKzQsVYHketYcxR+cJ8MvqOnWjSSG1Ma4bzeapDUtL0VCtlb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N/wCyireqaodR8MmSU/vBN89ci1yOij8aCS5ealc37FppCq9kFVBURbPU07IpoDR1XMtrZ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8KzUOBWlKN+iwn+5KR+dZQ4qgJc1a0q6ay1C2nU4aOQMD+NUqnsoJJ51Ea7jmpYdGbvxsb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8Vsp/U15+nWu9+MY/4n1r/wBekf8AKuM0vS7rV7kW9nBJczN0jiXcx/CszFIdF0NdD4R8E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a6Jp019KDhmRTsT/ePavZ/hX+yjd3ojvvF8v2C2OCLCFszN/vN0H0FfT3hrw1pHhewSy0m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PkHLfU0G0abkeKfDP9lfTfDxhv/ERXWr4YYW//Luh9/71e7wottAsESLFGoAEcYwAPQVb8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uWpK+h6uHpxp6kG4njP6U02+7k81cubu106waeZ1hhX70j15H41+PVtaGS00tckcGdhz+A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rxd9ju/EHinRvClqZb+6WOT+GEfeavAviT8fL3VI5bTSVNnD0EqNz+NcJr2s6h4jvyZ3lu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OW57Cu78Bfs5Xeut9r8TM9nYNyLWLiRx71glzbHoxhCkuabPE7LwfrvxI1bydOglvZ3b55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zdBX0L8NP2YfD/hMJfa3HHrWr8FQ6/uYf90fxN7mvX9K0rS/B+mx2NjDDptpGMAKNpPuT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zbHzF/wCen8NdEVY46tVS2Mqfw/bkYaJCPTaKiXwnpyjc0SL+ABrqYYIo0MmUkI/jzxXO6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QSCDH/LQHik4XOdVehmSeF9NEjF4VK+xrjvFcnhfwvZS3FytuW7Qg9frVDxt8WLLTLGW00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mSHr9K8Z03wh4m+LOqNHaxGVEPMsh/dJ9alaG3Jpe5x3jrxGfE1y6WdssEBP7uJa674a/s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4dS8Qh9Gs/wCC2H+vmX+lfSPwt/Z90PwGI7uSJdU1cDJu7hfljPpGvb616tFYrHz1b1NbR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qQUj50T9mTQwD/ouNn3ERf51Suv2ZNJbJ8r8Nor6c+z0w2HPNcs1U3udsJwUeXlPlg/sx6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fzrF1r9nDRNDsZby+ujaQJySep+lfR3jHx3pnhS1klmlD4HypnljXhkuj+Mv2hdXeHTIzZ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hKNsaey/3jUQVS/xGl6clqj531fw1b6pdmy0CK5uXc4jSMbpK9G8H/si67cW0d1rF8bCQ4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9TX138M/gZ4e+HFuq2sC3F7gedfTDLyn+gruxpNquSGT9K6ZVq3LaLOdYaje/KfF037Lmq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L+dZs/wCzd4qGTFq0mB719uzaahzlQRWfLHawZDAVh7XEmijhpe64nxT/AMM7eNefK1eTP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pmteEJWgOtre3S8FFQFV/Gvqz4u/GeHQbGWy0vBmcY3qfu+1fNfhf4feI/i74lks9KgNzI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hIgc4LmuijWqKV5MKuFw6hdQPNbbxb4murhbe3kae4Y7Vijt1Z2PoABmvpT4ffsz+PfEOi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b6VJL921eBd4/3j2r6D+CX7N/hr4TWkdy1suq66wCzancDOD/AHY1/hFesXSxum1VAA9BX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PDDRveSPkRv2V/Ey/c120b6wYrH1P9m3xraZ8vULWX/t3xX2R9mWmv5MEbSXDiOJfvMe1c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WGpS2ifD/APwoXx4eMQf9+KxdQt7r4b3B0/V4o/tUnz+Zbvu3/wCya+m/GHxQFx50OiN5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xN9K+Yfi/bLd28lw7FpkUybj3bJop4y0+Vs1/s1TptqNjzzXPHt6Xl2N5at2FYOk6hJciQ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JrEkkkunxW1pNqYk3HivV9ofNVKfs+Y1FprimBvendR1rM8gQLmmslSJUqxbqQHVbDIob1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SfSk0yLzbeImtqK2CqeKD6ym7wubHhGHbaasuch7Xdj/dIrx/4hwbbxz6ivZ/CwKSzp/z0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f6V5J8RY/9Iz7VxS0qnv35sEdD8Fv+RWn/wCvlv5LXenvXmnwTuP9C1ODP3ZAw/KvRjJ1r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y5qCJQwFOEgxVbcaXea6Eeci0JM1e0xfMh1KPu9q6/purKR6v6PPjUUT+FlKn8VYUmdWGd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9v+D96ucmII35SV4jByi17lpcf2r4c6zbjnbFJ+h3V4dEMFh6EitI7Hj5mrTuTDpSikHSl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UUUUguICfSnjmm05RigQtFFFABSqM0g5p9ACbaTBp1FADcGjBp4XikoAavenqM0gBNWYLf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HZDraKrW3aKWKLaKeRXPOR7VGlyEdKvWnUAZrI6hc8UL0NG2nBfSgtCq2BTs5FIqcU4Jx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7fak2ioNUM2ijbT9opNtAxm2jbUuyk2496B3I9tGKkpNtAxmKaRkVJSEUDTIdtNKnmpqQ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U8rSbakm42lC04LS7aBpjcClx7U4ACloKG7aAuPSnUUBcKaRTsUoA9aAUiHbSFal4FJxQW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KbQXcYTSYPrT8CjiqGme7eEHz4d0//rgn8q2d1YHg5s+HNP8A+uCfyra3V89V/iyP3rJJO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yKN2Ki3Um6sz2ybfik8ziot1G6gDxn4tny/i94Hk90H/kU/417A3UV458ZW2/E3wM3/TRR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sfnP0r0K+lCEj43KdMwxn+JfkKhxTweKjU0ua88+wJQ1LuxUQNLmgCZJCK4TxcM/De7Hp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7eM9a4vxQufh9qY9Lk/8Ao416mB3l6H51xcl7GD8zx7bTlGKXbQBXefmI4HFFFJigdwzTa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43Io3UuyjZQFxu6lBzS7KVVxQFxRyKWjFFAXCm5p1M9aAuFLk0lFAXF3UuRTaKAuPoopD0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g+lMpV60IQ8H1pabRmqFcdRmm5oHFAh4GaXb1pAaXdU3HcAopcUmRRkUXC4hFMp5NMouFx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Si4XCiiiqGFFKBmlAxQA2in0mKAG0U7bSbaAEopdtJigkKKKKAGMtQkVYI4qIigCLNJuFK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jDcDVB48Ma0thqCWHrxW8HZnmYum5q6KlFKRgmkrpR8+wopuaM1ZkOopuaM0ABPWgU3BoA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738F18vwXO/rMxrd0s7dHsv8ArmT/AOPGsf4TL5fw+LerSGtiy+XSbEf9MR/M1zVz7PLFa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0vWms3JqIt1rlR2Ml8yjzKg3UobI60GTJTJiqssuM09mwKpTNyapENHzD4hH2jx7quOd14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DnbFAvdYkH6V8lY8/x7eZ53X7D/yIa+sb47Ll17KqgflW1TZGWH2qfL9RjNTN3JqJnpgc1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lz8QtOPp5n/op6+ma+aPgSwfx9Zf7sv8A6KevpcV0Q2PExH8VkiCpVFRKalQ4FanIOAopM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5ppI5pCaYTUABNMJ96Qt1qPcaAHlqbv4qNjjPNQs+M0mUh8jDmqjN1pzvwahPNZlojI5Ne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iTw4nP+l23Dep9/xFeQV6L8P520y1jlU43elbUwOiF85/5bZ/4FTX+dc/xj7prnviBa6iu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y2kkiuif9Nhzz/s1tQPJ5MfmlfN2jft6Z74rrQFySe51DS52tgBfwoQq/3m/hrN8Paj/aG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nyTR7Nu2TvVwNJbnzYT+9Hb+97VoWpg1YEx/6PPjeYv61sgIM8ZrE8TeJ4fDtiZpfLdzhR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itya3kgJDrgf3h0rlvGXhGHxFLYvtjM0Uib5Cx/1XUrTA6O2uUuIw8bB0PQg09myah0ywt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ZAkaDAUGpCeaaAzNYvLKKawtLxBIbmdfJUru/eLyv9auyQLk5jA9tuK4rxP4IOs+JbC8W5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U+7HgfKV967eBFSBV3s+B1frVAQiytz1hj/Gop7e1/tCL995U2xnSCN9u9fpVviuFFnrsn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xwRlxlP8AlkTxH/vUAdyIPeT/AL+Gq/8ApcGfJu5MfxxyfN+Rq1u96gL/ADNQBNp9nqRnJ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+SOTG5WrQ2avHnEyyf76A1ziapcWurxNn/Rgnz5/pXTDxlpX/AD2NAFVtT1CA87N3fauKi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mnQv/ANNEA3f+g077bBdTNJE5ZW5FSbxQBAdfgHXT5PzWmXN1pWqx+RdQSxxNyRlv6VZLi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PGrxAhmxyKzsRYj0zR/D2kCQ2m+MucncTV9UsJfuXSD2LVrG1spx86oPwrldW0O0gvHKqE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GawsFfISdW+hqjrvhu4vdIuLaHaJZcAE+nes0w8df51m6jq11pxj8meRM9legDJl+HutRD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cZTVGbwnqsGd9jOPomf5V2dp4hmeLbHeTw3TDIZlyKyLj4h67ptw8M22Rl/vLWXKUfk1Y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7JtasStrRCJRdw9Q8RP4isWoJDJoBoooA2LX99pF2v9whxWfDBJcNiNdx9q2tJsTa2t0l0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3qnFqbQDbYWwt/wDaxk1YE8Oix2sfnX8oiXqEH3j+FE2tHYYLFBbw9Nw+8341oeEvh7r/A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6fA91Ln55X4jj/wB419QfDX9m7QPB8a3WrqmtapwQZF/cxH/ZXv8AjSGkeM+F/gVr3xVls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rFIlQ3lwCAR/sjqa+lPhp8JPDvw3sVi020V74j572dd8jn6/w12S8RLGMKijCqBgChcjpW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fUX7OOcihIwnSrVuAM+ZWf4h8TaZotvmaZUPvXHOqd8KVyxXG+M/inpfg1HI/0ydRyoPGf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xx3GSz0ty3Ysp6fjXkC2+seLNSVYFm1G5J4iRd3/6q4nUPXp4TS8jovFXxa1nxZNIJpvs9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VV8K+Adb8bzj7HCY7Yn5ruYEL+H96vVfAP7PEdqY7zxKFuZhhls0/1a/7396varLT4bKBY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GFjQYUCseWU2dksRChHlp7nCfD34Q6Z4OQTLGLu/I+a5mGefb0ruWUjNXwuB04qpPj5q64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q6jvJmW+hJqE6yXoDxL0jrQkt4VtjCrBYBx5fYVRutUhs42M8vlQqOXNeI/EP40vLJLp2j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s8mnKcYLUKVGpXdonc+L/AIgaV4cDxvcpKy/8slNeGeKvibq3iq8e1s2KxyHEcUK4z9BR4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iTes0Ydbbd891L9xf8a+g/AHwe0XwRGsqxC71DHzXUwy3/AR/CKx5pTOqUaWG31Z5N8PP2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68RM6hvm+yZ6/7zV9E6N4WstBsUtbSNIoUHEca4Uf4/jWjAqxrheKdmrVM5pVuYjAxxS0y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Vy/if4g2mgWUh8wRY+9I/atVCxinzM6S61O005C1xIEx+deP/ABF+MiQXDabpSy315J8ka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rlk1LxX8YNQNj4djkgtEf99qM/wDqlX/P8Ne1/DH4O6R4CUSxr/aWrkZm1G4GTn/ZB6Csp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BfgBfa3fx634+keQtho9Iibgf7//AMTXv1lbQ6dZR2dpBHa2kQwkMS4CirzcA5I+tVpB1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0zElV6etRyIypk4FFxcxQKXc4xXB+L/iTaaSpXfjFVyW1I9+p8B0up+Jo9ItZJrhxsXtXz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NqMklrYyeXCOCxrmvEXjjXfiDq66bpMU9yZGwIYupr2v4S/s5WnhcJqfiS1g1zUz0tScxW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vT0R2whChHnqbnlHw0/Z+1P4kXC6rr8kum6G53HeMTXP+6P4V96+n/D/hvSPBumJpmh2cd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uGf3J6musFrbC3VREIABjHb6YrLmt0QnbgitHBxVzleIU5PsVxIR3P51MkhIPNQ4rj/Gfx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1tG826/ifstZN3LSTN/xF4v0/wzbs9zKDLj5Yx1JrxHxn8Qb3xKzo7eTaHpAveub8SeKpt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3P/LQngVy97qjRqSW3N6mvPq1bvlPewmEXLzF7VNWFup+baPavKPibrfnW72qNmaQ4+i07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kkgtmE110LfwpXITF7xzPId0jnJOK6MLhZOXtJbHFmuY08LTcIasxrLSlt/mbk1fIUjAqc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syBzXvn5jUqzqT55lTYM0oSrX2M0v2RqDErKDVuFM0wWrA9DV22tT6UDOx8MxiWwjJ6iuh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4cUx2jjoA1b8b5XrQfTYeV6aNTw24XVoPd8f+OmvL/iRDtZvZsfqa9H0STZqdsf8Apsv9a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Nzx0Zq5JazTPosN7+FlHsYXwYuNmoatF/eRGH/j1epbvevH/hNL5Xim4j/wCekH8m/wDr1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0+0cD1oFkOfrTgwNUUmK+9TJMD1rRHAWQ2Kv6O4XUbZj/AH1FZQermnvi6tz/ANNE/nVM6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weu7QNctj/cmj/Na8KA/eS+zGvfPByhdT1m27NM6/+hV4VOnl3t4vpJ/WrjscOaoYOlOUd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XCilAzQFpBccBShfWhadQWJtFJtp1FAxAMU4DNCjOaWgBMUmKfjFJQIeB8tIibjTlPy1Yt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NzdhI4ParcSbV4pVQDpTwMVhKR7uHpcmomDRg1JgUYFRudRHg0YNSYFG2gsbjFKvTFPEdO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KDTglLs4oNUNoIp2BTag1Q2inYptAwzSE07bSFeKAG7qN1G00baBoaTTaeVpuKBiUmaWig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loqRCYpKU9KSgpBSZFBNNoGLuo3UlFAC76Y0mAadt9qaUoERmQ03zDUvlCmmKgtEXmHJo3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BSE30m80u2k200M9x8DnPhjT8/wDPIf1rdzXM/D1s+E9Px6N/6E1dJXz9dfvpH77kOuXUv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zPeH0UyigDxf46yeV408Ev/dmJ/8AIiV7CW/eH6CvHv2gUCa34OmHUXDD/wAfSvXSfnNeh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XlztmmMXnH8mTA+9OziolNPrzz64cKXdTV70tADg2K5PxOM+ANZHpcN/6Orqq5TX+fA3iA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NBr08D8UvQ/P+L1/s8PU8iwKQilzRXpI/KhhOKTdT/LzR5VSO4zdRuqTyhR5dAXI91Lup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C43dQDml2ClCYoC4ZyKSlxRtoC4lIRTttG2gLjMUYp+2koC40LRtp1FAXCijFKooJuJt9q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LihEke2jaKfgUmKoLjMUYp4GaNpoJEAOKKeBxSEVIDaTNLSEcUAG6kPNFGKAGYop9IRQCG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KBiqNRaKKVRnNACUU7FGKAG0UYowaACmnqadTSKCRKKXbSUAFMwKfUZ60AIUFNI4pScU0k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ANLg0basyZmzJskYVHVy9j4DfhVOuuDuj5fEQ9nUaEwKMCpKK1OUjwKMCpKKAI9ooC1JRQ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geV8Nz7rJ/WtVG22VoPS3j/lWX4LHlfDdPdHrRY4gth6QR/yrmrn2uWfwmRk1Gx604momP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c0gbHem5pM0GLHs3BqnM3J5qctwaqTE81UdxHzh4ZHn/ECE9c3w/9Dr6p1Bv9Ll+oFfK3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+z/2r0f8AoRr6kv2zdzezVvIwofwZepAzdaj3deaCabUDPUf2eI9/jQyf3IJP14r6OB5Nf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4ivm7fZmH/j619BA5NdENj5rEP97ImQ8VKpqBD1qRTitTIkzSE00GjPFAADyaaehooPSoA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nvTKABl4NQOvBqYtwahc5BpMpFdxwajFSydDVcnmsy0a2jeHbzXBI1qqmOP7zscAV3FtGu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GBWB8MNYWx1iS0kP7m5GMHpmus1aAf2g8UxeJdnyeV8tddFXA09DvY9V0+W1brGc1RkjMT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HYSC1nSRZ5ptg/wCWpWtXVYA8cV2nKSDqK6bAefeNPEt7pt1b20FtNgSh2mQfLKvdR711t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3lyQ+Yiun8LLWdcz2R1WyinGbtS00H4VqBuOtWgLUOpXVqNsyi8i/Jx/jU9pcaNrLtFa30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52sKzt49awrrQrG619NQcRq6IyFB95m/vUwO1n0G4hUkDcPUVnSQyREhgQfeq1vcz2nNte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I/KrcfijUEG2ZLe8X/aXBP41SMzCs/EENxrU2nRf62NN7yfw9fu1s9Aaeupae0vmzaDAJc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n1zU/9vaf/wBAuQf8DX/GmK5Syc1Th1CC6muIonDyQP5cgH8Lelaw1vRn+9Z3K/QNVGxtv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2q3S+Y+6Tdvb5vxoGh244p9hb/abgg8irizaBL/y8tH/vqRVqO/0OwT5buGPP8Tnk0FcyM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MCoLHRI58jFaZk0q/uZJBq8QVl4VWGB+tPtrHTLafzRqkP/ff/wBegdxkWlJbDAGMVYSFV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/tK32WesW9sP+eqYLflmqcGl+UuG1aOY+pGKQ0SvbBgcDH0rK1DTRIG4+b2rpLSBUQ77uG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k3N3ITFqMCJnhcUAc7b6FcH/l6nx9aj16C40ywXYzSO527mrr7XT57VQJLmKVP7oqPVdKS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eDkUhWONtrhyn7wHpWbqt3AGAZcke1db/AMIlcsCFmiP41kXfw7v7hyRJEf8AgVIRy9jdD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4rU1uwXUbH7TGAZEHze4q1/wrXU16PF/31Viz8Bapa7+Yn3Y/jxQO5+P3hx/Iv1B7qVrOm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xH61saVp0kcy3EjLEi92PWpZ9QhsLibyIR5r/APLcVziM630hygluW+zRdRuHzN9BUyahD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W/wCer8t/9amraSXxM1xc7vevV/hl8A9R8Xqt1cwtpumdVuJx88n+6PSgDzbQ9Kv9avVjt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OAiruY19B/DP9m2cFbvxI6WkJ5+wxfNIR/tN0WvWvBfw80bwJaiLTrZfOI+e4cZdvxrqQc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YtlfStI0/w/p8dhpdrHZ2sYwqRDH61aBpBzR1rklVtsd9KhfcsW8RnbaDVy9uLbw3Z/abp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134mWmgq32KaK4uB99if3af8AxVeK/ED45al4jD21tMzxk/fPQfQVxe0uejDD30R6v8Qvj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0hWNxwFJ+c183eKPiDqfim4dp5mWMnhAak0LwvrXxB1AQadbTXR/5aXLn90h9zXv/wAPP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y7u8C6nqg581x+7jP+yKx5Zzeh1RnToK+7PK/AfwM1jxRJDd6mG0rSn5DPxLIP9lf4a+j/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B1gtrpdolumPmfGXc+pNXVPNTKeK2hStuY1MW6isi6Q8rLsHOOtEM5tA3nLuHaoEvGyEzt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8QWukRlp5cmr0icUYuTsjYn1hSCZG2KOwrhPGXxK0/Q4nxOPMA4XNeb+OvjgirJBpg+bp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HviT4n3n2u6V7HTifmuZQfm9lHesJVrvlhqz0aWGUPeraIPEPxA1zxtf/AGCxWW4MhwsM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0D4efAZbZo77xC/2iX732FfuD/e9a9L8C/D3SfBlj5FhbKrkfvJ35kf6ntXTrEucD5QP88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sitirLko6Ig02zg0+FYLeJYo14CoMVo7TjLHb7U2FFj+6PxNOkGa6LJHnJNjFY5pt7qdt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feud8UeM7Lw7bNI0gd+wBrx2fxF4r+L+pS6Z4ZtnFqpxcalLxHEPTdTNoo6vx/wDGmy0ST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qcp2RW0YyC34VU8K/AnWvGsseuePbia0sJG3w6PG+2Rv9/HQV33wp+EGgfDofbGQ6z4icf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Cf9cwfu16LK7SuXZtzHq7mmJzUNihp2nWuj6dFY6fbRWVlEMLDCuFH+NPEzDIFTnGOtQEr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IVYElKFmlbCjoprH1bxRDZwSM5246Emue8aePbPRbV5HmCr229TXz54x+Kl3rM7QWhMat0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z27Hbh6c6+vQ774h/GGOxWSKB90noDXnHhTwZ4q+NWseZbZt9Jjb95fNxHH/u/wB5vau0+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4hli1nxlHItqxDx6Zna83+1If4R/s19M6fb22mWUVpZ2kVlaRDEdvAoVFH9T71UKTl8RpP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c5XwJ8KNH+HOmCDTIxJeOP31/IP3kh/8AZRXR28H2f6irby7iajI7UnT5TjVZ1NyGW6ck5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tYGlmcRoOpNU9f8R2Wgws0rhpccIK8T8X/EC51WZgXxF0CA8Vz1KigtTsoYeVV6I3/GXxN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LfZ7ToZv43ryzUdb+bBYmHPKk/epl9qCL88x8yQ9+1cRrWvDfIXO0CvN55VtIn0tLCU6K5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47dpW8zbGvvXk3jL4kyTb7SxOT0aQVV8a+K3u1NvbyfK33mBrhVcJuUcnuTXp4fBqHvT1Z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Tp0S9osLXmpoG5JO413C24Qe1cz4Mi33UsxH3RgV1i/MgHvmvUPhcXV9pIYEA6CjbU4WjZ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WnLHz0qULilVeaCbiKg9Kt2yVEBxVm2xQO5rWX7mBgD1NTx3JB61VZ9qYqFZuaD6XB/wzb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3B5Vw2ayfipF+9vQP7zf1qWGY+tTfEqPzo5JP76B/zFYTWqPpsD8FReR5h8Opfs/jOH/bj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9ad8k814/wCDm8vxjYH1LD9Gr1ljih7nn03ekyZTmpF71XhqcdK2WxyEofFT282yWM56M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OVsUzSDtJM73w6/k+K71f77CT8xn+teMa7H5XiDU09J3/APQjXsOjt/xVZP8AehjP6CvLf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ZapGOMyFvz5/rVQ2ZhmivG5jAcUtKoGKXArM+QEUdaXApVFOwKAGgZpdvFOQdaXHFTuCIi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7UYAqhghwDTsZxSBc09VxVEpgV4puw1KozViGDPWjmN403IhgtmbrV6OLYKkRAo6U7Arnl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oojXrUijikVeTTwuKyO1CUYNPApcCgpDAppyLThT1HWg1QqrxS44p6gAGjpQMiwaTsafTa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w1KRTStSakdAGafg0BaAACjbTwvFG2goZtpNtPpD0oAjIppFPNMNADDSUE9aRaAJKMcUi9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hph6U+m460AMopSKFHWgByil20i06gAwKYe9PxUZPWgA3U00tIaAI6jIqRhmmYoAbg0lSY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v/DZs+FLQE9N3/oTV1Fcl8OD/AMU3APRmH/jxrrAfWvBxP8Rn73w4msuhcWiikzxWB9KLS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gDyL9oIc+Fz2F4f6V6uRzXk37RbbNN8Pv3W7Y/wDjterQt5kMbf3kU/pXbUd8PH+u58ZgF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X5EyDrTqjVsU7dXCj6kevelpm7FG+mA+uT13nwb4lHpO//oS11Vcrq/PhXxSv/TRz/KvSw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Pi/8A3an6nkOKAKkC0BcV6aPyobS4p1FSZiKMZpaKKBDc0lLikoAM0ZFIRSUAPXvS4FIOK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7fekIpQcUlBImBim049KbQFwooooJuJupu+l2UmygBd9AekEZpfLoAPMo8wU0xmoypoETi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oQaQ5xQFy55w9aPMU1RJam+Y1VygX949aTePWqHmNSeY1HKBo5X2pN49aoea1G9jRyjLpk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olmpMtSsBf8xfWjePWqGWpNzUx3NEOKcjCs4O1SLI3rQFzQAHrRgc1S85hSiZvWgLlzHvS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T1nJoC5PikxUYkpQ9Ax22mkcUu/3ppNACdqYRxT6MUAQkU2pitN20ANC0YFLRVgRzR7lKm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e1bDDIrPu4sHcK1puzseRjqV48y6EFFFKBmus8Ebto207bRigBlFBHWiglH0B4Y/d/DCL3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V25PzqPRFH6VS0j938NrZfWFf/Qqs3ZxOR6D+lclZn32Xq1FsiY9ajJ60hfk0ma5kdTA0l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CeDWfqbhbG5Pohq65xmsfXJCml3Z/2DVR3MrnhfwmTzfiJpZ6/wCkk/zr6WuTmeb/AHq+c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xA0s/9NSf0NfRs3+tlPqf8a3kTQ/gP1ICaSg9TRUEnsX7Owxqmon/AKYt/wChrXvEb14Z+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m/wD0yA/Nh/hXuMfeuiGx81X/AIzLUfQ1KvSoouhqVelamaFpVHWkpV70DEpD0pe1IelQB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e9R96AI2OM1EW61O44qrJxmgfQY7VAx5NK78mot2TUsaLelM66hAYyQwcV7FcSHV9EeZBm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nwvb+dq6f7I3V6J4a1ZLbUnhfmKU7SO1dVD4STA8PeKIdRv7uHP8A1x/3e9dxolys8b2Ex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x9K5yfw5b6BeXfkfOZpWlViMYDdqfFdtb4kBwV5FdBojn9Q8DXdv44ml+13EUUaeelx9W+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2Vkg8VaWt5aSK8qfKQpzyK59pGVmVuHHaqQyTca4Tw9/bX/CYahLd+XlEWCb/AGV6rtrtT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EN3DcRmSGVZEDFSVPcdaZg5WNTII61Qv9TFpazypG0zxjIjTq1Up78ITya8v8ZfGePRNQN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cKcMxbhD/AFr1cPg54l8sDza+No4dc02dt4P8U32sXV+txZ3EERfKM5+VF6bPrXW+fXy7L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MNvNDZKXZ8Qx/xH/aauT1XxbresE/atSupweoeUgflX0VDh6rL42fL4niSjH4Ez6X8WfGP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Nci+vB/ywtTuwf9ojgVzvwy+JGseNvFLrdMkdnHbFxEo5Y5r54U4717D+z3xqOqT9DFEEB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1MTlFDC4Zy3Z4+DzyvjMYqUdEe+02DwvDf+bMYqpi+Oa3I7l0sOCeR2r84mfpdO5k6Tp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bZDKp74qx/wAIvaXzl1Ubj1BqXSvGdh4ftTbJp42jtita18W2usxH7NaeQw6kCszpMd/D/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elLFo8nP7kVurNv8AvZqVLiNc9aks5i58NyXCbcFPdTUFvoQt84uvNP8A12Py109xfiEEi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Jbcm9uninLc7XxxQBi/8ACL3RyRfS/wDf8023sruxgP8Apszy/c+Z8/LXXraafYCSS1vGl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y15qHn6jNHQBSa4uVzuu5/wDvtqdHfXqg7Lyf/vtqjuQqg5NUg0gb92xpGbLbatqUGf8Ai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J8T6qp+W/n/77qe4gE6/KOfTFV4rMRE7l/MUCPyle5ln/ANaa6bwV8O9V+IWoJFpluZI04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TXqHw9/ZkNx5d34sm8qL+DT7d/m/4E1fQOkaPaaFYpZ6daw2VuvRIVwPr9axbsdEYtnDfD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CYS51IRatfgD5ZEzGh9h/jXqaqAoUAKqjCqowAKhgBVeTzTy/WuWpWSOqlhpyFbmjOAecC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4w+JVpogxDMrVxOrc9CGH6HUar4gttFtXllfPoo+8T/SvF/GPxokHmwxyEIP+XaA8fi1cH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4gdxG5ijPDMDgtTvAHwi13x+/nqp03Sv4ruX75/3R3rFpzPUjCFOOpzOp+I9U8VX6W0SyT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bAk/l/U16z8Ov2b532X/iufyIzhhptu3zH/ro39BXqngz4ZaH4Cttmn2we6YfvLyUbpXP1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5PNdFOioq7OCtiX8MB2m2NlpFktnp9vHa26DASNcCpWuRB15qES4yAKvaV4dn1NXmb7gNa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Tluygbia4OII9o/vYrSSFbS28yZ8juT2qHxB4usPCUbWlvEJZsfNM3QV4d8QvjOs0clvYz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A1yTrS6HdSo3Ox8e/Fay8NxyC3kRmX7smfmY+wrwXWfF/ib4kah9g0yGZ2mP+rh5Y/U9q3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QfEe7TVNSkNhYs3zzzj95IPRV7V9FeEvBmj+CbEWelWqxqR88xH7xz6k1lTpzqfGd3tKNB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Dv9naz0HZfeKpRe3gwy2o+6p/2vWvYoZbeGFYoFVYlGFRRgAfSpWgM+AQcDox6/nT1t4rf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au2FNQVkeTUrTqP32Mit5HOSNq+lTNFsGd4I9+tNkuhGpO/IrkfE/jiz0OF3klGQPvE9P8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NvQ6e81y30+ImRguO5NeSfEP4vxaWrRRu1xcE/JbQnDNXGy+LfEnxX1c6X4XtJWhT/XXP3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1618NPg3pHga4W8kI1fxB1N5N86If9he/+9Wblc7FBJanE+DvgtrfxAni1fxtNLp2nSPvT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X/a9Fr37TdIt9F06OwsrWPTrKIYitYhhV9z6mrdvB9nhMpOZTVeWZpWJJqomMp2JVCx8Dk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FUIbYpJ4HvXL+JfGNtpMTkyAEeprbY57e0+E2NU1mO03AsBivKviF8VrfRIziYvMOkamuC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077exlLS/xKeAv1qr8NvgtrHxFv11LWWmsNHPJkIxJN/ur/d965ZVJyuoHs0MFGlH2tfYw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Y1n7Np0TzNnknhIl9zX0P8MvgZpPgVUvbvGp6xjPmyDKR/QV23hzwfpfhHTo7PS7ZbeBfQ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9ahk6gcnufWuijR6vc4a+Nv8Au6WiJoJGjBB5p28EmqfmODzTLjU47ZeavnSOFU7lySRE5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PfiVFoMT29mwkvD6Hha5jx18UWHmWtjJweGlJxivIdS1gszneXZuWcncTXl1a/RHv4LL3L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tXOo+bLdTs7Oc/MeBXFanqWZyA/K+lNudaWO2fBY4HevNfE/juLTEdZDmU9AvWvPjTqV5W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kbs6TxF4qisYHeaUIB/ET1rxbxP44utZkdLfMduOM/wB6sfWddu9ZmMlzISnaMGqAcuMdB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NGkvM+Px+aSrNwp7CtcSyn5nJp8KFziooUZ3IrpfDmi/apMt0FdJ846hv+HtNFjaAY+Y9a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KLaMVIoxUHnzle7I9tJg1LtpNooOUjwcU0dan2U3YM0E3GDNWrbrUO2rFstAXNOUZgqtDw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mq/QUH0eDn7hLGcCr3jj57GA+tstZgatPxKvneHdOf1hK/k1Y1Oh9TlzvzryPH9Mk+y+JL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P1r1m6uP3/FeOXzeRqaPn7sqn9a9Xurj9/SlucdP4JotRT+9WUn96y4pKso9bLY4TRSXNS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ytxTNYPU7Xw/LjWrCQ/8ALS2X9K4n4o2/k+N7tu0gVv8Ax0f4V1uhP/pGhv8A3kZPybFYf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raUf8tIh/UU4dScxV6ZxNFGKKg+PFXvS0ijrThQIXbQoxTlHWgihDSEoC5pB3qQHFVsIVV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LdKnhizUNm1Ok5Cww5q5Gm0URoFBp+Kxcj16VNRQtAoorM60KvU08YApgBFGT6UGsdiU9K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mlAzQNCg5zSqaTpRQaIlVqC1MHFITSZSFLUm76Uw0hOKktEuRSE1Dk0uTQaElFR5NJk0AT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UbhQVckppNNyKCaAuBqM96fTSKAuRkcU0cGpNtJtoC4UlLg0YNBVxKaR1qTbSbaAuMpKfs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oyaXbSbTQFx1MIyTS5NNOeaBiU008c5oK0AR00DNS4pMCgBm2jbTttGKAPUvhsc+Hk9pG/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wyb/iQsPSY/yFdjXi4hfvGfunDdTmy6AUUUZ4Nch9SNopM0ZFBjKTR5N+0UM+HtKPYXn/A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fNnb/APXJP/QRXm37Q658Jae3per/AOgtXo2mnOnWh/6Yp/6CK7p/7vE+RwLf9sV1/dX5F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QHFG6uFH1g4UU3dRuoAlA+WuX1Nd2h+KE7YJ/8dFdQn3BXN3y503xOv8AsZ/8dFelgfil6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4SD8zyCiiivTPyMKKKUDNSQIBml206lC+tADNtG2pMUYoAi2UmypsUhHFAEOKVelOIpKBX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xCM0mKdRigQylxT8GjBoFcbn2NGfY0mDRg0CuOHvTsZ7Uxc08ZoAQrUZT2qbBo20AVjH7U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lHl8UCKnlCmmEVaKUwrVcxZW8oUnkirOw0mz2o5gIPKFKI8VLt9qMCmmBAYxSeXUxoC07g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rGO1G2pAhEeKcI+DUoWlA4oAi8ujyx6VLijAoAj8sUeXUmKWgCIIRTlU08YpwxQVcZspNt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IttLtp9GKAuRU2pCtNxQFyPbRtqTFGKdxXG7eDVeeLemKtUhXINNPUyqRU4tGOV2NinAcV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VWAwK7oS5kfKVoOlJoMCjbS0VZz3ZGV60mypMUBaCke+W6+X4Asl9UjH/AI9T7xv37flQ3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fJH/j1NuuZW+tcdXc/RcCv3BDg0lONMJrA1aFopuTRmg5pET965vxm23wvqh/6d2ro3PWu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Kap/1wamtzE8x+A8e7xxbn0jc19BSdGNeD/s+x7/F6t6QOa93bkGt5BS0w8fMgPU0UpFJU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w+XVf9yL/ANCkr2uPvXjv7O2Dp+rezRD/ANCr2KPvXTHY+Yq61JFmLvUy9KhiqVe9aEodS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9AxKaadTTUARtxmos1IxzmoWPWgAZutV5e9OL1G7cGgfQpyHBqPdTpTyaiBHNSNHtMVxbN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/AFXlq+z9P/Qq563ts9oz/wBvO39Kl+Feorc6bdaZMcq2THn9RVPVnXw2JvtJ3eV1rup25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jW9FWUYNxBw2O4rmbiJZ4nicZVhgirPhrVBaXhO7dHKOD2IPSoPiKl3ocEt1p8KSq/KqTw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whaP4Nknntpdolk/1f/LLy+y/71egNDZeK4TNalba9HWNu9eS+DbjUF0hUuolKpyjufmZT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yCWKVo2H901SRk5XLPi3Sb6Gynty7WM/8Eo/pXC+HpJ/D2kySanehUkG/yX+Xa38XNejx/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sfFCh4JTsW4VMkfWsvxb8FNI+Itu154W8RhHYf8e8hDw/l96u3CxhKf7zY5cRKcaUnDc8G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eCWLTXeOJflaVThm/3a8U0+/lu7+a6Zsu2SSa9d8bfs4fETw6HYaOdQgX/ltYMJOPVh2ry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O80d3YT2si8FZFIIr9Ly6eGjHkpSPyjMo4qpeVSOhObt3700FmOc1XWCbvxUkcUgPJr6Zb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pScV7Z8GLc6d4fmml/wCXiUOh/wBkcf414kvAr2v4bXwl8I2QB5Rmjf8A3t3/ANevAzqUo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w9GP1u8z1C0v2klBfpXo91BFZ2bSMAY4wM15p4QgN/rVtGeV3rn6V7A+l+bA0bfMhxmvyS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S553c6nZPeQzIJRCv3gF611Gn3Fre2y3FuCsZ9Ris2LQYbvxXeW4sn+yRp77d3rXSW2kw2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aoOgwL/WbLddW0d1i5UfMv8AdqfR5opLQRmXfN61m+JdAtbAG6hV/tc0n/Aa3NI8PQ2zC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1u1A0Q3kKbP3rqq/7RxXMNo9vqWpTRBg2z0Ndhrmgpq1v5bP5QHeuK8P+EPt/neVN/q32f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jotO0WGwX5V5xjNc8IE+0SyjrXa3UA0/RphnPlw7K4NrzyiaAFuoHkHAzS2di46rU9rc+b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EFaG2MBMjdaqagpmiZx19qtvdF2YdqrxfNuB6UAeORQDFTCMDNWB5UH+s/SquraxZ2lsXC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/ezXj1at1Y9rD0rsf681iat4osNKjcyTb3Xqi15f45+LHlJKscxtLRCRmM/PLXiviLx9qX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trZjyAfnf6mvLbcj3IUrI9R8d/HF2SS1sZtinj5TzXlMMOteNr8W9pDLfzOfu4O0fWu3+H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PsvdYL6fZ5ztI/eOP6V9FeHvCmleDtPW3021SBAMFgMu3uWrenRlPcipXp0dFqzy/4dfs+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PEDDUb4YK2o/1cf19a9mgBiQIoCRqMBVHAFNgbJJxV+C3DjOK6401HY8mpXlPVlSirE8QR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GFjoKHz5dpq27IwjGU3ZG3Nd2emRl5WC5/vd65bxJ8bLfQIDbWxDvj7qng/WvGfF3xYn1u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IDt8xv5CtTwD8J9Q8WQtc6gzWdg3J8z78n0rk57ux6NOhyK8zktb8U+Jvifr39naZBNNO5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7zdhXsfw3+BemeFIkvNaK6xq+AxQ/6iA/7P8AeNdt4e8K2PhrThZ6VapbRj7z4+Z/qepra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O4A5BP9PSrUO5nOp0QkMR2BEUKg6BRgVetrQLyRn60sRx91c0SXQjB3tsHtWy0MR25VLDH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q8FnE26QbhyxP3RWB4p8b2mhxSPLMEQdyeT7V4XrfjLW/iLqx07w6jyyE7Sy52J/vVnOqo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7nbePPjLZaJG6RSh5TwuOST7Csfwd8J/EPxYn/tHxPNJpOh9Ut4/lnl/w/wCBV2/wr/Zzt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rUg1bVThvMlXMUZ/2F/vf7VexmAQA81zc7k9Tu5VFaGT4W8K6d4X0hbKxhjsraIYVIh97/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iPKgH7qqj3WWPpSCXIraLMGrlj5ixJkOD2JqOa6gswWkYZ9DWJq/iSHRIJGdt7+v92vEPi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e3tXPm/3welXKcYExw/tnZHZ+P/i7BYGS2tJPNuumxT8q/U14Nr/ibW/FN8LO0SS7vZjhV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Cp/BvgjXfiRfkWQaK13fvL2QHYv+Jr6d8AfDHS/AljttIfOvGH727YZkf/AViuetrsjvv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jzH4T/s7xaPNHqfiVVv8AUjhltjykf+96mvoKCCC2t1RQAFGAoGAvsKphsHagAHrUm8gYP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qyPJq1p4qV5MdPdY3BcscYzUNhuiTMhJ9CasRmGFWklYLgdDXnvjf4kR2CSW1iVM3TdngV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CjeR1HiLxhp/h+2eS5nCtj5VB+Y/SvD/FPxHvdfuGC/6LbZ4AP3vrWBqWtSXtw8s8jXUp/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5nUb8biXf5e5rxq9dLSB9Ng8BzayNC+vYpGYu24+tc7qeswwI21s4/irO1fxDb2tu8kkoi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8c8X/ABBl1V3gsSY4QcF/Ws8Ph51nd7HZisdSwcbLc3vGPxIaMva2jCSToWHQV5rc3Ut5M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upNQqSxJz16se9PXA6ce9fR0qMaa0R8PisdUxL1egBSOvJprLnkdaVn6hea0tD0WbVJwqq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ebKSsSeH9Ik1CYAA7e5r0XT9OjsoRGg57mnabpUWl26xxr82OTVsxkDIrJs4pMYIsUqxda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9UNZnOyIpTdmKsbDTSvtQZEOBim7akIpMCgiw0LmrFuOKjVRU8QxQFi7FzGRVZx1qxCflI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tYF3i0VwxFbl9ibwlbHr5bsn9axNta1ufO8LSL/cuAfzWsam1z6zLH+8kvI8W8QJ5d3J7M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SebFFL13orfpXnnihP9Km/Gu90w79Ls2/6Yr/AOg0PoZRVpVEWYp+1WkkyKzlG2p0lwPWt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TVOJuOtZsMhNWFemNHa+HX/c6XJ/duGX9RUXxnQG/0yXs0R/9CNQ6BLjR1fP+ru1/UVb+L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T/Z2/rURepvjVelfyPO6KXaaMGmfGsSilwaMGgzHKacOe1MVaeOBVAwwKBz0pu7JxVi3jy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5mPggzVxYwgpYlCrQxrFs9mlSSQmeakTpzUaDNSgcVkzosJTlFIAakQUzRCbaTbUwWjbQU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DT8UmKDRDKKKKBj6aeppKaepqDVCnoaaelFIRQAm+lXpTNtPUYoLFxkUm2nA4pC1ADa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TFGOKWk7GgBtKBmkzQD70FDtooxSBvxpQaADAo20ZozQA0imlacTTc0AMxSYzTsG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0DFOC0oH404LQFyLbSYNSYFIRQFyOinYptAXPRvhk3/EolH/TY/yWu2XrXEfDL/kFT+0x/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vGxH8Rn7fwz/yLoinpTSeKcTTSeK5j60YTSbqUim0jM80/aBGfBNsfS+j/wDQXrvdAOdE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//QRXD/HxM+BUPpeR/wAmrsPCpz4c0v8A684f/QBXZP8A3eP9dWfK0vdzutb+VfmametGa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hmjNFFAD1cgYrDu/+PTxOO/kk/wDkMVtKeKxbvr4jHb7M3/osV6OB+NnxfFf+5L1PHmXBN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5m+tQkV6h+QAvHWnA0zNKD6VJFx9OBzUYNKDmgLj6KaOKMmgLjqO1NzRQFxCKTbTqKCLjd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loFcKAKVR1paBXE20bacBmjFArjNlN21LikxU3C4xVNO207FKFzRcQ3FFOK0mKLgKtLTaX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mEVJSbaoCKmkVKVppXrQMj7U0Rkin45qWMCnoXcr+XigrVhgKhbvTuO5GR1pQKTinAcVNy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bRcLCZNKDmm0dKLhYeDigmkFLRcLEZanBsUbaUCqJFyaXdSYooAdSgZpoOKUe1ABik20t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vQKD3oMxlPAyDTKkXoaBEbJkEVRkURscitRRnNU7qLcTW0HZnlYylzK6KVFLjFJXUjxLWD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jS44ogGHqx0/jPfrldvhzRU/24f602UZkb61LqQ26Xoif7cP8jUT/AOtf6/41x1dz9FwP+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R6mpGPWmd6wLYmKaakph70HKyF+hrj/iTJ5fhHUz6xEV2DdDXDfFWTZ4QvvdQP1qo7oxl8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izr96/wDcsz/6EK9qx8prx/8AZuixf6vIf+fUL/49XsBGFrae5pD+BAhI61H3qQ96jJ5qT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KbfD+pP63Cj/x2vXI68t+AIx4Quf+vw/+i0r1GI8V0x2Pl6n8SRajPWpVNQRmpV71oJD88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vegYdqYTTietRsetQAxz1qEng09z1qEmgCF+CagkkwDViUcGqMpxxQBC7Ek03NB6muu+Gu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cxXkSykQkxhumaErspE/hqZtD0+1ulPzM2f8Ax6t/4neH4tbtrTVYBndgMR/dxWV4mQQNF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8mONO3rXT+DZjqWmTaXdArxmPeMflXdCNkM5O3X+z4kiXPygD523V3emmPxR4altXwZ4hj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272V1JBKPnibac1HputXug63bahaOZIk/dTwE8NF6/WtLCbsSzr9ileBl8uROCtZk13kkE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F4ctvGOmjWNEwbnGZIR95vb614h4q18aBaSPJFJ5iMV8o8E120KftXZHDXqexg5si8USQ3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rNeI3HjjUPhvqF3/Z8uoReW++D+z33b1/ukfdrdvvF97qIIndf+AfLXE+MRHNaNK0pikB+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wuVqnG0z4TF5yqknGJ7d4S/bG8ZadpMeoT2cGuQCNWIjbbI6//FV3ukftk+DPFFjv1/w1L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2WX8/vV8I21xq9j+5h1J/sv8AzzEYrpLc/wCjxV3Uslw9Z2WhwzzvEUlzPU+3E+K3wN1gf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18yDH+FPVfgJq/T+z0z6SMP8A2aviqOpuNtb/ANhTjpTrP+vmc6z+E/4lCP8AXyPtAfCb4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qMMZbpsusVsaL8G/A+kWhtrDXSId5faJQ3zHvXwlxnrXY/DXV5LTxDHDvbyrhSnX+LtXn4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qNa67Hp4LOcFUqpKhaXkfdnh7wLoWhXIvIL03E4GAxkXbXVRPE7ZUqRJ8nDA/NXz14B0+5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8uMd/et6fSL7RBLdxXDjy+cbjX51JOMrM/Rqb5lc9w+zDbiqslgjE8V5FomveI9UtPtC3h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fERkd/wC1JRvbOAOlTc0SPVH0mGQfOitjpkZqIWKRDaqgD2FeXLrviGKbyl1aQkcchavR+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i5jl/31ouUtD0JbVZJfKIFJY+GLbSrdo7cYBrz+z+IOswXBN/Asv/AFy4rVPxXOCP7Ok/7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E2nXE2lSpbxmRyw4HpXlmpQPFIVdSjDqDXYt8VrhWYf2cvlk/xtzSP8T7K44m0rzPqRRcD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Mat/aJdv+sP510q+O9Fk+/ouPwFTx+LvDrjnRuf8AcWi4HKW10ecnNWI5Bk810h8S+F3+9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xTDr/hDvZuP+2ZouB8reJviDpvh1T5kn2i4I+WIH+fpXhPjT4y3mqGaJGzzhYhworlbvV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29tBLIznYqxqSxavXPhx+zacJqHimYJHww06M/M3/AF0b+gr5aPNVdkfaNQw8TyDwp4I8Q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rG043fPM+fLjr6U+H3wI0PwcqXV2o1LUhz5sg+VD/ALIrvbKzttKtEtbGBLW3QbVSNQABS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0adBQ1keTWxbnpHYeTHCnlxKFA4AApqRF+vSpoYM8mpSoWtjzrkUcCr2pt9rlto0O6UZrn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L2rGWdFk7CvnLxp8UtT8TXUsNkZYoycDb99vpWNSrGmrs7KGFlVV3oj0/wAdfGaK18yG3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f5148kXiP4k6o9nYQvdFjufJwkfux7V2Xw9/Z71HW3/tDxJJJp1ocN5DHM0w/9lr3vQ/D+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TTbZLeIDBKjlvqa5Xz1H72iPQlKjQhalqzgfh/wDBLTfCluk2oBdU1MYO4j5EP+ytem26M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MGlUYNSr2reEFE4JVZT3JktvlHNSBMCoWuBCmWrjfGvjjUdDto5rf7ILMNibzP9bj2oLgu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bSNgCM1458QfjdZ6Juihm+1S/9M/u7qwPFPxE1Tx3dtoXhq3mupJf4I+B+J7LXX/Dv9nqy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Eso1XVRhltF/1EJ+nc1FzpUIx3POvCPw18TfGa6i1HWbl9J0QnKMeHYf7Ir6U8F+C9I8D2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lvZgDzCg3PI395m71sDSzbJnywg9BmmjPTOKycRuaWiNq5vIQhWLCntisaaKe6Y7vkX1qR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241S1fX4LFCWbp2oVMx9oWkhihjeSQhUUdTXCeLfiVZaLbzeXIhZe1cL43+MvliWBH45GA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e+JevPZ6TC07E8knilKooKyO2lRk3epojZ8WfE271eV1WVvMY4Ai+7/uqK6/4afs33/iBo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SxPKWan99N/vH+Fa9R+FPwH0v4erHf32zVdcxkzyDMcR9EU9/evSZ7kknmrp0pP3qhniMX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zP0fw9Y6FaR2djElrbRjCxIOF/wAa0pJRAmEGPVhVNpnbNNRJZcgnC+ldV0lZHk8sqj5mI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BPU+tMlvYLFf3kgB/uk1m65rdtoUDNI20Dv3NeOeKfGl1rcrojGG1z0/iauapUUUd9HDup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8TR5ckNk/XguK8guL+S9Z5ZpiEPJXPWrF7g5LvtUdB61zGqahEm7J2IO3rXjzryn7qPqsL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qFm71dhlY/liHauJ8V+M7TSR+9cM/aIHrWH4v8dyQhrewGZOhb0rzO/8AtFw7TXMhkdurE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+KZ5mYZvCmuWjuT694lutfnYzMRH2QdKxmHYDA9Kc52NwcGrdpZXF5wseT64r3lBRWh8RV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ytFHxknApyRtNIEALduK07fwzNLLiV9p9K7LRfCqpGAYwP9s0c1jmehzGheF5LyYKVOO5r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0uAJEo3dzVyzsIrOLbGBnuauQKD7ms2zncipHb7RlutOEHNXHjxUYGOtZXMmyHyxSbPapy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2QlOtRlanI4puKaZNiqY6QR4qyUpvl0zOzIlWpUFKqYpyigLEicA0hGQaUcCig9bL/tFZu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kBagn91kb+lUGXmrumf8AHjqa+qL/AOhCsqnws+pwDtVfoeV+K4dssh9q67w4/m+HrNvRc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DOfetnwbJ5nh2Ef3XxUrVIp6VpovHgmlHFPdeTTK3Rxk8J4qwr8VUjOKmRvegR1Hh2TdpN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+lb/xPTzvC+nz/wByXH6Vznhg7rTUV/6Zqf1rqvGafbPh4H6lHVv/AB01nHc3xPvUE/I8v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1hSqKSlXvQjJjwtIVpy9KkjTNUzSC5tCKKLJq5Cu0UioAM05TiueTPTpU+UlD9qAM5pqjr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74gvFSg5qLFOXpTSNEh9SJ3qNakU4zSGSUZ96bTd1AyTNGaj3UbqC0KehptFFBSCmnqaN3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oNULR2puTSg0AJTh0pQoNJQWFNxQWqMuaAH7qTdTMmjNAD91G6mZozQA/dRupmaM0AP3Ub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xQA0tSbqDSUFChqcDTKVe9AD91G6m0UABNNyaUikIoAdnNNBwTTTx3pM4oAlB9KduqEGjN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plITQA/NNpuTSE4oA9H+GHNheeglX/wBBrt64H4XSDydRX/aiP6NXd7uK8jE6TP2rhVuWA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KTd1pM8GuQ+zFyKMimZ60mTSJOD+Oihvh/J7XUX/s1dH4NfPhbSD/ANOcP/oNc78bjn4f3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+prb8GN/xSujn1sof/Qa7Xrh1/XU+Vp/8jqXnH9TeL+1J5ntUe6jdXAfTknme1AfPao91A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IvBiTXP8AatW/9A/+tWmGyazb3mbVB62jf+gtXoYH+Iz47imN8D8zyJ+CaiYU5z8xpK9g/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Yp+KMVkIbRTsUhoATpRn3oppzQA7PvQDTKBQBKOaQmhe9JQSFOU03FKooEPXvThTV70tBI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DmgQlJmjFGPc1Arig4pwOKZinAe5oC4uaaTSkfWm4oAKUE0mKAKBDxSqKQU9assYy8VER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igCM8Gk3YpT1pgGam47gzk0ynlabgUXC4lOUU0CnqKo0uG2mEVLimlaAuRYoxT9tAWgLjQ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ooC42in7KNv0qgGU3dUhWmEUAIDThxSAYpQM0AFFO2im0AAoPegCgjrQZDKkXoaZtqRRgG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LRTMnDmM149rsPQ0zFXriHcCyjkdfeqfY11wlzI+drU+SbQ3FOs03XUY9WH86aasaXHuv7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bmVJe+e86t9zRo/SRP0U1Udvnarmrf8fmlr6S/wDshrPZsM/0riq7n6Jg1bDjWbrTM0E0z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pjHrRu96aTQcrIXPWuD+MBx4Ou/8Afj/9CFd43evO/jOf+KTk/wCu8f8AWqjujCXwsZ+zu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9mMfzr1Z2615f8AF2aLrD+8Q/Rq9KL5Brae5pD+BAUng1CTzQW60zdzUmEnY+lPgZx4IH/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16REeK86+DBx4Esx/00k/9Cr0KI8V0rY+Zn8bLUZ61Mh61BEamXvWgIcDzTlNMpy9KBgel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eo2qAInPWod2Klfqah9aAEfkVVmjyDVgnrUTN1oAosmM1e8PX8mmaxaXEZ5EgBHqCeRUBA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tGoxp/cdW/WqW40eg+P8ATg8lpqkQzHOgViP0rD0TV0sdQjeNuYD/AOO11ulOPEHh+70xu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2WvOtP0SW0vrmSRjgHbg+ldq2Gei+NtPS8tYdYtwCrgLLj9DXkt9rF1/bUdp9lkEPzb/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7XsPgDU49S0650W5OUZGCZ/u/xV5r4k086FrV1buP38Z6/wB5f4a0EyzoXjO78KXQubWU+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Wunx8Pf2i9PnFvdR2WtwHy3aNh5iH/aX+Ie9eE/EDxTDoOkN5j7bm4UiFB37V872l/qGg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381rcu2Yr2E7GPtn1r6jA5VVxEPawdmfKY/NKWHn7GpHmT3Pob4h/ALxP4FeWd7JtR0wHi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qy9R+teIeLYpbwxBFVYFPzEtivcfhv+21r/hmKOx8V2Y12y+6Z4wFmA9x0avX4dV+CHx1t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1OQfcJFvMh/3ejV77xmJwmmKhdd1/keDLLsJi/ews7Psz4TuVH2c+UBTLaRhGAT0r7M8R/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LvoHiUbW/huQGz/wIV5VcfsU+O9JnkEK21+h+7snX+Rr0sJmmFb5uex5GKyfExXKkeL275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9a9Lm/Zd+IFjNhtBlb/ddTVG8+BfjOyz5vh+/UDv5Br3YY/DyWk0fPTy7FwdvZv7jzwk5N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2r6c6HDJOjA++6rWofD/xDYsyyaPfg/8AXu1N0fwVrmoXMcUOm3cku9f+XdqxqV6MoNqSN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qmlZn2t8JLMLoE8+P9bJj8qx/iJqHiG3lv/Ki/wCJVtWH7m7qPvV6B4E0CTTPB2nwujRTe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k1P4u8DXXijTI7WG8FsgdXkIXqBX4pVkpVZNbH7tRTUEmcJ8P01y38my1C28m0jj/ANY8e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k8Q31xplor21v9okZtuB2rqE0Nre1SADPlKFH/Aaj+ySf3P0rI0PL7HxMft8s7wFnk6jH8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2EhiCH0qPwz4cvLSK7a/RfNkl8zpW59j4xsFBdzzfVdahvIgsMTK8cmc/3hXQaKLbUrf92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RJJdXto4dPjW3K5dguK17fR4LFGWCMQZ64FBR594wxFqCwjstc/tAzzWv4vctq05zuMfGa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bk0EuVjT3kHg1Yi8wj71Ya3e1uc1pWd+mOWqkjNSuaUUUj55zSTQMnUU9LlAuYzUcl+vPm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A3w90nwBaqtnGJrwj5rtx87fT+6K64c1HHFvl9quKgxXmxpRpq0T1pVZVG5SK5Xbz1prXB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TXcsVrEXkbAFcB4g+I1tpzssbdDWcpxjuVToTqPQ6+41JbOB5JZQgAzya8f8AH/xwFgJbX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ngfWuF8YfEbUvFl19ksPNeSQ7VEIJZvw7V0XgP8AZ6nuJE1DxbKUUkMtjG3Lf75rjlVlU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lOiuaszhdG8P+JfipqbeQjzqW+e5kyIo/8a98+HXwl0rwIFmb/T9T73Mg+6f9muvsLO10q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OCFBgRxjCD/E1oQxM45/Fj/StIUlHV6swqYlz92OiFZd9SRw4BoVdtRy3Pl5rY5B2MVn6n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aRwK5jxZ8QIdGjZI2DSe1eG+IviPqHiu/TS9Ehe+1C4bCxRjNYynY6aVCU1dnoHjz4wW2m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NztQtjH4+tcv4Q+Hni34xyC7vHfT9DZv9dMpG4eyfxfWvQfhJ+zTa2bR6r40lS91DO9bIn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/xGvenljsbZYIRGkKDCLGuOKyTOhr2fwnO+DPhfovg+xW20+FVOPnuGHzN+NdM0unaSh2E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eryyKY0OB6isllfdlmJJrVI57s6OXXEuWO5cD0qncXsZU7SFrJublLSIs5AwK868VfE2Kx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1poT7OdT4DsPEPjaLSo3+cFh6mvC/HPxNlvWlEchC9NoPWsnVfFF/4qvks7NJZ7id9scUf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Mv2dILCBdU8RhL69OGjs937uM/wC1/ePtWHvT0iehShSwkeerueN+AvhHqfxFuxdapdDS9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Pncey/wDs1fVngnwRpHgbRVtNEtFjiYDfOo+aZv7zGsDUPA+oW+oedFFHD5e3+Pcr/wDxN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tliHAFa06XI+bqcOJxTxDunoRvNKCQarJM5YgLmrqlZlyTjNUr67ttJQvJJRObM6cYNe8S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8hHUmuB8X/FCPSVeGFgXHpXM+PPihNO0lrY8DpuFeWXby3DtJPIXdvWvPqVlFbnq4TCVKs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42u9dumeSQ7M8Lmsq41iOGMljk1iXkn2bJz9K4/xJ4nXTI2eRuewzXnL2uIdon0yhSwULy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hjeaSUKo9+K8p1v4kx3ErRocp0Letcr4n8X3etTMqOVt89M9awAi4Jzlq9/C4CNJc09WfH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cIPQ9T0nXrO/VV8+NX9HNb01po7whrqG0m9wATXhi7gcqRx6GpRezKMBn/M16x8wep3d/o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ET2wgFYOp65fpHtiQQr/siuSttZkt2Hy/lWzbeJon4kHHvQUi94eaRpGlcmVh612VjrCOo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uPtdVjDu0IBX2qVNS3PkjFHLczkrnoKAOAVYEVMhK8jrXGWepSR8rIfpW7p+rLMdsh2t61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3FfzBhutGxRTI2+XOcj1FKZAeBWL0MXoOKUwxULJUitmpIIfJoMNT5FIWoAqmKm7Kncioi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JtoLUhbigQ6gDNMVuasRrkUHoYPSZCVq9onEl4vYwNUGwVb0WPdeSKP4o2H/jprOp8LPo8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jBMtJVn4ftv0m5X+7LSeLY8vN6ZqL4ct/o9/H/tg1EfhRtN/7RI6V15NQkValXrVZhjNb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9W6VHTl6UAdJ4SO65uk/vWzCu8vY/N8ASr/d2/oa4LwZ/yGUU9HjZf0r0i3j87wXqC4ztB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zYc8bt+RzWzdz6GtmRaWjNcbRmV+gbvWXL/x9XH++38zTD3rWx8fKL6CDpS0UL1pGdh6Cp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FFYSkehh6NveY8UCilFQegrEiCpFFMQVIvSoNFYULxShaWigd0FKDSUUDQ+igdKBQaBRU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D5277mOMVXLHmgFoPzTSetJk0mTQAhNMJp5FRkc0Fjs0oamr0NLQWO3UbqbSdqAEY9aY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lYpMdRRRSGFFFFACbqA1LtzRsxQAUUYxRSAKQjilpCeKChhpVPBpCKVelADx0ooHSkJqR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zdTd1AXHE0lNyaMmqEOopuaTd70ALmkJxRkU0mgYu6mseKMikJ4NA7HefC4nGpf8AbL/2a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F/Fzf/wDXNf8A0KvRK8rFfGfsHCUn9TkvMdSE8UlFcJ9yNJpKKKzA4n4y5Pw/1H2aI/8Ak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/ACJOhH1tFqh8Xxu+H+q+3ln/AMiLVr4a/wDIhaJ7Qf8AszV6P/MMv66nyF7Z0/8AC/zOi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0mRXAj6cXNKDTcilBFADwazZub3UR62h/9BatEEYqjKM6hcj1tf8A4qu/BfxD5Hil2wHzP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BxQx+Y0hNetc/Gh+aUGotxpQ2KAJT0qJjzS76bQA6kyMGkzSgZzSsA2inbaAtIVxRRSheK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FKFoU4FLQAU2nU0iggcpp9Rr0p4PFACHqaF60lFWA+imhqXdQAtFFNJqAF4pAcdqaTSZoA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Qp1WBNuyKY4pFPNSqmQaAKhXk0gFWHj61HsoAjxxTKmxioyOtADaVaSioLH0U0HFLnigB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+iiirAaaaRUmKaetADdtKBiilUZzQWJSBafgUi0AG2jGKdTSaoBB70u4VGTSAn60CJ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aDPUeqgg1nTx7M1eVsGobhNwNaQdmcWIpKUPMzz0rQ0IbtTtv+ui/zqk64U1e8Ngtq1qv/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Wx4lP4z3LWDi/0z/fkP8A5Das2Q/Oa09XOL6y+kn/AKDWRIfnNcVXc/RcIrYcDzUZ4zT6j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Jupc8VH3pd1OxysbJ3rzX41Sf8U3EvrOv8jXpEh4NeXfGyTGj2ies2f0NawXvI5qj0Zt/A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ifW4T/wBBrvYzlfxriPgwmzwROf79wP8A0Gu1Q4UilL4maL+GgPQ1H/FTz0pqDdIAPWhGE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C7fBGnD/rp/6Mau5jrivhd/yJem/8D/8ARjV2qdDXStj5uXxMsRGp1PWq8dTL3pjRJTgeK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CmhilutMJoJ61GTSAa/eoietPY9aiJoAa3Q1WkbrVhjwaqSGgBm73r06207T7fw9Z6haRR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J/Fu/iry0mvQ/h3fi/wBIu9Jlbllby8+v+f5VpEaK/hHUJrDxJJMQdjNsP0rZ8X6N9h1MT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cetZ+m7I5pImXEqnafqK6+ErrWhvG/wA01v8AniutbEHARSTaZcrPCxQqcgjsa7Hxr4ej8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9NQSXUKbHhH3mX0+ormdT1Gz0W3e4vriK1hX7zyNgCuC0L9qjS/DHigQw2txNoT5W5nLfM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rQwFfER5qa0OCrjKNF2mz5r+IWt33iHxddypH/o8BeCAdlVWrAju1lzFdQmMngnsfrX3L8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xg09vFXg67t/7SmXzJfLIENz/APEv796+PPGnha98K6tJp+qWklrcRnDLIuCP8a/RMtxFK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luj84zTC16VV1Z6x7nl1zf3ug3hgnzNbk7o5D1IpkviyQ52KFrvH0TT76FVu4zKnpkiof+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48m/7+H/Cvo40bq587HF04vc5vR/jr4/8Myj+y/E+oWkCniEP5iY9MNn9K9Q8Hft1/FGzu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dQtx/HJAysf8Avlq808QfDuFbd5tMmcMOfKkPH51xUFt9nUg15dbK8POV5wVz3aOZ11G1O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v7eniosFk0yzkX2kNdNaft6X0CZn8PwOfaWvhKyvxYEgMzHNacerXkwykRK+tRHJMDJawN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3ctD7ssv28NLuzi98Ozc9dm1v510fhf8AbJ8G6pqi2z6ZPpckvCSGEHc3p8tfnpa6hKZ/+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vQn8XfEPRbZkDLDMs0g/2R1rycXkuFowck2vmd2FznE1KsafKtT71uPi7p6Aq1nJJu7gVq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4t0OTESOVPUVyOrWlnpkRmudkaZ2gYrjUisptflka58u2UZGK/ND9JR7NN8QtCh+9c/pRH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S/jH+8MVxcGgRMMlRj3rB8VWMVrAotzCztJhjuXigD1tPFOhXGSuowc+rU8anpUnKalbD6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e2lj4ROn8NVbjwlCpPBH40AexxS28yDaUP0ps9pCT/Dz714rph1SUlYLp4wPU1Ne2Orupe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41AHWa78PDfPI9vOCWOcE1yM3wi1vcwjijceuajtdVvgQn2yRcd807Udd1i1haSLUpBj3o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1+PP+hhvo4quvw48QRZ/4lrn6Gk/4Wb4ji/5iLNj1AqeD4veIo/8Al5VvqlAEb+DtZhGFs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PAev3fIsZR9RVpvjP4hj/AOWkLf8AbM0sXxc8RXXSWNfpGaAPPgMZrO1HX7bR4JZriQAL6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xW2kxtHFH9om7RL/7Me1eBat4v8ReK9SEcEk17cyn5IkTds+g/wDZq8arXtpE+jw+Fc9ZH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/bIZCLgxxgHasRwZPr/dFcD4a8K+IvihqJKb4NNRubhhiOP6d2Ndt4B+BO6Rb3xG7TOcML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R717VbWMVlAkEEaJGg2pHENqiuFU5VHeex6NSvGguWjuc74I+HGk+A7bNpCtzdsPmvXGXb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ze4J64PX1P1rRgtljG5j8571LG+1vuj/eFdkYpKyPIlOdV3kylBpywJk4HtUixs5ODtA7d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lj/8AXrmPE/ja10KHMhwR0jH3jTbshxpuWkTR1TVEsIWd2wR2ryLxv8XkskcRTbQOCVPzf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iLqnizUVsNMSSeZzhY4OrV3nw6/ZuFwU1PxjcCWR/mXTIjnH++e1czqXPRpUFGN5Hmfhbw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2cB9K8PqfnvJAf3v0/vN+lfSPw++GOifDmy8nR7QeYw/e3co3SyH3P9K7rT9HtrK1jghhS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QYAFVpITE7BT8uaFByCVZQRH9raIHAqtNK8+cnFW1iHOeaq3LBc4qlRtqczr+02KjBYk9T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2KEs4U+tZHjb4gWnhiDbIf3jdK8D8afFS41aUw2zkEnjFHPbRGtDDzqas6jx38VS0zxW2Q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GuQ0DwxrnxLvdtvlLQH97cuP3Sf8AxRrpPh98D77xCyal4kd7SyJ3Laf8tZf97+6K980vT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ztLVLS2iGEhjGF+tKnCc/iOyeMhg4clH4jn/Avw/0vwNasunQm4vZF/fX0w+Z/wDd9Frs4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CcDnrTFT2qyli7qDxivQUFFaHz0qkqjbkMN3Jd/IAR71J5Xkr/eap0RYkOMcDk1wPjH4gp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ZhwT6VjKfKdEKE5rQ2fEnje08N27GSUNN2jB5rx7xJ43vtdZ2f91bn+CsXXNTuLy5eZszy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9xqLZImfp2rw8RjG24o+rwOWpLnkaUTC5lYZ981zOq6wIFZmbnstQajqrM6RRKZJJDtSNe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4Ca9e28V7qBitmPKW7/eX/eNY0MJUrvmex34nF0cvhy21PItT165uJCttDNcP/dQVzTeBN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WqqT2levpuX4T6/BkxpC4/wCmTAVC3w+16IYa0J/EGvqKGGp0o6I+AxuZVcVJpuyPmyP4U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qfxqb/hUGtMMmwgP0FfSmneHNVsZ/3licA+gr0DRykMaia2Cn3UV1Hlnw5e/C/UoCQdOQk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z/Dy9UndYXCf7p3V9weLUspJX/cI30jFcLPp9kzHEDJ9OKBWPju80BrZiMlSP4XGDWbLZ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671bwzot+jLcWazH3HP51xWq/B7R7zc1ncPZv2V+VoBaHz1FJNB90kD1HetG11YH5HG0/3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+Hd7pTuWiaWH/AJ7wDI/4EO1cXNZPCSqgED+JasR0trccZDZFXftbFetcTa3U1o+Scj0ro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AZwfSnuD1Ok03xJc2hCSHfD6V09pqUd4m6Jvw71xK2zSj5evpU9p59i+5Cd3pWThcxcLnd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qrot8upJj7sg6qa1mtdgziueUGjmlBoqeaR1o83PepXhyDxVV4iCaEmTyscX96jJpQtGw+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LYpFf8aVkPNRkEVNhcrNe80lbe0+0Ryb171BbtlMmo21djD5ZjTFLaklKR1Yb4ycng1NpE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rYqsTnNP05Cl5A3o4/nWctj3KDtNHI+KYdrXK/wC0wrH+Hcm291GL2U11HjOEJf3S9B5rV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8RXa9mjP6UkrxOyq7VbnesM5qrKMA0puc55qF5d2RWsDnbI9+aswJuFMSHIzVy2THFUBu+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Z/wBvFepQaFqtnoUkYtJIre4zl5O+emK8q0qdrS4ilTIKNkYr3fUvj6dR0ODS9S0JZre3w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6DWTWtzSc5ey5YnKQ/Dqzu0Waa1hJZQX/elW3Z5P3av2/wAIdMuM/wCig/8Abyf/AImpx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+QNqOfa4H+FaFr8RfCzdbTWYh7FGrVbHlKk56JFT/AIUPZSE7bGcfSWl/4Z4gkGVt7tfo4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eGSeNS1mD/rpAG/lWza/ETw0wx/wld3D/ANdLBz/KmnDqaLB1H9g89k/Z5RcgSXUf1jVq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vnZeyAf7UNesw+LNBuj+78awA/wDTeznT+ladtq1ow/deNtCI/wCmkrIf/HhRekH1avHaL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71M41ED/ehNV3+AGqKDtvIn/4A4r6Qhe6b/V+JfD83/b7HVyKLV3HyXWi3H+5dw//ABVP3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fLL/A7XY8hXtz/wADI/nUX/CldfH/AD7n6S19Zw2WvT/6vTLOf/clU/1qU6Vra/f8Ml/93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oS1Uj8SsfIn/Cm/EQ6QxH/tutM/4VP4miB/4lrSD/AKZsGr67a3vVH73wnPjviH/7GmmWy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cxH/riP8A4mj2cSeaR8fyfDjxDH97Sbkf8ArPuPCeqW2fN0+dMesZr7LN/omTu0m5j/7Zf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Hm629wn1U/wCNaqhFmqqNHxM2mzr1jIqNrORRypH4V9vlvD8vd/xjP/16jOm+G5er4+sX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ruHtZHxD9lb3/ACo+yN/kV9uf8Ir4auAcXsUeezRR/wBVqhJ8NPDEpOZtOb/etof/AIml7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ZfZG9/wAqjeIqcEV9kP8ACjQZQdn9kt/27xj+VVT8HNIbP+jaTJ9IWH8mo9gkNVX1Pj/bT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4FaRID/xLrI/7rTL/AOzVnS/s96XLnFls/wCuV0w/9CVqXsS1VaPlPbikxX1G37MunzZ2R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//jVU5v2XIRnZJdj6iNv8KX1d9zRYhLdHzR2qMmvomf8AZekGcXc/42q//FVnzfsy3Iz/A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f/iqn6u+5X1iPY8FzRivbf+Ga78D/AI+gP+3eT/Cq8n7OmprnbdQH/eSQf+ymj6vLuH1mJ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v7PmsrnEts3/AnH846qyfAbX487UtX+lxH/7Nis/ZSK+sx7HmdFeif8KT8SjOLOM/S4h/x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xLbk50uVx6xBX/wDQTS9nIFiYnECnAV1rfC/xCB/yC7wf9u7VXf4a+IR/zC7z/wAB2pezk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EUwg+tb03gbWbbPm2Nwn+9ERVc+G75Rhrdx9RUOlIHXj0MXPNOq9Jot1HnMLflUf9mXH/A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s2hqsmVaKnaylTrGw+opv2WT+6fyqfZtGkakWR54pp6GpTbuP4T+VNMbDtUWC5ERTQDUuw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jcGmlal200jirsaEXam08ikIoAbTTT9tMbikUhKBwaXHuKTFBSR2vwzbF7fj/AKZr/wChV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w1P8Ap1//ANc1/wDQq9FDc15WK+JH61wl/ucvUk3UbuKZmiuI+6uLuoz1ptGeKgHscl8WB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EQ/8AkRaT4UsD8PtI9kf/ANGNU3xNP/Fv9eP/AE7H/wBCFUfhFJn4faXz/fH/AJEau+OuH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HbOYW6x/zOvPU0lLSVwI+rCiiigB9U151Sf8A69wP/Qqs1WjH/Ezk/wCuI/8AZq7cG/3p8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5XPGWPzGkJ4pX4cimnpXrvc/FgBzS01aeaYhBTlXNNqRSMUAJjFLgGkLUgagTHgYpRSBqA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KQigEYoJrMkSlXvTc0qmgB4FNPSng8U096CBqnFOpAKWgAooo7VYBmk3UlFADqKRec08LU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lSgUuKAIgMU4CkIpVqwHIuKlVgBUeeKYz4oAkYg1HxzUZfk0BqAFNMPU07NNPWgCOilpM8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zTcUoGKAHgUYFCniloATAowKWigAoooqwCjFFFABiiiigsKMUmRS0ANzSU7Ao21QDNtJsq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DKM1JsFNIxQQNpDyDS0hPFBFrlKZcE1o+EU3eIbJf+mgqjcDJrS8FoW8TWI/6aCu6k+ZHk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o1c/6bbe0ch/9BrIk++a1dWP+nRe0Tf8AoQrJkI3muWr8R93hlfDgTgVEWpWPFMqUYVFYM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KRhkVSRwshc8H6V5P8bpP9G05PWQn9K9Xk4BryH41Pum0tP8AaJrWn8RzVfhZ2/wiTZ4C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6cV1o4WuY+F6+X4BsveaT/wBCrpyeDWb+Jm/2ENLcGnWvN1D7uo/WmVNp8JmvYQP+ei/zp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qPh7CLfwjo6esAf8AM5/rXXJ0Nc14Ki2+GdFz2tI//Qa6VOhrpWx85L4mTx1MveoY6mXjN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7TaKaGNJ6000tNPWkBGe9RnvUjdTUZ70ARt0NVJD1q23Q1UkHWgCs5qfRtan0HUo7uA8qw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V3FVpTQpWLtY9I8cyG1l0zxFZnNlMQZlX0OM/liui0HVFt7mOdTugmAD46c965nwPMniXw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dJEpePPoayrXVJdN8O3gkYiW0jcfQrXdQi6r5UZTfJG7PPP2svDN/4f8AENlq5lkl0O9yg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/ALJf5NXhnBJHevrzwNf2n7SnwRutK1F411WCP7NKRyUkX/VS/Q4H618hDRb7w7ruoaDqk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eTKr/AMW1uCvtgcfSv1nIsQlSWGkrSR+VZ/hp06n1mn8Mjs/hp8W/EHws1MXOkXRe1Y5ms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Tsa+k9C+Nvwq/aLsF0DxZZ21hrRXaLe8bypB7xP3r46nh2gsOncVx3iDR/wC0IDLF/ro3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cbl9KrL2kPdl3RzZdm9SmvZ1veh5n2N44/Yaa3SS+8Hasb6AjctreNiTHorjhq8Z1/wCD3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WpaZdwY4y6HB+h6VQ+FXx9+IXgS0iS11mS8tYsAWd9mRMegycj88e1fQnhj9uSxvIha+LP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SACRD9VNcEa2YYHdc6PRqYbKsfrF8rPirxPrOq25mtfsvk7K5rSC73HnOMeXX6Nw/E34Ae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oq3EnBF1D5L/+y1OPhx8Br3PknT0z/wA8rhRVyz5L+JRkghkif8Kqj879R0iPUBJNCoFzE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X2/2q52fUZba38rpX6Ut+zZ8IdVYtaXyxlum25BrAu/2EPhzfgm11xkJ6fOrVf9v4VraSK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akj89tKu3NyGPJxX21+x74F+xTvq1xHi4u4fMBI6R9q6Af8E9vDxOYfEkyemI1/xr3D4X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ZSW1le3N/JIgR2uWVuB6V42aZtQr4aUKUtWenluVVKOIU5rRD9W0O31SFYrqFpER93DYrh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1f7ZNLFJ5Uc2yH/drtPFGjfEL/hIJZfD93o/9k7F2W9xnzN3fmo/Cdj49TWhDr9lpA0vB3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03V8HY+1TLn2SNLbyUBA6VwF94Whh1uz04TSYkX5/96vZf7HjBziqz+HbbzxNs/fjpJ/FU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8PJoMUsSztPvbdlqp6/pdyWmu/tXlwxp/q678aRGP4a8z8X/EXRdPvbzRtR03VXEThS9rb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xc3ZCbsT6Lpd25hmjkCxffzV7xHc/ZrVFzgnineB/Fmh+LLl9N0n7Uk0Ee4pcwGPA/Gsr4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kgN15gi2fPIELKtPkfNyhzaXMAE79wq1HMrja2D9awtP8SWV037mZJlPoadqc/lQeappum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Qfq1pDKzhFwc9hWPLYmANhj0rR06c3KMWx1qxLAsxI3DpUldDCjT922adZyGJWHrTph5dw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xFukLD+IUp7DgfG+geBtY+IF15shazs8/PdSDk/7o717l4L8EaV4Qt1isoA9xj5rhxmRvq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hiSCGIIijAVBgj/Ctuz0hY1zwPpXyqTPrp1m9FsQQWxkHzfpVhNPP8Jq9HAkQ6fnStPAn3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4XqVTCzpt6H09ap3uoRaZbuXkAKjk54FYnibx7aaVayN5qooHc/M1eB+K/itea/dm0sFkd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JJ+nes5VeU3p4eU9Wd/4x+M8OjxyxwOJCRjnvXnfhnw94m+MOpSMrSW2mFsG8kyAv+7610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ardR6r4uYkkhk0xD973c/0r6B0/SEt7WOCFEtoIwFSOMYCD6VjzOZ6EYxorQ5zwD4C0LwB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W/I/e3c4zI59vRa7rTourt1amQWcMA3Yy395qc10qjC8/oK1p0uZ6nBVr7otT3QX5V61Xb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KIxLnFcl4y8fWukQlfM5ruSUEeYlKrI6HUtcghRysgjSMfPKTx9K8k8cfGa30iGRLSR3lb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8ZfF661GWaLAijQkLCD8n+81Zvgb4Z618Tbp76eQwaZnD3jDr7IO9cE6zm+WB9BRwUKUfa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a18QvEDQWMT3V5Kc4z8sa+p9K95+GvwT07wcY72+K6lrfXzWHyQn/AGR/7NXX+EPBGl+D7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jGPnmYZdz6k1vragdB+OK3hStqzkxOMT9ynogRUQY+8R+VSRxmRhxUsNngZbgVaRQowo/G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1ukIXpz9Kr6jqcGnwPJLII0HVjWB4r8YQeH7J9kitP0CA5NeL674yvtYlYyysVPbPFZVq3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O6ruzqPFPxGm1F3gs3McHQv0JrgNSvgisxJJPVj1NZ97f+TyevYVg3+reZnzHwPSvnZ4h1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wMaavIuXGotEDsk3A1m6fYaj4lvza6fbPdTHrjhU92Paq+jaFqXied2ty0VkjYecjr7LX0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ffDfw7Fo2m6Zps9qDud7iDdLI3qWruw2BUtZI8rMc5hhk6WHfvFPwL8K9L8Hot1c7dQ1dh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Z/uoO1doz5HpUyfHe7YfvvDWkv7LHilj+NOnT/wDH54Jsj6+ROy178Y8uh+f1as68uebuy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j6GkYuf8Alofxq3/wtXwlL/rvCFxCPWG4z/OpE+IPw6kGZtK1uA+kZU/1rS5gVYRcEfJJ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d4QeUYf7SVMvxB+GadLvVrIf9Nbffj8qD8RPhowx/wlksXs9k/wDhVllF7eUZ3QQt/wABq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Jk0+3f6qK1f8AhJPh7eZ+z+O7LP8A00jIphl8OTn/AEfxrojj/bm20AYk2jafIDv0uD/gI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jTA50tBn0FdvHoEVz/wAe2vaTcnttuQKm/wCEG1h/9ULSf/rncg0AeWSfD3RGzmyI+lcD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DHiGOV7RJNOvT92eM5Gfde9fRU/gHxDEDu013H/TNg1Uj4J1zJ/4lNz/3yKE7AfnZ8Q/hL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HUbf9wx/dXkQzFIPr2Psa4Fo5LKbjIr9N9Z8LTXtlPYanoklxayjbJDcQnDV8kfGD9nm68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Qy3ej5JaHaTLb/wCK/rVXQHlfhbXEuHEE5Cv2Y967NLUSLg8CvKL+yk02bPKsp+U12/hDx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0xxcrwPerA3ILQWtws0fDr0Ndv4QtZvEty1ok0a3IXcEbjd+Ncj9ajjuprG5S4gkMU0Zyr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6s/w010E/u4W+jVTn+Hmtw53WIf3WvQPhx8QIfFukqs7KmoxDDr/f9xXXfasUWQuVHg03g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kw+gqp/wjt5HnNq/5V75NcCTIyM1Atj5vIkQfUVDHZHz/AD6VcJnNrJ/3zVGTT5snNu4/4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OYjJSJh9BVaTREx80UX/fNToLlR85PYYOCpB9xVqKIIte9TeH7aQHdbRt+FeefEDS4LK2g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82ttFQ4l0o8rucOwHNLA4SVT6MD+tQs/WovM561m46HdCVncqeO4T/aVwR25rz/w8fs/iK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03xlH5sofr5kamvM1H2fxNZf7+KmG1jadS7Owt7VmBqRbN89K3bKyBXpVyOwXnikZXOfht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a0PcVsR2aA9KtR26AdKATKVjDtdc81taif9JcVFBGolXipb/BuT3FZnavgKiRZq9bx4qFM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WU5HsYDDKWpPGtS7aijlHNTK4rmuz6mEEtBFFWYQahVhViEisrs6oFqLNWEXIqKHBq3GKL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h5WcVchv7yL/V3lzH6bJmH8jVRetTIKXO2L2UJLVGvbeMPEFp/qde1OP6Xkn+NX4fiT4sj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xumP8zXOgU5UJrRVGupLwlGW8V9x3EHxo8Zpx/wAJBO/tJHG381q7H8bPFgHz3dpN/wBdb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8/jTBqwo4qlVl3M/qGGe8F9x3cnxn1yT79jos3+/pkY/lSp8Wrtv9boOiSfS3kX/0F64To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tLuZ/2Xg3/wAu0ekRfFa3/wCWvhXS5P8AcmmT/wBmqZvilo79fB8Mf/XLUpB/NTXmgPHWl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ybBvXkPUIviL4XkX9/4avlb/AKY6ipH6x1Ovi3wW+c6frUH+60MleWoanB460/rU0YPI8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z4Ib7+oazbf71nG//oMlOTUvB7f6vxLfw/8AXSwI/k5rzGmUfWpmf+r2Eb3Z6vHq2jt/x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ElvcJ/wCytVq31KN/9X49sv8AtqXH/oUdeQx8VJurZYyZP+rOFf2mezpcX78ReM9Cl/3ru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RViO38QyD91q2i3P+5eW5z/48K8RRvmqWrWN7xOV8L0/s1D29dF8aZ/49baYf7Dxn/wBBa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EvPh2R/8Act5DXh9TR3txF9yeRP8Adciq+vL+UyfC7a0qL7v+CetyXPiKDPn+HpgPe3cf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4cifRHB9+P/Za84i8T6tCfk1W+X6XL/41di8d+IIh8mvaiv8A29NT+ux/lOZ8LVOlQ7f/A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rdFb8x/8TSvrmhycPpUh+sSmuQh+JniiH7uvXR/3yH/mtWE+KXiEffvYJf8ArpZQn/2Sh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rEraSOlGo+HD/AMwth/2xX/4qlD+GZgcxSQH2ib+jVgD4raof9baaNc/9dtMi/wDZdtSp8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GfD03+7bSR/8AoMlNYqmyJcOYtLRo3FtfDZztu5F+vnL/AI1ILLw+f+YkF/3pG/8AZhXPH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rfCemL/1xuLlP/alM/wCE10NvveGiv/XLUJB/6EpqvrFLuYPh/G+R0P8AwjXhu4BxqVufZ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mn4d6Fcg7bmycH1WE/wAqwx4s8PEfNouoRj/Y1CNv5x0f8JL4UcHfZaun0aF/8KpVqT6nN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Jqv8ABnSbn7i2jA/3YFP8qzZf2btNnyRb2zZ/6ZMv/s1SRav4MmyPtWswf79pGf5SVZiPh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3a/8AXfTWH/oLNV88H1RyPLcan8DMSf8AZn09c/6PCPoZR/jVKT9mrTucwj/gN0w/mtdfG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3jmJfTfDcx/ySp0lb/ln4707H+1eTJ/OOn7jM3hsXT3izgz+zNopzxMPpPn+YqtP+y7pD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BTXowutWUfu/E2nyf9xGM/wDoVTw3Hihh+71Wyk+l1aH/ANmrRRizPlxK6M8Vvv2WHEh+y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ltu/rVCT9mfVkGFubN/8Aet2FfQsTeN2/1cENz/urC2f++WpWn8cR8P4beX62LH+RqvZx7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5rn/Zu1QA7jaE+qxyD/2U1nzfs16yxO28sox/teYP/adfUDeIPFNqCJ/CyKB3a1lT+tUZv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0kQn/AGS6/wA6XsovoCrVo7nzIv7NmrnP+m2ef+urf/E1HJ+zXrfOLyz/ADY/+y19Rx/Eq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P9mRT/wCy1I3xI0s/f0y6z/s7DU+xj2H9ZqnydN+zzrdspP2i2bHosn/xNY118HddtyQPI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Svs0eONAuI/ntbqMnsUWsq91zQJWJWynk+oAo9jHsaRxNU+SfCXhLUdE1Mz3sJg+Qgo2AR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u08VWafY7h0jK/vN/P92uJr5rGrlmfsXBdZyoTT7jw1Lupq96WvMufpjdxSabnig9KbUjO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AniBf+nST/wBBrC+DspPw+08f3ZJR/wCPmuk8YJ5ng/Xl9bOb/wBAauT+CjF/Alv6LPKP/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z46v7uc0vOL/AFPQ1ORTgM0yPpThXnn1dxaSilC0BcSo0H/Ez+sWP51MFpYF/wBLVvbFd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8vxI/+E+Z4bdfLdSD0NMq5rVvINUm4/u/yqmEZetexLdn4sFGaMUYpiDNLupKKQBmlBpKB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UNTR0pcUyR4bijNIBxRioMxAeTT16UwDk09elBQ+igdKUUAKAMUY4NKOlFIBlFFFMBQmad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3mUGQoTFLjFIpzTqCgooooAZ60UUUAIT1qM96eaZjrQAyiiigAzRRRQAhFMPWpKbjk0hoQ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UVNmUN205RgUoWlAxTWgCBaNtOop3ATZRspc0ZpgRyKe1PtrWST1NODetXLe6WMUAIdPYD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zWg2oKRVWW6DZqiygYipNPUEClaTJNIGz3oAUDNLgCkDetIzcUALxmpAoI61V2MTU6KQDQ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eaaaCCE00mpCOtMxQBERnOa3fAsGfE9j/AL4rG2V0Xw/X/iprf2/xFdNJ8pzyjd3PTdVP/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7NWK5O81r6qf+JlJ7Qr/AOhNWYR1rOrqz7DCq1CxFSqKCtKorJHHV0H44pjd6fUbng1qj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P0rxv4xtu1jS19Ez/AOPV7JP/AKtq8V+LT7vEenr6R/8As1aQ3Oapsz1PwFB9n8CaQvqpb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NUPDsXkeFdIjxjbD/AOzNV6TqKzW5tLSKEzT7W4MMquDgqQcioC1SWnPnf7jfyqzjrO0D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+H9J9rSH/ANAFbydDWH4d50DTflKf6LD8rdR8q8GtyMZraJ4UtyeOpRUcQqZVqhIbRT9tG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Q00jmpylMKcmkBXI60zHWrDJwaj2daAK7DGagdetWXXrUDL1pMCnInWqkiZzV9161WdetQ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p/D+uW9yD8gba49VPWtz4m239jvqEfSK+gfyB/tENXIlea4Lxr4k123uorW4nl1G0tPngj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dfRZLReIrNdjxc1xP1ajdK9zlvg98Q7/4W+JX1ax3SFT5N1av1li7rj+9X1V44+Hvhv8Aa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vDN5Hb6/DDtSR+Cx/54zf3fZq+NZ9Riv7+WL95DLs/wBXInzVpeBPilrnwr1ltR0O5JKEC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4X/aX/wBmr9CxWHnOar0Haa/E+KwmNglKjiVeEvwH+IfD2qeE9Wm0rW7GXT7+I4Mcq/eHq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4212G+e0k/wBZIcrX274T+Mfw0/aT0gaP4ltItL1vbj7HckI6t6xSf0ryL4qfsReIdJu5d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qALtEEoHmxr7DPzH3op50m/Z4mNpImrkPNeeDkpRZ4U9zHZTRxgda0LC1FxfxxkcNXP2Gm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s9YtGsplHlus8QXb71q2Fzc2MqRqN0y9DX0uHrxqRvE+YxFGVF2ZgajbRW+sXcX/PN6rzj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7XvCI8RrNe28oh1PHMX8Lt6H+7XHabZX8cFzLPbs0du3lzoesZrrtGe5yqpNdSKzvJbS4M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Zciq/ivxvr9hpX2mw1zUbGdZkXzLe6kU4OeOvtVq5t4Yc5l8v61n67p633hV3jAcySqqn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GozVnE78LiqsJp82h1/hj4r+N9P022B8WarJI0asTNcGT/wBCzX2X8J9V8U+Jfhxpeoarq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JcAAlc8dK+GbXTns7e2gkH7wIqGv0i8E6E2g+AdH05F2yQ2US498f418JxDQw+HpRVONpN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tWrTbfu2OJ8WfFLU/hXaWtzcTTXsd5dpbIrAkhm4H8q7e38YeJp7bP7uHzE/4FzXyX438L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jeG9W1S2nlvLptX0vOzakkOTsyPTP3a+lvhPbeM28OTN44EC6q0oCJbjAxXxkqdopp7n2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ii2zuvEfHrHWP4Q+Nep+NLO4u9KmiubeGZoS7QkZI9K4744fEHxf4KvLx9L8Lrf+H47bd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Oe4/u1zf7POveJrX+z/C9z4Rax0oK9x/acgKsytyOvWkqEnBzI9oublPdG+JniG2H7yyhl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7402cNz9l1RFjuH+7CnLGsT4keJIfBPhibVGsXvikiosERwzE5r560n446DqHxKbVb3Rby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Yh9jfhV4fDyrpuPQqU1Hc+s2+K2i2+ZbewYy/7CbWaq1n8avDWqRXrz7Y0jG2aK4C5H4Gs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0uK6ijkijeHzNko+bpmvlG4v7e/1HUPtMPlSeazo/+zuruyzBLG1JJytY4cZi1hYc7Ppn/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XwIljsYM/3cJ/KtCGL4U33+o1ZBn+5dsf/Zq+QLyKFtxTB54NU4B58M0P/LTZ8/8Au+tfS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h4kc5W/Kfa1v4J8EXJ3Wevlc9AbgH+dTXXws0q6hxaeITG3qSrCvh+7git4GC3EkM23grV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b5/4mF6PpOa53w3UvpNFf25HrE+3oPgtZoSZtfEv0Ciugh8M+GtMjiS6uY74xDAV23D8hX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p5Os6l/23mO3/wBCr1D4P+L5Tfq0ty0jFuTK2f615mMySvh6bm2mjuwua0q8uVI6gWSRS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QJOEGAMe9Un1hUQseK5nxB4/i0+IjzMV8FZI++1Z0Ws6zbaREXmkBcds9K8e8bfGOG13pH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4Tx18VZNTumg08mXnGdu7/wDXWr8PfgbqHim4/tXxN5lraZ4t/wDlq/8AgtYvU7adKMI89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8UfFrVStpG62+fnuZMiNR/X6V9CeAPg1pvgm3V0iF5qRHzX0i/MPZfQV22g6XY6HZJbWVu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YxWi9+ACE+76jqaI0eYieLUVaJThsY7YEyHJqKbUgrbY1OfanSyGViO38qZ5sVqMsorVU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yJh5kkeWYj2qtPfRWUZZ3GR61jaz4uhtEbDYxXiXxD+MMcXmW0EmZDwADSlUjTRtQw06z0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sW+mO8ELrLKOpY/Kv4V4R4h8WXvijU9tssjyt91V5Z/8Adqt4X0DWvihq32axXzyDmSYnE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0r6J8D/CzSPAsYkjUX2pEYlu5Rxn0Udq51z1vJHtP2OBVt5HA/Dr9n1ZjFqfiglpMh00sH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vcreBbeJIYokjRAFVI12qop8LCT72SfU/55rQigO3kfh/jXTTpxprQ8SviZ1nqxlvAZAFq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cipFWOIDPBqDUNVttPiLuavnscqp3FcrGhaVgqDnJrhvFfxEWyD29gPNk6eYOgrA8X+OpL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wjjC964WTXQhOVyv8687EYtQ0W57uDy9y96YmsXtxdPJNNKGc1zU16GRvOxS6xrKmR2A2i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4bRHeWTateVzVa70Z9ZTwtLDQ5pI09b1oxs5LfSs74fs/xI8XLYRZFhbL5l3J22/3f+BV4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6qXjtyUt+me5r7E/Zu+Fp8H/Di2uLiPbqWpH7RMSOQD91fyr28NglTXNLVnyWZZ3Od6VB+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2O0thb20SQQL92NBgCkFia6n+x5PRKBo8g7JXppWPkbnLmzI7H8qT7OR2NdHPZSJnMLfhV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JVCMYwVUnt+tbrzRLkGGXP8Au1SmuIef3Ug+q1AHK3tmzls81zWo2G0niu9na2cnE0Y+t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5OJ4fzp3A4F7AHPzfpVY6WuTgKPccV276AWztZGHtVZ/DcmfuZ+hpAcvDYeX0dh9CavwiZ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mtcaA6dUNPXSig5RqAIbfxDr1p/qdZvo/wDdum/xrVs/iL4ut/ueJNSGP+m5P9aqppn+w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x/AKANyD4yeOIv+Zju3/39pq/F8dPGq9dQjl/66W6GuZXTf8AYFSf2bx9wU0acp4l8XfAU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VtCjR3Mpknt4lA8pv70YH8NeHT282l3IdSUZTlWFfbJ045+4K8P8Ai38K/wCzFk1S0j/4l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P9Q3qP9mtosmxyvhnxAurWgDkCdBhh6+9aNzKCpwa8vgmn0K/DoSMH8CK7a31iO9tlmjYc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TY0rWbnR7tZ7aVopFOeDX094W+IfgrxPpkdykmq29xtVZ0KD5G718hveMckGtnwd4xPh/V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fLKn9aoD6++3eFpv9Rr1xH/12tWp6jRm+54khH+/Ay1wtlLDewLLGy7WGabMgUnkGsXMDt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qzH/A6kTTHuuY9Xs2/wC2615rMMscVD9nzWQ7Hq66DqCp8ksEw9UlU1x3xV0yW38PRGQDI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uc8ZqhrURWS2HmP9/p+BpXsNaHItCjZxUf2EseBXSf2Io6Un9lODx0pcxqm0YevWpNpau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XUJBF4ntX7CYV7p4itAukL6orD8q8B8QMU1VH9HU1BR79a2qhBVpLUYqrp0u+JfpW1Z23m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l9qPs3tWwLAntSHT2weKClcxJAsOc+lQ3l7Gpj2kHirN7ZtLI0Y7ikuvCkkCxyMcgrmpOl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IzmpFlPNPWz2rinC2ArGUbnr0Mb7JWESUipo5TSxWoNWVtBjpSjTO+OYO9xiTdatQS1ALT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1n7M6oZiXrZ81oR9Khs7E1rQ6cSKXszV5iUlPNWY+atx6Tn/9VWY9JOOP5UnTNIZgupQX6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dGlSDtmkNhInUVPszb+0I9yqrc9KnUcU9bR/Spfscm08UezNFj4tblZzioWkAqjcXzKzD0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NjVYpS1TNrzvegTn1rDW/NPW/wCKy5Tsp4pJG/Hce9TCbI61gQXpPerS3RA60KFyvrSNY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xxeH1qRb0+tPkQ/raNYSYpwkzWfFcbu9TCTjrU8ptDEpouK/NSCT3rP8APA70on96ixSro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31QE/vSielym0ayZd3UbjVMTUedRZmiqJlzeaN5qoJqcJaQrlnfTleqyvmnq1Fh3RZDUu6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96Qh+80m80zzBR5goAlRzUgkOKgSQVIJBimA7eaN5xTfMFIZBQA7zSKPNNQmUc0nmii7KU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561ch1G4iHyXEqf7rkVm+aKcsmad33IlSpy0lFfcdBD4v1u3/ANVrWoRf7l3IP61cT4keK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yP9q5Y/zNcrvNG/3pqc1szL6lhnq6cfuOvHxQ8T/x6xNN/wBdlWT/ANCBoT4k6wv3/sM3/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2WuQ3+9G/3q1WqL7Rg8twct6SOyb4kXjj59N0eT/e0+Nf/QQtIPH+fv8Ah/RX9/IkH8pBX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2RVLEVV9o55ZPgX/y7RqeL/EP9raVfRRabY2EUoXzHjEjDhs/LuY7a82rrNXOdIuf90f+h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ryc9ZH0eRYWlhOeNJWJFHFOwKRKWvPPrkxpFMp7HFMzSLujJ8TDPhfWB62k3/AKA1cV8B8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yD9FrufEi58OasP8Apzm/9AauD/Z9bPgmYel5J/Ja9Cl/u7+Z8djHbOKD8melLkCnAUYpK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ooHIooC4oFW9H0ybU74RQrlsZqsgrp/CPiZNEvZvLsEujJGomMj7dsfzcD/a/2q7cJOMKl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54jBypUldjrP4Vabf3LyXFnAWOOx/+KrZHwY0A8fYrP8AJ66y11nwuR++0HUU/wCuWpBv/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BBPCeIYP92eJ6+kVWhLU/Fp5Zj4acjZwD/AHQrgHbaRAn+5IV/mKpS/s26a+dkTj6Sqf6V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Pk1nxDB/v20b/AMpBSpHobf6vxfqMf/XXT2H8pGreNWgzheAx9/4bPJZf2XEwSn2lfoqn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+zBcAECa8Uf8AXBf6NXtkcVuAfL8an/tpDMB/6BU8aXI/1XjbTh/1081f5pQ/ZS2Zi6GLp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PF1+zDMoJF9Ip/wCmllIf5Vmyfsy32Tsv42/7dp1/pX099h1qb/V+L9Db636x/wAzVm1sP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0jUB/saojZ/8AHqnlh3IUcS/ss+VJP2bdVj+7eWrezNs/nUZ/Z51oD/XWv/f9a+w1i8Yq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eb3ju0bP/AI9UbzeLUB3eELjHqqM38qfLEjnn3PjaT4C6zFnLwN/uyZqtJ8FNWjz/AKOz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gTXesR5+0eEpx/vW7f/E1Ql1qCPP2jwsAf9qIf1pckWT7Soup8hT/AAe11M7NPuG+keaoS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c6dOB7pivsF9X0KTPm+Hdh/2YV/xqMaj4ZJ+bS7iL/c3r/JqPZoPbVO58bz+AtWtYyX0+5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aqTeHdQj62ko+sdfbI1Lwser36H/rtN/8VUq3fheT/mIXEf1lan7KIvbT7nw0+l3Ued0Lj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zx5R/I192CDwvMpB1hT7SLE//AKEKj/4Rrwvc5Av7E5/56W9t/wDE1HsEHtp9z4YOmygZK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1B/Ovud/hRoF1nDaW2f8Ap2j/AKVXf4B6Jcg4i0p/+3Z/6NWbwvYtYia3Phsx47U2vtxv2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ZunN9DKn/ALNWa37Nmn850ezb/dvZB/7JU/VpFLEeR8bJwDUgGa+uj+zFp5z/AMSkH/dv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X9mDTznGl3i/9c7hW/wDZBR9WkV9Z8j5RCHHQ/nSFfY/nX1HN+zDYDOLbVF/4Ch/9mrPm/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VE/7ZIf8A2aj6tMPrPkfNWKZivoW5/Zi6+VfXkf8A11sWb/0Gsyf9mu5jz/xOEH/XS0lX+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6yux4YRTT0Newzfs73652arp7f7zuv81qlJ+z5rYzsutNk/3bof1FH1eZUcQn0PKD0NMOc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74nUfLBbP/u3Sf1NUpfgR4uTONKZwP7jo38mo+rzLVaJ5zT0XrXaS/B7xVDndot3+ERNU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t8htEvP8Avyaj2TL9rDuc0QKTaK1p/CGtQE+ZpV0n1iIqsdGvos77SVfqhpOlIpTi9mUtv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WkqfejYfUUzymB6YqfYTNLoi28UlTiM46UeUal0ZoLogoqXyzSeUfSo9nILoYBkUbakC47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RFeKjINWMcUzb7GgCIITQYzip1SnbRjpVFFPy+akRKlKU4JigZCy4FRgHNW/LpNgFAEIBA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JI4UVWaUFqAJgc0hHFCnIpaCBmKTbTyKbQA2uj+Hq/wDFQxH0/wAa5zvXV/DpN+uqeuBW0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ltRuvaOMfq1UwvDVevhm/vPZYx/6FVUDg1lN6n2GH/wB3TKtKKUikApI86qO7VCxqbsagY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gm/1TfSvEvip/yNtp/wBcU/8AQmr22b/VH6V4V8Tj/wAVrH/uJVw+I5Krsj2/Ql2+HdIX0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1X0tduj6YvpaxfyqeQ/M30qFuaTehXPU1a00ZllH/TM1XIq3pEe+4I9cL+ZrogcNV3iz7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vooFacQ4P4VnWnQfhWjD0P4Vq0eRLcsRCp1FQRDFTqakSHYpdvH4UlOXpTQxm3rTSvNPxS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rUZXrUxHWo8UAQOnWoWj61dK8VGVFJgZ7x9arNFnNaTx9agePrU2KM14sZrh/GNvPq10SW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7V6E8fWvKdY1SWS6mJY7M9K+y4cwbq1ZVU9j43iLGexpKnbc4PVvCy6Vepqk87m3x5cksj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+zmWXGd9fQ/wd0/wz4ut9W0PxNDHdWmoIsCeZ/A3P5H/arz/4lfs++LPhdM8OlySanorNm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9Eb2FfYTxtOjV9lU0Z8tQwNbFUlWgtDyi90SK8+Yr5LDkMnGD6113hL9rPx58H3jgnvl8R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UWLSKvosg+b+dcj8QNG8Taf4fiu7TUI/Ok+/b+TtZK8d0vwX4i8RXk5utUKSR7fMON3X0r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UeY9OjGvgdZT5T9AdM/a1+E3xato7Pxnpa6XcMNu+8jBSP6Sr0rhvEHwt0/z5rrwzq1v4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Z5g0qL+HWvnzw54GtbG1givHkvZo+rycLn/droL3QIbW0maxMqT7f3bW8jKVP4VthMtxGF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f+Zhisdh8WuWtC77rc6VZ7fR7qe2uZPs0wb/V3CsG/OpLY/b55fJi86WT/gW+vOfD7a/eT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lzb9zcv5z/wDfTfNXdr4s8d+CLVZfDN5ZMR/yzuLRHP54Ne5KrWpU+a2p879Tw9WpyqpZF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488bQreeG7GZLYjMlvINhJp/gn9l74heGpRb6l4cujZ2481fKG/L1Rs/+Cg3xi8O3U1tc2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gRy0ZTn869n0T9vPxjb20LX3hSxnZ0DMLe5Yf0r52GNzOVZ+zp3R9isJl9PDKlOf4nN+Fv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LxNZzTaJPb2Mc8ZmaUBMLu54NfdsWmRRMkAUYRVH4CvBfhd+2Tb+P9T/su40K5sdRcFkUf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r0hfi+Rc+VNpDeUH/ANZn7vvXzWb4vE16ijXjax9BleFw9Cm/q7umW9S+Den6h8QrHxjJc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DDbY/dAc5b6/NW++mgnOOlUbT4w6BcbhFch1U7dw6Gkk+K2iqSPs9w3vGny14N2e1Y574p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+C7zRtL1BdMe5ZVlkYZ3JzkVs+H/Db6NoljYSSNO1rCsO9j1wMVbh+JugTD955kX++lTD4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5A/4DVc75eUVhi6Sbg4Vc49RXlvwu+FuoaVd+KNQ8SaVZRHVNQF1Hb+UrbK9d07xbotzf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8z5GiU4/GtwPZzZ2zqfxzVU6s6V+R2uJwUtzx74r6sPCvgHWtQT5fs9vsjx2J4r5dtdQ0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hx538Y/iWvtvxt4H0X4gaBcaTqU4ewmYCQQPtbg1826z+xDqFtqTzeGvEMcdqOVE4YSD8R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hh1L2krNnhZnQnWUVBXPJrrQHt8kNvX260yw0yORheqP9IhGwkf3a90sP2fPHOns0VxJY3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WsHU/gF4t064MkGjFZO4idWjr6yOaYR6c583LLsSvsnm32aGe2PmxRyxSfck/iWsOXQYb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P/wAtP7td/d/CLxlpl8d2iTPaf3FT/CqKeCvEiZjfRbp4/wDrgf8A4mu6GLoS2mjing60d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JrHau5ZUIyjochh6iuy+F9gTJK+wkrKoGK1dN+CXinWBFLYadO2f+Wdwhj2f726vePhh8G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PiK4ja4yD5QI2JXj5vjqCoOmpXZ6GWYStGs246WPk/wAY/E230+Jgzo0v8Ma9q8203/hJP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m27RQ55kH3V/3jW78PPghqPji7/tXxCz2Nhn/AFAP7yX/AAFfR+heHtP8L6clnptulvCow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6/EIudTV6I/bpThh9I+8zhPhz8EtK8Fqlzcouoal1M8oyqn/ZHavRJ58A1IThTWbPJljWy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Tcl+2SYI4/KiOZiTmoVXaMsay9W1+HT1OT+VbKaijF02zSu9Ujs0Yk81w3iHx3BEGUPk/x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jPF/xLFssrs+1QSBjq30ryS58Qar4w1M6bpsEks1zwIV5x7tXJOs3oj1cLgbe9UNPxn8RX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AzjcP6Vf+GfwI1v4hzpqermTTdHJ3Zk/1k30Fer/B/wDZz0zSli1bxFImp6gPmS0zlIj/A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AoCABFGFRRgKPpU0qN3zTOqvj40o+zw/3nH6T4csfCenppuk2q2sCgAhB8z+7GraW0i/Lj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l3sSgyfU061gYgkDLeprqlNRVjwXGU3zSY3T1W2jzt+ap3kAyxNOmQWlqZZRhQOteea/40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C8Vk5pLUuFNzehv8AiDxfbaQjDcGl7D0ry7XfFM+ps7SSEJ6ZrI1TU3nkeSaTcfc1zN/qr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rXlV8Vb3Yn1eAyy3v1Ce41IuzZOaxNT1YQq3Iqlf6utqjsWHFeSeOfiYLZ3gtzvk6ZHauO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18RiKGXxvPfsb3jDx3Dpkbln+bsM9a8U1vxFd63MzTOQhPCA1SvryfUJ2lnkMjn17VCiZr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o3Z+d4/NKuLk0naJ2fwi8Nf8ACU/ELw9pRTek13GXB7op3N+gNfqDBrFiYo4kgjCRIqAAD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/ZI0k3nxQW8xlbG1kkz6MRgf1r7POoS85auo8Q7ZZtOI+6tRBNMdj8oH0ri49ajOcNk1LH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EtxHUS6VYOflkkX8aq3HhuylGV1KSJvSuavfEksQPzKtQW/iBmJZnJHtTuLmOoGiSWsREe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zVE6Nchi6zW0hP/PQViTeJ8E8tj1qm/ix1JyGdfei4cxq3fhe6uH/AOXN/oaozeDWiGXsr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Z1nrLu2RITVyfWpAh3MfzouHMVpfCEcitnTefZz/AI1kSeDwjkiCaP2B4rUTX3yQJWH/A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yN1dj+NFw5jnf+EZZDw1xH74p40WVBxqEi+zCumi1Zc8yMf8AeFXYdTifgpE3+8tFwUjiv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xt9aQ6TeAHBib/gVd+JLdxzDEf+AU0x2LA7rSM0zY4OPT7xAf3Kt9GqFvtUbHdb8D/ar0K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/AEdl+jVE3h/TJGOBIv41DnYZwP2pR9+Bh9Kgmu7S4hlt5ot8Mi7XR1yGFegt4TtGzsuJk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Af8/5/wC+KFUYj4Z+K/gX/hGNYkigLS2Mo8y2mZccd0+oridFuzDI9uxwr9PrX3x8QPgxD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cbqFJgc29wY/uSGvgvxJo114e1i5tbmMw3NtKY5EP8LA4NdEZXA1I5iAUY8jofWoWn5NVo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Kc8c1KBn3Nbp3FY95+AHioaxYTaDcSZubMeZASeWj/u/hXqdzpmCf8K+Q/D+rT+HtZtdSt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YU43r3X8RX15pFtLrGjWuoWktwbW4jV0+T+GsJDsUGsOT8g/KkFh7Vtf2bdc/6RIP96Oga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R/8AAlrArQxf7P8AaszxDYMY7TIHE8Z/WumeS5tX24jmPqBTp7Ke/VS0EYwQeKQzEbSVA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rphazNkGKnDS5G/5ZgUAed+LdJubiwj+zPGg3kMWrzG9+FNxrN88cTMS+CxU9PpXsPxEvf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kLXNxITEiqcnNYnhnwLduGuL5rpZnPKxyFdtBZyMfiJPDpC3un3wiH8WwmtnSvi94dEm2U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mvT7PwldvFtAeZP8ApsN1Wj4Kt1i/fWNu575iFdEIJkNtHFWfxS8Ky5xfBfrGRWtF4x0Gd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0OMVsDwTpnfSbb/vip5PB0lyipaPDaqONhiyNtdao0v5vwOSVautLaHM2/k/89o6t+MvGG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P7ZqEcXMqfuxu7/7NdK/hu2tR+9SKWX/rn8v5Vx/xXtLnxjYLZC0VoIRkSEKuMntionSgl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UvijY4mX4k+GJP9TqkX/AlYUJ460V/u6lbn8TXC3fwxW2kZSgrJl+GhBOFNcnId0Z2PatN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8F7byKe6yCtiGWOVflkRh6qwNfOU3w9degYfQ0kfgq7i+5LKv0JFCpmqqn0f5HfNX7SPo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2xB8jUbuID+7Iwqa2j8Vbv3WsXuc/89W/xpeyD2p9gaTpoZASK6O00VJADivjU+JvH2gKP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dhtb/ANCq9pvxt+Ktsdtvr3mKO81tCx/9BpeyD2x9oW3hxCOlWB4bQHpXx/a/tU/FOzAEl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ztOUZ/wC+cVaP7XPxBkeMzWmlMEOSFtnXd/49S9k+5XtkfXq+G1x0pl94aU2/C18y6b+2t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3w5YXX/XGWSL+e6tq3/bhmx/pPgot/1z1Ij+cdHsn3BV12Pd9P8ACgOcirWreFRaaTLOB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2n7dOkW5/e+C7zP8AsXiN/wCyVkeMv20V8UWbWlp4cvbK1PXMilj+lZuLRt9bS6GnMxM0w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NecJ8etIGd9jfIfopqWP47eH3PzR3af70YrJ09RrHOKsj0FadXGQ/GLwtIP8Aj/Mf+/C4/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3he5+5q9sP987f50/ZmizKR1luX5+WrQziuctvHvh2TgaxZ5/66r/AI1pReKdIlHyanaH/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IaxzBv7RohT65pQzgVFb6nazcpdwSD/ZcGra3cJH3lP0NR7M1/tHzCCRgKn85vWoFkVulO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f2nNdSTc1KJCBUe/FIXOOtCpI0hmU31JhNjPNSrPweao7jUik4NL2KOmOaVF1Lon460vn+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PvS9ijpWay7lvz/egT471U3e9G73qXRRvHNn1LrXmB1ojvOvNUHBNEYIzU+xRp/azNeO4L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DPNVLaUlTTWkJY0vYmsc1uXfthPehZye9UeRQJSKXsUX/AGm+5oicgdaT7UR3rPMxAqMzn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xXc1PtxHek+3H1rK8w+tHmH1peyN/7Sj3NL7bR9trK8w+tJ5po9kaRzGPc247sGpUuAe9Y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yQOtQ6XY2WYwZrtcgfxVGb0Z61kNckk80zziTTVK25ssbCSNwXYPej7UPWsUTNjrSiZvWq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KNtbkeop32pcdR+dYZnIB5qBr1lJ5pezRpHGQe5t6ldB9MuVBBJQ/oc1h+fHjpTJdTzBdJ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Qc/0rh5vGDQ5D9q5qtFvY9PA4+lGbuzuPPAJ44pROPSvPf8AhOWzxil/4TeX0rn9hPs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p37yAnNIm3Ncbb+MNw+arkfiuFutQ6E+wfXaPc3NWQSaRqCf3raQf+OtXmn7O5x4X1Advt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tH8RW9zazxhGJeNkHPqCK83+AGoR2+h6uGOMXI/8AQa6aVNqg0z5rG4mEszw8o9me1Ac0F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ccS1ajvt4yGzXnODR9lGqpFtQRS1Clxv71KGzUWsaXuPU8Ve0T/kMP/17f+zVQU8GpNEnP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+xH/0OtaSuzhxUlGDud/ZyEJVnziazbeXCdalEpzXdY8K5eR6mR+KopNgU9LmqRDsXg5pf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3ANHniqTZHKn0J2eq8hBzTWmHrUDyjmnzPuTaC0sDBQegqSLULm3/ANTcSx/7jkfyNU2l6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lzS7j9lSl9lGtH4m1mI/Jqd6v0uG/+Kq4vjzxOvTX9SH/AG9vXOebR5tNVJrqS8Jh5aSpx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JPitP+Y3cv/10Kv8AzU1YT4p+Jx9++t5vaWwgb/2SuN8w+oo8w+opqrUXUxlluDkrOkjuB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aWOiz/wC/pkQz+QFOPxUuJB++8NaBJ/u20kf/AKDJXC+YfUUeYfUVar1F1MJZPgJf8u0dy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zfCGlt/1zubhf/Zqg/wCE00CUnzfCKr/1xv2/9nVq4wtx1qI9TVrE1F1MXkOAkvgO5XxN4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vV/3LyM/+0hUi614Ik+9p+tQ/7hif/wBmWuEp6nmqWKqHLPh7A2sov7z0OK98Et93Utftv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tTxyeGiP3fjXU4P8Arrazj/0FmrzoGirWNn2OR8M4R7SZ6bH9gb/j3+IjL6ecLlP5pU6x3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2Tf787/1jry9GGORmngiqWNl2OeXC+H6TZ6rG2uj/AFPivTJv+3qL+tWI/wDhMD/qtV02b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s1eRhvTFJgHqf1q1jX2MHwtTe1W3yPahH48iXLWFpej1SLJP/AHyxqAz+N1yT4aQ/9sHrx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8auW2r39kP9H1G6hA/uTsB/OqWNXVHPLhaf2Ktz1GTXPE0OfP8KoQOpEbD/2WqsnjK4i4n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mP/Za4NPGmvRHK67qOfe6k/xqzH8SvFMQwuv3v4y5/nV/XYnO+Fq/86OqbxhprZ3+GWU+z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oT58zQ5V+kKH+tc+nxO8Sn72pGT/rpFG381qdPiZrhHzGxl/66WELf+y1SxkTJ8MYrpNGu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6dcR/SBh/I03+0/C754uYv+BTCs7/AIWTen/WaTokv1sQP5MKcPiREf8AW+F9Hf8A3FkT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NNnNLhzGrbU0De+GZM41O6U+80n/s1RGHQJ841lz/AL7Kf/QlqFfiDosmfN8IWw/653sgp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Qd/ha4T/c1DP/AKFHWirw7nO8ixyduUsf8I9odx01W2l9jHC39Kcnw70i6B406X/etY+fy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pCd2k6tF/uzxN/wCy00X3gNz01aL6wRn+TVXtodzB5RjVpysvyfBrSrjONK06Qeq2v/2VZ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vndpVgT7KwqVZPBhHy6xfQ/71iR/KSraReEs/uvGzRf71tcL/AFNHtYvqc8svxkN6cjnLn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50qAf9c7l1/8AZazJf2ctBbOLGRf9y7J/mK7+LStMuObX4h2eT0WWeWP/ANCWp08NXbf6j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2/r/AOzYoU49zF4bExWsZfczyeX9mvSjnbFqCfSSNv6VVf8AZqsTnbNer/vRxn/2avZk8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rljN9Ly2b+bU59B8ZQrlRDcj1Qxtn/vlqd4vdIztWj0Z4LN+zSqZ2X1x/wKAH+VZ8/wCzr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/fVu9fQv9m+NIMl9Fkb/ALdn/pQbnxRADv0Fj/2ylFLlg+g+esu582Sfs/akAdl/bH/ej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WXL8B9dUnbNZt/wBtiP5ivqN9e1OP7+hSL9WYf+y1BJ4nZf8AXaTKP+Bn+oq/Zw7C9tU7n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RR5xDDJ/1zmU/zNQn4O+JB006Rvo6f/FV9RyeJbBv9Zpcn5A1A2v6Kc7tMf8A78qf60nRp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up8sv8LfESDJ0m6/791Wk+HWvoDnSbr/v3X1p/b+hN1SRf+2TUo1jw+x5kkX/ALZyUvYU+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a3fg3WISd2n3IH/XE1QPhjUEPzWc4+sRr7hWTw/OvF6i/75K/+hCmHTdCuMgajB/3+T/4m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1mZ8P/wBlyAfdNNOmyDPDV9uv4R0eb/l7tJB7mM1Xb4d6PN0isJT7xA/yqfq8ClipLc+Kv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UMls0RIYEfWvtC4+FOjT58yx08/8AbFv8aisvhBYAP9ns7ELntCf8al4ePRlfW31R8YfZy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Gdt/p3mEc7sfpX0VqHwWiwf3Vp+MC/wDxNcjP4Abw/cedGluIYy24KMdFqHR5VoXHEqW6O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P+2B+lUu1aeoKPszsMbmlOfyWs0CvNqO8j77CxvhEM8vNJ5VWUWlKVaZ5dZWRV8riq8sWM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kQc1qmeW2ZU4xGw9q8E+IxMnjmQf3VQV9A3EXUdq+ffHMol8fXf8AslV/IVaOSer1PoCFN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gjH6UjnJNTyptkCjoqhfyFRlOtJIuT5iGtjwsnmajbr/euYR/5EWsnFbXg/jXdPH/AE9wf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yVPgZ9b2n3RWlB0/Ksy0IwK04P8K2PKLUY4NPFMj+6aeKgB9OHem04UALTSKlxSYFAEJWm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JsGKAK7J1phjHNWCvFMK9aAKzJxUJjq4VqMpQBQkiGTXnHifwbeLq0ktpEbqG4k+Ty/4Pr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ZXsZfmM8A249Tysfl9LHR5ZnH+DvDEml27y3GPtMn3k7Ba9u8GeNY7m0XStVQX8BGxkl5c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88K4Zj6jFRgMpBBII6EdRSxWY1MZU56hpgsFSwVP2dM7Txb8EtP16yml0LZqEDjMltj96v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h/ffD7xRqGmXFs8ZaTzUVg3zKf4a+rdA8a3WmTIZZHBXpPH98fUd67S58R6B47037F4n0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4njUCRffb95a9DKs3eBmufWJy5ll312naDs0fBm3HJGKtWZhA5m/CvqXxF+yr4a8RK83hL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Z3p3AewPUV5frX7KHjHRJ2ZbUXsQ/jt23Z/Cvv6WeYOqvit6nwk8kxlN2seO2wh0/dLNNH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7flrmPEHx20+FZrHS401G6I2LMjfuwa9fb4Pa7pM8xn05Ly1uYmintrqL5WU8GvEPGf7P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NDEzacrrJ9muFyybf4dy/yrz6mcQqT9nF6HfSyJ04e1qLU57TvDEjajBdanL508k4mn+te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N/z0rlvF+onmWKKTzfl/dyfera8P+Izb6JZNcxFiY8kH619Vls6aV4nzGPp1NeY93/Z80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Ih5cMEm9+4z0r0/4p/FXQfh/cwabqMN3PNcQM/m20eRCe2azv2YdNN/oN/qaR4EsgTB+9w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wv/bHhLUFg0iHVL2eNYctGGdVz971+WvzziTEKvi7L7Oh+icN0XSwd39rU8P/AGWNZ8PWm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G129uZJZvNQlX9Dn/AHcV7v4lvtK8GaRNqerSxWdlFwZGFWfA3w/07RtI0yZ9Lt4NQhgCN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4l8J6X4u0z+z9WtVurXzFk2N6g5r5g+qPnLTfGWj678b5b1PE+7w/a6fm3hUHynbHIPv/A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WN9axzRbJI5FDK6dK848B/BDw5ql/rVzNpNzDALgNZOH27Eyfl969ut9MitbNLeNAiKMAD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KFzNo+jxS+Gru3/tCS9jtvMjdfkzXb6Z4fvPscfm3sskm1fMIPy7v4q89174E6PY+MtMt7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YyTP/AHG/havWfA3w/XwZb3MJvJLt5n3bnoA8R+K/iXxB4C8V2M+iSh9sZ8+3nOVb0OK5C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ZzKury2gP/LNFXaK7/wCKWhTa54zvJM5iAEf5Vyc3gIT9Mx17WH9kornR59Ry5tGXLD47f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45R/01TP8q6K3/ad8cWf+ujs5f96M1ydv8P5Lf+OU1p3vhB9SVPNUVrL6tJaIx/e9JHW2n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Cfw9FOO5tnwX+mauad+2m2oHyYvCl19p/55yMN1cdp3gIxFMM3yn0rp7Xw7DBguAT6muZq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V7s6Gb9onxBNG8i6D9lTHV2yRSXPiG98X+H11F53YqfmQ9BWc2mQmCRDGjqR3rV8FaLLb+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sIPy5rzqtr6HZTvbU5GOFbZBHGoAHHA4pkk4jX5jzRNdDBWPketUZQTkk5FfOH0Q9rlpTh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itRmQDNUrrVUtQSO1ef8Ai/4gx2ZYE9PeiU0jop0pTdkbvinx1FpUTYYZ9BXjvjT4mZaSO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eB9a5HxH41m1qZ1SQzMTjCdfwruPhn8CJdRKar4oHlWpKmPT/AOJ/+unp/u1y3nUdkepGF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5y3gn4V+K/jBqP2iMNb6UhxJeygqmPSP1Neq6l8Lbj4eRmx8ORyM8oxPc43O/vmvbtJvbb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YBFboPljjGAKuPr8Mmd0G4++K6Y0Lbnm1MfKatHQ8g8Ha5f8Ah66Ftfl/PzyG6H6V6vb6x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Oc9aybzSrTVJPNnhUOOhAqaDTUhGScKOlb8vKjzbtu6NxIEkQHIC1HdahaaNCZbuVUhHf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8cwaJGYon8246BAelebajrV/rkhkup2f0QH5RXDUmluehQoVK2hv+NPHV14guZILZjFZ5x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tX8iIQpxjqe9S3moxaemGIMh6AVxmsa0C7yMRmvIrYhy0R9ngsCqSUpou3eortO5s1yOqa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sjTTucKi9TWfeardaxdLBY5dgctjoB712PgXw0dIl+1yYlu3+9IR09hW2Hwjn70wxuZQw6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wv8No9OsZ9d8RESXMULSRWY/1cQxnLD+I18RahdGfUbpyc+ZK55/3q+5vHXiqex8K6wq7D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+lfDBthI5IHUk/rX0dGnGKsj89xdeVeo5SdyIipYVqT7E/apoLF+9dZ5x9LfsXWduP+Eru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FF+ZJr6Rt7rSrbP8AaHme1fDHwt+JGrfD1tRXTlhP2raW85N3TNep6f8AHG91HSRc3liu4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hxPoPXtStILgvbpFCuMjLU0apa/2FdS3GoQxnbkBTXzHe/F5ruV5rm1doUOOGrqfDfiuw8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A0cQOwhjXNPc3io21OpsvGEetsfKuG4/vVorq91H8izYX2rl7SPT7QbI4VB/2TWrbyRxrl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n2SNJZJ5G3ecx981NI7yJtZ2b6Gs4ahKBiO3yfXtSC6uv42RPYDmi4vZF6O3uEGYpHH1NS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949zUEd26ofmJP0qjJeSM5BY0XD2Rfl1WaM4EQP0oj1S5fklkHtWeGLfxE1Q1K8lgGAD9c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NveC5+U3CoV681YS9SFthulye9ea28txdS5huFJH3hmm3mvvZMyOFeQdDRch0j1NNdubZv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tGp5fFX7v5gC3sa8Yh8V3l3Js3En+6tdNp4vJYw0sLIv94mqH7M9L0vxD5yE1oLrwzwMe+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W1+SeUpN/CtX9Fuo1uhdzzyTw4/1eflpWE0ehNrrqOSrD1pU8QR/xXCA+lcbc3W8HYZE9s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7YJG98UjM7+bxAv8Az8Livmz9q7wEq3Nv4rsYh5dziG9CjrIPut/3z/KvUZNSktVMb27b/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t7nxR4cv9LckxzxlVDc7W7Gqixo+SNKf7NK0DHhuRWusOwYrG1C3lsrx45AUlt3KMD6itW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49Oa6EaD+BX1Z+yX8UPtHhm78LXq7m01vMt3J5MLfw/8AAW/nXyXNL8xrqfg74vfwl4/0y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/skw7EScBvwbBqmhH6Dw6iLpQUhVMn0zW3BaQSIvmwo+Rz8uK8o0jxnbW0Z8wS8eldXpHj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roxY/56VzGZ2sHh/RcH/iX2//AHzVK68FaFdMW+ymNuxjdhiuZTxos6EwSIg9S1LF4mvjB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akNOwl7pnhuzNwm+YTR/ws5OTXK3t1bWlvtZGDOfkJPQU7VZHku0muYipJ5IPWoxoNlq3m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hUdqzD2hn+HfAt1d3j6lqgLOD+4ibkKvrWndD7NKybQO3ArHufh7q0P8Ax565cQj/AGLk1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k5D+Jp3fvuVT/AEq0aKZ0tndES+UKuS5IIJrCsb3Wreb/AEm7huYPa3AapPt82etcFXHxp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XhKvmlL28naLNEjHWk4FU11Nx95Q/1NTDVExzAD9GFTDMqT30NsTwNj4VLUtUJL96oP7PS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LAVN/aNofvWsmfaSnibT7qHBe6hPoo3LXVHHUX9o8qrwfmlP7Fzjbzw6k8jMUBrOfQoUJH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5rLTT/wAxCUf9sqqnRbV8lNRj/wC2iEVssVRlpzHm1OH8xpK8qTOHTw/C55jFWI/Cds3WM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PdxfW5/Gr0Ohf3bq3P41XtYPZnC8vxUPipv7jjYfA1lJ1hX8q0bXwPYj/AFUIhl/v/eVvq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XbL8hik+jVo2nhq9GC0S8ejCq5k+pzSo1I7xZ53f/AAmh1ZSGC/lWJP8AAaKEkqo/KvfbH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pdFmUcpmtLmXsz5im+B8Ak/fSmJM9lqtf/BW0ji/0SfzW91r6i/4RxpgfNgOPcVWk0bT7Q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qecVj5Q/4U5ceg/75qtcfBi67Rhvwr6/t9Lik6QDH+6K2LzTNM8F6G+oXMUZvZ/8AUQHq1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nwx8I49Mmm+32Rur4/wCpRv8AVxe59a1dW8Badp+ntF5KS3JXc/HevWdTkdpXmK4llfc9c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MzDk1jKZzTkeEy/DyI5/dD8qoS/DeLn92Pyr3U6IpGcCoG0FD2Brn9oct2eCS/DaPntVR/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9Av4ajIPyrVV/DEeT8q0e0M22eAv8OfQmoG+HL/wk19AnwtGf4RTT4VQchRR7QnU+em+HV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9jTk8I63ajEd7cpjoFkYV7+3h481Xk8N5/wD1VSqGkWzw2PTPFNuP3eq3q/8Abw5p633jW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8erE/zr2r/hGxUb+Gc54B/Cj2hXM+548PGfj216arIwHrGv8AhUifE7x3B1ug/wDvRCvU5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p/Cq7eE1Of3K/lR7QOZ9zzxPjT41i+8ls31g/+yq9bfH3xLB/x8abazfQFf8AGuvPhFcn9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8GRPndbKfwo9oVGo11MeL9ovU0/1nh6CT/tsw/wDZavR/tHxj/W+H5h/uSD+tPPgiDB/0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z+Bbdic2w/KjnL9tLuaEP7R2lN/rdKvI/++D/AOzVdi/aG8ON9+3vE/7Z/wCFc7/wr22P/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P8N7Zs/ucfQUe0Q/byXU7aP4+eFZPvPcJ9YzV22+Nfg6frqfk/wDXRCP6V5r/AMK0tv8An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QZOFIo9oiliZrqe0W3xX8JSL8uuWP/A5ttaUPjbw/PymsWDZ9LkV8+v8ADZMEDP5VVf4X9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iKWJmup9LQ6zp9wu6LUYJFPdJVIqyk8Ugykqye4YGvlaX4aMmetLD4Bv/APlhLOMf3WIpc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W59Vbhg8imHqa+XU8LeI7TIhvrqL/AHLhhTobHxnaE+Xq98v/AG3ZqpWNFjpH0/kU9VBHU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7d8d2BwNXumx/eUN/MVNF8QfH0QwNTlP1toz/AOy1Wg/r8j6Z2Ljr+oqP7PnvXztD8Y/HN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P+mtpn+RqxH8fPFaf6zTLCT6RMv8A7NSaQfX5H0CY8UzGcivCU/aD8QD7+h2jf7rMKtx/t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4cU/7k/8A9aiMEzojjpI9shh65pzQ4zXjsP7SFuP9f4fuk9SkimrkP7Ruht/rNL1KP/gCH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mbrMpI9U8v3pVjIrzq1/aE8KTf603lsf+mlsf6Zq4nx28HSdNSk/G2cf0o9iX/acjunUlT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MVgx/GHwjMONXRf8AeUiiT4i+GZG41yy/7/Cj2I/7TmtmypEbzUZGzxXG6tol01xOqy5/e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WvinR5fJ+x6nYy5dUdFlG513fw/7VPt9HkvJZHI8ssxP60/Z2MPr9S90zyuXQL2E5Uk1ND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eky6G0TfPinrpkZXtS5GarMKv8x50Le6jHQmk8y5TPymvRG0lD2FQPoiH+GjkN45jWX2jm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ZzzXAfC24+z6LrH/XyP8A0Fq9ostOWGcYHSvLvg3piXtv4khYZEd2uP8Avl6hU73TBY+rK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aqauV7mp4tddekjD8a238MQnPy1Xfwug6A/lWP1aJ7VPPq8FYit/Fc0f/AC0NaMPi+Yr98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j5eKqSaBdRZwazeFiz06PE1SO51EXjCQdWrd8Oa6LvVpZwefsrLn/ALaCvL2sbuIn5Sa6L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XRm/dHbj9axeGUdj0P9YVWXLI9ms9TzADmrsepg965bTWJsxzVyAsWrRYc5/7V7HQ/wBqL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rnZHYZqBbhgetJ0GUs0OxTUEIPNP+2p61ykdy2DzT/tbDvWfsWarMkdR9rTH3hUT3aY61z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he9b1o9ixfX02dC10vPNM+1L6iuaa+bnmmfb29afsWddPHxR032tfUUn2xfWuXOoH+8aP7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FmjzCJ1K3S+tP+0gj71cqmon1qVNSPrS9iyljYyOjM/8AtUed/tCuf/tE+tH9pH1pexZX1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9eaXz/eufTUfepF1HPek6Ui1iovqbYm96lSY461iJfj1qZL8c80vZyB4iPc1xN709J+ayl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8HY0WsX7WBsxzcUvm1lx3fXmpPtORQZe1L/milEorN+1e9Aus96dmWqhpeb70ebWd9p96P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RGjvFJvFZ/wBp96PtPvQHtDR8yjzfes77T70faaA9oaPm+9BlrO+0+9H2n3oH7QvGbrTTP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aaZR60DVRErzdahaXPeoHn64qFpT61DNo1C3uFG4VnmXGeaTzvelqae0Zogg1InHes1Ju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psXMnujSjcCphIAOtZaSVNG+aq77mbdPqjSTUp4vuXMyf7rsKuQ+LtZt/wDVazfxf7lz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YHg4phJqlKXRmDp0HvBfcdRD8SPE8H3PEGof8DmZv55q+nxi8Xr9/XJJf+ukEZ/8AZa4bd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q1VqLqc88HhJ/FTR6APjJ4ifiVrC5/wCu2nRN/NaRfifdt/rdH0Sb/esVXP5Vwiv704PVe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luCa/ho7yP4hwZ+bwtorf7qOP/Zqevi/RpB+88K2//ALyYf1riLeYCrQmB4FUsRUXU43lG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2g8Q+E5Pv+GbqP/rnqR/qtSC78C3A+bT9Ztz/ALNxG4/Va4kHNOHStViaiOaeS4LpH8TtT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NrUX+9bwn/wBmqv8A8I/4JkJ2+I72LP8Af08/0auSzRuwOtWsVM5HkOE6XOqHhHw6w/deM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2mWrdp4ZeDmx8dWL+ge6eP/0IVwxm7VNbybeauOKkzF8P0H8LZ3kvhzXp/wDV+K9Jm9hqM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eofDHxtfszQJZakD/ABQXsJJ/I1hPce9c74vuP9HipvFpaMw/1di37szB8YeFtV8Iao2na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0TeUzq3yNnacqT1wawAKtXb7jmqyivPlJSk2j6ijR+r0PZN3JEpxojpxFXE+dxOlyPFRv3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bo8OT1KMq5Jr5z19ftHxHvB1zdKv8hX0c/evna3H9o/EqbH8eoL/AOh10QWhySldn0XOv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TNmRUswzcP/ntRjAqO5qpKxUePrVvw/P5PiTQ0/v6hbj/AMeFRMOtc7rmt3Hh/WdAvbZRJ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bdGKkYzWsDlrv3ND7ftDwK14D8v5V8zeHP2pZE+XVdDL/APTS1k2/+Ot/jXqXhn45eFPEG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nb/lndRMDn6ruB/A1seaeoxnHFSx9TWLbaxaTmL/So/Mk/wBXHv8Amf6VpC446frSAt0oO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OaBcUWAuKcUoNVRcU9ZxUgWM0mai88UqzA0AKT1phHU0pNMJoAaTTDTiaYcUAMYVERUpp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KjJ61ZKcGoSnWswISTSZPrUu0UBRQBdt9fu0+/tlA6Enaa3tM+Jep6bxFeTRr/cc+Yv61y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69Kj2svqRVRk47Aejw/GO7lUpd29ndoevmJtJpJPGfhjU1K3/AIZtnz1aPFed7O+MGmYrZ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m1Pwb8KPEDlrrQ2hY90FZWm/A34QfaP8Aj5ucf887h2VazqOxrvpZhXo/AzmnhaNX4onun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hCzaz0rUY9PgnG4Rrht3vXOr8GBdxtPY+L71kLEZaVv8A4qvKSOTV2113ULKERQXckcY6K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nVk5zerOqEI04qMNEe9eCfB1z4esZbXUNUbVmZ9ySyn7q+ldF/Y0J6KDXzHd+ItVu41WTU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xioLfxPrNof3eqXQx/wBNWrP2hdj6gbQ4z0GPpWbrWk3Ntp109hbG5uUj3xr6mvAYPiD4h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i5NasPxT8TqP+QiWH+0gqlUCx1P2rW/ti3M/hd7mSP7sgNdfos0ep2LyX9nLYSn+HGa4mz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6xy2fmuB97d1pl18a9VmIa2tIEHcPzR7TyM2iKfwsyTyPJEUyepFQHwRFcklCA30rRg+Mc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t55e+4YWpU+LEfJbQrX/gJxXTHFWVjFwuUYfBSoCNwqK58G9cEVrL8VrL+PRAP91qkT4oa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H0NaLFrqheyMe28OyQxhTtPvipG0GNhyozWv/AMLK0X/oEyfmKrTfFZI8iz0uNfQyHkU/r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0fwBdyr5tztgth1d+Kg8V6zZRWA0vTj+6AzIR3NY+r+MdU1piJ7lkj7Rx8CsN3LuSSST61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NOWxzeVUHJxWBrviOCwjbe4UCsHxZ45h0uF8SAMB618/eNvijPqckkMchxnGQa8WU0j6uj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/8UfsDSR204+0eoP3favKLCx8Q/EjXPIs0kvbpjklsiOIepPaun8A/BjWfiDMl9es+n6Pn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R6KP619J+FvCOl+ENLSx0m3W3gQfM/VnPqzd6iFOU9XsbVMRTw65Yas5P4efBLS/BFrHcX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L3Mg+RP8ArmK9BA5pUGTVqO3yK7oxUdjyKlaVV3kRxbiwAzWhb2Zxk02GMRjJqve6wLUE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mruihUl2AA6k9q4Txf4/WEPaWHzN0MnpWB4l8azXxeKBikA7+tcNeawuWUMCa8utjFHRH0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NMdqV6WkaWRjJKecmsW7194kKqwz6+lVtU1IRox3iuM1HXQSyx8uei15Epyru0T6yjhqOG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daMaE79zmsVbK+12XaHMcfcmrWk6LIx+0Xx57JWnc3N1HH5drCADxx1r0sPhnF3Z4WYZup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X0ays/wBzHsEo+87HrXST28tupaJzgfxLXPeHdL0qLbNqE0vm9Sq1s6prsQ2xae6pbDjL1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tyfNI5nxJax32iahbyyMVljZTmvl1dG8lse9fVN9F9vn8nKc/9815t4j8Ew6ZcvJ56TeYe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nG55tY6CsrDcnFbX/AAjtrHH/AKtc10SeD7xAWEDVn3Wh34YjyWwK2VjI59tMt4pDtUdal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n/KrV1EbW0meSKQOnqKp6H4avvFN0AmIoupkfoorS6sFjEZW1C6G4Epnha9U8F6ffG3WOO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rpfDXw80bSIEkObu4wMlugNdXHHHDHiFFjP8AsiuWe5aMqx0TyF3zbgfQ1rWk1nEpXyiX9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cMTVYmQH5RgetZGpeeO6u5DhgkQpBKLQ44Yiq6iRo87z+BqGOIluSfxoA1Yr3eCMYzSqgY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1ZjbAoKIbljBEzg8is1bo3md45q/On2hsEnA61EIVgbcoyKCTIu7AW43QjBbqKrQ6OpbbM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EuMllwKAiAEYyRQBQgsYbCaKS2h8oR9Kt319d6hGY3mIT0UYp4GetSfZwVoAzBpDnDGTKi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/akcKgbPU0xYG8vDZqKWCRdpgYxuO4oI5T3KOwiijDPgnGeKqXuqC3hdVKkehrmvDviWWz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OkA4ya47X/EM8plIYjJ4ANZ3I5C/rOqrPOd7+ZnoUGKzizKpwwwaybHVmZPLZWnmPXjpWq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SIyG6k9RVIpUz5n+NOh/2X4tmnjXbBeL5gx03d65DSXAtnB7GvWPjrbi5sLa5UcxvtJ9jm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pGetbxMzQmJkyKktW8kVVV8E1Ij7s1YH1b4M8aR67pFhcNx50C7s9iPvfrXoVhdW/keWqx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x8D9RibRJ4Zv+WEp25/ut81erpqs9rturUIyrjrXPMfs7napZy9lVfoKn1PWbPws6pcagk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6n4qu0sEZNRMc7/eVYT8tcTFYTa5fCOa7OXP+tlDbaEhezsemSeNtP1CGY+dLMEPy+WG5q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MqptVhwpPNecafrGoeGp7iCPySqH51YdR+NdAfiNaskY+xvFKw5wRg1SgT7BvU7B9eFnGz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z0qjs+2sZ9/7luc/365uxtLjxNKJ73dDYR9B/eroUCRLsUkRqMIvpXi47E+zXLE/UOFeFn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j+7/Mn+0YBqpaoSfNmOD/AM84/utTDd5cqELEdaUeY/JO0egr5i5/QtKCpx5Y7FiRiTTsn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WADtqjUdDmpAxzUAZlpyM2aALAUIN4/1lAl/il61FNJxsX/WUtupYbZetWR7ODLayK4yKa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SNjuaaOOlORghJxmktNmT7Ck91chGn22eYIangtoLf/VGaP8A653Mg/k1RNJET0pV2n7ta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5auV4OsrTpp/I0EuHh5jvtRT/ALfGP86uQa9eRDjWdTX/ALahv6Vl2sbLn94fzpZw5PEn6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XU8erwzllTekbVp4o10Nxr1zj/ppGD/7LWwni7X0XP9rxPj+/AP8ACuNHSlXrV/Xq3c82X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dna/8Jvr4h3jU7bP/AF7D/wCKrOudRutZuzda3qZvpNu2PK7VX2C9Kwk9KdLyMVax1ZdTN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j7mJ7yQ4dSPris+exk37Rg4981YkuTawyPyNv+zmmW05nRZd5+b/ZxU/Xah5dTw/y/wCxK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6U1bNkzlDWlExycnNS+eVGNoNbRxyXxRPAreHKbbpVDJNsOcp+lMNonPyj8q2BMTn5F/Kj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VY6HVHjT8Osda8akTF+yew/KkNnx0H5VuiK2bqGH0o8i1/wBqtFjaTPK/1DzZLVL7znWse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sOvyj8q6P7LbHOCaBZQH+On9cpdzF8C5t/Kcx9gGeVUfhSjS4+5H5V0smlQnrJipbfSbQK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iqT6nP/qZmqduQ5NtHQ5wR+VRNoq88CuruNHUkmB8f7LVENDl9VzWqrU31PKrcOZlRlyuk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+7SjRhj7ldSNFlHYU4aRMOw/OtFVp9zgnk2PjvSl9xyZ0Uf3KYdDXn5P0rr/7Km/u0w6bK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Pqc7yzFx3py/E5D/hH1/ufpSHw8uD+7/Suu/s+b+4aBYyj+An8KalF7MyeBrx3i0cU/hsH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XbwuCT+7/AErvhauOsZ/KnC1OPuUzH2E+x5zJ4VX+5QnhRMH5P0r0CSyXJ4pI7JeeKV0Z+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YtxwyfpTU8NiHJij4+lehyabbvkkCiK1hUFQoxQZunM84k8OO2cr+lV38K7s5X9K9Nexhb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NaFnlk3hRucLVGXwk+T8tevnSoz2ph0eI54FIDxz/AIRArl9gpD4SMwzsFexf2LbuSnlZp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IqYHjDeCl7xA/hVd/BMX/ADwA+gr27+woG/hxTG8NQnmghtnh0ngKFxhoAw9CM1Xf4e2wB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7qfDcXtUbeGIznii7FqfPq/DmBc/uR+IqpN8O7ZmP7oD8K+hn8JoynABNZx8E5kJ2inz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ngTfDKNumRUD/AAvU9Ca+ih4XRRjYPyqNvDK8/u/0pqc0Uqk0fN5+G01rNFPA7JLC4kRh2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bx1g41iT/AL9x/wDxNezSeFkOcxfpUY8KoekX6U/aTD2szxObxH8QLLOL1JB/tRRmmJ8T/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nL9bb/Bq9kuPApmzlGP4VAPh+V58tvyo9pIftZHmCfF3xWg/eaBYv9BIP/Zqtr8Z9TX/W+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f/ia9E/4Qwrx5bflVabwWCDmLP1Wj2silWkjgpvjRfsg8nw9JDIGDB/Nzj8MVQ+Fniaz0K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SxS7mEqgqT2I7D3r0A+CY+f3K/wDfFUrrwLDIDmFT+GKPasuNeaLFv488N3n+q1qzGf70m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6TJ9zV7N/pOh/rXEX3wxtJwc26/981lN8J7LB/0dR/wGjnZqq8u565bz2lyMxzxSj1Rgf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4PANeIv8ACu3Qna0qf7vFIngXULM/6Jq17b46bJWH9a1Wpoq57M+mRHPyisi58IfaphL9o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k/u8c151Fp/jGy5g8QXbY/wCesnmf+hVW1uz8Ya5apb3upSyRJJ5oMYWNs7cDlcUWNIYpw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lt7JYk+4nyj6CtCEYGa+VrfQvFVof3OuajF9Lt/8A4qtJLjx1bD5PEF4/+9Ju/wDQqdh/W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g5pv2ce1fNo8ZfES2zjV2fH9+CI/+y05fij8QofvTW8v+9bL/AEAosXHGzifR5jApNgr54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2/wBdZWUuP7sRH/s1Wo/2ivEkf+s0K1f6Fh/Wp5EbLMJHvuwVC8XWvFov2l7xf9d4Wz/u3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/aZsjxLoFzH/uyqf8KOQ0hmDPVmi68VE0eM8V5sn7RegycyWV9H/wBT/7NVmP9oHws33mu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OQ1jj5J7nfeX7VGyYrkovjh4Ol66ns/34JB/7LV+D4q+Ebn7ut2f/AAJ8fzpchp/aLNygc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Gp/uavZN9JlrSs9W0u8P7m9tZP92VT/WlyFxzNobgkVGUIzWmRbt9yRG+jConiU5wQan2Z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I71Ij04wjNOWLFP2ZX9pTHK5p4Y+tNVKmjTNHszX+0ZjVLVailIHNIsYpyoKh0bmn9p1Bw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bnA6mgRjFIYxUfVxrM5oZ9scnrTluXPc00RgHpTgoAq1SsaxzSY77S3rS/amHeoiOtJtp+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zfUlN41MN63rTCnBqMx1DpR7FrMZLqWFvm9aet+x4zVLZSqlL2Mexf9pPuXDdse5phu25+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jLik6MexrDM33JzeMO9M+3P8A3qrmoiDU+wiaf2mWzfN/eNRNfMM/MarMDzULKTmj2ER/2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MO9INRY96pGM+tAjI70ewiH9qeZpR359asx6jx1rGVT61MgNL2KH/AGov6ZsjUsd6vafd/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LGWNdB4WszK0maPZIn+1C75pFRtcc4Nah0dgTUE2lMM5Wn7JMX9pruUvMBFAbNWk0x+ymp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7Ef8AaUe5R3EUCQir/wDZ7jtTDYP6Vaoh/aUe5XjmxVhLnFN+wP6U1rV1zxT9iL+0Y9y0l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QWJ89KtRQMV6UvYh/aMe5J5/vSGXrzUHlNk9aXynIpOkXHMIjvOqRJ8d6ptG4z1pFV/eo9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uXnk+WsDxVOotIyx71q7nxiuU8dyPFYp/vUSo3LpY2PM3JmXcHpTRjFZX2mQW8XPOz/2Y1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/AIFt/GsfZ2PTjiaNSN7nQiQClWasOLVZG4IFW4bwv2raEbHzOOnByfKzU35HFROpOabE2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Wt0j5uo2UJztRz6A14B4BgFx8Slz/ANBBf/Rle/Xf+qk/3TXhnwmXz/iKrDn/AEtm/Lca1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PfjgyMaiY4zTmOGNQO3WpKUhrP1rk/HmzZp+775Ztv9a6Zj1rU0vRbbU3t2uFB8skjPvVx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bHjn20WILRn5qd4X8b3enagZLv7RLEP8An3fY3fvX0Fb/AA90K4/1tjFL+FW4/hH4ZlznT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5x2PJ9Q+PV3qGn3cMy6hF/HD8wbZ8uPw/4DVXRf2g/FVhAIotXulwi/6593869kX4LeEye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UP8A/B8w5s5l+ktFwsYfh39qHWbKdG1UxX1t6Km1v++hxXtWkfG/w1qdrBIuqQWzSgEwzv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8XwA8MwpsSa8VfTzF/wDiary/s+6K2duo3K/UA/0ouFj3WL4j6FL93VbY/SYVo2vjDT7gf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4NfM8n7Otlk+Xrlyv/bL/AOvTD8Br62z9k8SyIB0BVh/7NRcLH1XFrkL/AHZkP41J/bCf8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fT/hl4s0f/j08QwzRj/lncBgtdNYab4iiyLiK1cD/AJ4Xci/zoCx9DR6mzrw2fpSG/bJ5r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A/wCPS2P/AIMv/sapJrXjaG4GLO6Nrv8AnkN7GW2/Si4WPoldQYdTTv7QNeDSeL/E8MMjx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Dsj/+Krnp/i545t+f+Efuj/10hDfyai4WPpn7fR9ur5Xb9oTxxbD954RZyPSNh/7LUUX7R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haJP98uP/AGWlcLH1ab7ioTeAk18rWn7VetxH/TPCqj/clYfzFdHb/tSaXJCWm0q/hf8Au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TYLH0J9rU0fa1r5a1j9rK5t9QMOm6SpiPeeT/AOJrX0L9qrT5iF1XSbi3Y9Xt3Dj8utFgs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PtI968Y079pXwpcj9691b/wDXWL/Cumsvir4W1PH2bXbRmP8AC8vln8jRYLHoCzq3egutc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x74pFdT3BzVpb/d3piNUzAUecKyDef7VH2v8A2qANfePWjePWsoXXHWl+1+9WSaTYqMIC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SLce9SBfjiXFSBQKpx3HHWn+dVAWsD1pyGqgmx3pyT470CLy4qRT15qks/vT1nqSy6p4pa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qAtUVV8+jz6ALWaKq/aKcLj3oA+DNc8Raj4l1BbG0WW6llOEijGWevX/hd+zzDYCPUvE4F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9Uj/3vU13ngD4XaL8ObXMMQvtUYfvLpxk59vQV132iWYkoR+FccKNtZH0lfGOS5KeiHmSO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GijAVRRb25k5bhfSp4rdTy3Jp7MEGK6TzNxq26luBgVNuWLgc0xZh5Z9B3rkfE3jGK0VoL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pqCuzoo0XN2Rr67rsWnxEmQM3ZRXn+r682pAiabMeeFrI1LUpJiZZnODz1rAvNTR+FGMd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3ZH1mBwEb3kaGsXyRxkKRjHJridS1GJQxR+ah8R+I47dCryAfjXGRve63cFIAfKPV/auWF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tSVLBQvMn1HVZr2byIMu54rV0Pw+tkwmuMSznn2Wr2l6LHp8WEUNIfvSEVfWyePJ3Zz2r6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HxGPzOeJbjD4R2wPkHrTEYwsSPvVKts6/6xttNeDYMmTI9K7bI8FbakX2iRmIYgE1HNAsi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VCMpIXOKru/zE4woqRp2G29tsHJ6UlxKIc9zST3giU4NY1xeNK5piNqXXr90IeTK1lPceZ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cseCTirEOxsk8mndmQs0aTKysODVvTLWOCM7cCq6FWODVpYiq/IaLsqxsWc4RCKkS5AJr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Ok3qaok0JGWUFgMGoUUSNtNJbyKD8zcVMt3bpIGUbsVBYFjGNiISfU06K3ZgWcYqxPqUM8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1FHdoAVYE0AMDmI4yQfTFWIg7duav2N/ax27JJbeax6Sd6baLDJOfNby4/WgoitoQcqw5q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+VaqaTb3A/cXAZu1MktXtAVKhz60EMyfs+AeKiNvV9yB14qEkHvQMqeTjtUgX3qQjrSYo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hh0qCW3Mj4B24FWY51UsMk+tTw39lu5jJYdaTGkO0y1aSFmck47Vk6lp8sruwAUe9XrzWA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9xWdeXc12jE5wPQ1BduoyGa1sY9sYDf327k1yni7xZDZ7lRgZiMLGtUvF/jCDQrbbbkSXc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vXn1hcGW7e7uX8yRuea2jEzcrkOvSXesWs4uFJXORXnz2MkbnEZwpr2O01G21VTAFGe+Ky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SKMZX2roSMTy4/KSO9LZqxO0DJY4FPnT/S2X3rrfBvhr+07xCV+RTk0xnofwU0OextLl7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AI7Yr2KQJNbmMrlQemK4fQv8AiXQKicAACuptr93TrXJJ3N4x0N7Tby3tIwpiXj2rattX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hXDNeksQc0NeMo4JqQsaGoiO8uJJJlgd8/KFSqS+Hk1p4WvIygib5cDFS6RZSXha5lkCqr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yEqw7YavJxeL5VyH6fwxwxUxj+s4r4PzG3M/2fMMMX7n+5/DVcT+fmMSc/SrR4zWezNGZD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FfNSlzH7tRhGlHljsTxkLnb8z9xUkcBJL547il0+H7Lukf5pGFPR+HA71B0gqEAkUscjFs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QRlWJ7VYE204pvINIXYVLGhbrQA+H7+49akcgvmmMNtEfzZzVANeYqeKlgdpByRQ6xqPeo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wKhgK1uFcljzREf3hHai6D3FwMHAqYReUB3NMofvEYYd6jtpmaVgx4prAySZqRUAfAoGPa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Vaf0703PvTcmgmxOHxSsxNQ9KcDmgY/d7mgEHPWosnB4PFAbHPNBY7OGwrGlHytlmNIPmb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sMDQQTK4zkNinyk7dw5qAFs7dmRTpeV27tv0oAspjZTwVERqqciPrTNx2cUATA4JFLCJZX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IcnhqhGf9ZVmOXIPHagsDukmC9gOabEz4mk6belMjZ8SnuaRi4hUjp3oIJbeUtASW+apbd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KorZ96HBb8qILndK0fP8AKgXs4FuOY4PJoSclj8x/Oq6NwRzTUb5jzV3I5Ifyl6R3RDsf8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iXOPb1pnmqx4JPt6U2a5it1y5z/telF2ZSo0pbxLQv3g42+bmni8YjK8GqsdxHOvynINJn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cz+p4eW8EWxeyY52t+FJ9oz2qqspb/wCvSjGJYzNGR/zzTO5apVJx2ZyyyrAzTUqMfuLgm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/SnLJCf4P0rPA/wCecmz696csp6VXt6nc4ZcPZY/+XMfuLUwt3bGynLb2+37lVVCs2afNI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dTmlwvlkv+XSJDaW7Z6io/sMBJwxFKHCrljjPTNR20xuWI8p0Hqa0WJqLqcU+DcqevIP/A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TP7LGfvg1J5QBOGJpMstaLGTR5f8AqHlf94ryabNG+U+YetRTwXC/cTc3pWgLl0G0NkUze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n1+Z51Tw7wX/PyRlI1wGIktnUD+LHFP8A7RtQDlyPwrSS9ZjgvU8dvAw5SM/hW0cwXVHmV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yq6GPbM97HKbSI3JjG8heCF9cVlxeIEmkK7CvPc8/lXUhoYpfNjUK33cg7eKhutH07UoXj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+efDfnWqzCBwT8OKsY6VPxMZ7+URlIzhGIZh64zj+ZqzbTwgS+bL5WE3/AO97VtJZWq8eS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tJM5to2+orT6/A4l4dY5fbicq2qksdkaEe9Vn1WXef3SfhXUto9izHdb4/wB2oToFlvJRW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jLgDMIbNMxTewNbGST5GHai11SK4iPlwkY/iIrbh0CyJYH94T2NKNDiQFI2CD0rVYykzzJ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3LlGLVII4iskRY+tRm/iZThQB6VPcaHdRybYyJFqrJoN3k/uSx9q1jWpy6nlV+HsbR+Oky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VVwB3NUJrwKzh44sA+tD6JqkEbOkTIPao7fSL5oSWhdj/ALmavnh3PNeVV1vTf3DJrm0EZ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VBBZsplB3R/3aXULC5ETRlSvsVxWdZWT2+QZc/wCyaLp7HPLBzpu0lY3YDZzRbMAVG+h2c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jhKy4q0zlOAcGldGLoMjfwpaNnkflUJ8HWh7j8quJM3qalEp9adyHRaOeufA0axOQpbJ4I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AvlsCO9eg2eowwWbpNbtIx6MKoT30E5/dp5ZHXNaJmTpM4seC89jUU3gjrx+ld/aTK/FXR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oxcXE8ok8Ensv6VSm8FNz8n6V7IdNHdRUR0pP7tBGp4lL4Ic5/d/pVOTwQ/P7v9K94bSo8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2kRNxsH5Urh7x8/zeDGBP7r9KgHgwnOYf0r3+Tw5C38IqNfDEJ/hFFwuzwNPASSZzAPyq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mJMAH4V9GJ4ThbPQVWm8FRMxw2adyHKS6nzfJ8NrYZ/d4qu/w2tuflNfRr+A0JOFqFvAQ5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5y7nzhJ8NYW4AP5VGnwvj57fhX0cPAavnAGahl+HsmflAxT5mCqTXU+d3+G0qD91dSJ9CR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W4xHqtyAOg81q+gm+Hr46c1C3w+lwfk/SnzMPrE0eArY+LID+71u8H0mapVuvHcH+r1u9O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tF14GlQH92fyqlB4SlBP7r9KfMx/Wqh5ZF4q+IVn11CaXH/PSOM1ZT4o+PrfgvC3+9Ateo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xA1QuPDDNn90Pzo5y1ipnFx/G3xnEP3lhYyf9smH/ALNUq/tAeJIv9Zotq+PTcP610Z8Kv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V5fCh5zb5/I0+cr63IyYf2j9Tz+90BD/uSn+oq9F+0gB/rdAn/wCAzLQ3hJO9sf8Avmqk3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DH/AaOcPrkjYg/aQ0kj9/pOoRe6hW/rVyL9onww/+si1CP/thn/2auUPgi1wf3P6VUl8BW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FHOaQxkrnokXx68HSdb25j/37ZquQ/GjwdN01dU/30IrywfD+2x901Wn+HNuwOB+Yo5zb6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KHhaX7ut2n4yVPH4/8OTfd1qyP/bUV4BL8O4BnDAf8BFU5fh8nOH/AEo5kaRxskfTaa7ps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9JAatRXUUwzHIrj1U5r5SPw/weJDn/PtR/wAIVdxD91cyL/usRRzIv67fc+sQ9IW618nDS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1K7X6Tn/4qrCXXi2PprV/+NyTRozWGKvsz6kPem4r5f8A+El8Z2uQus3f4yZqxD4+8dxf8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hU/+y1Jf1h9z6XxmoyOtfOyfFPxxD1njf/ft/wD61WIvjd4wgP723snHtCw/9moLjie57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Gx/HzX1/1mmWz/TI/rVuP9oPUF+/oSt/uzY/9loD6wj2dV56VOowK8dh/aIQD994fn/4B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Uf7RemD7+i3yn2dTWihcXt0exxKMV6P8ABjRo9a1m9gkAKpDvGf8AexXzNY/tD6DM2JLC/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9mr0v4QftLeCvDPi2C61S/ubDT5Y2ikle2dsf3eEyeqiqjTtuarEH1BdeC4wDgAf8BxXP6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Zj86nX9q34P6h/qvHOnpn/noky/zFTD43/DbUiPs/jnRZM+t2q/8AoVXZFe38ijb+E5dnR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k5+Va6ax+Ifgm4T9z4p0eQ/7OoRf/ABVX4fEvh+4P7rWbCQf7N3Ef/ZqzL9ocR/wiUn/PM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ePLI/CvTIbmwmHyXETf8AAhRJbwSdGRvoQaB+0PLj4YbH3P0qvJ4Xc5+Q/lXqjWcQB+Wo/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e0PKh4UfP3DUqeGXUfcNeoGxix90VWltY1JwBU2D2h5m/hxgT8tM/sBgPu16LLaR5Py1F9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aZSqnm02gkE/LUK6CT/DXo0tjGc8UkWnRc8VNmWqp55/YJ/u1yvi/QDKiKy9D3Fe4/2bD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0ImPEf/bQbqVh+1fQ+U/FdrdJeW6WgwNnb/fNYptL3ncua991zwLc6lanUIlQxDzOgUf8t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ge/Trauf+A4/lWfKR7Wfc8ztrSUdY+a1rWFh2xXXP4YuYs7rZl/OmrobrnMRH500rGLlNv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TeU2DWuNM2D7uKje0AB4oM5ORgXafuZf9014f8BYzL4ydzyQZG/Q175qloI7G6kBPyRM36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4N/iGd8dEkNdEVZHO2+p7VJDyagaDrWrLHgniotgqR3ZhyW7Ank4rofD7RowEhIxUBg3dD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fOAU3fWkBvWFzaAcXQ+la8N3B2uhSW3hy3HPkJWjF4ftiMGJasQyOZSOLqL8TUgkbHF1Cf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Df8syPoaibwjZ4IAcfjQZC+fN/DJG/wCNKv21vuxqw9jVc+DrccrNMv0NMPhcpnbfTr+NA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wH8DUTXFwud0DiqbaFexZ8vVJP+BVCbPVouRfeZ9aaAvG9b/nlL+VJ/aBGcxy/iKoPJqyj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rPcasM/6Qh/CtLFmodTjHUsPrTDqsA/jNYzXuqLn7jfVVqL+09SBOYY2/4CtSBtnV4P7/A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B/wCWn61hnUbrB3WETH/dqI6m/wDFp0f4LQB0P9pwtnDn86abuI5/ffm1c8dSibObAj6Fq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auP8AgTUAdJvhb/nm31ANIYLZ85jgP1jBrmf9E7pIv/bQ0BrMf8tJl/HNAG8dB0uTrY2h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3hPRpODptq3/bFayhLa44u5x+FOWWLtfzD8KAL48B6BJ10u2H+6mP5UH4c+HGB/4l0Y+hY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mpMP95aPtdwOmqr+K0Aa2l+DNM0U/6AZ7Rf7sU7hfy6U+58Nx3TknU76P/duMVkJe3g6al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3X/8A0EIfyoA2LTQrmy/1GuagPbzA/wDOte1n1SDrqsrj/poin+Vcqmp6qv3Wt5aeNV1Zf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Ch1ab+9mpv7UmPYGuAh8Q6mOPswP0p7eINRIObNiPagg79dTl9FH41IupSgdAfxrzRdYm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/wI1PHrxXrHcL+NNK4HpSavOP+WefxqVNZm7xVwMfjONRgwyirCeNYiD+7k/Gq5UB251rB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q6Echq87bxmqv8wIFadv43sfL+diDRyoDtk1WP/aFTpqkZ/iIriU8aaex+9VmPxXp7j/WA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XjUo/+en504alF/z0H51yS+JLBv8AlvH+NPGuWDj/AF8X50cqA6wapF/z1WnLqcR/5aLXI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kU/jTlvrJgcOPzo5UB141CI/8tF/OnC8iP8Y/OuQFxbn7r/rTlliPSU/nQBrRwNMfRfX1q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wKcgCjJ4FRyXOcqtYnobj5JAg2r1qjd3MdpE0s7hVHrVPWddg0eI7mDTHoteeatqt3rMpa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0rnqVlBHo4fCyqPU1vEHjCe8V4bQ+VbdGbua5SSeDy2/eeYOpOag1O8W1t2DvyRworkL3V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inrzXg4jENn2WCwEYLmZd1TUMMwRuPSuS1nxKbVGQHLnjisrVvFxDtFbgux4yKzLWB7mXz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MPg51XzT2NMbmVHBR5YayLdjpkmtSedMdsQPQ11NraxQQbIuEX0rOs/3a7R8pPatBUMcZI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Ogqex8FicXUxTvMkimdvlBwgqUXpjO0Vk+fIr56H0qwboMvzjBrS7RwvbQuy3hJ5PNRS3B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1pjXYAq0SXkuCAeaaZxtPNURdAg4phkJzg0DLDIHJ5qqyorkU7eyqahWRSx3UAOaJD2pu0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e9RPKG4FACmUr0NSxXzrwTUAjLU/ySBQBYjuC3er0RDryazIEx1q0h29DQBfAAXrQGAqq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mHFKwFpbh1OABiplmY9SB+FULe3mnk+VM+5OK2odCuHQEvCn+89SAyO5cDCuPyq3b3bL94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4+Dqlu30NWoNE04qfN1mOM+1BRZ03xE1rvaOOMuOMgdKhbXBe+ZgstwWxxUR/sjSYnEOo/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1z8l9AbhnidsK2VNBJ1aaXdGIyzIzJjOaxL7UFicrETxTLXxTdB9jzkwd1NXLoaRqWmyPb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MCiur7Y8nrUB10nIzisy4DW4PORVAyeYxpFo3BfmQk7jTRqO0kBuayVkKKcGltgZZM1fQo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NVpLp+QCcUoOFC09LTdzUdQPLdb8FT3N/czxSyHec4qpB4O1KQbZImWMfxV7EmmBx0q/ba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1qqhlyHhs2j6ppWTbJtXv8tVH1LWlBCMgbody19AzWUTDaI1x7ioo/DlnKSZLaI++KftPI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4a+Ht3fyiWVdozksR1r1fSvDsOmwrHDGEUAZPc12VvpUNsCEjVV9AKBYR7ulJzuVGNjIg0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oRwiJcCr32cIuFpnl+Xy1Y3N0ikkqBiSpyOxrQsNP3f6RMu2IdAantLNJn8ydNqjp71auG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Oi15GMxjp+5A/TeF+F54uf1nEx90cSJUIHAqKKNEYkmkZtqYFQRxPKx5xXzx+706cKcOS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Zi2B2xSW6mNWDZc9s0CHyo9qMXI9asBZDFuKgYoARec1IFyrVGp61KhzmgsjRVjjKsSTVh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FKSsfC5NTRlRGC+fpQBHEA4I3c1KAYx0zTvJiLBxkCllQyfcPFAIiViWPFOiwWIIq3HCqx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S2FHNSURHCsfl5qS2E5JYsAvpTV3N8pAx60SFolOw5+lIB7IA2TTjMQwwOKbblpky4xUsi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0eCxNRhSzHml2hUJJpsLZU80APCGnBSBTfMNOEhqgAgim5Oaf5maM8UAOWbsRmpFAbPGK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fpQLhickZ+lAFi3cLuAxmmy8jkfiKjRN3zYxUgLI3C5WgB6OQvynNN3An5sg/SnxbSWKtt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1BoAklA2gE5FKuwEBePrTYzn746Uj7DlgCaAEXILKTgHpViHESAgl371Gio6ghvmX1oYSf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ALhiXymdncU6KMvGcts9KiifcCu7Kr941NCrK5y25T90UAMUvAdgdS3rUyKT8xHz+oqNhF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PRlYbFJx60AIXK5AU7j3o2mLr9405FXO0jOO+aJHST5cdO9MBFG7rxQQE6Ufe4HFKvy9ea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5zu9U4oZ1c7AwLeqfeoklJG0RZX+8OtSQBo/vRgr696kAWPYP4vxqN0Eysx8znrQpl+0S+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ZwOOlUKwDyj1GT/APu7acF49ahjGSZOv/AADdtqaCYHOT+NAWGqVjDAt87dBinKWW3YykO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Ug7mU/fxUaJvEo354zmoEOh3GJmPzZ4Ap2GW1aJPlbOc5ployysIdvAGS1BjVosjnnB5oA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I+58uAc7qZcSNkr+8+X5uBSqVBH9B0qQKrL/y0+ufvVZQ1p0ij3O2BQtzHIpJK+WBkhlzm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PWpbeYCAjyaCLDbVoot7xhGd+hVetPWRYZH2rJPI/3guPlpLGLY023awJyoI+7SwqEuJpE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XmlYZJ5MXJ/1uz5KUDEH/ADyl/wC+l/LdVa2hH2iabOBs2bP9r1pPIxPmLzJT/wA86kVrm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O1UC43HikjuRHtxMZlC7cdcVVkAjgeWRDtK5wDmnQgtAhiAVCN3oasixZySD1FRnj/lp/B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zIxHtcRlmx8zUoiOTEWB+Xb89BY+2Eo/ekgD+5/FU24HJ4zUIO3kkSH7nyUxSR5v3KV7is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YnCgUgnaWQeX8pHc0oCyQs0mAR6VHI4jVtvHHGK0uWqcC15mE2LIHdfvbRinrcvCnzAsG6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Itmc5ZpOpYYqCEpMrQK480fdwaz9pMx+rw5/fiOjd764O6EfJ/wAC+WnvYWqkyNCvme647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3zcng4pDcZFVGrJGFTLMJN3lTX3Ir3FrYJN++hTJqSHQtMlyQmf8AdOKsW6xEGWQfvaUYD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LuefLIsuk7uivuIToFmM8N9N3NQNoFpg4WeL8eKvzDAl/ef8AbT+7VeJTczYFxmL19a09t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1lknd0UV4/DULwk/aJBn/AGapt4SWI/Ldcf7S1vPhEIViQnd/u0meSf8Ad/WrjiakepyT4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VhfD2nW+iavFd3Si5to0+SP8A2vU03xY8mq3c13YxiASbcRj+GpRcAcf1qOeXyx7H9atY2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PgbK5qyTOY8zxFpZ82LDyuuzmMSL+R+WqbaZ4gv5RPcLKH6naFQf98rXWiZmR/T7vl/7NS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XW9jz5eH+E+zKxyMlhqmMB5drVEtpfLkhpc12ySyYyG+VOKjkuY4+AfmPPSl/aEo7xuebL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mcUzaiik/aHA6fcqMXd8oO282dvnSu4Nx5kPKr97OdtRG2gljy8Sy/PnAFbRzBPeB5tbgC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L6jeYSGJtzgczVPaeJF0yLdeSPcS5xnbxXTNb2p3/ALhcnoAlV30TSriQpLb7mYdBxWn16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gLFqOkkc0fG8krnbZxkHp81WLHxSbi7jhkskAc4yGrRl8E6TOWKiSHHHFUx4FtpGeO3u5B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axxtFnm1eBMwUfdSfoXNS1O30yMO0bEucKqDOan0i/j1SB2iyrjqris6+8MahdlVW4jbae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8M6rYX0cvmQyjftfy3+6vrzWyxNN9T5+pwlmUVf2ZqXGrW1gzrcRuoxneBmqh8QWMuwRHz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qTxPpd7c2CGEgnPIHXFc9B4Q1N3E23aCON7Yp/WKf8xzLhrG/bpSub82owCNgsCu2OmTWd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S7tti9jTovDl8iGQBQy+jVTddQLkNbh8VpGpGWzOGrkmIpStKm0dJ/Y1qw4XA+tMOh2/P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LVv7Oh4tdl3jn+7Tj4kxslLHP/POr3PMqYOVN8trPzLkvhy2fOY/0qufC9qf4f0qWLxXCY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8W2jdxQYfV59iD/hErQqRjNIfB9sUIEeTVyPxHZu+Mge9WE16yLY88CgzdCfY5mbwN1xwK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OG/Su2XVreQkCQfnUiypJyGU/jQL2FTscQ/gPzBuQAe2aoXPhN4/lMX4g16Gb60jyszoh+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q6MD3zQJ0qi6HmDeBndTsgArMuPAcqsd25foK9iljS3HyGqwmjbJcL+IoKjCp2PIW8DFR/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hBlP3Cfwr2fzYnGPkI+lNFlBMfuKc+goHyzW6PF5fCzKh+X9Kzh4XIY8fpXt17oEP93rWT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39KsadjyL/hEnMjHH6VL/AMIk/lHj9K9N/slRIfkqX+yl8s/LQO7PIk8KM5fLYx2xVJvCT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6V7CdDUtkRA08eFVfMm0KKDSLZ40vg3cf9QPyqUeB9wP7gV62PDUYPepF0GNQeDQVdnjp8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U73wQqLg26fkK9oOhIG709dJQD7hNO47s8QsvAtsGz5Yr07WfhDpraNM9vCokNsWUgfxAZ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dYv0r0nS9MibTrUum4BMk/lWimdNJt6HxlZeDrqaEsbaT/vmpx4KuM820mP8Adr7z8IfDD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X7Mv7xFf+n9K0X+D2iyMx8pBn2q+Y6Uj8+38F7QcwEfhVKXwntziNh+Br9BLj4H6TICQqf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wE0t88L/3zQapnwbHoN5B/qri4i/3JWH8qvW9x4ksz+48RarB/wBc7+Zf5NX2VN+z1pzZx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f2c7I5xER+FA7nyxH47+IVkP3HjfXuOmNRlP/AKEauQ/Gr4s23EfjXUT8m795Ir/Ln/aW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gOSoIH0qsP2blH/LM/cP8X8JoC54nbftK/GGxbyT4okmUf89LaI/0rUtv2uPi3b/K9/ZT4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+Fenzfs0wXCZjaaFx3IzWdP8As0XeCYPMmx/sVaA4yH9s74ow/wCvttJmH/Xu4/8AZqvQf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9foGkzf8AAZB/7NVmX4DXiZ/dsPwqlJ8Er1P4X/74p6Aa0P7d2toP3/g60k/643TD+a1pW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+0+C54z/sXyn+lcXdfBy9QHMYb/ejrPk+El2uT9mQ/wDAaLIZ6zbft0+HpM+f4d1SH/dM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/AA2j4MutyCx1iGR+m6KP/wCKrxyT4bSqCDaqf+A1l3Hw4IJ3Wf5Cp5UTOTS0Ps/wP4gTV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KPmntlkIPctz/AFqytxFmvnDwr4YupNOij825aIKAgjuXXZ9MNXQW3hNpGKHWNftHHeO4L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wftFdSscFTHqh8aPdlnixTHS2lByiMfdQa8ctfDmtWgP2XxpqaY6CeMH/ANCrPu9S+JthM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ooDx59oDn8qHl9RbNMIZpQl5HtR0+JicQx4/3RUE2g20wO+2U+4FeNReNPi1HnzLLTZf+3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j8WfiHY5+0+HbCfHUp5i/+zVzzw06fxHXDFRqaxOp+I/h6DSvC+r3KoADbOP0r57/AGa7U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pm9eheKfil4p8VeG7/S7rw5FbLPCyGZJmJTg5b7tUf2evDn2PSrmYj/VxSBz/tEiotZDc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PFVmg61rzpyaqOvWsBlCGZ7TzCoU7hj5hXo/gXxZqdl4ctIgbaWMNJ/r7dJP4j3rzxgAT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w5afV/wD0Y1UB3f8Awnd7/wA+mm/+AaUz/hMc/f0rT3+iMP5NXN4ooA6X/hMrU/f0K2P+5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3TD97RZF/3Lx/6rXM54NRHqaDI65fE+hkfPpl8v0uVP8A7LS/294cb7z6hH/2yQ/+zVxtG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9BcYOoXH/AICf/ZUm/QZP9Xq4z/00tmWuSk6moD1NNAdk0OnY+XVLQ/VXH/stNOm2jdNV0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51x2aYz9atFXOubRQ2dl7YSD/AGbtKb/YE5+7HA/+7Op/9mriJ+aqyglaYzvG0W5I/wCPJ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0G45/0Cf8ImNcQkssf3WZfoxqVdWuo/u3cy/R2oA6iTS3Gc28q/WFqqyWKr95GH1TFYo8R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uP++zTl8WaunTUrr/AL+mgDSNtDk/L+a0psIGH3VNUF8Y6wOt6zf7yhqB4z1LPzNbv/vQ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Xf7Mg/wCeafpTG0i3bOYx+FRp44vFHNpYv/vQD+lKPG8hPz6Xp7fRGH/s1ADP7DtP+eZ/O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4R+NT/wDCZxf9Aa0/7+y//FVIPGNkfvaMv/Ablh/MUAU/+EdgbO0uP+BUn/CLqc4kk/77r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fe0ydP9y4B/mtSjxLox62d8PpKn/xNAGUPCuf+Wsn/fVH/CJsek7j8a2o/EOiHrHfR/XY3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hY/1l6P8Atih/9moA55fCE/8ADeN+ZqVPCd6B8t4a6SPWvD+fl1KZf9+2arsOs6HjjWol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OPHhrVV+5dZ+vFSx6BroHE4I/3q7KPUtIkPGt2Z/3gy/0q5DcaWRxrOnH/toR/SrA4ZNE1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ppeuKOY0b8K9AiSzb7uo6e30uVq5HZwuPlvLE/S5SgDzT+z9aHW0Q/wDAVpBZasOtgjf8B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nboYT9JRUq+F7rHCRn6OKoDyb7Nfj72mKfoKT7POAd+mcewr1v/hGbwf8uufoaP8AhHLsD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B5AYo++lt+Zpojg76fIv0LV683h+6Gf8AQ5P++aiOgXB62kn/AHzQB5KYrHvbzL9M0nl6e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r1M6JGc7oP/HaibQ7fvCP++aAPLyNPH8c4/Gmf6Bz/pEor0yTw9bNn9yP++agPhi2Of3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27mTLE7UHc1zmteMo7ANDZ4eXoW9KyNd8UTXQaGL93H0rmGHlbnds/Wvn62L5dIn2WCy/m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pNuM1wxkkPTNc3L4guzIyhtqdqfruqxyuUj5A71yGq61HZKzMcn0ryvaTqM+sp4aFOHMzQ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pJXy3pXner6zPqszIjEJ9ajvtQn1SZixIQmmxosYwvX1r1sLgre/V3PBzDN1TTpUdwsbTy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KNUMCkVMx2jNewj4mdSdWfPMtLflBuPLjpT01p8/MeazTJnJHNKoRsk9aptolt9TUk1MS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3oZTuOTWY78e1RRylSaSdyU7GqbwHpQHVqzhLmpY2PNMovAgCmmcpUSPgc0uc0ASfbGcYx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xMkbc1P8Aao3Xg0ARG23nk1J5SR96ie6AzVZ5y2eaALolAOBUySZBrMhk61YSbbmgCdZcN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HnNYqyeYx5xVpjsi60AaG5BwTzTTMPuryazVuVHzM3NPS+jB3KfmoA0kupYgcMVpoudxJd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k3UgfSoJbnyRwcms2BqmRSpwahUFmOKoxXTbcmpoL8KTmmUT7JAfunH0p32dtu4A0z+2iB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9qS9NwIoAR22Zyarwz7N2DUc05ZmqMHKNUgW3ui/GTSRHrVWHJNW4xtBzQBYUBxU1sRGTV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Zd2eaZZd8/LVoRXI2ViDNWYXO3FQBtW11V+K5yKxrVa0Yl+WkBdRg59amEm0dKqW64zzV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7PninGMk8moluAnao5L7FBrGncsmQRuUbkdjUsEDSkyy9B0FR2kW9fOcfL2q6flXcPuV4u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6xwzw17SccVio6dBTMHQDtTCjEZBFVxIh/iqTeuMZrxD9op04UvcgNtTud5G6dhSxSGWVl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9sO9ep6ipIIgBkfiaDYflkLDA6U2F5CjFulP8oSDdvoZVBCBqAGIc5qRGz3qvIGMo2fd71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97vSAlXG4EOCtWJtjRjaeaoQqRCRT49xXbUgkWHl2RBeDSwyEDJ/KoY0Abk7sVI8iNjHa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cL0pkbkhiy1GJSTgcCrCjYMDmkMrMCTxmp4YwowOTTxFlS2KEiO0tnFK40h7Rl4vlOKiQt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FAHytUbMPNwRSJCZtykCltNoQgimoC0hx0pzlk4AoAn+X0puRTwPlppI9KoBuKUL6jilDY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0oAj2JnCJmmxjczDG00Ls80kMV+pp6q+WIAPvQA0ttXGc1PEjMvJwKaWXytuBuqJjMAAOR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FGTSiGQRKSOaEyOlTAKRkucjtQBES6vgjC1GsoJZUk5qQbpnbcSFoitlCvsxuPrQBJ5JZR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x8xAyVplvGURgScipIFDqT3oAbawgA7WGG+8Km8/e20KFCdCO9NQpG5Xyzju1MzHA5fJYe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5ccUJlE6cfWlyHy3r2zRjHG0EUAJEzhs5G01LKJFHysu0+1RArJwBjHpUsYVhgu3FADAc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e9DW45IJ/EVCQQSKsCxbt5Qb26bqcXL8569dtVo/nYe3XdU0n7sfXptpWAfKrY+9xUSqxz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rzUcYXJ5zTAfGipmkd05xSs6jikjRX5oAdDIUzGy7Uf3qaNEhj5HHrVfcNj7kztPBzTSzs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BJMkiwSFl5LcAAU1sIzKGwTzjFMhMisqIMqBkvStLsUOW3ZOMkUAKsZOTmlFxj93+tKDx1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ZPmdf/HasoUYxLTV+Uf8ATTbv+/8ApSuwy2MfhUYXPagCxb7JSXdsBuRgYFV0SbdNdF924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80zI6KEaVcY+UfLTXuIrW3eUqEboFzxQAoUH7pVTt9c0m9o85w3HpRbqzcuQuV/gOaWZgn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GKAFUn/WfpxVhenmy/wDoe2qgH7jzP0qTzDJEVx1FArAIluZPNSVmA7UlwvzZYZqWKYxwl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AzkggP5lAid1KxjChQBng81TkgQyC438g42E4FWQgQh2IDlBlVqMpGPvqCpYZJqALMZZ4n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n96oLOJ3u3kkx5ZH7v2pS0bwsOdgPy0+3hDh1w23Hy+9WUTz7ipUndjsKqW0ItZJWGMyPv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trjE0vm1CzE7vc5pWLJJo9jnnOfnX60CFyPKaXzDubf8Ad+SnKcg/89flp/7rz5sbPN2L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BSISv+jmLzf3o/wCWn96o7JnktTIz5OKkI60Q8AjsaYhymQ+WWdTDtKlSPvUtgBbBoUyAB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QV40SF1Kj+JmzUYkVBMoLBd2PkGS1SFh4kZ2clWDFtoI6DNPnVYwqFijCQZMPBNQb1BCBX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4p0xaZWKsUAOSX4xVGY6WWRtybFUqANx7UxYzIWwBNGuD8/3TR5rKBsKu3Ri3Q06KJ9gjE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KCrIdFcMVCspY+qimzn7OP+WfmJn+8zMtLGuzPOB60xRzL/y1oIaJLa4Eke9DweoqP91mP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z+al2hH4XyeOn8NRw/u1AEYI2/cH+9mqJRbgISU5Vwqg7aihuFSI7iQVyTxTGYBgdsoDxg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oBuG5hzmlckX7TEeY/Mz8uz/azSribzf9WJf9v5qZ/r/+WX7uP7n/ANeszTrj/T5ovKMsm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4zkZqbDjZGwu0jAbJ70v/HuDL/7Pt/WoD0Pljyv9v72ad9oiMEcUpyaFoJonE5e3V8K7N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OY1XAVS3XcCKrwPKhf53ROoCtin75ZYmcyM3YbmzWgvZwLSEMpBySO1OZ0UAgDI7E1Ujdk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vTNEczOoO/wCYtj7tFw9nAna78wYBQ5cBveljZiD8oOBlagWQgOSYiNwZcDrSSXKoWG0nB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mP1eFT44iyiKYETwK47nFQT6dpzdbVf4V/dj5sfSpPNDnIzj3qaKHmVj/AB4oVeotmeZUy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JO/p/kVB4c0jEn7hvy21SXwhYSucjMf8AdJzitYngjNR8EmP/AFX3efvbvwroji6y6nkVe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2RnnwdpsX+qXH0FJ/wh1iR71rk4B//VSRyO2cgexBzV/XK3c5lwjld2/ZmQfBVsVID4qsP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xW2XffjJqU52/eo+u1UclXgrLJ7KxjHwg6oQs6uR6iqDeF7wFvLYIPY11EQIQ/LuHqHojf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0B5zVLH1F0OGrwHgHH922mcgNC1O3y6SSA1FHp148pa4Zyf8Adrt2uXJ37wF9MU974rHuX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OYPqjxavh8n8FU5KGyeMEkNj/AHafDIYnO0Gulkv/ADE+dePpSJDbuuVXn6VtHH3XwnFV8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5yTVJdrb4WwO4FJa31vdxkOQrej10YiszkNbKfcg1TudDsmBkWMgeiVtHHQe6PFxXAOOpR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ZYSM7qb5KbSAeKvDw+gMmy5MZ7K/K0o0WVBgyK3uBWyxtJnhPg3NI/YM24EEUS7WYtnnAq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jjcr3+WnyeFpZpDtlRvxaoX0LUIP3axhh/wBdGq1iqT6mEuF8ypb0m/kQzSLEfmjP+9jio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qKtzeH79iMjb/0zL0q+FrlkyQqn+6Wq/rFPucssixsd6Mikl3bv6CpwLdxgEU2fw1cx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fHpd1bNJiOZ8Ln7tWq0HszhnleJh8UJfcXZ4PJ711mg3f2jT1jzgxj/vquI+0S455q3Y6g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O4NNTMFQq0tXE9f8AD/jO70XThZxael0i7mEpmx1bONv/AAKr0vxahtZPLu9BvU/2rdPNH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/ie4iCdZATjIWtVfFsy9UA+q1vFlp3OvX4oaHc3H7nULywl7xzWrhv1+WuotPHGhzDi8B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vLE8WqwIeJCPpUkHiGzbP7j8qq4z1631/RZydt5H+bCrKXlhMxEd1Gfo5rxg6rp5Ykwlfp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8sxAkeP8ACi4Hs3kQvnbMjf8AAgaQ6erdlb8BXkySQgnyr5k9jIQrUwfa0/1esAH/AGmVv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WP7Px/D/45TDp4PVR+K4rzKOfxApwmrKf+2a1qQat4jt/9ZJFN9Vx/wCzVdgudbfaOp/gX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Ns5jU1nDxZ4g5/wCJeko/Ff8A2WrA8d3cA/faQYv+Bf8A2K07BcJPDcD5/cj8KpzeELV85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PrUf67TZhn+4ob/2alm8U6VP1juY/92NqVhmLL4FtGzhAPwrF1TwLbvBKPKX8q7WPXNIYc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WH9aHvdOm+5exN9WxQkJ2MKw8G20NrCBGABt5xWh/wiluT0FdCktpNaKsdzCWAHQ5pIP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7HGCZgjwTBOpqH/hXVuM4c11FvcRZI83mrucjjmpVWfcToU+sUcR/wgew/LKwH1px8G7Rg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bqay7rXIbSWVJUdShwOM7qbnJ7sSpwWyOQ1bwvFZxb5Y0kHuorzwWEXg/UJrW08uHT9UTf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K/wDfO2vb9dXdpsvGSBXnep+EIPFGgXlrKhka3P2n/a+XliPw3UDUbGM/hnUweY0x7Ck/4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AK7K3lnNgWMgP1FPt1E9uS/kk+7ViO6OKHh6LB81wK0NNghs9LtYRKnyqM/Wuj+zeRz9ni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zTzkS6InuVINAro53z4yceahp4ORwc1tP/wAI5Ip32EsR/wBms0weHsnyTcRH6laBkVMx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vZiPc5oRAT/x+SH60CsVmU88VEQfetYWYI4nJ+oqM2R/56j8RQFjLZT6VWLkHpWw9s4PD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TZJSeIzQFjOJ4qJgpJ5NbR0iTH+rU/SoG0qTOBFn6UENGSVXHU1AVBz3rd/sW6I4s5CP92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JCJIih9CCtUiTPkUjNU5AQTWsYciojaZ7UyrmZuOP/r03f/nNaRsBiom0/OaAuU91G4Y5q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+y2560Bcr7xSFxUrae4qJrOQZoC43eKA4NRG3k54pBBIO1AXLKnNSqD61UVJBUqrJQUWVp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x1qdQaAFpVo2n0pQp9KAJEwakCAiq+7YKYLrBxmrAneIZp8MIqATZqaKagC5FlOjEfQ1OL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fiarxODU42kUATLrV6n3b+5H/AG1apU8TapHyup3Sn/rq1UiwFRk9aANb/hN9fHTW7z/v8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8Sj/mM3P/AH1XOkUnFAHTx/E7xMnTVpW/3sGrKfFfxIv3rxJP96MGuPpaAO0j+LGsj762z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xb1EfetrVv+2Qrg8UYFAF66vFhBd25rk9b8QG4yittQVV1jWzIGLNhR2rz7WvEZkkaKE5P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qV37p+wydHB0+aZq6x4nS1VlHL9q5KS5k1BzLMxPooptvHvuvOuj5yjnZmr99JZTgG3tfs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+lw+FjSV3ufEY/N5124U9EVVT5T2p1umDzQh+XAoBIrvPnrlkSBKgnujg1EXOeTTW5oC40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ueMVCoHSnpHzmgzJVBfkmpVjAoRcCnCgByKBUysq1CCvrUUkmM80DTLfmbqkRC2aoQykmr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XuLZuTUEIdSa0Xl3DFQEAAmgCERk5yaUJgGlMtG7cvFACZ2A80zziQRmjYW70xo8UAPiyC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rVeKTY2DUryCgBAM8U5UpsbgtUxUYzQBbtlWMcmpXjjALcVltKexpyyu4xmgCwzAscVHuC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aTlqgomaVd1SgjFVfLzSs+wUATcHINMUmNsdqYkhIp688mgC5GiqufWngg1WSXgip7VPMN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S3hyc1L9jx3qeKIIKzLGbKdGuKXcASKkUZFIC9BEyIGIxmr8BC/LuyTWdDO5G0ndirkLqf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9bhYbhGlBMfoKszmNpGaLIT0NUhcDyyQwwKgNy0gwG4PpSNIo0sBgQOtTWmjBf31weOqp6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/eyEn0zWqDkcHNeHicW4+5A/XeGuF/aOOKxauui/zEGWOTwB2okdpBj+EVG5YqQKbFIZAY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/ZadOFOHJAbBDvlK7QBU5hQkqOXFEC+SrNglhUlu7EPMVCsO1QaLQYikIyE4am2sJR2V3O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7SuxB9KdE53EKw/GgZYiACYYcUht90gKikXzgDkAj2pDcSp0AFO4BIxtvxojdhxjrTfN+0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OOnTioAkPMOBjNNjBReSKBHsJJHFKF3jAGKRRJGMAkAHNOjCruDLyageN0XAbFPglwMPy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OHYSW6UpPXbnFPiferN19qjgJcPnipKJYuhJammZSCoJqMKcEZ4p8ciQ9RmgBI32RnAJap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EKfQ0RSBZMqAVNQzrJNLkNtX2oAWDIzk802KfLS5lj/Wpoo9o65qBbZlkc+WAD3oAuifIo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pwI+lBA/Ao4ptG0g0ARyRx53MTUynKZUZH1qG4AkAUDApXi8tUVMn1ouVYc6qp3Dk+lTwP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oY8CXaVP40qOZZWUj5RRcLEpkHRR1ppTIJLYxQxToeKIkB35b5T60XCwRbihZX3AU4MSdw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wjDBNRPdiOZUALZ9KLhYtq+c5pIwBvIpkuQ3pmpIABGTmgkhAYq2KmjA+znPNNDYRqdEd0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24zn6VJclo48DBNOglEwJUEMPamuWZsHk1QEVqepYDdUhmBbC9fYUucDAXmnRjy8k53fSg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d/wAKQkxggBmPvQrzCQlSB9aQvMzksQ30oAcD5iEEEGnqwiix5ZY+9MV9uTtNSlwY87WNA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DgntVeItHPwMkmpgnPmFsL6UsGfMZiPl7GgCdwkZ3NyTUER+ZhjApgYMWJOfSpS3yAY5oA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IvM8ynK0n/POoM9eD/vo/3f8AvqgCZN0aH+Efxc0yEOzHd80f8PFOjDMC2d6d8ikBe4JVf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AO9fSkYnbiPYfaq//AB7E+uzZv2bmq1HAJB/002f6z+KrArgyg/6sfhUiTYnkiYYwm+nw7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z3pGQ+YzfJnbigBYpEK980hAbNJbnyyeM0lvPnJli8qgCS2KABTz29KaFBaRmVhj5RhqLh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Y+binDy5gwVVXHJyaAH8bMUkCSAklwR6Uv8JA5psCRq5+c7vSgB6DzVcsCSAcKBUTxlEZh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3pTNslyxADfKABTnIOFJIdTtOVNAEaEscmRAcY5b3p32iWHzRLiKJP4/71S4lgU46f7fzV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bGP4f4P6UAFvyOnX/AL5qx+8hHaL0+fdTJ+Jzj/VfL+7/AIahF4ktwY9oA9BQA8c3EZ/5a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mX3kwXHm3Uv8a7P96nWeIIZk/uHOT96onuDcTR+Xnp3oLLE1x5HmS+V61NbceZ6n7/8As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z65pmMIfv4I/4EaBbD3AdGEbZXP3qbZxraxMFOWLZ3U+1OwbRvII+6aSRNtyAvcZ2mgzF2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ZGC23mlCbUPlIuO5K96jmkaEKY/MJLYJQ/LTnkEjPgn3MZ5pWKTGCcE/vI08z/c/+yqXd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Eecce7daUMSM5pgKIxnHvmplt4sVX3SNl1j3BeKQf6Rnj/wAfK0AOnMWDEOv/AAKmxI652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8tSDzEjMaJ5bjv96ixJ8g5KE/8CoASYGM4L7j6/0pY0kJ3cLsFRT88def+BUoc4+8nl/Xm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F9PLGf9bHt9aJ8/6395kcbI/4qS3uJZs+dxKH+WT+8tTEHB8vP+TQRYjBlNvL5sskX9wbB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G7/lln3j+WoTnB/e//FVPBB5APln95/ubWoCwgb95gAj6r8tVTPkR+VDkfx/3lq1k0i9yB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COQT1++cUCbC9MU2SbJPmn/gH+Wp64n6DigRDbH/WXEsUYIGzv8y1NPPn/VDH3abdsFTfn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/AKDSBwB930oAkUgcsPMHcCmSrknHyE/dpYSQSVGCfvCnuoYEH5h2NBNwEkog5i/9BpgPr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duCrjNMOT/y0qbF3Ifs0RdnJBBORU32dSjtMVLHhTSQhf3n3SRwKfCPlkjlKkAZBpGY8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kn+89KYVt4+JAoPvmoYkjnDsUDBR/CKbFcm8t3WIFNh7rVlWQswxNiOX9597/AHlqTdx1q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PapRAR3/df+PUiWh4BI4/dY/8eqAiUt1qbEuPp6/3arQ8iXyuz/f/AL30pWGWZJuVjUiU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yjeFUfOP4O9RQYMjFk2yf3+9LFGSzuz727HvSFYdFiRWkYjHYAdKa0gELLvfcehHaq5ujC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yKsxRl32CRMHkk0ASW67bc5k8z60AkjgcVHtA3B5ePaoi7ExxxMT867z935aVgLVR28hNv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3/wCs/HvTphheuKqmeUTkdY/lq0OKLTTfvFQCXd3akEwgdsbsd2NNOSVkErbu6mo3YylyJ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Xs4E6ztHNvdmIboD0oEj+ZJtbI/2e1VFlJIDY3/w81HbyyJJOrZI9xii5Ps4FxJyxINSfa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438LUqXAQYao9ozL6vDsSea2TiLP/j1RiWA3KmSzZS3y7nTcPyotmyJuak6CmpPocs8vw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Ze5hs8q6I2/jp2pojtncwoqKgGc4qqkvmHczBvL46U8B5VwrhWPPTtVqpNfaMJ5Fl9Re/S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gU27T6ioY7a3iJTBPvUykwxkKQz/SoYmaYkMQrVssRU/mOD/VfLP+fUSQWdued5FBt4VmB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YpjJt6nNIF87tx/Af4lrRYqqupw1OEcql/wAuzRXp/wAs6BbW7ZLSNBJ2xyDVOSVoyANv4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5NXHH1l1PPlwRlclrEnijMO5vNDKW43CrC3V0hYbsgrwVrMbzTFhPvbud1Kb6Yn7Ov93kr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1OA8vfwSaNyx1q6t5FxI3FbI8YXKwurgOK45b8rIAEwRUjX7iKTKCuhZmeViPD6H/AC5ql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7KQRbc9CK3NP16KWECbTo2PcgVzEF1FOMyJsNTNqLRDamAPWtY5mup4lTw/xq+CafqdRJL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R4vo1UpdP0mbhXuIf91qx019oBtlQXA9QKlTWrRxkwuh9CK6o5lE8yfBGaQ25WaC+GtOf7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0TdUi+EwwPlajF+IK1nDV0Ayi4+lNOtyDoW/MVosxpdTH/U/NV9lF06JqMYOyZD9JKaLLU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lH92bK/lUcevDycFpaZ/bKw85Mufak8xovYKfCOaSlZxLMC6rbqxY3C8fwtVi3u7mNyzX9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rPTxBP8+xggPYkCmw63eecS0uVI9Aay/tCme1S4HxtSEueUUaMmr6mh/d3Bl93i5pdO1XX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9jaSxfx/u2X9d1XPtExt+ZcxUwag9pAI0OIj/AN816cKkZxuj80xNKeGqSpTWqJJLGGCIq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yyYzTLiWZ1zIOK0tJijuIcE80zzrsyVtmizuPFL5Ik6HFa93DFDu3c1hXZLt+6OKBXY65s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3OPQnNVU+ceY0ce7vuWrkU09t3Lp7mq9zftIxCqF/CgLsNtvjmBM+uyqrxJu+VQB7CpJJC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deaBqTRflktEg3BU8z+5g7fzqC91PR4hjyZv+AGoZb6IDBiqpeRRXAWRPlJ4IoKUx63umS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3lzUbLZzE7L2Zf+2dU3twM80RqErn6k+0LQsbduuo/wDfcZFWU0woMx6lE/turMmORUNVc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6D/VXsK/8CpyarqA/1l5C/wDwKudEpj6DfTWmDfeXZRcPaI6u3vSP3mLbPrmn3F/dTg8Qy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MFB2gn3NQ72PpT5he0OtgklGZTYQyxf8AXKrn2+Dytx0OE/8AAK4g3Vzg/v5P++qYuo3sZ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fMHtDrGu9Lkz52hbfdCwpnnaDj/kDyf8AfbVzH9sX4/5fJv8AvqnLr95EDuuJJM/3m6Uc4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w82d2mzJ/uzGov+KXf/n9j+kgNc9Lqss2d0jtn1bNUy5OcU1K5Smdf/Z/hlxxqF2n+9ik/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uruv+8lcWVl7ZpCJQOv6VV0JzR1Z0XSWz5erRk/7S0waNb8hdStj+Fcc0rgnJ/Sm+a2OD+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R2g8PMeVvbVqcvhy5P3ZrRvxriDJP2bFCy3Y6SsB7GjmQe0R3S+GL3/p2b6SU4eGL/wD54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mK5ul/wCW0n/fVWE1G8TpLJ/31RzIPaI6xvCl6+c2St/uy1EfBt31/st2+j1z6a3qEf3bm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xNqqfdvpx/wADo5kHtEbR8MXcWc6XMB7c1C2kSR5zZXC/8ANUU8ba5F0v5W/3uasR/EPX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qU+ZDVRD/spj6wTj6pRuC5ysq/VKkT4kax/E0TfVKePiTqH8UULf8Bo5kV7RFczw8jzT+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kgqz/AMLIn532UDf8AoHxLhPD6VC3/AaOZB7RFCQ8Ha61XiZix3SLXRweOtMdMyaPHk+gF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pOdIUfStFJBzow9/vmlDVsf254ckzmxK/QmlGo+GH6wOv0JouVdMyQfelH1rZU+EZuk00f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4cm/1d/J+L0xnztqeuS6izJGdsfrWMqbXIHJ7mp4htGB0qWMJzjk1yUqMaSsj28Xj6uKk3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pR70UAZroPMJF2gGo5HxnFORDSsBigWpXQFjVhYQRzSIB2pzE44oDUidAlKkgA600KXJzx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Mkw5pXlwpxVfZtzTlXfQBGrNk1JtLd6VY6miQY5oAbCNtWFm7U3avrTQo7UFIlfOMimsSV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aUqRQMrshwaITgEU+RuCBTEGM0AKSRURcs1LvySKj2kEmgCRUBbJNPZV9aZH8wNIICc80A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lVsrioYifu0kytFmgCTAOeaUEIKqJIwJp4JagCdB8pNKo600EiOiHJU1BRKhzTzb7lzSR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8tADLayM2T2FJcLglV7VcEwhQqv6VAVyc0AVUiOa0raPYmaiSLALGpEYkHFAE3nMO9NEzE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aSKkhmzWRZejQtWjZ227k1nWswz1rWt5QBQCJ41jWcmlkaIAnPFVywyTUFy2IGNBqkF7f8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ugaNMxW4nVvLH3R61BoOh+b/pNwMIOQD3rpxOQMAcV4+KxVvcifqXDHDM8Q/rWIVo9P8A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MD0qJHZAalZ2bNQENzngV4B+3U6cKS5YEsc/mggc/SnwqEYk0yxjihU7OTUjXKkkMtUWKF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KO1DZkkJBIUdqkgOVJB2KKiikUytsbcO9QWAfaxwARTljOeVxn0qSPG5iUp8LbWORQA/zz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qtIrXe1iQNntVtiE3sc8e1CSBQoGfm9qAI4lGOB+QqZEftigTlSQRj8KesynvzUsBzriPn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kDmoyvmjnIxTEZlYgE4pFEqAOrbwcimKSVO1OlJ5jq3HKmphMwGMYBpMpBaFnyBxT2QbyC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JDcmjcuCScmkMkjjChiW4qA7HDZPSrIKvbkr1pseGjI2j60rlJECsuYsDGfapkRj5uHUY9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hPQU9UXnKsS3oKZIik+tSJzUYXB6GnjgUAPKjBqFjipME5pnlk0EDFkNSBiRzzSKgGalVe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5wKHdYU+diDUscJOQoIxQQGU5G4igsfDHujMgbJpgkZlKquG9aBmPDjp6U2IvJNvC4WgBD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6VIzbkKgYNOdisuAwXNK4wSHI+tAEQ/1ZDKCakhUJhzjP0p9usYDZGQKQMWRmjwQPWgCRw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doRmpA+IiarpmQ89KCB8bZQ5pyg7cDvT5FWKOmxAuuRQBJFmFSM80n2cOS2Tu+tMyZB8xG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/N9aoBceW3Q5+tTFvNXGcGquzn39zUojKqeRmgBxjfzT0I+tRxjE5yQFpUfaCrMGNMVt2Q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+SRxJ8pBX3p4nODuYKPao9g27SQT7VM8YNsFAUH3oAaY/MwCflFLJJvPlrwopUAVTH1aop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40AMPynYozVhmMeCeTVZY5FuQf4TUzPvkKpzigCaR2aH5XGR6VGGULuZGOOuKXd5LcgDNR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BoAf5isDtBUe5osx5Z/1nmVBJEWAETEkP8/8Au1Oo29OKAC4ZQ2ApJpykBcuM02Z2BxGoI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5hk1YDweKQjg0ZGPSl7E9qAG25863JlHlSj/lm+PnoPHHl57NH/do8/8Ac4xzSWxxk+X+N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jBH/PP+KkW4/fS+b/AKof880O6j/X/wB8Y/4CzUo/zmgB0cjqpbau3+8TyKGYgGQL5o/56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soXyWJ/vdjV0ENDt3eWf7tADI7gSZIbexXG1RVe3xHbtGpZATyDU8JKOFD7zjllGKhz5r9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gCSD5FRFaV2BA6bqSRWL+ZICzBs8jbTXlWBcR/MxYLnFLF+7eQlsuTuAxQBKSSD71HbrL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Yqs2pedeJBvWGWRd4DDdx+FWoMj93F+9Lvvc/3VoAWeVYopS2WcjbUNnCXYudy/Ljmi4jK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dd3arEbCfGCzfLnaOKCx0luLi0KElBj7w61Fp/wAtuYvn+RPk8z7xHrUmfl/deZF83z/xb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+7bzX/wCWhXFAD1cq2QTwMVIBNB05/vb8NtqKYHIx/q/46cMAcdKBWHZlweRiorSMpCuZf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K9+H/AO+qYolmGIouj/PJ/s0BYTB/6Z5/z2p6GWfpjzE+9gfLUvA444pRNEcgcyn/AG9t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/t7qVMASfuv8Av592nDikmnWJMt06UBYsRTqdzKXUn+M9DULyZRmVSGXv2NRQQHzGdjJhf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S4CsW+63r0FBkM875fMOP/ZqjnPkeV/q8SVKB6eX/AN97qZNaQvCvn48pfT5efX5astDUm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bsYxVpxIwzFjn0qHZ9nEvlj+L5P8AepkMn2hZd5kiP3E+RlZfegY7pkkcjrim+f8AaII7m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f/Y0gb7PbmHzVeX1ZNu6jrDH+9x3/AHfzLQSJfwf2hYyxxHzf/HaLc8eV/qjQPOxdHzfNk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bg+fHJz29KAHkdR1otziE5j5/76WnbarqZOkkXHzfu/71AE8fDP25FBIJTB/Koxn/AJ5fu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i3aKEf6vPvQBH54mJi8weZ/v/ADflUgOBjNQTzH/liPMk3/P/ALtPycZ6Cgmwq5+0fvNmK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H/A/u04gYOaZAI/s5/e8/wf7IpBYfNMkEKyuypGxwrMcZpocN+NM+ziaCUSfvf73+17Uqy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7H60wsKLgxZiEuT/ubflpwOOhpx568031x1FAWExt7YozxyeKABPkSf8Aj/zLTQDn/WIfp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JnnliMvOMffbdtpbeeGDzYY/9ZnvTxx9ajxxx/tfx7trUCsOWI5LZ604Dr+uKS1hJ/d7t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0iUT+VF/c3tn+7QFh8EaCVpFZgASMg43VH5PJINS9M/uuPlpTCZwfKPlf8A3UBYggHn574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DUhXqP3efvMcbd7VFAm4k7XB9M/LQFiaeDzhn/llj/wAeqOcvGqKFGx/vN6USmVZIgCPJc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mzIApUNkdKAWgKQDw2aSSWFQwX/WmjyOI/wB7+Ef3qW4n5jH7w/xP8m7av/stIZXtjKLaM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d/q02rTYrsx2RlmjZ5s84+7Vjr7//ABNRE+QD/wAs4djf/rqEgFtxKwOR+abWpnkeeSfSp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KaGbzB61Ge/ldd/z/AN1lqWjVMdD952aP5B1K9fypsrojqQzknpuTpSyZ2uyxnf2MeN35U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XkIPXKruFBA6R4TblpHESjq2dtJaMvl/um80SfN5u7O1aP3pB58qnRL5aEZz8uKBtCsFEB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1ELeb/WGL9367xRjGcU6B4rePbF5cQ7/JQTYgvhOEYRRyrFjBYS1agYx2afM5O3llb5jTV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b5c4CgYzUEsMduFEahkzgANg1YhJoZZuYIwD/AHpSzFfwqaHzFHzkOQNuW+Xn/dp6QbWc+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3GKBWFnnwP3sp6dvurTID15H4feqTiqzrskM3lYKfIp/2aAJkljDsWXaV4O/qaVViZGDg7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aBmILAMeR3JpqqjqxZiQ3B38YqBk0csUMW7dujXovc0GRmdSy53/d9qjllhh2fJyvRfWnG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bt6UFjwVeFnjcSH2GKrW85DkyBUb+DcM1OiOmfnwnuMVHIiwt5jhnz9zaM1ZBJ5nrR5ntm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SgkYsOZ4/9ZH8+/8A3/al6k//ABe2kye5/d/N/tVRsBKOZuMP8n8W5fegovZMStuK7iep9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TkN/CF70jkyK+4KGB4HqKhRdkqvnLfw7e1QBvQXzCy2mU/f8A5j/61S/2k0UIbdkDtWelw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jx7h/vDmqEeorLEECqNvpX02Aqc1K3VH808b4CeGzD2q+GR0H9vs6YPSrun6+sakZwa5KN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tTFjmvVufnB0suqeajfN1rLS72yE7qhUR/wB6o3ijH8XNWBotdCRT81VWlVCcnNUmzEDg8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BpozdzXSVSOtMlmAyBWa0hQdah85j3pkmh9481FenAGOPpVT7Q2CM1DvckgtmgaHmTH8VM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mOaiaE81lYyYrys3Q0I7Dqar7WQnrSEOwJGaBmhHEDGSGOaqlpYnOVDL71Vhv5oc7l4FaF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Y7TQMekwmT5lC1VfCE4rVTTAyna1Z1xamFiCakCg8rZNR+YakkIBNQs4GeaQC76aWB61GZ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AEwUGnLGBU9lbb+TU1xbbBkUAUX4FCDINK60RjGasCKS2U54pqQKvappZQARVfz+aBWHmJ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U3fxSq9AWHR2/WpDBxUXn7akjnDA0EjDFURjqdnzmoS2KAG+XR5VHmUCSgAEFL5HtSiTij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e1J5A9KeJh60olBoAjEeBSBcVN2plTqSN2e1N8oelSZozRdjuyLyV54pv2de1T0ZFO7Fdn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KDipxDkcU6O3z1rpPdEtLHzQWNSm2AYj0qaKXykKiolclyT0oAiCBnI6Uv2QNnmpTGBkio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QR24jU0qlQpBpwcMCKa0GVyDQAxY+SR0p5ztqRYsJ1pnlHbQSQNGXziljjKjHepol2lsmk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BFh2c0UM5YYoRDg0FhtLd6cvyA0qAinMmTQA2I/OM9Kv3oQwKVI49KzpkOzg1AZ5Cu0tmg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7kUxnBJ5quQQc0IRk5oIuSFgM1GSxzVuK1EgzTXjEeRQUivCzAmpSzU6LGTT2xigsSEDOT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VFEpzVgkbelK47FKOMnNTxxdaegAzQOpouFgEeBipUiIBxTdxFWYG+XmpGQRFicEVejiBQ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MkCojcMPpQBYQ4znmnREM/PSoUk3A01yUBIoAtXBAHBqqLwx5AqpJcuWxUkQDjmgBksv7z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8QaLcH5qt5IQbiM1Laz+UxynFSWTWxMLnkmtKymLy9arQIJDnbirtpCI5CRzUtGiVyxI4A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PR2vGE92P3Q+6vrRoujNqDiecbYR0HrXROViAWEZA4xXj4rE+zXLHc/TuF+HZYtrEYle4R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Xps+7UYmEA8vzPNk9atuS8eKpiIK3Svn2futOEaceWOxMJKTcDQqA0oQA9RSGORSisVXaf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Xfdhj604Rh5C7P+FKzYQ/L8tO4EUpMaHHU023iZUZQMbu4FSiHdGX8zK0iGRE+RwRSLHQQ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6UsQk3FiOB2p0TSYJZwRQsnD4apBCG8dnwiZXvUrO6pkD6UyyAiVy3OakbcyZXA9qRQ6M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1OjcmXlABTZCZEUcbh6Uj7+FCnPrUgWlBYMSarli2VAqaP93GSeTRDEXO48CgsjjgIGM09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hbZJ7UvEkuD0oAQxgruB4oSJHTrUs6eXGcdMVFakFcGgB0Y8tGXPBNPLosZA5NMkTsDzTk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0AJbsDExwc1LBI0YLN0pEQLvUNmpEUOArcUFEEErySsxYBadIRtDjnFJHHgbUweaaSVlZS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4I0i7+VFPRCx+ViQKWGSViyYIT1p0DbUZRkUEjAMA5BzUgYKSuCc1GqFZCQSwpwJU7ieDQ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n1oQbiQPmPekWXEDlBz6mn2kzpFuKgZ70AQbWlYnbjb2qVlG0bAc96IWKTNk5J7VJGjZb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FnyxG0p3NLIn2iPj73rTmUEmPI2+tKRGse1TgjvQA2E4jZOjCmQZjgfHc1KFYDpkHvVeJG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npQBMWzER3ptuDnB4pGXbn1qSNCSOcmgBZEKqSeRRu2QlumelSNhFIPSoJzuiUDtQAsLBx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3ZeWp9thUc9TT4UBQknBNAEYVn4HFPV2YleOO9LHhWPoKYYWV+CApoAeVjjRmkYbh0JpsU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noKWW3WSP5xvxToWBThQijgUAVrmJ0kWQsVX0FWfLMkW8MFx60rI0nyFhgc0nmROjAgnHc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Lnlm71XdfMnw8nyj0p8aeavL7cdAadHGQzBlXB/ioAbMXiKgKzqe9QshZ8RZU96sl38kn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PN8sLxlmHJFADY1VlBkO5hTwA+MdPQU0MGjzkk96jhIQ7sDH1qgHrGYy5AYHNPWUMHAwxx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gMWOG9KjgdWkZlHXrigCRWPP+r/hpzc56fhUH3s9Mf98tUltAIfX8TlapMViGFUlV0wzKD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JKsAZX3NFjj5c7qihdHnljXauPQ4zTgiyCVJVUKO4kpiJFwcdAKa955UxWJlcH73HSmBhj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mU4BoESjEmQh6d6IspC+35396M7P3kg2e1KQGbKnaDQBJnMEfrTCevcil/hxnilg8uC3Pl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YljgYpsTiMMCACaEjZI87Sc0LEjyAFTQBEIMz/vOIvT+9VkTAk4FMuLj7OuPK80dv71Ntv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5P32/woAbeBpNpV2jA67e9KBgeb0j6U7H2gGMDA9d+6lt7UNDLAXfIOfu0AS+awt0CgFMdN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RGFLkYyDinwj94Y1lbpgg9qgg8uyKN5jEF8E7c0Fl22bbH8/XvimW1wTBN+6/20k/vL7VB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TZlk/55jb/n5amjGz5I/9SqZH+z7UAPxuB96W3h8jJlOc/wDjtQGfBUAgZ4yTSz2+YD+9k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whkLDE2d7bx5mG69qkuBwfL2eb/B/dqNeEXkmSNQvNO87PUc/SgBhiLo4V1VyRyRTraJ4V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7qSN2hdSn7wHqCOlLPOZjhERuMnJxQZDpJFyhL53HkYxigqYFAV8kNkHNRQws6ySbeSOBu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ZomXIC5J25xQUOuJ44ihJ83Lr3/i/76qUQCG3Ii8vH8PyfeqAeVAIvK8vJ3On+1T/ALR5X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cUCsOg8oAkjmnCcD94OgqHcOTwDULfv/AJT0B3ONm7dVBYsK7zSsQxXYx+VjwTUZZnMZa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cVP56LCxLjh8YK9ahMYij+R8huVCnmmQJIA24fxBc/MaHIMKj+Ipt+U0qfMR/eb5fmWmrz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8q0ihY2RBuhV1ywBBH3aaytHEVQklVyDt60LIJEYSb4zu4IP3qcsTbM5YBF5GaYDIZJrq2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vlBt/Slzz1Pmf+y0/Ex/5a/utmz7n3fxpQIoAY5PL+u9qAJFGB0qK4uOPKiiz83zn+7Ug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pucnk4zQA2KERo7Y5lZR8700S+eeIXix8ro9SA+R5v73/AHP4W/8AsqaoJ82kA25PYAhfS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sJCB6VMG2jmQM/pUQnMTEnBPpWYDvs+M4l42Z/wBrNO/55yZ80/x/J/Smjzf3uOr/AN/5a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/AFntVoCVYmUkyyFSeiHtVYRccT+WN/8AwLrV1uYDnH4/eqL90IM96oBqSgSskbZx1JFMv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KbYrqGdR71MAB/wAssDZuY1ED5HJl4/gG/a1IB88/ykRf8tPuf3qLeDEEcdRTcjzeuPeni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/wfxKuKYBLKISY4+XbqakYlXRuMlceZv2stVxhsy+V5Xy/wB/buangxfvfOP8Hf7tAEhIA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fvsgnEf8AwKoVg86fj/V7PmqboCAaAEPmfaDF22/K9SDK9eeNv41Bn7RCYvK82X/Cni4kx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nMX/LaMxe9Onm8i3/AHXH8Xmz/d603T7qXMwyPK+XZsTa1Ou381SpkH3sc/xUAAMXn/uuP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ecw283vUanBqVZxmgCNTlY/8AcpOvB/WmNJFFP/rvv/c/2qBbjiTzh/FuFTYCWBFYEpICP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X/HvAf+esb73+c7dtW1IgHlA/7eyov7P88+bN/wAB3v8ALRYaEtreQedL53+s+5/s8Uu3I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SphBtEo/2PkAqNUMw/dRyRH+5Im3fRYY4Z6E+aajmM0HtF/6F7UCcdBxJs3cU6e3NwPK83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t1IAEmV3bcDHSmwsLgmTGYtnyfP8ALTsDJGfufJ/s00d/OAii+6nz/eoAdnzOmB9Fpwjhd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d8/SktZFnD7FYbTj5hioZlwxGc/xY/HnmgVixwcj/AIGmP4qiNx1MWM/xxyfeX3p+6K4Hm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38qg8jz8+d+9+TYnybvl9/wDaoCxaQFLdZG2MGpkc5mjcqyMF/hp0eHjBaMKV/gpsdqIfM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EMSIGRWwOlSsoYj0BpYuQPXFNjP7qU+lADR5p8397mL+D+9REpm6xnzv4OlMDxwiLyuT1/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nlSffHz7s0AOBNwPKzzTTbxfZ5ovNk81/k8yP5dnuKZ/rxH50X70PvQx/LU+DnHegCGO2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vJ/Flj9+lm3x3GREyx/3UOV/Om2XmQW8vnfvZN9TYiJPH93+OgmxFuG3AGBzTbeDyPOPne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UeQPO/wCB+/8A8VQM/aCR+6x/AP4loHYlZQsRV+CahiWIKVB5p10plXOcU1Ykgi3tkmgux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4pYP9dVe5sYormbyf+WiCZP8AdOat6eYmz3qHUrTzNFivYYpDeWMuDGO8LNzx/s16mBmoz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y361gPbQWsRdHtBfTmLeFIxya07/RzpDiSV90Z/u1ylndTQXnmJuIZc4xiu5Rv7Z06KN2M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0m5/NRT4AJHFJ9m8+3Mnmx/8As1M06eWTztH8zz4o0kdJNm5lbs306Vn/AL3/AFX/AC1qx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k/Wsu5ne1l/d8jNXktJQpL9apSApIdw4poLE1mzSFvNDfN0qRgrgwqdrepqB75vKwpGVrF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QJmQd6oytdnR3F7b2VuPMAJx1qMDcenNcfdaiZB+9Y/jXX+FvEWnSgpd/upT1lf8A1bf/A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hbjsLmUfJC7fQUx7WeNiGiII7EV6Bp+si1iBgAuINn+rIydv+y1W9O/s/UPKlii/e2/zp/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C386xloCpHl7LLNGyiEq3bK1AtlfAYELH32177f8Ahu31W2SeFEjbrgDFZlrp0VysttLEi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stYXm6niKwyNG26M8HH3asJYwGNgykcele7/8IfpzxgfZo/mGetV28Eac8efIj+bjrU8yK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l3JZgiEmRRwKp3t3cjJdSrDpxXsFz4Z07TZwpiCjfgVPceEbC4hVmhV2DenajmQewPChNJ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q2/2g17ZqXw2sJs+TFtj+V049aq/8K/03kReZFNs2f3tjeho5kT7B9zyVNGxU5sFjGK9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t8yvJ5v3Hj3D5W/vf7tZ48B6fqFwYob3yvvf6wbvm/u0+ZC9hI4Mu0K4yGA46dKc2o+dCC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V3J+HFu8JY3Ui5GGyP4qmsvhrbohVpt5Iwcii6D6vM87ABq6NMJh83+GuqufhwtpGjLfv9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mgX5861W5jaWN9j70+V1/vCruR7KSODuYBEx4qi0DcnmvS5/CM0+d1xAPotVv+EHuDH/ro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F7OR5+lnOYmkbPlk4G6pv7OuUQkJuBHGDXbyeA9RaIxiWExg5GajPg/U41Iby2A4G007oP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kf+sUr9TSxuB3rsJ/BV5OuyRMVRPgS6GcJ0ouT7KRhibI6VEx5OeK6XR/CGp6gf8ARI/zq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2JTK0Aai4eykchgU3FdLbfD7WJ/4IE/4HU0vwx1tBlI0n/wB1qLh7KRy9RtCTk5rav/CGt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+dE/vbcissxvHkOpUjqCMVSIcbFJoW55p8CFSasBR3oKgVaJHqeKDUYYetKG96VibMRjTB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Diqj7snFHKZtMteYMVA8rc4qNSw61IHA61m1YSueWj91xUwYCMkU1080ZqMHAIrpPfERsk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gVHt4OKLeIhiTQBZUdc1AVAJpxLM5xSi3Y5NAFZQcnFW4j8nNLHanaaaIWWgAkIB60hpSg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NBBBJx0NOC5WrMcKueac0KrwKAK0MfrUwIHFDLtzUJzzQWSuRio1nC5zTAS3FDRYFAEb3A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ByacFEYJxSQoZyaBWEclwQopi28gGSK0bWNYlYnmnxbLjIBxQLlKtvkIc0xs81b+zbQcHN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aQ1TTi4NL5VIUxQMEPNS5GKr7sUuT+FQBKSBTNxzSLk04YxQBIORUjvst+KiVhVi5WK5SN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I/iNABHd77UgiiMK0Rz1pixgIQKYikkgGgBcheBTJJDgip4bck81I9uBQBTit/M5NW4bQ4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Y8gU2OfaxFADrdAHIbmpVaM7sL0qCF90z56UtvdJEzgjNZFi2w826Ikm2x+1bmn6YdRufL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3pOm6svQNIk1y93Qgrbg/vJPSvQUSOyhEdtCAoGM15+KxKguWO5+h8McO1MxqfWavuwX4k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S8CMYpA3cVWSVnmG7gd6t3DRQW5Pevm3JzbbP6Ao040acaUFoghciX5+lOuwoJZarWJaWI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SVSBUnQQQRtMThtnvU4VeVA3OP4qSJFijOTkVJaSNMWUrsQfxVmA6McUyVCc45qWLqeeM9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1QFfBW3x09qktosx4K8GhnG77uamRhnB4FSCQscaRoy45qsoSZiinDCpzMNjBeWHc060t8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vSKQOitD/AHdtNRRFH5jZYU5kfcFBBBqYwlTh/uelSMpwW5MnmlmAParbOJm8sEj3p0UhG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Fu4ycjNA0hFUgbRzUkavtwTimLG/3lOaliw68nmpuMa8fynnJFIkRYjNM5EjemamDEEfNR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FyackBGAtGPnB60skrJ070XAlSPBz1NEgaQ+1NjYqD70Rtg4J60XAEOxiCKdnEgIPApS3l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EDq2SBRcBImZdx29+tPWPcj7zhjSxYRTjkU6Zz8jbc07gBl2RYyePSmrICh2E8+1PJYsuV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CMswc7fpTIFtxvVlZ8UqIHjKj5itRWkvms4BIx6intKIXKg8HrQABcjy26HqRSbS37pThF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46570wy7iqp0HU0FiKwW4B7jip4EXc7MxbPamSx5JKjBxTYGZkK9D3NAC3QVlGw4A61JGA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NY9rlAQc+tPAO7B+UDtQAxpiCBzt9KagMjHHT3qRX3ylduB2NCSFGK7eR3oATYO5qTGxPl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Z9xYj2qWWXy0xQAzqpDZINAClQqjj1pvnFuB0+lSA/JjvQAgUKDgUzaW2kVN/yyy30qOPd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gUGOQt1FNb7y+1IrHncOaRmYkYSgBnljMjb22ipY2HlKNgZfWnAZQpJwD1AoAjnhMaoyB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d7FQAMY5qOVFS3yW245OKiMpSRYVt2IHV6fMwYNGqF80ANEqToCp2jpmpVbMix7dy/3qZ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sqY5296EberBVKkfxUAJJIXZ416CpIAY4vmZVY9M0gJEAZWBIPNJdQpMqSYJIoAdEM52nj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kLmnRkIGyMj2p0WzbIy52471QEqWqmPzJHX/dpi7GP7tcDvmow7Mw3Ej609V8xxjBHtQBJ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OoI/lQABkDZR0Ht7UAQI/lSqoywHtT2iVJGfcoLdjUsJG9dhUlvWmSIzyP5rRALUgMJ8sL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6e9B2R5AJPzdeetCfu92UA3DhtrUKXjHOFwvTnmqAUxLcA+ZKyIpDEDvUyqAOOlQf6+2O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VJbkfZ+tWBI33CKhhUIx4qTOTimzqVXjrQA4SiZHKyNF5Z+YbetAlBKAszGQ/KdnSq6SkK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ipUJjAZXY88D0oAZcLvQx7iefmJGNtPtxhSOoqIqJZ2MxKxfxL/eqz/r4JiOB2P3aAG9CS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TZ2sRL7Go7fFxb/upef7/APDToRHbgxRdf45P4vzoAmt7eK3B/wCesjfP9arzS4kaI+vWO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Yx/rdmf71MhXzmimEuPLf50xjdx0oAtRKAh+9071G6kxHHen5+tRwAQebF+8JP/PT+GgBs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4vvSJ91qmtoBPAQN/Hz76Afs48qGPP9/p8tP8jIxnj7//AAKgBcYB/nTuPs8f/PXfUQObj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780DpLui84fwps+agBoP7+UZpk+c+XFEQR/y0/hapfsEVv/q/3XqP/r0vnYl6cYoFYiTjp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mXcnqRjlz/Kp7fzTPN/zx2f7rbqgt1zBNLz6crlqAsLGpZkZ8AqONtNQqzksTJzyF605We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QKaipH5z5KysOAtBIJz5j9h/s1Ip+VW6Z9qbAN0ag8Y9/vUtuctIvY/7X3akBq+Q4IAaQ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GljB8tmyrLjjB5FQWttG08qqFjB6lTyasiUwZQ8IzbR8vNUSR4EsW2Ind/eJpXDpb7Gdnb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Idqlwv94GnENHFtLO6euakBViPlhgpfbSySmRgGBTcKbFKI0CkOu6lniDMGAdttUA23EwE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fP978KZgTmPzfMh8v5m/2lo/nU483B8z/AFlWAudsBx+8NQqevmf3N1LnHHSjuZIjJkJ03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vFchBjlTmpfMHIxwagC/8tMVKBkf4UARi38kZxnPyp0XatV7cfv8A1i/3NtWgRuz8+f8Af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z+dKwDZWBPHQf88zub8RTph/y0qMA+lOuOmM4prQBwOVOCP8Agf3qaP8AlrHyMp83z/LTr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/vG2fM/8AepJiCCR/srQARhmiKMzcU1JEZCjKxI9aSZmjTG1gRUMpVIxLuYVmBY3tbqRGr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EjEYMoJR/9oYpANjbsiRfVXxSsof5kVXHoz5qgGCUyxurHIB3Z21G+542UwpLESof5/4f8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57n/vmkUAnHFWARoI3kOcArSsoJzSXCFEJzinwxkw5JoAi8k7WZfXPy0GEEMw+9jPzVLuO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8tG4bmZPTHzUAQwhLgMwAcbMblOKVWkSVtxTy+AFxzUcYfzjkKX4GF4Aqa422zl5iFO4Dc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kboI/Mk+R/wCH8aeyC2WMR4ALdzu/WpNwJJx83ZqilYyo/OPLOP71AEn2eLPIpmYgp/d87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QfO8zzfmf/ZpoOTz65oAVpkBj3yeUN/r36VJLJmORg+7HziohBGfNLZP9zpUshVIjtRmbo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I2wAzHnFNjBGHb7uaCRuVW64pTkIqt0zWYxGAjViF5JpDmJmw2ARzQIyd7F9wz0pwkB3KU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iVm3hFjaQN129qknGB+6i/e+u/a1OB2/5/wDiarziWc/usGOT/wAd96AJLW9eSJtrhiDtL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kYIyOBGScN0NSN+5XbGEHzbShXpTI1RCWSILjlgo60ALbynyxvVQw6jYaejK+75lDdhim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hm7c0m6KE+YVO4dt1ADgNs2EIO+l+zxW+Youv3/vtVfcYMymPzfnZE8g7qfnHPegBf+Wxx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lVV9hUixuLZA7K7gYLAYzTAMCMf7e+opG8q5jP7v7jK/96gB9vZ/ZwQf+AY+831pME3Bj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vVJib0/u7H3/0pk6Z/wCWnly/SgAZJkaNh8xXjrT+oIP+t++nz/epkM8k82TIhi2K6IifN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bmMSpQBKm+53FhtKe9NKc/wD1qnBig8vzf9zuvzGq8Uz5lA8yL7yP8v60APk3BN6VCkxPz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6suPuDrUFtMnmkigB8pBuIywDcU68PPXCnsKgiKNI7BSzA0s7kSKUOPY0AFk4sRtRG8v+8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lfb+f9VeBoX/3j/kVky3HlyRIUZt7Y+XtVucgW3m+V/q6qnO0rnNiKUa1KVKWzMB5jaxDe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0J5DCup0eym1HUfK02Ys4tPPRGbhiOq1n+KZLW1uhcKm83sX2nYV4B74rP8N69caJq9rqd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bD5T6g/WvsqfwH8e5pg/qeMqUezNvTtQ+zava6rLFJ5Mf3/L+VkWtD4gebcav/okXlR/89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lqVvcXFyQipFM++eIfwKedv8AwFq7q4t9PuNPtdP+1xzahGiuklx8zOvtWqPNOOtFuHslj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rG1yWQQoFQ/Jwa6xYPKv3jk/vYWqmqwJBM8bKCD1qAONgmM2Gxjaeaw9QtDFdSTdA7V00t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GWrK1eBjEns1aIiC98yHIkhxjmm2UggmzVgtHGWWqpljIY9DWyOmx0el6zc2P+pn8qLqUP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VuxeN5dNzLp98qS/x+YP0wa4ENuXrxUfkTA/u/wB5FSsI9o8LftBrbGSDVrRgU+ZHtjlT7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9P8UwDUtDu2S4VsvEy4+b+6y181AEdsGtPQ9VudIu1uInIx1XswrFxNUz6N0v4m6cttavc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JP3Yz/tV1Y1D/AMmP9X/t183/AG7TtT815FcGX79dx4W1C71+3m0mw1D/AI99rp5n+NZtF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FCSsu0ZZHrN8LTS+VLaSf6zflHNZF/qF3/pf2qLyvM2wzf3fMH8X+fWpNP12HTbCGS+ZIS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9hWdwOuF/Db283m/uodjO/wDWqkGoW91HDPbSR3FvcfI0kf3X/wBquFvPiLdxzXEUFvaTW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zuI+lcWLfOny2lpdyWkJff5du7KqN7VolcTdj3G7tXNmJpMS5TY/+3HXNrANJ1CIDqMMkn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6155Y+JfE2i48nUzfRD/lndDJx9a6K0+I1hf2osr1H0q8T7jXAzET/st90UnAFI9JthFcg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5P96sPUkS1vRDNJIke4FdrY5rJn1CK2t4rqGL/VozvHH95W/vD9ah1fVdP1vTQ/29vOPyP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pqmmas83l6rLDKzJaXB2PGTlX/utUs+n/AGef1/uVz8njWwh0+3OqNLdSxIE2Im75aXT/A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Vbf7cFuf+WYmXDJ7HNUi9Ddt+QZc/ut+zP91qiTyckBs81lw6zEzMHw8Mow6D/wBCFPFzF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5Yd6o/wD8VWTQ7GnbyCOYbTswfmHrWg2nxkidCAQOHFZl1CXeWWI7I9vA9RVTw/rL28stt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257mkFkbOrpEIlnQYfoPY1NpNrBqlqzqdsqnbKh/nVS5c3GWYfKflI9Peqc2vWvh0CctiY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grQixSc3fhjXDO2VXdtmXsyn7r16VHDbapZBpDuhYV5tf+PtN1q3CTQmGRfuSAZ2n6VZ0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QskKTjdvBxjZ7VZmkaWs6CumPKYf9U33c9VPpWIPEl86rHJAUaFx8zdF96tx+OpLttlzCG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L/tU/WprS3RS8oYtHuib+GRfegdtDtdLuYtV0nLYYkYI9DXm/xF8HqLOS8tEHnRj548fw0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9CtzbOhlyc/ukbbUK/G7T5ZjHLpskUZbbu8wjj1qzmcEzyuUEHPT2pI23gium8b6GllOt9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zAjsTXNwx7Rmjm6HnzjysPs5NJ9mY5wwqwzhYWJrJF8glILkc1vTNaaXKWSpjzuNAuI+m4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ThqyGs2Dn5q0aDkujWO1hxionjFQ2z7Bgmp/v1ySOScbHmWcIar7vmNSFvlNQZ5NdB7ZIh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aiU9aAc0ATQyBWJNOmucjioCpxTCpNAF+1k3CrWAc8dap2ibRVw0AV5IAOc1ESFzU8xJzz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0AHm46UhlPrSeXjrQE9OaAGlnORmmiJwc7qlRlBwRUrsCnAoAgUHualHI65qAqxzgU+KGT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hBzTbZcPtUU7ydo55q3YxgAk0AKyNDCxC5NUI4pGcsflrSeU7iM5FM8gTZ+fbU3ArtciME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p1yoyQDSQgBTSAkik7U2QmomkCnrSGXcDzQA0yhX4NSPc7l5qutuC+amWAFTQBJbyqUI6m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eKjtYsMRWiwdIvloAz2zgjpTIULjbIWIHIxV2G1M8wUkLnqWoNtKLhvL5x936UFBCpZMKG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bjg+9LDLcOpEQ3evFMDsGO/g+1AFkyo0hj3FemMCl8tWlYF/l6ZIqOzVHuMyFsKM8VK0In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Nk1mA35o84OVoSSM9PvVPb2DSDg/LST2scWdp+aqQypNj7w/L1qTS9Il1W6EcYO3+I/3R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XIt4BuYn5n/uivQdI0uHRrYW0WCx+/J3JrgxFdUo2W591w7kM8zqqc1aA6ztIdMtEtbdQs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Isg5FJIpycdKYg618tKbm7s/oLD4enhaSpU1ZIXHJNQznzPlzmrRg3xMCxXPcUyK2SLgD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UEUvlxbKnt7faC3rUTplwauq/7rFUWmQqoZmBzxSxlo9wwQrVLbwrIzMxIY9qSYHdtII21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aJQRz1qxH+5CIc5p8BUKzHOaldFk2scjFAEbJnLHpSPE3lHBA96V/l6ZIpGJKHjJ9KgobA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Vbhc+QccZqG2UlGUrsFSIDsYdhSuNDbe2ZGJZic0ryMZdoOQKA7NGTu+72p0FwjgsQARSK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5yT2pWQMxIYjNRTTqhygAz3qxFF+7zvDE1NwGNcNCuxAD9akiOIwx60wW6uxOcU4424BpA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ccVO0e9eKIYMKzGhSQ2BQAR/Ihz1pViMq7mbgVJIFVMdzTYwVXHGKAFZl8okHpSwjcgao1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qwo2rgLigCJsOXLnLe1LbZZHUrj0pWUeYBjBNI0rK2Oo9qAHRSKEMZ603zGMgUH5RQj7WO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QBg0AS/adzCLdT/MKgjdnHtVdVEYL9x606W78zAAAJHJppisOEysHEY+b2FCwMsLFzyema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WDJqUktGSzZAqiSC0UFyh5Jp7ECVoANp7NS4UsXHy+hqMOPM2OCxP8dTcsGLOSjnGP4h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tbfn1p20glQNwHehXYDZ0NFwGmPfJknYVp4IkPPAHepAgKkHr61GynaB1X2ouAhlYEpj6G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CuO9SKsT8g4IFR+UhjcMc56UXAfEScNUsiiTcAQTVeF0WMpzkU+FcLk96oBokPlgNjNIHJ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ck9qNql9w4UDmgBATjDNxT12qQQcg01wssZweaW3QKpFACS4QYBzTVYY6kmmz8NUkC7EJP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2Tdv9zRaTDcyYPy80m7ygjMNxc9Vp8luHkDB8IOoFACMVkZmEpXPGAKY+Y12CTBXnNWVkj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WrPEjXE8m0Zx3oAmYs3OwPu43GpIFWJGHJaoGBSLJILdgDUvlubbJfa3pQAhJU42gKfSpF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+9NtpvLByu7Hc0qtNcRSHAwPWgByIFGR0pjINhwxAJ6UxZG+U7ztHUYp0cgkkYsSFHTig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FBRHmMB1TINTMVK4AZVPfFQjbu8vLBR3xQBJtDRF8BXJ6Ukcaljguwx07UfMmSsg2n1pW3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3gaAHROBMCF2gdRSzENIHCq47grTVjJdcNvx1HelnjZCp+eNT1w1ACHe3yjgdaADckhm5X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46U3bHbZZn5aqAckQjDY5zTc46R0/PB58wfx/Jt2VEGRGMkbF0xtwfWrAer4uAuxsbc9Km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VGCcxS5/gpkwknEuJPpQAAef+9Ev8fzRum1aS4PkVDbf6OOYv3lRXEE8hP2cYMnX/AGfeg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v5ZfL8yJE2b/9qrn2jINrSxKtraLBGvyIdpogiXeZO9AEkUC29pHEseAn4UsjxSK6ng7RT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4qC5XzLiOYH7ibPu9jQAtqBjjkUtxPFADz/37bav4mhMAGKMHH0qAWPP+rBi3r9/+GgC7A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wPvPzVEP9efpzT5/3w9hSKue3RD0/ioAeIMO5J5PtTF64iP7r7+/+9TJskY83/Z/2ttTJH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Cg55j689U3U4T8dKYjeVuwqlyCFJHShRKf9YB9z+/u+agCOSWN5jF/sb+H3bqkUc5kkxFH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w+b5X4bqdFGWjcdc80ADqEmLKWweOtIiNaloU3FTyeaQkkmIAc9OaSANGW37Sx4HNACo+F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e4NJJHtQY5oWXDj2oAVyZ0UR8KnGPSm2i+Y0it8u3r705ECB3Bw7dRTUfyWWSTjdwB60AJ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plD0ONtKiEyMdwZT235okEkyPJIEWL+Abs0kKoIwrBFJ74xQQP2pEhU9P7tNy0aHP3P7tJ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KDw1SeZuldGH7sLw1ADs5B54KKv3Pu0n+ogxEfN2Kqf71JbdD5vMm75MO3yrUfkyZ/dRZH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ykk+X99dn+41STjyBzLH5v/fO72pywnb18s49aZ9n4Pf/AH/mqgFVWYfMqsfQNn9aMYXHA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3bbkeXTLfzftzf6zytvyfJ/F3qEBJHjaQzY+tNHysSGzRdnLfKtLb/KvK5pAQEntFmP7jf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9v+8j+nPWkPfI/d/NxToDwnOYv/Hlq0A2CcT5x5n/AHx6Uf6//nnj+N3Tcy/hR54DFV5wa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EWRIxgkbz0bHDUyVAxA5b+9tOKC4Q8ZKL146U+KJGVlwH8zoXONlZgRlN6EEFFXpg5pAqS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rkVDGNkewLsI6kmrSRtHAcsST0wKQEH2eXyDFFLHFL/B/u/5xU0cAjVPZdv8AvVXxtJk8r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xN9KsDmDzB/f6SJtarAY0jBSDSQbgx4pXcbulW4toX3qgKN0TuVS4xnoy1Mh3lioPy++BU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yD0c08co+4Hn+6MimKwqPtiYf3Tk4/hFV9Ktood2DIY/4PMf7o9KsW/Q0hQYI96Qhs7Abi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ezzoIwxZthqR0EtvKSWGw9qihfyQFXc2RWYEyjg4B/GogPs0BxmTPy/pTL/7VBB/onl+bv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X/wCJqSccE+b78CmgGPG0MYGwux689KkKJtAAyccnPSiyk80MTkKP4j3qJgGdpIwy4/g9a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quwMMcmkZiJVbeqx5wadHII4mkcbE6VHCsWWMkZli6g1QAocyh0OIyMHf1zUs5c4fCrIox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SNtoY7zgk9qrWi/ZGMUcu4bvmEnNBRPANvmZ706L5R05pZsJtx3psvGQP0oAEhFvblm3D/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OSoaMr0xyOKdATLGyOMD3OTS24CxlV5/3xQA4o0gJSRfN6nFQ2/lnjzUP9/H3kbvUi3Evn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PuH+9VaRLq3e4ligjliJB/dv8zNQBLCqGWUIzNGuMkPmrIWMQAhCwOfv1WtjIW3vGyls70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a4ZGXb9wDmgBB5ViPJ/49f40j4XdUtvbn995uz/Y/3argf8tIos/xffFSi43duaAIv+P+4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9u+SRNvvwaAJDnzYfLkDsiYfduXtTzHuOaeyfuy2c7RQAgHnDkP5oT5KZtl7jP1+8tFvmX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52cS/7/8AeoAXGR7+tIIOpl8v+5Skjn0G3f8A3mpjXD7iFRli+X7ibt3tigAuAfPjEoPH3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if87qdNz04+f5/wDaplqJQf8AWdN1ADfMwsq/3P8AlnjG6kh8o+adm3Kf9806/mxiSL/W0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zKfv/AD7aAGi3a3kMyD5WXHJ70SL+7PKBiuOfWopU2gRgcBtx5zxT3gWYBULg53cVkBAVd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vbvV2ECWFo3OYimCPSqvkyBTjJYfdz3p1nOm5kBzL0celUSHiGz+1aDbzxjNzps2PrHJ/9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GQDiu2hRrpXgT/U3kTQ89pMfuz/30P1rkLi3+zj7V5XEn3/8AZavp8DVc6dn0P5v45wLw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ki3olrJe3stvEc5j3FW/ix1ra0tBqGtW0s8mIo8xuw/5ZjtVXw5GE17S7iFv3c0ByW/WtC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W7FRdDACeteofmRsay0Vunlp5jyudmfvbq591vUB3Rs2fusVxWvEI77TLe6k4dQQQOxHy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olEx4daCjPdZdrPLxg81Wh1HfIViGGHer1zJHMjB3way4Gjt5D6HvU3NKduYpXHhya4ZjH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L3+iapa3Bj8vzV7Fa7/7RR/x/f6rtVRkdjgcGPNt/3U3mRf8AXRNtadsJgCK3ri2lGRRbs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QD7ue1V7QXszmpt+STUtvytXrj/j5MXk/uqGS1hHLqnsxxS57k8lh1pIUGOeRXTeFdW/sm+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yMEp1Ncuk8Uq4Rlx7HNXIb7YY4xzSvclxZ6l9pl1C3mimm87zPuXH8X+zXOW/h6XUNI1C5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lJmjP3vL/AL3/AAGpvD175kGwt8y9K04dR/sXX7fVUGbab9xdJ6j1rOw0cG8wAPzMfrRBc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XvFekf2bqNzAuTFnfG395W5/lWAZ/s4OK1QNXNC3viJCpkLGtCSYXEeySMMPesC1mZMySA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qykls4pkmo8bWlsZLJ3UBMPGPu7asadb/AG/QP7Qi/wCWb7HqHTrmLpS20YstSEL/AOoum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RNmUbubcxBHaqE+m2V6uLiHzPqK2dXt1imYA5rJuFfZhDg0rBqO0e0l065+V5byxBX/R3k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tS/8AEKaeD5um6hLafx/dfbWUk8sAGOe3FaouYfs3WjlGm+5fsPinZj/VpcqMdGgqTUPFt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OOa08s5eMjC7vauLvZEkkO0022PkAkc/SsnE2i9DrZ/E1zODFLdySxe77qybnUHnuUjUkx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KsR5XXvWhbsCMmixoSXZZYmEZAJNU31K4tnS3BPNW3+bPpSeWMUzKxctNQmto85zVv+2nl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JEc80wzjYQBQUVtSUXW41iSwhGIroDF+6JrFkhZ5mxVkGjomookb6feEmym6Sf88m9aWe3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eccqw6MOxFZ4gYDBFdFo1zDqFsdOu/wDWj/USyfd/3KVjCUFLcypQGiIrHFqGlP1reubEw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oBZD2q4uw4UkkU2snK/KaptDMhINb0UYjByc1QuQXkbFbcxfs1YzF3LnNWraYmnrYl1JJp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MmueWpzTopnlJfgimUDJ7YpcV0HUKo605F5oQVPGmaABI8ijyevFWkXC1auRvtQ/mRR7Bt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bFJsyKc0xOaYic1IEXB5oAgLsSaTfnPfFPIGamttLm1DzIrXHm7S7Z9BQBD5KyITk1XO+E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NZEpIcmop5mPQUAOSRQD2NKkiscbsVAJCRjbTiuBnFAFpI0Zvv4q4sKKh/eCslFB5qWMBu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E8Zbg7hT5Zf4V6VXeGONP3bc1CC5ON1JgWJX8uMkcms77S8zEZ21ZUsmQzZFQyQoSWDYNS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p6x/L1pNpx1qPzCDjNADhBvJ5pHttnQ1NFwM0O26gBVRu2KkiO3duqupPOGoRWLHJoAsxS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ph5VVIjHGpJHNQzXZZSFFAFqHUpIw6lFwamhu3TexA5FZhbeUO05IqVlZwoCmgo1LTVzZW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/4qpfaN3PUmqQYoWGCKkt/MOaANnSoWldic421ehh807fuoPXvVS1umt4h2yKbd3TkHB4q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S5ij4jHBPrTLO3l1G5FvECXJwPYVUtI3u7xYohuc8Yr0rSdIg0a1DKN1ww+Zj2rzsRiPZn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zSt/cW4ul6ZDo1qIogDIfvv3Jqzg89ajMTSxZzzTxNtHleZ+9f2r52c3Ud2f0NhMNTwlJU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uVORUWPmOKVVlHHmg1JbXEO2WNv8AWetZnZYVelNbvTecEZ5/pSWyCHcdzOG/vHpQaILcO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1LdRI20DNVzcBgdowafBCigvJyTQMnQZVpBkbabPdBVXIJLcZpQGKNGudrU9rVSsa8krUF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nJFPmjYLwTig3ghmKAEnFSRN5wbkjvQAxbfy4SBLlveolgdI2cuTj0qeEA7yOfemQTna8Q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2h86Fm3E4p/l7Eyz/AHu1MhK28Z5+XvTFmSeTj7vagpEjQlflU5zSfZd3ytxj0p/klG4O5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BO16ljEEaEbRzj1qS2DqTx8oqJYtuTyakgyp7kUikiwAHB7VGVGehqVcKfmNRzZdgEPFBI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InG4mneWAMFuaYyFO+KAEZGY5IOB3qbcFhxyTT1cshQjtUJ4YAc0AS2IyjliaGfDEbsVJC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qm0/mTkBeKAJxkvgtk0u3YvJ5psLLFnPWnGT95gKWzQUJEhlY5Y1ImI2OWxj1pdwhXOCCa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oAkDmZnG4baIYid3I6cGljdYo1GAN1SpcfJhQpwaAGhV8sAkFwakdxs2DionkO9iABTkA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qQrDVyj4PzIae67TgYNMiAjjfc2T2pYyFjDHJNSIQSSBx/d71Lu+RpW4A6VC6eZJuDYX0q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5UUAG5pYC2fwp1rKpjIxg9OaImAXJGPSmhQ7YJ2/SgCRgsR4G5mqNN0qsAPu05yyggL070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jfJPUGgBIQY1fdzmpAzEdeKjRWO4t0FSwyjZgirAkIwnz4FRcFOD1oeQHI65pYlAQ+tADI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pCNzDjFOiiEYIHXqaUtsjz3NAEIQqSHTPvVlU+XlcCmQ/vZSzHinO5lyqkhRQAyVxsKBgo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RUsSX/iqMwiIswXIPrQHkIycYHagBCypCzF95Xsadbg+XuDKFPUCoJZURv3ifI3pUoYCLb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BixCWdpHQqidDnrU6OHBcNweMGolZZkywban3gO9RmCWaTcjBIPQ0ATw7kdi4yvrUbtIJu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fcuscO4yfIvWkj8uWEPGjPnoRQBIrBFfOR6cVXdDKBiQqB1GKtJDvBdmIA7GlK+W+f4SKA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WZGAHtQjcH52IHfFSOfk3jgA+lNjJDMjSfK3tQBIsTENuxs7GmW9v80jEj5fu4NKqhd0eW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88jDcoRfTrQAWxzKZZPMUD8qa+S+/dGcno5NCIJJd3myeUP4aJV4++AM9NuaAH9QcH8qha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/6v8Ag4+apoUS4bzEljCem6m5kE5AIH/TT7272qgFOZgYulTwR+TCVx/DUHky/wCuHHOz/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1+/8A99/mX86sB0DbpZIfQfx52/nTLci3zF3/AO+qcHMUbqpG8jFQ29seZCTnpQBHbGUXH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InzL+NXBgT9ai8rAMfr/H/EtAOD1/GgCVP9VL33ycVDBcZBEcf8ezNLN93/W5+f8A3aiWH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v+We3IPy0ASzwZPl005CkZ7YqS0lVxuEgI+bpTCRP5wlbO/5k/vcUATWQ2YDA5I5YnNJeG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XceGbioYli8lY4w2AOWJxSOd1sASQB90/erIBYpXtvuStdHev302rUgEpn/1mRv8Am/h2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OWz9RinW8qXBk2SbipwfLbmtEA8ilGEjZmkVCOgY4zQF29CT9TTJhx5inH9/fTAkWN3X52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p8jCwIm5l2Nu+Ta1RC4xz5mP4H+TdUjmWHZgpGC2D8uNy0ARCZmSCRGTySNpEi8irEcrEu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6GojubaBGJFPA3nGaUx52AIr4O0qG4BoMiK3QGaRzJzub5KcIDc/NJmLyuf8AeFO24Y8d6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5Zesny7qDREYnzDjG7Bxz8tIkEWJPOj9thX5alwAPLx+8HzNnmo3zc7OvyNu7bWoGOXOP3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qHyPPyTN5Mn8fl/MrVLbz8Hypf3v+5tqEZE8cfT++fvcUASyukcYRFAC/dBomdokXlGZup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AzEjBPTPQVWSR1dkQxsq/eLUAOKAxsPLEg6/NT4IuV+Yjd1bsKUErAQV75ytM83nOQmRwg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zb/uppf3u35Pn+ZlFQQyspxuMvznb/D+FONzLAEx/rP8Af+amW5PPm/8AoG2gB00STFdyn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SvTDj2qLcw3ZXA7GmmM84lwNv9zc1QtAAoxuDJ/COB83Sgn7SGeI8r8p+brUsX+rYHowyf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hiZY+SeRx1qSBqE7SOHqe2fZnO1aqgndztSnykoAQA9UAjXBm5QFQrEHI60kHlW+RHFjf8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kZpM7cR7u1JxNkjgD/vrr6VogFI2vuxzShdkbv1Y9qfwiljQE2yI2flNQA21uIwzv5nX5T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/5glHlbP++qga4Q3XlKMSew+9U7o2DuZAzDhv4x+FICuihiVkbBbvVhHypQPvC1GMx8lPM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ka7d3UUAHSZO309KRwhZscvx603lu/PSi3iMHMsx/u/c2ruqwHM2ct6DFPSQqpc9AtQSsV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XUK5j7ECpAix50JliGJc/LR+9wQTIPmP+1TwMZA7elI9u033ZfL/DNWgEt7QwZES59hwv5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cAn0HAqvG/lcbS31PzU6aNiMsGx6HrVGYKwi3uMRxHrvP8VJ16dTUeTj19jTQcT+aYv3n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FD8HkSfvfQUtv+5J4/OpPKA/fGWoZ7eWcebF/6H96iwCrz52M/wB/j7tKORSW4xb/ALuXz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peo/df36LAQ7snk5528oy1YMwjjw/+10Rmp3TOeP/AB6oJfObzTHN/tbMfw0WAcOn/PMCm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tA/0iD/ln/D/sq1RDyvPP/PVPl+/t2qaRRYjUHOf3hPX2pkUaxh9v7tR60jq0A+Q4ZqdJE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3sUARCf8Af+WRxvbmpSOv344t6p9+kEK52bZPXNVQPPnlGf3Ub/3GXc31oAtD/SIPNHX5s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IRzx8/wDs0nkcf8D3/wDAqzZ/Nv7iWLzfK8t9/mRv83/7NAFwCMSFSztgcA96fBFGsYQM4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5lAw7sW2nBYCrRdY8shK5GcmgCvFcpI8qsjR7DtyR1pf3Nvn97+9kTYnmOqt+FSgZGTg/x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z1+fenmJu2UAICJ/NJOP7/X71JgwiOWKXo+z/AHvelQtNvzgbTtOGzvqRLZYo1RVCKp+6B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bEsfPyfu/m2tUsYKxkx43nqTVUpBaebIBJ878/wCzU9rlv3gOYqAEn5/5bRxS/L/Bu3e1K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nkgzZ8oY3/wCs/ip56n91/d3+X826gB+c9aavlZlxvzsqGc/v5Yoj8/ytUqrt6nnvQBAqk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UzvsBZYwzVHeiVpYzEQUB5qS8d0kjaCPdxzQBAHM1o5YGOTPB/vU+1CmNt0pLkYz/AHabb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EkeMrTxKBhcBQT859agCvCWWeRPNMjjlaZbRiScyAbWc4erCNFLK/lr5csfGaFg2PuRt3d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AHYVl+K4IWnuUMnleaq3sP91s/eX/AL6zVq0kOD5nT5qh8UpFLptgJDumjkkhD/3VYbhXq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+a8dYL6zlzrL4oGV4X1WS2ubfBT9w5UeZ2Vq6u480Tyy+lefWEqWeqIs3KBtkgH93Nd/Yg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yF8yFv4nT/wCKWvpFK5/NtiaC4WKeaLbmK6BlQejfxD8+aoXO0Iy4wKXz/IuIh/zzff8A8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iMmPjJqgsZa7JQQT3qO8siYty81WvYXgGVOa0dMn3wYfmgmOjM221CKNT9odUKnKM4p81z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3mF13AxnkGsXxNpEn2zh2WOQ7w3YVDBnTl37vNduGycACoPSjsdHp/iJ7sDZul/66ptq40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A/wAP+3XK210IJzNn94atjXpr6byWkH+w/wDdoNUzbltxI3yct/u019MWRcfx/Sk0aUopD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TsY2LfxfWgdjKbSmlVt6cr04qpb6YLJ2nClZc9uK6iK9URgMvzGhxFJywGaBWVitpzvE8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2M01q0RikIxmuZnuMf6r/AJZ/ck/uV6X4T8WLrlgXl8s5C+Z/vd6DBqxyOq7dZ8JW1yo/0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vqR2NcRe2u1NmOteu6do8Vvq+oxRf6mTbvjk+6y15jqihJ7hNu3ZIw2+nzdKakFjNt1xGQ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VhfBCRT1vgPagRdgYxE4radP7S07CnE0fzIe+RXNpcljzxXR6ZcxrFwe1Wh2Ipp/t1osxH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CKzHBHUVozyw2t3kf6qb7+OxpZ/JHpVEWMeK8lt5GiUcNU/kfuOtTy3dtDA5IBIqlPd2+I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s/u+1AWIJLPac5/OmW8wnBH+q+tON7FdzmIN16VF9nhgz5pk8ykWhqysjFFG4Z+/VtZ4XJ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SbE2g7Vpi+XKNqDaf71SaGmtyqxFc81C13wcVnSXIjl29qsJdx55FKwrErXDsPkanQyS5+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/IavW0kW07zUkkke5gQDxUTxCAlh1pv21IAwqpLebiTnirAuwETVIU8uqVnLsOe1Pub3jg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24VX3Oc7W4qvHcO+d2MUkjHB2n8qC4kzR7c/PUeQue9Z6zOknzE1djZZEPrVXFcFmPODTX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qu4aMnFMI81TmpJPODIZFPFEUQc4NEZGDT/ukmtSSV7NVXIoiO0kVG12SuAah81gc4oA0S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3bNQ28rnrT3vDH2oAiZPs+RUe8jmpy32gEmoioOR2qwEeRFHByaSPUJI87OPcVG8IoigIz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JY5puByKkHy/hTZJTK5OxV+lAETcUqxmTNJtyelODlOlQUSJbhF60zbjNNMjMKYZtvWgCT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yGpA4xzQBCd1MAOanZhg1CcmgByuORTEtxIxNAjJNPjVhnFAEgARcVEV+U1ZijznNNlgyp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EJ3cVIkgaI7Rz60qWG2Ml2yaZ8qqQTgUAIJSFIb5qhDqrVJnAOwZ96esKFcv1oAZ5jhg23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EkkhfGaI4WkMg3ZA6VGwfaI9ucnrQMmknU8kc0kd9Ch5bH4VKLUbeWGazr1HhPEefwoEas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NsY6Nii3jluJRBGTJKeijvWEJbiB1RVLyScBFFeseAvCo0e1+2XgEt1IMrn+GuTEYiNNH0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WvyxXu9WWfCfhSPSoftFxg3bdj/DW7OHcHaBlep9aaJkLyZH1OetPiugI8ojE9hXy1Wq6j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wFHLaHsqKGxTKVZGXaRVWN3Xc+NwJxVpGJSRpF+96U1E8pNq898VzHqISLqf4cjvUZUIpb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MUa5XONuPSnw7oI5FC5+tBqkReRvXzdxRCuOaniRZMqT8ijqO9RTM0lqQRubPCirESO67Q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ECwjt0qZY+KhSTnGckVKJBtPpSAmjkCjPBx2qOS8aUHbGR7im22PmIU4qRpybdvLwpoLI0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iuOnFOi6c9ac4rMBETZGyp1NRQQeUjY/1hNWVhPDKeagmu1WcRqPnqbDQroSpB/EUWK+ap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tqb/Sl3cEkjIpwJuEDZ4B6Ui0Pkj8tsqaeFAXJ6mkG5jipNoxg9qBkYcgFSOKBwcLUm0Mp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ZoAe0qRhi4Jx3qG2kMpLIp21ZYo58tMMB96kX9yCE4SgsjkjY4OMt2p/lsceZ8yHripGVp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6h8qVG2bs570AWEImyzDoMCnQRBfmx09aacqMdOKje5ePCkcVNibFmNvPV0Y8VXYpCzKq5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hck0wq5Yle9FgsNVfMf6VMkpjIAT8agRHjB3Dn2p5JHyg81Qh9zKAuXbr2pkSsQWxx2qSO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4pwyBsPQelACcMMMKWMY4AwKGwmMZNOC5BJ4oAVkABNNjbOaVGyrLQEVOTQAhy2Rgbfa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CiIryMYX1oaYIflagBzvg/IMnvQ+dmFHPpTQf4lySalTI6YyfWgCCwicv87LjJ+Sp8s8oR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iKNYn3MRuz1pI41WbzFnG7B/d0AEs8vT/AEc/8Dp44H+FRKUkchxmn7sA9ABQAhh68/rSD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apNx5/wDiNq1Xz/pEX/Hx/wBsvu/jQBYApQSAcUmaXpQA+3kf5gy/MO+2nhsqTKPlXoFpI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qM0zAacxiTA6mqIJgdyM3C7eiE8mozuaFmVTHjsKRWTkqm4jgsajMoVwiEMW65PFACF9y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8j7lQaReSXFtN5rRsP4DH/FVvGAf5iq05la54wYtnzyfxbqVikSF0kQAoePWn+dGi4wfS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sfrToEA/1gzSGJZt5kkgdSgXpjvTHmBc7GyM8g07zYorg7FdPXdTvkiDZKNv5FACiQgE4x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pGQMEdRs4pglAwcEbePk5zSeYpBBwe7eooAducRFnZlUN6ZzQCTFuLbsnK5GMU9WTZuBVY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aXBaMsWRlI7NnFACFsxbTz3xS2/lf63ys/wDfXy1XnBMGPL/8c3VNHJsKqei9aAJHcND5g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UYiCwNNL+cbU0uxkLxEmLPPT5aXB5iHPz73+f9KAI2UbLaRc4T53cn7y1L5+eYx+69/vUY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7+6mriA5Pme/8VABOGaRTkMB2NDShio8gqR3FOe4RySBkL3xTTcszMFYspHTFUA4PncBES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GSAR65NNt2EikYKFepNNjImR0bawbgE0AEgMycKV3f3TmnApDDsdnJb1punvAGZUXbs4yT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8zZ2+lSAsMUrggyrt/ukZP6U0jkiniXy02Lxn/vqoiMzHvx/f21ogGrLHG4DuAzHCg96gv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IDbm+arEMCGYSNEsrx8ru5waj2CS8LFQD7UwLfHtVHTvO/emWLp8ifPuZqtzj/R8dv/HqW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I55oAYpJYxtwN2znpUv7qK1IdMNu2gq/FO4+z70wGDZw/IqDfLcMCiYweyZGagBQceb5X+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qrT1eOMT+UQZSvYVXKvbGUNKJZfvvvXG2rIuPliqkA2AFI9pZpG/vMeTT7eHk5P5/NSYHM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TAkwq7sDqc9Kqthml4f/AOyqaT95CwDMCe6nFLnyVTupGP8Aa3UASLInkrnPmx/3KgiES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p/tGng8Z/WkMxwZPNj8v/wAeoFYSaeW3h/dRfwbP87adK0sYBj67v7+6lJzbt3HH8e1qb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X3f3WoBaE67mjZm+8RgmmLjaPKx8n3qqeRNBckiLMX3W+f7tWRkA42YoGM4ySd//AH3uo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qfPhk/H0XvU4IAFAEmeevOz8Kjx8pOKiNz9nEzyn91/ufw037SJ4YzF/qtnyZ/ioAcp5O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Rjt/EKZGsmPMVMH3fatWJh5Pz4/uuH/vUARcde3/s1OR/NO0dRTRzUtuTz9yM7v7m75aAB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EGGMePKjwoSo7q4lgPb/Y+9+tTWwlC+dc7fOO7Z5TnbtoAHO0nLgdtuM5pUz1xsx2BphJC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oxnFOAwZeknH3v4qgAUCcS1AJpTwRJ5X3EkT5lojkkaF2eMKVQlNp/nRbnrnn/gG3a1AEn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EopsULbZGRSdgyQKXsRmlEhgUCKPIbg8tuatEA8ZdMbfk/vUmR5oizkD5s0ht/wB8TF/qt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+1L3459xRYBLe28jzfK/v7+9Vp/3E8cvlfwMn3/lZv/iqtITbBv8AWDIZj/FUXXJpAB8oC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v8zUtvcf88pY5f79OQbYCZOP7hHzUikSg/wDLXHbbigBW2pOoO0fxYBpXdZMIUxht2RUKh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gY5NCFEnYg7cL3oAlRiQeKEUOxyeaVHBU+tMXlid2KAHnPWIf7LZ/ipASM9aZ52M/vQKbb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/3x8zU0BJkbv9XJn1pQQR/wAtD8x/j+7Tgxx1xUfXP73/AMc21RDQvSlQck9utNA4Pzbvx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OMDJkfa/z/doFYcxMpYAYTP3afvEeVCkKB93tTTtihYfxg/dzUsk/mQMpUBscDvSEQwITl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tIIWIUYZuAadbyiOMh+COBTfKaQlXGCOQazAf9owIyOP4Gpoxk8/iKUebMfNl/wCAR79yt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Rj+7VoBJzL9n/AHX/AJETbUTKpdWaIecuHJCbmWntMemKOME0yhkaXDRu0gVVB+RhSLJLE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fMQmanRzKFRpFKgcKOKbCirxIGaNjyA9SAq+dP/yyz/Gh37flps5E3PpUYEu7zIvpzuWnT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n/s1AEsEjMhLLtHQc0jOFSRh3GO1N/hxmk5zzs8vZQAz94Lf91TfMaGPfN6YpsExWaUSF/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mmwRxL5dAEcTJHEIncKhHBU1Yh/dLIrkKuRh2NROuZVZyjIAMBVpzOzs+50Zc8Iy0ARShY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A96nSIQIBlumarpGZnUndiLrU0gLJ1bmgBsg3A9803/j3j3xcg7Uf/ZpiRlbjzPmzs7/dp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X+w1AFnOBk1WuOkcuZIsP8hj/AK1Ms+P+mlMuZi+I9u2L+IZoAcqiRUH3SOP973qtp8ZFz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fSlaXzZQudu3jP92py2G3Rg9MH6+tACiYgSyAJjtSROXH+uk/iTyxt2v/ALVMAkwTLjH/A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W+P3o/wDQ/wClAFfSY4YYZIIfMxG3SRNu36VJgZMknSibzf8AWZpVO7jrQA5x9p2lM8f3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dW4/utxTEPlSFVz+H3ar3gzGSyofoaALy4NJqdjJqenz2y/6xk3xf74+7+f3fxqOyjEUWQ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bkW9xx/rfleroydOXMjz8fh4YvDToz1ujyeGZ58zSNlm6123h7UIri3mEp52K6Sf3MVf1v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yHHk+WftSf7Cyc/lXGWw+zjjpX1VN80VI/j7H4aeExM6Muh3FxqH2gRSy/wC4kn9//ZNRe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notSZoAmehzWZc6xdRTEBziuhM5EdqdssJZPlzxzUFonlsyA81zdr4mM0RWX5SKmt/ECM5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Spt6nT6gIZ9PmFzjESb0/3q4SWTeCD6V1+f7RBi/56Jsrk9Y06azu3iIA2HBwaZ0QuQ7sC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IXFQuxXNB0GhDrUsKbSauRa78mWY1zbMWzzmpbWZJCUalYq511rriSHb5gNX1vQsZbdn8a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MWD5I96sy3bIjKrdKkDpZNQRIDzw1ReHNcm0PURLEu5T9+PPDD/GuW/tAzDYxPFWLW5I53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fdPcI/GlhEA8shDFc8CvPNb1iLVNVnu4CcT5DA9iO9c9/aSqOcmmveKF3CktGYQcupV1KU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jVE6g8MSuTvC1ZvpxIqso8wNVZbaOaF0B2k9q2RoaenXjXoynzk9q1oEvY0O4iNfes3S7J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83vUjXdzdjDt8tQ3YwnUcTWB/fxCU5o1qVGGM1TtLNkTzDnivUbnw7pmr2m63hFrIfmBSl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PJoLpEkKOmeOM1WnZ2c4UAZrs/E3gA2Fql1FN5/8Af2fw1yctnLbMYjkn1NUnc3RRuIJI5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I0I3N0qrJE0T/ADtUomVk25qRiyXCtHjOTTbV85FItsoQ80yImNjjmkWOkt3d84o5jUgir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VSnuQXPFADrWQrJyK1i+Y6x0fjIFaFrIXU5oAhn3c8VGsDMMmtRIg45FIoC5HSrAoGby0K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mrdzbjBNZkityKAEW4YMeSa09Ok804JrKgT5sEVbQmD5gKANC7swHyKYihFNCXZmHJzUbs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USKc1C0Xlk06PKClyZM0AeYRocHilK5JGaf5yhSBURySSK1MiT7OAM5p6IpBqnLcsoxmp7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HZxmg80UUANBwMCjcaSge9WBFNcmPoKiS4lk6CrsvlOOnNQphMgCgBIy5Hzdadj2rWm8OX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kcKD7qk8tWSoK9SD9KABQc8inkAigAuO1NaNk71BQxsDgU0W+/mnryecVMvCmgCsxCjFQl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M+WgCNXNSKcg0o2mlAFACIfmNOSUKTmlUgdqd5G8EigBpm4OKIpvlINRFhHkVGXyOKAJpG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lrjlzuNKP3X3zgVJJepEmUG40ASLZvsyOFpZLf5OOTVdtSaWPGcH0qSOWQx5bpQNEy22wZ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nmoXvC4xVR43k7nFBoaNxGix+YGHNZv2+ZZ/NH73t8/NMlLiPbknsBXbeD/ALx7L/AFP91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5msatWNKN2e1lGU180rKFOJd8E+Ffsi/2lfoGlflVb+GuygudxbYo2Hrmq4QPJ5ZHyDrip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ll68V8jVquo7s/pDLMto5bS9jSRJ+6YbVG456AdKkRAhY5+Q9SKgiIj3PG2CeDmmhwxIZg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6yVkxDI8a+Wp3jNPyFfcx7dKjRkMy+WcqanmiUOO5qikO84RQ8Dqacsm5sE4zUchDnYeMU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uoNUSCFIg7ltq9yahimy5KvuB71LNIAAgj80Hg1HsYn7oUelUUiaK2VJHkXPIp0YQROjjk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wdBVe1DyOxcdKzNEWY1laE+X8oX1NJGHVD+78wt70Kr+Uf3fDe9JECB8nylfeoJABvpRDA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5Ofm7VYHAzTROJuB2qgHrcAKRUIcBixANREYbFTNF8lA0MPlAGSKP96/+zmp4R9n2A/3ab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BB8lMmJnC4ZUPqaDRF2CRWy1NnbB471XlQx4CmrETK6fN1FSSKilUOe9QryxUVIJDznoKR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AdAiI/cSHrU82yOM+Z07EVEpcE4Tdn+Kjeu0qf3h9KCwgfCc/d7GjiZyY2wV9aYdzrtHDf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Quwr1IoASQlVBZqfJF5sAKnmoZvmGScinvIPsuFOKAHQJIF+fGKewCHcW4qHzVisizPzUc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XmgC2GAUydfSoCxkJIHzGlMTBMNwKSB9hx3oIHMXCjceRToXYDd1ApyxEgs9JGDvIPCigC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KjjPNNyopwRQKAHkqegxTSowe9Ki8E9qXIHC8mgCMMB8oWmN1yAAKSVpN2MVKsZ2Zxgd80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d/X0pRHgnByaYPlzlhimqinOSSaAJfNoEg6f0qLZRsoAYj/8AEwMWev8Ay02fdp19cm280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X+81PWfH7rzf/AGaloABx9KY7TS48mMeV82/7ytT6Acd8e9ACiLaAT0pweOQEDr+NE8kU9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2ohcJx0oAkgjkxtZ1jX/a60v2YiRiFGP7+aYnl2sjSlzIx4AcUs1+kMe6QGRv7qiqIEYOo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zTWdXX5SXbGMAU+GZXjMmAo9GFVU84q48gSZOQUPNADhb4gMY/wCWj73/AN6nxtEu4Z+ua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wf3PmoWPvigpDnYKPNWXgf7fy0izmXqqk+zYpMS8/uvLpB/x8Y/2P7lAyNUAMmQijPOC1S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75ePljU1HLL8jgHce/wApGKjiTbFIXBUY+WTNKwFm0j/cyKoJ3Dczsfu1HbvDbzCHgOfmD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hAPmaPZhht+9SRJDKzyrtXamAGXpSAWW9QKW8zac7OWxzSx4jjwd3HctkU2aO3uIHjYgt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hga33uWaRNu3BXAzQA/ekSsXbAbp1p2N2AjqT71XllldhiRUUdmWpUMiId7CVn6bRQAs88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/K/i3oyt+GFpyzhhLgAj/AMepwuOPK/8AZ/mqGKVRO0KKUdurE5oAlVQIt4ixtPc4pdpkj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QLmoJpj/qSN25uymnyuttb9l2nvkUAPYFY+hZD1OMU1Ic7trFFHI5polaeIHGY254NPe54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3Tk1QCwtIGO1dyMMFqjFwEHlg52H+7VhtkSkInlgc9arrcbpWAU4buBQA2Roh1yu/rtoha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WldsZxhfTNEbZxnDeu0UAQtM1xeBIpv3e75/k/rSTPvDjaQQcZq1LjB/c7R/B/CzVC758v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E5/GmBOkhWzPYf+PNVW2yT3p9x/pH7qI9HXfn5anxgGWL/gf+zVALHiNXyWyT/HTbYM1w7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OQG6UOGJGP4qRyBEuFGc4ytZALnOfTNC22ZvMG/8A7720wU8kwgyHn5Pk+eqAcOp//aqBe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+/fu3UWjM9tEf3kX97n5vxpv2cZ/1vl/K3/A2qkBJJsuI+FZFD/w8VLCAjcEugGPmY1FCF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oCPvZFOtRHG8vIZQw+61MCTOSR5dMP7nMfmc1GsZ+0Sy5OKAPtAlliEnm7/8AgNAEtu3kw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b/ZWm22T/AK0eUf8Apm/zP+a03t/q/wB50/4FUgnlguIvTZ8/X71AFjzuD5ozLI/z5qvcH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8rfsfy0DKtPaUyNuPXOaW3bajD1bNADMYFIQME44FNuZSQUjZ0f1Rc1JG7TD5CsuPkckbd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SBBD/AHP9Zv8AmphyQeaeRCM8YqGSQSw7kOFVcqvc0AO8jNvzNx/49UiSRs0Yysu0d6Zby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sOnpTcDJwKAH/AGgCfysY8x/95aaIBCD0I3fL1qMcmWKWLMW2i7lZID5c+zAyDs+79aALE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57qMgUv2fE/m+d+6jX5vk/rTF582Ik/3v7tNH+uMX7zlP96gAAyfMH+99/dSLiESHqC7PR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PybPubfm/76pon8j/AFv7r5Pk+f8A+JoABxMSeIuqf3lNSSy4ibyjkomFy9IAIP8AWj+Ff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6xeX89ADeo55B/wCA0+JCwYllVB1JNRTT+f5sIi59fvbadbQhLdkklYleTuoAkUpIu9G3o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q3TyRxH/Un5qeMBeOlKTEPL7n/wBBoAjaQEsoTeQcjA7mpY4wAybHXC5HNJJGRICFkGRu5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yoxIEZst3PapAWQyc4Bk+UdTRsJgPy8n/AG/lWmr5Uwl/2/8Ab/lQOAREf4PlqgIfMMAAL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Vgf6OPNqEW/8Ay1/5a/x/7VPxwf8AWfP/ALG5aAH+asqnHeo+vOE/u/fpkEezy4fLjxv/A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7aM4IA5oAdgAYOMf+PUCGM9zn+lMl/cYzxJ/D/Fup8cRU5YMM+oxQAy2gA83zfM+f7ke/c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7VJI0YIweRQLfP7qX/W/M6UAGTz7VELgSMVAzipA0YHkmX97tXfTM4BPX+H7m2qAJz5A8v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ntSwTyzXBEp/dfeT59zbqdxg8fvP46AFIVWZ0lzu9aSYJMql4g+3oaQGNQFcgbulOgCy70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yBBg04YP9/NVCfIJ8roib6nDG4/exFPv7Pn+61IBwuIv9VFs83Z8/+zio0RDwzeWfmZcPt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ZnJXBII+UcVMDxKe2zZ9yrAjlKlS+cRkbAwOTikMZP3QHhI2hmbBqKN2ZsBgCF4UrgVaQL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eAoyM1IFB4dup25837is3l7z9096tmAT/AOq/dfPvfNTeXxyCP+AVDIZEBMcbSH0WmgHHo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EBziQ70qSNvtAO+ExmN96gn5lphnyD537qX5mz/C1MCzCi/ZVPPTvUWQCfaozBnJi/wBb8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qM3GJyP7/AMlAFkTecMenFV5p5BtaKTZArYdNmc1KBKP9V053/Pt5qFRFbiWT/ll/H89AF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Uy6tt0OYov9+SN9rfjUdtziXyv72Mvt3U8f6//lp/6EtAEn+rR+vzdec1HASQwJl/2PkqG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yx6L61Krt9kWYKYd/3qAIi7rtVHkYupBYrwfpUkJBtuMyH+CRP4qLcqEwz7pPvD/ZpftHY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XJUj600zxW5Mk3MR6/wCzUNwzMeSh+df+Wm3bViRkiTLDIoAhuLmU5MR42fIdn3WqSA5tv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q/lj5elVbeAnzopIsFH3od/y7aswfuAR2PagCKAGdsf8ALKOpZ/3K8c5ff/u0sY2k4qK8v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BVc4yaAHRnzcnfmkhGJyCacDj/ll5f9aAAJ/M8v8AebP++vagBZCGU7SXYegwDQoBjxIoj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vObR/JXdJH/C+OadLwuDtKHqWoAsxooVijgqeOtWIgG2yLyT8pqqihVQRlCuNvHrUqTOm+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wKgsyfGVhcC2S9tWyygwzL/eVvumubtYm+z/MOa7vVI5bjQr4HlzDvwn3mZef6V57bXPBr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dux/M/HOChhsfzw2kTquxzim3NukwO44PWhX+ctWdqlw54Q4r0T81p/GR/ZGnZghwFqxDD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qvazPAit371rSyx3FuAgx61R6g+x1OW14BzRezy3J3EiqyW4HJPSguH4DdKsLEExKtyajk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ZUlU881T8sBiAaBlJAGneMnladGFbc+fnU4oktykrEH56oSSsjMAfm70AbMIcAlWAFSJmQ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zuDsIMhzUsUnlOSZDQQWJIZRNkH5asxXSpJtYUWjlnYtyop0qRyksBzQA6S8MQPeGT5M/3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N2RVKcS+R/wBMt/8A49VvTrtCdsgz9aCEgj3/AGcsOgqmpklyYz81aF++4mGHgGspY5baQ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NXSNb+TZMDitmC7hmf93XKxxsx+YYq9p0zQyHHNLluZumpHpfh3XvsR8iP94h7SV6Bax3Z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3XrxVLuK4iBU7XHWt3SvGup6TbCCCVHhU52yLurCUbmMX7N2Z6g/2mAfcUbv4lrF1zTlvo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HSVODUOm+P7HULZDcAwSk7MnoTWul7CRIsUgk287c9aztJHbzRcdDxXWR+/NUBXZ+MdImv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sX8QH8NcOwaFiCatO5BZjDBetWIEABJqmjsa0I1/dUyxwKEEUkNgkzGq6t8xq3ZyFTQBG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xVsRiIYAp8jA/N3oQiQZ9KAJACiZqrNKYwTVkThlI9KqsRKxX0qkwKTySSHAzTkt9vLCtO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ku4hJ8q0wKAgjPIpJIgwwKWW3aLvSo2F5oArAmDNLHMM5NPnQOaryp5a9aALwcOvFIjhM1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6iklJbFAH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481ee37-7f31-4645-a175-3ff5a53f20db/423b7904-dd80-483d-9d6c-5dcea8a2360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4m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r9s0Tbd58tvcHrXulmnlDd614N4VH/E1s/Xzl/wDQq96tua6bGCLe8EVLC5qFUNWIeM0jR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BUEBGauxoCtWSPt+DVtWqtGAM1OmCKAJ0OeKmVBUUSgVOvSqAfHirCRbhVVc5q3btxQAvl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piMimqnJoAj8snmkAwcVbVRioZF5NAD4RgVZikwDVSNuDUi9DQBbR85oIzVeNsE1OjZoAV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GmRrmrCJwaAIl61NEetM24NOiHJoESwR8mrsacVFEAKtx4IoMxEWpccUiinAZpMRCyZpY1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0pikAq96epqNRT1FICZGxUyyVWAx3qRO/NMdiyrZprDOaRRxSEkUBYb0phlxT8EiqVyGXJ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g81SnUEmqj3bITzURv/U0BYn219yfCr/kQdF/691r4UW43V9yfCOUyeANHz2hxSLidfN92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BGW8M+FpB0FzMPzVP8K+1JhlCK+Nf+CjEZHgDw8f7uosv/kNv8KwND4n+H67vCXi1f+mWf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5/c3g9v61y/w1TzPD/i1P+nfP+fzrpfgcfkvB7ChAetYJqMr1qfHFNK8Gt0YFelxT9tLtp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pVGKNtAXHR0802MdafigLiL3qSmotShcUBcI6sxniqwqaM8U7iJTzUZWpBzShaLgRoKlSj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IvenAZpqc1Mi5FFwGqtWI+lRFcVJEKQEyCrMHWoUFTIcGgDRgORV+2FZlu1aVq9AF0DinK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p8bdaAI/J5pGhNWVwaDigCl5NRPAa0AAajcDmgCgBszUMrZzVm4XAOKok5zQB5hjGry/9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SLfvXnLf8hZ/+u3/sxr0W34zQBPTCetNL9aYWqCwLdajLcGg0zFAFLUD/AKHc/wDXNv5V5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7g+teh36f6Hc/9c2/lXn3hdMa3B/vVolcD0GgDNLtoXvTAVY81IsdIp4qRTQQKsdTRpTYx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BKcq09Up3l0AR7eKjPFTMuAagagAzQpzTacnWgdyVRS7aWMcGnkYoC4iCplFRA4p6vQFx+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gaC3BoC5EahdutPd8ZqsznmgLDwaXd71CGoMlAWJS9KGz3qt5lKknWgLFtTUqNVZG4p6v1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cA1GrU7IqSg7Gm0pNMzzQA9vumqj96nZxjrVdiCTQA2kNOwPWmnigAyKaSKUkYqMnrQApI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z1phPWgBSRTCRSFqaWoACRSZFNLU3dQApIwaiyKcTxUdAASKiJFPNRGgBCRSZFIaSgBSRi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SpuAUh6UtNJpFjTTaWmE5oATNITSUhoAQmkyKQ0lACZFMyKWmUAOyKbkUU2gALCmkjFJTS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bkUhppNAD8ivO/HvOvHH/ADyX+tehV5542510/wDXJf60Ajd8PqD4d04HsXP86+jv2EbcN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6kP5V856Cp/sKzH+w5/nX0v8AsF25PgTxI5/i1IfyoNEfTgGBVDxD/wAgDU/+vWX/ANAat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s+V4X1Z/7tlMf/HGoGfD9z/x8T/77fzqse9LcTH7RN/vt/Oo/MoEITyakjaoN3NSxnINBm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jNEJ61Iy5FAFN481yPi+5D4txzjrXZXki2ltJI3GBxXnl+TcTPI3UmrAxobBpplUDJJrt7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XoKp+GNL85nnYfKvArfMOD0oAzvs/WmmDFaHkc0Nb8GggzGjxTVjyauNDyaWOCgCKOM1Ok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IqUAMRKkEfFSKBTgBigCAocGoWTrVw9DUbKCDQBU205UzU4izT1hxQBCsWaesVShQKcveg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dSDinZ4NAEATFO207BpaAK7r1qsyVdZeKhKUAU5IiQaqSQHmtYREio3t+tUBjNCaiMBNaj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zQBnJBjrU8cQFWfJxSrFQQRrGBS7BUu3FAXNAyIJinBKfsNHSg0uMKVGY+tT5FAINAXKpQ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waaYxQSVfLpBHirBFIBQAyNcVOowKREqTZUlkRWm7Kn2Zp4j4oAqeVSeXVpkxTNtAEGwVy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I/wCuElddtNYN5Zxv4rs5/OXzhbyIsJ6jn71IDt9P/wCPdfpXzFqA/wBIuv8Aro386+orK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wzXy7ctvMjf3mJ/WoiBmFetRFetWitRFa0Apqp3tWRqS/Oa3VT5jWTqS/OazYGSF5rsvh1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yNep1C3/9GLXHhcn8a9C+D9sJ/iZ4TjPRtTth/wCRFrns7gfb/wAY5QZbz/fb/D+lfFvxL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+xPjBLme7Gf42/wDQ2r41+Iz5upeetM0SOenP/Eub/rj/AOy15HtLX0o/269W1D7Xb28sX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rzlZIkuJRjDhsHI71jY6EtBUi2pVhJdkXWmFvkNG393TGN+2S/wDPWT/vqkN3Kf8Alo5+r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0gEaeQ55JqLz5M1KQQKjOazA7TRB/xLx719eeGPGej+FfFOgi8jtrGSHT7aR9VuN00uPJX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96vkjRF/0SMf7C19wfCD4caL4k1zVW1W0S+m0+CzSF5S2B+69M+w4r8n4jnRheVZaK+x/R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0pTenKU7/AOPXhS40+1lluHlljhk8+z+ytLK/XavmfdArwX4yT/atfidoxGDZQ4C/7te/3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aP4y1Oa8tk0iR0gcWsTSfZ8M2UH+1uYfxV8+/Gzyl8ZXEcH+pjhiVfp5a14eUwoRrfuE/n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Nxbpnm5WoipqcjNMK192d5BsPNIBip9vtTSooENV9tOE+KjK03ZQBg+HQY9YtD28xf5179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B9FQC9tpOwlX+de62khMOe2a/ULH8dF6MZqxGo21WhOatx9KksIuGrQgbIqgOtW7c0AWal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SOgC0pxUsRBquKljNAF2NRipEwKqxvwasQncaALCtxRupyoMUBBmgBFJNIVPNWEUYNMcgA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NSrwppsZzmpVA2mgBsY5NWEXAqBDgmplcYoAmjbFWInyDVINU0T8GgC0q5zT41GTUMb9al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pxVqBs1T3Cp7dxTuRYvAcUKOaRXBFKrZNILEy9KY3WnqeKiZuaQWFAzS5xQnQ0GpCwu+lR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NVcZbhbIqXy93Sq8QxVhG4ouAnl4qtPEGBq5nIqtPkA0XAxbu2wDWLOpRjW/csTmsqeLcT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CvuX4LSeb8PtJ/wBw/wA6+IbGE5bjoK+0/gY5/wCFe6X7Aj9ai44dT0ObpXyH/wAFE7YP8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PU48fjHJ/hX1zI+RzXyr/AMFCIPM+D8MmPuajB+qvWZofCvwpXOn+LfT7ETXQfAw5e8H+w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JnTfF3r9hNavwKJ+03g9Yx/OhAex0hHFLRWqMCMilxUoTNKEqxEWKMVP5dJ5dADIxUgXi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0ARotSrHxT0jqdI+KAK4iqRY8VPtFAGKAGKlOC4p6jignjFADcCmladTlGaAGouKnQ8VHj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cDNSxrVeNqso3FAEqcVIoyahXvUqcUAW4TgVdtpOaz4ulWYTg0AayPxT0eqkb8VNGetAFp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fHenmT3oAkHemP0NIr013oAqzscGs3edxrTmkBU1mlxuNAHn0kGNWk/66/wDsxr0CJMA1x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/66/+zGu5jXrQBXKHJppWrhjFRlBzUFlbbTSuBUrDFRsetAFe5H7iT6V594fGNYg/3hXoN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8+0Aj+14P94VrHYDvivFMxgmp+MVGQOakBmRTo2o8uhU60E2LURFWoyKpx8VKrYoCxejI5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4nqyjZFAWB0HNQNGOasUmwUBYplMZpq8GrDrgGq7cE1VxE8bVJmqqPipN/FFwH5pymot9P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hOBSbhTGkFFwGOetQkU9mzmoi1SWNPSmZoZqZQBIBkUDjNNU0UATow9aeHqtuxQr9aALiv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aduoAlL0wvTC1Rs3WgB7S+9R+Z71EzU0E0AWAwppb3pgPFNJoAdupC1NBpKAFJppNJmm7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pNMLUAIab2pS1N3UANPQ0wGnE8VHQApqI08mmE0AMNJSmkqWAh6UlKelJSAaTTT0paaaCx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NNACUhpPWmmgANJTTSUAFMoptADqZRTCaAAnFNPSkNMNACk4FNpppO1AEp6GvN/F5/wCJ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yr0MucHivOvFx3a7P9F/lQCOo0NvL0Wy94pT/ADr6h/YQUj4Y6y397VGP/jq18rWjeXodh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sf2EY/wDi0d4/97Upf/QVqG7GqPosD5qxvH5A8E677Wcv/oJrdYYIrnviE2PBGvf9ecv/A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+Grhv9Im/3zUe6m3Eg+0zc/xmmB6oyJgakQ8Gq273p8bYzzVgXYck1ft4dxORxWdbShFYk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pZtJ6CgDG8VXQY+Sh4HWuUhga7nWJRkscVbnvzcFmJyTW34T0wM7XTDpwKsDX0/TFs7ZIg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m0AJ96vFflJ9Kr+bnNAFU2uDTXgGKsO9Rbs5oIKTwDNNEQHarZHWom4oArkYoBxTiM03FA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imUUAIXNAOabRmgCePFTADFVUbrUyPQA8pRtxTlYc0uaAGbaXbS4oxQA3BpMVJtph6mgBh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JRQBGBQV4p26gNVAV2i68Uzy/arhHFQMcUAV3jApEUGpJGpkZ60EDHUc0RoKc+adFx1oAY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NWJD1qo+eaBjd+CaQPijbRsoAestODbqiCGpY0oKFEe6nLBU0aVLt4oAromKfs4pwGak28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ThSvUW6gBx5pNtLSE8UAMxwa5m4OfG0ftZN/6FXRtIBnmuYZt3jY98WX/ALNSA7+eXytFl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+O18wS/6s19K6q+NAvB/07sP/AB0180z5A21nECqelR+tSHpUR71qAw4DGsfUD87Vpu+GO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8NZsCnbjl8/3q9I+CCCT4ueDF7HVbb/0YtecxcZ9zXpfwFGfi/wCEPa/R/wDvk7v6VhzAj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smuZR0cmvj/xxK0t7IMd6+sPibKt4syE8qTXy14zhVdUK+poN0Z/isbdPuCeyGvFrBcyH1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OzSr0+i14zpYzcAe9ZGyNJ48RtTiuEH0qaZcRtTHHA+lAFXaaMGpSBzSYFAFaUYFRKOtWZ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1AU/jO90RP9Ei/wBxa+k9S+IqeDdUvP7NvL+4vLi4ja4S1l8qKKONVAx/z0f/AHvlWvnbT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08f8AiMyu/wDa85JzksqH+a1+cZhh/rM2nsf1HgqK+qQg1skes3vj8+I/hvq1pNLDFfy3M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WwqK5PmZ7li25mrzj4wRPD41vo3GGVVGPwqlb/E7xVbZ8rWXH/bKP/wCJrmdQv7jVL+4vL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t8kjHljXBhsCqE7rY9GlSjSVoKxABkUbaWivZNCMrTccVIetJtzQOxBjmjFWRHkV6L8Hfg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QRWllAyWUR3XF46/JGtc+Jr08PSdWo7JETlGnFykzxTQr6ayu0liOCCDXt0cn7pGH8S7q8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7aZ89uhPdK/Wj+OS/atmrydKo2wwavJ0qSx69KswnFV1FTxdKAJ91TwtVWpoTQBbD4qSN8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2KALac5qWJytVklAqRJQaALyzHFKJearq4xSh6ALiSkikc5zUCS4FBm4oAkR8Zp/n4FVkb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oAekuSanR+DVRV207zMUAWg9WIWzWdHJk1dtzxQBajPJqVHwTUCnrTlbk0AWA+amhfFVVP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om44pY5jnrVfqKfHSAvrNxTGk5qHOKTNSBbjk4pWeoIzxTiDQA9W9KmjNV04NSpJQBcjb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OM5q3FnFAEyrQ0AYGkD4qaI7hQBl3FhnOBWe+nnd0rqGiDCo/sinPFAGVa6f8owO2K+sf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j0kb+lfNlpAAMYr6F+C8+zwjt/uzNWdy4Lc9Ju5sNxXzT+3g3nfA6c/3b23/m1fRLyeYa+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T/AjVGycxXVu/H/XTH9azua2PhD4MfNeeI4/71i3H41f+CZ2arMnrEazvgmc+I9aj/vWL1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EUif9M2oQHtdFIOaWtUZWHZFOXvUO4VIjA1pczsPopdwxSAii4WHpxUi96iBFSKRRcLEqG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YVPGw5ouFiQDNPEeaYrgd6kWQUXCwbCKbtqYEGggUXCxCEoxinswFRlxRcLDs0lIDmlzxR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KktVyaADRcLF+OTNSB8VSjfFSGUetFwsaMM3FWI5ayY5asRTc9aLhY2YpeKtRyjBrKil46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0XCxo+ZShxWeJ6kSfjrSbKSLwekLcHmqompRN71Nx2HkBlNVWgGTU4fANQvLjNUScbcD/A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U/wDoVdogwtcXP/yEpP8Arqf/AEI12YOEqwDPNNJGKRjyaiZ8A81ADXYVWZ6JZetVWl96V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Y/wBK840KX/iaQf79d68nyt9K840KT/iaQf8AXSri9CT1FGyDSng1SiuOOtSmfimBP5mPS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3PepY3oAuIeKkquj1Irj1oAsRmrCNgVURxUgkAHWgC2JPpS7/AKVT80etL53vQBO54NVH6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ExzQKw1T1p4PFNFOoCwm6nKxppoU0BYkL8daiMlKW4qB2HNAWJN9RtJioi9Ru3XmgZJ5nN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vR5tAFsOKepBqiJPepBPjvQBaJFNqv5/vThL70AWFb3pjsfWofPxTTNmlcdidJPenM/vVd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XCwhOaSiimIkU8UwsM00tgHmoWkGetAFkNRuqAPx1o3+9AEtNpm/3o3+9ADsUhUVG0uM80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gUwHINQSzE5pInLZpASk4qPfQx61CzYzQBIWNMY4qI3BFNM+aYDy5pvmVCXzRupASeZSb6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YCSTkGlWbcOtQPySRUYfFIssGbk0hmquXoDZ70AS+ZQZKhzijdQBIZKb5tQs/Woy9AFnzB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RuoAl3ioy1RNLtzURnNAE5kxURm61EZMio91AFgTetOWTdxkVU3470eZxQBpLbyMMgcV5j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vqP5V6lB4mjg07yRFmXeu7/dxivNNSs5dS1ueOCJpZXb5UQZJ4oA24R/xI7T2tW/lX19+w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j/mITf0r5P1ewn0DSLI3MRTdZsuCP4ttfXP7EUez4HQH1v5//AGWs5GiPeWbpXJ/FOTy/h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5H64rrima4v4xAr8ONdI/54f+zCsxnwoJCX+pq1bRm4nEXrWZDMC30rQtbwW8wlParILN5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MrLzUt5qq3ZzVJ7pSMVQGgtwWQAVzviLWtz/ZlPA+9Vi+1UWVo8pPAGB9a4Z9RNxK7scsx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TG5vEiHIY4r0ixYWsaxL91RxXnXhAr5jzEZPQV2aX4ROeTViN03OVIqsZVweayzqBK1Vk1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rJcDOM0scwTvWRDIZRkmnvK2MZpE2NRpwc81A0mazhcEU5bimIubqQtxVb7R9aTz6AJmlw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MvkGoy/NAFjfRvqt51L5v1oAtISe9TR5qpDNVuOQUASpn1qZAahRhzzUyEYNADwKNtKDx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glbBNSFutVpm5oAXzKPMqGkLcUAOebFJFNVWSTrSJJwaoC60+M1XefrzVZ5jzUJkPNAFjf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tUjNjvTDcn1oA0RJ71IrjFZIuT6mpVuTjqaB2NJVD9aVoFxVKC5NTPcHFBFgeNRmoDgUrS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4oNCVHBOKsRjjNUU4NTrNgUDLQlC8Uhn96qGX3qMye9AF1ZhnrUi3AxWYHOaeshxUgXXcN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qaQyEAmgCzUbNjPNQRTs+aoDUfOuJYh2xQBeljRySTXLky/8ACazGLoLVUf8A3c10nauet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pO6wRrSA63xM+PC+qf9esn/oJr51uJhzxX0H4rJHhXU/+vV//AEGvnqaPJNYoCqXNMJ61I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CPg6+8Y6oLKzXB6u5GQorXowRzdvaT6hc+Tb28l1KeAkQya2rz4Taxa2P27UkFrCeQp+9X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WhfDjT3ISJrofeunXNeKfHr4o2N8G06wfzWBwzL0rmZoj59j7e5r2b9lWwk1T44eHIY8Bl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t5K8aT/lx/wBp2z/31X0H+x4YH+OemCJ1aRLS7b5eq4hb/GsOokek+PmZZbvJ6k/zNfPHi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EH/XRR/49X0T8TBtlmx6n+ZrwLUU+1+JbOE8q06j/AMerZbGsTnPH526Rf/7orx7SlIuVr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L/dX/wBBrxfTF5z3rM0Ro3HIp4ifbjafyoAyRmtIalMJITu/1H+r/wBmgZjtB14NJ9mPp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93qMpaVsts8vKfL8tUBdSRjCj86AKkkXUVH5QrSOo3CbCJSNlEGs3EtxGplkIZsdayqOyK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js7JcW1SkH1os1/0apSor4ep8R/V2FVqKRCq9aj21Y21GRUHaM20m2pMCk20ARlaQDFPK1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cxwQrvlkYKq+ppBY6j4X/AA31T4meJ4NJ02P/AG5pyMpCndm9q/S34c+AdL8AeHItL023W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80h9Sa4r9mr4Ow/DTwXEZY1GpXgEt05HO7+79BXsYQA8HNfgvFOdyx1d4ahL3I/iz8tzvN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+FH4h2TFWXNe3aJcF9Ptz6oK8bgsHGK9b8MQyPpcHfC4r+zT8EOht2Aq6jg1RhgYCrEaNm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njIqtGhxVmNeKkB3epocY5qHB4qeMUASZFOXpTcYp64xU3Aeq56U9VNMV9vaniSi4E8fSp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FPE+aLgT0u2oRLSifFFwLMY2g1KjjBqssoIPNOjPWi4Flec014+KID1qai4FZQQauW74FQ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wKLgWkbrT06moIjzVmIZzRcByHOamjPBqJByalxgVRBMkmBzUiOM1RL06Ob3qANNTmnAYq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8LQBIrgVMuGFZvnENirdvJkVIE4XJIqVIqh3Y5zUiTVRZPGMGrkRyKpo2amjkC96ALWzNT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oY9avRDK0ALuwKb5oFRytiog/vQBqWOGPWvc/hBIF8N3C5+7Mf5Cvn+3uvKHWvbvg3deZo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/6CKyZcEel+ft5rw79sCT7T8BvEw/55mF/wAplr21F3xKfWvDv2uQY/gb4tAPHkxk/wDf0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6R+ffwc1T7N40nXoJrSVf0q38ONT+x+ImYcEh1rmfh1OIfG1oR/FHKP8Ax2tLwc4XxMF93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7fWmbqavR6lvHWuYjG1eKvWrE1omZtG59sz3qWK596yQ5qeF/eruZWNb7TTlnzVFW460+M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/vT1nqoOlOU+9Fx2LYnqaOfg1RzUin5TzTuFiwbnGaFuiKpk80qirINWG6z3qU3Ix1rKRy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gdi49z701J/eqZY03eRQI01nGDzSmcY61mpKakDkigC2s+TT/ADhjrVOMGptvFAEy3GKa1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VpCcmgDRjvKsQ3XPWsiDmrUeQaANuO8+XrThee9Zininrk5oA0xeH1qRLs4HNZa59akXdS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eaet1msxS2DUik1IzS+0nFQvc5zzVfccVC7HmncVjmBqQ/tKbP/PX+tdw90GRcGvM7iMpq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/nXcox2j61QrF4y8GoXnxmmk8daqyt1qWxpD3uBzURmB71WdjzUWTmlcpIss+c15zopxqs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r0Ac153ZnytVQDtL/AFqkxOJ6MhxmpV71Cvepl71ZNmOUZNTxioE61OvSpuFh4bFSI9QU+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Uu+mL0oJouA/fRvqKms2AaLgT+bR5tVNxpQ5qirFsSU4S1TDGnhjii6CxM0tN82oSTTeaL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qB5utI2cGoGBzQFiTzfegvmodv1oUVNxisetRlql8vimGLrRcBhemGYinNHgVCU5ouBIkp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vFFVhI8UXAGbFR+Zg9aleKXHC1D5Mv92gBRPjvUsdz71WaCb+7To7eb+6aALvm7lzmmRT7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tyFI8mT8qILC5DE+TJz7UAPeQc81WY89av/2Tdn/l0m/79mk/sW7PSznJ/wCuZpXQWKkbk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f7F1Ltp90fpE1SweH9XfP/EqvP+/DVd0Fimx681ET71rf8Iprb/d0m9P/AGwageCvEL9NG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GoAxXcDvSRuDnmtpvh94kP/MFvf8Avw1EXw88Sk4/sW9/78mgDDc96IpgoNdH/wAK08TN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790q/C3xM3/MGux9UrMDnGnxnmqzzbj1Fdcvwk8UN00qb8cU4fBvxW3TSpPxZf/iqAOLzR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/Fh/5h+PrIv8AjUg+Cnis/wDLgo/7ar/jVoRwJVqbvYV6IPgf4qYf8esQ+sy0D4E+KW/5d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oLsedeZ70E8GvRf8AhQnif/nlaj6zUf8ACgvFBP3bQD/rt/8AWqiTzeI5DZqE/eNerD9nj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f8Db/AOJpk/7N/iSRD5VzYZ9TI/8A8TQB5PO2M0+1cMvNenWH7M3iZSfteo6a3+60g/8AZ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1dR/x/wBgP+BP/wDE0AeOyH5jimb+DzXs7fsz6m3/ADFbQf8AAW/wpw/Zjve+tQf9+j/jQ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CcAmvb1/ZiuR11mH/AL8t/jVhP2Ydww+uAf7ttn/2egDwOGUsTmpq95T9ly2T/mOyZ/69v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mSw761cf9+B/8VQB87S96rE19Jf8ADMWmHrq9z+Ea05f2YdGH3tVuj/wBaAPmctSbjX04P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6hdk/7i1L/wAM0eGP+fq//wC+1/8AiaAR8u4YnhT+VMaKUn7rflX1MP2a/DC/8vGof9/V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7OXhdf+W+of8Af5f/AImsjRHzHoej3Gq6kttEu6R+levaN4S0bwbbySvCslw5+eXHL16tZ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S+dALmOReQwkX/wCJp2qfCHQdZj2XjXsqf3RcFR+gqyT5F+NfiWHV2862j2KlpMwH/Av/A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DM5uPgHYSHq15cf8AoeP6VmXX7NHgq/tGhutMeUspG77XIP0rY+Dui2ngPxRqHh3ShcQ6T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diEZvmY/N71L1KR71mvLf2ivFdn4e+F+tyXUnlJsjBb281Qa9E85vWvJfj7o1v4q8N3Gh3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MEUoPp5i1Fhnz14b8MaF4y0gXmm3SoxGR5Z3H/gS/56rXGeJtLuvC900F0u8fwsnQj1Fe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jwn4RKXmmW95FMvG43khX/vnO2uyvvg5oWsj/AImFq119ZGH8qnmA+NjeblyBioGmZu9fY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sf8AMIH/AH9epk+AXggddDQ/WWT/ABp84Hwd4lvJmmMIY+Uvp3NZlkjSvgGv0IX9n3wFj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99f41YHwL8DD/AJlqy/74oVQVj4d0ubyMKK6GBiwya+yoPgt4JtzmPwzp6n18qrqfDHwsh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fhaPaWCx8YAZU1Xa3IYmvuBfhx4XA/wCRf038bZP8KnHgbQR00XTv/AVf8KPbILHw7HleM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8XhTSI/uaXZr/ALtuv+FTf8I1pX/QOtv/AAHWn7SwWPhHyHf7qk/QUDT7k9I3P4GvvBPD+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1+kCipBpFqOkEI/7ZLR7QPZnwcNMuu0Uh/wCAmj+y7v8A595j/wBsz/hX3r/Zdvj/AFSf9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vSNR+FHtA9mfCEWh6hIMrazt/2zb/AAp//CO6kTgWNyT/ANcW/wAK+7hboo4UUksarGSBR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kvhHWW6afdH/tg3+FSDwbrv8A0Cr0/wDbu3+Ffc8EYbqKn8hfQUe0D2Z8MQeBtfbO3Q9Rb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PAviI5/4kGpf+AzV9t/Z19BR9nX0FHtA9mfFaeAPE2f8AkAaj/wCA7VZi8A+Jun9gaj/4D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HalEYA6Ue0D2Z8fD4ZeKSP+QFff8Afql/4Vl4p/6AV9/36r7A2D0pCgweKftA9mfI6fCTx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fVlH8zTx8F/Fzf8wWX8ZI/wD4qvq4p81SqvFPnZPIj5PHwP8AFzf8wkj6zx//ABVKPgP4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rcx//ABVfVtFO7DlR8ot+z14wfpYwD63Sf403/hnTxjg/6Naj/t6T/GvrDHFRkc0+Zhyo+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u9dP/APAg/wDxNJ/wzX4tPBOnj388/wDxNfVFFHMw5UfK3/DMPihuTdaeD6ea3/xNA/Ze8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H/bVv/ia+qfLFN2DFHMzRQR8vJ+y54i73+mj/AIG//wATVgfst63j/kK2H/j/AP8AE19L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Ij5rX9l7XF6arYf8Aj/8A8TU3/DMGrHrrFrj/AK5tX0dRRzMORHzn/wAMvaiRzrVqP+2Tf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X+edbtcf9cm/xr6M2Umyoc2g5UfPafsvXIHOtwfhA3+NSD9l2c/8AMci/C3P/AMVX0BtxR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j5+/4ZcmP/Mdi/wDAY/8AxVA/Zck767H+Fqf/AIqvftppCpp88g5UeCD9l8jr4gX8LT/7O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fxAPws/8A7OvdytJso55Byo8IH7MMffxA34Wf/wBnR/wzDEeD4gfH/XoP/i6942CgqMUc8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/swWyAj/hIJPr9jX/AOKqM/ssWROf+Egk/CzX/wCKr3bFJRzyDlR4b/wy1Zf9DDP+Fqv/A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VbDP/ACMN1+Fqn+Ne60Uc8io00zw+/wD2XbHUNOnspvEV4Ypk2Ni3QHFcif2EvDbdfEeqf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fTZzzSZNLmZfsV3PmQ/sG+Gv+hl1T/v1H/hXQfD39mPTvAzzLZazcmeRQrvdWysG+mCte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e4OP9Wn/oVHOxOkkeVa98AIvEFt5Fz4kv0Tn/AFNvGpP6153N+wJ4LuXLy67rTuep/df4V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+9TcXIfKcn/BOnwK7ZHiLxAnOcBosfqtUvDH7Mtl8A/iBZazoesXt2zQ3MDmdVB2tBJk8f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feuE8fQLcvCjD7scrf+Okf1rJbkctj5i+IG7dIXbORmvC5hKfFVj5X/PX+te6/ES5jwf3Z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Of+Exsf8Aeb+TVsgOb+JNvqF/bXk1zFHFayNs8z5t3pXnOnraxSGK3O9sfPKf4q9w+PDfY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7+R/M14FoQ/0hvpUmqNGdcSDHqKZKSCanuBlx9RUE33jUjIqTFLQBmgyIZBwaTTU/02P/A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aTTU/06P/AHhUTV4SfY68CubEQXmeg2q7bdakPU0sS4iUUEcmvhanxH9Z4eCVJEZ6mmYqQ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IptPpMc0CEwa+jP2MvhdF4o8XXOv6hb+dZ6ZtWDcPlMx5/Qf+hV8/WNq93cRxRrud2CgDu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/fD5fh58NtL0pkAu9gnuT3Mjcn/Cvj+Jsx+pYNxi9ZafI+ezzGvCYZxg/elp8up6JFGsKb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Kvaiiv5+tc/JLn4z6VbX8E37qKTNev+HbC6udNWWOyMDY/wBWnyrX6C/8M9+Bv+gBbf8Af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J4XtkCJpUIA9a/v8A5z8y5T4Et9Elf+B/yq4vhucjiN/yr77g+FvhePONJg/Kpv8AhXnht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Uc7HyI+Al8O3C/wDLJ/yp6aDc/wDPJvyr7/XwB4eI/wCQTb/980v/AAgPh9emk24/4DU8z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8P3P/ADwc/hUo0C6A/wBQ/wCVfew8E6IvTS7f/vmpE8G6KOmmW/8A3xTEfAo0C7P/AC7yf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HpbSflX32vhPRx0062H/bMVKPC2kL00+2/wC/YoA+B08NX7f8ukn5VMnhPUG/5c5P++a+9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Sxtsf9chUi6Pp69LK3/79CgD4KHhC/wD+fSb/AL90o8H6gelpN/37r71/s2zHS0h/79ij+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IfSMUAfBg8Gaif+XSb/vmgeCtRPAs5v8AvmvvH7Db9okH/ARQtlB2jUfhQB8JwfD/AFcdL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tp4C1rtp85/4BX3G1vtHy8URxSc81DYHxVF8N/EGOdJuf++KnT4beID/zCrn/AL5r7R2yD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DqCPxqeYD43X4UeJT/wAwe6H/AGzqaP4TeJf+gRc/98V9irKe7AfjTlfPf9aakNHyDH8I/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x/wB81Mnwh8TnppM/5CvrtQp//XThGpBxxT5ij5IT4NeKv+gRN+IqVPg14pb/AJhUg+tfW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gtmXvmk5AfKi/A3xTJ/zDSPqaePgL4q6jT8f8CFfVaEpUqTAjpS5gPlWL4EeLM/8AHiB/w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eKmHNmo/7aCvqdCDT+MUcwHysvwB8UHrbRj/tqKtQ/s/+Jsf6iL/v6tfTeCTUiZHajmA+Z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PWGMf9tV/xqSP9nvxHnlIh/20X/GvpgEY6U7I9KfMHLc+bo/2fPEA6iAH3damH7Puv4+9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9F7sf/qo3nB6flS5x8jPnQfATX06Nb/8AfwU4fBTxDGMZtyP+uor6AlkIz0/KqMsp56flW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PDj8EtbPWa0/7+H/4mkHwO1o9Z7Qf9tD/APE17PI7jJzVZ7uRfWsXVLVM8jHwL1j/AJ+rP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NdL4B0TUPD0mpadOInnYRzIYJWKMvzf3lHPy12n26T1rF1hWOteYO1qB/489CqXK5LGjZ6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KEdQa8v8A2k7G88W/DTXfDeliS41XVY0itlQKV3LJuO4sQBwK6+3dzqD/AEqlq2YrjTz/A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lrJT1Ksfnzp37LXxd0fUPtcXhoeb82z/SYdvpnburqfBP7LXxItNTjurzRhH13A3MWefbd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7jH9ytGTk8U+cfKfLdv8As++LmAB01f8Av/H/APFVci+APi6L/mFqfpcR/wDxVfT0R2j/A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x2/KmqvkTyHypcfAHxq6ZttKTf/00uogP/Qqsab+zx46m/wCPnTLSL/t8jNfVijFTr0roU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Af2ePFw4+z2v/AIErUsP7PPi7/n3tf/Ala+ncGpYgcGq5ilE+af8AhnLxR62X/f8A/wDr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B3sv+/wD/APWr6Yoocg5T5rX9nHxKer2Q/wC2/wD9jUi/s3eI/wDnvYD/ALbn/wCIr6RXr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DlPm5f2bvEXP+kaf/AN/z/wDEVLH+zb4hzzcaeB/12b/4ivoxWqRX96fMFj53X9m3WSOb3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/AImlH7NOrnrqViPoX/8Aia+id/vRv96OYOU+eB+zNqffVbT/AMe/+Jpy/sz6iP8AmK2n/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X0F5nvR5g9RRzCaPAF/Zq1AddVtP/AB7/AOJp3/DNl/8A9BW1/wDHv/ia983r6j86A6nuK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/AMM1XH/QYh/79mnD9mqbvrEX/fs17vwaOKOYLHhQ/Zqk76zF/wB+2p4/ZqYddZj/AAjNe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0uVP/wCujmCx4cP2bMf8xlfwiqRf2b1HXWR/36/+vXtmBQFo5gseMJ+zmg66wP8Av1/9e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ddX/KL/69ey7R7UbR7UcwWPHF/Z5gU/8AIWb/AL8j/wCKqdf2f7cD/kLN/wB+B/8AFV65t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seT/8KAt/+gs3/fgf/FUo+AVuDzqzH/tiP/iq9XoouOx5YPgPZY51KQn/AK5f/ZUv/CiLP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qvUce/60mP85ouFjx7/AIZq0l5pJH1GZi7bv9XV8fAHTsf8hOf/AL9LXqX+etH407ise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sf8xG4P8AwBaUfAPSe9/cH/gK16dvx3/Sm7/epNLHmg+A2jDreXB/4CtKPgRov/Pzc/kte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PpQB5t/wojRf+fq5/Nf8ACsqP9mTwzHKsn2m9LLyD5i//ABNeuZooCx53/wAKN8P/APPS6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mgfA7w8P+Wl1/32v/AMTXoWT6UAnutO7A4BPgj4fH8Vz/AN9r/wDE1MPgtoAHW5P/AG0H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j0p3HpSuKxwB+DPh4fw3J/wC2o/8AiaVfg74dB/1dz/3+/wDrV3RIGeKQOMdD+dK4uVdzi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f+WVwf+2x/wAKlHwm8NAf8e8x/wC2zV19FF2HKch/wqbw0P8Al2mP/bZqX/hVPhv/AJ8mP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66ii7DlOQHwo8MDrpoP/baT/wCKqRPhX4XH/MMH/f6T/wCKrqS4FM83mjmYcpzw+GPh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/ABlk/wDiqX/hW3hgf8wiL/vt/wD4quiHIp9F2HKYMPw58OYP/Eot/wAc/wCNMPw58O5P/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dICR0NANF2HKc2vw88PD/AJg9r/3xUq/D/wAPr/zB7X/v3XQ+YAKYZaOZhymGPAugZx/Y1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xa+ANAg/1WhWMf0gFainPSrkUhAxRdhymT/whuj/9Amy/78ClHg7SB00mx/78CtqkzRdh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Dppll/wB+FpR4Y00f8w2zH/bBa1M/SjNF2HKZw0DThx9htR/2wWj+w9PHSytvwgFXty+p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sOUo/2RZjpawj6RigabajpbRD/gAq9vWkMi80alFUWNuOkEf/AHwKX7JAP+WSf98ipjKKb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2eIfwKPwo8iP+4tSbv84o3UagNVFXoAPwpcD2/Km5ozSCwbV9BSbR6Cm0lURYAoXpxRkU2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FGRTaKLsCKWQgnFRC4KH5jUpADGopohL0qibEoORmikAwAKWqAdRRQehqRDd3vRu96aaSq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KGxUgPwKMCot9HmUAPwKMCofMo8ygCXdRuqPzhQZ1HpQBNRVY30K9ZUH1YVH/AGtaL1uYR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2iqX9u6eB/wAfttn3kWoH8V6TFnfqlin1nUf1ouBrdjUZ6msc+ONAH/MZ07/wKT/GoT478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0/wD8C4//AIqhAbtFc4/xH8Lx/f8AEGlr9b2If+zVXPxY8H/9DTo3/gfF/wDFUwOqIpu0Z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l8EwZ3+LNGH/b9F/8VVST48eAI+vjDRh/2/Rf/FVkWd5im154f2iPhwMg+NdGH/b7H/8AF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8MYwd3jfR+PS6U/yrRAekEY5rlvA3/JQdb/3Y/wD0Fa4TVv2tPhRZWzSyeNtNKj/nmzMfy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fFth8RdOvvFemM8unajdFbeV1wWVF2n9QaGB7VXnHxUGPsH/Xxb/+ja9JxnivJ/jx4h07w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p3H2a0S8tw8pHyqqvuJP4CpA6HReLMVrr90V4lp/7UXwytrfY/iq1B/4F/hV5f2s/hYOD4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5P8A4msbDsewZp1eNS/td/CiEc+K4n/3LeY/+y1WP7ZXwoU/8jNn/t1m/wDiaVgse34NG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X+FY/5jcp+lnL/wDE1X/4bh+Fo/5iV3/4Byf4UgsfQEA4NOA+avnlf26vhiM4udQP/bo1Q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dR/ah/wC3T/7KkxH0gBxRgV83/wDDePw96Lb6q3/bBR/7NTD+3h4HP3dO1Vv+2af/ABdQB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jb9vHwiOmkaqf+AR//FVC37e/hQf8wXUz/wB+/wD4qnfQD6hptfK5/b98PDp4dvz/ANtY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wUB0IdPDF+f8AtvHTTsaLQ+r6K+SD/wAFBtL7eErvP/X2v/xNRt/wUEsv4fCU343q/wDxN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sajPcV8hN/wAFBI+3hI/jej/4mqsv/BQKXny/CKf8CvR/8TRcLn2OgweKkr4s/wCHg16P+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+H/4mq8n/AAUE1gj5PDViPrO5ouFz7bozXwq/7f3iQ5x4d0zPruk/+Kqs37fPiznGhaUB9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i4XPvPNGa+AG/b38b8403RAf+ucn/AMcqA/t6+PT0stCH/bGT/wCOUXC5+g2aM8GvzxP7d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/8BW/+OVUP7dPxFH/AC96X/4Bj/4qi4XP0UOM0V+cJ/bi+JX/AEFLH/wCjqq37bPxMII/t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v/iau4rH6UUV+aD/tn/Exs/8AFRoPpaR//E1Xb9sT4nNn/iqWH0to/wD4mtEwsfpvTOK/M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w9fFVx+FtH/8AE1XH7VnxJbj/AIS6/wDwjX/4mncD9PqK/MJf2oviMTz4t1I/RF/+Jpo/a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ijWm+j0XA/T7sajPU1+YR/aR8dtn/AIqLXj/22IqJv2ifHh6a5r5P/Xw3/wAVRca0P1Bor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iAemteIiP+v2X/wCKqu3xv8eNn/iZeID9L2T/AOLouFz9U6K/KRvjL49bP/Ew8SfhfTf/A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f49uiT/aHiH/gV9N/8VRcLn6xMwHcVGZR/eX8q/JSfxv47mzm+10/W8mP/s1UpPE/jiTP+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N/wDFVnILn67+aP7w/Kk8xfUV+PEl54xlJ3X+tn/eu5j/ADaq/leLP+fjU/8Av/LSQXP2P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jN3AMjzo8/wC8K/G4aZ4kP8V9/wB/JKYPD+vnrHc493amFz9kTdwDP76P/voUw6jaD/l6h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vPhnWT1jl/F2pn/CK6t/dP4yUBc/Y065pw/5frb/v8v8AjTTr2nYP+nW3/f5f8a/HQ+F9U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fYqFvC+qf880/wC+xQM/YY+LdF6/2tYY/wCvqP8A+Kph8Z6COut6cPrdx/8AxVfj1/wjG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77X/GgeGdUHWOP8XX/GgD9gT458Njrr+mD/t8j/8AiqYfH3hof8zDpQ/7fYv/AIqvyBOg6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/ALaL/jULaJqPT9x/38X/AOKp2LP1+f4jeFVBz4m0f/wPi/8AiqrP8UPCKZz4o0f/AMD4v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Tw9fMDloP+/i/41Vfwxcnq0H/AH8WkB+wJ+L3gteP+Es0X/wYRf8AxVMPxh8FgH/irNF/8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X49t4bnH8UH/AH2tQN4dmGfmg/77WgD9h/8AhcnggHnxjog/7iEX/wAVQPjT4EHXxlof/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/HBtDmXOWg/77Wq7aUy5zJEP+BUAfshP8cvh9Hn/itNEH/cQi/+KrGTx74Z8c37W2ka7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ySSiznVwvTqQfevx3IGepr7Q/4J33M09z43R2zDbafGsY9Nz8/wDoIqEtRM7r4qfZnvyEZ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2rw60jVfF9rgY+R69m+J0eL+b/cI/U15JoFqb/wAVsAeY4i3NaR2IZzv7RV2W0awQGvGNB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7D+0PFi1sUPYV5LpCbDx6Ui0XHObjHuKgnHztT85uvxFEo+Y1IyELhaSFcsakIwtNg+8aC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ulx5v4f8AeFRufmP1q7oqZv4P98f1qKrtSkz0crhzYynH+8juFXCgUFetOUUuK+CP6xpL3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p9tG2gZXEfJp6x8U8LyakVTigD2n9kfwJ/wlfxNjupot1ppaC6O4cM+cRj+v/Aa/Qi0hE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rwH9jr4b/APCH+ApNVu49l7qxWbBHKx4+QfiDu/4FX0GnANfgfFGOlisc6d/djofk2e4p4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Og096bT6QivkLHzBrZxSZHrXxn/w86+HQ6aVrkn0tU/8AjtUn/wCCnngcZ2eH9bb6xxj/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n5ufbitweaQfer4e/4ee+FO3hfWCPrH/8VVT/AIegaH28Haj/AOBKUXQH3gOlPHvXwQ//A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c8G3x/wB67QVD/wAPRrUdPBFyfrfj/wCJougPv0bB3pdyjuK/Ptv+CoznhPA7H63v/wBjV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8c7PA8f8AwK9/+xoA/QokAZqJrtVzmvzzf/gpxrU2QngiAD/r9P8A8TVRv+ClHiJlOfB1h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iQH6IHU4wTzSf2ih6KTX5zN/wUj8S5O3wjpY+s8lN/wCHkni3+HwtpQ/7bSUvaID9Hkud4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x3r82R/wUe8d9tB0YH6Sf/FUh/wCCjvxDxxo2igf7kn/xVHtEB+km45p6N1r80W/4KOfEb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xSf8AxVVj/wAFFfiac4ttF/8AAdv/AIqj2iA/TvNOFflyf+ChnxTP8WkD/t0P/wAVUI/4K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7pn/gD/8AZVnzID9T6TaK/K3/AIby+Ljf8xSy/wDAJf8AGoZP25/i++f+J7bp/u2SUcyA/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atfk8f22/jA2f+KpUfS0i/8Aiajb9tD4vyf8zYw/3bWL/wCJqlJDR+soAHQ0A471+Sjft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mb7gfS2i/+JqM/tbfGBv+ZxvB9LeL/wCJp8yKP1xWbb2P51It0D2NfkGf2pfi24wfGup/g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Rt+0t8WpP+Z21b8CB/Sk5ID9g/NU0m9PUV+PB/aI+LEn/ADO2t/hJimH48fFaQHPjbXj9J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sSCnqKUSqPT86/G8/Gv4oMTnxjr5/7eJKb/wt/wCJcn3vF3iA/wDb1J/jRzID9kvtSj0/O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51+NH/C0PiNJ18WeIT9LuT/4qm/8ACxfiE3/M1eIT/wBvkn/xVHMgP2cF4nr+lH22P+8Py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8fH/mYNfP/b3L/jSjxn49b/mPa8frdy/40nJDSZ+z322P+8KPt0X99a/GIeK/Hjf8xvXT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8VR/wk/jv/oM65/4Gy//ABVLmRVmfsvJcRsD86/nVRzESf3g/Ovxv/4SDxt/0Eta/wDAq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//n91b/v/AC1m2mFpH7EXt9Bboxe4RSP7zAVy2oeMbO1kwbqHHu4r8k7m98VPG2+71Ij/A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5NcZh5k12frM1ZNIuNz9bpviJpImx9vgH/bQVqadrtrrmu4gmSWA2SnKnPzb/AP7Kvx2Nv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H/fxq+xf+Cb0lzL4l8aWl20jR/YYXTcxO1vMPSkitT6+/1Opt/wBdFFR+Mrf/AESzlH8E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Z9o/0iU/7e9frVfxrozeK/hzr9gZnt5pbC48maNtrJIAzRkH2YLShHViLFgudQlIk6jH6V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Ir8TJv2gPiP8A9DhrH/gU1Wrb9pD4mY8v/hNdZ/8AAt619mx8x+2qwjFWLcbcivxo0r4tf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fEXUk4+5LqEqsKsH4k/EcE/8AFxr4+39pS/4UezYuY/ZZetSqcV+MR+JPxJI/5KDf/X+0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eO/iRcE/8XEvD7f2jJVqLRnZH7QqyAf8A16cLhFH3gPxr8Y28XfEggj/hO79vcao1V28T/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bagf+4q1aCP2k+0x/wB9fzo+0x/31/OvxZ/4ST4kf9DpqP8A4NWpsOveP5HP2jxnexr/A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2WgD9qRcxj+Nfzo+1J/eX86/F8eIfE9v/AK34g3n/AGzvLl6J/Emt/wDLX4g3v/gVc/8Ax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ak/vL+dH2uMfxqPxr8UdU8R+IbK1Wa28Zajf5PzLHeTrtHry1Y3/Cb+Kif+Q/qv43sn/xV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hb97iP/vsUo1G2HW4i/FxX4cjxr4p/wCg/qf/AIFv/jQPGnig9de1I/8Ab03+NAH7jjVL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/AN9rSf2tZj/l6g/77Wvw6Hi/xIeutaif+3l/8aP+Er8Rf9BjUf8AwJf/ABoEz9wzrFl/z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Sf21Yj/l7gH/A1r8PT4o8QH/mMah/4Ev/AI0L4m1//oMah/4Ev/jQI/cP+3bAf8vluP8At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Tx/y+2/8A39Wvw/Gua0f+YleH/tu3+NH9r603/MRvP+/7f40Aft6fEemj/l+t/wDv6tJ/w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7Yf8AbVa/EP8AtHWW/wCYjef9/wBqBeauc51C7P8A22agD9vP+Et0hc51O1H/AG1WmHxho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/AN/Vr8Rxcamc5vLo/wDbRqQy6l/z9XX/AH8agD9tj4z0Mf8AMWtf+/q00eNdBH/MXtfxm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kf+Xm6/7+NTCdRwf9Iuv++2oA/bST4g+HE/5jlh/4ELUZ+IvhwDP9uaf/AOBC1+Hd7NqIY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o1VefUdv+un/AO+jQB+5R+Jfhkddf04f9vK0w/FLwpyD4i03/wACk/xr8NPP1L/ntP8A9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/56z/APfRoA/cM/FrwcP+Zn0r/wADE/8AiqQ/GDwao58T6V/4GJ/8VX4eeZqR/iuD+LUqp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+PUAft03xr8ErnPijSv8AwLT/AOKqI/HPwGoO7xZpA/7fY/8A4qvxPWHUj3uPzaniz1Ej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H7TN8e/h4p58Y6Pn/AK/I/wD4qom/aC+HS5z4x0j/AMC0/wAa/F77Ffd/P/NqPsF6e035t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7Rfw4X/mctI/8Ck/xqI/tJfDcZ/4rLSP/AAJWvxo/s68P8Ev60f2Zd/3JPyNAH7J/8NK/D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J/wC3pagP7UvwwXr4x0sf9tq/HL+y7v8AuS/kajghvbO5JaGWRPQg0Afsaf2rfhavXxppn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WPws/6HLTj9Hr8hhMn/QNuD+Bpwn9NKuD/wABNAH63j9rv4V9vFtsfojU1v2wfhUg58VwH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o+ln7uj6wf+A08/ZiP3ehau31Skykk9z9S5P2y/hQhOfFER+kT1Cf20vhOP8AmZkP/bF6/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y/DmqN/2zNNFtqP8AD4Y1M/8AbI1JXJE/Utv22PhMo/5GMfhDJ/hVZv25vhKpI/4SIn/t2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amf8AmV9T/wC/R/8AiaL/AEzUrC38668L6nDF/wA9JIjt/wDQaVx8kT9Pj+3X8Jv+g85/7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/bi+GMkMskep3EkcYyzC1bgfnX52eCvgX8QfiJoY1fw/4D1a+sGkaNZo4fkYj3/Gu40v9j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3dy3ga+tTFx5E3Ej/AO6Mc0xcsT7S/wCG6vhaf+YldH/t2aj/AIbo+Fv/AEEbr/wFavhwf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/AJJ7q3/fsf40h/ZI+LeD/wAW71X/AL9LTDlifbU/7f3wqtWIbULs/S1amD/goN8LD0n1E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p+Jn7OfxN8LaV/bOr+CtX02ytysck7wHaCz7U792ZR/wIV65o/wCxh8aLi2tP+KBeH5I98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v+84pByo+uv8Ah4L8MMcHVD9LU0w/8FB/hj6av/4B/wD2VfNv/DEnxinz/wAUFpkX/cVT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z9hD4wXV3FHP4Y0WxgZgGmfUVcoPXG7n86A5Yn0BN/wAFEPhrG2Fg1l/paD/4qmD/AIKJ/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0f+3Uf/FV4l4n/wCCe/xRttR8vRrbR9Ss9ufOmuvIOfTburhviJ+xt8Vvht4XbXdT0vSDa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0jqXbaDgdecfnQHKj6nh/4KK/Dw5/4lmtH/ALd1/wDiqn/4eK+AgONK1r/vwv8A8VXyj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2b/kAaSv+9qEf/wAVW1bfsKfG11/5A2h/jer/AI0Byo+kf+HjXgfoNH1g/wDAE/8AiqP+H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QNYb/AIDH/wDFV89J+wf8cSebLwwn/bVf8Ksx/sEfG5hz/wAIyn/bVf8A4igk92f/AIKO+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Vz/37/wDiqrN/wUf8LZP/ABTOq/nF/wDFV4uP+Cf/AMa363Xhpf8Atov/AMboH/BPP40N1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bUf8AxqgD2D/h5H4dH/Mq6h/38SoJ/wDgpZokcRI8H3v/AH+WvKf+Hd3xn6HxB4bA/wCu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uP+Ca/wAWNQgMc3ibw4Af+msn9IaaA75v+Cpfh4dPC9z/AOBA/wAKryf8FTNE52eFZj9bn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/4JSfELv4m8OD6STf/GqkT/glD49P3vFXh4fRpv8A43WiJO9k/wCCpunc7PCbn63Q/wDia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rYZx4SP/AIF//Y1yKf8ABJ7xqR83jDQB9PO/+N09f+CTfjA9fGmhD8Jv/iKAOhf/AIKoD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bk/8AxNQt/wAFUJ+dvhK3x73Df/E1lp/wSW8U/wAXjnRvwhlP/stSD/gkt4h/i8daV+FvJ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3/BU6+5x4UtP+/wA9QN/wVO1XB2+F7IfV2P8A7NTl/wCCSmtfxePdNH/bpIalX/gkrqePm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hJ/8AFUWAz5P+CpWvnO3w1YD8W/8Aiqqv/wAFRvE5+74d08fi3/xVbyf8El7/APi+IdqPp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WI/+CSlxj5viJb/+C9//AIqiwHJN/wAFQfFxzjRNOH/AG/8Aiqrt/wAFQPGeeNG07/vhv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8ElQOvxBU/wDcNP8A8cp4/wCCS8Y6/EEfhpp/+OUWA83b/gpz4/I40/Tv+/P/ANlVdv8Ag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stOH/AGx/+yr1Mf8ABJmz/i+IUn4ab/8AbKev/BJjTu/xCm/DTR/8cosB42//AAUo+JhBw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LVR/+CkPxRJOJLIf9sBXuY/4JM6V38f3R/wC4ev8A8cp6/wDBJnRh18eXh/7cV/8Ai6LCs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Hfikel5Zr9IVqJv+CjHxWIONTth9LZK+iF/4JOeG8fN44vifayT/AOKqRf8Agkx4W53eN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//iqLAfM83/BRT4svnGrQj6W0f+FUpP8AgoL8XHJxrqL9LaP/AOJr6nH/AASb8ID73jTVf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/AASb8F9/GWsH/t2ioJPkk/t6/Fw/8zPL/wB+4/8A4mmH9vL4vHp4omH/AGyj/wDia+xV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ID/ka9c/FIf8A4mnr/wAEpvAK9fFWuH/gEP8A8TQB8WN+2/8AFwj/AJG+8H5VXb9tj4uN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99V9vL/wSq+Hg+94n14/9+f8A4ipF/wCCVfw1H3vEGvt/wKEf+06APhNv2x/iu3XxlqP/A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QftY/FK5PPjLUf+/x/wAa+8F/4JXfC8dda8QN/wBtIf8A43U8f/BLb4Wx9NW8QZ9p4h/7T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0j8RZRz4s1f8A8DJP/iqrt8fPiDLknxXq5/7fJP8A4qv0Kj/4JpfDBet5rZ/7eI//AI3V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fCtRzd63/AOBEf/xqgD85ZPjX45m/1nifVm+t5J/8VUDfFrxe5+bxFqp/7e5P/iq/SZP+C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NrTfW5Qf+06lX/gnT8JwOusH/ALe0/wDiKAPzjtPF/iHUk33Him8iB/vzyMadNr9wgPmeK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H+tfpFD/wT1+EMQ+a21Zz6m+x/Jacf+Cf3wi/58NTYf8AX8f/AIigD8zpNSuZCceIJx9Uf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1Sj/kZHH1R/8A4qv05H7BnwXTrpV9n0OoSVZt/wBhf4LoP+QNdH66hJQB+XxtZsHd4iJ+k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mzXJz4hl/CNv/iq/U7/hh34Mf9AKbH/X/L/jV3/hhz4J+Rk+GG/G/n/+KoA/J82Vof8AW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H/wCypPsWl97y8b61+ouk/safBS4uZWTwg0iL2N7cf/FV6P4B/Z48C+ATew6D4YsrS3uTF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SpbvJu9aAPxwh0pJ5pFit7qTb6t/9jSW+nnJ/4lF9+Z/+Jr9zW8J6Vbj93p1on+7AoqH/A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87b/vyv8AhU2A/EP+yMj/AJBN9+Z/+Jrn7vw5qTTu0en3IXPA8tj/AEr94f7Jt/8AnjF/3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Ne7JeHYgPYcU7AfhJqAuY7xIJVkjYcYdSDX7VfsS6MdK/Zt8FqeSbMtn/emkb+tfnp+3l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bs6BCLC0g4PoWP9a/T/8AZxsP7O+BXgWD/qEQSf8AfS7v60wPQADXzX+37by/8KB1Ex9Tf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r6aAGK8Z/az0iLXPhRcWcsayI11G5Vuh2h2/pQB+T+naZEkA8yaTP/XGtVNPtQObuT8Ia9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3/Pqn5GqWs+BdEsLCRvsqb34XrxU8pfMeVi0se99P+FvR9ksP+f64/wDAf/7KunPhDTz/A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aJ8OdKtLYK0BeTuz80cgcyPHhZ6d/z+3P/gOP/iqkW000Dm7uz9IB/wDFV7ongTSO9qn/A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XSB0tE/75qPYsPapHgoi0sdZ78/SIf/FVKkelH/ltqB/7Zr/8VXvyeC9LX/l0i/Kpk8Ha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o9iw9qjwEW+mHodQP/fI/rTo7Gxf7iX7/AEZa+gf+EV0sD/jziqE+G9MUnFpFS9ixe2R4Q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C+/7/AC0v2S05/wBGvT9Zl/wr3b+xbAcC1Sj+xbH/AJ9U/Kj2LH7VHhP2S1/58rr8ZR/8T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3mfYbkn/rr/8AY174uiWOf+PRPyFSDRLHHFqg/Cn7Fi9sjwZbCEn/AJBMx/7bt/8AE1Iun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8bhv/AImvcxott2iQD6VIui24H+rT8qPYsftUeFDT4u2kOf8At4f/AOJoGnemhsfrcSV7w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Pypw0uEfwL+VHsWL2yPBRpspzjQk/GaQ/+zUf2Tc9tAi/77k/+Kr30WUI/gX8qX7HCP4F/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yPAhpF0Tx4fiz/vSf/FVING1HHy+Hrb8Qx/8AZq96+zRjsPyo+zR+g/Kj2LD2yPAho2r54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t/wDFVIui6z20Cw/GP/7KvfFiRegpSq4PFHsWHtkeDr4f1sjjRNNX/tgKcPD3iD+HTdOT6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ozniojar2Faxo92S6vkeL/wDCPeJR/wAutl/4Dr/8TQNB8S9razH0t1/+Jr2N7fGeKrNCQ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+pPtfI8oXQfFPOI7YfS3T/wCJqVND8Ujtbj/t3T/4mvUDAaj8sirjhooXtGecLoXilhg3E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4mnL4X8St1v4x9IF/wr0bFCjmr+rwI9rI4BPCviP/AKCWPpGoqePwrrnO/U7g/wC6VFd8o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j6vAPayOBHhLVT/zErr8Jv/rUf8Ijqh66le/hct/hXogiBFL5QFH1eAe1kedjwVqB66le/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wrq6I/5Cd9+N5J/8VXpGMUuDR9XgHtZHncHwxumBH9p3X/gTJT/+FQyyddTuv/AmSvSbd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Pq8A9rI8q/wCFJBxzql0P+3hqiPwGibP/ABNrwf8AbX/61et0UfV4B7WR41J+zvCxP/E2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9jRH+zlAeurXmP+uv/wBjXs45qzBHkUvq8B+1keKr+zZp/wDFqV5n/rr/APY0/wD4Zw0wD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bX/7GvaCpGaiOaPq8A9rI8YP7OmkDObm7b/tr/8AY0n/AAzro/8Az8Xf/f3/AOxr2bafW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jBdCXOTPGh+zro3ee7I/66/8A2NSL+ztoI6vcn/gf/wBavYMUU+SPYXPLueSL+zz4eA63H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h6MdZ/zr1PFG00uSPYanLueYf8KG8Pes/wCdVvA/wV8OeIYopz55RnZcE+leqXCkW83+4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xoFqfWWQ1i4m8ZaHnfxT+A/hzw/ogurJZo5WuVjBZs4BDH+leQTeArME5kY/h/wDXr6o+O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zHrdD/0Fq8Dmj5NSo3CU+U40+A7HB++arP4FscnCP+ddr5WelAs1PJIquRGLrPojjB4Bs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n7zwIJ9ais4JI4R8zvIR99QM4HvXp0+ApxXO3wxeQf71Jw7FRqN7lPxX8NYdK0nSbhFAa8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pn9gTQm0jTPiHM3Obe2AP/ApM/wAhXnXxbtyNN8JQ/wDX2/5MBXuP7GtosHgrx5P/ABM1r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LU6UzN+KH/H9N/uH+Zry7wH/yGdauP+edm2P++lr0b4nXH+l3JPZa858B9PEnr9gKJ/vFh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OB/aDm82S0VmLEDgr3rzKz3Ns2LufHCjvXonxgebUNRiWeMWRUchuhrioZltkxbLtAHLnq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NPFvqFqZpfNl373t4/wC79a6i41vSP+WWi2v3/uSLu2rXLafB/pBPojf0qdhyaYzavNT0y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W2/3Ez/PNY0skBYkQxfhCoplMKikBbg1CzTzt+nREEfL8g4o0+4gmurZYoY42LDLBcev+F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0Af8AEyi9P/r1z1tKcj2MmSePox/vL8ztYxSutSRLSstfCn9VU9Cv5fvR5fvU2yjb9Kssh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XufGXi3TNHtI/MnuplX6LnLH/AL5zWF5f0r6b/Yp+HD6l4iv/ABRcKwt7FBDbH+FpW+9+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PmWLWFws6r6Hm4/ELDYeVRn2To+lw6XYxWsCBIo1CgAVoEYoQBQaTOea/nKq5Tm6kt2fhc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HpSUp6UlYkn4PhYz0FPW3z0TNdUttET/qxXo3w6022urG43wxswYcsufWv7x5T86PFlt+P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lozdLWVvcV9M2+iWYOPskP/fFXYtNgj+7BGo9lFLkYHy8mmyH/lzmP/AWqxHpkn/PjMf+A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bj/limf8AdqaO2iXpCn/fNHJ5gfMaaLdEfLp1wf8AgDVImgai33dNnP8AwBq+o40BH3BU6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xp8j7gp2PllPDmqc/8Syf/vhqmTw3qrcf2XP/AN8GvqRLX2/Wnm2x/wDrpez8y07ny6nhP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//fupV8Jatj/kFz/9+6+mfJH92nrEOeKPZ+YmfNEfg/WGHGlzf9+6nXwTrbcDS5fxSvpLY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Fo9n5iPnJfh9rzcjS3/75FSr8Otfb/mFsPwFfRiRH+7U0cJ/uinyIND5xX4aeIT/zDyPwF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P/PgfyFfRy24/u1Ktsv8Adp8iA+c4/hb4ib/l0C/XAqQfC/xEp4tl/wC+hX0T9nX+7Srbq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XR8+RfDDxG3/LNB/wOrMXwn8St0KD/gde/qqgdKkRFo5EM8FT4PeJm/5axj/gdWI/gz4lP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691WIHvUiQj+8aORBc8MX4NeJ/wDn8T/v5Ui/BjxOf+XxB/wOvdo4h61OkQ9aORBc8JHwN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VPwLU9fgV4lP/MWX/vpv8a95jhHrU6Qj+9RyIVzwhPgJrjH/AJDx/wC+W/8Ai6sp+z3rD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hv/AIuveLYYNW1AxT5EI8CT9nTVT/zH3/79n/4upU/Zx1Nh83iBx/2z/wDs698UD3qVQ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RBc8CX9mi7br4ik/79D/4qpo/2Zrn/oYpP+/Q/wDiq96CA1KiD1pciFzNHg8f7M11/wBDF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xVTL+zLcHhvEUuP8AriP/AIqveEUetSqoo5Ik+1Z4Mv7L4PXxBNn/AK91/wDiqkH7LyEYO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X/wCKr3kcClo5IjVSR4I37LEB667Of+3df/iqiP7KcB/5js3/AIDr/wDFV9BLzUirmjkiP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4ZSh/6Dk//gOv/wAVXuf7H3wrf4Y+L9em+2G6S808I2UxjbIpH+fatlI+DzXX/DRdmtzY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opIqM5Nm3HDLJdbA2CxJFdPFZebotxAZMFraSPn1KtzWRDYGfUwIc99n+z9a3NOH222i8w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51ubn5keCv2T9D1L9o/T/AAHrl7fS6Vc6fJe/aLMrHLuC52/MjLjKn+GvuDT/APgmp8EEt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h/vNerz/45Xj1n5Wk/tt+CZPXR7qL64WT/wCJr75sZlv9NhZekkamtRHzVbf8E+fg+oJ/s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3/2FS23/AAT/APhCsxI07Uf/AAN/+wr6Ot7MLExxU9tCi5JWgzPDLD9hP4OJ+8Hhyd88Y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Ef/BO74W6t4wvBpzapolvHBETaWswlUs2/wCYNIrHt0r6yyYCXB+T0rKkvNuoaiP4vLhbP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Hzdb/APBNf4cY/wCQrrn/AH+i/wDjdT/8O2Phv/0Fdc/7/Rf/ABuvqHSbrzoQSa0C4waAP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Hwwi+/f643/bxF/8AG6oaz/wT0+Fa2xRLzXg57i8iB/8ARVfWc1zGmcnP0rn9UjjmckZzQ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BPj4Xd5ddP/b7H/8AG6tL/wAE+/hSvbWT9bxf/jdfSEEe1akwaAPm8fsCfClf+XfVm+t2v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sEfCfP/HjqZ+t5/8AY19Ggc1IooA+eU/YK+E2P+QbqH43f/2NWF/YR+EYP/IEu/8AwMb/A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nA0AeBJ+wx8I1/wCYHcH63jVKP2IPhGP+ZekP1u3r3migDwlf2I/hEp/5Ftj/ANvcn+NWU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D/kWc/W6k/wAa9tooA8WH7G/wlA48Kqf+3mT/AOKpR+xz8Jgf+RUQ/W5k/wDiq9nx7mjHu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ZD+EydPB9ufrNJ/8AFVYT9lL4Vp/zJ1r+Msn/AMVXrIGKfQB5Uv7LPwrA/wCROsv++pP/A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fwrHTwdY/nJ/8VXqNHY0AeZD9mT4XAYHg+w/8f/8AiqD+zL8L8H/ij9PP4N/jXpJPNJmgD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C8E/8UVph+sZ/xpR+zR8MB/zJOlH6w16dRQB5qv7NnwwX/mRtIP1gqQfs5/DJengXRf8Aw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APOx+z18NV6eB9FH/AG6L/hTx8A/h0vTwVon/AIAx/wCFegnpUZPJoA4VfgV8Pl6eDNE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lX4KeA06eD9FH/bhF/wDE12mfejPHWgDjx8IPBCjA8JaMP+3CL/4mgfCLwSOnhPRf/ACL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e1GPagDlP+FT+DgOPCejf+AEX/wATRb/DHwxb5x4d0n/wBi/+JrrKKAMAeBtAH/MC03/wD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/AAhmhjpoun/+Akf/AMTW7RQBjJ4Y0qP7mmWS/wC7bKP/AGWpF0KwH/LlB/35WtWm0AUBp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cH/ftaeLG2UYWFB+FWcUYoAq/Z0HRUH4UeQn91Pyqzt/2aQrweKAM2K0M9+s4GPL44qL4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8Iajo1zEZbbUIHtpk9Y2Hzf0rTh+XPYVZ3Rmwmyf4GoA0NF8MaX4S0i10rR7KGw062UJFB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9elRC4Fwu4dKehzTRApj4pmwVN2ph6mtEJNnk/wC0xZR3fwovInRXT7fp7MCM5xeQmvVf4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tFt5fwk1d/wC7PaN/5NRV6WPvmkap6EQGCaeDxQwxmoy1Ii4rdDVW+jjvLaKGZQ8X2q3cq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fyqctgHmsnVL/AOzwx/8AXeH/ANGLQO5Zv7CG3vG2IAPanW2ATjimXE3nTu2aSM4NBSehb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0EBSUm6kzUFBRSbqTNACUU3NGasB1FNzRmgBd1GeKSirIGmkpCaTJoASim5NGTQA6im5NG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MUtFABRmk7UmTQAYNGDRk0maAFwaBkUmaM0AP5pQxFMyaMmgB+72B/CjI9KZuoz7UAKWF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6gCTeaTJxTRzS5oAQn1oyKMUbaADIoz70baNtAFS506G54kGRVQ+H4x/qp3QegNalFAGfD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33H8TVNNp0c8qSOWYp91d2APwq1RQBSCrBuKjFbFsf9JIH91f61j3PEEp/wBlv5Vf09vJn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f1oA05xnNVNlXJJA2arnqaAIitQ3Cb48VOehqJ+hoA/LP/goJCG+P4Trtt4D+lfpd8Eof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+7o1r/wCilr80f2+Bu/aIu8f88bf/ANAWv04+FK+X8NPCif3dItB/5BWgDqq8t/aMP/FAy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omWvUFNeW/tGn/ihW/wB9/wD0VJQgPjMEHNcX4k1I3lyY1P7tOK3tb1L7FaMAf3jcCuNX5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kBq+HdO+1T+Yw+Va7eFAi1laPai1gVcdua1ozmrsZE8QqypGMVXTgVIrUwJc0qniot1OU0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VRbqatFsA1Uc0AFC03JpV7UAToKfgVGvFPoABTwpxSItSAgDmgBm00E4FKXFRNIKAAtzTt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3UAShqdmoQRTwcUAP2UbaQPgUb6AI3wtRGUCnynNVmSqQD2nGKhMgNMbjNRk9a3SM7khYG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gak3UxXDApQtAGakUY61ZAKtPVacq08LQAiCnhaVVqQLxUARBalRM0oWpIxQBLDHU4Tiki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LK5WhVzVjy809IaAIUjNXIFwuKaIsVIowDWZQxhkVA0dWiKTZSAqCM0COrXl0gjoAriOjy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QBAqdaesfFSBACaeEGKAKOojbZXB9I2P6VF8H4dnhrTcj+GRv/HjUur/JpV83pC//AKCat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c04f9O+786xZsmYHx4kAsdLT1aQ/pXh08O8mvbvjuM/2SntKf5V45ONpaqijKq9UZ4j8kc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4q1O24GqmzrTEiFs45rKnhDXcJPZ61pBgVXtYfP1jT09Zl/8AQqllRO/+L6f6T4XTstndv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2/ZQgMPwo8USdPM1KJPyTP9a8R+L6f8TXw4vppkh/OZq+gP2YIRF8DNQl7y6y4P8AwGFP8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LvilP58lyB1/+uK5b4WJs1LWXPQRx/wA2rs/iDZA3V0D2H+FcZ4Gf7MPEbDqscePzalM0P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ifr/ALzVwNpzGwrqvjHL5/iRm7tsJ/75Ncraf6s1xlouWfEkv+5S45am2gPmyHttp5HLV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qImpz3qFhzQBAy5JrR8PRbrsHFUmHJrZ8MxZmJrmxelGR7/D3/Izo/wCI6uNcClZc08DFG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sRbcUm2pCKaRVCG7a/Tr4Q+D7TwT4A0jTLRNgSBXkJ6u7DLE++a/MbFfoZ+zZ8QoviN8Mb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9PhWwvcnklVAVj/vL/wCzV8DxVTqzwq5HaN9f0PjOJo1JYaLh8N9TjPFf7UjS/FbSfC+gx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te3L8tOS+3bGOw/2q+j7U5hWvmrwz+y3Po3xWg1uSZZNMtZWmjONzs/JWvpqOAIgHpX59m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4X+XX1PgczhhYwhHC+VxD0pKcwxTa+b5EeLc/FVFr0P4Yt+5u19xXAouK7z4YnDXY+lf3f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Ee9WEqCIHFTpSKJE71MlRIDzUyCgCeECrA6VXiOKnU5FBItLmjBoxQUJRRShaCgQGp0HFR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Yq96lSo8VIpwKAJUNSbqiU8U89DQUBY0m40w5owfWgklEntmnq9QbvalV+vFAFtW9qeHI7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HNAF6FiasoaoW71cRuKCi1G1TK9VY2qVWoJL0LVZWSqETVYVs0FF2N6lVqqxmplagksq3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DkU9ZKBFxG9qer+1VFkNPWQ0BZFtGzTwc1XibNTp3oJJEqVTUK9DUlBZYjPBrp/h7K6eIk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5MHFdd8Lx5/iy0H1/lUtFRZ6DpoNtfXMhf7sLGtrw9abbSKKUf8syyf3tpP8A9eqv9mMs2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Ufh1/pXX2sontIX8v+BTWSRtzWR8MeJ7aWx/bL+FEvTzIbpM+uY5M/wA6+7dJmMchXy8RK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Kf+iftZ/BuUDk3V1EfoUevt/T+YB7iqEmWmmwj4Iwabbzh1IBBI61XcbQwx0qPT0KByRjJ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weleaeIWvY/ixaCD/AI9JdKxP9RJ8v82r0TdWBeqr6zu/i8jbn6NSAntro2XcmpG1xz0Bq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lRcCeS8nuMkHFRWy3Bn3yPkelPTgCpo6YE4wRS4pF6UtAC7adRRQAm6gNTaKAJN1G6o80q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F6UUALk0ZNJRQFh9FGaM0BYbmjNJRQFhtFFFAWCiiigLC7qM0lFADS3FMpT0NNoAbk0ZN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0UUAFFFJQAtFFFABRRRQAyiiigBN1GeKbRQBDI2FIFLGp+xyL6qRSlNzYrVhsv3HTtQA6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7i/yqzbyZBqtYx/6FF/uL/KrECYU1pYgsBsigUi9DSiqA86/aGH/FofEHssJ/8jJXoY+8f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xtnwZ8UN/dgRvykU16Fn5jUsUnYHaoWbg0r96hfvSJGtJ15rm9dlP7sZ/5bw/+jFrefoa5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yf3Jo/wD0NaANOKUmeWpI5TmqMHE8tWUyMUFmhC+amFVYCcVZXpQAE03NBNNwagoXdSUhO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yirGPopmaTcPWgQ7efWk3+9RlqTd71ZJJupu73pm6kyaAHbqTd9aj3e9G73oAk3fWjdUe7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E28Ypu+o93vSFjQA8yUm+oSx5pN5oAn8yk31HuNJuNAEu+jfUWTRk0ASiSlElV95o3mgCy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bfRvoAs76A1Vw2e9LvoAseZ70B896gDZpytigCwOaWoQ3FG/3oAmpM1Fv96N/vQA7NG6o9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gB++jfUe76Um7g0AQag2LSb/dqxG2Ljr/AAr/AFqhqTH7JN/u1B/aaC98vJ6L/KgDpRLnN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s4foauovFADyeKhf7pqUjion6GgD8uv25Bu/aJ1D/AK42/wD6KWv078Ap5XgnQE/u6fbj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hftsj/jJHWvpbf+iY6/Ubwmnl+F9IT+7ZwD/xwUAaorx79p+5+z+BCc4wJW/JCP617DXh3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/+uE3/stAHwlqeonUZy56dh6VoeHbETT+awyE6fWsBetdZ4WH7hvrWiEb0S7RgVbhGKijX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0MyUGnr3qJOtSZoAUmlU8U2lXvQQPJ4qq/U1YPQ1Wl6nFACoM1LGlQI2KnjegCZU4pcYp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ADt2O9RvL1qMuajJzQA4y+9N8z3phphoAkD81IG/Gq461MvWgCRTT6iHWpM8UAG6jdTaCc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A74zUjcg1C6nmtYoRA8nWoi1LIOTTK2SMmxd1ANJSinYRKh4NSKeKhBxT0ORxTETo3WpA1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NAFhWqQNxVdDUgPFQBKGp6NUFSL0oAsxvVhHzVOOp0OKCy7EQasoOKz4nwatxvxQBKaNtI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KTGAadTM0AFKBmmCpE70AATNOWOpETNSKnHTNAESxgD/wCtS+WP8ipdlGygDF12Pfo1+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x1q1vh5CYtJsoyMFLVFI/CsnxRNLY+HdSnhO2RYWIP511PhGHZB9EUVizRHnPx4/4/tIH/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x2Y8mvWfjtIDr9gn921J/NmryGY/Ma0jsZ1NyrPxmqw+7VmfoarryKokhkFSeHBnxTpH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GKQjg1a8GDPjTRx/08L/Os2aROy+MTb/EunIP4NJhb/vpm/wr6S+AMf2f9nywPTzb64f/A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5o+LD7vGLqf8Allp1rH+Ssf8A2avqH4RR/Zf2e/Dg6b3uH/8AIjVidCPGviBN/pN+c9TxX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erHP8Siun+IkpBkP95hXFeGJdlpq5z/y1AqXsaHk3xckEniuQjocVzVsAENa3xIkMniUk+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rke5oixp4ytz9VpwXJatLw3pcEzyC/uVtYZCSXU5K8cVoT6XpkERf7WbqR3b/AFcyrtX/A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t3pldP9j0H7Ocx3vnbPlzcLt3f980yHTtBVJDczzqf4Fil3H8f3dAHMN0NbfhYZdq0Tp/h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xmf72T93/AMh1Z02z06CXGnyyyIE+YyHPP/fIrixrtRZ9RwzBTzSkagWgrwaUcCjsa+JP6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VqYRUkiV9bfsWaxpNxY6hp4/0TWrdvMfDlftEJH3iO+0/lXyTiu3+EGtatovxB0K70VGmv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vAkVuGB9sV4ua4b61hJ00eLm1B4jBzgnY/S+271PUNuDzU+DX4LNdD8IacSOm0/FRO4QZN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K2vx/y1i80Hr/AHq7rwLHAJJp7eVgCoDQt1WvO0Ndn4A/5CUvvH/Wv7sTufnZ6VFLuH3s1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wirkX3akotRsOalDDFVI85NWE6VAE0Zqwh4qvGKsxjg0AO8wUnmUeXQI6skcrZp6jOaRI8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oqVKaFqRFoAWlWnBeKNtACpUy9KhXIqRT+VQAAZpdtC06gBhAoVeKXilHIoAUDinLTcGnC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YjkqkGxUqPigC+klSo/vVFJKmSSgC/HJVqN6zI5KsRy0Aacb1KHqhHLUoloAueZTll4qnv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CSVKr81QSSplkoAvxPiphLiqEUnFSCT3oAuLLT1l96pLJT1koAvB8967L4Uy7fGOnr/ecj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6/wCF02PGuk+82P0NJjR746rb6rfcD54Uz/49VzQMW+hw4GBz/wABWq+pQfaNWtv9uGRP6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2flADCKBUWND4n/aBH2X9or4Jy/8AUbkT89v+Nfben/8AHuv0r4o/akH2b4wfB26/55eKB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xp5HkL9KQRJSOtNB21I3eoW70FEUrYJxWHcH/AImy/wDXFv8A0Ja2ypYGvn79rT4iav8AB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0V1e9lnSxVJk3oN25t2M/7JoGe2Uyvz88J/tf/GTxV5vkjS8L3Ft/9et//hon43ngRad/4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rNgfc9SxnrXwj/wANAfHR84GmL/26D/4qgfHP48nJFzpq/wDbkP8A4qmB96q3FSV8D/8AC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ENNH/AG4L/jUsHxq+PVwm5dZ0kA9/sS/40wPvOivg8fFf49t18Saav0s1/wAaX/hZ3x3br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OOiwj7vor4Q/4WL8dmH/I3WQ+lqn/AMTUZ8ffHU5z40tR9LZP/iaLAfedAOK+CD48+OLcH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J/wDE1CfF/wAcG6+Pox9LeL/4miwH36JgOKPPFfAX/CWfG3/oof8A5Ah/+JoHiz42f9FEx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iaLGisff3nj/ACaPPH+TX5+/2/8AGQjn4mTD/gMNR/2v8Xz1+Js/4CGiw9D9BvPH+TR54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+1Pi0Rg/FG6H/AG0hFMN18VGzu+Kl3/3+josGh+hPnj/Jo88f5Nfng0nxMOc/Fa+/CdKjK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vqOPa6WiwaH6JeaKPNFfnSbb4gHO74r6ofpeVH9l8dk8/FLV//AxqLBofo15q/wCTR5q/5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8bMOfijrH/gY9R/2L4xfOfiZrB/7fHosGh+j3mr/k0xpfSvzj/wCEY8Vtnd8R9ZP0vH/+K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nd8QtcP0vH/xosLQ/R7zTg1EZuTzX5x/8IRrhPPj3XD/ANvkn+NRj4eagfveNtaP/b1J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Q/R77Qv8Az0FJ9qQf8tRX5xj4c3B6+MNbJ/6+pP8A4qlHw5mHXxfrh/7epP8A4qgLH6Mm9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T8WpPt8P/AD1j/wC+q/OVfhfF38Ta0fpM/wD8VTh8MIe/iXW/+/0n/wAVQFj9GRfw95Y/+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R1njH1cV+cg+FGn4513WT/wBtm/xo/wCFU6dg/wDE31Zv+27f40WDQ/Rc6xaD/l7g/wC/q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dbuED/rov+NfnM3wo0z/n91ZvfzP/AK9QH4UaXnm61Y/8DX+rUBY/R46/p466haj6zLTT4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Wg/7bLX5yD4UaPjl9WP8AwOP/AOKpp+E+jH+DU2+s0f8AjRYND9Fj4s0Vc51azH/bZaT/A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6vZf9/wBf/iq/OX/hU+kt/wAuGo/jNF/8VQPhBpTf8w/UD9Z4/wD4qgLH6In4h+GP+hg0z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qoj8Q/DH/AEMOmf8AgUn/AMVX55n4OaXg/wDErvD9blP8aZ/wpvTM/wDIKu//AAKT/GgLH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CIYH/AISfSP8AwNj/APiq19S+PHw90PT/ADZ/FGnTYHEVtMJZH+iLyfyr835fg9YxjjSZj/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4+EU/2eaXSdLa1u4kaZJPtP8ACOtCQWP1S0q5F3p8M399AatjjpWV4atzBoVlzv8A3UfP4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tEYgDmnimqKU9KYHnP7RfPwV8W/8AXpn/AMeFehH75rzz9ojn4I+Mvawc16F1Y1LFIjccm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ZetM2UiSqyHB4rzr4yeNIvh54K1DWriF5o7fY2xDgnDA/0r1Dy68w/aT8KR+Jvgz4tjYfv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H/rpGjOv6igDy7Rf21/hteTzw3uoXGn3i9YHgZ8f8DXitlf2vvhqB/wAhqU/9u0n+FfGvw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31zLZxXVxL5bpI/8AdKA4/wDHq9aFgk4/5Blqf8/7tBZ7sn7Yvw0H/MXn/wDASSpB+2P8N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H6Wj14IulqM40iy/z/wABqZNNA5/smzH40GkeTqe5n9sv4bdtQvD9LKSkP7Zfw4xxe3zfS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WP+YdaD8DSrZkHiwtB+B/wqGmX+7PaT+2V8Pe0uoN9LKSmn9svwAAcNqZ+li9ePLBIB/x5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OP+XOz/75NUkH7s9aP7ZvgMdF1U/9uD00/tneBSOItWP/AG4PXlQjcf8ALnaf98GlCuM/6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mH7s9QP7Zvgo5xaayfpYt/jTP+GyPBx6WWsn/ALcG/wAa8zDMv/Lpbf8AfulFzt/5dLb/A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Z6L/w2X4U/wCgRrp/7cv/ALKj/hsvwrjjRtdP/bl/9lXnX2zH/Ltb/wDfFH27/p2t/wDvi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f2zPDXONB19v+3L/7Koj+2doHOPDWvkf9ey//ABVcF9vx/wAu1v8A98n/AOKo/tNh/wAul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8VTsH7s7g/tnaFzjwzrxP/Xuv/xVRn9s7SP4fCmuN/2zT/4quL/tRv8An0tv+/f/ANlR/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wPr5f/wBlRYP3Z2J/bOseceDdcI/3I/8A4qoz+2dZjp4M1z/vhP8A4quSOtXAHEduB/uf/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f887f/v2KQfuzrP8AhtJP+hI1j81/xpp/bT4O3wNq5P8AvLXKf21cf887b/v2KP7auP8An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TsH7s6Rv2zbo52+AdXP8AwNaYP2zL8nj4far+Mo/wrnf7buB0jtv+/Qpv/CQXY6C3H/bGk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tj62enw7vv/Aj/wCxo/4bG1z/AKJ3ff8AgR/9jXNHxDfdmh/78LR/wkN//eh/78LVmZ0h/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y/h3df8Cuf/saYf2t/FxB2/DuT8bo/wDxNc23iHUOcPEPpCtRHxDqP/PWP/vytAjpf+GtP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gfW6b/wCJoH7Vvjc52+AYgfe6b/4muY/4SLUf+e0f/flaP+Ei1LH/AB8qPpDH/wDE0AdOP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gW3A97hv/iaP+GpviEf+ZGtR/wBvDVyZ8Sapzi9YfSKP/wCJpP8AhJdWP/L8/wD37T/4m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ofiW33fA9gP8At4k/wpP+Gnfimfu+C9PH1uHrlD4g1c/8xCQf8BX/AOJpp13WRn/iZzD6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a5Op2f/DQ/wAXG6eEdJH1klo/4aD+MB6eE9IH/bSWuJOu6wf+YpcfmP8ACkOtar/0Frn8x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37QnxjX/mVtIH0MzfyqUfHD41N00DRB/wKQ1wR1vVf+gtc/8AfQph1jVcH/ibXf8A33igP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ur42t/wAwTRB+D/8AxVJ/wub42f8AQI0QfVW/+Krzo6zq+f8AkLXn/f5qYdV1Ns51W8P/A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Z3rfF/wCN4z/oWj/98VEfjD8cOf8AQtG/74rgmvL5uup3h/7eGqI3V7/0Ebz/AMCGoD92d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icgRaRH9Is1Ub4r/HR84l0tf+3cf4Vxxe7fk31y31mY03zLlf+XiY/wDA3oD92WfGPxw+N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ajZJH6QwKa+if2VtUv/ip8PTr3iSc31/9slhLKPLWPaE4UL9a+ctO0u78TarDa3l7LJAkc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jZv6CvqT9j3w+/hv4WXFnKQ0o1S4JI+iUA0lsezwW4TtirAGBS4xSDihGItRv0NSVG/3TW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9sU/a/wBprXU9JLZP/IMdfqZoaeTotin92CNfyUf4V+WX7VP739qbxEOuLu1X/wAgx1+qN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oqj9KzNUW68L/AGr0+0eE4rcHDSQTKD/wKOvdK8H/AGpGxo9n/wBcpP8A0ZHQgPji28Kw2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9+latpaiLgDaB6VeKg0ABc1ujIUcDFOU03tSbqkCYNihXqLdx1oDUAWA1ORutQbveno9NA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ynripWf5TVWR+tUAobFSxtVPfzViJqCC3GSaeVyKbDVhRkUAUynBqJgRV4pxUTRZoAqU3F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k0AV0BOamVTUscNSiLiglkAGKXHtUjJikUZoEMxUTHGatFBg1WkXrTQhq/MaeUypqNDgmn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FO4jxk1VXqauTyAg1UA5rdEDjwKRetLs4pUGKAF21JGtNqWPvQAY60qdDT9vHNIBigBU71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1ID+VAD171Ko61CpqVD1oAmQVKo6VChzU6dKkCSMc1ajFQRirUdIEPVDTwKFHvTvepNUNx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nBagCJUNSIlTRxcVKkVADY4+KlCVIqUuOKkCLbRtpxFJVAc18QAP+ETvx/uD/AMiCu08Ng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i/HvOgFP+elxEn/j4/wAK7LQji3k+tYs0R5D8cWz4sjHpZp/6G9eVyjLmvR/i+xuvG12o6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61yul6YrsTKMitYGdTcyV0We4zlML71KmiLCOBk11ko4woGKrPGDnjmtUSclcaeEJ4Gaj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H+nDtGXk/75U1t6jbFctiqPw7g/4rlpc/6u3f/wBAaspmkTQ+JbeZ461X/Zjto/8AyCtfV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wG8Hp0zbSP+bmvkrx9IH8c+Ij/cuwn/fMaivrvSU+y/BXwYn/AFDFb8zn+tcx0I+fPHsyP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o0LSwahbLkC5fAk/u12Xjjv8A71ZngKy+0SIcdZmP/fNS9jQ8K8aaf/xVV3DLL+6t3VPM/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3kdtE0Vonlr3c/eNTfEg/8V3q+P74rNt1IWuVrU0Rasf+PeX/AHqc1JYD/R5f9407Gc0xk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20mKAISPlroPCv+of61gsPlNb/hYfuH+tedj3+4k+x9lwjHmzanf+tjoNvtRt9qfRXxXMf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tqYjrTKAI8V7r+xv/AGd/wtV/tvl/avsT/Y/M/wCem5c499u79a8Ora8D+K7rwN4nsddsl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Ap/iU8OP++Sa4MbRdfDTpxerR5+OoPEYWpSjo2j9S7ccGpcVwnwo+J2mfEvwxBqunyDeQF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+6sK7cSZr8BxFCphqsqdTdH4HiKE6FR06m6Bh1ryP9oH4q/8ACs/D1vcRxrLcyzqFjLY3A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zmvgz9o/xdc/Er4ppommgzx2b/ZokU5DPk5NexkmBWNxVpfCtz2sjwUcXXfOrpHyOg4rrv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xmuQXOBXVeBTjVUHqjV/ZB+MnpkM2RV6A7hVO3hAXNX7dcUFE8cVTqmBRGMVMq8VADEXFW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p41wDQAmT6Uop2BShaq5Iq96kHSmAYpRRcCQY7U9RUQqRe9FwJKXBoXvTh3ouAwDFPVeKU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1V5p22nKlOC4oAi2mlC8VJijbntQAylC8U8LilwKAIqctLto2mgB6GpkNQqKlUUATI1TR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aALkb1Mr8VTjapkagCyGpwfioAeKUNQBbR+amWSqavz1p4fFAF6OX3qTzaoq+KeJcUAXFl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ZacJPegDRjk4rpvh1Jnxroo/6e4v/AEKuOim+XrW94IuMeL9G/wCvuL/0Kkxo+rZP+Qzb+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A51qMekT/APoVadI0Pi/9sUfZPFHw5u+n2fxdbnP1kr7N09v3C89q+M/27P8ARdK0G7HDW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992a+x9PP7hfpSGi9mkIooqkQAAr58/ba0OLWfhjp6TxrLbx6tbtIrDqCHX+tfQgrxH9sN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/d1C1P/j5qWVE+HfCvhZLe6ngt5RbyRv/AA/d213MHhe5cc3g/wC+axdBxB4k1KLvtV/zr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00SSNAry27n18hasjR89Tb4/64LT434q1E3y5osQpFZNCj7i3/wC/C1KuhRY5W3P/AGwWp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OlWkS2VRodtjm3tj/ANsFo/sO1/59rb/vytXPNo833p8pNyl/Ydr/AM+1t/34Wq/9gwj+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//ia1fNprSZBo5RpmV/YkP/PJP+/Sf4Uf2LAP+Waf9+k/wq8ScnmkzRyjKP8AZNuO35Iv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hGcZ/If4VeplHKBnmwjHek+xR+oNXqDRygZ5so/RTUsNlH/dX8qkfjPNSw4o5QGi1Rewpw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FHKBFhRngUwsKmKZqIx0coDC1QlhUxSomTrRygNDD0qQBSOg/KoMYNPU4o5QH7F/uCjYv9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dRygO2r/dFAUf3RTd1OU+lOwXY7b7CjZ7ClVuKVTRYLsURg9qesI/u0qmpl6UuUBqwL/dF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opyipQOKdguyqbVP7opv2VP7gqc03NLlAh+zp/dpRCo6KaduoBzTsF2IIx6VIsYx0NNFSL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E8oehqO2m+zzn/cep161HgCf6pIP/ABxqlopM+6vDQB8OaWfW1i/9BFaOBzWX4Vb/AIpf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/9BWtTIpgRkUz1p5pnrQB5v8AtHjPwK8dD/qFT/8AoJr0KL3rgP2iRn4G+O/+wRc/+gGu8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65r/IVLFIsYpNtLRSJDFc38So/M+H3iVf72m3A/8AIbV0lc98RP8AkQ/EX/YPn/8ARbUAf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288f/AC9W/wBz/gJ2qP8AvkCvUII9vSvM/hqudevh2y5/Va9UgXGc00WJgelGBUrd6jJrZ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UZ96N3vRYBwxR8v8AkVHvPrRvPrTAVsVGacW96bmosURv3qE1M9QmrAiIHNRkdalPeoj3q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1I1Rk9aqwC7vpSFuKjJo3UWARu9M7GnHpTexpgMoooqLANoopMipAbSHpRkUhNBY0n3pua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IxqM049DTaCBlFFFADc0ZpKKAENR+tSGo/WgBlFFFAhtFFFADMUYoooAZS5pKKBo6z4awi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7z/8Aopq+pPgBF5XgQf7V7cN/4/XzL8Jj/wAVLL/15zf+gmvqP4GLjwDae9xcH/yK1Bv0O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DAb61G3Q1J61G3Q1QI/Lb9or9/wDtba8vrq1sv/kOMV+qkahUUDpxX5Y/FhPtf7Zeox/3/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IK/U9Og/z2qTREtfPH7VT/ubBfSLP5v8A/Wr6Hr50/arf5LNf7sSn83b/AAoQz5tLcUgOa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aIgnzRUXmUm+mSS54pAc1H5lAf3oAnzSo3Wod/vTkemgJHbjrVZ2yTUjvwars3WqABViE1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CDQhNW06VSgFXohQA4JmgRZqZFpwSgCv5FKIParQjp2zigCp5AFN2VcKVGY8ZoJZWMfFRh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NMRctQIZ5WVqvJBya1Ui4qOSEbTVoTMOcbM1UM3XmtC/TaDWQeprVIQNJnNOjGaj21PCua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UZUitCOEFajlgxmgCqgqaMcUgTFSKtADgM0mypY481J5VAECrinYNP20AZoARRUqKcURrV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omKsRpxSxpU8adakBI0qdRjNCqBT8DFIBAcVIpzmo6kUYFSWPUVNGOKjQVIDikBPGOKkXi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vUgT7qTd70zNLigApKKUUFHOeNE36fZqf4r6Ef+PV12iMBbv7muX8STQINPjl++92vl/UB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wD3FYs0R5D48H2rxjq8nUCRU/JFFYsEWwY6VteJD5niDVG9Z3/wDQiKzFGDWkdjOpuPVQB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qF0OOKltUOa1JKuoxhLS47fu2H61ifC63MvjW87/u8f8AjjCtjWpCtrcfTH86qfBkCTxpe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lM0iYni/L+L/EDdS+oT4/762/0r7JulFv8K/CMY6Lo9ufzjU18a+Im3+JNUb+9fXB/wDIz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vsPg7Rrb/AJ46dAmPoij+lcx0nzP44Uc9PvUvgG28i1snPV2lP/oVR+OCef8AeqzoBxYaO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s+Y/HRz431r/rs386jUARCpPHP/I761/12b+dRr/qhWViiexGLdj23tSoOW+tJZf8eGf9t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NQWIe9RGpT3qI1IET5Oa6nwrH/oQP+01c1iuu8MrjT09yTXl5m7YZn3/BUU8xcuyNWGF55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8BR3rUfwjrccKyvpV4qNnaTAwzt+9jjtXc6dpl14cNpouixxt4kuLRrq7unaNlhCjzl8q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DP8VXv+ES8WS6ToOqWmuXNze+I/PhS0MjL/F8+WZv4q/P/rEEfu7x0V2PHz1NJXeeMLf/A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bhtEtLu3m+y3uNkcCt/yzWFB83ruauDrpjO56NGoqsboTbRtpaKs6ErHW/Cz4j3/ww8WW2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gwW6tFfas8fdTX2t4D/aY8GeMoUT+0Rpd6QN1tfkRnPsSdp/Ovz8oJ4rwcwyfD4/Wej7nz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w1lo+5+gnxj+OujeCfAtxd2V9bX2oXMZSyjt51Z3Zv4uP4V/vV8u/stCz1L4tefqskbzG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GbPG3327q8YJ5p9tdzWVzHcW00lvcRtuSWJtrqfUHtXPhMkpYPDToUpay6meEyOlhMLUpU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0Dwyj94oTjtXS+FreOO68+KVGCDkZ5Gf/ANVcgKv6dObebNfvZ/JR69aXGR1yK17U5Ga89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WOK7XSrwSJ1oKNmJs1YQZBqpDIKuREEVLAljFSgUyOpVpAIENOCEVIrCjIoJGBfWlAxQT1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9e9RLyKmQdaAHqKkC5ojWp1TigCMDFPVacFAp6igBFFOA9KcqU4IaAI9vtRipdho2GgCHb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5UoAi8uk8urIj4pfKoArqlPVKmEdPEdAEKrT1WpRHSiOgBqCpU4oCU4DFADgcCl3U2k3UA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qg3Cl3Y70AWA1LvqtvxR5lAFoPThJiqgkpwloAsGU+tbHhe6aDxFpkg6rcRH/AMern9+av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sW/uzRn/x6gaPtAHHiCMf9O7/APoVadZl22fEVo39+KQfyatOpND43/4KBR+X8OLu4/54a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619d6PKXgWvlX/goBbB/g/4jY/8ALN7aQfXetfS3w/uPtfhLR7jOfNtIZM/WNT/WpY0dO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GaWqEPFeLftgJv+Cmqkfw3Fqf/Iyj+te0ivHP2t7fz/gJ4q4zsjjk/KZTQxo+MNMTZ4uvD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yI4/pXWCc+tcnAceKYj/fsR+khP8AWugD1KGaEcx55qxFPhetZiSVPHLxVpGBoLOR0qVZy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1MsnvTAvrLmpEl4rPEuKes3HWgC6ZBTTJVQz+9J53vQBa3ijcKreb70eb70AWd9IWFQB/e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czgUwy1G79aiLUFEjPmnRyYqDdSq2c0AWvOoDn1qsz7BnNV21JUyM0Aae80wtVKK/Eg61M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vUZbrSbvemk0EjCetJvxQehpmfegCQP605WqJTTgfSgCXIpQfSo1NP3UAPVqepqJW61Ip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qFWp4agCUORTxJxUKk08E0AJvoLUc0c0AMBNOUUoXNSIlWAiJk1MIuKdEmTVxIcigCkIyK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aJ/fEy/8AkF6t/Z/amWUO3WtMI4+eYf8AkGSkxo+z/Cp/4pfR/wDrzg/9FrWpuNZPhM58L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cH/oC1q96zNAPSm049KbQB57+0GN/wQ8dj/qD3P8A6Lauz0Wbz9JsZc/fgjbP1UVxvx85+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DXX/otq6fwm+/wvo7etnCf/HBQBsg5paYvSnjpQAVz3xE/wCRD8Rf9g+4/wDRbV0NYXjpP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96wnH/kNqliZ8E/CyESPcTkf8szz9X/8ArV6GMCuF+F/FjMexX/2pJXa54NCGPZ855pmfe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aIgdmkpu73pN3vVki0Um6kzQAvY0wmgsaaW60AIx4NRE052qEtQAOTzUR705n61CzZqAEJ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N3UABph6mlJptACGm0pNJQAU0nrQTTM0AFJupCaSgBN1ITmiigCInNJRRQAh6U2nNwKYTm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3UAKWFJupKSgAY5qP1pSeabQAU09TTqaxxmgApKTdSZoATOKN1JSUAFFNyaMmgEdp8Jzjx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k3/oJr6r+Ci7fh/Ye8k5/8itXyn8J/wDkZJT/ANOc3/oJr6w+DYx4A0v/ALbH/wAjSUmar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aKRkFRt0NSVG/wB01QI/L3xRD5/7bFxH/e8YL/6UCv1OToP89q/LLf8Abv24Dnnd4zZfy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+6Kk0RJur5p/avb/SLT2SP+c9fSOTXzJ+1if+JrYf9clH/oyhDPnsnim049KbWiIAk4pu6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EzTl6U2nAYoAcDT16VFUid6aAGPFQMck1I5qLdVCBQc81agU1XQ5NW4KCLluAYq7EeDVSI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LlqN+KlRqqI9TRtQFy2lSBM1DE1WEORQFxvl1HKuKtYFQyJnNAmUyuc06KPmpli61IqYoQ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7cGpZOAaoXEu0GtYiZQ1Fhg1inqav3s+7PNZmck1skImGKmgGDVdDVqAc1RBfg+7TZiCDQ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kmgARdxNWY4Kgh61djYYoAckOBTJFxmrKEEGopFzmgCmQeaAOKl2UoSgAjGBViMYBqNFqZ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KlQ4NRLxUg61IE4NKDimJzTqQDgc09ajGaeOKViyRWpwaowfwpyjikBKrZ71Ih5qKNeDUy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mpMcZpicU/PGKkBhFJSnrSUFHLeKE87WtCj/6byP+UbV1+nDFqv0rmtbg369pD/3BMf8Ax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far9KyNEeNazhtW1BvWd//QjWZ61cu5fMubl88tIx/U1RweauOxnU3LEHOc1btLZmk35+W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XY7/9mphfBpY1HyLntWpJV8TxwLa3O0Dqo/8AHjWd8DovN8T6nKP4P/jij+tJr115ltcAS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5zVn9nhd+p68x7Y/9Dz/SuaozogrnIXebvV5m6mW6kP5ytX258X2+zf6MOFiiVAPov/1q+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vEOlRnkS3sY/OX/69fZ3xsk/4mV2f8+lZGp8y+N25P+9V3RQBFoi/7Dt/461ZXjSXdMF96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aUsv8Nrn5PdSP60Fny94kmNz4v1ZzyWuSP1p0fztsT5m/uryat3OkRS6vfXV1dCGNrhj5a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EgheKyhWBG+9IR87f4VkUa2ieGPttiVkvLezMce/Yxyzbmq7deBUtJkj/ALYtpC0QkOwZx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GII6npWHc3P8AhDLMts/tuPce/kfL+e6tTWfhVZ6VFZOviS3umuIhIyxxL+6P90/vOtcdV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Bc2rvwlbWu3/ibxPuOOEH/wAVWx4ejjs5IVSRZhG6/M8eFPzema4zvXY6GP8ARV+leLmq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cCq+Pn/hPffCOka1L4g8U+IdJs7aW7twqWvm2q28Dxy8blSToNtd2de+ICaV4Tg02w0y4v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DAwhZpP4VXptH92vBLbxBp/iDT4rTW/MiurdPk1D5pWuG3YjV8ngRjd91aluvDWgaW0klz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6LHYWreazKu5W3NgYavzGphud3TsfrdbBxnJybF1S3/sfSfFn76OX7RerbJcS2TNJL5cjZ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/+A1wVbXiTXTrk8XkwjT9MjGbexSRmVGbqRu7tisivWpRcY2Z9Jhafs4akZ6U2pDTPWug6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RQBCQaTB9al20m32pBscBGKsxYBqIDFG7Ar9WP4iNq1jEi8VoWl/eaSd0JOB2PIrL0OTe5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B25oKNzSPiAkxCXqlG6bh0rsbDVYLpQ0MyuD2Bry6SwSccrj3FRxWt3p7brWZh7A0Ae0RS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evM9L8X6lBhJ188e/3q6eHxRACFuN1sxGR5oxmgDqA/vTg2e9ZCXp9anjui2agk0c0oqqk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AE6CpUFRx1MnegCWMVOo4qGOpkPFADgtPUUgGaeo60APVaeFoQVKq4oAYFpdlSAZpwWgCL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RjigBgXFOC0U4cCgBAuKUD0pQM0oGKAALTgv4UlOyKAE2+9JSluKbuoAMimZFLTDQAbvej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UASl6aZagLGmGSgCz5tOE1U/N96BLQBd84460+zuDHdQOD911P61SVt1SxHBBz0oBH3Uz+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opd/93b/9lWxmuc0KTzV0Z+u+wX/0Ff8ACt7dzUmiPmP9vG2+0fBTxQO4ton/ACk/+tXsf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CfwdNnO7SLJv/ACCteX/trQed8HPFo9NOJ/J67P8AZkvPtfwJ8BS5zu0a2H/fMYFAz10Sg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NSLQBYFeYftNW32v4F+M0/u6e8n/fJ3f0r0wdK4T46w/aPg341Q99Juf/AEW1NjR8EQvjX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YNn8GP+FdBmuaD/6V4Xk/vWUi/wBf61vqxxSGTiTFSJNjNU91KHx7VRgaCz4708XGKzRIf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af2jjrSrc8dayjOab9oNAGx9p96UXHHWsYXBqRbg+tAGsJ807zxWUtwfWnLcH1oA1RMKXz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nCfPegC803WoWuOtQGTNMJoAJrg5PJpmlagzW483/AFv8VMfqaqupjbev40DRp3F0WBAPF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anSXen1rK1jW7fRo/9I3OW6BOtMZoWBlhJ3nIrUiuSR1ribfxvZY5Wf8A75/+vWvpPiWz1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eTbnDjBosB0qzZ704SVQjlY9cVMshpElgvTS3vURc00tQBMH96er+tVA+akVvegCyGpweo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gCdGzUqmqqHrzUynigCwppwNQqTTs0AWFNOB9KrqeKeDQBMDilBqIdKcvegCVOtTKOKhjq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IDzWjCMisqBvmrTt24oAn2+1VpQBquj/9fLf+i2q6uCKqzw7tS0z/AK+f/ZHpMaPsHwa2f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D/6AK1t3zGsPwW2fCmj/wDXnD/6CK2M/MazNCUtSbqZmkzwaAOD+O/zfBbx2P8AqC3h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eBZvO8FeH5P7+n27fnGtYXxxG74M+Ox/1A73/ANEvWn8NW3/Dvwu2c50u1P8A5CWgDqEbi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wakBoAlzxWL4v58J61/15T/8AoDVrZrP8Q8+HtT/69pf/AEBqAPgn4anbpOfVf/akldjv5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xpA/3P/akldQz4ZuaAJtwo3Cqvm+9KJCe9UQT7qN1Rg5pQaskkHNFNHFOoAaaYeM081E3J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Et1qSQ1XPegBpemFveg1ETkmoAUtSZpu4etJv96ADcfWmljk80m73oz70AGTRk0maM8UAN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SgApN1BpKAG7qN1JRQAyiijNADD0NNpxIx1qMmgBhOaSlppNACFsU3J9aCaSgAJpuaCaKA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9TQA0mm596WmUAGaM0UUAFFFJmgEdn8KzjX7k/wDTlN/KvrP4PjHw90r6S/8Ao56+S/hZ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68pv5V9bfCMY+Huj/AO4//oxqTNVsdjRRRSMgqN/umpKjf7pqgR+Yfgh/N/bhif8AveLb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fqLX5efCN/O/bYt39fEd4f/Ij1+oO6pNEOr5d/aum36/p6Z6R/wBP/r19O5NfLP7VR/4q2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lCGeGHpTacRxSBfWtEQJTcVKF4o2UySHnNPGTT/LqRY+KAIMVIgNSCKpo4cimgKMgPNRBC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o1hxmqEV44zVuFcU5IRzUgUCgzJIuKmVqrg4zT1agRYQ5qaM1XjORU8dAFqI1YjNV4+lWE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IVzTc4pwNA2IRim7qHPWot3NCEOkPymsW/l27sVqSyAKeawdQk3Fq3iJmbKxYmo0TrUipk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kIYi81ZiOKgTrUyqcGgglEmPelU7jUOKmhFAE0a4qUPimDpTc0AW4pPenFutV4+afmgBd1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irQAJUid6QLUijigB69KcppqDrT9tSA+NsGpgcVAoxUqHikA7JNOAoHSnDpQO4qipAMUgq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PQcVIvWmJT160guSUoNJTgv40guOVQQaavLEU5VJzViwtPMl5qSjLutOe61axbH3Ul/oK6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3QHGQKbLYCO+t3GMLG4/Mr/8AXrW1H9xpkso6rEz/AJDNZt2NEfNS2TbGkc/LxVdlAzirE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qpuNWiZK7IydtET/Op9KjlbFQiTFaElPXXCQvj+Jga3v2fYhFp3iS87rs5/BzXLa7KTAn1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J+H/iuUdQH5/3YnrlqnVTOb+GFt9t+IPhCAjPmahaj/yIDX1d8a7gyand46b9v86+ZfgtB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D+5fwN+TCvo/4yXH/ABMrrj/lrWaLPm/xUS92+f4VzXSCH5ZJc/6vSq5vxW268fA6nFdZq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9rBf/AGags+QEmebV7lnYsfNfk/jWiOlZunfvLqVz3Zj+tanQVkUXbdf9Hi/3RTyOKdAB9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yKAICKZipnWoyKlgRiu30G2e4hhhhjaWaTCpGgyWPoK4qvVvhpAJ/E2lRiPzgjb1X7Z9l+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8NeHm8rYdn6jwEksVXqPpH9TpbG1/sLWdO0nSLKHXfELyeZvmibbFujbNv5Mny5Vvm3VXu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0lnrdhBfR26w2VxBJClvIkcTN8iso/ds2fmatvw98P9Q/feMdb8zT/D9vM119s8/97cNu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/vV0d/wCF/wDhe+j3fibRIo7XxVbvs1DS43+WZf4XTPfb/Kvzp1oqTvt3P1pVaTneorx79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IjsGgms5RPa3USyKyRSCJH/ihVm6lawa6/wAQ28un+FrC0u4sXVvezInmXu5kUfeXyP8Al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uPyfSu2Due7hpXgIR1qPbUpppWtjrRHso2VJso21ZqR7K6XwN8Ntf+Id7JbaHYtcmPBllP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rnttfdv7Ms/h4fDiwi0Py/NwPtv8Az08/vmvHzTHSwNB1IxuzwM6xtTA4Z1KUeZn5pDyr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VSNpcnlM6sHUDsaqVctTlQM1+2n8eE1lp85XMUm01pwzXdoMSIZfen2EKqOOtaKjK0FDYL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PvUyFXjLBs+4qOSzjkTkc46im29g8Vu5RiR6UGZMKlu5DewLG0vIffVD97Qvm5460Fos2M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7kwxE8t1A/CuptdfaBBvlEnuBXETzuYWjYVa8J29hNLd/2jN5Xlws8OX2737LQM9Ct/EVr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WtS11S2cfLOrfjXl1nfJIfngLD2NbVvD5y/ulMX40rCPQ4tTgwR5yZ+tWre6jOSZUx9a87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IlUD61qWfhe9dcG5AP1NSI7pb2FOrr+dSLq9qow00Y+prmbTwreqOb7A/3c1oxeGDj95fO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031yxX/luh/3d1V73xGti6o9vIGdQyBuNwqsfCZb7lyrf78X+FSP4anm2iSS3faAo3RtwK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6fo135qS/2ju2J/dxVquRTwtc29/DNE9uPLdTxn7tddQAU5elNpy9KACiiigBQKcBiiikw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A0E8GkAw0m6gmmEigBS1NDc0hbHSmbqAJM0xiKaXqJn96AHFuTUZbg0wv71GX4NAD2cVAz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WPFAD/MoEuKiooAnE3vSiY461VU1KnIqgR9z+C336N4Wf+9pkR/8AIYrqM/vfauH+G8u/w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cFj/8d/8ArV2w61Jojw79ra2+0fCXxan97S5x+hqz+x9c/af2d/AhznGmxp+WR/Srn7Stt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Jeu7T5x+lc7+w/c/aP2dPBZznbbSL+Uzj+lAz6BXinhqjpc0ASh65v4nQfavhx4oh679Nu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Q1neI4/P8OavH/etZB/461NjR+bRfbbeEZPWGRf0FbqzVzkzY0nwafeUfoK2d/wAy0iC4J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VxJimmSqILHne9Hne9VfMpN4oAu+Z700yY71W3+9IX96ALPme9Akx3qrv96TzPegC6s3vT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NThLxQBfE/NSJNWaJvepFloA01l460jTcdaoC4x3pGuBjrQBZMw9ab5/B9qpG4HPNNFwOa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BR6Vxnj2TOoQL/wBM/wD2auzj/wCPdazNY0a11aL9+Gyv3WU8g1cWUee7K6HwHCHvrmTuk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JvDXkkhJpSK3vCmnRabC6hmLt1Jq9DFrU6iJjVhWxVWM+9TZx3rIsk30b6hzS5pDHhqkVu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UATq1P3e9QA04N70AWEepkeqaNUqNQBbV6dvqsrU7f70AWFepFeqqtUitQBYD04PVcNT1a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earq1O30AWIXx3q/DOQOtZUbVZSTFAG3bybkpJT/p+kn/AKfF/wDQGqnbTkLVq1lL6jp49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lUxo+t/ArbvB+jH/pzi/9BFbtc78P2z4H0P8A69I/5Ct7NZmg7dRu4NR7vejd70Acd8Zxn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sBX3/pPJU/wmk8z4W+Dm7to1mf8AyAlJ8WufhX4yHf8Asa9/9EPVT4Jn/izngX/sA2H/A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6MMGpAwNVlbFPyaAJsjBqhrbZ0DUv+veT/wBBNWCxwazNZn8nQ9Tdj8otpD/461AHwp8PD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5/wDtSSujkbrXMfDxv+JRH/1y/wDakldFIeTQAhbipIzUNSxcZqzInBxRuqPPvRn3qgH76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C/FAEnmU0sM9aiL00vQArtgVAz9cUSPkVXZ+tK4FK71HyLi28wpgu3P8Ad4qO41WNIt6SJ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rWP4iOblP901kgECsHO2hSVzsvttvj/Wx/wDfVRm/txn97H/31XIUUvaFcp1Z1OLP+tj/A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4/wDnrH/31XKbfejb71LqMFA6v+04/wDnrH/31R/acf8Az1j/AO+q5Tb70bfeo9oylA6n+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f50f2jH/z0j/OuW2+9G33oVRoOQ6n+0Y/+ekf50x9SiA/1kf51zO33o2e9UqrJ5DebVYx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arH/z2SsDyj60nlH1o9qCgb51WPn98lRnVo+8yVh+UfWmmI+tL2jKUDc/teDvKlJ/a0H/A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V70eVS9ow5EbR1eEfximnWIv736Vi+V70oiFHOw5Ea66jG8zHd+6+Xb/Wn/2jCc4esUcDF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ibGp/aCm5bJPlbF2/XmpEut0y4Y471kYNWLDJu489M0ozuKxtebml3A0cYpF710ogSig8U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9KTNJu96ACimlqN3vQCO1+FBP9t32f+gfP/7LX198MRjwJo//AFw/9mNfIXwoGdav/wDsH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f/DYgeBtG/wCvZf50mbROm3Ubqi3UbqQiQtTCetJmmk4qiD8yf2d3+2ftk2En9/V79/8A0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xX5g/ssAzftgafn+G9v3/APHZK/T3PBqSwU5r5U/amnz40tk/uw/4V9VRdB+NfJP7Ucmfi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kKAPId9ANM3UqmqMiUc08VGhqVasBMZqSNaABUsYyKAGhSDU8S8Uzp71LGQKABwMGq5ODV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7DmgBVcU9WFVt3PWnrIKskmLdaEaoiwpFbBpCNG3GRVxE4qhavWnCQRRcQqDGanRsA03aM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kkhkzQHxUW6kLcVYEjS9arST4zzTJJcZqrI+c1cUBFc3ZORmqBRpGqwRuOKsQwgVuiSvDZ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8VfXCimswoAzRabc0piAFXG71WkbANBBWKc0+JaZu5NSRtQBMvSl2UJzUijirAIxin4oWn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pQvFJH3p4GaAFUU9RgU1R1p4FACoMk1Kq0kYqValgN247Uqg5qTAoApAKgxT16UiinUAOX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YY8jmrcdruHSkwK8YJ4qaOEsauW9huPIrTtrFV7VDkkNK5jG0Ze1W7OxL9RWybNGHSoiwt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VjF05QvI5+lS29l5T5A4p9rMZ39q1FgwOKnmKszIuJcXkaeig/wDjxqbxa+zwrqZ9LSQfm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9b2+kKn/x5ql+ICCDwbqxH/PHH5sBWO7NkfOk/wB01mvIcmtSTBU1Q8oFjXSiSlM55qJQX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zic1IbAQZI7UGbOT1sbYIyfU12Pw9/wBD+C3iiboZDOuf+2YH9a5LxZciSNAOwJrsfDI/4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0kH/AJEUf1rnqnTTIvgJAJvjL4WT+7do35DP9K9x+LEu67uP+up/rXjv7NMPm/HPQz2i8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hkNesfFGTddze8hqCzwjXF82/Uesqj9TXWeMD5Gm+InPQWKj/ANCrl7pfM1S3Hczr/Ouj+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8TODz9mA/9CqLlnyJo4yxP+etac/3OKzNG4z9K02yxVVRpHY8KoyTUlGjCNsUY9FFOret/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Fqi2yJp7fIJ5Z4413enLU/wD4QbUzb+eotnh/vpcKw/SgDnqZW5/wil76w/8Afyi/8Hanp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1jmHVS9AGDmvQNO/0DypYf9bG6unmIGXj1Brmf+EM1L+7bdc/8fC9K67SrJr2S3gi+Z5mS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ucyslE/Y/D6mr4iUvI9HvoLn4oRWps9aaS83KjaffzLGfNYFmMCr8saDHvVTw5purfD4Pr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HLEjGKzuVa5nhZyrrGvduP4quad4Mi0qGS3Og6h4i1ZMxziHItrSYN93dH9/j3FTaj4Xiu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4PvfDRZ2aO8jjfymZuI4v3vyxjP8AtV8J7nwdD9I9pD4F8B554r146/qIlLkwwKY4WeEJI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2jDSH+I+tYnWtXXNHn0fWLrTrop9ot3KOEYMAfqOtZ5ixXow5be6fS0lBU1yEBHNPCZFW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Y7e2jaaeRgqRoMljX118Nv2WNEsNHil8TBtQ1GRF3x7tsdvx935eprjxmNpYKHPVPNzDNK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jvZxTK+4fEv7Kvg3U9OmXTbd7G72/u5I5W259wa+QfGPgy+8Ga7c6ZfRNHLE2ASMBh2IrL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5YPUzy7OsNmTtSdmc5itzwl431rwPePdaLevaSuAHXqjj0Yd696/Zv+Bej+K9FbX9ciN7E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lUXaSCSQfm+ldn8WP2ZNBu/D8114fs49MvbdDIFUMVkA9a5MRm+EjVlhqy079Dkr55gfay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PznVuBVyybMyis9c4FW7I4nXNfvB/Ix1dqPnq7EOWqna/fq7F1agglciOPNPsbtCjLkVXn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vaum6gC5Z6t9lkuP3e7cNtUzOGJOMVA0Eik1ESRwaCiQkFjmmvEjexp89rLFFG7LhZBuU+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jRspvJXHWtqyud3fFc7CcLV62lYdKBHYWWpvCRl9yjtXQ22qw3CfKNjd81wlveqmFlXYa1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rZBpWGmd3p19vOAd1a6kMOVxXnFpczRnMUhWtyz8STwLiQ+Z9ako69Dt+6fwNTpKMYbg1g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wx2t71rRyhlyCGFAFtJd1TKMiqMV4h4AqdZs9KALAUCnKoxUCOakVs0ASAYopFNLQA7dRu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pMB++kL8VEWpC9IBxemlqYWqMt1oAeWpu6oix55pN9AEpPFRMcZpDJUTSe9BQM1ML8Uxn9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FqhZuKC/vUbHPFAC76TzKjJ603dQBMrVPGcjiqPmYqW3nwxz6VQH2l8LJd/w88JN6R4/8f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v+D8vmfDPwy3YZH/j5r08H5R9aks81+PEX2nwPq0PXfZTj/x2vOf2C7rzf2dPDS55he6iP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/F1PN8O3inobecf8AjteQ/wDBPyXf8DkhPSHVb6Mf9/Cf60AfUKyZp4b3qBeBUlAEu+q9+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/34mX9DUm6mv80bj1GKAPzN1NPJ0PwwP+eN7JF/6Ev/staW7FVfEtv5Hh+0/6d9dkT/yJN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O+ml/eot/GKQvVEkhk96b5gqIvTS4xQBN5wpPPqsZB700yigC159J53tVXzPrSeYKALYlp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MdqQzHFAFvzj607zjjrWcZj60CQnvQBf+0Y70huOOtUdxoySKALJuaFuap805UJGKAN63u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nIOTWNYXLL5kTfeThfcetaQJxQUVHba7Zp1vJtfNMuVAOakii+TNXck04ZsjNWRJkVnw8C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WBJTt4quD+NPBoAlEntT1eqwYnNSK1AFhX9KdvqBWNOyaAJkcc1Mrjmqik1KjUAWg4p2+q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BOr1Kriqiv7VKrUAWQ4pd/vUAbIpyvQBYD4pwkyKhVs09TQBKj9alEmKgWpAPSgCzHclB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TajpynkC6jP6mqS9at6cP+Jnp/wD18x/zqmNH2H8PW/4onRh/07LXQ5965T4aN/xQ+kf9c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KG61maEm6jdUNKDQBzvxP+f4beLU/vaTdj/yC9ZPwIl3fBfwIc/8AMDsv/RCVrfEP5/Ani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f+Q3Fc98AX3fBXwJ/2BbMf+QVoA9G3Ubqh3c0bqAJt3FZHiGF7rS7qAHakkbIW9iCK0gc1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6/wCuZoA+B/h6caRH/wBcv/akldMeprh/Bt/9m06Mf7P/ALO1dANbA6ii4G0F4pwGKxf+E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T4gj/AOeb0/aEG7SZrC/4SGP+49KNfQ/wNT9oBtZppNY39tg9FNMOsn+7R7QDXP1ppHvWO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T+2T/AHaTqAaxX3qMp1rNGsE/w0n9sH+7+tT7QDB1WVprnDPE5jUZ8o561VAFM6SS/WgdK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QtFFGKRY3aaNp9aXZRspMBNp9aNp9aXZRsqQE2n1o2n1pu0+9G0+9ADtp9aNppu0+9G00A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7dajP1oAXJoOcU0fWl/GgBpzSc0GjHuKAEooo9qAG76bup2yk2e9WSJuqxp5zdx/WoNlW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einuI2M8GgU31py9K7UYCN0qEtipjUDLyaAE3UbvajHFJQAm+k3UGgigEd78I+dY1D/rw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688An/iidD/68Yf8A0EV8h/CL/kLakfSxf/0Na+u/ARx4K0Mf9OUP/oIpM2Rv5ozSZFGRS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2pQxqC5b93VEH5p/sdR7/ANq2wb+614f/ABx6/TjJr8yf2J/m/acs/ZLv/wBBev02qQHDi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/8XHP/XulfXlfHH7S85k+JN1n+CFAKAPLN1Kr1XDk09WqiCyr1Kj4qqrVIj1ZJYD+lSJJV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gCz5tSJLgVU30okwKAJ5Jc5qu0nWmSTdartJ1oAlMlOSSqXmHNSo5oILYelElVvMNPjYmg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7Vjisi0Q1sWwwKqxJbAyKQoacrYFBegRGeKid+tLLIAOtVfMyatAOkPBqpI2M1YY/KaoT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AH5jUqy7arGSm781sSXftA9aQzjB5qoDmmk0AWWnHrUTNupiruqaOLiggjWImpkg4qeKMY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K6xlacKlIphFWAq9KUdajrH1HxJBpzlSDKw/hWs51IwV2XGPMdGvSiuK/4ThO0Mo/Gkh8c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R7ymsPrNMv2bO3D4PWnr1rkF8aRA82zn6MKsR+OYB/wAusv8A30KPrNMPZs65eBTlbmuWX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1l/76FL/wnUH/AD6y/wDfQprE0+4eyZ1Yp4rk18aQP/ywlX/gQqdPGdr/AM8pv/Haf1in3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04da5lfGNuekcn6U8eLoT/wAs5P0rN4in3D2TOqgbdW5YINnNef2/jKCM8xSkZ7Af41qRf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Bcn6Kv/xVR7aL2ZaoneRotW4o121wMPxLsAfmt7rHsq//ABVWk+J+l4x9nvP++E/+Kpe0j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AqlPHvauV/wCFl6SR9y7H/AB/8VSQ/EnSEkJZLsj/AHB/8VR7SPcvkZ3VlbKiD1q6DiuFH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rvP8Avgf/ABVL/wALS0X/AJ53n/fA/wDiqOePcORnT6VOsur356gPGn/juf8A2amfFGTZ4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hGv8A5EWuH8KfETTJNX1FTJcE/wBoBPuf9M46tfGb4k6TpXgiRne4w88S/c/2if8A2WslL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spWj4FUfKMJ+aufuvjDoZX5JrseuIGrAg+JujTZ82+fzf+veT/CtVURPKz0Ce+AH7sbPpV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5rjz8QtDbIOpfnDJ/8TSt410k28pg1eDPy/fVl7++Kr2qJ5GO8St8q8/wGu/0weT8CH/6a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P/CvJtV1e21CQpb38U/yLzGuR96vZGHk/A/Toz/FPH+kzN/SolLmNIKxf/ZZg3/GFJv8An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xwr/7NXc/Ee4L3kvP/LQ/1rl/2TYd3xC16ftFo8/6ug/rW148m33cn/XQ/wBaXQZ5WqCXx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mX+daHxaZovC/iUL/AK0qBWbo8bHxdaMevnDFavxjxB4I8QXJ/wBYWArIs+bNO8OR2a/6X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OJ9zL9autrjWCmOwXyB3buaxdP6NVkgUFHRwalfR2gtjd3K26fcj8xtq/hThrN9DAYhez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k3fFQ7azAX+07z/n6l/7+NSTaxezvulvbiRv7zyMx/WkK+1RMlMCW2v7l5tpuZfzNexfCy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uIkM01rYSSxx/ZRcq7KvcH7o/2u1eO6bDuuR35r1DwhqqaLqIuLi3e8tGjZJ7ZZWjWRT2Y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Z0r6H7LwLByo4h+h9AfCZbfRra20e48VadLPdXFtLFFBcS/umLZkj2qu1t31qx8UtGsvFl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HR7f7LezT3SX9zJ5q8/Kiq3QLj+GvIbHR7vwl4ksfEGm241rTrGb7RDcQIwWUR48z+8yqp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6Rfa7rOoa9rif2FZXN7I0lxKjFFcqXWIBfmIYfxV+fLDP23Pc+4/s/wDfe35/+H9DO8cTy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/AFv9nx/8uqwLt+bbjH3tw+bdXKgZrW8T6tHrepyXcMD2tvtSOC3aRpPKRVAC5P0rMgGc1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fXYWDhSSZ7t+yT4BXXPFdzr91EHttNXbDuHBmbv8AgM/nX2DiuB+AnhYeFPhjpEDLtnnj+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P8sV31fmOb4t4rEO20dEfiGeY6WNxTk3otEPrkfiP8N9N+IehXFldQxrcMP3dyF+dCM4wa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5FeJTqToSU4PU8nD16mHmqlN2aPkT4bfEnxB8MfE9h4DmtLea0jvWgkc58x2kf72a+r5/9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il8NP7T+K3hHVbKA7muke5aMbSBH827/x2vZLji1l9kNelmM6NVU6lPdrX1PczWrSrU4VI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8dY4kYYRqmisJS2VXd9KpiKROqlavWV5LHwG/Ov60PxM6OM4YkVaick1gznN9Ef8Adrrb2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+/Fn/AMeNAECDNTpHwaEwanjXigmxUe2DZ4qnNYZJyPxFbflUn2fNBBiCAbcZNV/suZOpr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gNiN3SgRSgslK8k1ctrFR3NWo7faOlTwxkZ4oAjSBD1GamFkCP3bmM+nanhPar1svHSgC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0B3hZF9VNTx3sb/e+Q+9TgZ4pWskkHKg0FhFLz8rAf71aNpqdzbY2ucDtnK1kf2c0JzG5X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MsBxImR6x9KVh3Oqt/EIk4uE2+8dX4dRyMwSg+0nFcilxG4+R8Gp4pmiOT81Fh3Oth8XWS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PIehPRq1obiOZd8UiyIe6nNcB5wnI81Fkx03DpWitzEF/cnyTUgdtEcipQM1x9v4muoP9Z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xna35Vtad4qsr35A4WTuj/KwoGaphxzUb8VI0+RURO6gCPNITxUnl0eXUMCuXFRlxzUz29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tSbuKl8ik8jigCuWqNjnNWTb0029MoqE9aZVw21M+ze1AFOmk9aum1FMNuKAKDHFMLVdNu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K1HSrH2YVZ03TEvr2GB2KrIwUsOop3A+rvgTJ5/we0Vv7kso/8iPXrQbKjFeVfBKyTTvhf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F5KoZup6H+teo2/NvF/ur/KpLOP8AifFv0WUY6o4/NWrwP/gnnME+Hnia1/54eJLxcfVI6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u0GU/h+dfMX7AcnkL8SrPp5PiaVsf70a/4UAfYwGBS7qjU5FPU8UwF3UE8Gko7GkB+c3je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f88PEkgH/AH9kH9aoha1/iEmyH4gRdrXxHIV/8CMf+zVmDBoIGbF9aTatP3CkJ96zLIyi+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wpN3vQBEYqTyak3UbqCCDyaPJqXdRuoAZ5IApvk1Luo3UAQmCk8mp9wpMigCHyaPJqfAow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NBDzSsvWpYBilcB8ukxXC/vf0+9UA0gKf3dxNH+NX16U4D1pgURpmXBkuHlA6BiatD5UIH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TKQSKaYCxPkVZQZFVoo8CrCMQKXOx2FJxTg5puaOPSpuxDtxpQ5FM4o4ouwJ0lqRZarDin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RuWhIAKcJgKrZozS52PlLPnij7QBVbNGaOdhyloX22j+0PrVTPsaM+xo52LlRe/tD60DUC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gGjnYcqLo1OQdBn8KVdWkX+EH8Ko7vrRn60c7DlRfGtOP4acmuN/drPo49KOdhyo1RrZH8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ztZ06Mr1uouf+BYrm6u6Fxren/wDXxH/6EKpSY+VH3D8ND/xRGkf9c2H/AI+1dPmuU+GjY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J/wCjGrpg3vWiESFgKbv5qPeKaXNMDJ8aL53hLXI/71lOv5o1cl+zzNv+B3gRs/8AMGtf0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PEg3aBqg9bWQf+OtXDfs4vn4EeA/+wRb/APoApAemB6cr1Ap680u73pXHYsq1Raid1jcL6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TLht0Dj1FFwsfnfpvEQ+rD9avc1SsOI/+Bv8A+htVysRD6KKKgAoooqwHUUUVABRRRVAIa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hbpQBlD78n1qRelRj7ze5qRelZmqI3fy42b+6M1g/8J1pX/Pyf+/bf4Vs3v8Ax53H/XNv5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GqA9W/wCE60rH/Hyf+/bf4U0ePtJzj7Q3/fs15UMmmUgPZNN8WWGp3QggkLyEEjK4rW3e9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Etv8A9c3/AJV6vgUWAydW8UWejTrFcuVZl3D3qj/wsDSv+erfgK5f4n/8hu2/69x/6E1cd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hYGlf89Jf++KP+E/0r/npL/37rycr5IVvVf6mlSckUWA9ytrlbu3ilT7siCQfQ1FqN0un2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S7iKZoIxpFj/17R/+g1W8Wf8AIsap/wBcjUgZf/CxdH/uy/8AfI/+KpD8RtH/ALs3/fI/+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gD1M/EbSv7tx/wB8r/8AFV0Vncre2lvcIMLNGsij2NeFV7hpAxpFgPS3j/lQAup6gml2E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LuIFcyPidpva3n/StrxcM+GNR/wCuZrxZetAHpx+J1hj/AI9p/wBKjPxPsf8An2n/AErzn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sk93sLsXtpBOowssayAegIzV6y/4+U+tZujjGk2Xr5Ef/oIrSsv+PlKIbiNZ+hpqmlc0z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Enao2704N8pphNMCM0zd705jUdAC7qWmE0B6AR6D8Iv8Aj/1Y+ll/7OtfXXgY48G6IP8Ap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vkT4RH/TtY9rL/wBnWvrrwR/yJ+ij0s4f/QFpM2Ru7qN1NyKMikULVPUpPLsrl/7qE/pVw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ei6g3923c/o1UB+dP7B/P7RyHsLS5/wDQa/TLNfmn+wN/yX6c/wDTjcf0r9KMmpIJM18Yf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Oof7iV9l5NfF37QJB+JGqAdj/AOzGgDzQcUucUUYzVGQB8U+OTrTPLpUTBNWBKJKcsuKhK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xk4pPN4pgGRQUoAjklPNReYae8dMEJ7UAKHFSJIKYluzVZisGPanYzuLH81WoIxRDYkdqu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Q+3wlX4pwoqn5OB1pjErnmqsI0WvAAeage+HNZryHnmq7v15qrElyW+LMQDS/aSFyTmsl5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wnJxWij3KTLr6iACCaptdByeayr6+CA4NZK6qwJ5rnnVVLYtU3I6sS5709Xrl4dbMRyRuH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VV/5Yg/8AAqSxEWP2TOjVuDTS9Yi+J1x/x75/4H/9alHiaPvaP9fN/wDsaf1iIeykb0RyK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H4njX/l2P/fz/AOtVhfFUeP8Aj2P/AH8/+tR9YiHspHRLT1jzzmueTxlbxA7rNz9JKqnxg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xx9sn7tR7eKGqMmdjlEjORn3rJ1DUksVLSuFTsB1NczP4znVDGgDN2c9qyhBc6nIZJpCc9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Kaxw66s0tS8STXhaO3zGnqOpqnb6Y82Wl79zV600+OAdMt/eNWwuBXFOpKe50qEYqyMr+w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RdCQfxn8q0VByakXistCrIzl0Jef3n6VMmhL/AH/0rQQE96lXpQFkUF0Jcf6z9KcuhLz+8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vT1/3qQWRmroS8/vP0p66EvP7z9K0lH+1Uir70gsjPTQ1/wCeh/KpU0Nf75/KtBVqRRQFk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nofyqQaGv/PT9KvpUi9KAsZn9h+kn6Uf2Gf+ev6VqZozQBl/2Gf+ev6Uf2GR/wAtB+Vam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LGUdEbn96PyqM6K3/AD0H5VtdutRlT60BYzfBWhtLq0jbhxdMenXbVT9ovTD/AMITbp3a9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q/hyu7UFJ73Fxn/vph/Ssr9pNwnhrSkHR74/pHJTuwPlifQrlB1Wsv/hH5f3nK12F0+M1Q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CyOX/ALBnUcEU+LRpzazqRHzj+L3rfqxZW7zW0yDoWFVFsWiMXRbaa2lAIHQDivpnxAn2b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zoP8A0aa+f1t/In/4EtfQ/j8eX8OPCcX95lb8om/xrrg7oxe5vfslR41Txncd00nbn6yr/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88hz3Y1Y/ZWTZovxBn9La3j/76d//AImqHjE/vX+jVv0JOH8Nr5ni6278v/6C1P8AjxLs+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5t/nTvA6+Z4ti74Dn/wAdNV/j0MfDyX3vn/8ARlZFHzdp4OGq5Eu+aNf7zqP1qCxHDVasu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wfyoKN2kwKdg0mKAGFajK5NTHpTMc0AS6auLxP94V3OkWNxql0traQSXNw/CQxLlm+griN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hXs3w4UCDV57b7M2p+XHBZQyTtHO0sjEBoQv3mGP1FfG55NU9WfuXAtR4bL61RfzFrTtP0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qGrXE00iKk1vo7/L5Mi/vEkJ2/N8o3LWbqNhb+I1FzY397f6gVDPbXmZZ5WBwojwWztX5m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PDS2q6cY9O0Q3tpbNHfXO7z5/tTBuMxs21f726uG8beGGg8PHUIj4Y0290i6mnubjSrn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/u3bq+FhiYSdkj6ylmNN1W2tfkeBzDiug+Hnh1/E/i/SNLRSftFwitx0X7xP/AHyKj8X21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aS2nkl96fY5GkjXIztUn5jXpn7K+hvqnxKN2E3RWNu7sfQkbV/TNejXq+zw85rsfQ4zE+y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+Z9lRxpBCkUahUUBQB0AHao5ZhEuTUlfDv7ZX7Ud1aapceA/CFzIJV/c6jf27nzdzf8AL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b/gNfmmX5fVzOs4U/mfzzVq2bk+pZ+OHxwvvij8R5PB3hy7MfhnR5Y5dRvYDn7VMGLKgPZ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b+7X0/wDBPT7iz0CAXEkk3yDlnzXyJ8Avhq1hZaVpssR+2yt9qvWPJDf3SfRR8tfdHhq2X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QAOlelncqVFfU6K0ibQpyjTUpdTang64B/GsXX5zaaFqMq/fS3kI+u00ujfEDQfEeo3Gn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dW/8ArVgbcE+pFYPxY1dtD+HXiO8T7yWUij6sNv8AWvk4UZuag1Zm9OlP2sac1a9j8rPJ3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eQKsxoBVqMcV/YZ+XkdxpskUls3XcAa6zU4HFjpjYPzKRWbd8RWRPZQK6y4McujaVkZwGp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6VYSOtMWiOOBSf2Wx5GBTuBSWLjrThF6VMbV4yaVEIoII1Q0ogJNWo489qsLFwaAKKQVNH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LHATQBXjt+vFWYrc+lW4bcYqykYA6VYFQWoqYQ1Y2CnbfagCt5NJ5A9B+VWtvtRt9qAKEt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n1WoPs88Odj7x6NWvsFNMYoAyFvNjYliZP9rtVqGRHGUYOPQVaMQYYcb19DVWXTozkxN5J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FeEfcBT3zzVgSxzgifbJ9BhvzrCIubcnBFwB68NUkWog/LIrIfRhQUblvPPa5+y3ZA/55y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E2xxdwMo/vx8isEN3BzUg8uYYk5qJIs7qz1e3vog8MqSqe6GrKS5rzOKGGzuGmiV0uT0ZG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D1m7vryC0nkjt1YhRK3OTXN3A63OaZWLd682i3At9SiMDHhZVO6Nv+BVoWl6lzGHRgynoR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3U3dmioNEFFN3UhNAxSRTc8UhJpvNACnFRtinZ5qM9KAGmoyOtSGoz1NADKu6KdupQH0cV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tvoT/ALQoIPqn4L8+DdUP/T43/ota9NsLgTWkZHZRXlfwQff4c11M9J0P5x//AFq9M0TH9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gZfxBGfDdx/vL/OvlL9iCT7N8RPjDa9NutRSY+qtX1d44+fw1e/7Kg/8Aj1fI37IUv2b47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m3kx9fMoLPtiNuKlVutVIm4qZWqgJt1Ju4pmfejPvUgfn98VYRBq/xVgA4XVml/EyI1YMZ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XfHCDyPFfxaHpNFJ+ccbV57b3V19nQ+V2pomxpHFNqh9tuP8AnjSfbbj/AJ5D86kov5FJV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yFJ9uuP8AniPzoA0KKzxe3HaAH/gf/wBalN7e4OLWP/v5/wDY0AXKKpLNdEZMCqfTfSG8u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vqgC9SqKz/ttx/wA8F/76pwvbjH+oX/vqgC/ilx7VRW9uP+eC/wDfVL9tuP8Angv/AH1QB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uuM/6g/8AfVSC9lI/1GPq1AF3FPjrP+1S/wDPEf8AfVKl3MP+WI/76rMDZiz6GpQCP4ayY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D/wB9VMt9Mf8Algf++qoDQJP92m5Ofu1T+1TH/lg3/fVH2qbH+ob/AL6oAvK3tUgY46Vmf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/Oni8lA/1LfnQBfJNAyazjfSj/lg//fQpVv5f+eD/APfQoA0wDjpQFNUFvpv+eLf99Uv26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fVAF+nDpWd9tm/wCeDf8AfQoF7Ln/AFJ/76oGtDUorPF7Lj/UN/31R9tl/wCeDf8AfVAXN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X/n3b/vqj7ZL/AM+7f99UDuX8fWjH1rP+2S/8+7f99Cj7XL/z7t/30tAXNHHvQBjvWf8Ab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++lpRey/8+7f99CgVy+Bx/wDWo/z0qkLyX/ng3/fVH2yX/ng3/fVAXL2PejHvVH7ZL/zwb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L/wA8G/76oC5eq7oZA1mw9riP/wBCFYn2yb/ngf8AvoVe0O6lOsWQMLAecnO4cc0ILn3F8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R6NN/6OaupDcda5L4aEjwfZj0km/9HPXU5raJQ7NHSoaKlgVtW/e6beR9d0LL+hrzv9mSY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3X/iVRD8hj+lejTJvR19QRXmX7K53fs9eBP8AsHKP/HmpAerA0uaZRSuA8H3pHOVIphNJn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wtvJJuViDLL90Z/5aNQNWj/543H/AH6NWFwqyZ7zS/8AoxqQYqCCIarHj/U3H/fo0v8Aa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uP+/RqeikBX/tVf8An3uP++P/AK9KNUX/AJ97j/vj/wCvUtL5qgL7nFA7DBqPH/HvP/3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HP/LCb/vj/wCvUu9fWjzF9azEQ/bZD/yxlx+FAvT3hl/8d/8AiqlMq+tJ5y+lA7DDegDmN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cRvUzXiJ1pPtcT0AjOsblJjNkHg+lTjmq9hxFIB/farC9KRoite/8eVx/1zb+Rrw9vvNXu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Vx/1zb+RryO4ubOCeWL7AOP8Apo1WBnWwzKAfQ/yNQVuaSbS9v44FswpcMM+YfQ1T+0xD9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Hv8A4qgDT8Bf8jLb/wDXN/5V6xXmPgPjxLb/ALtP9W/8q9OoA8y+J/8AyG7b/r3H/oTVx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jtb6ORrZJSyqMt/wKuRGqQ/8AQPh/77NAFO76Rf7g/magTvWzqWowpNBmxhbdAp5ycctxV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nzgH/ATQB7Bo4xpNj/1wj/8AQaq+LP8AkWNU/wCuVaOnps060X0iQf8AjtU/ESb9EvV9V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H0f8ALCM/7Tf0rR/tqH/oFW/5mnzagr2cDrY2yqXkAXZn+7QBkHvXu2mDGm2o9IE/9Brxi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OI2cI3nG4L0r2qyXFnD/1yT/0GgDN8Wf8ivqP/XM14tXumuIG0a4H+yP515B/wkA/6B9n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/wCPWL/fk/8AZagNb1zrHl2NvIILYb2kGPLGONv+NU7fUTcTxq8cahvSMVZJ7FpvGm2n/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0LH/Wj/PrWfpv/INtf+uSfyq/ZHEg+lFPcRok9abuxSk8Uw12owJA1NLUg5FNzQAHoajNP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mlBpnrQDigEek/Bw5k8QD0tk/9CNfWngvjwro49LOD/0WtfJXwW5fxCf+nZP/AEI19a+Ev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15wf+i1pM2RsbqA1RZpQfWpKJwaxfFjY8O6nj/n2k/k1a2RisDxqc+Edb/wCvOX/0BqsD4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/HS+P/UNm/mtfpDX5zf8ABO8Z+M+st6aRJ/6Mjr9FqkgfXxT8dn3/ABI1fnv/AOzNX2nXx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ETWTn+P8A9mNAHD0opKUVRA6lXvSAZz7Uq96skaTS0pXNOVaABaft4pVSpdgxQBWZadHHm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nNAh1vBz0rThhAHSo4lAFS+bgVqjMHwoNQmfbTZZs5qnJKeapIRcN1VeS6zmqZuPemmXNW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1CbjOabI2QaozTbMknGKqwFqSdUySaoXmpYUhTWfdXzSEgHiqwcnrzXFWxHL7qOqnTvqEs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r1NWCBtNRKuCa8iU3J6nbGKSADFKOKKD0NSSbGjW+n3/9o/a5pIZY4POhEabldt33f9mq+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zvqWf4YG5/WpKAFCc0/pULTbFNVJb8rnFUBpakv2EAb8+YivxWRHI5DYJwetS2tnLfMXY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cS42imhoisNKA+eXk+laijBpIzxipAtUUSL0pRSDAFKKQD1HJpwHNNXvThWYEqCpF6Go46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4OaelRgVIgpMCVBUgFMQVKvSpAcop6imL0pynFAEi/WniogcU9TQBIDRkU0HFLn2FAC5FG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mgB27ijNR5pN1WBrfDP8AeyRSf3vOf85G/wAa5X9pi4/ceHIPWS4kI+gVf/Zq6/4RQ40uy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/AL65rgf2lnz4g8Pp6W1wfzeP/CgDxO9HytVS1tZLliqDJrVnMNuP3n7x6oT6h59uf+WeH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D2tbaz/1r73/ALq1XnvXa0Kxjyk3dutU9+G9T6mnGNntck8bqaESac7NcxEsSfMXr9a+j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O+FbXP3IGbH0hQf1r530OLzL+2TrulUfrXv8A8aX2vocf9yzk/lGP6V1UtmZSOx/ZiGzwH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aR/rLWN4wb96/PZq6D9nTEPwo8VN/z11CBf8Avlc/1rmPGBPnP9GrRks5nwH/AMjYv+438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dngmyXOPMupT/AORK2Ph1/wAjNcH/AKY/1Fc58eo5dU0XRraH95ukLb/4e7UIDwq0+5VnT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a17DQdL0zzG1i9+0t8v8Ao1l8v5n/APZrStfFSQXTWWi2cWn2m/fujUFzheCWP+1/+umU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a/wCgNf8A/gNJ/wDE1Gvh7WvNMP8AY19ubp/o0n/xNbt38SfEmpj/AEnUJD/2yVf/AEEVQ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ReyZHfFAFSXwfrqD/AJAmo/8AgNJ/8TWdJpd/ExV9Pu1YdQYWB/lXTTfELxBN9+/dv+AJ/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qkrl3mjZj3MS//E0AUNG0S/tr1Li6sbqGCRsB5IWVeFz1x7V6f4GufNe/0XzZY4dTjWNRE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ui8xn6JndnHPSuKj8a6v4juILK9uA0Me6TiNR8wTaK0QO3Svic39+XKz+hOCaEamUvzZ6n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wwt5f7P0+4l1uRNk/2yf/AER8N95QFXK+nzVm6xcaT4n1D+24tPuNFi3/AGrUPLulbf8AN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7cfu/NXM2/jHV7O3SGO6EqIIlX7VGs2xY2JCLnoue1UNT1u/1hka+vJbgRlmjjJwkZZtx2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rHDKN7H2tPAKM+e2vcj1nWrrXNVvNRu5WnuLh8lmAz09hX0n+xrphSy8RagRw8kcAP+6M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cZr6w/ZUvrPw/8Mde1jULlbaxhuZZppHGBGqRpk1yZm2sJKKPM4ik6WXSVzT/AGoPjvbfC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ZE3fia9gZLK2tzuaHPHnSf3VX8c18CfBrwle3WuHxPqiN5drIwhE3Jnm6l/8AgO7/AL6NZ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pfEfx3r+teY0dteXJNvE3JjiX5Y1/ABfyr1fwJNdS+EPD9lNzMtsvHvIzP/7NXqYbL/7Hy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Pw7LqKx2KtL4Yn03+z5pDzwy6jMCWmbYhP9xep/E1e/an+Ik+haDYaBp1w1vc3+6Sd4mww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jHP8A3zXa/CvQl0fQLeIDBjiVOnfGTXyD8TfFreNPG+ralvLwGdorfPaFSQg/TP8AwKvh8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VaW0df8j9GyXBxxWLc2vdge5/sWQ/6R4nlH92FP0evSv2jtSi074UawkrbWutlvH7sTux+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rRnsvAeo3zrgXV02w+oAC/wBKZ+1rqf2P4ew2f/P3dqP++fmrmxP73NnBeX5GOISxOeOK7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2l0oaK4Qg9mOD+VatsM+9eS2uq3EduGmto5F9V+U1raR4wFlMrw3EluQeY5RuQ/Wv6bPwA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ZWze1bMgxo+mj/e/nXnreKrm+t1ulktnJAOyA7B+VdHF4rK6LYCeIjbN/Gv8AWlcDp7ccV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dqsLDKn5j/e5rSgbrWXUCc26tUT2ijtUyTY70jyA5rRSFYrCNR2qRIx6UgGamjArREDkhH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0ojxUy4q0iR6IFFHTrSqwxVPWLY3emzRqzKWGAVNK5ZcEyDjisq48U2ltqRsmR/MHJbHFY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5Py207+5NbNv8K9YPP2aes+cDXoJAqhL4U1+yz5bXOfQpurOtJNRF9tvmG0cFAuGpqVwOg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Vo8ip0lwKu4CsMA1Aw61Mz5BqInrTFYhIHNQuoIOambjNQt0NAykbEREmBzE3oDwfwqvP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Pn+8dXyeTSZGDSurFmVFrrFyjQFW9GbFWhqk2OIR/33XM61DI945U8Zry7xPqeoafq82ya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K5wPprQvGC6oG0nWIkkil/wBXM/UN6Gq+sH+x7gwxF7X+5Jv+X8q+ZbbXmnGZ5zGf71dVo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huLyW5GOpfdRYD1pPitd6PcPBqVgGiB+WZH+8PWul0b4g6frSZhliVv7jPzXmD6HBc2rQ3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9ea6x4Hit9Qm+yTSw+X/AMs9+5aLFJn1Ydb56If+B0DWz6J/33XyZDc6ppg2xXcigdidw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Hi+O8t5Ir6IoYwv7wDK0rFJnt/wDbR/vQj/gdH9sn+/B/33XmesvaSrF9nnjYH0as37L/A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62dUYn/WQf990n9pnH+sg/wC+68z0TTvtOoxRkkhjiuov/C6JZTtgcKTRzAdA2rL/AM9If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cZ/1kP/fYryZrAHJwaiOnj0NAHsX2maVNwKH/AHTmptLuLgajbgqMbwD+dZXhIgaBaZ/u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I/tG3/wCug/nQB9Kfs/X73Nr4lRo/LIWBsbs5/wBYK9i0N8aYgz04rxj4E/uL3xQP+mUX8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zpo57n+dNAV/G43eFNVH/AE7sa+Nv2YpPsn7UXxQiz/rbe2f9a+zPFy7/AAxqI/vWr/yP+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Zfs37XnjmLp5umwP/wCPL/jTBH3TavletWgazLBvlFaCnipua2JN1G6oiaTNAHxT8fodn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/11nbSf8AkAD+leV6bcbtMt+esdewftFxbPid41X/AJ7aJBJ/5DkH9K8N0ubOlWv/AFzWq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oyPWuZ1iV0nDI7K23AKnFWtLY/ZBuzQM3Nw96ZvHvWfgetGPeswL24etG4etUMkd6Nx9aQ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3qhub1oLsO9AF7dQHxWaZW9aQOx70AaomA9KPPHtWWCT3o+b1qwNLzqPOrPwfWjB9aALwm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ssZyeakjyO9IDajlFSrMtY6MwqQM3rSuTY2vPX1o89fWsne/rShm9TRcLGl5wpPPFUNx9a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gJVIpQV7CqAJHejzW9aLhY0Vdum0Yp4ORWVvb1qWKU460xF8uADTUmD5qvuJpAcdKY7F3P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k+tLvPrSAv596M1T3n1NIZD6mmaF1Wx3qQMMVliRs9TTxIxHU0gNDeKVXHtWb5h9aVXNBJ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L5g9RWbvI70u8+tAGnvHtSFx7Vn7z60bz60wLgcetaeiSBdRtz6OKwVfBrQ0qbF7D/vCkB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+KUg9pZv/AEa1dIrcmuW+HLf8UtCPSab/ANGNXRq3JqwJN/vRv96jpKAH15X+yk2f2ffA4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kRq9TU15Z+y4/wDxYnwd7W0g/wDI0lA0erb6UPUXrSdKzLQsspU0ofKZqC5Pyk0llJ5hK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vSUX/ALeLkf8AkVqpec2Kv6oMPMPS8uh/4/WaOaRCVxfMlP8AEaUSzD+KjHvQq571mMlWd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8fWhU460uwUFWF80im+aaXbSFeKQCeeaDOaTbSEYBoCxTuJzmmJcHBps5+Y01futQA/RHL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P1rSXpWZo4+W4/3h/WtNelAFa9/48rj/AK5t/I14vqv/AB/3P1r2i94srj/rm38jXkAnh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G1WAvhIZ1+05/vf8AoJqvtOT9auWtzHaSrJDbLG69GDNxUOBigDb8Cf8AIzW/+4/8q9Mrz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NH/1zf8AlXplAHn3xNP7yEew/rXB4rvfHs+zUolMat+7HX/eaud8yHP/AB6Qf+P/APxVA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/+vcf+hNVZK27i4gnHzWkfCbFwzDA/Oq/m24/5dU/8eoA9jsz/oVv/wBcl/lVHXT/AMSq6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Vkf8AQrf/AK5r/Ks3xY/l6DdN6bD/AOPioA8XzVqX/kD2v/XSb/2WtH9z/wA+kH5NT5Z0l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enDUAYmkjOo23P8Yr3ey/49If+uSf+g14yJI7cnbbRL/uj/GvY7UkWkP/AFzX+VAFTXT/A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P614VXtPiyV4tBuWXrlf515uDDj/j1t/++KAMy9A/sqy/33/9CWk07/j7gz61qSFZAA0MR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Dcsci7Yo1OeoXGKdxWPYbJdlpEvoij9Kt2w+eoIhiNR7L/KrNqOT9KqnuSWt3FITTd1G6u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m0m6jdwaAEJFMJFBbim5oATI5oyKb60UDsel/BniLxI3pbx/+hGvrbwoc+F9I/wCvOH/0W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xp3itvS2j/wDZ6+tvDf8AyA9PB/59ov8A0EUmaov0oOKSisblC5ODXO+Pz/xRHiD/ALB1x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7GuX+Jxx8P/En/YMuv/RTVomB8P8A/BOof8Xb18+mlN/6Ojr9EQ3GK/Pb/gnHCH+JfiaTu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r9BMmmQPzXxB8W23eP9aOf+Wv+Nfb1fDvxRbf451o/wDTX/2WgDk6UUi9BQOKogkBxmlH3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GrJHqOKF6Uo+6aSgCeLpTz0qOPoak6rVIkicc1PbrxUbDmrFuvFMRaXpSMeKcOlMfoaogg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cc1Izk5qlcScE9q2irohuxDuyetOBx3qt9piH/LRfzFZd/rccDFQQx9jRJqO4RuzQvL9IA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zfSXJ+9xWI/iSC71RLZT5rt/Ep4rSrzK1Zu8UdtKKW4+lXrSUq9a8860L2NMHU0/saYDgm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cVZ062+3T+UDzjNVJ5xz2FCdxWNPQF8m11V/+mP8AjWXLqAiGTk/SktdXkggubeGIyfaV8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zUcGmGT71MLFf7e17P5cROf7if1rYsdJAG6bk+lNstPW2kLAc1qR8CgLEsMaRIwUYHpSBc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pI1zQIIxgGp+1RhcVLQAzcc0+o2dEIV5FRm4UMcZqSqAkj6mpFFMjHJqUDFZgTRipFHFRx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QCqtSKtIpFPUjmgB6jrTgMCmqRzTsigBymlpg5pQ2KAHqKlQcVAHqRZM0AS0UzNZ93r9jp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V6InJNAGqAKp3+qWunxlppVX2zzXFap48mnylovlJ03HrXOTXUtyxeVy7H1NAHVal49J3J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f8KxLbWLnVtXtPtVwcecvfav3qyj0NLb96sD6N+GMH2Wxihzu2Wsa5xjOBXkv7R8m7xvYL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qVv/ia9j8AR7Yn9oUH6V4j+0JJ5nxEZP+eNjCP++nkagDyi+bJqmRm1A/2jVq9bk1Vbi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IdvFSO220QepJqJD8pqeVP9Fg99386EBf8Ix+brdgvXM4/lXt3xrf/ifQr/dsh+srD/2Wv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eJdMUc5uFH/j2K9d+NL58UMPSzT/0ZIa7KWzMZdD0r4FoYfgjqTD/AJa64w/KGP8AwrlfG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Xa/CJRa/AWxyMG51W6m+u1VT+lcB4tuN0snParZMjL8Bf8fGsH/p2/rXN/tHkaf4f0K1i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1XgFcw6w/+wq5+prjv2ozibQof97+TUIDxW3+6av6AudWJ9Iz/n9az4V2itnwtbj7bd/vf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/AHv3i/lTKNfB5pNtS7aCvFAENROKsYqF6ALPh3/kLsfSE/8AoQrps81zHhz/AJCNwf7sX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umxXxOY61mvU/pLgaKjlMV/eY4tUbt1oY4qJ3rx7H6CN8zmvUfir8RLbwr+zpoPg2xUx6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XbofuQ+a/X/ex/wB8ivHNV1FNOtmlfnHRR1Nebvq9xPBrFxIxuMw7P3pz8vzV6WEy5YqUa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j42zaEKawkdGcGYmu76CBeWmkVBj3bH9a+4PhN4dGs+J7WER/uoQGIxwMDaor5A+FugSeK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g+UzmZ89kjVpD+i1+if7PXhja1xqDpy7cH/ZX/wCyP6VycV1vY0lFPZHw3D81So1ar36Hp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hB/hRrV/A3lzLB5UR/wBpv3a/qa+GfL+Zj6nNfXv7WFxJa/Dmxt0OEnv0Rh9Fdh+or53+E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jSw0xhiAHzpz6Rr1r4fJXGnh51WfrfD7p4fA1MRLzufa/wW8Mt4P+Gei6fK26YxedJ7M/z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7YN55l34b04HiaSRgPfgf1r6ZSMQ2sUYO7YoXPrivlb4xWq+Mf2hNH0lJ1P2eOPIIyFxud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yyXtswnXm9rs+QyipzZhLET1tdn54fZYvs/lf8Bqh/wAIrCf+W0lbIQZ/GpBzX9RH4WLYe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twyAN1Wu50X914YSKWX7WRL/y3XdWBpcPnWLj0YVu6bZOsLgn5Rg4zWDA0y/mRkRsY891q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0Y1UtkKgirSJk00BqJq8p7CpRq0uPurWciCpAg9aYF0avKP4RUiaxN/dWs9Y+tSxx0KTCx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1akXWZsfdFUo4h61KsIAqrvuKyJX1W4IOCF+lbdt4tv4o4xGkGdg/5ZCuZm46VbhciFfpS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4la3p5lxNGM/9MQasD4s+JSP+PuP/AL8iuPwTTqmwHUN8Rdcmbc9yjHrzGtZV7qs2o3b3U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BcZrMqdPu1SAsfbJPWj7ZJ61BRRdgT/bZfX9KPtcnrUFJ60XZaV0R3V5KFbmmxXUvlLk9q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LCP3K854ouwJllYjk0hkODSKOKKAOL8UalLZanhDgMgOPzrKF1ZX+BdQxs395hmrnjwY1N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a5fNNBY3T4f05wWjgjwfSlgsZbIhrZYlx6LhqyILuaA/Kxx6Gr0etSL1ANMDYttfvIjicM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2d4oWWJCT3I5rDg1aC6XbIoQ0rxQtkxtmgDp0trSbokZ/Cp0s44vuxIPwrkYpLq2OYy5q7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Jw1ZFHc6deRQW/lS28cvvgbqQavcQX3lWtqksJ/56ALtrn7TWbeccOM+hq9BNkllb8qAO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OYxGw9E21pfaROCAeK4m11GaM4PI9K0LfWFPDEo3qKCzfe1jbO5Fb6qKQWyDoij8BVC3v7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eo+VqtR6ghOHJjPo/+NAFjO0YHFRFjUhqJqAPbv2W5t+reI19bNP0fFfQ3h+cpYyjNfOX7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6vD/z00/+Ui19C6K4CTLnpmmgNHxCRJoN0vrbsP0NfDnwvl+x/tj6sTx52hD8cMh/rX29q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/AEzYV8K6BJ9h/bFtOcedoko+uCv/AMTU3NEj7usp8oK0I5eK5vSrnfEvNa8U3HWszZGh5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873o873qiT5X/AGibXzPitqq4z9p8Op+OGmWvnLQm8zQ7M+sS19OfHtA/xate/maBID+Ez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hht3h2xP+wBVkCajw6E+9WrDm2WqmsceWataSQ1qtTzE2LY4FHajNIehpBYYTijdQetJQ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UUALto20hkxSeZQAtPTpTKrX16LC2ebbv29s4zVXAt0U2JxIgYdDTqAGr1qWOol61LHWYF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UbFSK4oHZkqmlpisOaduFK4rC0u6mg5padwsPoooqLhYKBxRRQhpEimnZNRr0pymtS0h4O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ouKxJ2qM9akqhqV+thZy3Djeq9l+uK0QFpW61KDmqqtUynioCxJRQORRUXCw+iijNAWY+i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DirmignU4B/tCqw+7V7RFH9qW/wDvCkgsfbnw948Ogek8v/oZro88nmuZ8CHGiEf9N5f/A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zWj1CJLRUNFZu5dyYH3ryn9mJ8fBLw4PQXH/pRJXqOTXk/wCzEf8Aizeij/ptef8ApVNVL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vFSCX3qmrU8PUjFnfINUNNlxq8g/2cVbdvvVk6bJjXZAT1FVcrlVj4W8UXf2KK/PpqN3j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k/mWcD/3o1P6VW+JD+SLtR31S+H5TLUGlz3BtLU7l2eUnGPYU7mUTZorIsLe4trmZnupbh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1f92tTNIqxIrUuTSL0NOGMc1BIgYmlpKUEd6AAHFI5+U1ICKa5GDQBlTt85pm75GqW4I3H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AJNI+5P8A7w/ma0l6Vm6OMpcf7wrRU8UAVtR/5B91/wBcm/ka8bRTg17HqP8AyD7r/rk38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1YBRRRQBteBP+Rkj/AOub/wAq9LrzTwIM+JY/+ub/AMq9LoA8+8fD/icxf9cF/wDQmrm66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qL/rgv8A6E1c1QAEfLUD96nP3agfvQB7HZf8eVt/1zX+VZXjL/kXLz/gH/oYrVsv+PK2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rL8ZD/im7z/gH/oYqAPMaOxoo7GgCIjk17NAMW6/7q/yrxo9TXtMI/cL9BQBieMMf8I1ee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vMM16Z4vP/FPXn+8n/oVebUANBNRquZh/vVNTbcZuYv8AfX+dAHswG3A9BU1qfmaof4jTr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uQWyetJSbqN1dqMBaTsaN1ITxQA09KbQ3em0DQetFMz1ozQUkeofCPjRvFh/6do//AGevr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xH/TGP/0Gvkf4THHh7xcx/wCfdP5PX1ppJxpdr7Qp/wCg0maRNDfjNHme1Qq3FLurmNUTb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+X8L/Fjf3dIuz/5Beuq3+9cP8arjZ8KfGJzwNHu//RL1SYWPkv8A4JvJnxz4sf00xB+cq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r4Q/4Jsr/AMVJ41f0s7cfnI3+FfdW73q3KxlYlzXwx8RWJ8a60T/z1/8AZa+4t2BnNfC/j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/67tTTuSznl6U8c02nLWhkPAzTu9C9KO9WA8HK0DmkXoaVelAE0fepF6VHH3qRTgGqRIhq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FSwNimI0QBjrTGTINMRzUYvYi8ieYN0f3l7iqFYo3VzBan99KsWem44zXPa8INT0+a1FyI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2a0L/AFfT7e//ALQ+1eb5cDQpH9Wyf5Vyup6+NQaVn/cwp/nmpdZQKjSc9Ce71rbuSP6Z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JJ72ExW2zOxvMz/drndX8eNukhsIVYDjz5On4Crfw4t5LyPUFjUyTyRHj1xtrjlUc3dl8n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kWheMbOzibfttEkLHuSpJ/mK6OsC+PmfEC6weUQr/AOOrW/XNUNYir1qRelRr1qRRxWJsh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5q7e6lplppkQt7jzb0f8AHxC0Z4/3Wrm59VM2fKBXPrSNUaOm6smm6gZJN+zaQqj726qih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WnWVg8o3Tda2IoUSMKB0oWgyGzsljHBrQjTaKbEgAqZR1pgCrinjpSL1p2KAFQ4zU8RGTV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imKL/AI9f3p/vHpQFjo5rmK3UtI4UD1rEv/FKgMlsM/7Rrm57241GUtIxOe3artpp29eaC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7VIWmYyEyZ5rtV61haRpywTqwHIroF61QEkdSAZpqCpFWswJYxxUi96ZHUqDikAA4pyk4N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UAIGIpwYmkwPWlXFAD6BTHlWMEswH1rFvvFltaMUT/SHH9w8fnQBvjgVjX/iyxsdyK5mlH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ympa7cakx3Nsj7IvSsl+c0AbOpeK7y/JVW8iM9o+v51jFAQTkkn1NNXoadQAzGKKKM4oA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qf4mxUGg6ZqHijXJNN06SzikQbi17L5Yb2U1oWVnJb6osDjEkdx5bD3zirA+k/BMYS2uG9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ffjlJv+I2pf7MFsP/AB1j/WvoTwfn7Hcf79fNfxgcy/EnXzj7rxL+UK0Aef3fJNVp+Ng/2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uG+55aj7zy/KBUlxDp9gYvtGbpgnY/J1PagDFtbSa8bbBE0p9VHA/GtW8srWytYVvX3zRJ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5qqXXiKdk8uFRaxjoI+lVdYlZ/JZjkiCMf8AjuaaA6f4UR/aPHGkDr/pEP8A6FXpHxem3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iX/x3P/s1effA5fN8b6aT2mB/Lmu0+K0ufE+or/daNP8AyElddL4WYvc9s8GD7H8AfCCf8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yO4rynxZL/pEhz3r1+2jFr8GvAMOf+Ye0n/fcjNXifiSXc05z/FVyJZseAFzoOsN6yRL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7Uh/4nehj/pm39a7z4cIT4cuO5e9hX+VebftPS7vGemx9lt/8aEB5Kn3TWp4ckaO4uGHXY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kNgEV0PhK1edLtkjZ8bRlRnHWmUa8Xzc5pXWpRaSx53Rsv1FMcleDQBCVqtLwDVxhxVKej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8fF5/up/Nq6Hsab4fuYfDHhCHVovs/wDaElzLCnmIzfu9mN2Pu/ePy/7QrldO8Qz6FcGdY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9vcK5V8/7vzBv9qvncTgZ15OpFn61kPGGHyvCwwjp7bvodNIaqOxDGsiDxQDnzbeX/tkha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b7LOqW0/mEbVeQ+WAfXHWvMhl1a593U4vy2dFzhUOd8X62budo0PyLwK5+wgnvdH1MxRtK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nXTGaRmPJNeg/B23MGiX8v+r8yf0x2r36jhg8Poj8hwWGqcTZnKM3e+x1/wCxd8K7+3+IW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NFbR6Y4hEuPvSYHTt8u6vub4V+HV0bRLVdvzMoFfIHhPxvf8AgzVEvNPcb9nlPE5+V16YP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HV4fFXg2x1WKLyhJH88f9xhwwH/Aq/J+Ka8sTTTifX47IFklNcsrxkee/tcWc0/gTTpkH7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cqwH9awP2QPDkclpretSHdK0q2cYI+6oCs357q9Z+Oug/278MNcgVd0kMXnp9UOf5Zr5X+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hhdyW80bXmiXUoaWND8yN6r79K8PAU6lfL506W57WXRq4zKKtGh8Vz7pzxivmz4eaevir9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+eKxzEp6gE/IP/QWo1n9r/TJNGlSw0a9bUSuEEzRrEp9d27J+mKX9lGGWfw/4g1SaUvLdX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E/m1cNHB1cJQq1Zq3T8dTz6GAxGAwtarVjbp+Op+eA0+RgShV8ehpnkPEcMMVnXesQ2rkM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/xHHcNsicu3cOMiv6X5j8FsdNo0ggtHLDjcP51v6ZcCRZMdK5mLVozp7hkBk3Afuh71qaL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Rlcc1Ddi+RnQK47VZjPGcVjtqsMRxVhdXjWPNQqiDlaNMbjzjipInB4rJg1lJ1YDqKLXUA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mOxuLn0qVMisyPV054NSf2snoaTmhpXNVMmpBkVmW+qKexqVtSUdFNTzorkLEw5NXoYwbV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Vhtf92TgUWPiV2jVPs5x0o5g5DfCYFFV5NQjhtvNkOM9FHJNUI9ZeU5CED3FPnsQoXNepF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mzM7jt8o9az7fWpJT/q8VXtEhcjNyiqc2oCC33SfKf9nmsz+2pj0RaPaxH7Nm/wBqjJ5rE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2K+ZJ2UUtrqVzKAWVR7U1UTDkaNG4Xg0+35hX24rP1G9MfEf70+qdKrQ392qgeXS50Tys3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qYQLzxVG6vJg48oVQ1C7naP8AeUcyKSMLx3k38LDkGL+prmFcc+tWvHepXn223Ea/IUIP5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QgYxj56amiuU3xgrUZPXmuZtr/UlGJGJ+oFW5dSnWD5FDSfSnzonlZuLIV71YhvWjPXFcm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Crk98/wBm/ckyS/7a7afOg5Wdlba6V4PIrRju7a8XDAA+9eZ297qHOZAPwq0b68WB9szB+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0FtMU/NC+2iK6vbE8MWArz221HVR/y8sP+BVtSa3dMkUUcxGPvufvNTQWO8s/Eqn5ZlwfW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ddwbNeXxGS6OTcOh9RUN9o+tGfzbTUTDF/wA8/wC9QM9d/tV7K3lkhPSl0VNR8eXYSC2N2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t+Y9P5V5HavrMH+uv5JI/9/dVpLu7j1DzbTULuw+7+8hlKtu9eKAPZJJ7zTnZbeTy1B+7O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kPicR8Xkez/ppD86/4ivK7ezu7xd8mq3Eu3jdI55qTWtBbWF/dXD25/2HYUAfYX7LGqQ3H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z/Z7/AHTn/lotfRulNiSfnuf518MfsUeGJNA+NdvLJfSXQl0+6iVJCTtGM8ZPt+tfbWl3P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OpXUDdllMls0ZOQVIr4R1f8A0P8Aa98KSdPMsryL/wAcevt8TEivhn4jSmx/an8AyLwXu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J/hWdjRH2toV7mAfStiK75NcF4a1PfAvPauptrvdWZobP2unLd8Vl/aRSi4GKsDxP45kf8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NplzH/wCRF/xr490QXQ0uJIpfK2Oy4+hx/SvsD47Hb8RvAsn96C5j/wDHo2r5N09RELqM4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+RGq0SiTUIJLyGEK+xo/v/wC1VUWN3t2R3ZiHt/DWiJ4gOSB+NAnh5/eR/wDfVRY0VitqF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N5UX9xPvN9ari3uwP+Pub73rWj9ohx/rY/wDvuojcwjP76P8A77p2FZENzFNczpIJmTYMY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zkzOfxpTqFqOs0Y/4GKb/AGlZ/wDP3EP+Bis7EWCa1uJbkSC6kjUDGxTUkcM6SBjMzAds9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H/L5F/wB9imnWLIf8vkX/AH3RYLE88U005k84iP8AuUQq8UocyM4H8LHiqh1qyHW8h/77F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1vYf++qoLFl0mN08olbaf4c8CsvXbmSOJoyxMbIdwq1/wkOmn/l9h/wC+qy9Z1exkhbbc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Kw7Bp+q3E07wyMcDbs/KtqKW4tyzeYZMjoTXO6Zf28strFuG8Me/WulpjWm5kSXGp2zTSG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GcVXi8ZSWlzEZvNZB94betb/Y1XkgjkyGRW+oqLDcl2Kv/CULLuk+1GPJHHSlTxdDbXETS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V/ipsmi2cucwgH1XiqsvhmBgSjOn61Vg5vIkn8bv9pkliEvldo87Vq3aeOLcK80olQhRtQ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/DsyZ2OH9jVGXTbiHO6I/Vamw7o6s+Mo5ld/PeN+yA1Da+Otsu12kI+tcg0XPcGk8sjPJq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Fi2c86reuwP3dpLU62+I8tvcH9w00ezZ+8k2/jXFkc0UBsdoPGx/eSebN+Bpv/CeXkE37o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riyxAIoWU1oK6On/4TO/FwZfMU/8ATP8Ahrc03x9BGwkuVuD/ANMlJK/+hV57v9qkWT5ao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TY/veJpv7hkk27ans/iDLb/6+Fpf92auK3UuSKjlHY7RvHSSyzSr9oG/+DdwtOnub/ULc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12mJmySfWuR062e9u0gQ4ZzgE16HqKxx2UkQGAFzTigsUrew1a4m86LVf9xJNzbK6HTJ72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wf4SGaqel3H+ixf7tXBPEaoSdiGK2uCTuu3YemavWNzJbNIHLT7l2je3T3qISxgcMv51F9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H/v4KjlHcbDZzqfmuHI+prQhUqvMjH8azxq9qnW6i/wC+xThr9gvW7i/76FPlK5vIntrH7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1qePzFdv3rn6mqX/CQ6f/AM/cX/fdNPiTTV/5eY/wOaLC5kXYYZMn97J/38NaeirLHq1m3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Bfg81zo8Uab/z8f8AjjVa0fxRpx1SzCTFnMyYG0jPzD1ppCbufoT4Kn2aO4/6bN/St77Qa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jyHP/AC2Y/wAq1RdjOM1qiTQ+0H3o+0H3qh9p96PtFRItI0YpizAV5N+zhcfZ/hLp6D/ln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TivSre5/eL9RXjnwHvDD8NUQHpqOpD/yfuKQHtEV5uHWpluM1zdpeEjkmr8dxkdaAL0kpY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uvJ7qKm8/3qhLOU1a2cfxMFoG9j4X+Jp/0i6z0/tbUP8A0atZ+mapAttGvnJ8qgYpnxku2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2r6gD/wB/VrD8KQC9aZW52jNKRzrc6g6vbedF+/TrzTPG3ir7F/wj93A+R9mZHx918NjBr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jk8rrv/8AZq5vULu6uooluM4TOPzqUy0euWPi3TrmESfaAmfvK/BH4VbPibSgP+PtT9Eav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oK0PtpPem5WLSuemHxZpoP+vY/SNqrTeNLKPPlxyS49sCvPPtjY61Gbxsnmp5yuU7d/Gct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IwzqvzPXWyHCmvHVv5IGV4wrFWB+cZr0/w9c3epW7vKFzjPAx/DQpXJsT3A+U1Wb/AFJqz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6k1dySfQxmK4/wB4fzq6TzVPQj+6uP8AeH86uH71MCK48r7NN5v+q2Nv/wB3vXM/aPDh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33W/rP/IMvP8ArhL/AOgmvGxb1YHoZfw4f+Wln+YqIv4c/wCetn+YrgvJGKjMIoA9I0JtK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wmfDYEXUjBzXU15h8PU2eJ4v+uT/yr0+gDH1efShPjUDb+bs+TzPvbayvtPhv/p2rH8fjO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F/m1cv5HvQB3kt54cwR/ov/fNUZLrw7k/8ev/AHzXHtEPU1Cbcc80Ae3wAfZocdNgxVfWJ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u9v2cbd+8ZH3hj9cVZtf+POD/AHBWF4258NXqn/Y/9DFQBnPrHhrBGLf/AL91WbVvDeekH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1NBthjOaAOtuNT8Ot9zyx9IK9AiGIVz6CvDSuK90xhWoAy9avrTTtNlkvRmAsoI27snPp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P/wAMIb/thWp4/GfDz/8AXVP615r5fFAHZf8ACUaH/wA8f/IAqMeItKu7iKKONRLvVEzDj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VWtJg/wCJvZ/9do//AEKgD2nH7xqSDq1L/wAtGpIeCa2poyZNu96N3vTMGiupGQ/dRu4pl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zUwtTWamluOtSAu6jdUW4Um+gD1P4XHHg/wAYt/0wjH/jr19b2PyWMC+kaD9K+SPhcM+Bv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/AEW9fWcR2wovooFD2NYlvdQHqsjcdakzXIdCJt3vXAfHVtvwe8bn00e7/wDRTV3GTXnP7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HH/YJuP8A0GtEB85/8E3Mi88eH/pnZj9Zq+3t/vXxT/wTdH7jx8f9qxH/AKPr7P3GqZkyW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r4X8Zyf8AFW6v/wBfUn/oRr7dnk/0d/YGvhjxlJnxbrHP/L1J/wChGnDqZszt9OVsVXVqk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ValDZqBWp4YirJJgeKcpqINT1PFAEyNUgaoAakTvVIkcxzUkPWowpqe3XmmI0ooBszWcbJ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P30p87/gWK04jhRVXVP8AjyuT/wBM2pvYaPJNd1xLCJ7y6/eNIf8AvqvNdY1+51Z3BYxwH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6T4iPtis4u25jXE4yPwWvNe50R0IvXHSu++Ftw9kdUnU48uLH5la5GC3isCTd/wDgP/E3+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0jTNc8qLy/wDRw/5MtJDepfu7fyfiLqQ68H+S1ugZrDj1RNc8WveJF5TLZRxyH++w71rS3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1cuCsWAgAJJqvcaitvkLyaovczXTFUBAqza6aPvSncayLKYtpL1yc4BrRtdOjtx0yferMc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p0TFBYsa8dKmXvTFwKevepsNMkpw5ptZ93rtpZsVLNI4/hj5IpDNVOKytR8TW9gxSNhcTD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zvF88wt4vKlIH8af3q5exgeYnPWgDTv8AWbrVHPmOQpPCL0qxYaW7/fHy1Z03SVjAdwGb3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gMebmX/nmnzGglysPs9K8v7qhvr1qe51G10wESMGcfwJy1Zi3d9qQYIfs0RA4HU/jTJNLW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5zyfzq1G5m22a2g6nLqd8NqiKHng/erqlSua8NxbHPy4rpkOKdikTIvFSKvFMTpUg6VmUO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FRr0NOBxQBJketGRVG61W1tARK+W/ur1rFvfFHUW6Y/2noA6GW6SEEuwAFYuoeKkhBW3Hm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1fzXZJkkLfyqvQBPeapc3zHzHO30FVAuKWgigBh6VGRUhFNoAavenUUYoAZUUx+XipJZI4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xryWbgVna5eSWGmJdxKHWTG3PuMigBkW+yvPtMMrxv3Kmt7wnrUU3iSwiZjM7Tqx+uc15h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tLMdv9xeldD8MU3+O9H9pgf8Ax00AfZ/hSMJpjN/eYmvl74i3/neO/EM3XN66D/gKhP6V9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6+5NfI/jC4+0+Ktdf11K6P5SFf/ZaAOcv9SmuXbzJncehaoNTP7uH/rktNusbjioL1idoP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T62cTAdvJj/8ARa1WBxUmsSmW6mB/hRV/8dpoD0H9nv8A5Hay9f33/omtj4lXJm8U6y2f+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oq/0qh+zjFnxju/uwyn/x3FJ41l83XdWfpm/uf/RjV10vhMXufSeuD7J8OfBcOcbNFg4+o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c8zc9zXvvjSDb4a8PQ5x5WkWq/wDjleB+IrSNHnXdyGI4puSZLOy+GMbv4dZkXI+3KefYV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+8Q+P2jVFjRFxuNewfC75vD9qi8Brkk+9eI/HnU5/+E/u7eF2jVVXlT160AYVt4e0PRF3a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/ACwtflj/AE/+xrrfCHxFbw3DJLoenWlqh+Rsxks3+83PtXmFv0NdFoS7NHJ/vv8A5/lVl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dYI4itfxjb/4qk/4W/rX/ADzs/wDv23/xVcr/AGNMNPiutv7t+lUtn5VClcDs5fi9rABzF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+KqhJ8X9VJP7i0P8A2zb/AOLrkrtkUHDc1RWXk07ge0+KPiDqGn+APDWrQxW0WoXDyI/7n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9K4Z/jt4njZ8XFt043QCrPjg+X8OPBsX+zK/5mvKLw4Y1mhnZ/wDC6Ndt4DEHg8v02H/Gu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hcW80MogMUh3dDu+9muZubjBIrFup8uTmrEdJP8R9RNuYcL5X9z5v/iq9D8KmSOzVpECEj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94XtTq3iC0tsZVpAzf7o5r3aGIRYIHAFfO5tUVlA/aeAcD/Fxr9F/X9bFy0tJL+7hgiGXl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r9DfCGjWvg7whZWEbgQ2VuqNJ6lV+Zq/OuPUptLmiureXyp4ZUlRx2ZTkfqK3Jfiz4wvtI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X1xY3B3SRTS+bu9snkL7Zr87zHATxi92Vkfd5vltXM1GnGVo9T7P+L/xJ0rwl4I1M3TpPc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sT80xKkfl/tV8Grgsx7ZoeZpWJdix9TSCtMvwKwNNwTvc9HKMrWV05QUr38rfqyxa273lx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MFAHqa+tPh58Pr74L6SNS1bU0fTLtB9ttsfLbyfwvnv8A3T9a8Y/Zs0221H4qact1EJkij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KODX2nrOm2+qabPa3cSz2ky7ZI26MvpXg53jfYyjh5fDLc+b4izB0nHD7R6v8j8Rbiz8yb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YmJ3mo/7Tj67xSjW4kyd1fvZ/NFjrfDVmVtLobs4IrejhYOcHqK5Twzr8Jt7vLehrfj1+2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DUj01WGWJqwbRfL2jNZMWvwuDjdT18RQISPmNKwjTt7ZLcE5NJEu6Y9ayjr0cjYAalfVxE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i508MGB1qUxe9cuvijb/yzP509fFZP/LM/nSshqVjq4Fx3qU/WuTTxdt/5ZU4eMD/AM86V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nPFTIgFcgPGL9oxS/8JjP2QVYjs8ZHrSqMVxf/CZXI/gFIfGdz/dX8qAO4JBHNMwoNcM3j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qP/hMb091/KlYDvsKe9IY0xXBf8Jfff31/Kk/4S6+/vr/AN80WA7zalPUqBwa89Pi2+5+d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r/wD56Af8BpgekbwKPMrzU+LNR/57fpTf+Er1E/8ALf8ASoA9M8w+v6VS1Rt0OfevPT4n1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m8TX7DDXLsPegaNTximUtpPqK5onjrXJfE7XLyM2ckM0io2c4NcKdevSD/pU3/fRrSKND2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ojKmfvV45/bN4xObmb/vo0f2pdn/l5l/76NaEM9i81P7w/OlEyd2H5147/aN1/wA/En/fZ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57yf99mgk9lWeMfxD86cLiM/xD868X/tK5/57v/30aUajcn/lu/8A30aAPaPPRf4gP+BU3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iD/gQrxn7bcN/y2c/8CNMNzLn/WN/30aAPdLLU4UuI1M6YJ/viut+2QdPOTAH96vmK3v5E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716faSPLAjZ6qO9BaVz0t7212nMyfnWfPfWQJ/fxg/wC9XBTq2081j3KMWIzQB6RLrVvDy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6sW3jq0gGPtaN/wACryqTTMxMS/b0rCaHZMV3/pQB9y/sgeOrPUfjloFssiyStHdKuGHH+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bFncmPUHjzwc1+XX7FDtp/wC0p4MctxJPJEcf7UMg/rX6bg/8TEfj/KsnfoFjoftFfD/x9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4fTdP+J08Wf8AeavsX7cfWvjb9qz/AEb40+DJf+eXiNP1ZaSGj6M8Laq0cEi7ud1djaawy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zw3qR82RR03Cu4gvSE4NI0O2i1Rm6tUw1Ej+KuUtr4letTG+IHWtDI4z46XRfxJ8Pp+y3F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xmvhLxhI8fivxCnOV1G5H/kVq+4fjRJvi8DTdxq1wn5wqf6V8X+P4FT4geK0xwuq3I/8AH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M2O9H2mb3q8EX0oCqOwrNgUftEh67vzpvnP71phFH8Io2r/dFSBmea/vR5r+9aYRT2pfLX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f3oEzjPWtfyV/uilECn+EUAZa3J560faPrWsLWPuopfssf92gDJEhNG81ri0j/uCpFtYv+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JvNSxXs0X3JnT6Ma2ltIj/wAshUg06E/8shQFyhB4n1GH/l5Z/wDe5rStvG8//LWBPwNNG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IoGmWuf9UKAua9v4xt3HzxFfcGryeJNPk6TAf73H8658aZbdowKP7Ot/+edAXOmSaG5G6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0vlr6iuZGnW/9z9atRs0S7UYqvsaCrmvJAjA5AP4VQawtsn5BVc6gYs5Jb6muL1Dx9faBc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VEUb+PbSsUmdhcaKkgJjOKrf2C+OtZ/hnx7Br1vLKLdrfY23bu3Zrfi1iCUffA+tFijFl0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r2bx5yK6hbmJ+4p3lxSdgaRJyJGOtAOK29Xe3WIxLEBL6isSqAer4p6uDUGT6UAmgZbjmM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32qRurn8Koq1Sq9AXLPnt/eNHnE98/Wqu8+tG4+tAXLSynPapFlOO1UQ1SK/BoC5a85va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AEYpc0BcnWQnvS7iahU0+gRJuNaHh1v8AifacT0+0R/8AoQrKq/obbdVsz6XEf/oVAH6ca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c9ZG/ktWxdnHWsSyuPL0SxH0/9Fx1J9srRaAbQuz6mlW846msYXlOF5xSLN61uS1xEoY5L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5vK8Bun93V9VT8r+4r0m1vdt1EQcEMpH615R8KbjyfCk6f9R3WR+WoT0AerQ3XyDmpkvDg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HefL1qRLs+tAG8t2zOOTUMtyVuLZs/dlSs6G6INE028r7SL/Os1uN7HxT8al/4mc59Na1I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XgS3l80/9NFra+NQ/024P/Ud1L/0YtO+H+nG5k07bxvOKUjnW5T1TT1klcMveuZ1nQyTw4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TTDHeXEB/5ZSMKxLrTwQwIBHvUotHlN9atYSBWOcjINMguju5PFdxqeiQyOCyAkDHNcdq+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BQIuOlMtMnju1YYqVdrAnNY0T8cVKJHPANTY0TNLjyZfXbXqvw58X6fcaa0N3N5V1uH+s+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dOln6tWlc2yx3c0agDyyq/wDjtQtBHsWr6W3z7OAeRisuSxktrXLElP71cFpHjTU9C+RZP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zKfp6V3mkfEDStTgCTMbGc8Yf7poFYNDJ8u4/3h/OtEVGLf8A0ib7Jx8i/wC69NaZ4rjyp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B8taRkRYg1k/8Sy89oJP/AEGvIa9a1o/8SzUfaB//AEFq8O/tB/U1uI16ZWfBdPM7c/dVm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ue9AHaeAv+Rli/wCuUn8q9Lryz4YuZPEhJOcQP/SvU6APOvHzga4v/XFP/Zq54MCK0/iTO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FP/Zq5eO8JHWgDSZQahPWqk87pNtzxtU/mM1ELhz3oA95tz/o0Q/2RWF4248P3XuV/nW7B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K57x8xTw1dEHncn/oVQB5xkUHpWZ9of1qdZSIIWJ6qW/8eIoAuW+PtMX++v8AOvaz91v8+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e+gHYyL/Ovdh3+tAHKePjjQTn/nun/s1ed8V3/wASW26Bx/z3T+TV5V9pl9aANTaKl0n/A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8R/8AoVZU00ibMd1zVzw5NJLrdgD0+0R/+hCgD2yNs5NODYzSIvFI3y5raBDQ7zKZ5nvUT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MCbzfemmXrzUBemF6BE5kpvmVBuo3VIEhkpvmVFuphagD2X4YnPw38Sn+9Ii/+O19Wb8Ej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+GR/4tnrZ/vXir/47X1WzfvXGe5FQ2aokWTFO8yoN1LurI2RZWTivNv2j5tnwN8cn/qFyD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15d+0+2fgJ42/68h/6GtNDueOf8E4eNH8dH/p4s//AEGavsTd1r5E/wCCdC7fB3jJ/W+gH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1tmrZAy4P+hXXtG38q+EvEsnm+ItUf1upD/481fdNwT9iuv8Arm38q+B9XuDJq2oMT/y8P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JiLJTxJVOOTNSBuK2MS2knFP8yqqN1p26rAtrJUiNmqasaniagC0vPFWIRmq0dXLfrVIkk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mqtWIlpiJAcCodV/5Bd1/1yqaqWtSldMuv+udR0Y0eGeOLb7R9i82WOKLJ3yb/wCQrirjW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4vK/v3En+sf8AwrrPH2lXV/dWkdvE0smT93p2/wAaZo3gSKyIn1IiaUciIfdH1rge7OiK0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7WJD5ETPk8yN0/Ou80nQX0WExxX4h85GWdx/Gp6qK0I7yO3Ty7aNQo7KOKItPluD5szYHo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hZIFMNlHjsZD1NXLTS2c7pXLH3NXI7SOIfIvPqasRDaKRqhsNqsWcCpTQTTCTUFD1NSDp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eJ7KwZo95llXqidqzsBtbwOpqnd6/bWSnLhm9BXKTa7c6kSEyinsKINKeU5Ykn3qgLl94g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UT2qPT9Olmfcxzn1rW07SkiTJAJqMaxa21wYof9Kl/wCmf3VoKLPiYAm3/wCBVmabBy/1r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D0WqemjAfPYVAGXNqt1e/useVF6JUttb48vv1pthb7pZAfSt63sVFwidtma1ijAlgj22gH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pGQeNn60kKBJowBxuUfrVrbGwIH/16sRLoSYZjW4vQ1S02xMEAODk881b+7WckSixHUgIA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EHTmsu4v5ZScMQPasnoapmxc6tFBkZyfasi61qWXIU7R7VRKM3JyaTyjQWQFaaUyKseWaa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pTcVOwxUZFAEWKSnkHBpnY0ARM3NFUdX1SPTQisjMzqSMVga1r9y6QpGRFHPCrnH3lz70A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NGjth5DtQf3jXL6v4vlH7uzGBs+fePm3e1VtGONXsf9/f/vf5xWU4kLp6ufl+tAHffEVUg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nX/0Fqp+MZ44dAsbcf6392Mf7q1geJNdu7myisb6P99byZd/+AnrVW5uLrWJ5tV/5dQ62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n86AKSEjNdx8H7X7R4605sf6sO/5K1cZs9q9B+CI/wCK2t/+uMlAH11oA26NB/uk/qa+L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dzk5Ms8shP+9Ix/rX2jpfy6TEP+mZNfFMh3QFh3y35s1AGTKcuaZqIxcY/wCmcf8A6DT3H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rm7vXSOJsBV/eNwp4HegDMIqTWIM3l1j+9j8uK1I9EtbQkXt8oPeOI7m/OoNb1f8AeXVuk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/J9771NAemfs0jHiC/wD+vNv/AEdXM67dedd3B/56Tyt+cjV2H7NWPterTf8APO2xn6yZr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7SM9ZWQf99N/9euun8LMXufW3xUf7PNb244ENpBGB/wAAFfPGuXBdjk8scmvevjTcga7fg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wFcf0r551i4G8VC3Ez1n4XD/iSW3tOf6mvm/4s3ZvfiHqr5ztfb/Ovpz4fReRo+lof+eL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lDx1N53jfWpPWf/2WtFsIp6enmTxp/eYD9a6mwnh1GHz7SE2lo5zDG/zfLWT4X0+HUNO16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tajy/96RvL/8AZq1dOj+yWFvAowI1wKlFHdaPMJdPS2fGwosiv/ex/DXP6wy/bXCrt+laX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D5qYWJmGeGzWLeAi4lBOSGOSTmoS1ArTQBgeBWXcRhCeK0pJdoNZs7bjWoHSfEC52eHfCE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/AH03/wBavNrhZb2QpBE8rDqEGa7/AOJAK2XhyHvDpcX82auF0HXW8O+ILPUVTzDC5+X13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BzF/LjPNY1xISTjmtzxdq6a5qEl1HYx2JYkuI/wCNs/erJMIgEcuapuxcVc7H4P6b5+rXN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F+p/+sK9dZMA1wvwis/s+hmb/AJ+JWYf8BwK7yTgGvicdU9pXZ/TPCeE+rZTTvvLUyrw7n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Nb552NWETivMPs6Y4DC0xetTEYU1Eo+Y0G50Hg7xVfeD9ctdV059l3btuAYfK47q3sRXv2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p4+36DMLpeGEMy7D7jNfNKjAptebicFSxX8RXPKxmU4bHtOvG58oNotyZH2DzP9w1Vksr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/vCpY5HglcxyOvPrVmLVLkMwLlvqM1+rn8cmh4Ytv3F3n/nnWzCpCjik8MX/2m3u4vKTzf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BjFBZHApANPA+arEcYxSrENx4qCCNVx0qcAkU/wAripEj4oArrHg1IIhUyx808RigCq0Y5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GcVCVNADAvFSKOKbTl6UANppp1IRQBGe9Kvekx1pVHWgAJpMmlIpKAE7Gm07tTaACiiigC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URpoDjviQudNtz6SV5+3H5V6L8RVzpMJ9JK86fv8ASt0WMHSlzSDpS1ZAUA4oooAeDjtRn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0ASbqN1R5NGTQBPH1zXq2m/8AHpD/ALgryVXxXruiJ5um2resS/yqWaxJGjyjVmTRDzRW5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u1xLWQEZUEMPauTvBtuWx611y87vpXJ6iNtw/1qghuz2f9lq5Wx+PfgSYHH/EygXP+823+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lbxiD0JH8xX5b/AGVrb4u+B5QeRqtn/6OWv0vvbwxXtyP7spH6tSLsX7i/KMea+WP2zU8j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ps1uCTP1Ir6Ju7kuSc18+/tvJsvNJu/4l1K1OfqAaVhWOv0++a01GdM42tXaWeqs0Z+avM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rwD+/XUaZfZibmkM7WHUyOjVZj1LccE1ykN3kdanjvCD1qyBfivJ5/hPwvc9TB4iCZ/37e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H4nx+T8SfFoHfUWf/AL6UN/Wvrnx6RN4Bss/8s/Edmw/GOUf1r5L+LQ/4ud4lH964jb/yC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pcU1ehp69KggUDNGDSr3paAG4NOHSiigB9OUYFNpw6UAPpQcUlFADxzUm6oOlSg4oAkDn3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9TLIKAHqx5qQHiokfFSCQGgCTJpQSKb5lKJMUALk+lNLHninebTd9AEEgyretebfEESefH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lemnmuE+Iq4ltD/vf0oNYmT8OgRYXQ/2xXX1ynw/wLe+H+2K6qoNUOEjDoxqRbuZOkjD8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4eQ5Ztx9TTNxpKKBj6KKKkgKXJpKKAFyaFNJSr1oAd0pQ2KSigB4Y+tPDVECBRmgCdXqTf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bqAHmSrujSf8AExtB/wBPEf8A6FWdjNWbAfv0/wB9f50ID9Jludmg6W2fvAH/AMhxVGt97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aEfVB/6KhqpHKc1ogNxLw+tSreHB5rHSSpVk4plmzZXY+0w7jx5i/lmvMfAE3keH76MHm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8n5K7uzk/0qH/AH1/nXnvg87dI1b/ALGbXf8A0tagDsEvCVHNWYrvjrXPrcbRU0d1weagD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p4rklvXkfzrAtrrrzV+2n+b8aBHyt8Z4s3l37a/qQ/wDH1rb+Ftp/oelzY+65H5Gs34yL/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LUf8A0Ja6X4XRAeHbBvSST+YpTMVuxuvwN/a144H3pCaxpLTcpzXoF9pqXEzsRyTWNeeHJ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M4q6sFK9M1z+saKssbDGQeoNd3d6XLBwy5FZGoWe6P0NWWeP6ppbWErED5P5VVilFeg6np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weqaa9hKxGSmaCrm5ozQzkAY83/b+Zai1e426nen/AKat/hWBb3TRncjFSO4rUv5PNuJ27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ZstakXm0eZTMUDqPrUgbWieKL3RJN1vKSv9x+V/KvRtP+Kmny2wa5heKXusabv/HjXkaEe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30Jqoget6x4g0/X9H1GbT/wDniyP8m35tteDYr0/wd5Nx4M8RPH/ronVn/wB14z/7MteYV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8fvJf+uMn/oJquFwelWdO/wBbL/1yk/8AQTUWOKoR2PwrH/E/nPpbN/6EtepV5f8ACsf8T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f/Qlr02gDyv4nf8jAP+uKf+zVycfSur+Jv/IfH/XFP/Zq5SPpQBNe/wCvH+4n/oIqGL/Wf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x/uJ/6CKhh5k/GgD363+4Paub+IP/ACK9x7un866O3+7XOfEIf8UvP/vp/OoA8lxU138tr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/AOjGqGpr3/VWn/XL/wBnagA0v/kIW/8A10X+de77uteFaR/yFLX/AK6p/wChV7mejUAcj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fz/03T+TV5RmvVviYf+KbT/r4X+TV5TQBZuf+WX/XJf61d8Lf8jBp/wD18J/6FVK66Rf9c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t/wAjDp3/AF3X+dAHuEXSoLlsZqVGqpeNitokMjMlNaTiq/mUhfiug5yXzKaZOTUG/wB6T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ZTfM61Bv96Tf70ATbxzTd1Ql/ejd70Ae1/DD/AJJfqPvqUY/lX1MW/fOf9o/1r5f+FHHw3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/AKEtfThP3/qayZrEl30b6rIakFc50Ilryb9qwj/hQHjH/rhF/wCj469W7V43+12xH7Pvi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+lEdaRA4T/gnif8Ai33ib31Rf/RdfV2TzXyx/wAE9P8AklGuH11hv/RSV9SetW9jMhvJP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SCT/0E18A6g27ULk+sjH9TX3trcnlaHqLelvJ/wCgmvgO5fdPIfVif1NVDqZVNASTGealE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TTlatjEuLL71LG+apq3FTRNVgW1erET9apKanjbg0AW1k4qxDKQetUFY1PG2KCDUiuMd6u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IS7akS5xmgDYM5yeao63MF0m7ZuyGq4uj71V1eUz6ZcRnoy4qJbDW5w8uojJVPnP+zVeKy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sj9B1q/b2UMROBip8dq8874qyKsFpFbjCrz61YAyKQU7IwaLlC9KKi3c9ayL3xVZ2qlYCb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ufnTuM3uFBJIA96x9Q8T29nuRP3rjsOlczd6lfas5G4xof4FqzYaKx/1o49+tZAaunarLq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CbB0H0rkoLDbMF7mu0S1FlpF0qDapHP5Vg2sINyD6VQFyytYbWJpJnEar3NbWjTQ34l8rk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mvGFdn4bjKWqZ9KBGi0XlW0nsprlfDcYjvmPqVrr7tcWs3+6a5jRIwLo+5FBJqa8M3CD/A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c3PsKua7zcJ7LVS0H7i5PtUod9Crp9vibNdJp1l587Sj7qIAa53TpSky7zuXPSu08P8i5H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uGjWn2s28snyiXlY+6/WrBt4oL+6Ef+zUukj5dPPohqP/AJiF/wD76/yqjJs0EkmFmjiIn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urgnhkr0vRNMV9IgJQHj0qObRIiG+QCsZs6qdrannH9nSEfNzTTpreld4dEj/ALv61E+ix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cP9hIpPsZrsX0VOfl/Wojoyf3f1oA5P7HULWnNdj/AGAXHyioj4XlPQUAcVNAFzVM8Gr3i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fEYv+PjzN8cn8OB+vWuI0eSS48QatLn/Vp/7N/wDWrRIC1/wlAuJ7uKKL/Vws/mfw8Nj+t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pf6V5xGd+eP8AfP8AhVTSziLU2/6dmH5uP8Kl0Uf8TbSB/sk/q9MDT8ZoEubYD/nmf51z+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t0rb8Yn/iaxe0A/8AQmrn9VfzLxE9I4x/46KAL+hH/ib2PtFL/wCgyVTtF332lr6zxn/x4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a8kmBwY4JFH/AlZf/AGaqdyABb/7n9aAN34j3cd9rUcdsB5sI/f8A+FZEWozyaTDp5EawR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Kgt+kx/2P/ZhTOlAFm4x53/AF/lXqf7PnOrap/wBcU/8AQmryAOQTXsf7O8e7UNWb/plH/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f5Xh2Rv7tqx/8dNfHY00WlnALmdUBiU7V5PUn+tfXXiaT7D4H1WTOPLsZP/RbV8c3rnZGD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gCG4vre3Y+RAGb+/Jz+lVNUu5jNKjSHarYwOBUAHmTqv95gP1pupH/TLjn/lq38zQBDAxk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UfmaZqxzJcN6yZ/8AHqtaNEJtUtlP/PVf51Q1B8qT6tTQHtv7N48rQPFNx/dhj5/4DmuP8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g+FbbqJL+yjx9ZFFdp8BV+z/DfxZN3MIH/fMbVgfDK3+1/GvwjD1xqtq//fLK39K66fwsx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5t+saqf8Aps3/AKEa+e9Yz5gr3b4nnN/qn/XzJ/6Ga8L1T/Xr9ahbiZ7t4Tb7NYQMekWns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vEU/2nxDqUx/inb9OK+wxcQ6Lpd1E6maWPTfmVeoJDYH/AI7Xyx/whV5e3V3dXbRafbPMz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luwq1sIg8KytDBqMYPFwkat/wFww/lW5GnArY8G22geE7fULszSarMHjjdflwnzZ+X8q6H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baNbnw3YTAuz75gGPPb7tRY2UTj4y0RBUlT6imOxdmY8k9TXb3Pj+1uc50CxjHrGir/7LS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rYRDw7p747mMf4U0g5TgJxxVGcYVq9EufiLYnP/FN6eP+2Q/wqnD48t5bhI00HTlLsFGYA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ic+NYjg/hgtIYx/3ya82v1wDXu3xX1yzttevoH063YoFHmKuG+Za8d1PWoVmdktI4wn/LM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OFvSdzVl3MjEY5rrrnxQoz/xK7b8qz9Ccat4itY/KVMyb8KPxqKk1FXZ24Kg8RXjTjuz2j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wt4QP9VEAa3L1sRY74pNLiEdvv/vVHenc5FfBSfNJyP62wtFUKMKK+zFGfCMkmr0S/LUMM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XOzugtCJx8tRouanmGKjjFSWh6rxSbafRig1Pk14uvFMRDzV1060yOPrX6Qfw+bHgoY1Gd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mD0rF8HADV1/21Zf0NdIqgmgsjQcHinIDmrAi4pViqCCPacU+IdamMXy06KLrQAwCnqvtU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4oAqOtV3GM1oPH1qpIvWgCvjg0DgUpGDSgZFAEfrRSkUlADfWkpfWkoAKaepp1NPU0AFNN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iigCNhUZWpj3plNAcp8Ql/4p8kdpFrzR+/0r0/x2u7w/N7Ff515iw6/St0WRjpS0g4pas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F617D4X50GyP8A0xWvHq9b8BnzPDNufQsP/HqlmkTaYYQ1jXgxJXQGLKGse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EUAetcprHFy31rrhHiuT1sYu3HoaodPc7z4S3ItvHvhOXP3L+2P8A5EWv0w147dRv/a4k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uPAtwbbxDocvTZdQnP0YV+ofiBv8AiZaj/wBd2/8AQ6sdzKvLwxoTntXi/wC3Ad3h20uv7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tmpr1nUH+SIZ6rzXlP7a67vhpby9zbWj5/wCAkf0oAdrM3/E8D5+8iN/46K3dOucQDmuU1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/etIW/StexnPldags6e3vOMZq3Hd+9c7bz8VejmzVgdB4gbzvh1dH/nlrNg5/7+Mv9a+Vv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60f7wgb84V/wr6iu3Mnwz8UMf+WNzp8g+v2hf8a+ZvjPH5fxL1Eettbn/AMdYf0oMjjA3t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OHAqCA5o5opce9ACc0UUqjNADqcvSm05RxQA5TS00cU6gAp9Mp4IPWgBM1KrUihakULQAI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alUKRQA3pTlbFOAXvTgq9qAG7sikqXauKbtWgBnY1xPxF/wCPa1/32/lXc7BXHfEeJRp9q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qaDWJzvgA/uL4f7a/1rq65LwE3y34/wBpP/Zq6w4PeoNegtFJmgGgzHbqUHNMpy96CiQc0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NSAtFFFABSr1pKVetADqKKSgAyKcMCkooAcDmnAYqNSKdkUASqalQ4qspqVWoQH6JTzbvC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ED/5BhqnHNjvTnfPgXwofWBP/SeGqat1+prUcNdzSjnqdZuOtZsLcVZVqDQ0LGXN7bj/A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OfD8/2fSNW/7GnXv/AErWu7glMc0bjqrA/rXm+kvu0/WB/d8V64P/ACNGf60CZ0qy5XrUi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GUxVuGTIqBGjbzEd6v205zWTbmr9t96gR8+fGT/j+1b28Sah/6EK6P4WDHh+Af9PLf+y1z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6v/2Ml/8A+hCui+Fv/IAg/wCvlv8A2WlMxW7O3K5OaNmak2+1G32rMZn3GnJPJ8wyKwta8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5TiutxUEyl8irLPIbuzKM2RXI+INLEoJ28V634h0VYUZh0rhdetgluaRJ5/YaYiSk7ehqr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/6aNXQWkfL8Vzly5/tCcH++1Zm1MaRx/wH+tMJwf+BU9mGP8AgH9ajbn/AL6pGgK37yQ+t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TOhPvSA4zTA6X4eu0suq2qnAubSQH/gPP/stZE8ekJPIgW8+X/aX/AAq94Bv/ALD4msHz8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8prH1VPL1q+X+68g/8erWJDL1h/ZeLjYt3nyZM5Zemw57elU9+lY/1M//AH9H/wATTdG/5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/ANANUsCqJO9+GMcMmpXht0kUeQcl3z/Eteg1598I8+fqOP7i/wA69C9apAecfEG30+DWF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dBP3br2zXMCXRf+eN1/32tbvxKH/Ezh+h/pXG+tMDZvzpqz8Rzt8i9XHpUdlHZXNwkcUMi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qtqv/ACEJfov/AKCKfoP/ACFrX/roKAPcIPuVieMoY7jRJUl+4p8w/wDAVatiH7oFY3jD/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HH/jhqAPMftOlf8+s/wD38qW/m0yNLPdbTEPDuXD9BuPX8axau6n/AKnTv+vYf+hNQIvaG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qQMuJEPMn+1XsOflPNeNeEf8AkMw/h/6EK9hB4NBj1Ob8dLEdB3Tw/aFSTPl/3iQV/wDZq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+gX/AOR2r0P4inHh2Udty/8AoVeR4oLRuX1xaxTIrWgIMMbD5m4GK0PCr29zr9oY7dUKS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1hah/x8j/AK4xf+i1rZ8Ac+IYhQM9ZQ4NV9QbC1bUVQ1Q4raG5m9mUd9Bbg0zdSFuDXQYC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TSEnB5oAXJppY005puaAH5NJvNMJPSk5oA97+FH/JN4vfXLb/ANGJX0xn79fM3wjGPAWmr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6/wDkRK+ls9axk7GsRUanhqiHFLmsjZE2RXin7ZB/4x68T/71r/6Ux17Lk14b+2hP5fwD1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bL/5FB/pVRKMr/gnyMfBrU/fWpv8A0VFX02e9fNX7AoK/BK4Prq1x/wCgR19JCnIzM7xO2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17v/ACr4ClfMsn1r738WNjwzqh/6d2r4CBzLJ9auHUyrDlbk1IhqJepqVOhrc5iZD1qaO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3qro0sydeanjNV1qaPoaYrE0ec1OvAqCLNT54oIGMxpYzTD1qSMDFAFhCOarakR9kl+lS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/0WX6VnPYa3OdqMtikmnWCFpHYKqjqa5y88XQDctuvnS/3j92vNR6J0TzpGMu6oPVjWWni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WLMu7/lov3a5eR7/VyfOYlf7q8KK1tC0n7Ncq+7cRTGYGv6jd3GoTRecfK3/6sfKtWdI0p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epWwk1Kbj/loa6fR4NkQ47VQElppvlDpWhHb47VLGOKnRBg1IFLUFxp1x/u1zlmv78V1Gp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drnLNczCgRUmY/bJMDoa7Dw6u+1DGuT3D7TL6g12Phxd+n5FBmXr7iwuf+uZrI0Ox/cwzb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/AI8Ln/rmah0rjTrT/eoKKGtHN2R6Cq1qMWdyfaptYP8AprfQVDBxYXP0oAg02EPMn1rs9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0SuQ0U5miJ9a6nTHxp94f+mf9K3itDE1dMQRwWnr5VV41/wBLuzn+IVXXVUEcIX+FAKrpc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I0E+zPbrW62aRaoOqwgVmT37q5+XsK19PsCbRFYH5UUc1LJpEZY5WuaobQVjmjqD/ANwfn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grpv7Ig/55LS/2PB/zxWsTU5U3jH+EfnTftLH+EV1n9jQf88h+VKNHt/+eS/lQgOWjunH8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M/KK6D+yLcf8ALJaBpcA/5ZLWqA8F+NOsyr4i8Pjyl+WG4P8A6CK8h0fxHKLjXJvKXHzfz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p1q3ijSR5R+W0mP8A4+orxzQ9KtG0TXZvKO7b1z7NWiQHNaZ4hnj0fVj5YzsQdT/E1X/Cm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+7HCep/55t/8AFUsWj2S6JqREZ58lfvHsxrW8HaLZNqkR8o8Q56n0VaQGR4z8QyNrEw8sc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nrvX5Dq0g8peNvf2rr/F2j2p126HlniFR1Pqawp9GtTrM37puo7n0qAK0XiN0kuv3K8xDv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vv5kI8kf6kd/9o1K2m232yYBGGY16k1c1PSLdLq2G08260AZsGvyR20+IVO7HOenNQjxBJ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rYh0S3e0nOD95e/vUVvoVvJPEhBwzhfzoAozayyTSL5Y+Ukda9r/Zs1nz31xmjClPKTIPX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yOXw/BNfXWNwHmMP1r3T9nTw9Ba22plV/1k8YJPfGaAPZPidrv2L4b+JX2Y2WEuOfZhXx5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Y+nHX04r65+OGnxJ8LvEGCfngVP8AvqQD+tfJF/oERml5b7x/maAMyz1hZNQhAjOfNXv71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8jFGGXLdfU1paToMP9rQAF8+YCOaz20GE8kuSRknP1oAn0fXIxeIWRtq5c464Ck1l3eqi7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PNa+jeG47i6dImcSGKTAPOfkaqeu+E5NDWKSa4jRnk2CHOWq4gfRHwrg+wfBbxLcdDKWX8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J+AMP2v9oLw5nkRXMkh/wCAwt/hWz4Zf7L8Bb/HG+bb/wCPRis39mn9/wDHvT5eyRXL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YbGL3PVfiCsX2q5bPEjMf/Hq8kS2im1mzj/vToP8Ax6vRviFKfMfnoa800Med4qslJyFmU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Z9Ym+x6Br9z/dUKPy/wDr18YyajNdzs0sxmOeu/dX2B45m8j4d65KDyzD+lfGNmMVoiEjv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G8z96a+GPoqHP/oQq/GuKydBGfD8cQ/57O/6KP6VvLjb/ALqCpN1sNxxUew5qVRnmpFTIo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8UmkADVrL/r4j/wDQqkkGCaXQo/M17T0/vXUQ/wDHqooT4tXHn+MdTPbzFT8lFeW6ocSvX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fFOqn+7MV/LA/pXmmqEmR6kg52+PzHmuq+D+n/adbuZ2GRGqgZ9S1chfk5avVfg3pvlaY0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7D/69ebj5qnRbPtOEsP8AWMyhf7Op6UAIotvZRWe7b3Jq3dSbVx3qmg618Yf04iWJasIuB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GqK09RxVJNzTYRg1BOxIozUyxAimqOK+2Phd4H0nw/wCCNPh+yW8stxAr3MnkhmlY885ry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HtJK6PHzXNP7LhGXLzXPyFa0lcHMRH0qIwNFnKkfUVoAzryrkfWpFvZE++Fk+or9cP48F8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P9a6z7PzWPod5avdRj7Iiy5wrrxiulZOtBZXSPinLHzU6R8U5Y+agzGNH8ppIUxVkx/LTY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gTJqVU4pQvNSqnFAyrInBqjKvWtSRODVCZaAKLDrTV6GpHGM0wDGaAGsKZipD0pKAIvWj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T1NPNIehoAbTTTqQ9KAG0djRR2NAEZqOpDUdNAc/4zGfDt37bf515f2NeqeLk3eH70egB/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osiPU0UHqaKsgKKKKACiiigAooooAK9Y+GzbvDiA/wyOP1zXk9eo/C1s6NcL6Tf8Asq1LN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Y2p/erZbpWLqZ+aucRRP3a5HXf+P6X8K64j5fwrkde/4/pR7CqHT3Zf8ADupiPU9PH9yaP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fiB86le/7RVvzVW/rX5J6bJ5N1C/Ta6n8jX6v63dh7zzF+7NbW8n5woaoRiapJlV9hXm/7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/bN1/4l0J/KVq77UpMxg++K4b9p1ftPwTt2/6hefylaouUcnJcGfT9DmzkyaXatn/ALZrW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5rkNKm8/wr4Rk/vaRbf8AoIFdBYS7E4plnQxyY6GrcMpx1rHinJFXYJeKoDplnLfDfxuuc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Fbha+f/juMfEEN/z0sI//AB2WUV7zpbeZ4N8dR+ukFvyljrw/48Q/8VNpM/eXTsk/9tpKZ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4pgp9QZCg0tNFOoEFFKozSUDuPpV70lIp5oC5JQDimA4p9AXHUuKapp+MUBcF71IKZThz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OKiTjipaAHU5OKaDkU4DFADwc0EUm2jBxQAuCRXG/EgEaVa/9dx/6C1dmvSuR+JC/8Sm2P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oNYnJeBSR9u/7Z/8As1dWr1y/ggY+3f8AbP8ArXRg0GkifdSq1RZNOBIFZCRKp604HNRgk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4OKUHNJQvWgB1FFFADt1Abmm0ZxQBJu4NR7ua878QeKrq3v5oY+JY32P/AHWWsu28ZanB5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nzVajcD1reO5P5UnmL7/lXk//AAnWqf8APWP/AL4pP+E61T/nrH/3xT5APWPMHqfyoEg55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wnOqf89Y/++KT/hOdUP8Ay1j/AO+KOQD18SD+9S+YP71eP/8ACaaof+W0f/fFJ/wmep/89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AD9ZrS48/4Z+DZs53WsJz9beP/Cq8c2TjNQaDJ5nwc8CPnrY2v/pOtMhY+YfwpzA1IXqyk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EZqCy6nJH1rzHQZhJaeJP9nxfra/+Pw16bF2+teS6E2JPGg/u+NNWX847Vv8A2arGzoIDx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ZVv0FXoWwKyEacElW4pcVmwNVuM0IT2PDfjJNsv8AV/8AsZr7+dbPwpuN2iSL/wA85wfzH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aknmgtNUkt3KMPFt4pI9CG/wrn/gzrN5JYXcZlb5ZY36/71U1c50fUPnj3o88e9eTnVrwH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j+17v/n5k/OpLPWPPHvSecvvXlH9rXn/PzJ/31R/a14Qf9Jk/OgD0y4MZznrXmPiy3WAXI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o21G6bObiQ/8AAq5jxrFNf6Fd5mfeqkqc96AMafxBY2IPmTLn+6vJrmLzV4J72d0JwZGNc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7P2yT1rgtQ1Cb+0Lv96/+uk71NjWKPZ3vUIXn/ln/AOzUJeRhnyf4mrw5L65YL++k/wBX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25Vm/fSfeNFjdRPaX1Bd/Wljv1MnWvD21G43f66SiPUbjd/rpKLFcp7rpuora3SyqxBjfc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dyw2vizUTGQI5Cs6j2Zd1eAW+r3om/wCPqQf8DNdZ4kma9tdFv5Lq5ZpbARct/EjFauKMp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Mfn3XP/LrL/6Cap/2jH615zaTraLNi4uj5qGLmT+9UH2dMH99cf8AfyteUg+jfhFfxefqH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r0D7fDz84r5e+Gcrw397GjtzEOp/2q9B86T+8fzoSA0fiVfw/2rD+8H+rrj/t0H/PQVx3x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Nppx5aL9w/wB41zAhhzzcXf50WA9g1bUIBqEv71SMLyDn+EUvh7UYm1m0USAsW4FeRTxRX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yfep9N8qx1C1lEsn31T+lFgPsP+0If+eorn/GGsW/9jTj7Qm4K3BP+y1cEOK5nx9cfZ9I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X+atRYB/9q23/AD0X860dW1W2EWn4mQ/6KueenzNXj32Wz/vXP/fS/wCFSXQjuBbgmTEMW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/rRYR7J4R1m1XWYt0yqBjJJ4HzD8q9i/tywAP+lxf99V8jeF7eG21m02Fi7zJnJ/2hXsFF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+IbL/AIR+X97/ABL/AOhV5T/b+n/8/cf/AH1UPxEmT7PbwTqzxyFidrbTxj2PrXBfZtP/A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9X/4mpsXc9S1rX9Ni1GRftkWBHGB8/8A0zWt74ZazY3XiKIRXEbn/erxKYW2oXDyNHJkh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X+ldX8KPKg8baYkSsu+R85OeiNRYo+rIyCBWXqxzIoq/C37us6/8AmnrSG5m9mUjTSeKmM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BgQ5pM+9SmE0nkn0oAjLUwt1qXyjSeUcUAQ0u6pPKPrThEaAPd/hCP+KG0D38RW//AKOjr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L4RqE8F+HF9fEMP8A6NWvokEk+1YTOmmiSigdKK5jUK+fv25Z/s3wDv2J/wCX+2/9Dr6Br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Ej9n+9/7CNt/Nq0iBrfsCyCb4E+YP4tUuD/47HX0bXzV/wT3/AOTerX/sIXB/9Br6VpyZC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BWtn/AKd2r4N2/M5r7t+IDbfBGt/9e5r4WCfI1ZqTVxOPM9SBepqwLeXEeInzJ9z5T8309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bGT/QP+Bf1o52L2cSmZ3XgUgunXmnr88ZaqiF5HZQKn2jGoombVXSrWn6g88mCawbnTbqZ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SaZqMf3L4r9GIq41GivZ3O9R8U7zK4QWurj/mIt/38amtb6uB/wAhF/8Av41dEcRZEexO6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vPGh1cZ/4mL/9/Gpvl6wOmov/AN/Gp/WUZukekpJnNVdXm22cvPavPt+uA8ai3/fw1PaNq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M0H9zcTSdaLViVSadzir27u9Rvm8+Uy8/IP7tbmkaNHKMuOa5+Wf7PIZB1rc8IXkt/qEpk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wIVynSjqbaxSJcAVPBAEbIFSxoF75qRQBQUcNcc37/wC//Wuo0wfujXLSDN6/+/8A1rq9P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EY4qZe9Qx9KmHerAp6wcWEv0Fc9Yt8+a6DWf+PCT8KwbJfmNAiov/AB+S/wC9XZ+GD/xK1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IvZQP71dz4Y50tPrQZl+//wCPC5/65moNLYDTLQ9t9SanIBYzoD87LgCs+1uGNvFAqY2H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4/n+gpgRodMneQbEx96oY9Pb+27YEY/fR8f8AAqu6/wD8gq683f8A6wUAU7GSMKpVs1r28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N6PsLxRLnHvXa2YrRMmw630ruxrZsbOBZ4sDq6rUKdBWhpMYkvbVP70yj9ayZR7JDgK34U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jrUwQVIEAjpPLqzs9qTZ7VQFfy6b5fWrOz2ppTrQBX2cU0rU7DFRkUyzwH4rf8lOm9tMi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fpB2eFNab+8cfy/xru/jf/aE/xFvPsHSPTovO/wB3L15hFDqI0C9likC2Hmqkqf3m7VQCR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LGv6sa3fBn/ITkP8A0yP8xWRbeH9Q1e3mitJYxFvV38x/4sf7tT6Np+q3BMWnzRxTRo2+T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lYCXxM2/Xr72WNf/AEGsKL/kNT/9dH/9Cq3qEdzC+qreyCa53qkko7tVKziIuWbP8LH9K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7S30f/W+bfzurv/sL83y0ayuL6MY+7An8qpDitPxEnl6tIn92ONf/AB1aAK0Hy2M3u4p+k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/AE1X+dNxtsiB3cfyqfQEJ1W2/wB8UgIk+a6uW9ZW/nXvf7P4/wCJFJ/19f1rwS0O7e395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+ANp5fhqByMGSYtQB0/7QNzs+GGor3luLeL/yMp/pXzI9rNfk+VE5JNfRP7Rt15fge0TP+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du5v/AGWvnq51qeYH5yPpx/KgCTS/D0lrfRS3E0cLKwJjJyTVBotGsEbBkvZfpsWoNMlca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c5J/2WrL7NQBu22vy/Z7uGKG3tYvJZ/3afNu7c1xeryk3lsknzZ28n/eroLYgQXf/AFxH/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/8Tew/wCu0f8A6FVRA+kYttt8BbQDg3N3j6/vf/sax/2XN0nxflnH/LGwunz/AMB2/wDs1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8DfCoz/rJt5/OVv6Vn/shsJfiB4lkPJh0aZgfrJH/AI11LYg7Px9Pulk92riPBcX2jxbCe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W+O3/AHr/AO8a5/4Zw+b4jkfH3YnNQtxs7L4r3H2b4TarIDzhjx7bq+RYuBX1D8c5fK+FM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/Nj/jXzDHgCtEQjt/DY/4kQ9f/sq0oSS3tUHhuzm/seyXZ/rzhPfkn+Qq0MA5qTRlpU2pU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TL8hqiWO80Elh33ZNT+GJd/ijTRH+7PnqV/i+YHNV1+6a1vhxp/2/x7o8OPvSs3/fKs1UW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rept1zcSf+hV59qbfPJXe+LW3ajqDes8n/oRrzzVX/eS1JBz15+8k2DqeK97+HOn/AGHw/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eF6Xbm91i1ixndIM/nX0hpFuLWyVBxhRXzmZ1Lx5D9m4CwWtTENeQy6O5yKZGtPcbnNSRR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HRrUu3ihVxTgM0zoRUlXk0Qoankjp8EXBpECIpweK+nvgR8WIdY0m20K/l2anbLiJmPM0Y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XzIyFc11Xwok8r4g6Ic43TFf/AB1q8jH4dYihKDR4ub4OOMwz5vsnx5n9wDVc1OP+PcVDi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uaEpS+gP/AE0X+dd2yZJ+tcTpihbiI/7a/wA671E4agojSPrTxFzUsajFPCDNQZkRj+Wmq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+WmBMe1AiuE5qZE4p+2pFWgsqTJwazbgYzWxMvBrLuB14oAzZB1qKp5Rg1ERxQA09DTadT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NNIehpTSHoaAG0h6UtIelADaKKKAGP3qM9akfvTCKaAyfEwzoWof9cjXkA6V7F4gGdC1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OjpW6LG0UUVZAUUUUAFFFFABRRRQAV6V8KznTLwf9NV/9BrzWvRvhMf8AQr8f7a1LNIndy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NbT96xtTFc4iqx+UfSuR8Rjbft7oK6on5BXMeJV/0sH/Yqh092U9Nt/PjEnav0/lvDNp2h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2Mp/4FAlfmRof/Hiv+e5r9HdDuvtngrwbPn7/AIfsB/3zHt/9lqhEmpXGIRz/ABf41zXx3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Pv/oc6/lNn+tbepN+5H+9Wf8AFWP7X8CB/wBM47xP/Hw1ZlHjvhCXzfh34MlP/QPRM/RiK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65H4eTeb8J/CGP4Yp1/Kdq6S1JxVFnQW9xxWhBNmsSA4UVoWz4FSgOw0B/M0fxbH/AM9NC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of6V478bSGHhuX+/aPg/8C/8Ar1654Sff/bUf9/Rr5f8AyAx/9lrx34yEtovg2T+9FLGf+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iMmeZin0wU+pMgFOpop1AhV70lKveg9TQA6mr1pT0NIvWgB1OHNNpwGBQAo5qWol61IvIo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HmkXvTlPJoLHKDUoB+tMXvUinigBV4qRQajBqVDQAoBpMH1p4akzmgArk/iR/yAov+u4/9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fiBz4dkx2df50GiON8Edb/wD4B/7NXRjp+Nc34I6330T+tdIOn40GsxwOKcpptOXpWQh6n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elOXpQA8cilXrRQvWgB1FFFAB2NRk1J2NRmhAeR+J/l16993H8qza0vFvGvXPuV/lWUp4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lIc+n6UtIaYDefT9KBk9v0oo/GgBwUUbR7UmaUDI60ID9ZfBkvm/Ar4eP/e060P8A5LirE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0m79nn4bt62Nqv/kFv/ia0lcilJAacLVZQ4rPtXyOtXk6VgWXIpMCvKdK4l8c+3jfU/8A0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EV5fo8m+9+ISf3PG9/wDrbWZq0Nm1A1W4pKzoG4q1G1QI1IJKuxPWVbvV6JuMUIR85/tUE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a5P8A0S9cj8Fh/o179Yv/AGaus/anObTWv+xrk/8ARMlcp8FObe9+sR/nVmSR6O4w7fWkX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qYvWoAcwwKEGQaV+lEfQ0ABUVleIAP7Fvf+ubf1rWNZWvjOi3v/XNv60DR4Rj7PbmuAudP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34r0eSIPB2ryb+1zYTTRc43t9/wCb+KqSudERqn5hz/D/AOzU+Q9fq1QG+juWLKNn4Yq6I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/AI5RY0TKo6U2rFykSJ8ku/3xio4bYyfdkj/FwP50rF3Q2MAHNdO8jXPhSzYkn7PcSRgex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w10m4P3fLP0kU/wBa6TQ7CeTQtQsn4lLpNEvUHBw36NTWhlJXM5UwMk5NNPetUeH78j/Uf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z4evxn9x/4+v+NbRIsbHw1/5Ct9/1xX/0Ku/zXD+ArGfTtSvGuE8tXhAU5Byd3tXb9qdhW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4qa5/3I//AEGsGut8XaFeX2v3EsUeUKJg/wDAaxf+EZ1D/nkfzosFjPToaktYM31rn/nrH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DeoKP9ST+NSWuiXy30DNCQqSISfYNRYLHq/Y1yPxFP/Est/8Art/7K1dd2rmfG+nXGo2Nv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5IJx/C1FjPmR5rSgZrY/4RHUwP9QP++hSw+FtS5zAP++h/jRYLjPDK/8AE/sOP+Wq161g1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8tddsHlj2xiVSx3A969LxRYzseffE3rp/1k/9lriFHFem+ONFm1QWnkhTs35yfXH+FckfC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/AH1/9aosM58HHQ12Xwdi8/4haaP7qzP/AOQ2rIPg3UP7sX/ff/1q7j4LeHLvTPHKTTBPL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Z9KLFn0OqbY6rSWnmPuxVoNmOrtpbiSPNXHRmT2Mg2fHSmG146V0X2AEUxtP9q67HLc5w2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wDXRHTuOlRHTfajlDmOeMFN8jjpXRf2Z7U3+zB6UcrC6OeEB9KcLf2roP7MHpTl00DtRys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o2eFfC4/6ji/+hivoNB8hrwT4cRiDQPDa9hrg/wDQq97X7p+tcNa6Oui73H0UDpRXMdQV8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P+FCH/sK2/wD6DLX03Xyz/wAFEz/xYy1/7DEH/oEtaxEdR+wBx+ztpn/X3cf+hV9HZr55/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8Pj/ptcf+jWr6BVuSKUiTmPilJ5PgPWj0zCRXxM2FWSvs/wCMsoh+HernP/LPFfFsrfu2q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Khsc/e4pftvleX/0yyP506GzklwR0XmrUdjCu4SDO7mmUVILR5OuQKuJAsAq2WXHyioSm7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3H3mqEDNTXH32qGrKHgZFRuvB5pc+9RuODWTAruOvNR496c/1qIDNCiMf2NJj9zL/ALtHY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3+7VkHnVzgtJ6Zrb8AgDULj/rl/7MKp2lmtzOyMPkPeux0XTYLOEeSgX1Pc1ohLQ18cUzP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24BNMZxUZ33Q/3q6uy4UiuQtGzcJ/vV1tmcCoA0YiAKmVhg1USZV6043kQU5OKsCvrrgae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OTBPNS+JRcXNsxh3+VlaxdN0+5lnzn8M0AX47ZZJ3Y9Sc10ulPNDbCCHp196r6XooB3SnJ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kiQBVwBQTYz4tOllOXJ/GrsGnpF25q8Ex2o2+1A7HL6tNJBfzSx/61Su386z7xdTviWkKy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f1Y5v5v8AeAqe0HyGgkzNG050ucsMYrsLOLA5qjaRhDnHWtaECqAmTrWv4cXdrtgvbzlP6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8Jw/aPEunR+shb/vlS3/stSwPXkWp9vtUaHOasAZqAG7abgc1LgUm32qwI8CmkDmpttMx1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pvl1Y203FBZ8z/FiXd478TuP+WNjCn/jjf/FV563/ACIk+O9wP/Qq6L4wX9xD4+8VNH81v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Ea1zjf8iVbjtJcD/0JqoDX8DnNve/76/ypngX/WX8n+yn82qz4VO3T9Xf0uZOfooqHwOv+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fpn+tAHM6k4dtXfqDelP/AB5v8Kp2A5kPojVavBjT74+t+f8A2aqun8xXJ9IjUgVa0vEZJ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FQP8Avlaz4l3SKvqQP1qzqozrF8R/z1f/ANCqWAdLVPdz+lX/AAygbV4P9nc//fKk/wBKo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+mkn9KveGzs1GV/7lvMf/ACE9IClY/wCq/GvpX4Gjb4bsMf8ALSRn/p/7LXzZCPLXAr6b+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a0k/9MpG/wDHmoAr/tJHHhjR09b7P5Rt/jXztKu3Ne+/tJy5sfDqetxMfyjrwO84U0AVr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+7Cx/p/Wqe0c1csTshuj3ZNv/AI9VDNAFmBf9Bvn9Ai/m3/1q5q8b/ib2A/6aL/Oung50e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j/wDQXrlNQP8AxOYx2w3/AKLaqiB9I+LyYvg54Mj9Ylf/AMhyf41V/Y7i26j47vSP9Xps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9hVn4r4tvhp4Ug6bdKU4/7Zf/AF6tfsgW/wDxSPxDu/8Abs4P1kb+tdS2IL3xAP718epqn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Z6pPL/qo7ZgP97NT+ObiLzm5/iNHwwx5Op46EKP1NQtxsj+NFjd6z4K0+wgTa8rrKcnv1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raKf7Q1W1tGHVI8kn/vr7v/j1epftL6pLZ2Gi2kMjR7ss204OAABXgMZkk5cs59WOa0Rme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Jr2xtmaS+ks0aGBM7Yv8AVsvZV7fxV3kfxD8PhEUeAtJhKjG5WZt3/fWa8N8LwbtYtzjH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2a8mixqtjsrzxfoVznZ4Vs4T/ALG3/wCJp2h+K9BtLpmn8L2c6CPb86q34/d5rkR92lgGA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8J/4fXOPBmmf98f8A1q1fBni3Tdd1xYdG8N2mh6h5byLqECK0qxKpZkUbf4l4z715a/eu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zeMtTu/8An30u4k/LbTA4S/8AFnhhXuBN4UW6ZnZctcsOpPPSub8Uax4Yt9Hi1WLwtpnlX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by0/A+9jH3f8AaqjrRwnXmuC1UjzmqSTsfAC6frOqNLaaatl9m5Dq+fX5a9cfCxcYrz74R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JWX55m3k+3+f513kigMQK+Kx1RVKsrbH9N8KYL6nl0ebeWpEibmq1GnFRxpVhBxXmH2yG0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iD1MpcqFOagrs9H+HHwOn8X6f/a+o3LWOmbiq7Fy8uPT2r6G8HfDrwz4a0VRZ6PaNIBzNL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Ma17nTl03wrDaxjbHbWqoAPVVqxouP7Bh/3BXwGLx9Wrdp8qPwvNM7xWLrSipNRPPvGfw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72cMejX5+7LbR7UJ/2lXr9a8Q8F+D7/w38XLHSdRiEd1azh8D+7tZs/lX2Bp7bBmuD8deD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7r9vEJbiFmjnBHO3y3w360sLmVWMXGpK6PWyrO6yhLD1ZXi0fk+Iz5HSq9aFvM4tz0+9U3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aOX/gO2v6HPwQo2rkHr0r0UDcWx0NcZb3GnSn95ZvGfVHrt0GRntgUFDolp2OakiSl2c1B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ZNSheKYFoEIV4p0Y5pdvFCDDVJSZHMvBrLuF+U1rTdDWZOPlNCGZE68io3XAqe4FROPlFU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vy1I3SkP3aAIh900DoaXsaRehoAaOhpvY0/1plADaQ9KUDNIelADaOxoo7GgBlBHWiimgK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15Gf4omH6V4sK9tuRmGYeqEfoa8S9a3WxY2iiirICiiigAooooAKKKKACu9+E037y/i7bQ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v8KP+Qjff9cv60nsUj0thkVkakvBrZK5WsvUU+U1zDMk/crnvEi/vFPtXRfwmsHxGv3D7V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hf8eQr9B/AU5uPhp4Gk9dFhX/AL5eRf8A2Wvz40T/AI9nH+1X3l8LrsyfCbwQxPTT3T8r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RzC3sareMP9K+B1wp7TXafnGDTtQbMD80zV/3/wAIr6M8hb2Zfzg/+tWZR4F8Lm/4tNoB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n/kVq663fjg1w3wmO34WWyf8APPUbhf1zXY2bEpVFm9avvTOMY4rSsIWuiUT71YltIQnFa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TrNHgkdmGaQHWeCBu1a4iP/LWwvI/rm3kFeS/E/8AeeBfBcno7r/5Bj/wr1r4aXAvfGdgs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7xOP615N8Rk3fDbwg39y7cf8AfUP/ANjVmTPNRTqaKdUmQop1NFOoEIvU0tCjmnEcVYDaK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nWpOlRp1qTtQAU5ehpi9KevegBy96VPvGkXvTo+9ADwcU9TUYOc0+gB2akU4FRL1qQUAPB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XvT16UAPBFcx4558O3Gezr/6FXS1zfjgZ8PXP1X/0KpZtE4nwQcT3o/6Yof8Ax6ulHT8a5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6P+mI/wDQlrpaR0NXH+tKvSm05elQQPHSnr2pg6U9e1AEi96dTV706pAVe9J60q96T1oAK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GhAeTeN49mvy4/iRT/n8qw66Lx0P+J8f+ua/1rArdAIaSg0lMsQ9KTNKelJQAqmnr0qNet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6lfCOTP7NPw5ft9ngT/x2b/4mtbfXPfCBtv7Lnw+PpHF/7cVqxzEipmQbNq+BV6OWsS3mJ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NQHIryXT59viL4kD08Zzv/31YWv+FemrcECvLIvk8R/Ev/sa9352NtVobN6C4yKuRS5rH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zisRmtC9XI2O2suCYVdjm4oQHgv7VLZsNd/7GhD+dtJXFfBDlrr/rkprs/wBqnnT9fx28S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uM+B5xLdj/pitbGKPT5yPMNR5FFw371hUYbNQSSHoKfF0NMHIp0Z4NACHvWT4jnW38P3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aZ4zWT4lx/wAI7qmf+feT/wBBNAzwp9VikB2k4/3a8i1GXbd3PH/LRv5mvVLWFRFyP4a8p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nu5NaRNYkEc9WRPVZEFShKYBJMxpIix705k4OKiDlDxQBbWSROhqRL+ZR1qoJWxQJSe9AF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mcD2NPXxFqKfdvJVH+9WYXOaTcaAOgt/GOrRdLtm/3hmtOD4i6rF95kf8MVxqsc1MG+XrT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Lcuf3kEbH1yatQfEFR9+3x/utXBHOacrepxRqB6RB49t26xMPxqb/AITSzJ5VhXm8TKuf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z0ageuj4k6WRmR3Q+yGqmp+OobuNf7MuYTJnLiXcvy815G9xu70scxzwatGdj0eTxTqb/A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ZY//ABVEev62wO2KJh/sn/7KvP1dutXLa4ZR1OaZaR6Bo+qanPrFh9riWOLzl7Cu9+0IT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hPg4b8qjGs3EBOJnH0oCx6b478R3WjizFrs/eb929c9MY/ma43/hONW5/1H/fH/16xx4kv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9NPiK6wf3n/jo/wAKVhWNk+N9Wwf9T/3x/wDXrvPgX4hvdV8atHcsNkdpIRtGO615L/b0j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3kFdl8LvEsljr9zNbWsSzG1Zflz/eWiw7H1qn+qFb+lW++3BrxK1+Jl2BiVFNdDp/xnezj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9QjJo9dW060yS3APNef2vx1tFH7yxJ/4FUo+NmjS/6y3nTPpzXWpo5uQ7YxAA03y/9muSh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/AJazx/WOrK/FHw8w/wCP4D/f4o50LkOk8pyOgH4U3yCe4H4VjQfELQrj7uoxfiavReKNJ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fxp86FyMt/Z2/vD8qb5I9KSPVLSb7l3C30kFTUcyDlaPR/h7xo/h31/tiT/2avcoz8prw3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w6O39qzH8t9e0rMQMZrirbnbRVi4ppagikJ71MpzXEdlgJAr5N/4KNn/izmkf9hiP/wBFy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nFfIf/BRi63fCbRk/6iyf+i3rSJjU0R6r+w8Qv7N3hgf7Vx/6Pevd8814T+xgxH7OHhED+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1e4g0SFA4v44Nn4car9F/nXx+YQRivrP45Tlfh/qC/wB4qP1r5TwMUloXsEI8tCBTCOTTZ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IwVfWsLVvEPlCIwNkPu5+lUI2p7mK2UvI4QD1NYMviqKacxW4J7Zrkftt5rU5aZyq+ma2N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GMt61AHQb93JNGRUQb3o3e9AEuRTHIwaj3+9IzZB5rN7gQO3Jpm7HpSO3WmbqYEmc96XP7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jpGJ+zTfQ/wBaAOc0of6Sa6214jFcnpQxdV1dt/qhWiJLakYJPaobq5SKCU9wKhl1GGIMN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X00l1bz7fkXb1NUBzttcxJMp3DAbNdDDqiuMRnmuOtNObzME967DR9KSFMsc0ATpLcS9M4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ZkOKsRbUHAqXJYUAUNZ+SyAHrWdpmfMFaGuEC0Ue9UdLHzigDqdO5FbUI+WsbThwK2oR8t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SgRyepn/Tpv8Afq7ZD5Kz9TbFzKSf4zUGqa6mmaWXVwr9ATQSdTBgLmqsvinT7YY83zf+u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4ol1Fj8zP/vn5fypmmyyXWq2kTbvLMw4A+WtErgemt4pnnytpAEH9+Tk/lW38P1urnxLZv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sJnav3DXNgfvv+A113w7tZbrxFaiM7TG28/7uDmholSPeNLU/ZhmtFRzVfT48W4FWduGqL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ooApAIV46UzbUx6GoyOtAEZ6Goz1NSEYBqM9TQUfGfxN8S+X428VW0UfmxTXjB/8AgPy/+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SNALbcfLLhmH+1k/NWp43/wCR08S/9hC4/wDRjVzNpF50rJ6kVQzoV8YXNpBdWcKEwvK7H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fGF3oyPBEqEOFPP8AugVjcBsH1qLUHMt8zUAbrt/xT4P9+4zUen8Wd8fRFH/j1DH/AIkNi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KLIf8S2/9wn/odSAmmJ5uo2qf3pVH/j1TXXOo3xP/AD0k/wDQqTQB/wAT6yB/56L/AOhCm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uf/QqlgSyDFnaD1Vn/NiP6Vd8P8Sap/15S/8AoJqpIM2tlj/nj/7O1WtD+SLW5v7tmU/76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rQp5jBR3r6s+FNubXQ9MiPJSzUV8waBt/tex3fd+0R5+m4V9VfDW3eDRrNZBiRLWNW+uKA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2PoMfqs7/APoArwa9f5TXtv7Q8iS+IdIhlPyw2Tt/31Iv/wATXkr3lnabm+yLcOehc8D8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lspzGjSNwMKM96ji0C+m6W+z/AH2xWoNflFrJ5QSH5v4Kxri/muGJkkZ/qaANVrO10nSnS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HFvz91T1rhtRuIr/xHH5UXlRYb/0W1dFKpk023BPBlkP8q5zRU+0+LYF9Gcf0/rVR3A+hv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SLfP+r08jH/AVFbn7KsXk/CTxdN087U4Rn/dj/wDsq579pJ/Jv44e0dkv6sf/AImus/Zvj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J083WZF/75hjNdcvdRBzXjxs3En+9Wt8MFxp16fVwKw/HL5uX+tdF8MUP9jXBx1lArNDZ5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/AISLSIM8LCx/lXj1tk969U/adl3+N7JP7lua8y0aZbe+t5X+6kqMfoDmtEZnS+Hps3Yt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6fKFrftvmB71zPh+4N5r2pXH/AD0Lv+bZrpdP5U0Gi2LODQAR0qQLmjb7UFELDiu0+Eh+z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ukyp+fP8A7LXHkV2Hg2KS08J+Mrle1kP/AGamCPDvEEjFm57AVxcqte30cI5Mr7Biut1+Q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wVp39oeLYVIysIMlcuIqezpyZ6uVYf6xiqdHuz2vQLJbLTo0AxtUCrYG5zRbnZCFqRF6mv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/WGHpKnTjBdELGvWplXApIx1qRRUHWMwa2PCawv4i0pLj/UNdwiT/AHd4z+lZu0YqaxlNr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RXH4HP9Kyqv3GuplXi5U2lufc2un/AIlVz7xn+VRaGc6JCP8AYFO1WZbjSjIn3JI9w+hGa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Iewr8yqbWP5sqv99NGjD8sdQSHk1OB8mK4bxRrJsfGGiaV/yzlSaRx9F+X/2auaNKUtjsw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n5RWx/dvUEpOantv9W9QSfer+oT8wJrU816JYnfZwH1Ra83hODXoWjPv0yA+i4oGjSiFP2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61BA5U4pojqwi8UoUCgRXMfy01U5q0y/LUe3BqQKsy9azZlyGrWmXrWdKv3qEUmY069agf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aqrDKVQyJugpp6U9h8tNI4oAjxwaRR1p/amr3oAZTKl29aZjrQAxe9NPSnL3pCOtADKKMc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fWkoAqychvpXici7ZHHoxH617cy8mvFbpcXdwvTEjD9a2pllc9TRR60VqQ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d8LZtniGSPPDxN/MVyNdR8Mx/xVSf9cm/pQNHsTL8orL1BfkNax5WsvUR+7NZFGL/AAmsT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tj+KsfxAP3ANQOnuzG0RvkmX0avuX4OS+b8HPBx/uJdRflcMf/Zq+GdF+9P8AUf1r7b+Bc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1/wBMry9i/wDHo2/9mqxHX3RyCDSBfN+HOuJ123in84WFNvTipdP58E6//wBfNv8A+gyCs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h8IuPh3fJ/wA89amX/wAdWuxtnIWuO+EnHgvxJH/zz1x//QBXW2/3aroWbVs/yVYikJzVS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U1AHa/Cpx/wAJ/wCHlPR7oRt+OR/WvNfiKm34XaHnrFqnlf8Ajsy/+y16B8N5PK8b6C/pf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K+K8Xk/DyeP8A59fEpj/Dz7ha2RkzyUU6minVJkKKdTRTqBCr1p1NXrTsVYCY4IptPpu3m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xTRTqABRgUq96SnL0NADl70qd6F6Glj70AKvepKYB6U/FACr1p696Yo5qTFACr1qRelMUd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tc94xGfD117bf/Qq6EdawvGA/4p6+9k/9mqWbRPPvCB/4mF4P+mJ/9CWumrlvCR/4mtx/1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WuozSOljt1OVuKZTl6VBmSBuKerdKjHSnL2oAmRutOBzTF705akB60nrQvWj1oAKKKKEB5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il/3F/rWBW/46/5GKU/7C/1rArdANNJSmkpliHpSUp6UlAAvWpF6UxBk1KFOKEB+lfwUf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g9G/9q3Va1vOcdawvgeSf2S/BftI3/o64rQt3qZuxBtxXHFXYLjisaFquwNxXMWaPnmvM/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3xKGeviOB/wDvqxj/APia9EVq8vjk3eL/AImL/c1yyb/vqx/+xrRDZr285x1q7DPWRA/FW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ct7j3q9FPx1rCglxV2ObjrTQHlP7Vfzaf4jP/AFH7M/8Ako9edfA6X/iZXC56wf1r0j9qO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S+Vyf7ZsD/wCSjV5l8Eopl1x18s8xEfrWpij1u54uXFRR85qzdJm6eoo4yC3FQSOX7opU+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oPlNAERrH8SH/AIpzVP8Ar3k/9BNa5rH8SHHh3VP+veT/ANBNAzwgDCpj+7XlWrLi+kx61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3a8r1Zc30uOxrSHU3joVYowV60MpXp0oRGoZ9mcjNaWFdD0AYc1G6DdUkMyEHg0xiC3Ap2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OKrZIbrV8Rbk6VD9lJY8UWYXRGORRU62Mg57UNAEBz1pWI5ivuxTvMxUbDk4ptaJEDnugl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i8ykFvsqbECGRsdajLNz1qdYwakW2DUAUS7DvQJWHer0lqFFUZI8EigCzb6gU4Y5FaMF0G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E1JHO0Z4NA02dZFNuFRXJzWVp96znk1pMSy0GhCSKjLe9SGEmo/JOaYCqMg11Pw5x/aV56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LXMpHhTXVfDmLbqd4f+mH/sy0WA9HSpUpkacVIqkVz6iFph6VIVIBpm3NXqZWIyxpNxp/l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AWN8VYjl461V208DAPrRdgW1uWX7rkfQ4qVNUu0+7cSD6Sms7cadTTYWPtT4EuZPAngd2O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/AN/a9xFwfWvDfgSMfDzwD6+bcn/x2avZQc1Ezema0V2QDzUq3Z9ay42qQNxWB1Fx7nOea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ow4/4Vz4fHrqf/sjV9ZZOa+Qv+CjDEfD7w0PXVG/9FtVRMKux7h+xwdn7OPgz/ajuT/5NT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8d/ZOiMP7PPgRfWzZ/wA55D/WvX6phA8/+PM5X4fXp6fOv86+GtX+JmpQXEsMVhGdn+w1f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1p8LtVkB5Upj86+HLe3l/eyy/6ypKka4uLnWHDSPg+wq5ParFHFn+4yiqOjySqsn+8ta1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36ZKOWuJpbdiIuPl61oeG7fDSN3O3+tVLkYz/ALtamhzYP4KPyp20IkzfBGKMio93vRu96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TSaTNBOAaQED96hPWm3d3HbRPJI2FXrXFahr11eTFoyYo+yg0AdlNfQWwzJIq1kap4vsrG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Bx8tcoLiWQku5Y+5qtqERuLSVcBiwxzVJXAtWni91XfbqZc98V0Ph2+u9beVppG2Lt+XO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FjaYwB9K7XwIR5V4f9z+tWtCeY6OPT0j68mi7RV0+YDjg1OtxF3NU7+5i+wzc9jTDmObtS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Q4iHXpXG2d3D5/wDrR1rqra7hEX+tWgRpxvxUquazIdWtmJj84bhUwvYB/wAt1/OgYzWzm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f3h9Kz/EesW8FtGXnAUvjg03Sb5bi2eaKTIwcGgDuLa5it4wZZUj/AN5gK3bZ1mhDxuGU9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ZLPd3BMx83/ge6u11a/Gkadar5hjEnTBoEWPF+uf2VY5W58mbPauZ8N+KJJruaTLXMpHU1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LAOZN/PU1T8J3kI8w+YE46igzJr/WLm4uZiznlzVPVZWm01VYk/NTGkUzSEuPvUzUbiIWY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p2cQA6VueH7ffrNkP+mo/kayrS8toISWkUn/Z5NWvCmrifxRYiX91EJR/wLitomB6h5Ag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E6CbxMP8Arm38q4e4mV2LCu4+DE2dbvJMfcgP/oQqmVE9vhXYMVMD1zVS3lLirSrxWTNEO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lHGKgYOODUZ6GpSRg1GR1oAhbvUZ6mpWHWoj3oJPgrxcceKtb/wCvyb/0Y1ZGkDN7+NW9X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vXfM7Z+rE1RtGMMu4cGrsWmV5nPmEUsrhw571JJBumbioVTLsKLDub03y6XYD2kP/AI8KZ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V1/8AZqqKxMaL6Aj9a0tPHyY/2x/KlygS6Kv/ABPLb/ZOf1zUEZ/cE+pz/M1f8O8eIk9o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ow/8AHq30qGgL04/dW4P8NvGKTSzt0fXvdI1/8iL/AIUt0cSOv92OMf8Ajq0lkduj6x6F4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WpWATTLtrC5huBw0LeYMf3geK+vvA/8AyCof+uEX/oNfHY4GK+x/Bq7LAj0VF/SiwHjP7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26f3LCP9ZJK8gujyea9R+PEu/wCIFyP7lrCv/oR/rXlV0fmNFgIm+W2A/wBqqzDg1PIMQ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un60WAkuTi1th6If/AEJqq/DqA3XjqIAZxj/0YlWb44WEf7Aq58EoBc+P1zyAY8/jMtaxi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Rm3eJL9c/dhhX9WNei/A5PI/Z8tj/AM9tTuX/ACVV/pXlX7QM3meKtV5zzEv5IT/WvXfhR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/DX/TW4u5/wDyKy1vUIhc848ZSl7tsHvXf+AoBH4Ot2x9+6U/+PrXnfiUf6Y3+9Xp/haPy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fNJcSTH/dVx/hWSNWeE/tFTGf4ish/wCWduv6mvOLavZPid4Qk8R+NrqeS+trFvLx+9/4F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0GKQw3Ovrct/0wXP/AMVWlybGJ4OA+3XP/XM/zFddDEIlwK0vB2oeFNI1S48iyl1IIPLf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RXpA8dfD3/oViP+2a/wDxVMpaHl8HANKZRyMV6d/wnHw9x/yLco+ka/8AxVMPjL4dn/mX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/ABdAXPMku5bK4jngbZLGdyt6Gush1+6v/Afi25vJjPc320ySt1Y/Mcn/AL6rYn8ZfDv/A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5H/xdTT6x4Vl8IXeqQabJBpiTCJ7fYuZDx23f7vegLny/4hPyp9aufCSHzdfv5euyPH5mu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CDgxwaZLG+fvmJf8A45V34XwWM9rfajYoy28jbMFQPmH/AAJq8vMZctFs+44Qoe3zOHlqd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seelJGjHtVlFwK+JP6WpoiWPbTgtPIxSUGwUqcMKSnBaiSuge1j7O0C7/ALS8EaXNnPmWq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Fa9h8tjGPTFcf8OJjN8PdFPpaKPy4/pXYWQ/0NfrX5vi4qNWSR/N2NhyYqol3f5mgp+WvN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ftll5FtpMkqfUybf616Wv3a8puZTJ8W79j1i0ZAPxmz/SsKN1zeh6WVNKc79j8xLRfluBj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NbNvrPnzEyxR1GdUsnlbfZqPpX9Ln5CZkfFdtoMxGkw/Uj9a58Npc/wDC0Z9qvrcJDp8C2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rUDR1du+TVqpLa3iFnCfVetJ0qCCWNeKcBjNEfSloEBX5TUTDmpiOKiYc1IEEwrPkXlq0p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9QgMedeGqkR+7NaUy/fqht+VqopMgYfLTKlI+SowMigYzbSKOtPpq9TQAymVJjk0zHWgBm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prd6AGY4pMU6igCM9KbUhFRnvQBA/U141rS+XrV+vTE7fzr2V+teQeIVx4g1DP/PU1tHYp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R2NakjaKKKACiiigAooooAK6X4d4Hiuz/AOB/+gNXM9jW94EP/FVaf/v/APspoGj3DHyGs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T/hNZ96uUasijBPGayPES/wCh59DWw/DGszXV3WDe1AHO6J96f6ivs/8AZ3m874NWK/8AP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SE18XaM2J5l9QDX2T+zPJu+EF0v8Azz1pj/31Cn/xNID0G+qXRRv8LeJl/um1f/yIy/1qK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DfoviqP8A6dYpf++Zh/jXNHcaPmr4WDy9M8bQf889Vjb8wf8ACuwg+5XIfDkeVrPxHg6bb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kFdXavkYq2aGtbt8tWomwc1UtxxVmP60kB0ngqTyvFOiydAt/Cf/ACItY3xpg2+EvGK4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n/wACZf8A4qr3h+TydSsXB5W6jI/76p3xxhx4e+Ki9odbVx/3/j/+KrdGTPBBTqaKdTMhR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IVetPNMXrTqACiiigAFOpEFPxQAgGacBQBinAYoAAOKci8GgfdNOj6GgBUqSmLT6AFXrT1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JQACpFHBpi96kWgBD98Vj+LF3aDfj/pka2D9+s3xKm7Rr8f8ATE0GiPLvCnGqz+8LfzFdK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zxqTe8T1vBveoN5lgdBSr2qFe9PQ4NQBZXtT6ij+6akzgUAPXpTlOc0xOakReTQA9aPWhe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k7GnbaNvFNAeVeOxjXG941/rWBmuh+IIxro/64r/6E1c1k1ogHGkptFMBH702lPU0lAElv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jbmq9rzJii7jw1CLP0k+BFwbv9lHwxM33muGJ+vmzZrQt85rB/Zv5/ZN8P/8AX3J/6Okro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EF+CrsFUoOlXYOlcxZYBryoH/AIrv4nD/AKielv8AnYvXqijJryYNj4jfE4et1o5/8kpK0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q3Eaow5xVqLNIRciarSOcVSjzVmMcUIRwX7Stx5Gn+JZP+n/THx9bU15t8FdVH9v8j/lk1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OkeLB/wBPGkn/AMgLXkvwd48Q2nuGqyO57pfaiJrlqqrKDmn3Mf8ApDVGsfDUjEcWFCnKt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IcNRYdys54NYfihseHNT/AOveT/0E1vPEcGsXxTEf+Ed1P/r2k/8AQTRYaZ4XIfkH0ry69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69TkT5B9K8zuYs3lx/v1VJe8VKWhTVfnUe9TmIbelOSA71+tWGhwvSu5LU5uZlOFevApTw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GDxQ0A3dKvlQ+ZkBfC9KWCXHapzbjb0pIbfrxSsg5mR3Fx8hrGmmyTzWlqA8sEViFssRWE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nfuq3HBmMkiq9rbvJIAO9dDb6NMwC0GhkpABmki02a4c7FyPeu10TwBd6ldrCkLuT6CvRd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6KhmgDXt0copHRaydSKdrnVDDVJq6R4WdLMRww5potwpwOte+WHwY1LUBlraQf7Iq5L8H2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El25V3yPXiNf0LVlLERR0LAzZ84XVlPkIoO481SSynaaRWQ7h7V9g2n7L19fwwN5JExjyf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ZHT+zLiS5iP2gL/drB4uKLWXzZ8JSWRXII5qpLEYyfSvoh/gfdnxvqlhDAwhsrjHT2rV8Q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jzXUULeb9PlrT6zC1yHgqiPmGCUq+R0resrgXCgVmanpUuk3c9rMu2SNipBqbQ3xIQa6k7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EGKb5QJ6VPt4oC810IxIxCMf/AFq67wBFte/I6FY/5tXMCuy+HyZS/P8A1z/9mpWEdrFH8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9KniX5akRAaxsBVkipixcdKuyR/LTUj4NICmY+TTGjq6Y6Y0dSJMo7DTgvBqdkxmoScZrI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VtTmaDT7mRPvBDj69q4i3v9Qn/wCXuSrQH6J/BDjwD4AH/Xwf/HZq9iQmvGPgN/yTX4b/A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GavalHSm9ioEsdSjpUaDNTKvFcp1rYbXx3/wUgGPBPg731KX/ANF19jbTXxt/wUkGPC/g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/wAhrVRMaux9F/sw23lfATwD/wBguNv++izV6pXnf7NnPwK8Bf8AYGtf/RYr0V+M0SKpH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/AIb3q/3pox/49Xxm9rdwRyoIoDv+8xkYk/jtr7a+Pen/ANo+BbqL0DS/98ru/pXw3qk83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KEVI0dL4Eg/2q0tUIFpb893rjtIlkVEzO3PPJNT6zczvBEBMQBupmexLdSrz8w6AVa0hxl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WZzn5j2p1tqDwdHP51Rj1PT1b5etQ3V7BYwNLcSiNB3Ncrp2pSuw81ZCP9+u4uJLD/hE7G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58f78/M23zfWsrGyMuBr/AFBsW0H2eI/8trkYP4LWv4W8I2a6zaLeg30kky7/ADTw34VWf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nir/h3X4zrVm2w7t4IpWGd6/w88PXdwc6TGvyL/qiw/lVf/hV3hfP/IMT/v43+Na1t4gDv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J/a6/88zRYDzj4heEPDui21hFa2CQXV3eRxIyHnGef8+9bbfDfw55En/Esj6f3m/xrA8T2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MEgs3awiMJW4LrtQBsycfeyzKK9FtZkvNPuXUdMCriBx+nfC7wr5//IGt/wA2/wAa6ez+H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o9qPqCasaVb8ljW5CuFqxaGK/gHw9tP8AxKLX/viqepeAvD32Gb/iUWv3f7ldY33elU9Sx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glnndn4N0Ld/yCLT/viuhs/Buh7f+QTa/wDfFFnGN/Suhs4xs6VDJMoeE9JHTTrf/vinj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7NtfxiH+Fa+32o21IHHa/4a0seV/xLbT+L/liP8K8F0yUyXl50ChmAA6Cvo7xEOY/oa+bN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aaGjrNBw7xhR827Felrp1te26pPEJAo4yK4XwvppuJIinXg16TbxGOIqRzVEHG+MvC2lXG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P7z+7VPQPBmlW1q4FlHyP7ldZ4hiJgth/00q1b2flwr7igR50fB+jbm/0CLk+lN1XwppKW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Patx02ysvocUmrD/RoqCzloPDWnyzRo1nCoPotT3vh7T9OubF7aBY5GnC5H+61aloP9IiP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Rp+e1yf8A0E1rExaNhhiNj6Cu8+CY/wCJhfH1gH/oYrhH/wBVJ9K9E+CceDfP/wBMox+tW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DaKtDpVa2+6KsjpWTNEGPajb7Gjn1o59TSJDb7Gk2+1Lz6mjnB5oAjwM1dn8J6tcwHydOu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Hqa7T4k+Mta8Oa7aabpN80MMdlDv+QferpoUZVpWRLdj4a/4Zd+JZB/4pS8/COo/+GXfiP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hHX2BL8TfFNs5ibXrgv8A7q/4VCfin4r5xrU35L/hXorL6hzVKqpuzPkNv2XPiPg/8UpqR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9l74kZP8AxSGpf9+zX2F/wtLxZn/kNTfkv+FVdU+LPi20sJZRrUwK9OF9fpWyyyp3MfrcD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xCAj/AOKU1L7n/PBvvU2D9m/4kQE/8UrqX/fhq+jdO+OnjhtF+2T6rKlxvZfLQKR3x29qu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jSIruLVJ/3if3B/e+lQ8rqpblfXIHzfpf7PnxDstSad/Cep7TBImRAfvEcVWH7OnxCEHlf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+uBr6YvPjD41tpPKi1Kd32bt+wYz6dKiT44eLIfEH9nPrLFP7+0f4Vn/ZtUPrsD51uP2e/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CmqfMqjmA9QAP6U23/Z88fR6RfQnwnqmZbiIj9weQNxNfRll8cfFtzrktrLqboq+jj2/+y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xlIb1zqM+y2PHK/N8mfWl/Z1QPrsD5kHwC8e/aIv+KT1P76/8u59a+odF8F61aRT79NuV3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+FyeNTp8039pTeb+7RPl+XcaiX42+L10o3CapI8u9l2kekm2j+zqgfXYHkvxZ+FXirWvGl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1xCViVZFgbBxGueceua88uPgf41diR4X1Egf9MTX0rqHx08aWFvFL/aTy+Ym/7vr0/rU1x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8UX9qv+8RdnK/P9KzeBqIPrsD5aufgx40AQf8ItqP/fo1X/4U34xz/wAi5qP/AIDmvqm4+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lf2rJ99U+76sP/Zfmq7/wtLxd/wBBuX/vml9RqB9dgfIuq/CDxh8uPDmo8KB/x7t2q/8AB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O8XXNzd6He2dt5tvmWaFgMebubnH+yT9K+p/+Fo+Lf+g3P+QrrX8R6pcfB7xBdandvcSS3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8vzDP9amWFnTV2XDExm7I+Kfi9p93rPiTUjaxed/pH8HtGK9u8LW0ukfBDwfaTIYpBZzSs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cp4aupNN8R6rOv/LNpD+teheMb6SfwroTSvvkOnREn13ZauWasjrieMa7qvmXjfuo/vele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0rS/aJ/8A0OvH9TffekZ/ir2Hw0n2bw/bt/04mSs0as+YPijdm48d6tclss8hC+wqp4WuV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30drI6f723Aqn4uuPtXiW/fOfn2/zqjaDrViOu8GDGm3p9ZF/9B/+vXRwHKVg+GRt02b3m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aoBSnHWm7KeW4pm+gCldcGt7Vn+zfCi2Xtc3TH8nb/wCJrFugCa3PGsC2nwp8OrJ/rmeR1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6rQB4Hr52vIf9oV7P8ILbb4Esj/eLH/x6vDvEcxy3ua98+Eo2+BdNX/Yz+teDms7Ukj9W4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62OpAxS0pHWkr5I/f1YQim0+kIpgCVIq8UxVIqQD5TSA+pfg5eLqHw30zB5iDwt9VZv6MK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V4/8As6XMjeHL6EsTGt0xA9P3a17BF0r89zCPLXkfz9ndL2WPqR8y4knBrzhLHzPH/iC+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b/nlv6V6In3a5iPRzbaxq948gZLwxgIP4QqkV5tOcVzX7GGBqxpOTl1R+Stqv780wj5zVi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vzmv6aPyojaPcCK3rKDbZD2lQ1lRKN9aqXAj0+bB6SJQB6NCc6BpzepYVEBmkjbd4Nsznp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OlQQSx9DTqbH0NPFAABkVEwqcCoiOtSBDIuVNVGXrV+QfJmqhHBNCAyZk+/WcFyrCtaYZ3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QFXb8hqLbVnb8rVDtoKTIdtNHU1JimDgmgYzHJptP7mmetAEY+8aaR1p2OaQ9TQAyigiig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npTaAIGUZryHxOu3xDf8A/XSvXGJya8p8YDHiK8+o/lW0Row6Oxoo7GtRDa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wa2zxRpx/wCmq1i1q+F32eItOP8A03X+dAHvP8LVRvPuNV/b8rVRvF+RqyLOef8A1jCs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RlGJGqhqa7rGX6UActpH/AB9yf7v+FfX/AOy9Ju+Fmvp/zz1iE/8AfUL/APxNfIGlcXzj1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WbHgjxpF/092LfpMKQHrd4M1e8KDfaeKY+50tm/KWOqUvMTn0Wrfgsbr3Wh66TcfyWuaO4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V8RviTB/eiSTH0kP+NdXadTXMaGBF8ZPG8X/AD109m/J1NdPadTWjNDZtj8tWIjzVO1b5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IF4HjHatz4yIJ9J+MaHnbcpP+O+FqwIzmun+IqfaLf4sJ187S4Zv/ACDG39K1iZs+cxTqa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p1NFOoEKvWnU1etOoAKKKKAHKKfTF7VIozQAKKdRS/wANACA4BpyHANMxkGnL0oAkQU+mJ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kFRr3p69KAHL1p69KjFSKaAFrP8AEIzpF9/1xNaHY1T1tc6Rf/8AXE/+g0GiPJfDTY1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lbe81z/h841Jf90/+gtW3UHRIso/FSxnNVY+hqeM84qBFyM8U8HIqKLpUq96AJ4xwaevem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0APReaX1oXrR60AJRRRTQHlnxC/5Dg/65/8AszVzFdP8Qh/xPF94/wD2Zq5itEAUUUUwG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U0lAD7Y4lqW65qK3/ANaKluaCz9Dv2aJN/wCyjowz9y9lH/kZv8a6ZBlq5L9lx9/7K+nj0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iuuh5c1nJkF+BeKtxDFVrbpV2IVgWTQDrmvHpzt+KPxKHrLox/8AJOSvYBx0rx27/wCSr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n/wAlZK0Q2bVv0q5GBVOA4FWojSEWo6tRgYqpGatR0IRxH7RkO/R/Fh/7BDf+QVrxf4UN5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sK9s/aIb/AIkfiv8A65aSf/Ia14j8MP8AkabD/roBW9jC+57vKuXJpqx9anddpNCr1qTIj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2t+FKT1pyt8rUCKzxjBrE8UoP+Ed1P/r2k/8AQTW1I/BrD8VSf8U7qf8A17Sf+gmgaPDHT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nizeXH+/XpbnEQPtXnUnN3cH/AKaGtKS94c3oRJAN6/Wp2h4NCDDr9anf7prvS1Oa5BDbd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tQ9KCMtiqaHcrNB8tEMPWrpjytLDD1qbBc5jWY8OwrKiiBJ4rotYgzK1VLXT93OKxkjrpq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Jv7xFK5HmoPzNfQnwx+Bkvi7x3q1msP8AotuE2jHHIrz74V6Mo1O13DhirV+inwR8HQaTp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3uMn6V4uKrumnY9zA4dVHqV/An7N+k6BYRqYULrjqK1NZ+Amk63rMN5KiMYVIjjK/c969f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jk15EZybu2fTKEYqyRw2m/C3S9Ms1hjt1ZFHUj5qzbf4L6Z/aE13Lbn94+/7v8X/6q9PAp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KjmbTw1axs37gfiKfLoluFOLdT+Fb+QrGoiQVas7sdjySL4R6Xp091KLdC9y+9zt61h6p4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O3aeoxXs1yoPWuR1xcM1VcLH5P/tOeFE0j4iagYUKo7E/qa8i0dcXBFfVn7XejIniu5lA/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n23l3W7FfS4aTlTVz4zFRUK0kjZAGKXAqQLxRtr0EeaMFdr8Ph8l//wBs/wD2auNArs/h9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f/s1AHfQr8lPReadCvyU+NeTUAMkTimohwatSKMUiJkHikxMqlKZsq2V5phUDtUiRCYQV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a3UTINLpvhe61/V/slnF5sv3/AJ/uovq1ZWuax2OTvbaS6s5o41LMVrqPAHwh+z/6br1v5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s3/xNew+Hfhrp/hiwe4kxfX4jb9+4+VG/2R2pLYc4raMDKUz2f4cRR2/h/wADxRRCCNRcB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WvV1j6V5h4FH/ABK/Bg/2Jv5SV6qo6VnM3o6sI161YReKROhqVe9cZ3DcCvi//gpT/wAgH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cf+gLX2pXxJ/wUr5t/AX/AF1uv5R1UTCrsfU/7PHHwT8A/wDYCsf/AERHXf3HGa4r4FjHw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Sx/8ASeOu1uP60SKpHlnxyl2eHoY/74n/AEhavhHU55PsU/8Au190/HvjRbL6XJ/8l5K/P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MyxrgdKEVI1bW5ZI4vudKo3+uTXCKIbbfjPStXRfC8hjxfSCUitmWwjtYVSJQoUYoOexym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22VPJQlTXb6b4cttOiwqAtjkmo9NTZzWwDxQFrDLeJI812pgD+FLE9vk/9Crja7qJc+EbH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UmaI56ernhiCNfEFiwjUN5vX/AIC1U5xzitLwqm/X7P2Yn/x00hnocEYeSTIzipvs6H+EG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O9TqnBoAqfY4P+eSflUN3CkNrIFUAH0FX9tVNTGLKQ00Bk2HD4rajAxWHp5/eVtxmkZkmB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Q5/8Adqea4ESsScAdzXO6v4ps7e1lDPux97b2q0IhtcCSult02x15zF430g/evIIh/wBNJ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JeiY51Sy/7/rTswOtOOaZFNGjkNXNQ/EDQrk/utRilP8AeUjb+daQ1CGbpKn50WYFbxFg4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nQPmNw3ua+hvEGpRLbS7mziM8ivnrwwMxTn3pJWGj2HwJBiwtz7GutjHLVzHgbjTrfP8Ad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81ciWZHiD/V23/XStGTHlJ9KzdfOTar/t1eZvlPPFQKxys65uJP8AeP8AOo9WX90gqzIAZ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U3BAOaRRl2a/vx7Cm6kN2p6cv+07fotaFvbhee+Kp3Hz65bL/wA84nb8221qmQ0ajf6t/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GIdQ/65xf+zV5kK9T+D0ebXU2H9+NP/QqtslHqkV4iDrT/wC0U9apJZMe9PGmse9SUXBfx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ft0P9/wDSqf8AZcvYij+y5fUVAFz7dD/f/Sk+3w/3/wBKqf2XL6ij+y5fUUAaWnMt3f20Y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cVt/F21uH8dXPlxO42xfdH+zWV4TsXXxBpaNggzxr/wCPV6h4tXOt3A967sLPklc5a8/Zr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p7qaad7eXPvB/FVL+x7v/AJ9Zv+/R/wAK9T6UV68ca6UbJHhVq7qPmkeO3uk6stwvkWEzR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rpWuz/wCt0iWL8d1ey1iahqH2f7XLLL/GsKR/3OOuPx3N/s1SzGT6GUXzbHnk+katbgxxa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z+lLbaZqzWx36MYPL+5Gx/wDsa9Q1e48jyv3v+sqtaap9q0+7mhuPPl+b/Z20nmM+xdjzO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BPN0UTf7EjfL/AOg1H/YmpNYSyjRfJuj84jxnc3v0r1O21D/T5rTzf+Pf7/z7t/8Aj/tfW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sp5X/AB6onk/3Vdvb1oWYzfQLHmKaDqYumkGjMWP/AC3dfmp66Vq1v/qtIfvzGNtei+JtQ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/AFsnyf8AAfmqdb6T+xftTfuj5C/x7v4f51P1uT3Cx5qmmajJby408iZPnQTJu+aqf9j6i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4gV6no88xSVpnZsouxCB8vFUxfzT3MUQ/j3O/+7uP/stH1pmfs29jzqa01Mr/AMgSX5PpU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BLLLocsUv8Ak+89emarM4LBZZMH/lmn8XX/CrySAqvsKaxTYvZuO55RDpVzMf9K05oGT7g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W4t9Q6w6VPN95f7v0r1t5/OBFUyOTT9tdAlY4G208jIMDg+jLXY+KIxZ/BTT4On2nVvzwj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k+LFz/wAUH4Ntv71zcTf98hl/9nrirVXKNj0ML8Z816Z++1DxI/oZB/5Eau6+IZ+zaLpEQ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cf9szXDeFV81dec/8tJf5s1dp8W38qWKH+5bxp/3yprzah7tPY8HvW/0/r/FXtdgPK8Oxg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tNeH3JLagP96vaSfIsbeL/pxl/wDQRWZqz5D1NvM1G9b/AKbH/wBCNNhOOlRSSCSWds/ef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TRRyR7sI+Nw9cdKsR3Ph5NukRH++xathTwKyPDvOkW/8Auf8Asxrc8jEe71qgGDnilFvuy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rCS4U0AUZ48MRXQ/F+PyfB3hOL+7aBv0T/wCKrn3fc5rofjvG1tBoEJPypp8WB9QtAHzj4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519AfCnB8GWHtEtfP/iH734n+de+/CM58GWf/AFzFfNZv8CP1rw/VsXP0f5HcajHDAwji6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jmqY6Vs+MNPOm6/eW+UcLtYPGcghlyKraDod54i1GKxsIjPcyfdQd6+TVRI/cFVioc8no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uX4MeMoJfLbQbg/7aFWX8wTWrpf7Pni+7/wBdZxWn/XeVf/Zc1EsVRhuzlWZYSF3KpH7zz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w5qOu3At7C0kuZj0VBX0J4R/Zw0zSbdpvEFwup3PX7NE7JCB/6E1eiafZWulwLbWNtDZ26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/Tr+NeTXzajBWhqfN47irDU/dw8eZ/gea/C34c6t8P7aeW/uICbx4828fzbPvD71emxjij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Yg1JCPlr5bE1pV5ObPyjGYypjcRKrU3JF/wBU1Y8jZbnmtc8RPWFI3zV50VuKnCpO/Kj8f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++fypW123Jk+c/wDfNZ9uLF5sfYwv0ap/7NsZC5KTL9DX9Pn5mSDXIO7t/wB810GkXtnf2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72rmDoli/3Lp4/Z1zW54f0uCzWcJcibdgnA6UAenaVDv8Fmb5/luEP+z0q6oOabov/JN7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/OrEY4B9qggfGuRTtuKesnFNL5oAAcZpg5zSg5pq9TUgMlHyGqh+61XXGVNVivBoQGY4zu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ajry1ZwX52qgKmPmYVEBy1T7fnaotvzNQNFcj5jUR4arDr8xqF1+agRG/BpDT3HNNYcUA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p5HzU0irQDSMUwdakPSmDqaAEPU0z1qQ1Ge9BZWYHJryzxsmzxFde4U/pXq5715f48XGvy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HMEUAGpdvFIBmtSCPbSYNTbKPLoEQ0VJ5Ro8r2oLI6KcUxTcUAFXtBbZrVi3pMn86oHoa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5A/8AdkU/rQB9F44qjeAbGq+BkGqN4vytWRZz0wxI1Ub8ZspKvzjEpqneDNpKPagDjNP+X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v2OYo7nw38TIn/wCWVjaXK/VblU/9qV8i2ny6mPfNfV37G2qwWZ+I9rPJ5f2nQAI/9pxdQ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sEp/cy/7tXPAb/wDE7u0P/LTS7tfyjZv/AGWs6Rt0Ugz1WrXgNs+K7Tnrb3Sf+QJK51uNH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jvrw/56aXI36Ka6i06nmuVL7f2grof39Mdf8AyGP8K6a0bk81bNDVgfAqxG+KowtVhTUgX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V+If9Im8fw/8APTwzbv8A+Sa/4VyEXSuznTz9Y1xD/wAvXhWDd7/6KR/StYkSPm+A74o2/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J9qh0/wCaxtT6xp/KpY/vPVmA4U6minUCCnL0NNpy9DQAvahetKvQ0oHNACinr3poGKcve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Dh0py9DTR0py9DQAtOXpTacvSgAXvT16VGvepF6UAOXpTl701elOXvQA9ehqDVhnSrsf9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96ivxmwuh6xN/I0GiPGdBGNRT6H/0Fq3Cp5rH0gY1GH6f+ymugwKg6mVZI3eIhX2H19Ky5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l7C6j7odMZrbxxim+T3qbmLQaLNdtGftJQt/s1qwsWY5qnCvy8Vatx81IpF6EdfrUqL8xp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5NAxgHNLjrTwvNFADKOxpSMUnY00B5b8QxjVofUx/+zGuU9a7D4gW/wBov1lH8Cf+zVyXk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YoxTHYQim0/BpCKAsLb/60VLc1HbqfNHuas3tvJbzvFIuGXrQUfe/7KB/4xgjB/6CU3/o2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pzXnX7JrAfsz3H/YWk/8AQoa9CtJCM81myDRtxir0HQ1n27E1ehOM1mWW0QMK8avQB8X/A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RJ+UEi17JC3WvF9RfHxr8ej/qHaWf/HXFNEXNuH7tWYzVCGXirMb0iy/DzV2I8VnQvVuOT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nx8XOkeLPe20tv5V4h8OG2eJLP/rvH/Ovc/jsN2keJvfTtNf/AMeArwfwE23xFbH/AKeIR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/c+iLlsTEUit8xqK6b9+aFbk1mZj3frTBNgNTXPWocmgQsjfKfrWB4qJ/4R3U/wDr3k/9B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9awfFR/4p3U/+veT/ANBNA0eMTcW2f9k15yOZJz/02NejT/8AHr/wE15wv35/+uzVrS+IJ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9T/AFqeT7pqCP8A1qfU/wBank+4a7jmH23+rpy/65RTbb/VU5P9ctFwJm+4adb01vuGn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a1w3410nh/S43EAI/eBVJrn9bTIJr0n4dWCatqkUIH3kQD61w158qPSoR5kekfCXwm95ql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FHH+1X3t4HtXstIggfgKOBXBfC74W2PhfTI7gqHuCvGR92vQY9RgsEBlkWGIHlmOAK+brT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0PYxuztbRjsq9CQRXkF9+0Z4U0y6+zLftqD/3rZcp+ddJoPxb8N67Czw6isRA5Ew2YrmSO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MGo81mWmoJdKXikEkZ/iFXEuBzz+dFh3JqibAzzVSfUore3MkkmPmx+tY134k0+1uD597H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zUXGatxiuU8RDG49vWsPxB8afD2jSsj3okI/55pmsn/hZmjeK4QdOv45jj5owcMPwpSuUr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oFzdXJvShaPecnHbFfJRhX7W+BgBuK/TT4k+GbXxPoF7A6AuImZTjvtNfmzqFo1vrN5AVI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l9S8eVny+Z0uWfOuozApMU7bgUgr3UfNvcTbXZ/D9flv/APtn/Nq5BVrtPh8nyX31j/m1M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v8Kei9afCv7v8Kci8mshXGSL8tOiT5TTmX5TT4l+U0CINnJqNkqcDDGmOOtJ7Ah8CDBr1T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DPL/y1eU/vP4vuivLbLkH616z8Pf+Rfb/AK7N/IVnDc1Wx0l9J/xLZ+f4a5W3f98orob9z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1yts/wC/Wuvoc3U988Cj/QfBo/2Jf/QZK9SXrXlvgU/6F4I/2rZ3/Nf/ALKvUwuOa4Kh3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Ve9RJ3qVe9cp2odXw1/wUp/4/vAn+5dfzjr7lr4R/4KTH/ioPBI/6drj/ANDWtoGNXY+xv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h4Si6eXpNon5QoK61ZhI5Fc38PohF4D0BR/DYwD8o1rVtJv8ASHHtWE3qXS2PPPj3/wAgu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uj/5AevibNfZ3x/ucWMQzwltdn/yA9fFUr7ST2qymX7PeD7U66YnPNVLPUVYYFPuJt44rM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JzVtNQtzL5XnL5n93NcZeSSyKybjtz0zVnQUK3Iyc00Z3O0r0G3A/4RGz/wB1a89g+5Xod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/ALq1TLRzFx/riK1/BnPiG1+rf+gtWRcf681r+C/+Ritfq3/oLUhnpNtyZv8AeqdOhqG1H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D5TQA0jrVHVhixk/CtCuN+J3jmw8C+F7jUL8kqvCRg4Ln0FVEDPutRa0yVOK888QftIaB4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zrWob2/d253Kv1b7tfO/j/wCL+u+OpZFe5bT9MzxZwHCkf7bfxfyrhQprZQuZ3PX/ABh+1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47CSHRrY9Bbpvlx/vH/2WvMdS8Qalq0jNe39zdknOZZSazwhPtS1rGBkKs7p0Zvzp66rcp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pmRimcnoK0siDYsPGer2DAxX0o+rV3nhr40anY4FxcRyD/aUmvKirdwR+FSwQF/u5NTZGi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adrGkH7Ldeb+5b/WOPSvO/D1wVRwp4JrxmYTWA5DRmt/wx4tkt54opJD5P1qHFFpn1l4Pu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cHy66MX0QHWvJ/BmuJe2qMjEgqleiW2nSSLnzeKxmiUGqzrNNCy87TmopbyeWCQKD0rRi0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la2WCKTArM0RxwWdmPBq7b2M8g5UmrccXzHiteyGF6VmMzrfR3b7xxVQ6J/xPc7xuEBPTs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mkf8TeZu4hjH/jzVcSWLBpkUPLfMa9X+EcaJpd+FGB5w/wDQa80r1P4XQ7PD87/37g/oq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cVTL3qGOpl71RItFFFQAUUUdjQBo+FW/4qvR17G6j/wDQhXZ67cy3WsagwkAAuJVGfRWIr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3jTS/9ly3/jrVu34JvL0+t1N/6MauqiefjPgKRS4z/wAfS/8AfApNlx/z9j/vgUzUNR/si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uptGu7yIWVWP4moPDutv4j00Xs2kSaOd7IIZGBLY78VtueA/g5i2Irj/n6GP9wVGLNvnz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cC8dKXZir5DKNRx+EoCyY/wDLU/8AfIqVbJvI8nzj5X/PPYNtYviDxzp/hfUIrS70/WLvz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yaWKL/eb/ANlrpInWaNJIzuR1DKfUUuQ3552vIoT+bBPD+983L7OUHy8E/wBKm+zxfvf3S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eou4Sbq14/iY/+OsKnMJwKcYi9oUbi1W5CiRQwXp7VHdK5jitYiIk8sjGzd8oAXFaBibni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Rf9c3/mtXYlTKUOm+Sp/ep0wv7oDimGy6/vE/79itV7bkZHQYrin8danB4wTQYvBlzc2zs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doTvJs2/dH+9TaNk29jXnsiT99T/2zFIsDQxkBx68IBWudMc55ph0tzmrUTF1DBVZ/mIm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Yzgn9+P++B/jW9Jp8VupeZykY+9sQu34KOTUiafp1zD5ts07f3kmBjZf+AsKfK0NO5zYM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+AD/4qovjE+zTfBCH+HTriX82j/wrqV0+IDCIB7nrWX8cYbW38IaTevw1tpb7T6D5Sf5Vz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HWbPmXwJ/yBrx/wC86/zNdf8AFsSG7l6/cH/oNS/DzQbeTwhpsuwfvVjZ+Ouai+K2rSRXl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lxXFPoe5A8OTTpl1GPCkguB831r2DV9IvrvSp5rdwhhtZF5+n/wBavLtMu5L7WbYSHAMyc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xrcLZeC9beNijLE4yPoagtnzH/wAK60+1tUub/wATadbSyKv+jx7mZM9jSt4c8G29vubX7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W2wf+PVxkuZJizMW5FX7a3xp/m/8APR22fh97+YqxHtfg+fwLY6HDDf2l/cz/AHxL5pB2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8TWxd3Hw0e0/dQaxHP8A7HP82rzSzTy4ET+6iCrqxO6sUXdtGTVAdVo9p4Ea823k2qQQf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bq6H7N8MCCBf6pj/rky/+zNXmG04p2OKAPS9P8M/DbUryG2j1m8E87iONDHJlmPQfdqD4u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RrLWNRukubclI0hB2pF/Cx3Vx3w/UP470UnkLcCQ/8B3MKyvjFdm98b6tIeu2Mf8AkNaBo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gi2uytpqGqTYPzFY4yPw+avSPhGYv+EStfK/1OPkz125rwLXf9e1e9fBG3a78GaZEv33G0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zf+Gj9U4AaWOqf4f8z2OBdKM9pq+sTeegtEZbT+K5kjZo1T2HAZmrrvgfr7618WZru4QJJ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RRhdqj6KuK47xh4dm8L2uk2d1CFu2hkmdPUNIwXn/AIDWbo02qeGp7LXrOMosc22OV/usy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lFVItI/WalCOJpVOV6yukfbVt9+rE3SvIPBn7RugXtjGuu50y+XhjHE7RN/u/eNdivxY8I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ILPyfRpAD/wB8nn9K+Olgq8Horn5HiMpxtCo6bpyZvTHJP0xVPGGrzLW/2jPD8E7nTLS6v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f1/8Aiao+EvivrHxF8ZWdnaQLpmno3nzhG3yPGPU44/u0/qNZLmZ0wyXF+zdSa5V5nrd8v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Eiw+HljayXcM9zPdbvJiiX5SV67m/h6+ldfqNeM/tIQ+Z4Y0Of/nlO8f/AH0uf/ZanDUo1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bKsNTxWMjSq7HI69+0d4iv45Y7C3t9NDdJEHmSAfj8v6V5pfa3qGruX1C9uLxic/v5C1Uq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lR+GJ+4YfLMLhVanBHyJaKPPT5VrTlUfNwtVrQHz04StOVSN3C1+rn8amQ6DJ4zW34bmiV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Nqp7CQflU1d0G3Ml5JFgDMfb60Ael+Fp/P8DatETwhRm/Or8f3F+grn9D0+WCB4RIwt5ce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dGFVRjJ49qVhWFoooqSRwGDTQKetIByakBp+4arHo1WyuVNVyvWhAZzj5mrPx+8atORfmN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gKm352qLb85qwR85qHGHNA0QOvzGoHX5qsyfeqGQc0CIXWmkVIw4phoAiNMNSYqMjmrQDT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eehptACGo/WpDUfrQWQyfxV5t8QUxq8Z9YR/OvSZBndXnnxGXbqFufWL+tWgOQU09eaTbx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ByrTwopqmnjpQAmwUbKkAoxQZlaRcZqu1Wpe9Vj3oNENp0B2sD6EGm0DrQWfSFkd9pGfVR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T9KO6wh/3BSXY+Q1kWc3cf601Tuv+PWX6VduRiU1Suv8Aj1l+lAHEwH/iaL9TX0H+zBJt8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Uw/8AI0J/pXzyhxqkf+9Xvn7Ms2zxlq8efv6VP+i5/pSA+hPMJU81d8BsV8Z6X7ySL+cTj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pqx4Pm/4rHRj/ANPqL/Ssuo0fPmpH7P8AtDaYf79q4/8AHGrftjhpB/tf41zni4+R+0HoH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jjV0VuP3so/2/wDGhmhpQmrC1WhqytSBaib5a9AibzNe05Ovn+F1X8vOWvPI69G0pN3iL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DzJ/5NTrWsSJHzFpYxp1sPSNR+lSIPmkqHSz/AKMvplh/481T9KswFFOpop1Agpy9DSL3p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oacvWkUYBpV60AOpV70lKvegB1FFFADh0py9DTR0py9DQAtOXpTacvSgBF71IvSo171IvS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vemr0py96AHr0NJejNlN/uH+RpV6Gm3H/AB6y/wC6f5UGiPGtL41GH61vZ6/QVg6X/wAhK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XNQdTFoooqCCeA4FWYTg1UhqxEeaANS3OVqdOpqvbn5anTqaAHd6Wmr1pyjrQAhqM96kNR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45OLzHY1gx2quo46iug8cri5T3BptjpQNtG57qKSLifSug/8ABNLxnqfhLTPEV74p8M6XZ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rcXE+9t/QEJC3PIo8Tf8ABNXxn4c0WfUD4i8OXKxKHKLdzrwfcw19eWeofZ/2fvhjL/zzk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ldH8ZJfL0vxF/saVbt/5Em/wq0CaZ+P2u+Crvw/q17p90AZrW4kt3aP5kLIxBwRWXJpgjO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XxI8T6h/wyRFDFL+6j1OaD/gIuMj+e2vj2+ga6sTmT+71qm7FpHnvliK8RcdGFXfEZ3ard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raoPK1R19CKk1pt17cE/3v60yD7Z/ZGP/ABjbqf8A2GH/AJwV6FA5Aryz9ku7Kfs+apGDx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DXqlkPOU1DING1lrRik4rLt1wSKvxZxUlluOYrnFeQ60R/wALl8bn/qDaa/8A4+4r1kHFe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0+Jj/ANS5p/8A6UtQSy/A2avQmsuB60IHqRo0YqspVKJ6sK9Nbgc38bvn0bxF/wBgWwP/A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g441aI/8ATeP+dfQHxlO7R/EP/YGsf/Rgr5+8KcarD/11Q/8Aj1dBz9z6Kuv9eajklEETu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PfmGLy/K8vf8A7W7dT79T5E4/6Zt/KoMz00fs++Mzo9tqkllb29jcbfLmuLyKMNkZHVqTX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h/wAPS6zcWEEllGUBeC6if7zBR/F716b8RNY+0fA3wFN5v/Lza/8AoYFYHja5ns7Xx/5ck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phD8vyxRt0/E0i6ced2Pn0nr+9/CsXxW3/FO6nz/y7yf+gmrvxO8STrB8L7W1ZLWKTSVR/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f43N6nFZvirP/AAjup/8AXvJ/6CaBNWZ4/Mf3H/ATXnKj99OP+mzV6DIf3P8AwE1wUS/vr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0viJnsJH/AK1Pqf61PJ9w1Ci/vV+p/rU8i/Ia7jmHW3+qpyf65aS2H7unIv79aXUCV/uGt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+Ep8X6Lo3meUt9eQW7Sf3QzgE/gM1hsDsNdd8JNTTRfib4Uvpf8AVQalbM/08xQaiVzoo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PxJ8HvAnxP+G03h6w8P8A9n3ehuz2X2dV3PjjJk77v4t1fEXg7ULvwfq8Usun+dLZuu+P+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AejRaTousvMUTbPIjEnAJVyK+ZNN8F2yftJ6qFRDazgXRjH3eQ1fKU68rtTZ97jcHBNOkr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svB2paHF815Yy7VXyngLnJOO3vWlf/ESx8c3JsNF0vWNYU7S6WtuTs/3vT/gVUvix8D/Dt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dp9ivrCFp0ltv3Rcx84YL96vS/hPayaP8MtA+yWdu0slkLly2V3ySLks351nJpvQ1hGUEo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a20flr8OGiA6Ge6twf/Qq4n4kfC+61UFovD+o2AJ+5YXUMuPw3Cux8W/CrxB8QJ0uNT8YX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lpzeXEv8AjVOf4EXhv4rq38c6vB5a/NG0pKvRcpo8Ll+IHjL4e6uUePUrG1G0Rw3mUUivp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W8W2KX2oa22n2qAbI7O3BVvrIagtfhkZ7Bbe+v5NS8tss8uSSK8H07xzL4Q+J+oaJ4Ju7i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ZG+2LlWP+rZW/3vu96hq4loewfFT4l3vhe2u7FriDxDp1wc4ztlTnpj7p6ferwi21S611G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a2kj/ALkJdh5E/wDZq1vBdw3xw+L50LW9Rl+zW9lJelElRFu8MoCjywv95m9eK9gu/hQdL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dWmhiE8SQWamVvqzVKjYd7nC+GdD8FW1uouNWa6bHLXBct/6D/WoNR0bwatwbvT9YhiuY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rV61D4K8bRf8AM9s/+/Zof/ZaiFleulxaeI9NsdTRz8l1HZKd/wBVbv8A7tDRSdkch4e8Q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AK+M/C3w1tfiB8YPF/h43klhKhuJ7KTyd0byK3Cn0+9X0v8AGHwNaaPp82raJFJpUsab3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54xx6ffryHwto82gaf428TXXmWl3pdlJs8x9zPdFB8zH/AHpI/wA67MLL2cmzzMVH2lkz5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SpZehqJK+pWh8hYkjHzGu2+H4/d3n+9H/AOz1xUQ+c123w/4ju/8ArpEP/Q6DM9CjHy05B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TguKyJGkcU6P7ppSOKVRhDQBCPvGo371KvU1E5wTSewIlsh8p+tewfDa38zw4hP8Az2evI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7N8MgB4aj/wCusn/oVZw3NVsa+rWarpk7e39a5K3sSZjiuv1+5CaRc88//ZVy1reAO31rs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vwT8sfgdPTTSf/HUr1WI/Ka8p8J/Ld+Ck9NJz/wCOx16hG3Jrz6m56FFaXLK96lXvVaN+v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rmOsfXwR/wUjP/FZ+Df8Arwl/9GV95luvNfn/AP8ABRG4M3xI8JQE8LYN/wCPSVrDYxq7H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4K0ZP7trGP/HRVy2hxNK1UPCL+V4asY+m2FRj8K1YXwpPrXNL4jSn8J498fSRYvnr9iuz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r0ERvX2P+0CcaZP8A9g+5P8q+PLwAxsK1GyrZFREB3zV2R1AAqK0iQYqWeNfNwKzsZlCd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fyhcDLHNUrlDGW3/KPU1e0S409ZMy30cbDsa0itDn1TOst/uV6HbceEbT/cX+dcHput2MN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cPmFdzHP5vhaB/wDYV/1pGsWc7cFRcqXO1N4BPtXSeEYrVNe/0e4Wd18wFcdBt6/rXLykS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AcYXxEjAdY2z+VIs9Is+fO/3/AOlTowUEVBYHJn9n/wDZabNJtFADNU1S30mxlurmQRQxj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X4y/FW8+JviWVzIU0y2lIt4s8bM/eP+1Xr37VfxQlttPh8N2dyY7m6Jefaf8AVxdNv1b+V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U4dWZyfREq8U4MMVFvpN5rqSMyUvSDk0xTmnDimZkiilD47UwNmlC5oEWAFcc1oafHEOpr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N9sbk1LRaO7ns49X0p4yeQK4iO3+zzPGT904ra07Xeyng8Vn6gmLkuv8AFzWJujtfhv4tF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2yJn+SUnoa+l/B2vPc2oimALgcN6ivjCFzG4ZTgg5FfR/wg8UHXNEUu2bm2OGH+z2okrk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9KSc5hk+lU7ObegPqKnkf93Jnpiucsy4/vfjWnadKzI+v41p2v3ayAtVRH/ITuv8AcQf+h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NnULk/wC0o/8AHaqJLLqnkV638Ohjw1F7ux/WvHw3zCvYPAJCeG7X3LH9a2EdUnQ09aYnQ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JF6UUi9KWoAKOxoooA6v4YLu8ZWB9N3/oJq/PNukn75nk/wDRjVS+EqlvFsJ9A3/oLVdl5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WuqicGM+AnfS55LSV41CkrwW6U+y0OcWSCST7TIBne/y9farOjakl9pQ64cGqPiPXDp2lx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RpiTjq2OtdKR5Dp2jYYABxTxg1V8z3rP8Qak2maNdXMbYeNdwrdbHBGDvY1Z/7VnuIorT9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JcI3yYB+YfkK0Co7isiHW7q+tbORUyUCp0/hrPHjCKbWBYSb/OkTzE2fd21SOyVOyN2YK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qb5KypLsi7iX1Rv5ipvtLetXZHHYv4T2qEgfbYv8Arm/81qt9pb1qob5heoP9hv8A0JapJ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SMelYreGr6bxWLqSXyrUR7PLjTdv+p7CsvUPFrWvinRtIgx51x5s0v/XNQf6iuxOqtCDKZ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dcKbSuMubURHAqviuT8P+NLbVNc16xN99pvLaTLRj/lkD93862hqTA9a0VrGLhqattC8Li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t75l80jMOFH8Ix+tPtNUjlgxgHAz81O1HVY4rCMqP9Zxx/hUHRTpmQBjiuL/aonFr8JoW9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dO9+sv3c/lXB/tkXPk/CmxT+/paD/AMej/wAa5a2x6GC+NnK/Bq4+0eEdIi7jyP8A2WuN+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1v70provgLc+foem/VP8A0EVxnxLn3TSk/wATsa86fQ9uBxvggB/EtgPSYGu/+Js3l+E9Z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46a4L4fDf4rtB6SZ/Q11/xem8rwBev3ZyP/HagGz5gTkn61qxSGawtkHS2JQf7W5gT/Ksd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fnzbaH1lU1dho72FcjFa2ZtNmIHGY1/4EpFZlp71uX2pWt5DIfK8qYBI/3b7l+XdVDMyVA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oaskjy6pTttU0Aanw+58a6djszf8AoLVzfxMuPP8AFGrP6OE/IBf6V0fw/GfFlv7RyH/x1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/aNa1OT+/cuf/AB40DR5dr3/Hw31r6B+BT+T4I06YfeR3x+DGvnrXz/pD/WvsT9mP4TXfi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buOKG383ZHs3NKwJ9OlfNZ1KMKHNJn6NwZiKeGxdSpVdlynpHizQb7x349sLeBTHc3Npby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R834fxf8AAqpfFDxBaafcS+GYtE/5BafYkuLx/M2f3mWMfKC33tzbq1vGvj688F+PPtGmH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5guE+XIQDb/e7V5T4g1u517VLvUbx/Murp/MkYDGTXwlGDk+Z7H7BgKFSvOnNr3IrT1/4Y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vSnL1r0ErH1xIvAr6E/Zs0uFNC1TUAv7+e48ncf7qqOP1r57Fe1fs8+MbezurnQrqQRNMw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uAwx/3zXm46EnQbifM8RQnLASdPdHuuoDjmvJ/j/ot3qPgCyvYZP9Fspd9wn+9hVP5k16z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FBrwT47+PdL1HRINC06+W6mWZZZ/IOY9oDADd35r57BU268bH5bkGHqyzCE4rY8NopdtJX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yZBeHcdiIf+A1oXWoOJG3RjovRafE2nhj5bOv/AatXc9sJTm7ZenVK/TD+IDKgvsE/LjPt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X8ZP8QIqv/ohP/H6f+/Vauh2UP21XS8jcrk+WU+9QB3+kDMK1fYYqnpA/cirzdaVxXGoOT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0pFRci4ijigdTTlFIB8xpDFA61AwGTVhejVXb7xoQFGZfmNZsoxKa05vvms6UfvjVAVXHz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rbj5zVdl+Y0DRWk6moZM4qzIvNRSL8tAiu33TTP4TUxX5ajx8tAEXao+5qUD5TUeOTVoBj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0hoAYaZjrTzSUFlZv4q4D4lDE1m3+yRXfkct9a4P4lrlbMj1IqwOHE2BR51RY96MYHWqAs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z4+tWImrWOomi2OaKRORxTgM1VjBkEo61VI61cmHWqhHJpFwGUCigVBqfQ/h/nSLL/rhH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/dNQeGTnQrI+tvH/6CKsXP3TWRZzt+MSmqF0M20gHpV+//wBaapEZBFAHBAganEf9uvcf2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nXP3tNuR/5Bc/0rweYkXSn/b/AMa9j/ZbkMnxUtYj0lt7mM/jA9ID6eszkp9aXww/l+Ld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j/wCRBTbLqn1qLRn8vxNZn0vIv/Ri1l1NIo8L+JafY/j34bb/AKeGj/VlrooD+/m/3/8AG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N8bvD5/uasY//ACMRW1Hlbqcej0MZpxNg1ZRuKoxVZQ4FSBajfivS9GOdT+Hzf89bG4gP0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mvMo+lei6afk+HMv+3qEP/kWM/1rWJEj5ot18tJV/u3Ey/lI1S5p97B9l1TVoP8Annfzr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mrMCQUu6o16U9e1Ah6mnqcU1e9OxgUAPFHSgUpGaAFFKtIOlAoAfRRS49qAFHSnL0NNpy9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TacvSgBF71IvSo171IvSgBy9Kcvemr0py96AHg4pJPmhceoIopD0NIdzxnSf+QxGP+mmK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LShjWk/66n+dbg6/jWZ2z+CI8njpSZoPSmikYliM1MjYqvHUoNBSZrW7/ACirCNjNULZji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cNzTg2M1XBOafQA8tUZPWlpCODQWefeOj/pMA/wBlqrNfywWdvtGfkFW/HK4uLdv9hqn0+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wB+QUpaFx6n6L+HdYOo/szeD5C2TbXNqn0xJHXpfxsONL8RDu2iRN+Uk3+NeI/DyZn/Zc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W+P8Av5HXs3xrkzFrSeugOfyaWtETDdnyp4ucXH7L9ynaPX7kf+PK39a+W76DzrGPFfTuq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4gX+54gl/WOvmmT/jwj/z61hiLqDsao871n/kLy/UVXvGLknPJqxrX/IWl+o/lVaQbutb0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1z+yLfb/hB4msv+eerQzf99BR/wCy17Zo7YOO1eDfsg/8iD4y9ru2/rXt1jIUHWkyDp7Qx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Sgt1mU4GK5y1uSGJzWrbXrKOGqSywRgkV454x/wCS3ax/2K1j/wClrV6/55Y5ryTxVby3X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2kZvClo3y8/dvTQRIfEdprRtugqJdEvwf+PK5/wC/LVdt9LviyotlcF24C+U2T+laezb1C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ETZGagntriynMN1C9vMvWOQYYfhT43wKnlsF7o574skmy1z/sAQf+jK8D8LnGqQ/VT/49X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PUh66JD/Nq8C8PnbqCH/ZH/oVadDFH0dJgXTH1FLdKDBc/wDXNv5U2QHzEPqBUk4/cz/7j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atqkWr/s5eAjECvk3dsjZ9fNFbHjCIyaZ8Tx7Wx/KxgNcbpRz+zVopH/LO9tP/R6123jKf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8iRv+VhDRN/u2zooq0j5H+I/3/hP/ANeA/Serviof8U7qf/XvJ/6CayPHMvmx/C7/AGba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X8Vf8i7qf/XvJ/wCgmmtjOe54rN/qD/u1xUg/0++/67v/ADrtZ+IT/u1xco/0++/67vW1L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GB5ifU1O4G01BH/rE+pqw/wB013HMLaj93T0X98Kbbj5BUkQ/e0ASsODUsIFRP3qWCoNKe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juvFHwS8LXlpzda7aRTTH/po0arIf++lNcnpvw+Pgvx/bbZXuwdIiUyyf3gW/+t+Vbf7JO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n7wrFOiTrYmazdT/CySHH6MK6nxnYMt3aTSqPtMcLRnH91W4/8dNfGVY8tSXqfpeFn7WhG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un3FrcjdHdRNBL7qy7WrR+Dlgf+Ff6PYzxhrvT4fsFwMdHjOzH6VQ0aQNCMdcVuW2jQC+m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7ufb572pG2bb03o24GuZM6XG5t3Ph2PJ+Voj7VFHoEC/fLP8AU1j3k3iOwy8F/Z3aZ/1ct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j/wAdriPGXj3xL4d0ma+vbvT7KCPqYbZ3P6tWiZnyG78Z9attA+HeqCCT7LFKgilmB5jjP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t/wBplrF/Zo+DcWh+HLzxR4i01I/EOuztcm3kXJtLfgQw/wDAUVRWD4e8D+IPH+oaL4g8Y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63Vrp9x+6ieTszQj/AL6+bdX0jEALYBeABjHpWqZioM+MfiB4Wi+F/wC0f4U8Q6fafZdE1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3TaqMf/iq+nJ/D9rf1zHxQ8Mw+M/DutaI9tJMssYZCp2skisGRlPqGH61yHgbxz4w0/T/A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4g+z/ACPcb/IuU/66DbtJ/wC+aov2Z6k2gmDgXGRVC+08ZALbsGs0fEGRifM0TUB/u+Sf/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Z7hc2/h+6dvW7njiT/wAdZm/8drJC5Gjzb44WUt/aaNpQQJ9rvQZCf+eUZ8yT/wAeWP8A7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W0Xhr4La9d71Emva99mRQMEKqKzf+iRXvnieyv717jXtWnin1Lyfs0MNurCC0h3Z2KW+Y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7/gNfPn7Y0lvoPw28HeGpZPM1V9SuNSdB/wAsY9pXax/vZkWuvCrmqJHDily02z5OkGajC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6s+IbHW4+dq7bwFxFc/8AXaIf+h1xVv8Afau28BD91cD/AKbRf+z0EHosf3TTk702P7pp6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rTtv7ulIpx+5QBXRetV51+Y1cjXrVeZeaT2AlsRhTXsfw3OPDcX++/wD6FXj9oPlruvAeu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FKCDZIf8Aa67qzp7miejO014ltOn/AM/xVy9v9966rV/+QbP/AMB/9CrjPP8AIF1L6JXX0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GH26r4P8AbR8/+Ow16Ot0AeteXaA5Gq+FvbQ1P/oiu0+3L61589z0KPwnR/bAB1pv23jrX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mHUB6mszc6T7cPWvgP9v648/4weGV6hNNT/0c1faZ1Dr8xr4V/bRuTf8Axp0BScgWEQ/8j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x956Vqf2fTIlz0WrkHiPYhFcXLqf2ezUZ6CsqTxIEQ81zuN5GkHaJkftC+IDbeF7m5c5Is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vkC98Qpszu4r6K/aJ1Fp/hzPLnJaxk/W6Va+MzdH1q7Gblc71/H+labZebOTlFOeK5i/+L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f3CkffbrXlXiHWH1i5KqSLdDwPWs6AlM1agI9QuNf1LUgfOvHbPvS2c08JyCZK5Tw/rohG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XNddD4taOP93p1uPq7U7FWNK31+4t8/6PIfxra0/4nazpkYjgNx5Y6IzkgVyf/CeXC/8AM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qydU8f6pg+TFbwj2Ut/OosKx7PoPxeN1iK+sTG/TeOK9a+Huv51qL91/yzavi+3+Iusj/A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hX0t+y14+m8SalJBqLI1wYT91QO9Jod7Hv9prfkvcfuydzg9enygVj+I/FJtI8hGH0NdOc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8Y/aK8Qf8I94J1abpLInkRn/ak/8Asc1KQOR8d+OPEzeLvGGp6s7bkllIT2VThf0rGEmQc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Hc5p4krtjojMs7+acpqFGFSr81WIlSplXitZPDp0/Tzd3Z25+5F/E1ZNSpEWFwBSZwKKVR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INRiPNXRACKvadpX2knihtIuMblKyg2AHNa1xYsgy1ereAvhNHez/AOlL/Bsfj+Lsn16V6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hsfNtbfaQnHH8Y+8K45VoxO2GHm0fK7xbQa7j4M+Jv7C8UJFI2Le5/duD0rF8T+H59HupY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CCK5W3uWtbtJUbDJKrD6g1qmpK6MZRcXZn3Ba6hDbGTzZMVd+2Rz2sjRnIxXA6XqH9o22l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c35121ov+gucdqwasMZC+e9LPqxs32BC/H97FRw9aq6h/x8H6CsxEv9vXJz8iVQt9SvWur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Tx/sipLfvmoLcZubz3k/pW1NXepgW0aWfJlmZvbPFe6/DxivhrTh/0z/9mNeFR8V734JGN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taNWC52idDThxTU6GnCpKQ9TUi9KjXvT16VADqSimk0Adr8H8f8JSv+45/Sq012ZI2EJ3N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+Ecnl+IL1v7tnIf5VQsBhE/65j+td1NaHnY2XLA0PCzPDoFkDxiFay/E6DU57SBohMBKsn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vjjxV+0h8S/CnjTX9Ii1ePybS9mhjWW1ibbtdlGPlrv8A9nD4n+Nfin4r1aTWtSilsNNtV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vkdiF5C/7JrZHNVjywufSgkz3rnvHV6tv4eukY5eRGCj14rWgY81y3xV+1jwNq0thsN5DC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4+9n/AIDurZbHkU3edjp7SY2lki+cYIXAR44ztV196yYtQtR4rWJSJSIVAO3d/wA9O/8Au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f2rvG8nU6cvyr0sl/rX0D+y54j1fxvpGs61qlwrSLdG3VI12J91W+6P8APNEZXdj1KkOWD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3x4/55N/SpVuOOtZpO7VP92H+Z/+tUuTWx497lk3TDvVHz92rM3cQr/6Ew/9lqTmqUCbt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xL/6Gf61SLiYb6c8nxZsdQ7RaRKB9fNUH/wBCFdjeTbklXPT5G+teC/tN+Mdc+H9v4b17Q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u3gkGMpKhUttde4+WvGLn9rrxrPbyRR2+mwyO29rlYmLE+pUtiubms9T16VJypqR9P+ENN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tTkUCKV4beEjuVj+b9a62e7IzzXH+BUvrfwnpRvbo3l9NEs885GC7t8zH+lbbzl81t0PNm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hu73xAnZ/q1/766/1qPxLcx2Vkk8rKiLIAdxx95sD+dfEnx7+K2vaD8Ub218Oa5eaXFDaW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qryBSc4+jD86d8G/ib4j8c+P9P0vxHrd9r2nMrk2V/I0kJbb95h0NczlZnpRpWjc+qYdQ3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Xnn7cN/LF4N8OWavjdpkJYfVv/sa7K3h+zebz/Ca4H9vmTy5tKte8VrbRY/4FK1Kr8Jpg1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w1dhpMGezEf8AjjVl/Em7VpnHpz+tXf2eLVf7PtlHG55P0RqqfETSzJJkfxYH8682oz24L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5viVX/uKzfkP/AK9bHx7mNr4LmhHQyH+VVfhVZLZ+KC0j5jihff8ApTvjJDp+q6Z5c90NL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n3vl3N2q4MzZ84RNuGa1tO/5CNp/10SuitND8G23+t1m8uv8ArjFt/pW1ax+Eo7+Lynv7u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tX34qxrQFO3pSpPgMPWvUPtXw2IiEUGo/cXf9773f/lpVe4k+HMH+qg1D/wAe/wDjlO47n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NzmvSyvw2v/L8tdUtPnXfklvl/wC+qXUYvhpn/RJL7/ge+i4XOU+Fq58YB/8AnnbsfzZf8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faLi/f+7Izf8Aj1fRPgfTfCw07XtQ09JCbMQoxd93ylmO75v+udea64fAsEU5STVCGPoPW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//wAfD/Wv0O/Ypn879mW3TP3NSaPH1uF/xr4p8Tw+Ddpe3OoEkt97FfWH7InjvSdJ+Cd9Y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13JfrBKduYkkTcSfqrV8fxLBywdl3PeyiFSriFCn1/wAyz8aNR+2+Ob6P/ng2382Zv/Zq4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vtHvviPrtxf2mHmnBb53yzNGo4/lXFEcV8rhdIcr3R/TmVzjGgqSesbEHSlXrQepoXrXae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WhKD1NKyAs6h4l1bUbf7Pdand3EH/ADyknZl/ItWSOtPmHzGmL1qVCMdUZQoU6Xwok28Ux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G3ekjRnyTHHcBmOW6f3av6mk0jRsSfujtVcRusROW6f3qvXUbm2iO5vu/3q/TD+IDO2yY6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8SwanB9f6VUiBC8k/nV/THUajAct/rFoA9T0c/uVq83Ws7RziFavseaggchwTTqjQ8mnZ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k6MaSkB5NBQ5epqvIPmqwn3jULj5jQgKEww1UZR+9rQm5eqM4xJVAV3HzVC64arEgw1QS9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VBIMJVibmoZv9XQIgI+So8fKal/5Z/hUWPlNAEQHymoh3qYDAYVEB1q0BG3U009KeRyaYe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KU9KaehoLIGH3vrXC/Ej/AI97X/fau6PU1ynjy0+0WVufRzVgeZNGc0pTcvStSexCKTUN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mijoUVXaDShsZrRmstoOKovFya0uKxYtnyDU0bHBqpbuEDVKt0ADVpmLQsxPNVW71K9wH6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xRGepoXrRmgcVAHvngx9/hnTz/wBMhWnOODWN4Dbd4VsD/wBMwK25h8tZFnPaiMS1RrQ1I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cXa7bs+zn+der/sxSGD4v6F23yun5xsteWamu29ufaRv/Qq9V+Bkn2f4seE2H/P9EP8Av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IEfU9lwfpmqNlJs1uM/8ATQH9auWwId/qRWYpKash9GH865r6m0TyD9p5PsfxWsphx5Ot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9a2V/4/bj/f8A6msr9r8fZ/H7y9hqW/8Aka1V/wCP24/3/wCpq3sIvx1Mp4qFKkU0gLcfS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R8P5M/wCr1PUE/wDIcbf0rgE6V2tkf+KS8Kn/AJ5+IbhPzt461iRI8O8XQfZfGvieH+5ql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1ZPrXQ/EHn4jeLP8AsJSVg1ZgIvQ09e1IvenCgQ9e9SDpUa96kHSgBcc06kPWloAdjimjr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qAHKMUtFFABTl6Gm05ehoAWnL0ptOXpQAi96kXpUa96kXpQA5elOXvTV6U5e9AD170vY0i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HjdgMa2o/6bf+zVrjr+NZNrx4gj9PP/8AZqvy3iQyFWD5B/55t/hWZ21PgiWqaahXUInGf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lpGRJHUq96hiOamXoaANK2+6KtIM5qpaH5BVpDjNAD8YNPXmmA5NPHSgAIpp7049KbTRZw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3+63865QT4Fdj8QwA9sf96uKyKp7i6H6TfCs+Z+yvCeu26tz/AORIzXsvxo+efUD2bw7OP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PHf8AspSE/wANzb/zjNez/F0bkmb+9odwP1agdPqfIEr+Z+z741h7w60j/wDfSSV8r+Krm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V0APRWxX1NFb/APFkPiB/2EYn/IyCvlbxiQbS1/3n/wDZaiepbOTZ2knZixJ9zU3NQRffq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jI+of2P8A/kTvHH/XW0P/AI81e4WhBWvDP2Pjjwh43z/0w/Q//Xr2vTpMx1DKNeB8GtCB8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B+Kks0o34rkrNPL/aIvW/v+BHP/k2wrponrlpDj9oAY6nwLL/AOlj13YL+MjmxMrUZHpVn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4k0TSr238Q2FtbamzxW0VxdtFI0qttZeR83JFN1D4TeLfD2i61qz+IrVf7G2/aI4b53ZW3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678K/3ngbwmpheeOG11O+EIjiaR5IpkZQpkX5c5rc+KN7Efhh4lumspYUu7W3vZbOfyTsa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r1GPev0Z4txqezUVa/L+P+R8csJTeHddyle3fyPkDxRqt3ql5Y3F3O1xO1ogaQnOfmaq0Z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imu7WSJDHG0AwpbP8TVnq5Ar88x6VPF1IpdT6rBv/AGWF3d2Mj4oDdHPn+LRF/TdXgGjnb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ivefidPiMj10Nv0Zq8I0FfNaL/drk6G6PpHIeOBvVQajuncbVWPcrZDNn7vH9aS35t4P9x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siT0Lw6u79miy9ry0/wDR0ddF47lC6343T/pgx/8AKfFWD4WAb9miP2u7X/0bD/jV/wCIs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X/pzc/wDkhFTesGjpg7STPlPxZNvtfhq3os6f+TddP4pTPh7UB628n/oJrjfEj50z4cnuJ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dv4nH/EivP+veX/0GhbGE9zw654iP0rjJx/pt9/18PXZ3P+qP0/xrjJ/+Py+/6+Hral8Rn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qfU/1qd/umoIx+9T6mp3Hymu45iS3/wBWKkiH71vpUdv/AKsVJF/rW+lAD371LBUT96lh6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+xP8AHzR/hpLrnh/xLf8A2HSb2RLq2mkUmOOfbtcEjpuVV/75r6h1H43+DPGniOx0LRNYg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kAtjvRUHq396vy46E16f+zpr39gfGPwxKc7Jrn7KwHfzFKD/x5hXiYnBxk5VL/I+hweZSo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0G0tzHLjGK6/S58LXIWaYuK6K1Yxxmvlz7enqbk1xFtrxvxzYv481NoI0D21k67Yj/HJu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8vLuWUFEJVj3qxomlQ6fCEiUbu5rRFvQ5r/hemnLqB03UdPuNNCNhZ5B+7Y128Pj20e2BS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RXO+IPCttqok822jmbqQw71yM/wAO764t5o4LqW1RhjyV9PatDLn/ALp01v8AF3wsNZmtn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wXyFbJqjo1t/xXF3qsI/4l9w+zzP77betZ2gfDPT4GCTWx39znFeiQ2EMFqkMUKIqHIAFI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H2frXPaqieW2BWjyBWPqkp2MPes+YGkcHrVu1/rGmWEY+ea5V3+gJNfKX/BQG5z8QdEtB0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ZJG/pGK9B/ay+I+qeA7bSZtEu2stTlugY5kCkqqqd3X/eFfGPjDxTrHjbVLrVda1CfUdQu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e5Xso/uqPSvawFGXN7TofK5pioqLorc6X/hA7E6dFKz3JcgE7Sv8A8TTr/wABada6TJcxS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WZf8ACuojxFaQKgHKDqaqazODpt7AAC/lE4Br6M+TPKbbv9RXd+Ah8lx/10i/9nrhLXnP+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ytx/10j/9moKPQofumpo161DB901PF3rIkRhzSkfJQ/Whvu0ANTvUEw5NWI+hqGXqaT2Al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iamulaqlyMh1Vhke4xVC2HyUxsCesI7lo6HxF48caVPi4lEn8B2/drhB48vsXX+nS/c/uL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xZMM9SBXE+eBcSj/drpvoZ2PvDST/AKdoHtoC/wA4a3txA61ztu/karp6j/llokYH4sv/A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WPc1yT3O6l8Jqm7IyM1Gb4gdazHuTjOarSXR55rM1NKfVPLUnNfFH7Ulz9u+OOjLnO22t1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lqN2RAxz2r5A+PL/afjrpeefltR/5FNaQ6mc9j661rUCHZQ3Arm7nUeTyTUvifUjHqV4M5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Ke+aUnnAosQnoRfHi43fCod/9EH/pYtfHXid/+JeYu8j7fwr6v+Ok+z4W2/fdDGv5z18nX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9VQfrWlgOXOmtEDzUZj2V0d7ZMhPHFZjW3Jz1oKH6eAsYrvfB2jDWo5Ik8nei5/fSqg/Nq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XR+FL6O3vo2mcpGflJFZT2LPRpPhJdgHaNPlP/TPUrc/+zVx934K1K1nZViTIPZ1P8q6a4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Zw0wH8TDBrmJdb3SMxaTOe2FrFXKsctrmmX1nOyzwxhh1xWn8IteuPDHjjT71J5I4xKAwV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rsXEjHLH6tmqFoPs86OnyspyMVqlcxbP0a8PXxvNFEjS+e5mlHm/3gshUH9K+Yv2xda3zw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NZW+p+7/6C1e0fDvV/N8D6Uwll3PGznJ65dj/AFr5C+PfiGXxB4x1OQylojNsQf7KDaP1z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h5ju96N+KYeBTea6VsZFqFi/vW/ogFo4nZc49awrJeRWnNc+XFsDYpFF/Wdek1OY5OEXgC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Cq6vvOBViFBGMnmkBdjjATPXNTQQDO79Kj08faWKr2rRhtwXKjkipuWlcLS2FxOsfTPevW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U8TTeRZ2rnG138sfM67v0H+01anwd+B8/iwpeXWY4wRg44Hqvu1fbXgL4fWvhyxS2s7ZYI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c+prz6+IUVZHr4XBufvM574P/AAeOktby3aBLiEfJHH80cXv/ALTf7Vep694Lha18tI1Ix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6dHYQbI0Cj17mrMsQkUgjINeRKcpdT3Y0YwVj8/f2k/hO1jZTXUMXMWSmB/D/ABV8YXo2T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7E/FHwTBrmi3EToGYg4JFflL8YPCL+DvH9/prIVjBDLnuCTXp4Kre8GeJj6HKudHuXws83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dfJhCE/7rEV6pENlgfevOvhbOLDwNpEZGD5G5vqa6+31GeeyLbMD0rvZ4cWWoetMns3mct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D9ylfxCLWSSGSIll9KysXzFpNOPc4qlpmnEvcnf1nk6/71T2/iaMj/UmsrR/EiPBcERHm4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RViXY6ePT41HJJr3vwrYrDolgAOBCn8hXzb/wkR/55H/vqvojw3qUp0yxTaMeVH/6CKq5L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V6VFH1NSr0pjHqMClBxRRUABNMJpTTD3oA6/4Xvs/4SW5HWDTZiP8/wDATUdoNqKP9nH86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vjZ/Sx2/99eZQjAMa9GlG6PKzD4EfA/x8t/s3xj8Tp63Pmf8AfSq39a95/Y30cWHgnXdRP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/8Bjj4/8AHpGrx349aZ9t+MvjGb/lnb2sdz/5DjT/ANCavo39m/SZNJ+Eeieb/rLrzLk/R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oWrRGIaUD1GNQtYviuLz/Derp62k3/oDVsKax/FcvkeHNWf0tZv/AEFq3S0PFofxD84LH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zXNW/58Li0i/7+NIf/adfdH7Mvh+LRPhFozqoWS7aS7kPc5chf/HVWviPTvEMVr8N9Y0g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tZv8AgMcc3/szLX3x8GITbfCvwtH/ANOEb/8AfXzf+zVnDc9rGaU0kdOh/wCJrcf9cY/5y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akSalqDd1KR/ku7/2arTPiuqKPFsS4qhbRf6dfP6SJ+ka/wCNS+cc9TVKzlzdXuDx57D/A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pWR5B+17p/wBp+FqT4ybe+ifPpkMv9a+O/A+gf8JD4o07TzzFeXkcL/7pbBr7V/alOfg/q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0ZXz78D/Cc0vxc8LwoN3kWcepTH0Xy9wH/jy/nXBL4j3cJrRR9jrb7I8LwEG0D2qKWPAq7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Hgrc+I/ivo8uv/HPWNOgIWW5uYIlJHQmCOtb9k+zku/iDcTS/8ulnI4+pKL/7M1L4g1QWf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5e5bSeeUL/eMcDAf+g1u/sk2gfxPrt1j/AFdkqf8AfUin/wBlrzk7yPoY/wAJH1Dawm4lh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L/vptteN/t46ibnx6YQcgTxoB/uwbv/Zq918KwfafEukRdQ13C35MrV88fteMNT+IwYnOb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yx/Ktq21iMGtWyb4H2aw+GpJWGDFZTTD6kqv9TXEeOLrzrtznPNei/CtfI8FXrHjbpoH5y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Gbf6U2PWvOmezDY6D4KpuvbxvRQP/AB6sr9oq5xZ6bHn70pb+dbnwTQLJqB91H/jxrjv2h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HnjZu/nTh1MzymDIHFdVpzfaJ7P6SVzFkN2QOa7CxlSTVWZT5m2A/99E1oI1KVY6SPmrUa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gVFL3q4VAFVJutAHS+FZ2tfCfieNTxMsIPvjd/jXnmvTZt1h/uGvQPDlvM/hHxBND1Dxhv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V5xqwkE7+Z60FnmPiKLN0/wBa96/Zvv72Pwfc2loRJ9ujkimVF3nYJDIf92vC/EH/AB9P9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Hw9a+IPD+pXd1ybczWqfd2+XL97/AGv735181n84wwt5dz6vh3EwwuM56iutPzPSvhcEt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qZvM3/wAXzHP+C/LXm3ifSW0LX9QsHfzGglKFsYz+FdXrFxd+CJ/skMzw3dvdM+T97cMA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RvptSvZ7q5cyTzMXdj3Pevg8NBu9RPRn9CZVSc6ksTH4WtDP9aVetGDzQBg16a2PqSVKD1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YFeX7xpi9anZN1eneBvgFrfiCD7TqH/Ekh7C4j3SN/wABrCpVp0o80mcOKx9DBw56zsjy4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e1eKf2d77SNMlu9Ovo9UaPloBF5bke2Sc145t56VNKrCqrwdyMJmOHx0b0Hc+QJbWboZCf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Z7SP5jnH96rz2OmL/AMv8Z/A1YFhYG2XF/EvbkGv1E/jAwPs0sYPzD/vqrWmq63UbMRwwP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nyk51a3X61PDoVijqV1a2PIoA7zw+0ux45QOG4wa2sYrL0XB3/WtT1oAKB1ooqCB5+4aYB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rgUAEff6VC/U1Kp4P0qJjigCpKMvVK5X94DV6brVO4Hz0AQToOKgmjG2rFwOBUTrlKAKs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YjVl1+T8agYfuzQBAB8tRbfmNT4+Woz96gCIr8xFRbfmapyPnNR4wTVoCuBndTAMg1KB96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xhxUZHUVMwyDURGCaCkQOOtc74s/5B8Wf+eldHJ3rnvF6501cdpF/rVFI5J4lZDkVTjRUc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1IDYpbKA5JLZrM6FsI65U8Vltbnc3FbjIMEVHDCA5OKcWJo5o8E00DrWnrfl/aFx121ngD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EdGadijFaEjaBRQKgD274aNu8JQezuP8Ax6ujk/1ZrlfhY+7wontK4/Wuql/1ZqCzA1H75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H75qh61IHBa0uL+6/66Z/WvRvhFOLf4keGJv7moW5/wDH1rz3xAmNQuf96uv8Cz/ZvE+iz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/AI+tIEfZtuQn2sf9NWH/AI9XOzuRqD49q32cJc3id/Ob/wBCrAuHAvn49K5XubI8t/bSh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cI/8A31GDVuB90zN/eCt+YpP2zF33TN/s2zf+QRTLFt6xN/eijP8A46K0ewjUjPFTL3qGP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FpOldnYn/AIoLTT/zz8Sp+sJFcQp4rr9LbPgO5/6Z63Zyfo/+FaxIkeW/FJdnxO8VD/p9B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uy+MVv9n+J2vj+/Kj/mtcfVmAUUUUCHJUq96iSpV70AOXrTqavWnUAFKvWkpV60ASDpRQO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KBQAoqRelRinUAPp1Rr3p6mgB69KUHFNBxSg5oAfH1NSj7tRR9TUo+7SA8aX93rZPcT/+z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Y9azLnjXZB/03P8A6Ea2ZhiaT/eNZndP4UMVFA6DNV7i2XyTiKP8EFWKUUjEht4U2R8PH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AzTAM4qaMcGgC7acLVxe9VbQYWrS96qwrjl61IOlRrUtFguIRxTafSEUkM4L4jnAtfq1cL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iR921+rVwsZw1X1KWx+lvwZx/wx7NP/03hbP4Kf6V7D8W5T9gMg76LcD9f/r14x8HZNv7E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/AKBXsXxNxNoCN1/4k9x/Nf8AGlP3R0+p8SHxT5vgzxForO1ubadrkzRP/rlZlXy2Xv8AM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0brGA+jt/T/CvoTw34K0nXPAPjy9u45Pt1hHby28kUhT5vMIw2Oo9q+ffFH/IKi/66f0qT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1cz8tUU++Ktk/JVGZ9Ofsltjwj4vx3K/+y17VYtgkV4h+yW2fCPi4f7Q/9kr2qybJP+fWp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W4pcZrOhzVpCcUizRimJFczdnPx9sP+xKuf8A0prfg+7WPaRC5/aD0VW6SeENQX/vmTcK7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v+DI7nSvjJ4g8PeE9P0e1+wxwWYmKyzWkczP5rBmU7g20cetLdfGrxBrng/VNEnj05rPU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VYWjVX3bV2/4Vo+EfhdeavY6dqU0YTSbmfymuGlVGUAgMyhsbgM1R8afDnxdpKa7eW1lb3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1JJo2DxbiFcLv4NfrP+xc/wBm/wD7cfmvs8byfFKx55rp2zWY/wCncf8Aob1RVhjrTtcuP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tB/6MkqiC3rX5Xj9cVUfmz9HwK/2WHoZXxP8AmT/uASf+hNXimhJ5LxAnPOK9m+I/MgPr4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lrxbSCRLBnuxFcXQ2XU+kLAZsbX/rkn/oNWv4D9Kq2BxY2v8A1yT/ANBq2BlTWLJPRvAZ+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v4v0Nv/hUvxIf/ipvFj/37GT/ANIF/wAKf8P9Oksf2V4Hk/5b3vmL9N9uBUXxH/5DfiL/A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JqtfCzoj0PjO71H7Xe+Gbf/nzvGj/AO+5d3/steq+J/8AkBXv/XvJ/wCgmvOdRtoodN8Hy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ScyN/eAkAH5c16P4l/wCQDff9e0n/AKCaS2MZ7nh1wuYvqK464XZe3wP/AD8PXayjMcfua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VdRX/AKbtW1L4jOexSiH79KnkH7tqhh/16/SppD8jV3HMLbf6oVLF/rW+lR24xEKkh5lb6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sPQ1E5xUkR4NBYuetXtL1CTS7+0voWKzWsyTIR1BVgR/Ks3dknmnK+BWbV0EW0fqX4T1mP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KFIrqJZUUnJAPIrtEUCPivA/2YfF48T/AAl0Qs+6408NYy56/Ix2f+Q2jr3SyuPNhHPPS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covofp+EqqpSjNdUPeEbScc1594x+OGneAYJoZdkt/In7mP8A2q9DfO0ivHvjD8CPDfjtb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2v7IMi3UL7WG7v9eKmnq7HbvqXE+MmtRtnU9Lls422n54fl2t0+b8DW1/wvLQYePs4hyi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8QeJtP0fUdP1XT7fxBFcJs+0Rp5TP2GR92q2v33g8zxXV14Im/dvskS1tlLNxx/dytdPs5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jc7Hw98RfD+vyBILlBcN/Cx/rW0NVEU0gDBh9a+TfHFvqGsf2tF4U8H/2JLcTR/YtQvH8p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x13YPy+9elfC3wj400zTd3jS8iuL5yMLADhR+NRNcqOWybuke4w3v2hCayNV+41Ot5zEu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X/iFbeBvBOuaxIw32lrI6If432naP++sVzqN9iZzVOPMz4S/bB8dnXvi1cWSSbrXSIVtxg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/ntX/AIBXiguge9U9Rv59b1S91C6kMt1czPPK7HJLMxZqjBz3r7DDR5KaR+e15e1qykzt9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eeTFcSKsca4ApmiapdX0l0s07OTA5y1Z/iE/8Teb6J/Kp/D/+tvv+vWT/ANBruRxszbPkZ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8rP8A9dV/ka4Gz6H6133w8+5P/wBdV/8AQTTEegw1PF3qCGp4u9ZEg/Wg9DQ/Wg9DTsK4k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qaPoahk60mtGFyza/crOvdVjtbuRWj3EDFaNt9yua1of8TG5/3q5YmqKWvakZrNCFKrvzX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UiTbvkjX/AMerptfJFlD/ANdB/WuXez+2iVc7P3in8mqiT9Bmk26yv+xpMC/m1Qm5xnmq8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sNNth/wCPN/hVKS468/55rOW510vhL0moHFUpdQbmqL3faq7z5BqTUfdaiXVlNfKvxckN3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+8s0/8if/AF6+l53OTXzN40H2n9onR1PObuyH/jy1pDqZz2PonxZc/wDE11D/AK7N/wChG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Na3iQ7tUv/wDrs/8A6EaxPrVIyRS+OxP/AArTTwep8n/0Nm/pXy9AP9Olr6f+PpH/AAgek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+gvXzPdWEmnyNdgCW1P8Ay0jbdVdDSMWyaVVZDnmqAt42Y5XNaoClcDmpLaEbj8orC50JF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/AGi/liPGe9W7vwTcaYodfnGR0rqNEkWLAAGfWunj2zJ8wBrBzZ2QoKSPMjkW5j/5aCse4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7o/gK11aNG+RCwzkDmsXUvhhZQmPy7tpTvX93uoUkYzw09keQaXo0mq3JjSRIgPvM54Fdj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c2c80+txrPGcCNVyDXp6eHtE0K1hE1nEzDswyf/Qadp3iaxi1CGGDSrHyvOX/AJYj+9Vxq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cFqz3H4V+D9J0/wAM2La3q6R6bb2bzma3GNwUFjnd93ivMtH/AGK4PiN4X/tm+8T/ANm+I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g8S7UUklfN7szf7Nej+K/iNplh8GNZMenWhvpITBGqoqqgZyvT/dqL4H+H4/H8mm66Jg0X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+5dL+72/99fN+Fc2JrSpJNHqZbhqdeUoz8v1Pz31zRX0nWL/T2kSWSzneBnjOVYqxXI/Ks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d7r3gw21zKzTn7YJH89JM7t26tf4afBK++IGpNBBIQRXXTqrkUpM8ydBylaJwCSwadHnAm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f4moLHT7vWLnybWF7iVuyDNfWWif8E99V1iKSe51+OxjP3EEZcn/0Grsv7AXiXSwTaeKYY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UvFU+5awOI6RPkw6d/ZOfOljJpLfDZ7ivp/8A4YL1sdfEFtn2Rq6TR/2GbGDab6/uro913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uUzVZfiH0PmTQtAvNdvl07RbOW9uGOHaJd4H/AALoor6N+CP7Nj2uqQXfiQCchtwtYT8v/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x+zjd+FPMGlapHAiDcI2RkX9KsaPL430MnydTiux22SMFrmq1017rO7D4R05e+rn0d4Y8N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BEsaIwCqBwK7KzkjTW7W3HQw78V554J1TU7vQ7SK+fLl8zyBifl9BXT398dO122vc5jEG3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Ntu7Pp4QSjoj0yIqV4qO8vLaxgaW5nSCMfxOcCvk74k/EvxlqPiy6g8N3iQ6cQEQF2B/2u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h8UeMLg3GteIpGhfk+Xzt/FjWkY6Hm1JtSskfRes/EfweVZZ9ctcj+FWzXwb+0R8PofiF8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6H7JNpsb5/v7WbNfUtn8JtG8MOWMS6hL/AM9JRu/SvE/jLpx0j42eHbiCMQWkunPG+0YUK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hVaoebjW3SOX07SxpdqLKMYWEBAPpW9pn/HjL/vVWuf8Aj/uPrVnTB/oUv+/Xss+bRDghz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S5vbhjWuy/Mf99aytQ/181IZUt325+lVtGi8m1YY6ux/U1Zt0zu+lWLS2CwDHvWiRmAXjp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0Y20PpEv8Hmfw181WFrJNPGmw4Z1H3a+kNJ4uk9hTikUdlIAR/wDYYqMcVDHLxSSSkUFFj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qukhNPDVAE3JqNuM0CTAqvJc4zSsB2vgJPK8HeLp/+ext7f8A8eb/AOKqnvx3qbwHP5/wz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qFt/6FHVTJr1MPseNj5X5fmeMXPw18XeN73xdrGsvbaK9/p/9n2dgdsuYgQ3zN93d8pXd/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fDGfVW8E6ZDrGmjSru1i+zC3BBAjThDxx93FdQehqHua6IxR486kpLlZYEuB1qpfWqanay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rxSD/AGWUip44c96lEYAqmjng3F3R8g2/7Gl3krFqVxjzQ/7y0jXo3/XT+7X11penwaTp9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LeNYo19FUYA/IVP2qMnk0opI7p1ZVFaRWtTi51DH/AD8D/wBFx1O5zVayGRcv3eZj+Xy/+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1tHQxkLtqpZdJs/8APV//AEI1crN0yTfaI/8Aey35k1YkrnC/GnSvEnibw8vhzQtMFzFqb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VUt4wwPT/AGq57R/BeueA/inY3tnp8OpaVdadb6a9zFHj7OqIq5P/AAKMf8Br2Q4wagbvX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NSUI8qZE1y56hR9BUDy7vSnOpyaiKcUHL1PCte/Z6+3eINX1h/EE0ct5dOQlpbljFC+7du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EHwub4cPrbvei6+1mNYWMXlssa7vvD15r0dlwDVc96zjCKdzr+sStynV/Dhd/jbRwDna7n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/AGhbj7f8QlYd47uT/vq4NfUfwnAHi3zj0trWab6YUj+tfJPjSX+1fFsc3XfYj/x6bNctY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b+Fv3HgzVCD0tLZf++nJrx/xXcf6W+T3r2Yj7H4O1uIcbprRP++VkNeF+JZN92/1riZ68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dN1JvVhXBftAPnVtOTusQH869I+DEWdF1A47Z/Q15j8fnz4qhTsq4/Rf8aUOpmcLogzMa6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2fTA/8ermrCTyGyK6fQJvtP2iTHUqM9uK0EbcZqxG9VUOfSpFNAFiSTAqszBqbPJgVXWXk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5Vn8K9Wc/66eby1/3dyf4V5H4jk+Zj9a9SsJ4rvwTY2Ep8iK5Ly/aPvbW8zb09Pk/WvJvE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RSH5lFYRrRnJxXQ9atl1ehQp4iorRnseZ69LmaQ19t/8ABOHnwz4g/wCuwr4g13/WTfQ19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9mnavZrcpDcCYyGN/vEbh0r5riXXB38zTLoOVbQ9N/aW0qKz8ZW91briC7t1lzjq4Yq3/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4BJxX0J+1DobW1rol5Bj7JC0ts23puY7lx/3y1fPBbrXx2Cl+5SP6U4bqOpgIsjI5q7o2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Wen273Vw/SOMZJqoK+j/2efCkWm+HbjWZU/f3zsqZHSNTj/0KrxFdUYczPSzbMFluFlW6n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xF4ctFutQ02SCB+kn3gv+9jpVLQvC934gv0s7GI3Vy/Rc7RX2fNHHcW7wTIskD8MjDINee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hPp82q+H9Jjl8x1SfzHbckfzdD2G7bXkQzJzukj4zDcU1cVD2ah7/AE2Lfw2+E+n+CLCO6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++9w43Kn+yv8A8VXb1jeDfGMHjTQY9StU2KrMjoTypHUf7VbReOOKWWWRYoo1LM7nAArx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ufAY6pia+Kl9Y+Ihm+7Xxn4gUXHibUfKH+supNv8A30a9l+I3x5gWCfTPDe6aR+H1BvlVP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VwXwg8PnX/FyzSqHt7XMjlu57V7GCpvD05VZPRo+/yDDVssoVMXXVo7nwRPaIGXEp6+lXH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kz83pUMs8bFfnHX0qxM6Ppq/vOj+lftp/Npn/AGSNwcP+lEFoFb73epEnijJBb9KX7RCQC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qvh59zfUZrdIrnvDjAiAgggxjkfSuhyKAG0UZoU0AOUdaV+M0Jzmkl6moIBRwahk4zUyji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qzEYqpMASKtTrgVVccA0AQXI+UVGRmOpLn/V1ED+7oAgcHaagYfIasP0qA/cNAEOPlNRY+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NAEZ++ai7tUrD581GRyatAQj+Kox0NSqMhqjHANACAfLUMoxmph92ope9A0Vn6GsTxQM6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xhzWP4mTOl3B/u7WH51Ra3OFFvuBNSwL5SGmRTYVqQy/Keaxsda2JCc1WnvFt0Y4zin+ZV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SNNxNWkJ7GDJM0spZjminSRGOVkZcMDim1qjmCiiitCRtFFAoA9g+Ez58NSL/AHZm/nXXu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QN/xJbwf9N2/ktdx2NQWYmp9TWanU1pap941mp1NAjjvEq4v7j61uaC226sG90/nWN4pGL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0d8Gzb0K/zpPY17H2sw363c+hkJ/Wse8wNWYe9bduN+pzN75/WufvWxrLD/arke5aPP8A9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nJ62Nof8AxyqekvusNKPraQ/+i1rW/avjEnhXTn7nT7T+bL/7LWD4dfzNE0R/WyhP/kNa0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pl71DH3qZe9SBKldXpP8AyJWte19Yn/0dXKCup8PHf4O8SL12SWsv5SOv/s1axIkcj8fF2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npa2sn5x159Xo3x9Tb41sj2bTbY/+Q1Fec1ZgFFFFAhyVKveokqVe9ADl606mr1p1ABSr1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IOlFA6UUAFAooHFACinU0U6gBV705etNXvTqAHUUUUAPQ1IDxUS9DT1ORQB49fNs1+4H92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tuf8A4+JR6Mf51harx4hvvadv/Qq3bj/j6uPqamx3T+GJEDmnLUdOU0jEnSplPFQJUq96V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Vle9Vrb7tWV70yRy96k7Go171J2NACL3p4Hy0xe9PH3aCjg/iQv7i3b0Y15+Dg16F8S5mj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35/CvOASKENH6o/DGPf8A8E/NDI/hS4/9mrv/ABmfM8PwHrnTJV/8ejrzf4O3Rm/4J76aT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tXo+unzvC+nH+9YyD9Y6KhUOp8f8AgIZ8GfEeH1tEb8pl/wAa+Y/FKY0YH0l/o3+FfT3w+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2/s5j+UsdfM3isf8AEif2mH8mqrDbOHX74q2fuVUX74q2fuVIj6U/ZI/5FnxYPYn/ANF17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jP7InOg+LB/sN/wCgpXsdsMKKlgbEEvFXIpOazYTgVZRuKyLNSM5XiudM/k/Hzwqf73hnV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sSVrn9RBHxx8F/wDYC1Yf+OV3YP8AjI5sSr0ZH0B8DtP1XxV8M7s38cGq2+n6nEml21xaw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0q+Yv935vl9GrL+OOtw6Lpfifw7pNzbwW7altlsIfDv2ZPLjOVP2j7pZf1rxO4+IGuy2uh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j0UH7Ctq3lCIltxYY/izjmuj1b9o7x5ruhzaTfa/NNbTJ5cj+TGsrL6FwoP61+u/UKqr+0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Z+cPM6HsHSad+5yuof6nTv+vQf+jJKhHSp9RH7jTv+vQf+jJKgHSvyvMtMVV9WffYB/7ND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fPB76BN/6MlrxjThiey951Fe2fEZctAf+oDP/AOhy14vp6/vrE/8ATwv864uh09We/eHZT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7IrdgjyCDXP+FB5OjwL6cV0QbamayJPatKiCfskeHFH94n8riOua+IJ3a1rrf3La4P5W0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8L6ibr9lWwU/8sJnT85ozVHx5Bi98Tt3WCZfztLj/AOJNaLY1R8d63xpfhQemq3X/AKMSv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Bv/8Ar2k/9BNeda3/AMg/wx7atc/+hR16L4l/5AN//wBe0n/oJqSJHicn+qi/3q5fxGuNd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Gujkk+aFe2axfE6Y17UPdwf8Ax0VrS+IznsY0K/v1+lSSr8jUQr+/X6VLKvyPXccwkQxEn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J/u0IMRJ/u0lv/rZf92gBJmp6N8tV7jIP4U9PuigsSNyXb605nIZR702L77fWlf76/WgD6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zE8T6Gzcp5N5Ev/jrf+yV9V6ffNDld2Oa+Cv2SdbbRvjVpibiItQhlsZB67l3L/48i1916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QAhTyK+SzKny1XLufa5PV5qLi+h0MV40g61T1yP7dpssDcq3Ws6w1HGAx/GumW3iuYF6fM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o4ux5npnjO68MXH9nyktCpwjt/CvofatDUvi7AcgWsc3+4BWtq/ha0u3YOFkHbcOlYP8Aw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/lXUq2h2RrKxkaKZ/EOsLf3SFIkbckafd4r0Jbjdg46VQ0/SI7CEIigD2pt/Ktuv39tc0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pImv9WWIEZ59BXzJ+1vrD3nwo1hg5AeSGPn3lX/CvadWv9xc55PArw79r21/s/wCEkK5xN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uNzV1YTWpZnnYh3ps+GmjaFS3qafYMZyV/u81u6tYkacz+nNUNMsxHaGboX4r62mfEVD1S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rJPAkrHu1Qaj4dt9PtrySKNUxEen0rat5NkaqD0z/ADNN1n/kA6rKf+eFdSOQ8ps+h+td9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9dV/9BNcDZjg/Wu++Hf3Z/wDrqv8A6Ca0IPQoV4qeMdabEuFqVFwprIkjbrQehocUHoaog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61MgwDUEx61MtgRatT8tYWqXavNcx+WPvff71tWHKmuc1H/j+uf8Aermibo5/xKf9DhA/v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dvc1r+JB+4hHvVHSUy31NMqx9rTf8fl16jTrT/wBnqhmr8/8AyEdUHpb2iD/x+s+s2b0ti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vu2AirszYBqhIN2ak1KdxNwfavmrxFJ5n7SWkj01GyH6pX0dcfxV85X8PnftL6UP+ojZf+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z2PfNaXdfXf8A11b/ANCNYksVdLq9qTfXf/XVv/QjWY1gT2qiUtDlvj7D5/gXRIs97b/0B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MzS2sX+r/AI6+lPj3b7/Dmj2/vCP/ACDXhzaIlpehvJBJUVlUdj0MOrwOQTdYz+STx95fp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o1izUX4IXouKvWdoGgB74rBs05NSXTbgh8Z6Vvxai6J1rAggEbnHFa1nJakeXJLHn/frne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l4DhsFRZ9bP2u18vzPs/meX/Fj71YPjO+sX12X7BD9msgVwI5N31+ZqzbS5kWAKjZUDA57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aU7jUxTRrdHUand6ctxbyCRrlWh5XcDg5p3he1h1HxlpkcUQ8vdkqfbmuWtkSJg0j4XHeu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feNrRrKAz+WG3EflXTBHBiXpodT8YbiK0+GkcGcebMo/m1dP+y1Dcal8IfEemwSFXhJmQA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f51wvx4l2eDtEt/L/ANaPNP8AwFf/ALKvSf2QdWistQ1bQ/O8qaa0W5hH99o9qlcf7pqMT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qONaxkTfArTtatbjU5Jn+2zMZJI8L97Ndl+y94LtNOsLmdY/3kjnBIr0Xxx8Ob9ooJtMi8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vtwqRluWX/gP8NR/Duzi0Oa+jgUKBISAK8f2zceU+mdCHNznr2k2Kl40A4Fa93oqzxH5R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Ec9cV2VgBPEQa5zp2PCfEGkeMdH842kWn3f8Ac8x2WvFfGfir452MPm22iWqx/wDPOxt2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vuO40tJUIKhgexFc1qHhgxb2gmMDH+70/KtYvlZMldWPhKz8RfE/xHpWo3+v3J0qCFdsNs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14+6P96u5+EtzeeJ4Zop7CeOaFsMZ4mWvpj/hA21An7XeCX/tmP8ACtzRvAFlaf6qIFv7x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qbiZPhvwRC9kE2AYNV/HHh1bXRJogu47MD869P0rSvsq4FZniPS1u38pxwRWfLc2U3sfnp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9sS2vh/w/J+7/AOXyT7r/AO7Wt4L8F/HXU7CWafU7bSYy67RcPBlv+Ajc1fXWp/DixEhcR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PCFtEPvPxWvPZWsc7o31ueTfDfwz4vtJEj8SazBqSgYYW0ewE16Vc/A2x+ImrQ3k9wkL2U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IOf8AaFdda6VDbJ8qDPqa6PwOMXl7j+6tbYV3mefjKf7lnnMv7JmlzddRiX/dtMf+zVPaf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VtUQj0+xD/wCKr2qGQtnNSByD3r6eMVY+WUTxY/so6KP+Yin/AIBD/wCKoH7KOikf8hJP/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7RKSBRATVciIaPHB+yr4dB/4/HP8A26rVn/hmfRFH/ISnP/butew0UcqMW2eSW37OuiW+f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yjX+lbGn/AAU0e1cP9pnLL0yqf4V6FkZ96dgCjlQXONl+HelW4+Z5gPYL/wDE1GvgbRiet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iK7oc0/bWfIi7nIL8ONKx1m/Nf8A4ml/4VxpXrN+a/8AxNdbgelBHBo5EFzlYfhzpXPM3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1V1H4c6V9nbmb81/+Jrs4+Caqagf9HajkQXPJ9C09NL+HGqx26yPH/awwvU4V1/wrmf7Qf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/FV1z4i+G9wf+eusM4/9C/pXJiC3/wCeUf8A37Wu3Dp2Z5GJlFtXEXVkiB3wy/kv/wAVU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t5ce4X/GqVtrGn3Gr/wBnxS6fNLJu2xxurSLj+8O1a6Wluox5Eef9wV2KnI81Spp6kQ1g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kv+NOGv7f+XeX/vkVL9igb/lhH/3wKT+yoD/y7xH/ALZrSdORfPSfQj/t8Ef8e8v/AHyP8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8u9x/3zWpdeDptNhSafT44lk6bo1qtBpMXP8Ao8P/AH7WoSZT5EtirY3AaM4BAJJ592apC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x/ZY8n+9/M1YlRVbitoxsczkmQ7zise1vfIsY1ENx8sa7v3Lf3a1L/H9n3X/XNv5VSOn2B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fC1oVGUVuV49bTn91cf9+TSSa0nP7ucf9sTU32CyXJaGDH+4tU5xpKZDRW4/4AKn2UmU6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Sc/JP/wB+WquddUH7lzj/AK93/wDia5jUPiH4U0TxFDo96IIrq4Cssgt12hWO0ZP1WukGm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fwpOk1uSq1PuOOtRsPuTf9+X/APiaYdRjb+GYf9sX/wAKkXR7LvbR/wDfNSDS7ID/AI9Yv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mWp02dH4HvvI0jxnq0fmL9h0abB2bcEqx7/SvmHWLTyvEVg5532lr/wCzf/EV9NaZYRWvw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rHv05FO0f3vMr5x8R/wDI829sPuxi3jx/31/8VXnV9z38Kko6HSzzRP4U1BpGwW1FU/KM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I1sFvH8ubIzXq2vnZ4Ih/wCmmoTH/wAcVf6V4PrD7rl/rXCz0obHunwaSH/hHtQKcruAB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TI/DNr4uuv7XS7mkc5Ah6V3/whm8vwpdxLwyyJn6EGvFfjO2fHV1k87V/rWqSSMzQttT8B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bH987v/Zq7Tw9qngC487+0LG88nYyJ5ZP+s3DB4f614cpyOK6iwIs9Ds5G6uC/wD5Ecf0p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+E9pEnl2WpCX+JmZ8f+hUw658IpiSYdVjfvtZsf8AoVfN/jjxi1iipbjbIx+83SvPb34g6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fP8AsKKAPr3Ur34YNkw3GqqPQox/9mrNivvh0CfkvZfd3df/AGavkmHx/qM5w19Mn5Cr6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+0n/F1oGj9DPhb8LtP+I+j2moQzSaf4ft08mDy9zS3Em8/KCff+L3rhP2hfB3gf4beOG0n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1juI5UmVi8ZLDd93+8GH/AAGvmzw3+0V8Sfh/pFvDpfiy50zTi7PFCFhYbicluVrm/FPxS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n1fW9eudeniTa1xOVJjHpwOF6/LXzNDBYmnjHUlL3D6HEZvOtg4YTpE6fX5fB9zfyG3S+M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cfw9Fr6D/AGJvixoXgGTxRFIl5KiRRNBAqsxd2Zt3J4X7q/nXxU3iXJOZ0qt/wmNzZtJ9l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3kylA2M4zjr1r0cfgljqPsmcGBxdLDVlKrG6P0/8Aih8dR8RNITSbbTPsMYuFmZ5JvMY4V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8Pyry2vibwN48uLHxFDJcr5kUjBXmMj+ZGPVW3cV9jWYltFS2lZneMbSWOSa+PrZZ9Rjyp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nh8ZRdLDxsl5/16mmBmvsT4e2MeneA9DtUG3baxu4/wBthuf/AMeJr49tiCOa+2tOh+z2F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V/Svl8zdqaRz8ZzfsoUkSHPlPVO4MJt5/tRH2XyW87f8Ad8vHNXyMZrM1DRotfU6fd5+yv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L6V8zF2PzLCTVOVpHOfBzSv7M8GrKE2R3kslzGvohO0fotbvinww/i/w7faUt41kZ02+Yo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kjtolhhRY4Y1Coi8AD0plqPnNEpXnzGlbEueJdZHyJ49+Hmp+BtQFtehZIpRuhukGI3/+y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J9g0iW6cfPeNvH0Xj/GtL9oxll0rS7RfmuZrkNGg7hVYH/wBDFdP4S0RdDtYLFekESx/U4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9iviHPDx8z7jH5rVr5TFTesj8ioVhKZw1aUMMLaXMcN95anTQIkcp9qSrSaVGtnNH9pT7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9nNzQx7jhWNPhhh7xt+dar6XCpwbuL8TUkOgRTdL63H1agDs/DHFrbEDjy1x+VdDu96wN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dZNqD50OVP41s5JWgCQTbmNSwjKmqsC/OTmp9+1DQBZipZF5qCB6mdsioIEC4FMmTIoLkU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qXSHZVN/u1dumPl1QdjtoAZP9w1XDfJT5XJSq+6gAY/Kahz8hpzN1qLd8rVVibjAcKajP3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hbmiwXGtw1RngmnufmqNqpBcjx96oueakB60wHrTsFxh6Go2Gc1K3eoyKkohkHP4VjeIxn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Zl7/SsrXxnSrr/cqzRHmn2gCmmYn6VTzjvU9nG91JsjXcRSUTVPQu2kD3DgKM10thaJaR/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ZWyWEfqe5qC8v9xIU1ViDH8Q6az3TTW65B+8BWG6MuQRiuwt8t1qxdaJDdxEMgVv7wpgcH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S6c5yNydmFZ9WA2gUUUEHqXwgP/EsvB287+grvmPWvPvhESNNvv8ArsP5V3rHk1BZj6p94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WqcE1mx85oEcl4sGLw+65q9o5zb2p9MVU8XL/AKSp/wBirGin/RLc+lJ7Gn2D7dtp8XIkP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F/wAawr7/AJDbf73+NaGn8QabjobK2/8ARMdUdWXZq4YdyK43uWjif2mYjL4KsH/6h8X/A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vwcfN8J6C472kY/I4/pXZ/tFweZ8NtPf/AKcH/S4krifh2fN8B+HX/wCnZh/3zI3+FaPYR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kReKmRc0gEHWuo8Nf8ix4tXsLa3f8rhP/AIqucCCul8NL/wASLxcvrpof/vmeI1rEiRz37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Bk/v6RCf6f0rzCvVPjennah4Wf+9o8f6PIP6V5dVmAUVJto20CGr0NPHSkXvTgKAADNLg+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gUARr1qZRxUlvZTXW4QRNKV6hRnFE0ElrI0UyNHKvVWGCKAGUUUUAOXvS0i96WgAooooAV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xUypmgCOlwa6CXwk8Xh+11MXCO1w7KtuF+YBerZrDwKAGgYpwGKdto20AeMa2dviO/wD+u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GP2qf61keIY8eJb//AK7mti4X/SJj70HdL4IkQ6UopBRSsYk0ZqZe9QR9KsIMmpA0bX7tW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D5atovWgkRB1p2D604L17U4rQA2iiigo4X4mrmztv98/yrzmvSPiTzp8H++a83oQ0fqZ+x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D+xxPolpcwxSzecqGfdtDMrj+EH1Fe3eJ/h3faVomixTXFs5gtnWbY7Y4C+q/7Jrg/wDgm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fPS5b/wBCavffiT/x4Wn+/J/6LaqluXDqfFfwE8LWLeDPiBHcWUUtwbG6jZmTJyBCw/753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r/wCQFL/12X+TV+iP7P8Ab+fonxCi/wCmF5/6Jtq+B9R01LyD7O4yDJn8h/8AXoRB5cv3x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TsV03UprZZluPLbb5iDg1IR+7qSj6S/Y/GdF8VD/Yb/0Fa9lgFeP/ALHC50rxOPUN/wCix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BipYDk4Wpo5KDHmrNvabhWJZbtAGSsPUk/wCL7/D730fWh/5LPXT2FrhSDXM62PI+O3wz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Q/wDJV67sJ/GRzYj+DI6vwt8PdEuPhvq3iDxDdSafFI7QafcW7+bL9ojXOxo9vIYfxbu1S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X8D+Jtb0TxRe6hNo6Qv5dxp/lL+8bb/eard5cef8Asy6ZL/1NDf8ApO1afw18PXemfAn4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X8NqttIJFJcrOwIIB+Xt1r9eVWpyuop/at+Nj81jCm2o8nS55TqS/6Lpfr9iX/wBGy1UUH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dM9Psa/8AoySqoXPSvy7Mv98q/wCJn3+X/wC70/8ACjC8fcxW3r/Yd0P/AB+SvGLT5YrVv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Hq9o8dji0H/UGvB/4+1eL23Nkv8Avp/6FXn9Dr6s918OP/xKovfJ/WttJtyba57w43/Ep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a1rZss1ZLcSPqf9mPwtpXiH4Hx2mp2ou7WS6cNGXZc/cPVee1Wfil4W0qHRPHE6WipMlsz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My/yc1e/ZGIPwdt+f+Xt/5LU/xXG7QfHg/wCnP/2jJWiNEfnp420m3svBnw/vIlKyXGq6g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0UfotbniW4xoN/wD9e8n/AKCay/iHx8NfAJH/AEF9Q5/7aisjxf4uWGGbT7aP7XJPGyGSO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UktHnRmDRwNkcbc1R8Uf8h2++q/8AoK1AGmsriKG5h8s/39wKtVjxSNuu3OfVf/QRWtL4j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69fpUsv3HqOH/AI+B9Kkl+49dxzD1H7pP92mQf66X/dqRT+5T/dqOD/XS/wC7QAkiZpQuB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OCKCyvF99vrV3TNKu9a1Sz0+xt3ury6mWGKKMZLMa2vAnw51/4i6sdN8P6e95cDBkkPyxQ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FH1r68+Ev7Ntr8J4LjWNSvU1PxA8JSJoxiG0DfeC/xFv4d1I83GY2lhIc9RniPh7w/onw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7u5NV8QfbbffHbvtgt2Lgbf70h5NfoD9mF/Aa+DPDmh/2n+0NfX13Dvh0oL9mEn3d7Zbd+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/AJB8P/XNa+WzGanex9rw65PDOcvtbHDXtpcaVOYsFh/eqxDq88EWxXJH8q73UtHjvYGBU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8Pywuwj7V4J9gtTIl8UTxkhgx+pqEeKGznafzomLW0jJPa78fxYqD7Tbn/l2Wg0SNSHxDP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1n3l8WYtK+8+gqEtNIpjgTANbHh/wqzyeZP8ANnsagCl4e0Wa7uPt0y8fwJ/dryr9q23h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tVpHqFrHdq7xyJuX7jD/LV9Kw6clpHtQYArzzx/o8OozxWl1FHNDIjI8cibldfet6MuSXM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UnGnKzPzz1TUvDV4XglsJbRfSG59/dWrox8EbfxN4XOo+F72e8u9+f7PuioLr/wBMyvVv9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7L95YtPqfhd/tMHLPYyn5o/8AdPeul/Zr0+6Hgyylm8yGWOeRP9rg4/pX1uHqKpC6PyTM5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V6Hlv2eaC4ihP7qXY2/zPl2465purf8gXWvNP+rtT9z7vWvpX4kfCGLxe6a3puLfV0XbLE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/3v5/Xr5tr/wA8Z2/h/VvK0m7l8yBv+WTN824f7NekloXgcfSxtP2lNnzVBBhdw6V23w84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r/wCgmrkfwF8eKmD4evSf+uD/AOFdV4G+C3jSzEol0G7XdIGBMZ6YI9Ko9HmLqybV9qct1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WvBHi61vZ4ptOu1UHChVI7VzzeDNdh+9pl0PqlTYLna27LNk5zT2QCs3w1oepQx4lsZ0P+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nTIaJgfcUhFTbxVOYda1Gt3UcqRVGeMjPFZPcESacny1zuoJ/p1z/AL5H611GnL8orm9RG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f51laxujA8UWFxGkGVOMGsbRWZLiIN/z1H863/FeutIsKkf3qwtFfzrmHjrKP/QqAPtrGd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rX+UlVfIHPFallAJdZ1bv+7t//QWqaSwU54x9KzZtS2OanjHPFVDGOeK6C40/GapNZYNSb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GOK+b7JRdftR6YnXGp24/75Cn+lfVF1ZfI30r5f8ADFvv/axsUPbVF/SP/wCtWkOplPY+n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Hb3Pb3qo+k4z8telSaQhZuKpSaGhJOKRp0Pn/AOO8H/Etsif+XcK/5QV4Rp/iJdWtQ0fSv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y6RcJ7qn/AI4K+ZfDsf2DT41U9qVWDUOc1w01FtM27wLJJuNSWzJs2g1SEnmgnNOtfv8AJ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mJqCXFudwUhT3rGkgmEnmrIATXoLLBeWgSUgtWLf+FTeYEL7AKIuxM4u2hi6dr+pWcwRLj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p6xeRx+ZIpBPfFdB4Z8ERfaV3KJGHc1teOtDtodLUBBuHpWm5Nmonm0E+r6t8kBlI/wBmv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vdB0rU7iaIq8ksf6Zrg/D+nQ2qKF4Fe2/C2cmPUIiPuCP/wBmrWOxw1GeZfGqdpbHSFY5C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KseEfFdx4K8b+FtcCEQwXqwyAH78ONsgP/fwVP8ah9ohiYDhNH2L9dw/wqzrWiBrfR5IXV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Xn/0EVUkpKzOWnN05c8eh916X4o8O+ItOW9sdQgMcvUg/e+npXnGlfudWu/K/1W+vEfC39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YZo4ovvp5j7WT/Zz/AJ617L8PrX/iTxZOWPJPvXjVqCp+8j63CY76wrWPVNAlLxKc9K7XS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cBo0nkw4ro9LvzG9eaewjtoZhjGaWSzFxzWXbXBbnNWjqfkCrAsSx2unx7pXRAe7Umn6rb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dj7rjvXlvjPXNQ1fV7G1/ef2dHIvnSfwv9f8AZr0bS7myjtFH2pSMVtFCep0VrzVXXIQFW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Yapb25P71HH+9TNV1eK4gIBH51q0rHKotGXa6jZ30kkAOXj+9mmPaIrErXFeKZRo3iCwv7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Tx/8AoJro7XWPOTk1zvU2S0LpGMit7wSvk2c8pH+ufg+wrkXmkvLyG2iPzyPtr0y20+Ozh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gV6mApN3mz5/Mq6ilSQ9GAzUgYYpix1IsYxXvHzQhZaVWHajyxShAKsm48HNFAGKKojqVb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hSWlnHGDxL+FTO4TsT9KIrof3ZPwFAiW3KIThZB/vVZ80HsarfaePuv+NPjmLdqyLJRzS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Sq/WquK4uMZqhqx22Mp9qul+DWXrcuNPl+lFwueb6mSPhjYf9hOT/ANqVyPme9dT4hk8n4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La7mkP1/eV5prc8jyrCh/dn71e5gaXtbpHzeY1PY6swdP1Ca1+IGr3N3dSf2ese21+TbFu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lru7TUjLHvBV1PeuYFtd3FlPFcnfYgF7Zf7rHbuP/jv/AI9V/wAMDdpK49TXq1MMqcbpn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sdKlyTATSRTG4EeJZB/f8v7y1WiyLcg16x8P7a1tdHhtyojlnQyFk6nNeZVmoRuz0qNJ1Z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ba40JF0+S7nhXa7yTztL9PvVjx3jL0Jr3G3WDTreUGOKI/wB1Pl3fWvFvEVounajqu0Yjj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Nc9N8x34qg4++mYOhXH/Ettcf881qSa/YTEZqrocezT7Re4iT+VJcjFw1dSjc8xsNSuDJb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jteVl/wB2oL2b9wf95f8A0IVYtBnf71pCKuSzzfW/iRFp+oah5uoCL7HJse3/AIvbI+9XL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VluLPSZWtLn959okcIu4/xbW5210HjDR4tQ8T3f8AaEUc32dP3PmIrfKa4XxR4o0Dw1oMF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SiIRRS7mT5m/9Br2aLSWhzOJzup67pFv8RNSfXJI4naKER3CoXThTmvc9E1tJNHjuNLu0v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PORXzreav4d1HT/3sG6L/AJ5y7t1ekeCPiF4bt9H8gyQWKQgARSOIF/4DT5qbdpFqm0j2P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xSGVWVkx1GK1skivGfCvxG0W48RW1jZXj6nczPsBhVgqr3+Zq9X+2PXk11HmbibQ9061pR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/APPVraH/AMfUf1r5g1O6Fx8T7vnO26RP++VX/CvpLU5TH8DfEL/89tVtY/8AyJF/jXyjZ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Mf8AoIyH9Mf0r5yv8TPq8L8CZ3Pi5tngnTR/euLl/wDx8D+leD6sP9Jf617p4zf/AIpPR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/AL6lbH8q8Q1Vc3L1xM9OGx7h8NP+RIj/AN4/zr55+KNybzxvqBByFYLX0f4Hh+y+CbYdN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Wt53inUW6/vK2WxmZUSkCul8RRRW/hbSIx/rQvzfTlv8A2esBVwOlb/jS1ksoLOGZdki26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jxbxfOpu0A9GrnLawn1S5S3t4zJM/CqO9bXioZ1NvZVqx4CAHiiz/AOBf+gmgDH/4QfWNx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+BNaxkWEx/GvXbzVbWBv9YKjXxDakAbwTQZnl8/hzxBcW8UMtjdGKPp8tLpuh6/YQXVtb2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bos16fL4hgUYXLH2pYNUMisRwDWnKI8c/4RbVP+gdP/34akHhrUx/zDp/+/DV69JqEYzlx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fnFLlGjy7Rrf7RrFra9JZJlRvrur9ArLwPdWHgGx1UxfvbPFtdRn7y9g3v/DXxL8K7KLWP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uhl1iMn/d8zNfqD8SdPtdH+FN/L/qpZUiT/gRkGP/AB2vGzGHPDU+04TxdTC49cnV2PFvD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iHJa5jH/AI8K+21TgD0r4y+G0P2vxjoUR5D3kQ/8er7URMM3tX49nEuWSifp3F1RynTIJ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U+PoPB2uaVFdRs1td71kkXrHjbg479a7SXrXm3izww3in4kaRBOgewtYWmbIyrZb7v/Atq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xnxmXQpTq3q7HqDHINcf49+IVn4B0MXDwtc3km4W8CH5i3q3tXYYOKx9Z8K6X4hGzUrKK6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Sv0qqKg5+/sZYd0IYl+3Xu/1ufJ2ueNtT8S69Hqup3BleOVWWNeFjVW+6v4V9R6cTPdySf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N8LJ4P8X3tlEhFk2JID22tn5fwwRVmy+I3izUIINKs7t8yBYk+zrtlf8AGvocRhfrEYuif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mWEpywtoxR8C4NXtIBMd1/uf1rN82X/nma0dJml2XQ8rnyWr9oP5gKm5v7q0bm/urUX2iT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0faJP7v8A47QB6B4dY/2Lb8AcdvrW7BdttPNYHhdt+jREgjr1rVt+9AF2O7Kk5zTxdkgiq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pQBMl5tFSf2gcVXMY201E4qSCyb44qKS/O2jaNtQThQtADZb8lDVR7s7TT2xsqPYDGaAID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E1IIhzQsIFAERk4NR7/lNSsgGaiUfKaokYrcGmBsmlUcGm9SaAGu3zU0mnMOaYRQBGTUan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WOapAK/3TUJY04t1FIFyKZRBJzms3Wk83S70esTfyrTcc1RvhusbkesbChFnjcUbzSnB+W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GElfvVhaeq7WQH5jV6wtb21Zm+8p9K0SKNi8uvLhIzzWWuWNSeVcSzHfFJ/3zVi2g3zyJj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Nqn7rOOhrXtvnBBrOtRiJh/tVox/IpxQIlls0niZXAKmuC1bQ30m4LMDJbZyCOwr0AHIpb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jkQOCMYIoGcR4kOjmxi/s6QySfxjP3aytF0j+1jMqzhHQZUH+I0zU7E6XqE9s3RWwD6jsf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ZTCWJiCKAPTPh5Zy6OdUhlILFo2BHp83+FdibknvXn3w3u5L2XUGkPzYU12mTSsAzU2zEx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W73/j3eqkHCCiwjnfFq/NGf8AYpdDP+gw/Wn+LV/dxH/ZqHQT/oCezVD2NPsH2no6btH0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of/IK1HqqA32cdKm8Mv53g7wrIef+JZCv/fO5f6VLqUIZ8965epaOU+PNv53wssD6W06fl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5r8JG+0fDvQu+wzRn/v43+NerfGqPf8ACay9f9KX9Y2/rXk/wPO/4d2//TO7mA/763VbE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KkHHSkjap0UkVJqMEANdJ4Xh36Z4pj/vaPMf++WRv/ZaxIE65rpfCKgDXh/f0e8X/AMhM3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S0Mbx7fx6bceB7ub7raYVz9J5P8a4rx/b6cLqC4tNnmSn5/L7+9dB8Xvn8L+AZ/79pPH/A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Zq81rQ4xMCjApaKBCAYNPUU2rWnxQz31rFc3C2ltJMkck7DIjUnGaAH6dZG+uREvWpb/A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eor3LUND+EVhrFrp+n6y/9n6fatc3usee0s93JtwsEK/d+98zfLXht9qD3cjMxzmgCxoGt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GJUkADKeK6r4veMtD8X39hc6TA8csdtsneRNu5t3Arg6YOelABXo3wJ+H+m/EXxjLp2qTS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ztiOGcqyjGf8AgVedYNWdN1G60m8jurO4ltbiM5SWJirKfYigD0749/DDTfhzrmmR6ZNMI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McujKw/i/utmvLxb+9X9V1y+1+5NzqWo3OoXBTYXupWkO305rZ8CXunWl+Zb6TyRHyG/ve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Cm1reJ72z1DXbie0TZAcY427/AHrJ6k4oAfHV3TrT7dew2+7YZGCgntVGnigDsbxP+Ef0i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7bEdv4v71coFpz3Es4/eymT60gwB6UAGBRgUuaMUAeReKE2eJ77/rrmr05/ftVTxd/wAjP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Ki+803I/fScov935eP92g7n8CJ6Kri1lI/wCPuT/x3/4mlW1I6zSt9WoMrFyPpVqHpVCO2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vs1bgiCLwWP1OagDXtPu1cjHBqjZH5cVej70EDxTsUynE0AdL4h1DT9Q06OWLH2rcvyfx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s+9NoHc4j4kD/AIl0J9HrzavTPiSMaP8A9tBXmKDrTRSP10/4JjTbvgFKufu3Tf8AoTV9F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y95X/APRb18z/APBLxy3wQvE9Llv/AEJq+nPiCu7TbH2mYfnG1VLcun1Pkv8AZ7YoPHMX9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5g/wr8/PFX/IMvB/tj/0IV+hPwJg8nVfHC9tt2P8AyHEP6V+fHi9cWOoD0l/9npIg82YfN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ioBbS5/1T/lVryn2Y2HP0oZR9J/sb/wCo8R+6n/0W1e724HNeFfscKVbxEjAj5V4I9Y5v/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TkCoYFxI427Vo2kUaiqMFrJ1xU4EkZwRisyzXi2KOK4TxLeQWHx2+FU1y2yHbq4Zsdvsld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8Uf+SjfDA+supJ/5LCtaUnCSkjKa5lZmoNItYrVbb+2omt0O8Jibbu/vbdvWiPTbVbeSB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ld4QJtjFfukrs5xWrbfDjxDfwebDpUnl/9NMK361PB8JfFEo/5Bip/v3MQ/8AZq+hfEuJW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szBLTm/Ew9TNvBb2ENvMlz5MOxigI53s38QX+9UcGDmum/wCFPeKf+fGI/wDb3F/8VVO58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+ZpUvHBMbCT/0Gvn6mMjiKjlKV2z28P7GlBUoSvY4Xx9/rLEDvpF8K8W045sgP9tf/Qq9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P+wXfCvFtOz5AHuP51e6K6s9W0fxFZ6dpkQnnCEL0IqRviJp0WdqTSn2G2uCtbeW48qLzf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P3tvatS2s0nm8rA71z2dxn6D/ALGl2t18HI3XOPtTMM+4X/CtL4mkGy8fD1sF/wDRM9YP7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NEOkd2y/lgf0rX+JrHyfHQ/6cIf8A0XNWy2KPgD4kN5vwj8G4/h1jUV/8fzXA/YW8ndXee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SJ6/27qP9KwTar9jj90U1IHF6zpolSHPUOtVPGoxrlzj1X/0Gt/xK/wBgshP5e7ygGrhNR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7lxy23j+78taU3ZmdRXQsP+vX6U6fIR6bD/r1+lWGhZ+EXcx4VfU+ld10cgxSfKT6Ulv/A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0Hwt8CvF3iZY3/s46bbH7018fKA/4D94/lXr3hf8AZw8NeHdk2qXE2uXA5KHMMAP+6PmP/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ZvgsEv3lRXPnzw94N1jxVO0GlWclyU+/L0RPq33RXufwf/Y5vvGviSxsNa1RreG4Ybk00b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R/3y1ep2Vlb6bbpbWUEVtbJ92OKMIv5CvoX9njTBo+ka34qlj+W0t2eDI/5acrGf/QvzW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1MfiVRwysu5SbwV4f+HCv4X8KWUdho2nN5ShfmeaQf6yR2/jZm5zWZqcfmwMCc5H9attdN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5JNQzDzFIqJHxmMxssXWc5HzxoGi/YPi7qr/89vKl/IFf6V9YaBJ5dog9FUV4lr/h+eDxh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Mkm6Fio78sP8A2avW9HuHWADBHFfK4yDuz+lOGsZTq5dSs9bHZRuHj45qlcWIfLd6j0+6P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RXl20Ps4zOWu4EAKugYfSsqbQra5BKRhW9a7CeyWbORSQ6bHGO35VjY3jM53TvDscQGVya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HTFX4oFUcCn7eKfKJyKc8Q8oiuR1rSRdXaOVzgEV2zJuBFU5rFWGSKtRsZc1zyXxtpCR6P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n/wAPvDa6LpCRbcZdn/MmvYvGtuJLZ7fs5xXHxWwhh2gY2jFfSZXT0PxfxAzSEIQwsJavU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i3/i7xjpnwh1HWvDdjpmtapp0ogWy1GRlW4jZfughvvf71ee2sZKV6l4RYyfCTxfF/zyk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4mvoGrH5tw7iXRxWiv7rPk66/wCCkfjLw7ePaa58MNOtrlPvRPNNAw/BlNdn4T/4KU22r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scJ3YzDqgb+cNZGsadp+sahqGn6hp9vf2sc8iJHcIGXburi7v9n3w0odtI83R3Y5KA+cmf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ud3PtMLxVg60vZ1PdZ65qP7fHgS9ulh1PwDqChuWMTQS/z21v2f7cfwYuhi48N6tB6+bYQ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8QPhX4m8N/6U9mb6yRTuuLMF1C+rL94V5iJ/Jm5pH11KrTrx5qcro/UPQP2lv2f/Ehxs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tMZcf987q6W08Q/ADxJ/q9a0ZN3/PwWtv/Q1WvzD8IzbbgrXewScUGx+jNl8BPhf41TdpE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awvEmH/jpNU7/APYd8K6nu8mHb/uSEV+fttevbvvjdo3HRkbBr7r/AGNviVqetfD67tdRv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sJDLMxZljZcgZ/wB7dSA8e+Mf7Hl/8OXh1LSL+1ktGk8pobzERQ7Gk4dm2txH+dfMmr6Pa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lkil37n8t93zfSv1a+JGg2fxP8F6t4f1JRJFfRYV84Mci/NG4PYhgP1r8o/F2hz6TqlzDc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1vcL6SISD/LP41DRrFnnnihQZYvoap+HBm/tx/wBNR/6FV7xGMtGfY1R8LDOp2/8A11H/A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7eC7MX3irWVIyBBB/Wuwfw3Bz8ormPh5L5XiXWT6xRr+ldtPcdazkdtKK5DCuPD8QJxVCX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VbU8zEmq4ctmsS7GDNocDAgoK+LvBEHn/ALXVsPTVJf0jf/Cvt6+n2A18S/Cwm4/a2B7rq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b1tA557H3O8IXNUmHJpq6r9rlKhqivL2KzUtK20UkbL4T57/AGi7H+0Hnh9WJ/8AIVfJ9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uMV9e/GIifV5lz3evk9NO+zS39njmCZ0/DccV1V42w6Oeh8bFsLpSSCa04ot/IrmpI2tH6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FANedynqxlbc6KxcRBgxyaVr2d2ZUOF9aw21iKKTBbk+lbtlqti9p1+c1HIbe1Vjd0G9ht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U9iaTxNrEVzpxQyB37EGuN1aO3mA8slWPcGqmm21zfXgtYCZW9Ca2hC5lUrJQOt8Kefeyc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Qq9i+Gl/cWq6sHK7iEIJH+9XD6TYRaZpqQRgDaMlx/G3rWpaz168cHJxPnamKUnoWPidH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xzLbSQ/8Ajvy/+PVsaJYfaPD1jNEf3Xlojp/dbPWqHiK9/tLQmhWLLx/6sfSum+H/AJVx4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Sb/8AvmuaeHlD4i4zUthtqnkS43bq9v8AhvKZNLgryr7JBb5/debXX/DrxVZreDTVnEUzD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WKpNxPcy2ajNo9xtIeAR0raslTGO9c9o96JF2mt+2TYN2a+dsfYo2bacxjjmrG17riqFtO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9LKqA1p9AimtGiKDkAdK8v8R/CRb28e5F1clwfl8qZlC/9811E/xc0HTVcXurWloynBDzr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9obwVGGEN1PqLDtapwf8AvorWsNRKEn8KOd0/wp4l0iZgl/PdQKPlWaQ5H41bk0jxFqMsU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5+ZYn5P41csPj54cvI5PPsr2IKeMIpDf+PVQvfj/4ftrgxiyvFhP/AC0aMYH/AI9Wlhezq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jwwWCwNmYpyHlO5s+5pIh5eeelc3Y/EfT9bbdp1zFdKf7lblqZb/y8cb6lRuZvQ2vDniPT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9UvLeGOCBmjgknHnv/uR/eP8AdpdD+MOueJvBMms6H4XlleC5ZHt7qKQO8e/C+Tj/AFjY6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DPDfjXXtQuNf0a+Ooafcy6fZSWjpHFfGNj8q/xM3Xdu2rXWavrFp4Q8UafqGkxah4gi1C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mWC0t/KX98zhmVT8x/SvqMLDkppHwuKqe0quR1fgj4mWvjyG6vdGjkOmWgZJ2miInabqFj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teL/7XsG/sex/sW5nWNziT7Xboy7g0g+6vFeffD7T5dP0/wDtu71COLVfEiR3s1np+6K2s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Bn7y/L+8966jWrEW3iSy1u08TXb6doumLM+irKzfaYwZArls/xf0rqscpd8ReMtfsNf1e2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L0u2ikubvWZpIsF2YD7vy9qoaZ491+9SK9t9T8KapYC8gtJX0qWWdlLyKvf5e9Yvj86Xq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dbbSH1OCxSOYRNJu2b2P3ay/h5o2h+DdDs9CsNbbWZr7WbW4ZxZvFgK6t1b6UgPoFe9LSL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4zFPQU3FOSgRIo4pcChelFQwG7aAnBp2aA3BqQGFPlNY/iAbdOl+lbRPBrD8RuBYOPwoGj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/g3wbD3MUsp/H/wDaryye9ik1h0LHesKvt+tep/E4eVp3hOEdF00v/wCg14zqEZh8aRlRN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555WTH/fXzL+FfTZVJRk7+R8tnGsrHS2F2WtUXsgwPzqh8O8fYLnP/PQ/+hGs63+12/m/v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D71a/hG2l07wxpcMqGKYwq828fNvPWvZxUkoHg4de+dVFHvKqP4iBXrmlwLHOPLGBFGsQx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32YwzDrGVevU/B2sx63ZLcEbJGHIr5errufV5fa8mblxB+4j/AN9f515N8TTjVNd5/wCW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na9qi6fp80jNjZjB9814Z4m1U3R1KZjnzCf8AClTTexvjqijHl7iQyfZ52Bpl3hnZh6VA0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jyhmxmvSprRnzrkVJ5AEUH+8P51as7uNc1R1Ax/6OO/nf+ysf6U6NVUcVVg5ir4j0DTfE6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w/wBXPGTHJH/uuvzV50/7PeiW2oSXdtqmr2txJu3TRzRlju+98xXdzXqlQSPhjzSlqrFRq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8BPC0qj7adQ1F+7XN0xz+Aq5b/BbwTbnnQYJv+u7ySfzY13P2tQMYqBpQ2awuy1Wm+pS0n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mmabaWCkYP2eFVJH1xmrh59aZu5paZcfeOo1w+X8EEXvNr8P47drf+y18j+HT53j2+f1uZ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t+IF6LH4TeDIM4M+tTTH3RVmX+eK+WPBtvu8W6lN/dkmH/j3/ANevCrbs+voU7U0dx47Oz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HP5ux/rXi1+pNw/HevdPF1z9k0vT0/u6dEP8AvoFq8l86G4n/ANUM1wOWp2R0R6zoM8mme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kKSbgvy+lfMuvc+JNQz/z0NfSujaPLb2/2q6muJf3OxI5Puovt6V5lceKPDI1i7tZfDMd3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y/O2771axehFjzADitf4gXLTanL5jbnVFX8hXd/254SUk3Xh2SJ/7oRf/AIql8Yan4N0e4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2q4hV3uM7tiyJnpu64NXcLHyl4nbdqknsBUvg8Z1lf9xv5U7xq9k/iO8/s+N4rQECNJPvA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+QxKD/wA8G/8AQlpkmpqCkyMKpW58m/jT/bWtK/IWVj6VQnvoh+88vkU0QXbt9145FWLWd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Ramhk3eWPxapjrwjbaEUf8CroWxmX5WZ2brVF4yA3NSRamJtxwB+NVLq92hsUii5+zzb/A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If79/j9Gr9N/2m3W38D2MScK97GgHssb/AOFfn1+wtov9u/tG+Ght3eQJrn/vmNuf1r7f/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XuhaHE2Wt1e6lA9WyqforfnXh5hK1O59rwnSdXMY+Wv5nK/BKL7R4+0MddkjS/wDfKs39K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f7Pdj9s+IFiw58mOR/wDx0j+tfXlfi+cO9VI/Q+KqideEeyI5BnNUoLm1fVGiWZGukUB4w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WnivF/Chm1b436zNH/qrZ5Ef/AICPLH8q8SlBzv5Hy+Bw/t1Ud7cque2/w1Ceppt5eRabZ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wRNK59AoJP8q+U/HHxh1vxvPND5z2GlfwWcB271/227/yrrw2HniG1E7MtyyeYVbLZbj/A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xL4ymkspRPa2sS2wkHRmUsWx+LV6l8Ffh/b6Loy6neIH1S4XgEf6lP7v1r540+D/SIv8Ar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dKhESbEGAD0FexjZPD0lFH2ueznluBhhKT1PxqHmCtTw6zTXrqerRuv8A46aZ/wAIfrf/A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VnT/C+rW8/wD9u9q/bD+bjGxSVrjwRrPORFj/AK6io/8AhEdQ7y2//f4UAdL4UOdHX2Zq2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XQ7vQtIgWW4gnM+59kM2/Z25rRtF9aAL8MYxQ0dOiqUgUCK5Tg03Z8tTuuAaZjIqjMiC8V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lTiqd3wDQBRkOKRDkGmytTYzwaAHY60hoPWmnoaAI2HWoSOKmaoyaZBDtxmmbal/Cmnoe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KeehplBZGVqMrUx600igCsy00NgVK4xmq7HrQUNbk1Vu4t8Tr2IxVnGa5ybU74XE0eE8tX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WeeWi4nGK6nTlytc1aDNx611WnLgV0JEnU+H4N0L/AFrnG/f3+oS/9NmT8uK6fRf9Ht5JO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IzFbDP3m+Y/U1JaGIuCQKtW4ZieKZAgaStqztkIPSggqRKxzxU5jbFWbfT40Y/vSfrV0xR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PO/Gej+YRfKOVXY49uxrjscV7Dc2+WOK4TxP4YezD3VvtEPVo/T6UFl/4ZHEt8P8AZX+dd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8mzULmP8Avx5H4Gu6LYzSENuW3RMPaqkDfKamdsowqrbnAIrMzMvxUM26GqegH/QZPZ6ve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1naAf9Dm/36l7HQvgPtL4fXX234d+FXx9yzaP/vmaQf0rTvetYvwhbzfhd4eP9xZk/wDIz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/GGP1rke5cTG+K9ubj4SKeoSe5X/yHG1eK/AYZ8DXSf3NRkH/AI5HXv8A45tvtHwfve+y6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CB/SvAv2fPn8IayP7mo7v++o1/wDiaoo9Lhjq3GnFRQrirSDGaChEXGa6XwYm+/u4j0l06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tc+F5rpvAw/4qGBP+ekVxF/31DIv9a0RMtjh/if8A6R8OPh3L/s3afpHXmPSvXvE9r9r+D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V/PF+aD/CvNtQ09YiexrQ4nuZm6jdUTHBIpAc0CJ6fUS1c022e9u44I13O5wKAIqK9x07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X2Sxtrq63r/x8D5vzrs7H4TT+KrjT7W50S1nmvNuyNXXcmW7t8v8AerWKErvY+XVOeKXyP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IP7O8fhvVdQsEVrTUbZthiMnmIT+FeMahp1zpc72t2hjlQ4INDQXKQOaXFS8EYAq9osbPd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ilYZn0Dit5/DgVyPOBH05qpq2iNpaqxlWQNzx2osBluM0sfFCHNHepAkHPalxTY6lUe9AB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tj5ct1HkKpfr8tR1V8L2/2jxRMPsv2qKN2d3j+6n+0aluxLLNtq2kxzkteKU7Daaet5a3D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2QBg1b1t4b0z+xzFCkU0WyR3kkdd27dg87a8/0n/kKyf7rVKncSOI8Znb4luvqv8A6DVqX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v/oNVfHXy+JLn3K/+g1ZHLKf+ma/+g1R6L+BDgBijGMUL0oNQc5NH0qzH0NVYqsx9DQBes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oRDOao2HetKFaAG96VulPKdas2GlT6mzrAFJQZO44oAzuc08HAoIxTD1NAHH/ABEHmaQf9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cdK9O+IA/4kz+zD+debWzk55q4lo/U7/glkcfCfWlPac/zNfV3j4Z0m1PpcL/AOgtXyX/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Futj/AKeD/Nq+tfHfOj2/tcL/AOgtQ3qXT6ny78IbXOs+Jzjvef8AomvghAP7dl/d+bi6P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hHwyHkXWs/wDX1qH/AKIP/wATX592DeZ4jkb+9dMf/IlIg/RPWLfxtb3/AIhh8PfBTwvd6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XFxawr5sf/LTK+d97/gK0+ey8e/aLuKH4GeD/ACo72FIZJILfa9ud3mN/rPvLx/498tfU2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/AFzWuE8HW/ib/hKPN1Ca8i0/yfJ+zyPuifCRnd+ch/i7U0I4L4jeFPD9j4QkmsPCljot6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s44jtwy7cj614Fp9uPsEee1fXfx2H/FCt/wBfUP8A6FXx2IiMYPSqktBwZ0tpBth4PasrU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UNuk5+6eKe8RJ/ecmuc1IrYE1yPjcbPiz8Gn/AOovcr+ca13MMQ7CuK+IaeX8Ufg2f+o7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SIZ9OwRO5IRGc+iiuo8Q+DJdHubCG1eW6N2nTy/4s1meF9U1DTtTWTTIfPuHUp5YTdkfSv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tcRFE2LuBHSTdXzuFoRrXv0PncPSjUvc80uvhabe7mthqYeRIPOH+j4zzjH3v1rzX97BOf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i4zqF1F9vjPyK/wBnH3k/2jXjHj1vtOtRedqMOqDyv9bbIFCfN0+81bYnDQow54l1qKpxu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H7K6+LOk6feRBrW6nvEfy/l/dSN/9euzvfDvwe8O6zqen/wDCB6rMbHUBYZgjD+ZnzP3i/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X88LxdB/xeLw6T/z9un/AAH5K+8J9PtYLeb/AESP7jfwLXvYV+0oqR6FJtwR8naVB8JFM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Qtqi6ZuFpuYH5v3zBf4OK1fj98OfBnhfwF5+k6VbxXtyoAmVMGPavmdPVsYr3jwtr02reI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rORGeBxbgb/L8vcf++plrkf2pdOi/4Vq8sUUcXluX/dpt/wCWbCui6SsbxOc/ZB/5JpdD/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RV34jDfceOIux0+H/wBFzVX/AGTzjwFcD2gP/kMVa+IA/wCJp40H/UMhP/jk9YmqPz/8Z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h/c8R3w/8dzXm/wDwntp5KruT5VCjhq9K8YZHwM0senii6P8A5Devnz7OKmwHUaj4rs76A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RqoWb6RcSCNC0kzkKkaIxLGpfCfgjU/H3iLT9C0aBJb25c8yNtRFClmdj2AAJr7W+Ev7PH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e+Qmq+I1wX1KdPlhbv5Ufb/ePzVpGLZ85mmcYfK6blXfvdF3PIPh1+ync6zHBf+Imk0eyl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6Uw993+r/AOBfN/s1714d+GnhnwZEF0bSILSQDHnEeZKfq7ZJrsJZ+oB/GqjHNbpWPxLM+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Rlyx7IzLm2Hl4Hb2rKks89s10boGFU5oMdq0PjJ1JnOCwkmuEhjXc7nAFfSuo2q+Dfg1pF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Xz5mb+GFPur/6A34V8+X+nyTwnyf9Z2rzzxt8LNf+IFnDBq2v6jdW9nH5VtbXV1LKkK+ka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ao+kyXHUsO6kasuXmVr9j2bVviN4R0FM6j4o0iz/2JrxFb/vnOf0rx34nftn+FvC+nXA8L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x8i3LRtDao3947vnb8F/4FXAaV+zJbBszu7/72f8A61drofwA0S10++tZ4FnjnjKfMPutU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jsnwk03eo/uOQ+Bf7ReteKtV1oeNNe8qW8jX+zYY18m3X5v3iqE/ixt+9zzX1d4L1uSeER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f7w9a+PrP4NxR+GtX0yKMJrFjP9psXA+bzF/h/wCBCug8Hah4g0e30/UNP1CTypPn+zyfu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un+zXn1aKmrM+rwucUMNjYY7DStGOjj3Xc+4LBWdQVrpbS28yLGK8S+E3xjt9enTTtZjGn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/u5f8DX0JpsQWPkV4FWg6bsz9/wAqzTDZrQdXDSv+hlHTfalXTT7106xDFL5Qrk9me2jnE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2WD0rongHOBVKaIZNUkWZE1sqqelYeq6lb2ELGRsYFbPiK9tNH0q41C+uUtLWAZd34FfF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q2rXk8liRa6JBu2faJNrS/wC1j/2WuyhRU3Y+K4gzyOU0fd1qPZfqerQfFTw94w1m402x1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GsrmM282fTbIFZv8AgNW/swr4LTwf4m+LXi6fWo5Gso4CuwpIymJu21v71enaD8f/AIg+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8TWi8F7pcTgf9dF/wDZga+joqNJWsfgWaUHmOI9r7VSqS3Xb0PqhECcV6p8NB/xbXx/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oL18SxftkwscS+B7hPdL4N/7IK9F8G/tsZ8La3omk+DLiG61RPJe8vL1fKiX5uwj5PP9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yzBYjA4l1K75Y8suq7EV7/yNGrf9d3/pWvaw7lBrnLTUZdY1K4vXRI3mO5lj6ZrqrAEpU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7xsu20WBXD+Ovgf4X8dQSmazGn37fdvLIBGB9SvRvxrv4uBUi8mkd2EzPE4WXPRm0fI/ij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7dvcJGdS0pTxd2ikhB/00Xt/6DUVpcOU56/SvsIdK8v8AG3wLi1Rm1Dw6ILK4fmS0Y7UY+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Kx+wZNxPTxdqWL0l37ni3nt619P8A7G1xPaaV4muH+488EQP+0qvu/mK5Hwr+y5PLIs3iH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tbBcs/wDwJvu/+PV9DeF9AtfDmkQaVpNmsFlEoAVRyW7szfxMfWkfeI9K07XRsGWNfG/7X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ihcX8a7bHXYFuhjoJOkn47sN/wKvqaztLiNMGM14L+1H4m8O674fXSY76O51vS7kukcfzb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30/KkbRPiPxVBsnjj74NReCrIS69py78briMf+PCtLx5H51wso7oVqX4WaHcav4gtGgXKW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QwrNQctjXbc+0PAHzeINcx2EY/wDHVrq3nO41y/wyG7XfEJPYxj/x1a7O5gVWJIFYS3PTo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8cCqxcrnirtwUxhRUMe3B3CsyjB1FjsY+xr4u+B5+0/tVySdf9KuW/wDHGFfbWrRAW8hH9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nv5/2nJj/ANNLo/oa1p9TjqH2ffWK6XIJYyTk1h6ost3uLg4JNdtPbJOBv5Cmub8Taza28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RSRtHax4Z8WLjHiWMdsyO/wDu18661Z/YPFOsf9PDJL+Y/wDsa9x+OAlt/Fy38X/LusiP/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R2ltqkIv7WcTxoFJcffx/db/PFerKk6mHSR50KnLW5TgtTtgYWaud83bkE12N3YNLavhe1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O1eGe7a5DYCO4nwZMH3rXFqFHFzH9KyZdIkgJOPxFWLTT7q4mht4c+dMcL7f7VaxjzOxyz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8Oz39xhHR9/8AtV6b4Z8JPotr5WN27l37k+3tVLw7on2SRiFHCLXdacuFUH0r38NhuR80j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LEqm3KwhcYGKLaEKfvV00FvHMm1xxUFxoqKd0R/CvUOBFSAfLVzQZpdGjEaH5QAMUWthL5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wr0T4ZfDCTxn4ps7OXLQOQ0yp1WNfvGuapFSVmb020b/gbw9Nq+jza3dxeVaQbtn8PmsPT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TxBqHiD46Ry2l3J/aEmpsnmf9MY2b/wBlWv0V+LFvFo/g+a00+GOHy4fJgt4/ur8uFWvhP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WHxP1vULv/lzuprWH/e3HLV87irQiz3sFGUp3R9b6D4nNuwE5xXe6br8V1ENsgP415ydD8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rJtru60S4IZzsr48+2pvQ9xttSEp2jrUtzpMesxmOYfLXAeH/ABlbyFQzYkrvbDXIp4xg8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vEvwV8LXkLTrpNo18eWmmTcSa81vPht4atJGXUNCnJB4ksbhkH5V9CeZ9oUgEkVk6j4Ott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6E1anynTTqcp4kPhV4MHQaz+F9/8AYVc0j4caTfahFFaaZNDax/flubppGf6V6afhhajP7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p8WnJsjAyOrVaqJjq4i6sZsXhXT9DlDWdtGgA9K0tTbV/D/hebVbOb+zpUT/Rbj7N9paWT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u7/no3yrXnvib4s2kVwbTSvL1D7PN5F7cRvuWJu6/738q9f07xDd/8Iv/AGtp81x5tnC0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27YLwsm5d3/fNe3hMNf35HyOPxdo2gQ/2h/wi/ijw/a+GdPk1DW9Qdp9ajkd1i2mFiW8xv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2r81Qax8MJNR8emO/aH/hEdOsZntNOFyFkSSRQ0hKr8x3H+9WlZa349trmHTrDRfC4kud0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vsm4b903y8bv/AB6rXga3+321hqEulWeq6rcafM+oaps3S+d2hJH95f4favYSsfLpmB8Pt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B+i6r4f0/zdVvEh0x/tkzwb225PzSfwbl/hXFdRp2j+H/ALP4mtP7Qj/tW8TztTvI33Kiy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fl+Za5C11zS/HvhvV9J8Q6Xonh3xBZ2zWVq10Fjitl24VVZvmDL/s1j+DvD+n6x8P7vwza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7Je6xb7IrS4Xzj5fmSfeK7furQWdrbeOP7f8AEEUtp4w+yafcJ59lp9vCjNLHHjzPMLfMu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h4lv9NvNHub/UZpp9ddIhpEu2P7IrK7Fhj5m27dvzVxD+Apvhzp+vroPhOHUrpZllstT1K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wZbd8rblbO3bW94Z0zxNr2v8Ah99cfR5JbW1gvWvIYZBcspDLt8xj/tbm+7QB64venU1e9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O5HHH50Ruf9n86JIwf+Wrf980RRgf8tW/75oEWFPFLTVXH8RP4U6pAYehpM4FKelNxQAxp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ebaSL39K2ynBrG1YC3i8yTphqlgecfFw7NR0WPosemKAPT5sH/wBBrx/x/wCK9M8H6VFqe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H8vzSGIBI/wBnntXrHxlTHjGFv7lhEn/j8h/rXy3+1tuf4XwxKNxfUoVH/fEle1hpexj7R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7etys39I+KWia54hs9Csrn7ZqdyizxoIJArxlPMDZ27fu/NXqkch2qGA4GK+Tf2c9mrfE9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NIjiGexWOKP8Ao1fVaMeea644iWIjdo8qrh1QlZMvCYAYrK8VftJWXwWt9MtZ9En1P7Wsh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7SOMbT/eH5VaL8EZrwf8AaWjE+seComGUeWYMPbMdctdWiduXu9ZI9v8ADH7S0Xxh03Uor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gMYaae5STczFsALtH92o9QJnt8NyGkjzn/fFeTfsvWezwlq0uOJL4L+Uan+tev32BEv8A1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xWmHj7tycbJuvJdhIzlTQkRZs5pEOFNCTbWNda0PL6kN5b7ri1X/pqzf+Q3H9anS2CDNU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jssh/UCqmueKrfQ9Pmu9Qm8mGP/lp/f8A9n/aaqL6Gow6iptI8PXuv36WllGZp3P3R2Hc1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/sobmP92soyiFsttr0T4W/ELT0vja2Wl3w1KdcPJG+5UX+L/a29K1qUZQhznPSxNOdX2T0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eIdMLefplwcf88l3/APoNc1PbzWzFZFZCOzDFfUd/p9rqGj+VdmSL5N7/AGf+H2ryX4lNa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o0StDpcUkzyM7fP6/w/8As1ePSxDqOzR7dbCxpxumeXrcEGp0lyKzQSDUgmK11NaHDRlqd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R8M9OYbojp11dMnr5ij/69fOHhLi31r/gX/oTV9G/HC6+xeIfClr/AM+3hbf9OQK+c/CKm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xkDP1JNfOTerPu6H8NHXfE1xBiPoEtYE/KJf8a8q0X9/q8Q/3v5Gve/iH4G1XXtVuGtNPn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nPyLXC6J8FfFNlrEcs+gX4i2t/wAsDXLY1Wh2utOLfS5tox5cWP0r5UupvL8QSykZxIT+t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bS6TGNyEV8wz6Pc3OrXvlruw/9a1iI3L/AFCG5tzFLFH5uzZ5kfyrtrmPF1zu1GZjz8u2t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zGJV++V+/9awvF9rILybj0/lVAeL60c6rdEdPMP8AOqKazc6SXNuVBYYbcuc1o6lHm7uW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NZdjDpV3czf2pf3Fki42eRbiXPXORuXHb86ogaviq/mzudD/wGo28SXrAqRER/un/ABrQG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tu7H/AG5f/ZVzl0IoLqWOKQyxg/LIV27h647UIVjRTxFdrz5cP/fH/wBelPiS4kbJjhz7J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2si2RuUL/ALyTEnA3f7PtWcTCJpvL+7v+T/drVMixpjxFOB/q4v8Avk/40ja/O4I8uL8Af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wiivZFGSGjAP/AH1VvxhMkmj6aWjBleeb9532gR8f+PUCPob/AIJqWSS/GrWbplybLQpnR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n8mNew/Fi5k1L4la5M7bx55RSOwX5cfp+teYf8E2WFl4s8cakw/dx2EKE/wCzv3kf+Q69I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dWuYJI0vZGmUyRlc7iW/rXy2aVdeRH6xwLSi6k6j3PTP2WbLzvHNxMf8AljZSfqyivqVhi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L4PBfjSC6u5BDZTo1vPI3RVbBB/MD86+vcpLGsiMHRwGVl6EV+VZpTk586Pc4lozjiIze1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QPDUfhzUJgj+bPezvcSS+rMSa1dU1ix0O2+0ahe29lAP4p5NufoO9cPffFSDVbzyPDOn3G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jCKMZ6Hc30rxKcJydonz2GwuJfM4rSx6VcWEd5ZXVvOgkjmiaNlboQQRiuZtfhr4atP8AV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4938814b44+KPxBtbjyrmSbRfM3bEig2bl9iwr2/4Xare614H0m91CV57qWLc8j43Mcnr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YWlzpnq1sFictw/to1Pdl23Mbxr8KfD17pbCGwisLp2XZPCgGGz6V53/w0Bf6BbHTptJjm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aPO+R2HG4r/8AZV714l/5BkHr9oT+TV8n3vhp9b+Id3YwfMZb+VBn/fb/AArowEliW44jV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OYxlTxrcorv8AP/I+DGdiv+tP/fVTaW7LcR/vT1/vVmRQhh/rBU9jCFuY/wB4OtfvJ+Alu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b5z97+9VUxjn5j+dPurT9/L++H3vSq7WnX98PyoA7TwaR5F0Af7veuqs/ukdea4jwSm37U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108fNjPegC+g21IDSbeKFFBkD9KRV4p22n4wKsCMcCqF4etXyKpXYzmgDKl70Rjill4oiH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EU4daU0AQMOtREVMxxURoII8Um2nGm5FAHVz+ABHEpN4Mt0yKoXfga5tLSScXEbolbNx4z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ki7KbqHjfTp9Hnt4/N3P/ALFAHAmmml3A00mgsrynk1DU0nJNQ4zQQNQ5yCa5e4u40ubmI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6hwYwTXE6jaudSnlBAHmZxW9OOg0cvAdurXAPaVv/AEKulsJ1D4rmpB5erXP/AF1b/wBCN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WtDRHUR6xGkM1usg3sMYqjMPJgwfvYrNs9OjS583eS2a0b8+bE4X7wFIsWwOSTWpFKUzXO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1dPpFlHqE6RyXMdojf8tZfuilYVhqz7elP+0t610cHw+S7GbXXdOl/wB+Ty//AELFUL74f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tmbmEf8tIGWRT+K0WGZPmFz1pJ7FL2B4ZV3RuMEVCjMrFHUo4OCCKv27ErSKOX0bRn0DXC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2CSf3a6CVjVx1zVOYYNICEtwahg/iqfsagg/irMzKHiEZsvoaydBP7mYf7VbOvDNg1Ymhc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7HQvgPsT4Ezef8NLFf+edzMv/AKCf611WoD96a4j9nQ5+HUnteyf+gR13lym5ya5HubwWh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4TaunUrcp+sT/AOFfOP7PRxoXiiH/AJ530R/8dcf0r6Z1FPM+HuuRdf30J/OOWvmX9nw4b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Nj/v5VEnq0ferEf8AWq8ferMY/nSLJgDXR+Cm2eJdK95wv/fQK/1rAxW74K/5GnR/+vyH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mS0OT8b/L8CtGX/nj4haP81b/AAryfzXxjccV6z4yGfgvN/07+IYv5SV5IUIrU4XuMPU0l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qaG5e3bfG5Rx0YdRUCmlAzQgOk07x/rNhwlz5i+kqbq6DTfi7c2s26XT42P8Aet3aI/rmu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dxHsg+L+l6gMyvcWv+xcDd+q15/4zu11G+F1BIJY3Uc8j+fNcyOacP3f41pcysBkIBq1ZX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DCoYo1kzTSvz4zWZobB8UXW7OEJ9cVXv9Zm1JAsqoMdCtUNvtSqOaQAoxS96nWLIoMYFB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LinrwKAJxCCKdp/hfVdI1iLVYtP8At8Mib0kjf5fxpI34rfh1q1McDOku6GHyhg8Z9alxu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o6fp0WnxaJcS/Iyb4969Wz/drCtvC+oafcTXV1a/ZYv8Abfc1dsPEUU/8Uv5/59KoalqUc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JdT83+ypWoUbAeH/EJdviBz6gGpl5jjPrGKb8R1264D6oKIjmCE/9M6o7v+XaHoMKKDSik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VmP7pqtFVmPpQBbs2xWnDIQKzLYVfi6UAWPN96TzPeo6WgAJzSYpaKAOU8ej/AIkU3+8v8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9enePP+QFN/vL/OvMrUZeriFz9O/+CWDBfA+vJ384/wDstfXvxDOPDyH0uY/5mvjv/glwx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9Jf8A4mvsD4ltt8Mg+lxH/M1Mtzal1PnbwCR/aeqA8Z1LUU/E2suK/Pnw6RHrMBPQTf8As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13a1qK9jrdwv5201fnrYN5eoZHaX/ANmpoh7n7faQ/maPav8A3rdD+lcD8PvihqHijWLW0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LZXe4jRl/ebDJtALfdxt+bvmu28Mv5nhvTX/vWcJ/8cFZujahpVxr8tpFpVvFNZouy48tN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VNCMf45jPgOX2uYT/AOP18of2MR/GK+tPjaN3gK6/67Q/+jBXy2ZBg80S2KgQwWeFIFVrm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s5QM5qO9AlPFc5uVrRBjmuD+KMH/FffByX/qZNv8A6DXoUEe1a4v4nwj/AIWD8F4uzeKoF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ojKZ9OeGNTv8ASNSin05Ee6wY1jK5zmvQ/GFxL/bHg/zesknz/wC9ujrM1f4Wajp9x9r0S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SORwsqfj901yOsyeKX1CKW+h1L7TbPvQyI4CN7fw14dJyw65ZRZ87BSobo9vtluTqE3+i2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4j/1jt6GvI/iZp2p29zZ3eo2MFkZF8lPIfduwc8/nWLKviTWrl5Xg1G4nbqVU5rd0r4Va9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2KHn983mP+WeKdapKvHkjFlVKsq0eVRPmnxqMfFzw6f8Ap7f/ANAWvvS/ufslpcXG3f5Ub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8XftE+F4fB3xQ8OwW0rSb4zcb2GCGIK/yQV9nXNvHfWNxBLzHLG0b/QnB/SvcwsHToRiz1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c8K+PtP8AEmryQQ2cltdpGN7/ACN83dchm+7tX/K1yv7Tq5+Fl985bg9ccfK1dloPh3QNP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FMhYvHE7eWu7Of9nPzVz3x+EafDy6klXfGj/MPUbWreRpax53+ygf+KRvP+udr/6LNa/jX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rplsf/Sisj9lLjwneDv5Vr/6Cwrb8W/8AI6eIR/1Dbb/0Kesyj8/PGA2/BJB/d8Vzf+iXr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Q/jf/AJIzOB/D4rf9YTXnv7O3wqPxP+J9rp92v/Eps3+26h/1xDfc/wCBNhfx/wBmgxrVo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H0v8AspfCGLwh4RTxhq1r5Wt6wh+xRyf8u9r1Df70n3v93b/tV7MSOan1W5y4CgIijaiLw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bIrrhsfzJnmYTzHFSqN+6tiJxyajIqRiOcmmVR8sI8e1cmq5beTWhtDx4qo1v5ZJrUydyB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cdKnhjGKkMYqrHO2ZrW2STinww7Fb61eEYOaYY8ZqSY7nn/jLTW0zV7bWLRSFJ2z4/Q1Hp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/hhUG1uG+12px0L8FR9GBrvLuyS7t5InGVcYrnfD5ksJ7jSZSfMtn3W5/vIeSP61i43PSh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VkdOuilzCWBPDdGX/AGv9qvpD4KeMk1DThpVxcGeWNR5EjjBdf7v/AAGuN8HW+n/2hd/a4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ZHso9Rx9mebj5Wz/s7qj1/wDs/R/F8V34f+zxeXDG9z/Z/wDx6NcfN5nl/wCz0+7WNbDxn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81qZTOONc3y7SXkfR9sRIn0qbyxWH4U1dNX0u2u0ORKgJ+vet2Nsk18xOm4ScT+rcNiYYm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1cjI5qlevDawzTzuI4YkMjOewFaJXrXyZ+0/+0FEZ28J6G/2tCf8ASpl/5an/AJ5/7q/+P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rHk51m9LKsPKpN+99ldznvj58YV8VX4t7ZyumwEm2s1OGuT/fb/ZrwfV7ebV9QitIv3t3c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fT9Hlt7ebVtV/e3cnzp/sL2UV23w78FmyjbWb5f8AS7gfulYfcX1r3aVBU1ofy1mebyxVa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aPg7wsnhvSkto41SUgGTH94VJqvhDTtULG6tAzn+MDmujWLnrUqxZrsjG+h8DUxFRvmTPN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cA4Qj61qaL8L9P02M+TuTPXbXciAdcCpoY8DApuCRp9fxEo8rloYll4dis1wrMfritezgC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adbxAGqSsZKbluKYuMU6GHGak/i9qlwAO1SdFO5WY4NTwHg80eUGBNRF/LJFB206h3Pgfx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18u62PCyDrH9fUV6hHcWgJdDhT3r5+sctLmoPF3jTXfD13CsN8RaTj5PkHyY7VJ+08MZt7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1vxufRTajbJnnNfCPjO/isNY8R2n2WOWX+0LpPtH8W7zD81ehzfFPXD01Ob8MV51pusWl7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dNTVJ5LtppDLP5eS/zfz3VhUVz9WwVZUJNs85m0LT9emkhdXN++dnlv8Af/D+9Xc+DPB3/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4Bv5GEt0//TT0+i128ukWXi3xpL4nTw5p/h23gRUgsLB8xCQL9/8AWs2/cPqDn1m/9mr08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mYiqnPQ9D+F/OseJvaWMf+OrXZakdqHtXK/CmaG2vvFs05wqzwqPxUV2uo28d7ZGSI14NQ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5u2mDAqTzVh1XZnNcwL8w3br6VBfeJGhjYZrMZd8WX0Vrp0jBsfI1fFf7ONykf7QWoXbj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rX0T4q8QrMjeY55FfMnwBlKfFrXpO6w3P/oVdEDlqbH1vq/jlJt3lsenrXE3viBribBbhi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48YOSfSs6C8M15CM9ZFH61aFfQ6Lx7paaxqt8koDZYqc/7zV43p2gtpWs6vpU/CkkD3Xt+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br+7P/TZv/Qq8y8a6bNbahBqlr/d+evpaEL0jw5Saqc3VHmMtu1vNNbuPmQlTVT7MEJwK6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u+1xj5LiNHOP733TWdb6O9wMivlcRT5KrSPs6FRVKakYJsllByK9P8JfDuLTrfzJVEl24+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R8P8Awn9r1l5HX91bJuPu/wDDXrFvYxxRsoUc+1ezl2Fc06kj5/McSoz5YnFnw4MEZX8q5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4Xgtpvsn2rMmySOP7231Fbfj7xbLY7tJ0bEmoScTSjpAv+P8AKofAfgbxD4u1Ax2dpeazd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3/eboK92SUUeLFubGaB4v0rUxtW48ifvFcDYRXRetex+HP2IJNXEc/i66it04Jgsk3yfi5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7r4I+APgnwdbpDZ6Ws8kfSe9czv8AX5uKw5zoVM+b/AHgLUUsn1D7FJIpRnMrDEaR9d25v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v2VLOz1Lwdf8AiGzttlrd3UlvZ3JXAnhQ7WkX2Zww/wCA1z37bN7e6H8DL6HTlIl1G8g06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sSo/3toX8a9x+F3g8eA/hx4e8OgAf2bYw2zAf3lX5v/Hs1lJNq5vGCicr4/0SPU7+0t2Aw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s6bpX9jfFDxVZ+l+Jv++0Vq+19UsVl1CFyMkbq+Q/i/YzeFf2hZrgjFpqFlDMg/3dyt/6D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WfQZa0pnqthp6yWucckVTvNDjmVg0Yb8K0fDd150CjrwK3XsRKucDPtXwt2m7n1sTye50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/hT9O8T3GlyhXJZa9BvbAJuV0yD3xXK6z4XWZWeEfNVKVjeJv6T42WRQdwH1rbi8aKvXB9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q4Tq5X6VqWOnzWx+ZiwHrV8ye5aZ6FL4he4TIY81yXxC1G7Hg7WBaStFdPayLFIhwyttOC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IMn5VrnPiXqg0zwtfSHqsTfqpral8RlWfu6Hzn+w/b/8ACQaXqWkzf62OSTfJ95v87jX29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zuLI5ZkcqCRjP4V8h/wDBPGw3+IvGdx/z1uQn/Afmb/2avu7S9JWz1CadBzIc19zhIpwR8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Wp6BBJf2sjC4hxN5zyWdy0TStu+7J6qv8K1qavb3eoCKHT7u30SKOZZnj8nzfOYfwnay/L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EpIyQwP60+46Guv2RxJnHeLvC2h3eizSyFp3t521G/SOMxy3LgNwD2XdUdv4GtvFvg/RDo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u7Ti1kBleX5vlV23Ln5hXXwHGazfFOgr4osUhlmaK4ikEkVyBlkO5T6/7NZulYq5U1DWP7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IpPtezzppI3ZlS6A+VPLX+H/x3+9WroL6pfJo8t9aLf5jWc3kRWBEyvTZu3NWZrNtd+HNB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hqDKbYpMFifyW6j5V+7/APF1Lbfa9P8AEGiRRRXnnSJvurjyf3CQ4bbDu/2Wrm5Ghp3O7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ZCI371LDULkc1LCRTAm2UbKPMo8ygA8ujyxR5lIZODTAaUGCa5rxO5aOOP1bH5mulVtyfj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6th6zRj/x6kyDzv4wRR3HjG7Hmf6mGNf0/wDr182ftC2VvrXgmTS1Pmak0sc1tCOrMG2/y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jUJB4u1aL3T/0Ba4ESx/6zH77+CT+Ja9inHmhy9DwsRU9nW5j57+AulTfDrXtSg8Q2lxpV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0lwnyv833f5V9G28uRg9aBp8phEnrT4NOnEmSK6oJQVkeXVq+1lcfurzb4r+DY/FMmi3dz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TMyXE1jNKs5OPlXavzNxXok8EoElZ9zbyi3jll3+V/Bn39KJWkrMilOVKXNEpfDjwVH8P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kvJlkaV5pLR7bcT/sP8w4A61r6i3EA/vSqv5bm/8AZagh1GaWUvNPNMT3mdmP/j1M1C5z9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6LlremklZDlUc5OTLgOBijFN3jHWlQhunaqMivMoa+CntCf8A0If4VDqSQGxmFxGssIXLK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N3J/uL/6E1LLHuUoRkMMGgZyHhnwxo9zAdQtbFbB7j5/KXc2xd33een/Aa7/wbqCeC72S6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Nqugco3XrmuajsP7PmLWxMY/ur90/hVxdUujwUH/fP/167PbRcOSR5LwlSNZ1YM9Nvvjvd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eL/r5kL/ou2uQ0wS3++aV/wB7MjiTnapQ9VrmLhHf5iMH6VJbXssK4DEcY61w/uU7panbV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PrcUUVywgcSL7LtrMqzJIZGyTS20QlkRf7zqv5mspvR2OzDwtaLNL9oiTZ42df+ffwvGf/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X+DGnrqlzFZuPluL23hP0Zsf1r2D9pe/mm8a+LrczbobPSbeNF9Cyu39a8o+CWoDT9V0KW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Bv/3d4r5qW7Pt4O1OJ+hEGgBRFZW8nlQxRgVRuPBobP8AxMZ8/wC4tYVv8c/h+J5fN8YaX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1gb9dtW4vjd8P5wRF408Oyf7uqQn/ANnrGyNEznNZ+G02o+dFJqMc39/zrUbnUfw5q7pug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YV/64xgVtprljqi+daXUNxE3Ie3lVgfxU06Ob0J/E07DOY8UfCTRviFYKNT0tTKGX/SFQC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+Jrn/APhlLwPb6f5PkXEvyfPJJFFKzN3bMkbV714U/wCPIfU1qHqaqIH5PftLfsfXeh6jd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n0yTJMckaJJF/u7VVTXyrefBTxJDKQbZM/wC04Ff0FAVDcadaXn+vt4p/+ukQb+dXcD+fI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/6NF/39FY2sfDzU9HdUukVXK5wGBr+g+bwB4Yn/1vhzSZP9+xiP8A7LWNqPwP+Hmrf8fng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+mw//ABNFwPwAt/BWp3C5jtjIPUGpP+ED1cdLGT8jX72Qfs6fDG2XbD4G0WJfSO0VR+lD/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vgvSvwhx/KlzILH4QaboHiHQ45DBbtEkzDckixsG289GqwPD/AIj8X3MVoEilljVvLTMMC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9xb/9lr4WXMYkbwhZxtD+8Vo2cEH/AL6qXwj8L/DsFrJCuiWMls8PktDcRK4ZT6k5qfaDj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PfC99Ak1PTrxxd32rojX0Vo+5LSGNX2qW5+ZvM/Wvu/WfDFr4w8NSaBchjbyxgAI23Yyj5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ZpsPh74xu9c8H30thZXkYW70iYeZG/GF8tvvDbx/erp9NkTJmhkWQK7R7lOfmVirD8wa/J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Cq/Zeh9jl9eMKcXT3Vj4gu9Im0nUruxuF2TQSNC49GUkH+Ve2fBnwlretaV595q+p2OkRF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Kr+v/AAGu11T4JReIvHt7rl9KradO6yGDH+sfad2fxrpJPF+kaZ4mt/CscYjnWLdGFH7tP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8bEYxVqPuL3up+nY7OlisNGlRjefLeXkY+q/CDw3rPM9vOZP+en2qVm/wDHmNTaZ4f0f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m/eUea0bPmVxuxuNdnAAc8V4v8btY/wCEc8YeH9TtJf8AShAQ8f8ACyq+cf8AAsmvFpwq4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zgXiMfL6qqj1PS/GHg+z8W6TPZzqORlJccxt6itPQdIi0TSLPT4MmG2iWJSeuAMVz3w9+I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w2FxaeQAsjvjZu/uiuwHFYTdSC9lPoefiHiKSeGqvboU9ZiEq2iHo8oFM0XwLoekahPe2t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Z5NzEnJJ7mqni/Vzo1tp0qwNdStdBUhQ4LGulrGM5U3eLOWE6tON4uyZ+GEUkYH3hVm2lj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roV0B/wAecv5VNDod0D/x5y/lX9JH50JqPlC+m/efxVVPl/8APSti+8NXM17IUjIzjrUa+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LeM+jN0oAm8GTxLfyx+b95P5NXoenD95XDeHPDqaffSTLdwTYGNsbZPWu2s32jNAG1jIo2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UynNBAuBS0UVYDCBVK5AwavGqNyeDQBjTdTRH0p0ozmmR5ANBA/dQTSUpoGQu1Rk9ae9Rm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4p570yhEsrSP1qHcatPD1qLyK0QiIvgUwympXiAqEp1piuhpOaAcGjaaMGqsMdI4cniuI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+6if75IIrtcGuF1u2H9sytIMl8Y/KtIgjnL1duq3X/XSrEXBzRqoxfTn1INRwtxyaDVG3Z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8o1VbNcAVbkfCkUizNljwTWt4buUd2jnOFHQ1S8syU4Q/Z4i1AHWvpof5opMj2pIo72zbd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usRWLpuuiMeWXKnpWulw2N+d4NAFCZJXuHklYu5PLE5JqxCdoqnfatBZo8k7hAK5i88Uza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YunuaAR2dxqdtaqfNmVT6ZyazJdbt5jhNx98Vy0B4IqzHgVi5GtkdNE4kXIqGM8sPem6W2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2+tSZ2IddXOmvXP6F/rZx/siuj1kZ02Sub0Ti5nH+yKLGsdYH1r+zfLv8B3qf3bv/ANkX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5HX615d+zNLu8I6on926T/wBBb/4mvUrrp+P+Ncc/dZ0UtmaMK+d4S8Qx9crA2PoHWvmH4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eweqRNj/towr6i0keZo+vx+tvCf8AyJj/ANmr5b+CX7r4h+OYPW0Zv++Zh/8AFU6fvcxPU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jHFVIhzVyIcVmbJEsfJNbvhIiLxBpr/3bqI/+PisaNMZrS0RzHqlqw7TRH/x6rgJrQyfGC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hx/qdYhP/AI8a8inQAHFe5eNId3g34oRddmqM35SsP614bPf7gf3afgmK6onmPcp0UE5NF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W4IfM+tV61tGnjiheOQYkb7snpSsBYWxVbfp+8qH7Ic8inm6MpPNT6XJJcXJjPKgZosRYZ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0cjtVe80t0ViR07V1ujIsdzIzAbcdKoarOheVgMLmqGctEjJkUoGXzUrSAk4qMcmgCYDIr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JvJxmNPuKejGsW2jWWRUaRYwf4mrcu74RTeXBIEtI02Jj+KgRT1OSL7UxBAH0qAGIjkir9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vID904zTx4XYD71BZUEEbR5GKrlFBNSXMDWchjznFNSPcM1LAYAB0qvqVy1lpNzOnLxgsK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PfGU9aEBTtvij8KdH0/ytV8NeILrWo0XfeR3S7ZWx9773AqW51Ow1CU3GlW19bafIoaJdQ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j0Tw9o2l30l5ceHdO1eU/d/tDzCi/8BRlBq9ql3Nql41zOI1cqEWOCNY4o1GcKijgAc8Vl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f8hm390qOL/j2t/8ArnUnxK41m2/3Kji/49rf/rn/AFqju/5dolHSkPahTwKXGag5ySKrM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YqBF+1iJrRhtyc1Ws2GK1YHABp2ArtbFR0qI/KTVyS6BzxVZnDHikhkdFFFapAcp48XOhz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81tFw9emeO/+QDP7Mp/WvLI5yr09gP0y/wCCW04k0rxIP9r+q19kfEjP/CJXP/XWH/0YK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05k0/xICf4z/7LX3B8Rhnwjc/9dYf/RgrKW5tS6nzf4Gk8nxLqaf3fESr/wB9xuv9TX56Z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+eczr+T1+gXhhvL8W60B28S2f6sR/Wvz81H5PEutqP4b2Uf8AkRqaIe5+2ng058H6L72EH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2PTItUu/Jkj+2PtSROP4FP/xf/j1UvAL+Z4D8PP8A3tNtj/5CWltPCaWOrzaosn+kziNZE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Gxt9+T+dUhGR8aR/xQd3/ANd4P/Rq18kvPtkZc9Divr34vR+b4A1I/wB0xN+UqmvjW9bbc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dKWxdPcvJMR3q5DJvHNY1tLvFWWnMNcp1I2owMVwfxefyPGvwamB5XxZaf+hCurtbxmHWv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HcfDe6GA1t4ntnX8N2KtGE0fov4ouLv7fp8NpLJ+8Sb/VuF+YKNvWmNdT28k8d5drG32CN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myw/Svj0ftI/EAH/kY8/9uUH/AMbqQ/tJ+P2Hza9G/wDvafbn/wBp0WOWVNyPqmfWLu3t9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+Qes00cbrHPu/v/N1/wB2p9X1jULe38QfZP8AlnBG6SSP5bRfKe22vk2X9p/x7n97rUMv1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qVf2n/HeONTtf/AGH/4mixKpWNn9r/j4neFZf+nRf5zV9Y6Y/m2SN/ejB/Svzw8ceLdX8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6xdtd3RnaMSyYGxVThVVflA5r9B/Dr+Zotm3963jb/wAdrogbRVg0nRksprudVAMknmL5f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/AHzXLfHONZfh3fKwypbof91q1PD2j3dhr93dy/aPKuH+TzHZtij1DPxubc3yr/vVm/G//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f+ytVyBnmP7K3Gg6inpFb/wDtT/CtbxZ/yUXWk/vaPAf/ACLLWR+ywf8AiW6wo7JAP/Rlb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Xqdm0aH/0c/8AjWYHwB4w5+DWo+3is/8Aok16p+x54Ki8LfDq48QzJnUNfnLCQ9Rbxnag/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lfjf5fhbriD7q+KgQPT9ya+ofDej/APCMeC9B0ll8uSzsYonX0faC365rSCPiOK8X7DL2o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viLkDOeadHelo6xtxkunP3uah1K8Nov7z/VP8uf7rdq6Efz/P3jTuL9kPWr9nMJock1xz3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pspW360yJUrRudDHJv6VJIgK1Q0yQyZrTxVnA1oQRpipNtLt5pwGBVHC9xm2k2ipKKAsQO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WmtcqLuDi4h547iugI4NVJEMTbh0NFjaLsOsJhcQJMvG5f5irJVe/WqemJFaxPAvGG3Aex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FU1dWGej/AAi1zy3m02RunzJXr0Q718yaHrLaPq1vdKcBWAb6V6n8X/i1b+B/Dxh0+YTa1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7lRf75/8AZa8LE0XKeh/THBfEVGlkkni5fwvyOL/aW+OMXhKwm8N6NPv1y5GyV4z88Kt/y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HVr5q8L+Ap7id9U1jmZ/mCt1rovD/hiebUpNX1J2vtVmO8eYc+WG/ib/AGq7KW0FvbqoC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2UKCpq/U/IeIuJa+b4iU4/D0Obi8PR6hqTSTqDZ2pIx/fkX/4n+dbdrCZqmdQqrbRDCLwf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nb0rrirHxPNzaEC2qgVKkQUdK9+8C/BzwxjUIdbv7fUTJ5aW3ztFt77v977v96uL0b4O6h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FtAdPij8yRJLwFf3IbC/99ZWtVGx9HU4ZzCFKnUUebn6LVnmqx89KlVMCvVNW/Zu8Xaa3+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628uD+T4rzaawntpPLliaJtiuA3oehpnl4jKMbg/49Jx9Srg0AEVJtAowMVJ5tP4isJTvI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l25prPi5YVkajc+XeHPSsW7Howjc6a1m3x5zUMxJY45rmR4iEKSSZPlx1p+HtSOoWclxJz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FewoNI0mndm9ZSFad4r0Ua/oMkaDNzG/mRH/0If8AfNVln2jpW3pd1+7FB9JleIlhq0Zx6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AU9Aw6Vh3vwQ1rxJqAbTzAXk5fca9Z1CZILqRFKg9smuv8KGHTrZJndPMfk81pTp+0P6Fp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kt/D83hi3/s+W1ktPs6bE8z271y0jZvF/66j/ANCr6S8UW9hr2nTAypwlfOeo2rWWstbt8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f5q9iVoUWjG/PJs9B+GkENxceI5ZY1k23SqAwyPuCuiv9Y+yCVVOG6KR/DXF/D65MbeIuf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xUes6tukbmvk5LU96g3yEXiGUTytMku1z95c/erjb/USquA3I7Uaz4hEkzRgkFeN1cleas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ZoV/EOpM4OewNeMfA1inxC8USjqlrO35yAV6FrOomSF8nvivNvglLt8XeLXH/AD6Sj85Vr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serXN+XB571HpMnmarZJ13XEY/wDHqoyNUugMT4h0tfW6iH/j9bIXQ9W1EZuZj6u386wNT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GY26j0rbuX3sxPck1nzjcCO1fUYf+Gj52q7VGeda7og+wSNtBkifdv/2c521j2C/L0r1aL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CAQ3BrW+CH7L/AIi+Ik9pd6hG+ieH9+97y4HzXChvuxL3/wB7pXk4rD887nu4PEKNOxl+D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rMP3sv71vqfurXoNt8DvHfi+0WPR7KPR4Zhh9T1TdH5Y/6Zp1Zq+qvBfwk8PeDIUWys0lu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Zkc/+y/8AAa7RbYRDACgf7Of616FOXs6ahE4J0uebk2fNvw9/Yv8ABvhOOOfXJbjxRf8AV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faNev/Amavd9K0uz0i0S1sLSGytUGFhgjCKB9BWw0KNnjmmeSBUOTZooKOwCNZIdoHGKx7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Pu1uRR7P92mXFss6srDimSed+OtCtPFtnpOnXqLNA2qWt0UYZyYZPO/8AaeP+BV6XDBujG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oyxX5kBzU3jX4jeFvhlpEWo+LPENjoVq7bEkv51j80+ir1b8KJSsiy5dWSmTOORXy5+1p4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h3WNOh+1Qxwy27oPvK27cv1/i/75r2/w/8AtD/DXxpqdtYaR4rsbm9upFigg2yo0jt0A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Ivhv+3dEZAv72FxKn1FcFaCrR5WduHqeylzHgHgt7m0s0WVChAHBFeh6dcieEc8itG18KQ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Wl0P+WmPvfWufvNOu9CuzHKpX0PZh7V8Vi8BVotza0PrcLjKVf3YvU2prZZoiKzptH3Ia0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rEi/u+leMeujl20PHrTo9LEYORXQpFuzxUU1scHFWhnOXUos4Dzgnr9K8G+OOqSXGnXEMg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te6eIF2o3fgf1ritQ/Z31nxfaG51a4GmQyP8AJbkebO6+/wDCtenhsNOrK0Tzq+IhTi3I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4Vms/DfiXXJUyuoahsQeojGC3/fTN/wB819nJAoFcz4C8E6f4J8P2mlabAsNvAgQBR1968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ECXwD+z61vp2qT6br2raha2tg9nKUmLKxkk2lfmxtTt/eX1r7qnHkikfCVZqcm0fUdkoMB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QS1flh8HPj/8AGbQLi0trTxlqN3F8u+HUgl2rZ9PMVmX/AIC1fo54B8d6nremwvr1lFa3E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zCJz9G6NWykZI3jweKsWyZ96qx8mtOzQEVruMlEZC0qLg1Z2DbUe3msZRuSSxtxUm7ioVH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pUbhcY6k55qSGM4pM1LC2Kw9myvaBtK5oBIzTyQaYyjB5rNxaDnHgg96XaD3qsM561MgOD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BisDUE87WLFPSZD/49u/9krbyayH58Saf35b/ANBaqJZ4Z8RJfP8AHWvt6XO38lUf0rkxE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uZvEurv50nzXL8/L/AHv92uf+yyZ/4+pPyX/4mvaotKJ8ziIudVmhNqTCCOMHhKYurSbs5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P+lS/kv8A8TUf2WTP/H1J+S//ABNdCkc3si/JfM4Y561TkkMkSp2FM+yyY/4+pfyX/wCJo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VJ+S//E0yXTshBASOtQXkebi3/wBkMw/752/+zVYCSD/l5k/Jf/iaT7M/n+bLLJP8jInC/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9q0TOdRsOtkIjarNiCVbNQxtiNqWylIVq0uNCgf6ZL/uL/wChNUjSjHSqk1vL5rMJcZAH3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lWGb/AJ7n/vgUG0Y8w4ykE4UUxr2RAcBcU8QsOsuf+A1DNE2D+8x/wGsZI1VPzIZdRlORs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k7RUjRvk/vv8Ax0VLGpwcvn/gNSkl0K5F/MUD5ntVvREeTW7BSBhp4l/ORaGX2ra8D2X2z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t3G3/AHy27+lRN+6zSlT99K5y37RN7v8AHPxJf+6bSH8oV/8Ar15x8Lzi60X0/tBK7D48X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L18/VdgPsoC1zvw1tN95oK4/5bNKfwDV89NWuz6mOiSIPjJJFqDtEkES4bBYLyRXiXhb4X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lafDne38P+zXsHxImO2b/AJ6b+tc78OIfM1kN12hm/pXKtzo5bI4vxPp+q+CPOu9J1C80+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czRN/47V7wp+198WPDsYSPxNJqUSjG3U4FuD/AN9kbv1rS+LaldKnz3k/9mryC0jA3cVaA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BRP4g6XDDZXPhfQdQA/jHnQN/6Ey19K6D+0L8SNX8M2OsN4E0hbe+jEqBNaYfL/37r86vC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nkxW6kfX5V/qa/VPwP4dis/Afh2CWSOH7Pp8Yx/e4VjVIqMbnPad8efF08MUt18O0ijk+6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PMK10Vn8Zb+WESy+Dr9Y26NDdwvn82FdFYabBbInzqw8nZx93733q474iQNZ6Zo2h2V61g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9h2+Yi7GP7v8A2m27V+tK4qi5I3NYfGmMZ83w3rEP4QN/7Urz/Wv25/hz4d1y70jUl1a3v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cL82OqsR1rwn4Wa14p0rx/aQ3F/qVwZr3yHstTcMxjZsK2PXb827/eryD4n6P9v+JfjeX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/AJF3f+g5qak1TjzMvK0swxEaMVrc+2rb9ub4U3PXVLyL/rpYuP5ZrVg/bI+E03/M0Kn+/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K/PK18OW0C/cBPvTxokOfuivE/tKPY/aI8B0JRTlUld9j9E9S/ap+F02iag0PjDT5JPs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52ngArXO/CP8Aa6+HPi8w6ZNfNoV6uMf2rGscUn+7JuZf++ttfCQ0KIjhRVWfw6U5ApLMY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oRaVSTP0/+KHxI0/wf4XMsuq2eny3n7iyuLh/3XmEcc/+zNxXyp8G/j/YWfjB/C2p3FxaC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RMrLeMxLDdvb/WMW+9/F/vV5x8NtY0q48H6t4P1v/RPtD+dZahxthk2cq3+9ivK/GPhi5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1O0IZTF13A/KV/L5a8XE4qjj08POJ8li+H6+Av5H6fifAr5HvPHHnfFOTxDn9z9v8z/tnu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oP7Ytr44+HU2nx2s9h4yjiEF1GDujVdvM0bf7X93+E154J6+ToYCpRclUWp97wnlvtcPUr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mfVnxQ0/xN/Z9rqHhS7kilj3PNHbv/rV7HHevn0rrninXma/aa81KQ7D5i4O709q98+BHx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otOuH232nBYmDHl0X7rf0/D3rv9WjVrBsDAzXjfWpYGpKDjqcNPMpZJOeHlSXMtn1M/wJ4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LaxQDzQu6Vv7znrW/UNjzZRf7tYfjfx1p3gXTVub5iZJSVggU4MrD+EGvKTnWnfufKL2uM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aio1Xxzp1mPmh0+E3Eg7eYflT9Mt+K11VcZ8PLO6W1s7m/OdTu0e6uT/dMjblT/gKkCtD4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buI9GtzPf3B8lCG2+WD1b8KOR8/IY1KbdVUVuflR/wgwYYOo3FNHw4iY5OoT11S9alAOK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cv/kP5O/1izD+c5Kb4bRTjH9oSflVX/hVcXP/ABMJP++BXcpW14W8Lah4w1aHTNMt2uLuZ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WsanD2XQXNKOh0UM+zOvNU4SuzzXRvhnFYXHm/wBoSHr/AMs66BdFSHgOW98V9T6X8CfB3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F+rLcOOC/2nyLZG/ux/8ALSSp9P8Ahx8JPG/+iaRexm7PSOxvj5rfQOvNfKVKWSxu405OP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CZ5tOpBS/lbV/uPlZdJX/AJ6n8qcLYR8ZzXpHxZ+FrfDTVrSCO7a8sr1Ge3uHj2t8rbWRl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bYGvoMNw/lmKoqtS2Z8ni86zTBVnQr7roZwiBp4tAR1rVt9Du7uSOOCznmeQ7U8uMnJ9Ki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vJLW7t5rWeM4eKdDG6/VTW64Xy6Wl0c/+smYdmZzWhwcGqh0aWcn96n41vLpVw8U0qwyNF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qn+8e1Q+Ris/9VMs6sa4kzB7xOefw5Lz86Gov+EcmB+8n511QtJhA03kSeQrbTLt+QH0zU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prhTL38LQf6yY/wDkOYPhyftIlM/4Ry67Oh/Gura2mx/q8e9RG1fuSKl8J4Luhf6yY/8Al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6wfuH8ah/4R26J48v867FbZ9h5NQLA+41P+qeC7oa4nxq3Ryp8M3ZzxH/AN9f/Wpn/CK3n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/4V2Gwr1pNpOcVouEcF/Mxf604v8AlRxj+F71eP3Z/wCBH/Cp7fw3cRAlxE2f9o/4V1YiI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cnpUvhHB/wAzF/rRi/5InHT+FbyUnHlAf7x/wqD/AIQ2+zx5f/fddtSgZpLhHBv7TF/rV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f8Ihe/wDTP/vug+EL7HAjP/A67ny6PLqv9UMH/Mxf61Yv+SJwJ8J6jyBEh9/MFcrr/wAO/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gsfNjXb8wlX0+te0eXR5dH+qGD/mZquLsWvsRPAL/AOFfiKe5d1sVIIHSdf61XX4S+JB/y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1r6H8uk8vil/qfg/5mP8A1vxf8kTxC2+HWvRKoNj0GP8AWKf61Yb4fa6w/wCPH/yIv+Ney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UixEjr+lH+p+C/mYf634v+SJ4qvw91wdbL/yIv+NPk+HWtumPsX/kRf8AGvZvKxR0o/1Pw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/GfyRPArv4aa8j7ksWJHo61NB4Z8SQx7Bp8xxx1X/ABr3NlznmmhMUv8AUzCPaTNY8Y4lb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eAfE14DjSpz+K/wDxVZsHwz8ToTnSJ/8Ax3/GvpnbwaRQOeKX+peF/nZp/rlif5Inzavw8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i5/If41IvgTxIP8AmE3X/fIr6QxkUzYc1m+CsL/Mw/1yxP8AJE8S0nwjrcFoFl025D85H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/AAi2rgn/AIltz/37Ne2DgUVP+peH/mf3ma4xqPeB4bqXhrVpLGRE0y5ZsdBEa5zTfB2vQ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eIrDj90TX0i44NV2HWs5cF01tUOmHGEnp7P8AEs/s2WdzY+HNbjuYJbdxcxELKhU4xL61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z4WjdYa3/ALD27f8Ao0V0l4Pl/GvyjOMH9RxUqPY/Ucqxf13DKoaWgjdbauO/2FP/AEclf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Pjf4yth0ayn4+kiV9M6AMyXg9bP8A9nWvmrwKPs/7TetQdPPguV+uBu/9lrzaO0jvasz1G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EOKmeHDGpIoqwOlbCIODV3Tzsmjb0dD+Rpgi4xVy3ttoqosTWha8UxeZD8U7f+/qDN/31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zuBivo3xkcap8TPpDJ+bIa8btlA6V9hkuTSzZyipWsfG5rmUcss5xvc5KgDNdvtpVGM19V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EfLviykv+XbOJEeauwx8LXVjilzVx4MrW1mif9baH/PtnKZIzinWd9Lazl164rqc0m4Gj/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RUeLKUv8Al3IxR4jnm2bgD5f3P9mq1xfPPu3HOa9a0H4IeNvEVpHd2Xhq7Nu3SW5UW6t/u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qfij4X+KvB+6XWNAu7GBetyYd0X/fxcr+tci4ahKXIq8bnovOasYe1eHlynk9Twxbga6rI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Jkei/9811rgus9VUX9fM8/wD1tw6fLKnJM5jy6XZXSbfZf++aNvsv/fNH+pWI6VEJ8W4b+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TWFs8ESoELZ5XmtSPXZjHyg/AUzbjoF/75FHmyDjC/wDfNSuDcQv+XiM/9baC+wzIuZjcX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EDFa3nSf7P/fNHm8dF/75o/1NxHWovxNI8XYd702ZSjmpAme1aPnD0X/vmgSj0X/vml/qZ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/614f/n2zPYYBqs568VsmVTnIX8qjKof4Vpf6mYnpNfiH+tWH/wCfbPDvH95Fe6rbvG2cL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/AB7W/wD1zNexTaBpVw++XTrSRv7zwqT/ACoGhaWAANOtMDoPKXj9KX+peL/nj+J0PjHD8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BI+VCKUR3HZwor2A6Np//QPtP+/S/wCFH9i2P/QNtf8Av0v+FP8A1KxPWcfxM/8AW7D/A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h3DEjuf8AcO2rltaQKnBc/wC8zGvVho1j/wA+Fv8A9+Vo/sew/wCfC3/78rWL4KxV9KiKX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x2j20E8QUv5WB96tdNLtEgkf7cpkX7q4+9W6mnWsfC2sK/SMCnfYLf/n2j/74FP8A1MxX/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YX+RnGmPrUeMV2v2G3x/x7R/98CmGxtuf9Fi/74FL/UrF/wDPyI/9bcL/ACM4uiux+w23/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Cj7Dbf8APrF/3wKn/U3Fr/l5Ef8Arbhf5GeU+NQDod1n+7/WvJK+p77RdOvYWiuLCGWM9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/AIQXw5n/AJAlr/37qXwhio/8vEbw4pwsvss+gf8AglHxP4kHbp+i194fEQZ8IXP/AF0h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//YA0uz0fxZrkNjbJaQmJGKRjAyd2T+gr7D+IA/4pC8z2aM/+RFr4nHYWeCrujPdH2GDx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ZnyHJq/8AZvirxQM48vWtPn/8irXw5rp/4rXxL/2Ep/8A0a1e7/tC+IdR0L4jaoLG5a3Ek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aylf1ArxpIluZ5riZFa4nkaWSTHLMTkk17mCyCtjKaqQmrM8nF5vSwlR05Jto/Y74WXsU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GWM50u17/APTFavgSxC1xG5k+3l3kEnyrHub5j83TGK/Imx1KeKJUSV1UDoDV1dVucf6+T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1UxP86PP/ANY6H8jP1X+LU/8AxbrWf91P/Ri18iDw9eaibuSEx4WUgbjj+I1836Jr1zba7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x9xD73+2K+stJ8R6clnBG1w0ZSMct/e718rmmX1MuqKnUd7n0uXYuGNg5wOVHh7U7Y5a3L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uRL9142Q/7QxXolhcWlwSIrqOX/rm4Zq5bxxcf8TBIf8Anmv868O569jItjha89+PZP2Hw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2/wDQXrvrU/LXAfHzjR/CJ9PElp/6DJVoxmtSZFOTzVhOBQEwKUCmWkrFScZNLEuasNBu9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cVBdirrnyw6J/1+yf+gCv0X8Ivv8ADekt/esYT/5DFfmx4ym8m98NDp/pU3/osVs+F/21P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W5u4tsMCRAeWnQKB/d9q9TBYStjJclFXZ5eKxNPCrmmfoZpuoS/ZtFllu/wB7qG13t9i7e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vlasX40/8k81Qf7A/nXxMP23PiF/z8w/9+U/+JrF8fftZ+OvHmhz6TPf/AGSynAEiQxx5b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PWvcfD2ZP/l2eS85wfWR9P/srlDDr4j+5+5x/49Wn40bb8YJvfRof/Sg1wX7DGpT6h4d1Z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lDNjGcMRXdePMj4vx/wC1o0f/AKVGvnq1J0KjpS3R7FOcasFOL0Z8Navp/wDa3h+903bu+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b67lVf/Zq+nvEdwZp3bPJNfKWk6vdt8X7fw+IY5IX1+1vnk/iHl7Wb/x1TX0zdzGaZueM1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n1PyfjLEwqezw8Xqm7/gV44xD89YvimTOnXB9Fyn1rcncBMVzuvt5sDK3+r280kflXLqYO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ORuU4IrsNPleTTNw+9u215R4MvgdavLfPyudy17B4WgE8Jz91WzTNa6sjpLG2EMfSrNIuA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DJ2TCiiiqOfk6j6KKKB2G4HrUUsYKEVMajbnIoApRrtuEFbuj2tvc3VwZ4vthgtZLhLFG2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Rj5u/b1rFlhOcisvX9R8u0Z2iDQr1KdY/9qrOnDzjConON0XPHFvFp/iC00+0ik0/zLJbq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rT5iNv/Av4frXOa/eA3TOzCfUFAQbx8sSLwq/+yqtWdH0/wD0ea7tP9defO9x/Ei/w/8AA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07HSILbG0c7g5djl2I7k1lyp7nTiMVGTl7L3Yvohug6Y2nWn71vMncAs3qal/4+LjzRyB8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qe6ufs9v+6/1v3E/3u3+fakhtvIXjrkmrsjykLDAoc1cgUKc1FFnvUy96S0Lpr3+Y+ibfw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w1b+0P7Pure3DvcSJ5sbw5OFkX+JemKr/AAm8Qf8AEwtZfJ8q0k/0Xy5NzeU24fNCf7jNt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Tj8S6qmlPph1K8OnMMNa+cxjI/wB0nFbfh34nax4b05rO3mSS0MnmiOdFfY2Qdyn7w6VaZ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BwxFKV3GMY+95s6rxL468Tt4n1a0tNRu4tPvLqSG13/6p4y2F257V0vxA8QXnhPwRp8di8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nIdnmwPHCm11x/d3k1zI+Oba/p8Wk+INJspdK8yPf9nUq3lhs7VG72rb0bxB4fuBNFp+rS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HJMttbc7vMfy5NyttXHy/xZpnt4bGYevKs8PiOaVTbm3j6JnIaN8P7Xxfo93rc3/Eq8y68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EihRltpbdt3H+HdXP+PvBEfge9S2/tO0v95YKYW+YbTg5HbmvXNG0/W9HuDaRWlvqEUbxv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IxYSzL5bNt/5ZhfvL/u/NXmHxu1r+1vGhRYpIY7W2jhCz/wCszlmJb3+akeTnGWYLC5e6s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+B5ZI2LxqydRHn3hFa2o4imVugNYSXii8uN/OxiBXNJH51TMLWm8q4ECfcBw+O9dT4acQW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8K5HXW8vUo4z1ZN7H610HhqYzZGeFAFSejJe4ddG+5TV+xlI4rOg5Wrlp1NWaUdJCa1pST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aBGQp/e7j+tV4LssDk1Z1+9bT9C1G6WD7U8Fu8qw7tu8qucZ7dK8HH7RCAHGgN/4Gf/YV7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J+xV2fr2T5lD6tGFZ6o9vlnJJrgfEPPiFv9+P+lcfa/tKaZF/yEtG1CH3t2WZP/ZWqtafG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uK20+WYXUrggSREfd59T6VrXwuIoxftI2Pp8PiqNf4JHdaJqhtItXAOC945/QCqV/qBYM2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f2mG+cNnN1J/6FioNQmwjDNfIv4z6al8BnatOGDEda5q5O5TzWhfXBKtzWPNN8poLMLVfu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If8jB4rJ72zf+jlrttXkwjVxvwURotU8Vq33hGqn6+bSiTU2PQyOoq54ZjB8R6Zx/y9Q/+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0PDC/8VHpv/X1D/6GK0F0O9mJqs9cVqnxTt9PvHt/scsrIcFg4H9Kn0Xx7N4i1ax03T9Im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3gjWQZZ2bAHSvtsPgq3sVO2h8lWxVL2zjc93+Anw3l8aeIpLi4t2bSLEpLOZB8rn+GMf73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mwxJBHDHGqRxLtVV6CuT8BeC7b4feE7PRLXDPGN9zKB/rZjyzfTsPpXU6W2JWX1ryqklJ2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rmk0QIXjpStHwalA4pD0NSdJQkj2kmmqdwxVhxuyKrOvlmgCZOlI2MGo/MIFV5LnbnJoJO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g+Gng291ny1urwKRa2efmnl/hGP7vrX48/tL3vinxP40l8VeJb6bUJr0mMNJ/qrfH/LNF/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/V34h2EfiGSVJFBCHaK8X8afs0ab8QNEv9NdktxdR4Scr/qn7H/vqo3Glc+K/2d/FEw1Wx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VcQygg4LANuVv/Ha/Zh/K1C2imi/1Uqq6/7pr8SfB1hq/wAFfixJa6tbOs2mXX2bULc/N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/3udrL7V+rPwp8Zvo+g21rdSNeaEqA2k8Y3lIz936rW08NKmlJ9RxmelPpSJI2AKZdaBb6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PMi7HutbVlsvVLxMHT+8KufZ9q4xXNKCknGWxrGTg+aL1PNbnws+lqURjLAOkmP51ELQYx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q6srAEHqDXMarpJsWMiDMJ/8AHa+QzDL5U26kFofVYHHqovZz3Ofe2VQeBVN7VpSVRCx9F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ga1fDujKE+0ydT936etedg8N7eryndicTGhDnepmeGvBUNjcfbJkEtyf4n6p9BXWT2UcqI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4Se1bzfsK/biP+W0P+q/Pv/wGuZ1qXV9bJje5eCA9YovlyK+8o0I0I8sT4uvWlWlzyMP4x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gl4Ju9e1MSXs0ZCQafZfM80hYqE3dF+pr85tF1/x5+2V8aG1jxFPK+m6ShlgsVX/R7KJm/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m/i+82K9S/bXuftfiXS/B9p+7trGI313g/fmkzs3f7o5/4FX0Z+xh8D4vAfwjj1SeLbqni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KRbdsI+m35v8AtpXvzwLoYX29TrscEaqlLlPMtP8Ag2nhdUKxMrqB1jIr3r4UXrHRltLg4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zWvCCXZztyaz9M0IaOjnZj6V46NjodFu2kV45Dl4ZfLB/vL611dtHtGcVzPh6zJIYjkndX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KsBSOKjxzVgrxUZWlYkRRxRtpcYoJouA2nZCj0FQXEfmxMm5kz3U18KeN/jR8RvA/ijVtE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tnM0P++vZv+BLXRhcBUxsnGlujgxWJhhIe0nsfdxniB/1mP8AgNCzRt0k/Svzz/4aW+IX/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rQP2l/iEP+Zgk/wC+Vr0v9WsZLsjyI5/hGfoeqt2Zfyoy444r872/aZ+IjDH/AAkUw+iio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nXxLc/gBS/1XxfdDfEOEXc/RfPHvWNfaimkzrfzRu6x8fu+vzcV+f3/DQnj/AP6GS4/G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83x38czEl/EE7f9s1/wDiaS4XxndE/wCsWE7M+zNY1DwJAJpbvSbz7/z4f+L/AL6rDHib4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B9H/+yr431X4jeJNTRku9WmkDHJCNtyfX5cVinXtRz/x/3Q/7bv8A41suG8YuqM/7ewP8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hlj/jx1Ue3+WpP+Ek+GX/AED9V/z/AMCr4d/t3U/+gjef+BL/APxVH9uan/0Eb3/wJk/+K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8wv7dwP8AKfb7eKPhWn+sg1SL6j/69Rnxf8IhndLqQ/4DXxGdZ1FuuoXh/wC3mT/4qmf2n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bz/wIf/4qtI8OY1/a/ATzzA/yH20fFvwe/wCemqn6RtUZ8a/BmH/WXWqxf9s3/wDia+Kf7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8/wDAh/8A4qmrf3S9Lmf8ZGP9ar/VvG/z/gT/AG3gP+fZ9rnxR8IGzi81X/v03/xNXtP1H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5quP+uZ/+Jr4b/tK8H/L1P/32f8at2/irWbT/AFOqXkf0mb/Gj/VvG/z/AIB/bWB/59n29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c3+pj/tmf/iapJe/Clc51TU1/7Zn/AOJr4wfxlrr53aveH/tsagbxRq5znUrs/WZv8azfD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A/tvAf8APs+1Td/Cg5/4qHUF+sR/+JqIn4Ty5/4qXUP+/R/+Jr4nfxBqTZzf3B/7aGohr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H/bQ1S4fxj/5eDWc4F/8ALs+3PsPwobkeI78/9sj/APE0w2XwsGceJL8f9sT/APE18Uf8J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G4/7+GoJPFmsrkDULg/8AbQ0nkGN/5+Ff2vg/+fZ9tNp3wwbp4rvF/wC3Zv8A4mpNK174W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R/GMq/ZW34ktm/wDia+HE8Z67CxK6lP8AQtms3WNcvdRRnuZ2lY9SRWLyHGR1czWnmeFct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8S2PifS9e1ewn8+yutWaRGxjKsxYUnwu1zQ9TvtKt7O7kOp2yyGWHHyhSjc5rxq+8S3Q+E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S8cf8BVeKu/sxXBuPHOpzSdY9Nnf9FFfIVqUqcpQfQ+sozjOKkup3HxHIMsw776z/AITKf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zt/6EtWPHk4mvpdoOM1P8JYR5+pS9tir+teelqdctjlPjUdmmoOm9/wCteSWcfz16t8cnx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1eYwptINUQd38L7cyavOuM7mhhH/An/8ArV+rekaf5/hzR4vNx/ocP/oIr8nvBd4+mCa5j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R6jca+lrH9tPxbaxxRrp+n4iRIx5kZ3YUBf6UzSLsfbJ0fzDGu5D5SR7P61Nr3h3SvEmlp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GHSQPG5R42XOGRh0NfFiftveME+7pmm8DH3TUqftu+LSfn0zTc/Q1KFKSn7p9ZaX8MdE03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NqWqrgR3N+/mugGcYOOOtfntrtz/avjPW7ofNE14efVdrD+tetXP7aXiu4EsVtp2mxZRv+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Xivh1iLeV/wDlmZsH8F/+vXJjJWoSPouFcNH+1aS7ssSWMb5K8VRls5E6KTW8SjjgYNRMr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H9WezMe1mCMQ/FaduiXGRwRVe50nz1Z0O1qoWV1JZzFHziqKsac2npICOlcprVm8DnaCa7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UF5YpJncAanYwqYeFeFpnj2m3f/CO/EnSr4gQ2+oFoJiv3dzev0O2vb68l+IXh2a50e6Fr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iLb94EelegeDvFdv4x0G3v4F8uTHlzx/3JB94fnXfUftKaqddmfM5bH6njKuDez96P6/15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94Z1SHUNOnMFzEcgjow7gjuD6V9A6J+0Xo2q6OttrEElhekAF0TzIS3975fmFfN2DTulfP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rNHp4/JsNmSvWWvc+ldY/aL0HQNHMWniTVtQ/g/duqf8AAif/AGWvAPFHjTVvG+rvf6tN5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pGvYBawpe9RKxz1rOjgaNHVI5sBkODwUuaC1Ppjwv+0foVvFa/bbS8ilSBYmdArg4AGeD7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e5k1tDZaXGNJXgxyN+/f/AGt3QfSvnsEinhuKFgqMpOTickeF8v8Aae05dTziPpU6j5RUE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Ff3+f5hCivpj9nrw/Fp/habVvK/0vUJhZpJ/EkY5bH+9uFfM9fVXwN1OG4+G9pGp/f2d8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hf1Vq+F4yqSp5XJxP0jgKlSq5so1e2nr0PGfjj4pfxR8QtWiDk2WlytY20TH5QsZ2s/1Zl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tJo97b3lrI8FxbuJEeM4Kkelb/wAT9Fm0T4jeJrSZNga8kmj943Ysp/JhVTwE1la+KbFr5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a5XdGODywr38BRovLaajHRo+dzLE4ieZ1JSm73Os+LXxct/ijZ6OBpktlc2fmPLI5yGZlG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q5XwNfzab4r0m6guI7WaO6QrNKu5UO7GSKm8R+JNK0PV7e01rwl9o164AmtU0LUVGnX2X2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cv3VrV164stJ8T6M9zpmnedDHEL/T9LH7jzPMLeVu/iO3C7vmqcNVpwp/V6SsjXGUMRUqf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0Hgvrd5tKVb6xnuLm1WSGJgsYk+YbnX/4mvnn9pjwtoGm+LtE1O/i07Slnvwbq5tZjLfTL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btXFRD9rAAweb4Il0YWqqtndSLu8iDoT93+7/AArWX8X/ANozSfFuqWkOi6Z9rksr+G4td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AMihGXd1r4/DYXF0KqaVj6GpiMFWp3ufSfh7T4dQ0e7/dR3cV4kaPcSWqr9rh2kLuH4tXh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T9E8ReCbibwxa3mh7pI5haotrvkPRCR838O7/AL6qzrP7Y3h7SfEE0Om2N3rOny/Z3+2bx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hjXF/tJ/G/wAOeOLXw7ZeGRPf3FhL9qlu2Dxqhwfk2Hvz96owuHxdOupTUrMxxOIwsqPKt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w10XRvCWuaEvhywtrG7hE8thBqMsiygrg7nkAaP8A3vavEvG/w58O6X8VvBvh+08HaTp8U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EskV0M/KrYXcvzKf96tzR/wBpfwh4iu/FV9emTS7eTRYoIo7s4luJFEmVTGc/eXj2ridW+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8a/DHiJ7e607RNIttj/aU3SOy+Yy4VffFXh6GNhObkn179vXVlYivg5Ukk1v+p9RXWgaY2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enzSx2TJ5flbpHUfdRc9Bu/vV4v8AF2GbT/jV8PvJ8P2lz9stPIcSWatFLmT5tqr3Uf8Af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/tI+AvF3k3beJk0ORIZEl03U0ZUdj339+/wDF3rl/GvxO8FP8RPh9eW/ibS5YNK+0+e9s3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p6/eZl24rhw1OvTqPnUtn+TOytLDVKKcXHdHtSeGdGjsWsk0u0WzY7mtxaxiMn1K4xXy34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/ALUWn+HtV0i1i0PzY4Eigg+zrcQ435O373zfL+Fe43H7R/gC31D7J/wkVv8Ac3+ZGGaJc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zXhfxx+K/h+bxj4E8d6FqQ1HUo4Ekl00f8sljYsqyH+FtzFfwrpy6GJhVcOV+8nbyOLHzw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Pfbr4N+DLrwha+H5dFt/7Kt9T3pb/AG4rsk577tzdf9XXyPqXw5uNC/aA1TRfCvh3+3LfS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O5ZJYQAcEt/DzX0N8NP2h9K8c+GNQbXdd0nwrq8WoiVIZ41ZBHxjG/q33vmrw39o/xTo9t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GeJXudVvbYvqV/pUjRIWHyoqMjeirlfZa7sr+u0cTUw9Ry1T72v3OTMPqlShCvBxt+J9He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hGdS1rWfhRpFpqVthbTSLS3Qzzf7XmH5QB714t8L/h3Npvx3uo/FPhbTvD/9sRST6fpl5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nyoA33lqz4X+MFhp/7OHiL7X41vLvxXe8w28ksn2mKTjCxn0+Xduryf4Y/F++8PeO08R60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u1pazXs+4wM3yl/m/uqx/Ot8NhcSo4iUdenX8LvY569bCSdCT0+78f69T7G1f4d6JcfEeK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qH2dLfyPs9t5DWmH+9/dkVsnd/d2L/erxHwd4P0T/AIa38QRah5kP2fUJJrWzjtfNjlYsM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t26uq8b/tI2ejfGWz020k0vWtGmktB/aMku5bQOwMmGX5eyt833cVl6n8b5r39qkxQ+ItN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yF+NrRNCyRzOu/puaT5d3avMw0cXThJd4f1/wx315YObjbpJHsGlfCbwxDrPi54/Dskj6s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uqpMSz4jRf4fvfer5qj8A+EpvjxqPhW+8C6hDFIYIbXS7O+LeW+1WeRn3fd2/NXtWn/Fbw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JNY1zxnZX+m63qEX2LT7ZmnaJo/lMjbT8i8Z9/wAa8C+JXjVvh/8AGHW9V8H+Kv7eOqRJL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I3nc0cch5+VV6f3flrXLoYpynG8tY6P3kr6dfLb8icU8Lyp8q92Xl5/mfUHjH4FeC9fttJ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JaadGvkeRd+TK/GPmKruP/AvWvJPgN4X8KXHxg+IOnxeH7e10+zh2JZ6g63KxSRviTazfw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58Kf8J/8A2JLrenxRfYo7pLz7b+4dudyf3Qy7R95u9eD/AAS8c6Jp/wAd/iFqEuoW/wDZV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Fw/lRSr5+R97+8tZYZ4r2NSL5vhut+5tW+qqrTlG3xdT6Utvht4VuP+ZQ0iL/AE2RP+QdG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2d1fIY+E1p4n/AGl9b0SG0jtPD9nqck11HH8sFvax8tn+6v8AD+Ne8aP+1D4WvPA+na7rt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30luNHs8TSJHny+fZV+bdXk/izxB4e1b9oe9ivfGzz+D9Qgiiv7m0xFCsSh5Et9y9V+783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05TfvfC+/9X7DzB4OtGEbR+JfqdL/AMKf8NeL7jxD4f8A7Et/DOn6w63vhXVI9u6Vo0xIv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bf7prgfgt8J4tI+K+oeGfG2n2f2uO1Z4bO8RpVlbsy+X/ALOWr2e/+J3wf8UeOIftnir+0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Y4reSG20zH8cUm1drfL97d/dr5++GnxF0rwh+0De+ItS1W+1bRYb26A1ORWlmljKyLG5/3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cbUpVY3kvdT1ve/k33tr57Hl4iGFp1KclyvXsrfNf15n1Jb/B/wAA29xa+d4T0bmaOFP9D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vlr4q+OOg2Hhr4seKdN0u2Sz0+3vGEMEYwqKQGwPzr6x8G/tMeCvF+onQ4p77Rmn1CO6ju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VJFbaDu/d7uy18sftG6nZar8afFN1p1zFd2ks6FJoHDo/7tMkEdavI3iVi5RruW3X1Rjnf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6jv09Gec0UCiv0I/PwooooKFozSUUAFFFFMTGMODVduDVlu9VnHNZs0pna/CUbm8QJ6wQn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1l1FuEnsa5X4Pjdqmsx/3rIN+U0f+Ndybff5nFfzvxiuTMZPyR/Q3Cb58vRL4ThP2y4/68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0aP7L+1Zj+81yv5wyV9ZeErX/AEubjn7JP/6Ca+WJ4/s/7WdgP+elw6/nDJXx+HlfmR9VW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tW3HiporY+ldDLoThjxSJo7iub2h1Kn7lzLt7bJIIro9A8MT6tujgTe/asmaNomZfSrWhe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dCAwXsaVyWtCp8QYtviz4jwf9Qy3m/75iDV4tbV7X4wu5tU8Y+L7y4/1t94bjnb6/ZWP/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Nfs/BVueovJfkflXFy0gy2velpF70tfrJ+UsKKKKDAK+lvhd8O9P+H2iDWtVjh/teW1F7P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b7dyrGv8Az2ZcfN/DlVrwLwXp0WreL9CsphmG51C3gkHqrSAH+dfR/wAcL2W3+HniSVFw1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/uxbpHK/99RpXwPEmLre3w2X0Xb2stX5I/XeB8Dh6dDF5zXXN7CPup/zPY851/wDaU1x9Q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0+3ThGuoBd3Evu7ybsf8AAdtdz8HfjDqHjjV5dE1CK3i1XY00Elmnlrd45MMkf3T8u77tf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eHvB2p6tpE2t2V3Z2whultYkubxbeaWZkZgseeGbarcbq9HE5DgJYZwhFQ/vdfvPHy7i/N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z7x+y49rB8TNHGh/EPxJYCPykhv5giDsm9tv6YrY+C3w70n4neMI9A1LXToc1wMWzC18/z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c1Q0f4a+Ite1aG2ngXTDcSrEbzWJPs0ZkY4C5blnZj91dxr0P9ku31W3+LVvLp8unxQ26l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8e4dd3lk/xf7tehWqunhZKnP3orf+rnz8aH1jHKc4csJvax6nof7EXhnUbi68vxbdXcUTz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k86PiT733lVv9mvBdG+C2of8ACyD4U1X/AFVuiz3t5oe2+W3hKj5uP9ormvvnwxqCy+NL1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S+2tM+hG1Xdc/ZvvSZf8Au/d/GvBbjwtLb/tP+H/smt6XolpqFtv0/wD4RuyWNri3Hz7Jl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7unC18jgc2xUvae0nfRtXXb0R9bjMqwkFDkh118zFH7EFnd+FbK5tPFcp1GeYsJ3sGa2eD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q33SdzV5Fr37P2oWPxGufB+la7p2pXcEAme4uybFAecpiTuP61996N4h0/UNPtYbSK3i+e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qsnlzYxj8N3+zXzz8UNO04ftkeFxPZWhW7kt2uAZvN89thRWZP+WbfKq7e21WqcvzfGTnO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nQnG5Rg4U4uK3kl+Zxlx+xlfTfDi31G01a1XxF55SeNr2FrNk7FZcfK3qK85b4AXll4+tP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PQNPbLdfbEvy0GN+PL3bf9Z/s19u6TqEuoaZ4htLTRNHl+x+KVskt47VFieHfHmUgtt37S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U+DtPit/2v/GMOn/Z9O0+O2aaf7GiKqfuY/8AZ2r83zGtcJnGLqRqc0tk3+RGKybC03Dlj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2J9BTxTqenp4xeO3htRdRRiETXIUAmRpFXbtX5l2/3q4vXv2bdF0v4xW/gmXxU1lDf2ENz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u8kjMvklVbj7pbdX2drFx9o1DUbSWG4/5B8bp9sRvsjtu7GP5mbj5v+A14/4m8L2l/wDtb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k8n+wlvfM3uqvNF5nzbm/u/J8tcmEzfGVZzU56WfRf5HRXyfCU4xcIa3Ryn/DBGk/2Wqf8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+b80v2NfJMfoE3ZDe+6vDdT+BIufi8fAPhbWodYutzRPPdQNaxxTLu3o33v7v3l9a/RYX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b/q3+eTePk+bkfd/u18n+K4tP+G37YNjrmpyNpujahJ9sF9d8ROzQ/vCG9NzKP+BV0Zdm+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5nZtLz/rsY5jleFpQhKnC3vJP0/T8Tm5f2INb/wCESsJ4tWsv+Ehl1D7NPA92n2SOLbL86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vy7d3zH5a8L1LwFP4c8byeGteu4dKlt7sWt1dZ86KEE435X7y45r9F9G8ZaLrvhqHV9Kux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xE9rovnA/f+6B83/bb/4qvk74vTWfw7+POq694n8JReJdI11DdWVtcNJArqWxuzt+Urg/L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ebYuvUqU62rtotnftrocmY5VhKFCFam+1+xa8H/skeHvF6yzaZ8T7LUbW3+eeW20xvLRR1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8s0H4T2+u/Ey78LW/iG3e0ikYJq1vBLcRyIP4girnn/vn/ar6p8MeOPDE/wCzf4p1v/hW8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mMtov2pil4N8Y379v97/0GvJPh38UvDmr/GTQNW0jRbH4d6TplpLJfmC4y15GOfLyVXLNw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xuNbrOTem3w6aX6b326mdTA4GPskrK+++pd8RfsYDT/EllouneJzdXIiaa8a7tmgRkUrny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mO3cfu1wvib9nu70340v4D0mS61WISQg3SwfvEjdVZmIH93NfYPxA8ceFP+E3i0rW9Qs7S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9U3Sxv5n+reHH3HVgfu15l8VpPDOkftS6Xcyal4hGozwqbqLS08opIoXyVDfxqy79y9sVx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fvO/uvp1+R218qwST5Y9V1OSsf2F7+X4jX+lXepNF4WiT/RtTDR+fM/lo3+rz93c7Lu9q8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JtP8YWHhqWXR5dRvLX7Shj1CJlRfmyrNu2q3H/xNfd9t4gi1D43+JtKi0qP+1tPsrd4dY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FHmJ/wBM127flX7x3Gvlr44af4Z0j9ofzfEHh+48P+ELdI0SOz0/yl1BoxlmX7q/M3y7l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ni5ycJyv7t9vy18/+GJxmV4SjTUox69/+AMu/2KtctfAkWpnVrb/hIJJNo055olhdM9RMX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jS/2a9Yb4l6J4R1XVLGzuNUjMq3FlMt0kWwOWRtrfe4r71FxpWsW/hrzf7PtPtFlDNa2d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qDtAZGbavC/Ltr5tW2tbP9uu6gggjtVS4jISKNUG5rJGPA9dxaowmb4ysqilLaLe39fqPE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4rdpb/wBbmdP+wefIm8rxtBN5aRzeX/ZsrNtLMPuq27+H/wBCrxP41/Bq4+DniuLRZNVh1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TRRNFgMzjaVJPPyevev0H03VNMuJtcewuBrF7AbSy1FbKRsIFuWXHHQrGTu/3a+df2mfsm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d6rol5rfl2aI9nbo0cF3IJG8lY5G3eZ8x+Zf/AIqs8BmeKq1rVZXVttDfH5ThqVG9ONnff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nXY73RNPvNWsLfVNb0ubUNPsV3NJLIiq3kNu27SQ3BPoeK8itvC11ceIItJmh/s+/+1Lay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Sbscjbu+WvuvxR4H8Taxb+H7uXSfK+IuqXS3r655DyW2hQhsx24K/w8bdvuzNXhH7QHjH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ifa/DMfg/xLp7xve6hZzbmvZOgmBX+Davy/xf3q78NmdWs3F6/ocOIyyjRipQ0PRv2ZPhh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dWt3rGnavLewGQNp5kIQL671X1r6E+IOf+EO1L2CH/wAfFc1eR/Y/jRpFr+88oWLsklxe+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d/ej/APZq6P4kj/ihNZ/64/8As1fleb15YjEuoz9Ly2lGlh1GJ+Zf7UA/4uTd/wCey15ZB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Ln4kTH1H9FryuH7tfpfDiX1JH5/nf++TNi2Pyj6VeXpVC0+4PpV5OVr6w+ZJrL/kJaf8A9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a+j2Q184Wf/H/AGftcRn/AMeFfTTR57dh/KvybjB2xFNvsfp3CnvYeovMoiAnoKetu/4Ve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tz3r895z7tUyK3gwg4rzn9oQeX4b8MSf3fEVmf0kr1KOPCmvL/wBo0bfBWgt6eIbL/wBqV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Nj3zTv2bdbufO+1/6J87f6yZFXlnx/tVaX9kzxETxf2H/AH8r6b2xXNrazTTRxeZFCcyf3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V0T9ysscn73flPzro5SlB8vMfKqfsjeJyMi/03/vpqwPHvwL1fwFo39oXskDRbxH+6kLHP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/jrxdDd65FoN5qttJot1aRiw0lMl7Z42kkuJR95l3ZX+6uP8AarnLLx7rHxD+EhGsStfT6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JG6Vfs4PzbfvMuW+ak4niUsep4n2DPmv4jx+VfeFR/wBPsn/ouvHtL/1Sf7or2T4njF14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f+izXjml8RD6n+Zr7ThX/AHmfp/meHxLdQL69DUg6VGvQ1IOlfriPy9fGfan7BOP+Eb1od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d/wCPv+S16f76MP8A0qWvPf2CDnQddH/TQ/zWu9+I0vl/HTR0/wCemh/+3iV+EZurZhWS7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qdN+R8i/DnwtHefG3xTrT/wCr06HbF/11lCqf/HfMr2yC36k1heB/Da6db6tf7cNqd60gP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48sldUU2LRXqqooRXRH4dxLUU8bNLoYd42wt9a53V58wSDHat7UGAZ/rXM6nICkgrg6HyN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PpHxCEYOIzKBj2NfSXhjFvbSj/ar5L+JkpsfE9tcjjzV3fka+mfA+ofbtPibPDosv/fQzT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qUZo7uJ8irC96oQPxVuOTArdHylSA+kooqzAcvIpofJpy/cNQoTvNBBKTTSOtLR2NADKx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OKFhIVL/N5afw/X/dx+daxzms+/uIvs03m+Z99d/2d9sm3a3936rVjRWuNQh0/wD0SH/S9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+D6/3Vqe2/wBGBlupvNl/55/wr9K5me3tbfzv7P1W40/+Py7hN29vfcqt/wCPVF/Y83/QQ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fHJM6s7f7v3du6guFOD+0dRDN9tuyeqxDb/wNvv8A/fK4X/vqtCszTbL7FbiLqccn1Y8k1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CcEth9KDikopkD6KKKDUilU44PNZlzf3mnkvLbGWD+8ta5FRnvVmkJWZoeFfiHcWiu9leR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bO4XzYnLfK24fgKz9Sv2v7qe5fajTnP7vcET/AGVz/D/DXOa14X89zc6fL9hvBzvT7rfUV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Wo/2TrcH2G96JIT+7m/3TUt2PSniMRiaLpqpeK6Gp4gJEUf8A10/xrjrm/VdVe3H3pJHbP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iD/Ux/wDXSvL76/J+ITxf9O6f5/WuaU1czwsOYfqk4OrTn/arp/CUmQee9cHf3BOpS89Wr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61Fz0Ki9w9CgbaKuW5NZdu5Na9iAa2jruRTdh822aJ0cZVhgg9xXxX4k0d/D+u6jpr9bSd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O0/livtm4i2gmvmP9oPSvsnjNLtRhL23U/Vl+U/pivteGa6hXlT7n0OEqtKx5S3Oas+CdI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RhmkP/oJqBhgEVq/Dznxxpn/XQ/8AoLV9rmsYywdRvoj6rK5tYlWPX9J/0fT7n/r7l/8AQ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4bnk1YS4xYP8A9fk//oxqzbyTexPWvweW7P2Sl8JjzOxJzVGdutaVwBzWRctjNCLZhawT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hrqfxLO/3nWMn6766XWZyFNcz8CBiHXz/ALMQ/wDHjTic7d0emA5JrV8Nx/8AE5tD6SD+t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8P4GpW59H/oaoSPMPEX/Icu/97+pr6p/YC+FY1vxLqXjfUIP9C0r/AESzDjiS4Zfmb/gCH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q8b3Wu3CRjdIz4AHfmv1Z+BPw3j+Fnwt0LQOt3HB596/964kO5/rjIX/gNfquIxP1bLKUI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CoOvj5ze0Trpfmmai0Oy9QetA5makTi/SvhT7Y3M0hOQaAcikJ4NWBGoy1PeIMOmaYvU1O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M0PlqTisS/DShlwa6YssmQajfTo5ATimScDJ4eM7E4qe38OtEMBTXYf2cEPAqaOFVHIoA+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gkdxZ+OrKDMqYtNRZB95P+Wcjf+g/981d/Y48d/2xpU/hC8lzcWI8y1LnloW6qv8Aut/6G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wpZ+K/D1/pt9EJrS5haGVSOqEdfqOtfnZoUep/Ab4wRrcwu82lXG1wOPtEDcHb/vIc19pl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YaW8djhnN05X7n3GPDt3p8/nafdTWh/6Z1t6f8Qtb0n93qlmNQhH/AC3h+ST8vu/+g1veH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L+1YS29zEssbY6qRkGrc+hQ3IOVwfUV8bOnKnLlkdcJXG6T480DWGEaX6wTnjybgeW3/A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BzXC6l8OoLxSTEre4HNZaeFvEHh/LaTqU0EQ58h/nj/I1k0dEWdRrNpDpu+a6l8m1z/rP/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TtLvfHJF1rEJ07QIjm30lTsNwP4WuG/u/9M/u/wB7dUuleKddlgu4NS0i2vXiRctbyGLzP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vVv6TfPdDbLayWnyqwVmU/wAjXNRoRpNtG1WtKqkpPYspp0NvEIoYEijXoqKAB+VZviPV7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qlyoWKziaeUn+6qk10QxjjpXzZ+2n42l0nwba+HbKTbc6w++YKfu28Zy3/fTY/wDHq9vLs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551WpaDPmHw9pF78evjQsd7uaXWbwT3TD/llbgksq+m1BtWv0msbCGw06K2t4xFDGixRx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B+Ar5c/Yj+GbW1tqnjK7j+eY/YbQsP4RgyMP+BbV/Bq+sAvFe3n9aMqkcNT+GCObCpq82U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KTShMf/rVuCLfTggQV8mdhRs7JYF6Va2gUpPoKOtUWFJilooAozzEOaZFdHec0+7UBjVVG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Qsa+X/2qfgfqev6yvirRIIpmeBILqEyBZJZN4WPYD95iDjHtX07WX4u0O317QXjnsxePC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itnrGe0mM4/Gu7A4qWErqpH5nDjKCxFJwkfnt4r+DPiXwZ4Vsdf1mCOytby5a1jt5NwnVh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9w96fbfBPxHfeCbDxRZwrfWV9ctaQW1qjyXLMu/c3lhc7Rsavp39pzwld3vwp0meW68v+z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iZVnkVm2qML1b5vu/3a7iXW4PBnw38I6df63Daf2hejT/ALZ4bt0SJ85+6T8sf3fmb71fZ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ot2z4yGT0fbcktrHxx4y/Z68ZeCNOt76+0lprd7T7XK9oskv2Yf3Zcou1vaq3gv4GeM/HF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XEVrdH5dQuonjtlHq0hXpX1N+1Tqi6b8NlEt9q9ne3M/2C2gjviq3MQ+88wHykMv4/drS/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Ezwz+IZdb1CO1R3s7e4aeDT4Tny0Hl7vn+Vvu9Kp5riPqvt1a97CeV0ViVR6HyfrXwA8da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4fvbpbMtvureB2hYDurkAEVo+Bf2bPGXxD8PR61o8dm9jI7IpluNjZHXIxX1L+0PPLo/wa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1WxuxNCkcrXlzGwzIqt/rNvYn8qP2dbOS5+AukQLJ9mSdb5XvP+ffO4Bqyjm+IeG9ts72N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0z5x/4ZD8ffafs3k2Hn+T5237bH/3xjO7d/wHb/tV5VoPhLUvFGu2+jaXbfbNSuJDFDFG6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nHY96/Sy5uLe2+33U1ybdLe2WKZrh4YoLePZneTt3bf8AgVfIP7NYg0nWbyPRY/7Q8Y3Dt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LXT7fnzLrd/F8vT/7Kqwma16sKlSpry/8EyxWVUacoKHU8u1v4PeJfD/hu91u+tkjtrHUD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pYZQoPIAxjkc571k+DfA2reO9UOnaPDDNdhS+ya5jgBH+9Iyj9a+uNO/srwP4n8V/ZNK1D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PJ124kdblnuvmJmEf3ivPzN6/7tea/s3/ANk+IPjfqNpolp9k8P3ELvDHqEENzOijkYaRW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qTpVJcusVcxq5ZRhVpwv8Rya/steOwP8Aj000/wDcUt//AI5XAeO/BmofDzxXf+HtVEYvb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kYMoZSD7givvUW8v9nxXUUUmn/wDE2tbJ49Q0W3tmmXz0+YbV3f7W7/Yr4+/al5+Ovif2e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+V5piMTiOSVrW/rqLMMsoYehzRvc8qyKM8U2ivrz5CwhNJmiioKQUh6UtJ2NSaohYdaS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LiQsM1A461YbuKgbnNTY3RWkGFNZ2pDNpN9K0ZOhqhfrm0m+lc9bSMvI66b95FjxAPK+G+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/AOPYrsP2TbVZNd8TTMM7NMZQfqw/wrmPHXyeCfDsXpbTN+czV3v7I9rm08az947WFP8Av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a/EMQ+b2k/M/W6C5YRXka/je0RZ5MSDqas/DSAW8V9Grh9yqSR+NZHjc/v5PrWz8Mx5Gja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+zV4kTvZ518WdM1TVrmwit7KadVGQY+fWuCn0LVLLabixuYef44zXoPxa8QXml6jZm2uHh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z2k/ErxHEkYS8Egz/AMt4w9dCVxEujCGO1kjgfzIyUJb1byxu/wDHia01rR8J+OfPY393o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hQxhUfjutdT/wsm0/6FTSP+/C/wDxNFho5B1WNsK4kGOopm7g13cHxN0tXmMngrR5A/RfJ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nTD8SdH5/wCKL0v/AL4/+xosKO5wm8gmu28P/wDIqRf9f0n/AKLjp3/CxdI/6E3S/wDvj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9Rhu/CugT2+nW+npNLcyeXCuAPmC+lefjtKDPteE482b0jNjHFOIpqU4nivhj+oxjHb9Kz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5RzWkRupAuAQagDDtLprZ9rGtqKVZ481nahYHJdRUdlclDtJoAl1GxEyll4Yd64TwLPL4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7gq1lqmb20YDG1udyn8A3/fK+tejH94hrz74hTx+Hdb8Pa9LATBbTNFNOi5MaMP/AK7V2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M+bziHIqeKj8UH+D3PUOKQ0wEingVxWPeg+aNyvMvBqGEZY1bmX5TUEC8mhIcdWP20tdP4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3XRplpLHBJsMhkk6ACvbLP9l6wSH/AEjV5ZJP9iEAfzrlq4mlRV5M8XGZzhMBNwrSsfFCV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kU1/fF4n+V3JMkrv/AIQ/EuTwFrbCcedpV2BFdRdwufvr6MK4CnCuTF4eni6MqNVXTPSy7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r0XZo+sfHXwt0n4t6Ta6rpOqRfbAmy31MBjBKn/POTH3Sp/zivMYf2YfFbXCrNe6RDb95v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FJNeaeHvF+teFLgTaTqdzYODnEMhCsf8AaXo34iupb4++P2XH/CQyqPVIIgfz218lh8uz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qpQW3NuvQ+6q5rk2ZVVicZRcanXl2fqXvjp4It/h/43+EEcF3JfRkD/SJI9u4rOp+6e3zV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iuZnbYkV+SW9AJOtdLqutaZ460/w/qXiTxLfnVNFuZ5iiwNPLKp2MPmZto+5XGa5ejU9Y1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uHkA9mYmvTyzD1o3dfc8fO8Xh6lOP1XZdD6vk/aB+Hl/ceTf3c97pX9ntZPbzWj/PlgSze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nh74i/CDQLjStQ0+3S01C3n+eT7JIzeXuk/owr5fowa6nk9NfbZ4Mcxmt4o+lp/EPwYg/t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u/Ojmg/0ab5WHl5x/5EqTwb8YfAmkeKPG0t1L/wAS/UNQ86CTyGWV4/m6H8futXzLzQBmt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SQv7Tf/PtH094Esfg54t/sS1S1tlvzBvuo7hpodmITu3N8q/e21k3EvwRE4FmjBv7RXfJL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Mkc/d/wBZXzvSZprKrP8AiyIlmV1/DR6tqmpfDQ63qt3BbakLa3uD9jtLN99vNEG7tJ83z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+C+i6xa/2JNHDFLa3iTyTtOfL+T9397d8zE/pXzQKKqWWcyt7RmEMw1/ho+kv7I+Bn/Ev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6mTz/APTJm/eeSCv/AI9uX5aojRfgnzDFqC3Xmam0P/H3IqxW+/8AVdn8VfPDd6VKlZVZf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/07R9IfC7xR4E0fxB47h/4l9rpX7tNM/tC683ewfG4GRd21tu78afP/wq7xB/ZX9tatp8s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7P/cea32oYz6LtywWvmyio/s1c/MqjNIZq7WdNHvenaN8Ire40+KK8ju/tGn3DvcXl26bL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4fmxVjTvDfwjuNQ0+0u9SHmyaZDcz3H2x/KeYsAyf7O1ct+NfPlJ2Naf2Y3r7WQv7QT/5d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B3h/4PaeNF1CLVrPzftS749QulZXjLzD54z8q/KEauB8b/wDCE+C5fDuoeFpLTXb0v5tyb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8rwj7q7gteOkc0KOaUMtkm71myZZjzq3s0j6h8ZXPw28YeMb211W70q3sNMsIZLU6SRB5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dfvbcH5feoPB2j/CnT57S0l1Czu7TUNFb7VcahOvyTHy/lA/5ZurE/MtfNI6UtJ5VePKqr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3skfSFx8Mvg//AGPF5viSKKb7bseT+0QzeT9qMe7b/wBc/wD4qnSeHPhPHb3WlR69b/ZWv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ryxB0k8yKKT+59zP+0a+baKlZRVt/FkS80i3/AAYn1Np/wQ+H114f1vVtHnbWvsaKkccd2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oZerLmuWl8L+AfCfxobRbuZTp9tYzOsmoN5kC3jKzQq/+yqlc+9eCCaRVIDsB6Z4ppdmXk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dqpWdgeYwkly07HuWj+HPAviaz1i78U6npui6vb26o0GjOsMC4hY71VflkZnwu1fWn/BX4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ia78TXXh/UNK8may/0iZJ4vtHleYv+sXb/EF/3q8FyaSt5ZfUcZQjPRkLHU3JSlHVfifQP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zp+ixar4h0/8AtCPULiPULi31BfKf9z5kaAfd27vl3ezV5x8b7LR7D4pa7Doa2aaYWjkgW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aswUrx94t0rhaK0w2AnRqKpOpexliMbCtDkhGwUUUV7R5IUUUVBYUUUUAFFFFUyWNfpVeT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Wl71kzWB2/wAGPm8UXcf/AD0spB/48p/pXqMFiXllGO/9a8s+CZz47hT+/byj/wAd/wDrV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upRjua/nvjfTMPkf0LwZrl/zI/C+nFL8jHW3mX80NfHfiU/Zv2sfD7dnvY/1Vh/WvurRbN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j/xxq+EviLm2/ac8Kyet9a/qwH9a+Fwju5H2OKVmj7Cg09ZO1W10RWX7orQ060Bat+HTw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MVeBwkvhFJy3ycn2qgngAGTMkeUB54r1my0lT8xHStC10mO6ZoABl+KftGL2SsfOHjiH/A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P9d4beP8AKBlrwewOYkPsK+lvirpP9mfG+2t+0miyL9dwZa+aLD/VJ9BX7PwQ2qj9D8i4w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Xl70tNU9adX7Kfj9x9FFFaCJbG8l026hu4Ttmt5FmjP8AtK2R/KvrnVrW3+Jnga/j0+WKe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tZB0gu1bd5bf3W3bo/wDgS18g9jXcfDL4qaj8PmntzEl/o90w+0adOdoLf89I2/gcf3q+P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nTxFD+LSfNHz8j9B4Qz3D5ZUq4PGq9GuuVvt2ZydzYzWdxPb3EMkFxC5jkilXayMOoIre8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v4V1TTLfV9F1DUIHlgl3LJGxJj8yNwcqwEhr3ZfHvwp+I0Mc2uNCL9BtzrdtNDcqv9z7Rb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0fDnxG+Fvw41ayk0Q2W7zlzHpdlcSzOD2M1wRtX/drklnlaUPY1cJNS9NPv8A+AenT4aoU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U3DvfX/wH/gnzH8NrD+ztX8Y6tdzSa3deDp7eHSY9QmeWOGT7UwD43fw+X93pk11Hwk8D2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R7u8urWW6RmRrWFZGdsgnduZVChdzFvRaxfDj+XqHxttv+niN/wDvnUlX/wBnqLw74p1jw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qMum3TxmF5YTglD95fxxXdgIOWHn7P3ZbHk5/WhHGwv8ABE9wtvhN4h8H29r4m8CeJrj/A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byBYGWEvFFG4U7vlbzlb/AHeaj8Lfs7eO9HuNR1DT9W/s/wAV6ekM1lHbzf61ZJpIm/ef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yu4+LfjS6tpbebxNfyQyHLo0vBOVP80T/AL5FT/8AC9fH4uDN/wAJXf8AmbFTqvYlv7v94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TSlF38t12eh5jx2B+zz/18zvvB3wm8bW+sWHiv+1pNKutQtbrUINQs5vNuXmCeaVO5l+8r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bfCfVviB4P/4WD/wk0moa3eTRu8ciL5iMZhErSSebuX+9uVdq4rgIfjR46gt7aBPEl4sNs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i7CmBx02nH0rJs/HXiKw0dNLttZuobCP7sCPhR8/mf+h/N9a3+o4y924p/prpt6GbxmEcX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9e57bp/wg+Llvo+o+FItRtv7PuJo72eP7Su55PP8ALDeZt3bt8I/irndG+CHxGt/+PSRNP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bzLxYmeHb5jB/+AjdWLpn7R3jvT7LV4n1U3l1qECW63s4xLbKrMwMZXG07mz+FYFr8VPFt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C6VrWFreFiVZkjbO5ASM4OTx71MMLjG3Hlh9xp9bwlleU7LzR6v4G8UfHG3ntdJ0TW9U/s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vLxFntHYbv9XPIrKytj5drc1t6hovxfl1/VtW1vxUIPEFppK/ZpESF/NhM8fy/dVYxuI+b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fp+v6lp0ltNb388MtlKk1syOR5bKeCPTqa3I/i54yjuJp/wDhIbt5poFtZHk2uWjV2cKcg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ll1W/NCML/wCFf5k080hblbmv+3me2ah4R+PNxr+oWl34gb7XeWTJN/pSeU8Mk3llQNu1W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5XWPh18V/ivb+GrvW5DqEWz7Lp/2y4ji2LtY9F/veX97rwtcc/wAe/iBJd/am8S3LXG0p5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HI+7/AHgDVG1+MfjSyurW4i8Q3Hn2pYwO6RuY927IGVOF+duPc06OExsE5qEFL0FVxtCqu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f8A9o+Aun+MdH8P8AiyLT/iDJ4a0/Q7pftVvZ2UN9A+eGcMzf7P8ADXPePPhn4/8AiVqOl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LZ5tPMoneIWqwL9okjCKobb8xG7+H7/zV5j4V+KXibwVa3ltoupCygvHWS4jFtE6yMrFlJ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uN8bPG0qFG8QSspRkZTFEQwZ/MbPy/wB/5v8AZNEcBiI13Why/d5eSvv5jljcPOgqU+b79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a23gj4qN8P5fDM2ppYeGpLKTVzp9xexjEcSCXGPmYK3Dbfu1gW37PXjq4uLT7JYwTfaLVb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JGWAVm5+Xcx2isK3+Lni62ltZU1hvMtrU2MbvbxOTAV2mNiVO9cAD5s1PbfGrxtaav/acO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o7FXEEW3yo23xqV27TtbndjdnvXRHD4ympKKhr5HO8Rg5tc99D0PWPh78S/iF4v0DXvEsq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vpqXmyFmtmWSRVzGpX7pjeqOsXHxB/wCEw8P+O/EGrf8ACP3V5NDCmsbEVol+YBjCPm27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GP48eOYobWAa60kVrIk0Rlt4XbertIrElOSGdj+NYXiP4ga94rgtLfVb1buO1IaFzbxKy8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K/M3yn5eawp4XE3tKMbbaLZeX4eRaxeHjdqTu3c+iviBb/FbULiLRNE8bXHiC61CFdXvY9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IyIxC0km77v8ACF3dq5G/+HnxM+Mus6efFl+6XUNlIln9tMW/935h+ZA25d3lyfvG+9j/A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NXjGfVv7SfV1a5NkunN/o0Wx7dfuoybdrAe4NGm/GvxlpdxYXMOqwvd2MUkEFzNZQySKkm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X5m47ZrKGX4mjFezUL97a/hY6p5hh6z9+crep6Ncf8Lr0+40/xBM0sU3hdP7Mhkjlh3Ioa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nVP71R23gb4o2/i/VvHd3N5Xiqz8u6T7Qiztdtv8As+wbflVlYKu2uKvP2hvHl9Z39tLrE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K2UQYsxUkg7eCdi9PSkm/aD8eTfaC+tqsksPk+Ytsisn77zty4AwzSfNn1rP6hikv4cL/A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Owt9KkjtrLRfjZbN4k0iKWXTI9alN9qDrPEiyMZJNxEit8vzKysq/3axNf0f4o+J9X8FaV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/d2uhSSXSfKpwQ42/wCz5fzf7tQ6P+1L4wtZ9QuNSSy1s3UIhMcsQijRdzu3yqv8TSFj/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iT4qavr+paFf2xGiDQreOCwS0kZvI2tkMpb/ax/46KVLC4jm96nFedhVMXh7XjUk/mej6h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6xNpOleOtV8QXdu8yXVvZ3MlosTRuI/m3bVZWZlxXl2rXHiP4l/E5LXxLqTx6/d3UenTXF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8vDKv92tKw+OXi/S9cm1WxvreyuZgwmSGyhEUpLbizJtwW3BWz1+X3qjD8ZNeilluJTZXN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2iearrcfaPMyB8xYj8uK0p4adCV1CLFHFQno5s9t/Zdt9Q0f4363pWrahJqGoafPcWT3E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xnbu+bb8tfVPxK48B657QH+dfJH7MPj7VfHfx1hvNWFt5ptZmZ7aBYgzMzSOzAdWZnY5r6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G8Qf9ecn/AKCa/Ic/jKOKfOtT9WyaXNhVY/MT9p4EfEJ8/wB0f+grXlMJOK9c/ajAHxCf/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teRwiv0Lhz/ckfGZ8v9skbtoP3S/Srkf3ap2h/dL9KuR/dr6s+UFD+XLE/wDdkQ/+PV9Z2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MZ3Ro3/jtfJN0cRj/AH0/9Cr7Y8P2ouNHsnx1gj/9Br8i41larTP1Pg6N6UzKjsfap008H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HagWeOgr8052foygYf9nKO1eR/tP2gt/h3pUmOV16zP8A6Mr3kWpPavF/2uYvs/wusWxj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uihK80ZVoWptn3lpixaz4a0+czZle2g3n/a2f/Xrch0/yb+W687+P7nP3doGP0r520b4we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p0P2eW0t/kTzIfm21rD4+eIT/AMsLP/vx/wDZV2vEQOOLmqfJFHrvivwL4c8VzC81BZ47s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LmS2kaJvvIzRldyn0Oa8/+LPhPRfCPw407TdDt4tO0+OYeXHC3qr/ADFs8n/aasIfHvxD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34/8AsqwPGHxL1Lxxp8NnexW0Qjk8z90GHY+9RKvGS0OOng+Wr7RxPmf4zW4t7nwpj/oI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4jYrt3f77fzNe8fHeMwyeEW/6iTf+gGvC4RguP9tv5mvuOFH++fofJ8Tr9380WV6GpB0qN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/XVsfmJ9j/sCS/wCha+v+23/tOvQ/imwj+Pnhlux0fn8Lxa8x/YEl/wCRgX/pof8A0GOvR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G7wy4/wCgNL+lwpr8Lzf/AJGVb1P2DCPlwFN/3TkY7Ix6m0CHMEQwPf3qW+iHkvjqKu2tq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ms/U3KMVHeuFH89ZjU9pWlPuchqUYdm/eeWa5fUkkjJ5Dj1FdRrKby3GK4vUVMbHEhT60H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72h/s+3ulH+qlMZ+h/wAivcPBGr/2fptpF/0wRPyVa8z+JlkNQ8P3aMAxB3/98tk/pUHwn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FeladczeSIrho5sH5tsf8X/AhWDfKfZOl9bwUYw3ifUOjTSXUCt61ropHWvL7P4rt4y1ib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ls22afHEP1rvtMiuoUxPKJG7kVvB3PhcTh50vdnozUFSL0qNe1SqMitjyGrDaQDFLg0lUI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pQQKelRnPrUTmTnFQt5uDUgTGGN+JUScf9NVDVEmnWsLF4raOFvWMbf5UsG/vVheOtNDRF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UD0pQvFPUcUxiUUmR60o5oGFKDwaSmF+tBQM2M1CX60O1VXkxnmpGlfQJ3yTzXKeLNLt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dyMSD/UTDrEf4WzWlf6wls5Ev3azNRn+2W0k+nSJMyLzHUydj08MvZvmMD4feL5Nc03UfD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0YrHIeCwHfNcnrEn2X4rWp6CfTd3/AHyzD/2WuKufFY0z4lG7tpCqSYyo6Cum8T3/AJ/j/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6b/0Nq5JNPY+ojg1Tm5d0I9yJtUlOe9d54Qf5fpXlWnXBlvXbPU16d4NbKmqp6nn4uHJDQ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rTsiQaydK5iANakBwa6DzEalwmYOK8S/aJ0pbrwxZ3oGZbKfBPor8H9VSvdVUPb/hXm/xR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WtWuNzm2aRP8AeX5l/UV6eV1vYYuMj3cM7WPkZmxmtf4cc+ONL/32/wDQGrEc4U1t/DPnx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/AKLav1bN3y4Kr6H2mWL/AGmJ6WJc2b4/5+J//RrVnyzYBq3brusn/wCvib/0Y1ULqMjNf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FJe6Up59xNZtw+c1oPCeapzQdakbOM14kK1YXwI/499f+sP8ANq6HxQnlWtw/91Gb9DWF8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iP/TS3/8AalXE5WtD0sda1fDx/wBO/wC2cv8A6LasleprV8O/8fx/65y/+i2qi7HQfsz/A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HuzjuIf8AiX6U39o3WRwyow8tT/vOV49M+lfpdKdqEe1fP/7Gnwyi8J+FL7xBcJi/8QSee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YRr/wLlv+BLX0BOMq30r67F4n2zjBPSKR4eCoKipSa1kzNX75NM3YulPvUyLyarSnFyv1r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EmB1o3ZGapXE+xgKmWXMYqzMtR96lqtDJVlTkdaABUFTxZqNY896UyiEdaokseVuFQtAKq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5qs2qM3SgC69vwe9fNv7XfwQi1fw1F4v0+M/2ppqqs6oOXg3fe9yp/Q19CLezE8VX1i8+0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mwyRtFIh6MrKVI/LNejgMW8JXjNP1MalL2kWjwL9jD4if2poF34TvpS91p3721LnJaBjyv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V9MbR6V+fItdS+B/xOS6ttwkspRJAw6XEDE/L+I4r7v8ADfiC28SaLZanZuJLa7iWaNh6E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ijKOKp/BP8GcmHqc3uvdGxSYzQORTgK+RPQRUktiSah+zlea1GUYqEqCOlSSUZbtbSPcx4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4wuPjB8XLqWxzNHNcLp1gg6GMNtX/AL6Zmb/gVfSf7SfxH/4RPwbqVlBLi9vXeytxnnDZ8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oS145+x14A/tnxpc67Pbb7XSE2wkjg3Den+6u7/vpa/QMhpRweDq5jW6fD8zzsTK8lBbn2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vgvwlpWhWYAt7GBYgR/E2Pmb6s2W/Gt4DimIOcelSV8LOUqs5VJdTvhHliohnApMimknFN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GKZxmoLq+gslVriZIVZtoLnAJqSHbKodGDIehFBryWVyTbRtpwXA60u2ghozr75cn2rNs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hqhwrY67awNDn3zzexqRmwxw2KtxD5Kpt96rkX3KadgPi39qzxBd6fe6R4J/s/wAm00N3u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2tZfu8beNvzLW9qHjPWLP4b6FPefCqAaFocP2i3EmqfuBK2fnkh/1jLtbd5e7vXpX7XVnd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rJpI8Txw3BiC5eNv725W+XP8Au/er5a0v4zDRfD3hTTf7Ja+m0nUWvJZLi53Jdbvl2bdv9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5wVOOKwcIWvZv8T4fF1FhcVJzdrnTeL/ANprxD408HXWharo+j3k1w2EvXtz/o6sP+Was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+H0rP8NeO/EnwS0TxT4Vn0KWLU9Zt0X7VJdlWtF2ttKld2ev96k1H9o+81I60X0wWsl6Y1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Mka+Z+7LeX8y/OOvpXRX/AO1W2oahaXcXhxYpbeCaFP8ATP8Anokcf/PP+Hy//H69T6u1F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9/wDgHmrEJy9pKq7ry/4JgeJ/jprHjjwDZeDP7GsoIftEf2i6QsZLiRWG3OflXotO8QfED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aL4Eu9E/s+bw/etPPJ5+/zmPOwhPl28/3mqe4/aSa4t9Wi/4R6H/iYTzO/wC9/hkaMnd8v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er8/7UjXA1aKbw/beTqE0zzeXLuZFk8sHjbyyqOKiNLkVlR0336g8VTm3J1dWaVz+1l47H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q2i0q4hkhg0+S3YwN/tZ+9Iy8f991i/Bnxx498Kw6zd+GtN094NSu0id7wJBF9oYswghVm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re8VftMaE11qOoaSupm9OmNZ2tteRxLCkhdpN/wArbht4b+Ld937teT6V8TDH4Tj0HUNPX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tOCRpWDecFKlJPl+dWzV08KnSlH2XLe34f1uY/WrS/i8x6RN+1p8RNNlvhefY5VlikthCL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fVh95l5rgPhpceKfDsWteLfDNytt/ZUIjurltjOiO20cN/eq/qXxu/trwtpmg32hW01lb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V0WYRLLt2Bf8AV7t+5m/i24o8O/FfQfDOgXujWvhw3NpqdtZLfLPdNieaJvMZv4vlY/p6V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lGFO9/wAjOeIdSSlOpojpPhv8SviR4X1fSFmS61u31OVLi1sNZDNFcPu2rJGW+58w+9Xm3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c+IuvXuu20Nnqz3JS4gt2yiMuVwD+Ar0DRP2l73Sp7CUaFbkWmnf2btSZhiNZVkXb6fc2+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EX/CVeJdV1jyGgN9dvOYic7SxzjPfrV4XDOFb2sqfLoRia/PQsp3MmiiivdPnrCEUlOpCK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nEcU2gsY3ekY8U8jg1G3SpNYoieoW71K/SoWFQjVFdxwaqzSBVx71cb7prH1GQqy+havPx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6OEjz1YR8zsPjzc6ZPqVp/Y3/ACCvscb2/wDuM2R/Ou9/ZWQL4a8aOP4vs8f6SH+leR/E8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+eenW6fpXsv7J6Z+HXiWQ/wAd4g/JGFfh2IqJUqlu5+vYdXtcz/HcIWeX61veBYvJ8G6hJ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5/OsPx6f38v1rp/B+B4EmP/TZf0xXmRO2aPGfjPB51/aS+xT9BXH6Z50MN0IofN/cNv8A9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V03xSv45NYnteskYRlf8APisHw5r93oVxPNbsuZoGgdXXIZTjPH4CuqOxibnhRf8AiSg+s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4FZnhlduiQ+7uf/Hq06Q0P6UUmaMig0sIK9IvV8jwp4Uh/wCnaWb/AL6mb/CvNq9K1iVZL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1WlxZ+pZ2/rXlZi7UrH3nBdPnzWMuyZBHTj0pIxxQ3Q18Uf0uCc5oPWmxnbUjcjFQApQTI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wyEgcVqIxjp00YljOetAGZbT44NZvjPQT4k8NahYKu6SSMmMf7Y5FankbG6VYXha1ptxld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0pUpLc5v4W+IP7Z8LW1tMXF/p6i1uI3GCpXgfmBmvf/hP8HJfHive3M4tdMiOGbu59BXzX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jFr6RjastqsjKOmf3f+Jr9CfggI/+FXaYI/SXd9fMbNedm9SVCF6elz8/xObYjB5Zyx3Uu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/AAD8M6vbyxbLi0l/56Ry/wDsprz7xV+zVr2i+ZNpTrq1uOdq/LKB9O9fRWlny79we9dC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Xg73ufIYXiLHYeXM583kz4c8KeItV8Ba59tssRXMeY5IZkyGHdSK+w/Butp4n8MWGqRrtF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tb+Ifga4z47fD3T9V8M3WtwwpDqFqyyPKow0kfQq359a6P4N2Ys/h1pMeMZjZz+Lsa7cXW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WvU7s4xlHNMFHGRXLPm5T8gh4l1Qf8vsv51IPFmrjpey/nWQZoxSx7pT8is30Ga/oL+1Mb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/2dhf5EdLD4v1RbSXN256dQDVb/hONZUnbdn/AL4FU4rS5a0l+THT73FQCxlz8xQfjWkc0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YLLcH1po1f+E61v8A5/P/ACGtd5pmq3FxZQySPuZkUk4HWvMRaKPvSr+HNeg6LN/xLLf/A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4+O1VmUsrwT/5dI2o7uQ5+YflU63B28kflWeJcfwinrcgD7tUs4x//P1mLyrBf8+kXBOc+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gLjPQU7z2PQVss9x8f+XhDybAS3gi555oFzjqM1QMrk00lzW8c/zD/n4ZSyPLv5DQN+oH3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9yqHlMfWnLbn3q/8AWDMf+fpn/YOA6Uy39u/2aPt2P4ari3PvThbnvTXEmZR+2Zvh/L3vA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wvR6VEIVFIY19Kb4mzL+ch8O5b/ITfbV9KUXqiq/lr6UeWMdKX+s2Zfzk/wCruW/yFgXaU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pNtUuJsy/nD/V3Lf5C99ojoE8frVDb70bfetFxPmX84f6u5b/ACF1rpAOtM+2LVIrTNlH+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v9W8tf2DQ+2rUb36qD3qp5fFMaOj/AFqzL+cn/VnLf5Crq3jOHR2hEsLv5pwCppR4zjP/A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jxNkdo3cMaz9Im3wjJ5xTXFWYv7YLhjLv5DvF8WxN1hcfjUq+J7ds/u3/ADrlI/pViNQR2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+c0XDGXfyHSf8JJGRxC5/EVH/AMJTGh+eB/zFYiSrHlc81XvJo7Ub5mwtH+tOY/zlf6sZd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yt4Yyxt3wP9qskfFHTyf+PS5/8dridU8RJclo4siMd/Wscz5yRVf63ZkvtGUuFMu3s/vPT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H/RLn/wAd/wAahPxb01Sc2lz/AOO15nJOWBFVGQsTR/rfmX8xUeFMu7fiesj4u6Zj/j0uf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/FVlrMAmh8xFI6OK8IVTivT/BlksGmRMM5ZRmtVxfmPdC/wBUst6r8f8AgHaHVYB1L4/3a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8Fn/75qnIikVj38eLkelH+t+Y+RlLhPL+kfx/4B0n/CQWn95/++azrjxjp3nGEO/mf9c6z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7sbdTz70v9b8w8jSnwplvaR7/APAPX7eT4k2KIXZpo5IRlcAfIzf+y19O6XaKbyQY6mvjr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P0T/ro3/oLV9taRbf6fJXxWcZjVzKsqtZa2PtcnwNLAUnSo7F2ysAt4hHYr/Wvz2+ND/Zf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4K3tp/wChrX6OQQbbhT6EHP41+cH7T3/Eu+Mui3HTy7iNv++Zf/rV5GD3l6Hfi9kffuhWQ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gsxjpWd4WjzaZNdBAnNcj+Jo9Gl/DIfK8tcCsnXIbm4tJobeTypWHytXQTRZzVNrbJNZGq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TUbX4l+GDqlz9ruvsDJv9cyS7fyxXz5p1uTGT7H+IetfUnxqtxa/EHwrcD73lqmf+BzGvm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op1K3ci5/Kv0PJM3nlcVUpxvc+AzfLqePj7KctCVIcDpTvK9qtBB2pVjzX1v+ulf/AJ9o+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/AD8kVRGRSiImrixijYKa41r/APPuInwfhf8An5Ip+VS+XVrYKQKM1X+utf8AkiT/AKnYX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XShDVnYKAopf661/+fUQ/1ToR2qSNTVvG2u61Z3drdXm23uZPMngt4Y4Ipm3btzLGq7m3c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ZVeakEYrOHGNWlG0KKRtW4WhWfPVqybKOw+9J5LHtV7C+lOCgjpWq43xK/wCXSOb/AFPw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A1AgYmtTZntSiLPar/wBd8T/z7Q/9T6C2nIyzAcUn2aTsCa1lt8dRUqx4HAoXG9brSQv9U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+zTf882/Kj7NN/wA8m/Kt0Ke2fzpdr+/50f671ulJB/qhQ/nkYYtpj/yzb8qPsU5/5ZN+V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q1HExHej/AF3q9aX4j/1Qo/znIyQvGfmUj6ioicVW+KaERWP1aub0ZSNN/wCBt/IUv9eZf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wRSlDndQ7AEGg/WuTjRiTUpibBp/68z/58/j/AMElcGUraVDo/wAakVcjrXKiFs1bgtmNH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P4/8ABIfBsf8An9+BvUBSarWqEVoxR8U/9eJf8+fxD/U2H/P38Cv5b0eW/pVzIHY0bl9DR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z/wCTB/qdD/n7+BQ8p/SkMT4PFXsj0pDjaeKf+usn/wAuf/Jv+AH+p0P+fv4GYUcZqIjGa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Vxj+41eN7m/vN+dR/rp/05/E2jwj2q/h/wD7F/Y6uTH8arKPPDwSD9K+5fiOf+KG8Qf8AX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/OT9gtj/wu61yxP7tup/2Wr9GviKM+B/EP/XhP/6Lavhs0xyzCt7VRsfbZfhPqNBUebmsf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+Lht/uD/0Fa8niOBX0P8AE+wN/wDFKSKQBjJpNx1/6968R/aB0caf8SGTGA9havx/tQivc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H2XJc8jMMoWOre05rCWhPlrWhH92vMpsn61ai8zyflr1/9b/+nR5y4ZX8/wCH/BO9uyfK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FX3r4StC3hjR+P+XOL/0Gvzi8PbjrVnu/56LX6ceFIs+GNMOP+XZP/Qa+Hz7M3mnLNx5bH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vUoKV7kZtBjpUZgx2rW8skdKY1qxzxXxp9ijLWHPavEP2yrXb8IIJMfc1i0b9WH9a9/jtm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21ITH8D5XI+7qdn/6HW+Hf7xHPiP4Uj0mew86XdjrTo9JDKeK1ooQ0SH1FSIoCUVf4jFSS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VyHTiqk2kbHLrgKa6VFMwK46VRmtXMhDnC1maHz/+0Vb+VH4OIOc6p/7LXz4eLiYDpvb+Z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tlgt/B+05zqZ/9Br5fur2eC7uAjAYkb+AHua+4yHHQwNRTnsfDZ3g5YxSpw30NVOlSDpWM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H4xrUo1a7x96P8Ylr9CfFOES+Fnw/+r2I/mR9l/sCf8fHiAe7H/x2GvTfjCf+L1eGf+wL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8l/4J93Dzaj4iaQqWKH7qgf8APP0r274nRZ+I9jL/AHdGdfznX/CvzTH144nGVK0Npan1u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g91Gxy9ydpI7Cud1KXc5IravJf3LH1rnLhtxbNYrY/nHETbk2Ymqbm3HA6VwetuxZuBxXb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155rEgMrjmmZUXdnKeJAJ7KaNgCCpr5h8XW82l6iLy2kaC5jk8qTZwQ38Jr6a1xswSc/w1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T/FMMssXm2skqu8f8LsGz/wCPLXE7uVj9I4fvGdvI+zfgpZeGLLwjpd7ZwRaVcahZRSToy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Zi3+9XpsFxZBf3Vwkg9Q2a5zSItL8R6PaXtqVmsrmJJIGHoa17XQ7e0HyoAa7IbHwGNlHE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u9zVWQdulTpJxVANt71IJeOtbXPDnGxb30wvUHm+9HmUznaJN1NJpm+gNmnczsKBz1pynr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4hRjpRxmmg5NLTQrj2lVBg1XlusAhabLEWcnPFVZD5YNBrFXJYZyzc1cBA5rFjuDuNXFuM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yF5mGKhJ702OXjrQ0nBpXFazI5WwprNmlIY1Zml61SkbOc1NzqpqJjaqwdzmPfXmvieG88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fMUA/NCvT616fefeNc9qkaPDIrgFWGK55ps9XCzjCV2fLPxE8UWn9v/2hafupbiMb4/8Ap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w1fyTeXcv1gtz+rDj9K81+M9imn+KikI2p5pwPxNdrotxiwkx/wAtG2f8BHH/AKFmuKLdz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AwnHqdlor5ZDXqfg015HobHKfWvXPBXKg12UT4bHroel6eflrSQcVl6e3ArYhX5a6zwzXs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Gt24eORcdRir+mPtZlqPWI8rmmvdlzI9XDy90+D9TtzbXt1CePLkZfyJrV+GQ/wCK404d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W94q0LTIvF+uWztKsiXkg2lunzH2pvgrRre08aac0BkaQlwAzDH3T7V93jeIMHicJKjGXv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ZdkuKpOGI5bpo7bS7fzNMB9ZZT/5Eaq91bKuc1p6LHnR1/wCukv8A6Mas3U8qSK/KnN8zP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jygDNULgdavSHrVG471SZm4nF+Mx/xLL/AP64t/6Caw/gV/yLmuf9fMP/AKC9bnjTjS9QP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TWH8Cv+Rc1z/r5h/9BetDCx6Ip4r0f4FeDpPGnj/T9NMRe1cO104/5Zw7SGb9cfjXmor7h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/AAjfgyTxFcRbb3VyPLyOVgXp/wB9Nub/AL5ropxuyJOyPf8ARLGGxgiggjWGKJViREGFV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91xS24IBpxXrXqxWhxbszSMEiql4uDuFXbhcOaguFDRH2qy0ZOsXrWyWzZPzg/pW4hBiAF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+yeDp78j/AI85lf8A4CeP8K6gaiYDa8/6yrJNkxuFJBptuJS/LHH1qOO8LkirG8qOOtAix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4XlqpJbXWoEmQEJVu2sRKd8lXvOKjaowKoCvbaNHGMuc1ejjSJcIoH4UxXJHNSq1BkNMa+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yJINoycVfNRSR5zQWfOn7SPw//tnw6urQR5v9NDOSBzJD/Ev4fe/76rO/ZL+IuILjwleS8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9v+WiD/0L/gRr33XNLjv4JIpUDKwwQe9fE3iTSL/4RfFFTZ7o1t5heWj9jHn7v4jcGr7/A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VTBVN1qjya0fZVFUj1PvpakA4rG8JeIbXxV4esNVspPMtrmFXT/Z4+7+HT8K2h0r4ScHTk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XdXCmU+uY+IvjCPwP4L1bWHG57aE+UvrI3yoP++iKdKm6s1BdQcuU+J/2ovEf/CQ/FLVoI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yFA6eaf8AW/ju4/4DX1V+z54D/wCEG+Hem2UsYS9kT7Rdeplf5mH/AAHhf+A18p/CfwbN4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yDcQwyHUb5m5xhvl3f7zf19K+89MhEVuoA4ACivuc+qLD4SlltPprI8/CtVqrqPYuIMZp1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PSGHoabTj0NNqARjXEHkeILC7l/1UcMiJ/dSRsfN/3yrL/wADpBr9vFr6aXDbSyyTgzeZb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t83y1tVWWwhW6S5CDzkVkDezYyP0FQkds589NR7FzNG6mZoz71VzkZh6zfRw3Kh5Nvynis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/pof6VzPxJ1Dz/E2naf/AMsvKN1N/uhvlH/fVdZ4Wj26ZGx6v81IZp/x1djHyiqQ5er0X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+Fbfxf4X1LR7tQ0N/A0DEjpwdp/4C3zV+YutaRcaDq+oaXcoUubOZoZAfVW21+q9eaeJvg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7rUr/AEW2lu7l98kjL9417uWZqsucudXTPAzTLfr0U4uzR+cmKK/Q9f2cfAJGf7As/wDvi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Bf9C/Z/8AfFe7/rTh/wCRnhrhys18aPztXrUo6V7l8J/hppHjb4265oVxHHFptqZykaR9A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+kE/ZR8ERoqRW5DL1JiV8/nWb4qwy+ww/wBV8Ra/Oj8/aMGvvi9/ZB8GX/3zJF/1wjWP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efsR+E53DQ6le26jsBuz+bVP+teG/kZP+rGI/nR8PU3Ffbo/Yc8M/9Bu+/wC+P/sqhH7Dm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/+An/ANsqv9bMN/Ix/wCrOI/nR8UCpF6V9qD9hzQv+hiuf/AT/wC2VKv7Duggf8jDcH62n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Zhv5GL/VnEfzHxJRX25/wxFoQ/wCY5KfrbH/45VqL9i3w2gO+98z/ALZyD/2rT/1tw3/Pt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f8P8AgnwzRX3P/wAMZeGATib/AMdl/wDjtVR+xfo/QakMf9cX/wDjlR/rZhv5GarhXE/zf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xTa+4Z/2L9IcH/iZKf+ASJ/6C1ZH/AAwxZnJ/tkfnN/8AFVf+tuG/59spcK4lfa/D/gnxl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P7C8GD/xN4f8AvqaoT+wvBk/8TeH8GmqP9a8N/IylwviV9r8P+CfGx71C/evsk/sLjB/4m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l/wDiapn9he6JP/Eytf8AwIm/+Io/1sw38jLXDOJXX8P+CfGz55rL1ddr2qf33Ffbf/DCl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f9/pP/iK+a/ix8NovCGv2tp5sn9oR3s1rP++82N8BvmH8XavOxfEdCtRlCMWrndhcjq4eo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wTiPiz8t/Iv8AcjgT/wAcFe9fstw7PgxqL/39Sk/SNK8h+J+jLP4pvIf4Q6j8lxX0Z8HtE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Q9d08k3/fSrX5viJXjZH22GXvHlfjs5uZPrXUeHv3Xw8643TE/wAv8KyfGuo2s11IfK6t6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wEiqMK03A/wC+qwpbG1VWPC/iUM+JP+2K/wDoTVzkJx+Vd1rXgXUfE/id4IdQt2eD5kikm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mobz4O+KbBdzaY86+sDbx+ldsXY5xNB/5Alt9W/8AQmrT7VFpmj3VnaQ2/kSuyp0ETZq7/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0u/8Avw3+FA0VM0bqnOk3+T/ol3/34b/Ck/sm/wD+fS7/AO/Df4UGhBXpV9xc2KH/AJZ6d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V/wAa87azuIeJLaVD/txkV6vrsS2/iy9WLbi2dIl3LkfKqjp+FeJm38DQ/SOBIN5jKS6I3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UD+aWi84bF3Lwm77jq38S5wrf3dwrvrjwFBcW80pK+bskfpu2NKkQZsf7K+dXbeH/AIXQa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FcTRyLHdT/ZZGj2MVOdsI+XDbgvy/NXXaxpul6ho5tNP0qeKXZshkjsmgaKT+Ft7Ku2vy2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n2mOzudWtenLQ+T/FPhhtLlaSCN1hB+eORcbf7uT/AH2+8yr93Nc1tNe2/Gjwla+ENF0t4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uskAeSRUGFb93u/zzXjBA5r1qMnOPNc+/ynFfW8NGpchA5qRelR96kWtT2D3z9mfwfpeqf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RXLwusSGdQyjI54r0X4h/ArQvF+nSGxtYNM1I8pPBFtXPoVWuE/Zd1L9xrVgezJOv6g/0r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fSvlsXiKtOu2mfh+d43FYTM5yUj8wfif4e1D4aeNBr3kslxZObTUrYDlo+fnP/jv6V9u/s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HxUHdGszMh/2WAb+tVP2i/gRJ8TIzd6WsLXs0JguY5G2q6fwtn+8tYn7HsJ0HwrrXhS9kC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F1bM3zKu1QrD1U7G5r08TiI43Apr4o7nLj8fSrYZv+e0rdpbP7z2gReXelh61uRHdCp96p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qzC+2ML718h1PkU7nmHx78YLDof8AYCMTc3uJWx2jVv8A2Zq9G8M2R03w/YWx6xW6J+Qrk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/4TeK1hsJNQ1vf5LyxwbvKx15P93/AGa7ozV6EnanyJbnrYmTjh4YdKy3PxVDlOiqv0GKT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lJg1+/n58WrcnyZef4ao7CQfpV60XMUo/2aiSPINWQVkhJ7V3fhhPN01Af4SBWVbrB/wi9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OdUST/ZP/AOzWv4XP+gOPR6TJZteQvoKPJX0owaTBqSBywKKkESCoFU5qZVJFLluS4tiFE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pwjNCsidgAWl+Wk2H1o2kVoUOooFKFyKADI9KMj0pdlGykxMTI9KQkYPFO2UeXUkkJx6Um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lUAR4WjAxUnl0myi4EJj4pvl4qcjqKbtoGmR+XximNH1qxjio270WKuch46hzp0f/AF0H8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YiBXbeNU3abH/ANdB/I1yVpa5Iq4lJGkkzMuBVqDIX5qqW8DM4C1bur2Kwj/e1YCXE8VjC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veuM1jV5NRkPOEHQU7VdSlv5SSTt7L2FUEiPU9aCyHZ7UbOKm2UBKghFUpTCKumPg1C0VQ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u+Do9+h2p/2a8nEXFeweBk3aDa/SqsjKyNVocdqxtSiBlziuneDINZGoW+WosSjLWLKH6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1H8RXcKmFNcfq0eNQJ96Z1U3oeifBE7PiX4b97uMf+PCvuvR126rdivhH4ONs+JXhnP8Az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X3rYJs1y5Hr/9evNxL1O7CdUa8YO9fqK/Nn9sJPJ+INq/+23/AKNNfpYi1+bH7b6eX46dR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x5qnB7yRpiFdI/QfwTL9p0WCUc70Vv0rpoo+M1x/wmk+0+CdHlPO+1Rs/gK7mKM4rkqaT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Y93apFtsjpU0SVYVOKzND59/aEi8nxF4Rm9Swz9Gb/wCKr5kC51XVh6XX/siV9S/tPx/Z7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U/wDjyf4180LbBPEWuL6Tq3/joH/stfQUf4SPm8QvfZGiGpFi4q+sNTJDWpiZogOOlJ9nb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0xDmqQmZP2dqUW5FaRjHNN2CmSUlg4oEHNW9lAXmhKw7kS24x0pfs9WEFSqmaAuU/svs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YKVQBSEVRbYpy245qzxSrjmpuKyIlthjpTltQTyKsKRjpTkwc1JoJHZR082sYB4GakVaXZ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AzxUsUQzU8afKaI1wxpEHnvxVtM21icfxt/KuX0q2/wCJYeP+Wh/lXc/FNP8AQbI/7bf+g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af+un/stZnqxX7hkcVo2TxVgWrEdKmXIqQMaRgtCotm2elXYLNsdKVCc1aicigTHQWWGr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ShYkitGNSy9aAsNFvD3o8iCp1tFPelFmo70EWK5t4z0AqJ7YbTgVe+zqvejaoBp7Dsc/q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+w1eQrZx5xXteqW6/2dcY/uNXjZi2uaaZrT3Z77+xDEsHxr07b3Vv5V+i3jxd/grxD/14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/Of8AYpJHxs0wf7L/AMq/SHxioPgzxAD/AM+E/wD6LamLufCGvx/aPjVZKOd+iT4/8BZK8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vxA0mTtJolmw/7917uEFz8dfDynnfok4/8lZK8b/ashC+JPCEveTw5ZMf++T/AIVotjM8V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rcFuPKNM8s8fSrEKHyzUHQi1oUW3WbQ+ki1+nvg5AfC+mf9e6/wAq/MbQ0P8Aa1of+mi/z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nn+D9If1t1rhxTtA7cIrTkX2tgo4qIsV4xWu9pxVZ7ZRnivJPWKKjrxXgf7cHHwGvfbUbL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IucV4R+3Dagfs+as/dL6yb/yNXRQ/iIyxH8KR6/pVv9o0+1lPeCP/ANBqb7Iig8U7RV/4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//QRTplJ4FOt8bJo/AivhUztqhcQySMcVrRWhOSac0QQHisrmtj57/abhaLSPChbj/ia/+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1/wBOvfaeT/0I19c/tT/8gfw17aqP/RbV8nX6f6de/wDXeT/0I162H1ppnh4pWqsoKvSn7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Wa6rnJY+uf8Agn0duo+IV/2Cf1jr6N8dadFqfjCSFv8AXJobXKfRLhQf/Rgr5u/4J/HHi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En9Y6+gPiF4kPhb45fD65bmG4sdQglXsygxPg/itKOkjkxlJVqEqb6o5O8gURGIj8a5u+s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8iul8dQ2A8QXqWLiSFJG+cD+H+797/gP/AAGuLv8AUrmyBwPNH+5u/kd36V3x1R/MGNj7O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1t1jVgrEjPevPtW5mfmu+1rXorljE1vg/c/dnzP8A0Ef+hVwmr7BK28so9CuKbRlSVnc4v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B8+e9eF/Fa3Sa3LqfnBr27XEEpfadiV418QNkllcIBnaetcttT77Iqn75H1p+zxpc0Xwe8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FmJcD/bZn/wDZq9QhkdV+Zy3ua4P9nqUT/B7wpJ66fGn/AHzuT/2Wu6k4BrWJ8vmcubGVr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rzUZuDVfByaB7VZ4c0rluOQkVMj1WiFWEFNHDMlVs+9SKaYgp+BVo5WSKfenYqJeKnRcim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RUm0AcUw9TTRmRznbGTmsWa6IJHWtC+nwCorDaT94c0M7qS0Jwd3PSpYJgrYJqJBvXinLa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Ysi5A70G7XB5qlJGVzzVZ93NS2VGmmXpLhTnmqzuCetU2LVEzNSudUYJFieFJFYs+M1i31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AH41eeJpIm61g6jYlonwTWb1K22PmX9ozU9GtdRitrPE1y0oDP6c1HokRjtLdM9FB/wA/l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RW92LiNN8wmwxP1qxpVwrJGDxhRXG1ys/UYyj/ZtLl1O50YAsuK9c8FJttQa8j8O/O617L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rponw2Pep3WnnCitqF8L1rEsPuitZDheeK6zwC5ZORcD0rRvYfOtycZNZ9im5s1sxAONhq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Z2PkD4z2T6X8S9VmEeI5hHNwOpaMZ/UGuf+G+sC6+KdlCG3LHbSSbffaa9f8Aj3pCnX7Se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n/gLN/Rq8X+G+mx2/xXkniPCwzJj/AIARXkeztUZ/TuVYp1MBSfkj1nw+hPh+1I6Yb/0Nq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trwwoPhmxJ7p/7MapanbBnY1zP4mfRUvhOUnjIzxWfODzW7chVJFZk0YKscVcRM4Lxxxou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Sf+g1kfA0Z8JasB/z+x/+gNWx4840TUf+uEn/AKDVL4Dw58D6lL/1Etv/AJDFbo4Xuet/C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vHemaJEW8q4kDTOP4IRyzf98/zr9MtE02DSdNtrG2QJb28axRqB0VRgV86fsifCn+w/D8v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jqS7LYMOY7fdwfbc3/jqrX01DHtFerh4WjdnJUldksS7c0u2lUYFLXYYlC6Tk1UKblNX7s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BZyXi3R/7Z8PazpJIAvbWSFT6MQdp/wC+sV414W8US/8ACwPskp/4+LKzvU/3vmjkr37UY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X9Nj8OfGvR2l+W0vhPAh/u52zKv8A31HItUB7/pNs7o0rZw33RWxa2Eh+d8cdq8C0n9sDR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h2uj3NxBpUptTeRyLiVl+9tXr6d69O0D4zaBrCqTM9mx/hnXaalSA7vySB1phDLxj8aW01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vKso/2TUhkA61ZnYRelKDinAAijAqhCqTT8cUwCpP4aAK09uJAfWvCP2kfh42v+HJNStYd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EDl4/41/9m/4DXv4qtqFkl1byRuoZJFKlT0Nd+BxMsJWjVj0MKlNTi4s+a/2TPiP5clx4S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5six6N/y0j/8AZvwavp+vhD4h6LefBv4pi40wtDCkwvbF+w5yyfzH+61favgvxPbeMfDOn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1EJMZ+6e6n3ByK93PMPCThjaXwz39TjwtT3pUXujZJwCa+VP2w/iXFbSaf4Yicnb/AKZch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/qfyr6e1bU00mzluZAPKiQu7FsAAV8MaVo9z8b/jGbq93sdSug8mw58q3X+Ef9sxtquHsP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+GkuYvFVOWKgt5Hu/7L3w2bw34Eg1O+TGp6yftswZcFEP+rT/AL55/GveoECqAOgFQQWMd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URQoA7AVbUcYrw8bipYqvKtLqy6FP2UFEMUYp4HvQR71wHUQ0UpppbFZAISarT3ZTOBTpL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2uKTqP0oNYlCbVZUztTNVTq8rH5iVrbRYnHCj8qqXVtbAneAKBM808cRK/iPTyeXuI/Kz/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6fALe1RBwFAFctrNlFP4rsFEnm+RCXH/Aif8ACuvh/wBXQIWLl6vQjmqUI+fNXYu5oAsp3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8DeXgSDkE1NCeTUp6GsZLQCK2hEdsiY5A781IEApKyvFmrJoXh7UdQlJEVtBJKxHXCozH9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PlL9lGZNT+OHiu5A53zc+3ntX2V3r45/YUjN5rviG+Ycsg5+pDf1r7JrzpN3PShsFFFFQO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BoFLSUUEi5ozSUUAFFFFADaKMUUAFJS0hHBoNEMzTexpxHNN7GgZGepr80vjjdte/E+13H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lIV/rX6Wnqa/Lvx5P9v8AiX4Yb/ntK0mP96eOtqaTvcwqGR47fzvGN7z/AMvBr6Z0GMwfC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a+XfEr+b4vus/8/D/APoVfVar9m+G+hJ62wP61z13ZCwy1bPAPGfE8n+8a6+wj8nwNpKf3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8a5Dxn/r5P96u4lTyPDeiwekBf86KWxrWPmnxlJ9p8W6jL1wQtXNH8W61pGDaareQcYwkz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9z4g1D3krSg0/b4Y+2f371Yf++Y8/+zV1o5T1CH4la9pKgRXEbtJHH5ha3jPzbf8AdqdPj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cQr9IVFcjdf60j0IH5CodvtTGj0D/AIXn4uuovKku7coPWAGov+Fy+JBnm1+vk1w0YwTSn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n/GzxVfXENr5tpiR1T/j2Xu1afiSTd4r11/W9l/8AQjXn3geLzvFujJ63sH/oxa695POuL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Nn8TXzubyvCKP1vw+oOWIqz8l+p9VfBT4saZqXh2z0nUb6Gz1K1AiWO4cIZE/hIJ68V3Pi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P2nn3us2saE4CpKHZvoo5P4V8ODpSOpOK/O6uXRqTck7fI+3xHCVOpXlWhO0X9n/g3/Q7L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x74ka7jSSKyhUw2sB6hc/ePu1cZnitTR/Dep+IPMjsLKe7eMbiIkJqjJZyWztHLG8UqnDI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mowXIj6/Bxw2EprDUnqiGiphb5HWtfTvBesaqgez0y7uVPQxQlhVOUY6yZ2zr04K7Zb+Hv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IbfUYcvGrBZogf9ZGfvD8q+yPDviXT/Edil7pt1FcwN18tslT6Edq+bdA/Zx8UakFa5jh0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t/wB8rk/nXqvgv4A2fhe5S5k1e8eYffFs5hDe2RzivCxyoVVo9T8t4kllmJj7SNT3121ud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+E9FnFpE97q8sZ+y2kYyzt0zj0XqfYV84+H/Ems+BP2kfCV1r8T2x8WaWlneNJwXmyyoW9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fWNlpNlpxLwQIkh+9K3zO31Y8n8689+NfwZ0r4y+HIbG8lWyvLaXzrO+jGZYG3ZbH+9t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KThPZn53VnCdB04LXuelzRBIg1Uk8zzH9Kr6JBeRaFp1ld6imoXVtDHBNebNrSsP4mG5vm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6RoKbtQ1C1sx/02lVT+VedKhLndjjjRqy0itR9npcFtNLPBawQTSnMkscYDN9T1q4IiOtV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EFkLrTLhLm2LbQ0e4jP41oEirs+oVHOL5am5+Kk4xPKP9ujAq1dW6i6cY6nNWtb01oNWnh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GP9kV/QJ8mVLFgvmAj+E1VWZQX4Na2naXKdwIaMsP4uKE0JstmdV57tVkmbDeO0ZhyRGSC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zwo4aylx2YVlx6XYWxzLejPpit/w3b2iQzC1ZmTIzu7UmQzTEwpfMzTTDz1FSLFmpIGbzU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kAqQQkdOKDMTYTSqCuakSIjqaeqr0oERLz2pxTjpUgiJ6U9EcdqAK6x+1P2VY2nHNJtA6m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ZUoAowBQBFso2VLSHFAEO2k2+1SFqUH2oAg2Unl1ZH0p6r7UAUDH14pu3HatPBP8AyzP5U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eKAMwn2pDyDxWl9mc/wANJ9mbuBQNHH+MIt2lqcdJB/WuSgyi133i5RBpEpP94fzrzm4vw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otC3catFYW+4AtJ7Vzd5eyahMZGVi30rRjkDhjIAT2zTkvWiU/Iue3FUBk/ZZcfcNIbeX+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oMc/IKUXTN/DQWY/2eU5+Q/lQtpKf4TWx5xPak3MTQBlNaSAdKha2fnitmVH5qqUbJoKKC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fDu2LeH7fPUFhXlyhgwr1z4bqW0GH/fb+dBmdL9gHln5qyL+xUD73eupFuxjPFYupQFR0q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V61yOs6dGL7rXfpFlelcl4gTZe/doLp7nSfDKyjg8ceH5g5yt5Cf/AB9a+8IUP9vT4Hb/A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v5WvaZJ02zRH/AMeWvvmzj3a9Px2H9a8rFbo9LCbs0o7c1+cP7ctsB4wmkxyLmcf+PNX6V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+3gmfFdyf+nqQfoanC/G/Q3r/AAo+0P2epPtHwl8JP1/4lsH/AKLWvUoYcr+NeQ/stTfaP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/AMS6H/0Wte120YMZ+tclX4zal8BHHDUyRVIqVKiDFZlnz7+1lHt0rw/L2WWVfz2V8yS8e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/kzj+lfU37XEX/FIaNIO2oKn5/wD7NfLUn/Ix35/vDd/5Ekr3cO70UeDiVaZeU08SEVEAa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w8SmlVi3WmqKVVPNBA7GaAgo2saWOM80AATNHl5qeNOtSBBQBAkXFSiPAp4XilCEigCsc8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qp604W6igCuiL3FSAIv8ADUyxgU9YgewoJId6jotKsgP8NW1td3YVIlgTQUV41zmpViJ7V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qwulSY60AZqxdeKkWD2rQXSZPWpU0qQck0Aeb/FK3J0u1OOkx/wDQTXGaJEf7MkHpIv8A6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tiv8AYkJPab/2Vq4XQ7ZfsM49JF/k1ZHp0taLK3kk9qUWxPatEIg7ipE8sdxUHOZqWjDtU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pI0XPIqRGizjigRUtrZx2NaUML46VNb7PWrsZAFNAykIpB/CaVY5f7tX9+O1L5px0pkmXJ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Ugc1oOd2SarSYXNAGXfo32WbH91q8dJIkfcB1r2O+dzazbf7rV4+InaR9w70G1Lc9n/Y/l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C+K/S3xO+fDWtj1s5v/QGr80P2TMQ/GvQD6zAfrX6Y66nmaDqi/3rWQf+ONSQfakfD+ix+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7NpEw/wDJeavHv2tINt/4Fb18N2g/V69i8Otj45+AT/f02Rf/ACBPXk37WaFz4Ak9dAhX8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+0eMRRbkHH8IqeG3zEafaxZReP4VrRtrfMJ4qLmyK2ix7NTtSf+ei/wDoVfp38LnDfD3Qz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jX5qWNuq31uR/fX+dfpZ8Jo93w60M/8ATD/2Y1xYp3gd2F+JnTmQYxVd4d+astDzQq7a8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AO1eC/tvQk/s7+IT2W4sz/wCTCD+tfQ3Y14V+2sg/4Zu8VnH8dn/6VR10UP4iMa7/AHUj1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7pfvaRH/xwVetrASZJ5qr4RPm+FtDb+9p9uf/ACGtbMK7M4p1vjYUfgRVaz+QgDpUL2gVC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VmOTVW+ARyAaxNj5z/a0iEfhzw5gYH9rJ/wCipK+Q78f6be/9d5P/AEI19gftd/8AIq+HT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RclfId/D/pt7/wBd5f8A0I16+G/ho8PFfxWU4+BUysMdKZHFxUyxcV0nIfU37Ab7fGGuL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63+0mdvj/wAf+nfUv8A0BK8e/YJJXxrrQ/6dx/7LXr37THHjnwA3/TDUv8A0WlBAato0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fNcleM8SSq8G7616ReysyuWwcnFcxqtokjNgda82lmnJ8cTxc48NsLj/3+Cqckn0+yea6l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BGX+66givPfEdjDb7ltlkt2B6RTSAf985xXqGvW7xTMAK8r8V389szb4UJB/g+Wu+GZUqm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3N8Hd+7NeT/zPP/ESybDukdv94A/zBrxnxtmASjPBb0H9BXpPibxqQ7hrPPPXzf8A61cvY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G/u4vN/uR/wAP41rGtGex2ZdkWMwtROvHlPqv9m2D7D8HfDlr/chLf99yM/8A7NXpkiA5r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Z/AulY/55D+ddmhzXTFn5vnS5MdWj/eZC0VR+XVph1qMiqPnJSYxFqwi1HGKnUcGqRxSY+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Bin4q0c7Y1Rk1YQfLUMa8mp1HFUjMD0NN7GnkcU3Bpi6mZcx7iazmtvmPFbckWSagNuMm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pQQ7QeKtAYQineVtzSHgUD5rlGSPk1XaLrV5lzmo2TrUNHVTkZskXWoDFWi8dRmKosdSmU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IvIykLk10Bi4IrJ1mMR2rU7BF8x82/FqzE0U7nqMv/OuF8JjzreAe1en/ABLg8yaVQMg5H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Bi0+HekX9mvk39lZK83lj/XRn94c/7uWauSa1P1fJ8M8TgJQ/lNbwzHiVRXsnhji3GPSvH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NvFNJiI9GHvXsGh6vp8Vspa5jQY671rSkz8/x8ZQk7nZ6WSRz2rXib7ZwOKw9N1eGYfuYZ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1uWl9cND8tj5Y/uyZB/8AQf8A2aupo8M2LOLy1FaEDY571z2i32paxbZgh+ypsU77lgrc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+g11eieA7zXrlRGtzqRT7yQRlVH+833v/AB5a1jF2O/D0Z1HaCPJP2hLT7T4QbVlGW007y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67a+Z/hKceMCf+mMv8q+9v2gPCFp4O+BPiVvEENva3c9rJDZfvlXZJtb/AL6LY+781fBHw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/ANO0n9K46kbS5j9/yCFWjg406vQ9d0XzE8OaUi/xQqaLwFchjk0/RW2eHdKyeRax/wDoN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cGvJl8TPv6XwGNqDbnOKz5X/dNWm6BwTWdcoFRqpEM8++IHGh6gf+mDfyrd/ZK03TtT0aK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dMn1v/SLqT7qIsSlh/wACHy/8CrE+Iwx4d1A/9MDUnwI4+GUv/YVmH/kGOuqLtqcbR+u2h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tYyRPYiJPKaB1ZDF/DjbXQCMY9q/NH4e/FjxP8PLkSaNqcsMIOWtnO6KX/ejbj8eGr6w+F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J/LtPEkB0G8OM3IBa3P8Avd4z9fl/2q9SjXi1ynJUpS3PfinBqE9TUkFzFdQLLDLHPE43J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qD3qP1rrucy0Ibhdyk1TXg1oNhkIqg42saZqtihqH3DXzz+1fYzyfD+bVrPIutObzldRyD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Kvoa7G/Iry34yaWNV8E6zYsNwmtpMD3A4pS2GfKP7K/gzUNaMuq6hAyf2hcSXaO3/AC1jZ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rnT/BNrCmAgH0Fef/ALLPg7UPCHwk0C01Cb7XFJbpdWv96JZFB25/u817XCNq+lYxQGd4f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ZYZZIgT88f8LV2EWtrcqGBzWC9ilyCGqSwsFgkwN+P96t0x2Ohj1Yk4zVqHUC/estLHHer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zXjm3Cpg2RWdC+KspJxQTYmqT+Gq4epQ+VoCx5N+0H8N08YeEbi5t4t2oWP8ApERA5IH3l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so+PF03ULjwldS/ubom4s2P3Q4+8v/AgCf8AgPvX0xXwB8YdVn+BvxqktYka3tpXW/0y6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Ps2VNfb5LOOOw9TLqj84+p5GJh7Koq8fmfUP7T/i7/hHvAZ02CTbd6rL5AweQi/NJ/wCyr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ZL8ISnUtS8RTJ+5iH2WAkfxHlz/6D+bV5V45+I978cPHtlb2MLKdsdpbW45xITmQ/99fot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JQ+CfCWn6PCBmCMeaw/jkPLH867cWllOV/VmrVKm/oYQbxOI5/so6xTkmpFqNepqQdK/Oz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uKSiqAjZutRtzRKTziqrXJjqCywttGRl6hma0hB+ZQapz3TSqQDisq506WbJ3mlcpIku/F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Zfl3/ACelfKcPxYvfj14nu9R8o2nhTQ5pEsrc/Nvb+8f4d7f+OrX0zqGihtLuoIlHmvCyL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x4H8DW3hTw7pXhu0HAUfaJO7v3JqWVY9a+EWnMthNeyjDTcLmvTYcLGF9K5PSYl0m0gto+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xKQAfWmSXFOORVqBzg1UjHFWYOhqwLMRqcHjpVePipwcCswG15j+0Rd+T8JvFa7sZsZAP+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Ts14/+06f+LP+Jz/0wT/0atcM2nsUjy/9g0bY9e7fOo/8cWvruvlL9hS28zRNdl6f6T/7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Lc9OGwV5pp/jDW/C/jjxNp/iuWP8A4RCOCO9stcuEWCJPMfH2dj90t19+P9qu81iC/ubTZ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GQRNNb+cAPTbuX+deQeEfGviCx+JXj7T/ABFqV14h0uways4LOw0kMqyyQeYXCpuZV/3qI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OGg3nx01u3/4T2wh8L2mi2+IDeRG3e4LnO0t/Eq/3aX4FfGzSb60u7fXPFq32p6jrl1DZQ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3/uxuX7qt/Du/4DVPwN4w0/8A4Xx8QdQ/srVPKjstPgSOPTJmkTCsTlVX5ar/ALNvjmLT/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hnWNQlvNTuvtVxb6ezR26mdvnJb723+6u6qsY3Po6vNfijqHjDwRb3fivSdRs9R0Szh869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WPvNHMvzbv8Aer0rkda8R/aOvrjxj/Y3ww0eYLqniGdJb6RTza2MbbmdvQMwH+8FYd6ix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t2viXQ9P1axkEtpewJcROO6soI/nV+vHf2bb06Lo+t+Ar2V21LwxfSW6GU/NJasd0Tj/Z5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zltd8fxeH5r9bnRNZeKyTzJLiG0DRMu3dlW3c8V5H8Fvix4h8Ya/4h8TahFrcvh/ULlk0j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JIY2xvz97d93dt+XcWrS/aI1DxN4guNL8CaJomsf2fqgE+raxZw7v9FDcwxfN9716f+PVz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vjP8KdPtPDWsWmn6PZXnkWf2Xa33Rt2hW+bbjcapRuS3Y9d1n4nXlgkBs/BniPUi8gWQJ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b5uv0rf8AEfia08LeF9R16+WYWllbNdSIqfvNoGSMHHNYFn8Qb+98W2mmx+ENYi0mSNvN1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5P4V2ddvvVT9oOXyfg14vP9+waL/vptv9aTVhp3Od8DeOPGF/4o1bytKuNV8NXlkup6Rca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MYf6Ox2/7235fuha7n+3fE3/Qqxf+Db/7VXAfGa8bR9D+G1gLrUbK1fVrW3nfS2kE3lLby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lc1rUNrqHxh+HGn6VrHiWSH7TcTTJqNxdKn7tMqP3m373O6ny2Gd/pHxN8Qaj8Wx4Qu/Dk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2oSXIvfPb72F52r6ba9I7GvKNG/f/ALS3iOT/AJ9vDlrF+crGvVag0RneILj7HoWpz/8AP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J/pX5jao3m/GTwwnZIUH/AJE3f+y1+k/xDl8jwF4kk/u6dcf+i2r8z4JvN+OlsP8AnhZD9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UxqGLe/vvETe7ivrXxAph8H6QnpaRfyr5Ltv33iJB6uK+vPGKiPw9pqelpF/KuSu+heGWj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E90w9WruNfJg0+yUceXaD+dcTrluRf9D96uu8az+TbYH8NoP51dJaBW3PmXUTnXL/AP67P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xvtPk8C2unrNJ/ag1fzpISnyGMxqoYH/gIGPeuNmbfql03rIx/wDHq1NL/wCQpa+nmp/6F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nI8+X/eqMmknb9/L/AL1MDdaYEgOKSmhqUHINBZoeGbp7LXbaaMkOjBgR7V20abIlWuF0I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5Gu8jYlRXy2bvWKXmfunh6kqVaXp/X4j0Q/SpQor2XwdqEWn+D4tPiu7i1lkS3/eW8CM3m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htratvs/9oRRahqNpdxR6fH51n5G6V2Lgbz8v8Sn+9XyntUfbzzqUJNKH4/8AAN39mX7IP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7X9oG/wDvbdvy/wDs1elan4M8P63M8t7pdpcSt1d4huP418vfBr4kR+C/ESrdyPFpd2Nk3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/AJ719W2N7bapaR3VnOlxbyDKyRnINfPY+M6dT2kdmfmmf0cThcZKvFtRkZVj8PPDemur2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yrGMMQfUZBrejjihXagAUdAowKjlljgjaSaRYo16u5wBXnXin4++E/DTtDHcyarcj+CxUO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/rXnx9vWfLHU8OFPHYx8iUpHpRk64rB8TeOdE8HxK2rajFbu/+rhzmR/ovWvm/wAWftB+I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aPR7Q8bbf5pCPeRv/AGXbXmsl5NdyvLNK8sjHJaRtxP5//Xr1qOWzkr1HY+xwHCVaraWJl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xfrviXSoL3w7pVq0E43Rvf3GCw/3V6fnXO3Hw/wDHnissNY8QR6Vat0gshgj2O08/99Vwn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Oyi/sm30eXX7ePiMRfI0P/AsdP96vdtKude1ewke8sodEkP3UaTznH6ba5nF4eTijysZSq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jZPfd/ieU+L/D+ifCjR5pbWW8utVvEaGGP7U0fzf3yE2/LXn/AMOvhhq/jm/SWTfb2AbMt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L/eNfSFr8PNJS8+3Xvmapf/8APW7feF/3V6CuhREiUKihQOAB0FN4lRjZbmUM9+rUZKmry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Wy8NaXDZWMYSKNQBgdfere41Hmn15spdWfHzqSqyc5PVn4+6hqEv2mXyrS3H8f3N3aqUuq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Qox6lOKtakMXCEd41qh50pJGK/oE+RbuWbG4lnuEzIx+buajvYWFxJyeWqSwLRzoT/eovZ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VWBTeH+VdV4QiPlXg9xXNMSPyrqvCB/d3n1FAG0kPWpVhODSI/BqYSAZzQZDY4yKeyNQs6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/aoFYYImPWpEti3Smf2jHEDuxVS58TRxAiNcmgLGmtoyDJbAqOS9trUHzJBxXK3fiO6nJC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nmyZHzQFjrZ/FNjFkD5vpUH/CVWknG1q42Zgmcc1Et2y8YFAWPVbG2S6hEiHNWzYrgCuL8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7K5znpXarMXy2aCRhsOKabDirAmNOEuaAKBssdqVbTFX9wIqN2FAFb7OBSrGEpzSYzUZlo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0VIHDDoKqCQetSpMB3oAe6g5qs0fvVgzKaiMq80Acv41h/wCJBeH2X/0KvKRDya9b8aNu8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0KvKA4yaCxUhHPFOEK9xT0lWniRTVlEJiHpSeXgdKsArz0oMiCgsr4A7UqsoqQyoajZk5o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FVW5NTYBPFKIQaB3K6ivX/hgoOhR57O3868n8sDNep/Ckj+x5uf8AlqaCWd+MeWeawtYUB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1uaydWXMZ6VZC2MhHwtcf4mY/a+M114U1yviSNjdUGlPc1fDszLcWjg8rtNfodaOI9Uhf/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vzv8ADqEvb8dhX6PaTpkV5p2lXf8Ay1FtGc/8BFeZitkenhd2aWBX51ft8LnxVOf+ng/+g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4r89v2/7XHiC6fH8cR/8AIa1yYbSbNq/wo+j/ANjmbzvgX4RP92zC19A233K+bv2Hrn7T8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Rsn5MRX0jbfcqKnxM1p/ATqvWpVWmx/dqZMYFZAeGftcQgfDvT5f7mqw/+zV8rSQgeILz/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tfV37Xvy/Cjd/c1KBh/49XyvOceIJv9qFG/8AIYNe5hv4PzPHxXxFsRAjilFqx6CnxHb2q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rqOQrLZmk+ykVcEuaaWoIKnkkU+OLrU2c5pVA5oASOMc0/wAsU6MDmpAODQBDtwOlGMdqn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0oAhDUoTPSp1hz2qZLf2oApCBz3p6WsnrV9bepEgNArFWO3cd6tQoV61J5ZX0pN23tQMv2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5I9vesaG629quJejb90UAXDIO1IZuDzVFrjNRG4NAHL/FAn+w05/5bD/0Fq830kk2Vxz/A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9F+Izl9CXP/AD1FefaCu6yuP+uifyasmehQf7pjix9aAxq15KmnrbDFQZFeNjVmM0qwq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ALFvmtGE4FVbce1Xoxx0poTHq6jNPWRcUwocdKEiPpTJHABiaa1mr85qZYeKQxPQBnXkKr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dVuJR6O3869iu4i0TivG722Iu5f8Afb+dBtS3PUP2XZAnxm8On/p6T/0Kv061nA0i9HrC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8vP2bgYfi/wCHDn/l6T/0Kv0/1UltNux/0yf+RpIPtSPhbw7IW+Nfw0b+9aMv/kKYV5r+1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evj/mFyR/98zSCvR/Dp2fGH4Xn/piR/47LXAftZMP7F+Hx7i2vk/K4etEZ/aPHLOTbaxHH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G7ItyMd6pWQDWcJ9Y1P6VfgiXyDWR0xV0M05ib+35/wCWi/8AoVfph8Fhn4ZaH/1xb/0Nq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p9v8A9dF/9Cr9MPgmd3wy0TH/ADxb/wBDauTE/AdeF+NnYmPIpvl1ORSV5h6BXwB2rw/9t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i84+6LRv/ACZjr3XADfhXjP7Zqqf2ZfG2R0itz/5Mx10Yf+IjGt/DZ2vw1TPgLwt/2CbP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skeCMVz3wiUH4aeEPbR7P/wBEJXTXa4YnFOt8bKpfAimsOGJBqpdwkk1cikyae8QYEmuQ2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Mr4L0Fz21eP8A9FyV8mahH/p137zP/wChV9g/tmQLF8PdCcdTrEWf++Ja+RdQX/Trn/rqf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/wkeJif4rM5bZu1SLbPiriEZNTKRXUcp9D/sJoYfHWrqwwTbZ/lXrv7TR2eL/AACx7wan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T9iV8fEvUVHezr1n9qo+X4k+HrDvHqY/8grQQaTN5vnR/3GzVC4j3k1maL4th1LWtXtd2b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o8/8ALPe3lN/3yu3/AIBW1gEeor4+tBxm0z9Gwk1KirHGa1ZLIGJHOa8g8dadkOQK+gtQ0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rhvEfhtLqNwUGfpUU3yuxdWnzRaR8SeM4XRyqIazfCWttZXP2ebiJj+Ve6+Ofh8kby7Y+O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eGWsJWIU5B6ivocJVS3PjcXRd22fZ3wqVZvAeiuvKvbBx9Oa6Ujk1xvwJk3fDDw9/s27p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9K7Z0GTXt9T+Vs/8A+RhW/wATGNTQtO20AVsj5RiouKlQUxR1qVBwatI5pEiLTytIop+M0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pUFNVakAqkQIR1ptPPWkxQQREdaYVqVuM1Gak1RC4wDVdu9WXqBgOaDWJAVqNhUrCon6Gp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9N2ZFPxmlxipsdCZAV6+1Y2ux7rSQitkqRu469P1qpqEO60kB9KZvTueBeN9Pa7+Rf9ZIT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+dZyQH7jRGAj/AGdu3+VY13pjXnie0jIHlRHzPy/+yxXT9q46i1P3fhinfCyl3PKvhZbi3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zJ+Ve6aW3+jLXmnii3tPA+j6trenxRxXf+u/ebmj8wt/ve9Yfhf4t67qEaPJBYZI/gjYD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0aOsj5zHcI5ljq7lR5bX7nvS9PN82SrmnXH7+uH03xVqtzADJFag47Rt/jWhG17qRy0px/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lmtKOyKwvhzm1Sfv8qXqfSvh3xp8OfDWlQ/8AEq+16h5a+f8AbHX/AFnfH/7NO1f9oq/1F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najgLbx7Rj/eb/wBlVa8L0Tw+OGkGa7Gys1gQAAAVyyzictIxt8z9lwHCNHC0VGc/uVv+D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o+N9a1i20PTrq93WVzO91JGDvd5I+AzMfm+VZD+deTfB8/wDFROfS2l/pXpH7Y5H2rwz/A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vNPhA2Ndufa1kP8q9GlVdWN2TWw1PDTdOGqR6ujFND09fS0h/9BFYFxcne31rbkONMsB/0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sO5jGSa5Jbs9Cl8BXa6OOtU5ZyQeadLwTVORutMk5T4jv/wAUpqR/6Z/1rQ+C/wAvwetv9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kOOsX4lOR4T1L/rn/wCzVt/BwY+Dum/7Wp3J/wDHY62XwHL9s6mtvw5/x4a//wBeB/8AR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ro/DEO+w8Qcf8uH/tWOnFmskaX7Mfxk8YfD+wtDb38l1ZO5Nzp12xaBvm/h/55t/tL/49X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5ovxChH2d/sWpgfNp9wfm/wB5f7wr4O+HnhSXRjJp91F5N1bvseP721v7vy17fo/hIXahh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tYRzCVGpyy2PV/s2FegnHc+tc1DIuc15/4N8Ua1p1qsGqxnUoQPkuc/v1/wB71/nXZRanb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uHVT8hH/Aa9/D4qliFeDPBrYKtQu5LQr3PDNXjvxy1yTS/BGpyocSFFCkerMBj9a9Y1K4E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mb9qHXvsvgqNSfvX0Lf8AAdwb+ldktjiPcPA+jf8ACPeEtI0nGPsVlBbY91VV/wDZa3lhw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+fer20VnACquVPWrttIB9aqyjFMSXaa0LNxJOOtL5h9azorgkVKJ6pMixpRN71YWQAdax0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PrTFY2FlBPWp0cY61hJdnPWrkV0SKAsae/wB68n+PvwK0X4x+GlS8zBqWnq0lneRD54+5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6akxIqhrt39k0fUJT/DEx/StMPVnQqqpTdmjGUFJNM8Z+Dn7MKfCfVoten1ePVrh3ltBCl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58szZ3LXvtoNic9a+bfgp8ePEPxG8bX+h6s1v9kt7QX6fZ4dv7x5GVuf7v3a+jVfjg16eY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apXkYUYQUb09iykmCacZveqyHGaSRsZ5ryrHRYs/aPej7R71mNMQTzTDcEDrQWo3NCWcD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apveYz3pq3O7NZNjsOdSCdtOj3ngmo/N5qeIFhSQxjR815N4U0/F9c3Uy5kd2QZ/h+avY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9flPjC7EX+pSRkP5tTGek6bH5k+TyFroVHSuX0e6wQc/e61uDUba3yZZgP9gfMzfhUuUYq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Im1HjbSq23NcF4k8c38FuV0ywCSf89bls/kFrz/RvGPii31+7829lu5dnyRyINq/7q/dWu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OxYCty859ALJg9akErGvH7bxv4lOd8gX/AK6RR/8AstQz/EXxTFnDWv8A3wP8K5pY6k+py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k4ryL9pv/AJI/4l/65R/+jlrlLn4i+OWJ2anbL/2xH+FcF49u/GHjfR5tM1fVoZbSRw5j8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5Ee6sliIS0TKjRn1O2/YWG3wzrf8A19D/ANAr6f8AWvB/2T/CzeHPCl7GXVi8xbKtnv717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R0RjeLfF2jeB9CudY12/jsNPt1yztyznsqL3J9K+ftA+Kt14B1nxZ4l1jwxqNl/wl95Bc6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CVWMRqJ5N37n+9838L19Gavoena/arbalY29/bq4kEdzEHUMOhwe/Jp+p6VZa3Yy2WoWkF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cxiSNx7qetC0B6nmfw10/T/B/h7W9W1DxBpeq+INYeTUNTvLedfLdsHCR/N9yNflFR/s3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BfQE1C6t9PmdZpHjuJhE3M8jLw3+ya0L39mz4aX5Zn8JWcRPa2eSJR+CsKm8Ofs8/D3wtq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at472A5jkkkkmCn/ddmH6VVyOU1/iB8R7bwfBDbQWsms+ILs7dO0a35kuG/vOP4Y1/iZvl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2u/DE+o+IPEF3HqPjDWH33txH/qreP+G3h/2VrrtP8N6Zpep3+o21nEl/fEPc3LLueTHRS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VpUwWh4Z8bvC+ueDPEtr8UPCcRurmxj+zatp2G/0q3z94heu3/wBkVv4a7n4efFvS/it4f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seoQofMtL5CvlSdlYj7yn+8v/AOvuqq6dplnpFt9nsLSCyg3M/lW0axrlupwABzQMw8+Nz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9z/8AxVeQ6sPFd1+0voCSPpBvrXQ5pYiiS+SEZ3Vs85zk9q+hK5x/ANgfHp8YeZP/AGoli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om7PTb96lGRLVzK1+x+IOo6TNbaZfaHpF5J0vQkszJ9Eb5fzzXP8A7Qkt3H8C9Ti1AwNe3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27yy7XEYJGea9YrA8a+CdO8faIuk6p5v2P7RFcEQvtJZGyOfrQ2mCjY434neHfEGt+Lfh5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ul3M13czXLbYYh5Oxd2Pm53N930NV7zwp4o1P4w+Edb1ZNO/svS7S8Jmt3KkSSKQq/vPm3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FYn/AGNtZ3iDw1pnirSZdL1i0S9sZceZG3BHup/hb0NLnKPLfA7/AGr9oT4ly/8APC00+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6165XEfCz4P6D8JrK+h0cTvNfSCS5nuZfMdyudozjoNxx9TXcVAR0OL+MM/kfDDxO2cZsZ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X8MHzvjJrs3XyrIf+i2r9F/j3P5Hwo8RH1iVfzkFfnP4G+f4i+OZT/wAsbMjP0Uf41pSe5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+0eLbZev71f8A0KvrH4hOY7aJf7sKj9K+Vvh8n2jxvar1/er/AOhV9TfE87A6/wB1AP0r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FnhN7eyT6zCgAOZAOnvXXeLtUt7SGf7RFmJI1R19RXHQc+IbX185f51d+J9xjSNVOcbcLn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63xHCaf4G8KeILeKbT/EEdrd7/nt5H/2j2b/4qtGP4Q6jpt9a3UcsN9ab1IaJtpP58H8DX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6nw1rGpW94IbfUbmCFlYNGkrBWG09RXQtDA72D4X+Kpot40Wb/v7F/wDFVPD8IvF8ykros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4qsuDxn4hhi2DXb//AMCGqzB8QPE8C4XXr8f9vDU7gaT/AAT8dRjJ8PT4/wCusf8A8VVdv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D4fuP+/kf/wAVR/wtDxaRj/hIL4j/AK6mmf8ACyvFJ661eN/21plFvSfAuu6DcyXeraVLZ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dTli64+63pmtsAKKwLDxjret3K2t9qNzcQNyVkfI46da6Cvk82aZ+/wDAMbZfN95foezaE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IdLvbqV7O2T7ZHt228nlblYBurfvGqpcW93p9xN/xL7yKXyVhfUC/7p44kyGX5erbF/ire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UBDFby/Z7ry3+0bPuw26fNyjfd2n+7WT4k1O3s9Bmt/syRSbpm/cmPZ/qHHWONf7wr4tbn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zx3OFWtfSvFus6JC0Nhqt3ZxMclIZmVc+uM1iZJVaXNd8Ixl8R+iToUqsVGrG9jS1PxDqm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d3mTnE0pbmsyiitFFR2CnQpUo8sI2H9RTo/lFMXpUiDIoND6p+H3xZ8CWGgWtlb3iaayRL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83f5lXaa6O8+M3gu2h3HXYG9oo5HP5Kprxz4Q/BmPxNpMus6gBPAMi3tc7fMZfU+ld14f+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9oa4tpD/1D9PXbH+Jr56rCg6j5mfjGaYTK6eKqOdVux6B4Y8T2/inSl1C0jmjt3YqvnJtJ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mkhsEtIlt4EWKFOFRegqdIAOvWvElZOyPgazp879lsInIqSlCgUbazMj8gL1MrAf9gVXij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eJiGE/wCxVQKQMYPSv6FPkTV0mOM283A60ySziac8dqZpKSC3mqOSWVJz24qyxwt4E3iQi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nJL5RGGxWHMskvmEtUCeYMAHOaAOq/wCEjQfwGm/8JOB0jNc6ImHU0vT+Kgg238TyZOEAq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BwQKytgbq1IYkAPzZqAsTvqk7n5pM03+0cDnk1SZRk9aPKB70BYmfUGbOBUMlyxHJxUfll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kcsKAsV3nJP3jSCRj/EaeYoznBpvlCgLFjT797S8jmUkFDXrmlXyXllHKhyHANeOKm0muy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1pIuY+qmgmx3maN2KKQkUCDzTSF8im8UZFWZjWOaiwan4pMCgRCIiacsTc1ItSgcUAQeW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SaQAnNAHPeKl/4kF/ntGP515ObfnrXtOs2yyaTqCuMq0LA5/3TXkFBoioIStKqmrBHFJgU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8upBx2pQfagsh8jNJ9m96sZ9qAT6UAQC2Ip4hOKnBxRk0AVjGRkV6J8Jsm2vI8/dcGuBr0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+ooEz0Fbfr1rP1aD913ro0mTB+QVm6tcx+UfkqrknOwW4J5rB8SWifaAa6hLtB/BXNeJ7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XT3NDQLYD7MfQ/wCNfoX4IPmeENFb1sof/QBX546Bc5S3+v8AjX6F/DFvtHgPQn9bOL/0E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M7sNL3mjeAwMV8Df8FCLYJqUrd2WE/wDjpH9K/QDyq+E/+Ch9qFuQe5tY2/EM39K4cL8b9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0P9gicyfAnSVz/q5Jh+TtX1Hb/dNfJf8AwTsuPtHwZ2f88byaP/x7d/7NX1pAMCnU+JmlG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U4NTF6UE8Gsizx39rmHzPgxqUg5MU8Ug+uWH9a+UziTxIo/v6fBIPxRR/Q19cftRxib4I6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6MX/ABr5FhP/ABUOkn+/oqk/8BZlr3MN/B+Z4uL+I1ljp4jAqZU9qkWMGuo5CpnHakDAm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ctkpJxU3IKSKDmpo4RzzVpdPHrT1tAueaLgV0iAzT0AGamEGKVY8ZouARFcHip0QEdKZHG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ouAC2z0FL5BXPFODlaesmevNFwINrDtT0DelWFdeuKljkQdqLgV1iZhSfZGNX1lT+7SmQd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sGJ61YTT2C9alEp9KkWQ+lUBV+ykZzSCADNXc7h0pPJ3UAcV8Q4gdBOO0i/zrgNCtiLS4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q9M+INrt8PTH/AGk/9CrzzSHCW9wP9pf/AGasmd1H+GwSEjoMVKN3QKWNWUiU9ct7CnSSx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dXrWJBDFamQ/MM+wqwtsIvQ+wquGmlPy5hT9TV21Cxdix9T1oAntrSSQZwFHvWraWSIuT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u+Kt27ZWrAGhX0qMpjtVphUZjJqgKvrTl6VIYD6UeVgUCsULtMxvivHL6FjeT/wC+3869o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5BeTAXtx/vt/Og0pbna/s+qV+LHh3/r6T/wBCr9QZ/wDVSf7pr8vPglMB8TdAx/z8rX6hz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NJB9qR8HWf7v4o/Cg/wDTUL/48615/wDtWwFNB8En+7Lqkf8A3zdH/wCKr0Bvk+JfwpI/5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E1yX7XcATwz4UYdV1TWk/wDJhf8ACtEZdTwywiJ022P/AEyWtCKI+Qaq6WwOl2v/AFzFa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jpi9CnBByc1+lvwHy3ww0TP8AzyP/AKG1fmvn3r9IP2dxj4SaCPSI/qxP9a5MT8B24X4me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INOmFENeOeiRshzXjP7Y6/wDGM3jn/r3g/wDSiOvcQoNePftfr/xjZ4+/68k/9HJWtJtVI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6v4JfP8KvBbdv7Dsv/RCV115H8rVyXwEG/wCDnglv+oHY/wDpPHXa3qfKfpWtV++yaT9xG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JIRjinQRGpmgJrA2Pnf8AbQg/4tdpUn/PPWIP1WWvj2+Xde3J/wCmp/8AQq+z/wBtGEr8I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tf5SV8aXC5urr/rqf/Qq9vC/wkePif4jKK8see9TIcZp6R8nin+XXUcp79+xGx/4Whe/9e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L9q//AJDfw7+upj/yXWvHv2Jl2fFG7z/z6f8AxVe2/tUx5l8BN6XV4PztjQQfO194pm8If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XPljznj/vqPtZxXr3gnx5pvjLR4L+wmEltKOD3Vu6kdjXgfxH/wCR9+Ig/wCnV/8A0C7ri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vBq2t5EzNZz5+0W/ZwGIyPfivPxGFVSLa3Pfy7Hexmoz2PtSOXO7nNZ1/bCQNxnms3w94g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6sZBNFIoIIrQNxknNfOuLi7M+0TjJXjsee+L9HEsUg25NeEeL9C5k+X9K+n9ctROhIHWvK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Hbbwa66M7M8fF0ebU6v4PWD6Z8N9BhfhvIdx/utNIyf8AjpWuxwaq6PYf2Zo1jZhdv2eCO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/Sr2OK+wp/Dqfxdns41cfWlHbmf5kdAoPU0CtD5Zj171LH1qJe9SR/erVHNJE1OHSm09e1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wMCkUcGndqCBpFIFp1FBJGy81CetTvURHWg1gQv1qFx1qVupqJuaDVFZ+9RHvVhl61Aw5p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aawwKkQYBpr96k6oalZqYae3eowQTismd1NHAXFt9n1C7l/6abE/3arajrFnpNnLdXswhi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QCp/iZ4ktPBUTXtzHJKlw6iKFV+/Ic8bv4fumvIbKbUfG2ox3d8+Rn91APuxD/ZrkqTjD4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auApKmugniy6v/iFcCHDW+mxN+5tu7f7TV1fgP4fTWMaO4LY6A12fhLwREArMgPqa9W0Xw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16elfO4is5to/QMJhlSjdnLaP4XdoF+XHFdNZeHvs6jKV1dpp0cUY4A4qHUb6K2UqMZrzD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sLIRHHatT5EGMVRs4piNxGAfWlu7sW5+Y04lpXR80/tkQfN4Zl7b7lP8A0CvL/hAf+Jzfe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16D+1/wCIobnUvDulRH540lu5P+BbVX/0Fq89+EJxrF+f+nNv/Qlr6zC/AfBY3+PJHrVwu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WH/0WtYN3nca6K4X/AIllgP8Ap1h/9FrWBd4DGs5bs6aXwGbJGeapSx4NXppME1Qll5NMk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E9S/3VH/j9dJ8KuPg7oA/6fLz/wBCWuX+J7geE773K/8AoddP8Ljj4Q+Hv+vi7P8A5Erb/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fFdb4KAaw8QZ/581H/kZK5IEV2HgY/wDEn8Sf9cYh/wCRKIM2kehaKhbx/wCIcf8AP/L/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dt8LXjfgpQ3i3Ws8/6dP/AOjWr3Pw9ANh+lfOVtZu59hg/wCDE6uy4tgPapieDziqluxWP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CMpQ+E3lTjLcxPEniC50y3by2Scf3H4/8er5m8R65afGH4q+GfBWp6e8Nhf3bLLLFPkMFj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6fzr3D4h3Hl2Uhz0BP868K+BOm/2x+0jpc2M/ZLe6uvpiNo8/+RBXv4TF1G+WTPAx+Gpxh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PVrTTba2f70USxn6quK6Ic1i23y3U3++1bEHKV9XSfNG58o42FMBcHBqs1lLu4xV1OM800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RGkUqLyBUEjEZ5IP1rQS0mkXrTTpJJ+Y0AZsdw+SMk1OspI5q19iSKmiEDpVgEANXozgVD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FxQKxLHcbetRahHDqVhcQNgrIhUilZAQazb+2PkMIpTGaRNrnCfCr4ceE/h9BdWHh2whWd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adwpZdrSN/wCg16dDMdvWqFnriS+G/D8NvFG93FBsvZfIEfmt9e9X4IPP4jqXUlUleTEoc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LE5yKW5nWPIBBPpWc+oPbytCv3ulRoHZyzHJqhWJmkJyahkc4PNOYmo9u4kVJRVecgmo/t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pwfrVlNJh/iAoAoWUsM/IYg1qLhF45prw2sAKpGA3Yin2tu+cv93tQA4DIzXxV4f8cahf+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ziH7TM6fIzfKZT/tV9n6+uNA1Dy+vkSf+gmvg34YoFiJ75x/M14+PrOnH3T1cupRq1GpH0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2VM878+gwv/jtdXbnK9a4vwqR9nWuvtjxXyNXEVJ/Ez66nh6cPhQ2471y9tbbfFNv/tIwr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56Mj/AISLT5f+myx/0rClK7KrpKkzof7LXH3azrvS15+Wu4+wjFZd5Yjca9ZQ0PkdDzy90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2qWW0nivR9RsgGPFcjrdvjtVLQZ6b8CbT7N4ZY/38H/x5v8a9NU1wHwcXb4XiA7cfrXfCu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Q87+z7v7J5f2rY3kfaP8AV+Zt4z/s7q4X4f8AxhtfFPge18QXen3lhN57WU9vb2rz7Jh1x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arpvEl14giWNtFsdPuVGfN+3XEkR9toWN815X4H8f+JfEHwctdd1rRtNt9Pu4ZpZrnTL+X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+YfJuVsKfut2reKuTJ2Lvjb45zaV438GaTpSTJZ6nczJf/bdHut3lpHuHl/KrFuv3d3+1X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P1zxY/h+003WDsg806hPpssVuG/uMzKuDjn7teF6nY2+q+NvC/iCLUtPfT9LjuRIjeOXl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Gxb5e+7+9Xa/CJ5JvFV/deGtNsP8AhH7uQpq97/wkEl9c/agOG2k7f/iv+A1pyHOpNs9I8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CWsaNpV8t1JfaoZfIitLdpiFjTczEL82MlR0/iri/H3xrkt7C5Pgu2l1/VdOuY0vdMbTro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bf3Z781R+OHh/VdA/tbxt4eh0/T9Vt9MZJtYnmZrlYR95IY2/dq23+JqpfA3T/wDhH/CH/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uLubWE8+51TUNXVru7b+9JuXav/AaVi+Y7yP4x+G/7GbU5Jr2O0RC7yjTbgooHXny609B+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Ni8Ux3UtvozJ5jzXUJjaMZxyv5V88XPw/1r44x22ueE9MtvBXh2+BaSH7ezxXskcv/La3U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7/vV9RahqH/CP+H7vUJf+XO2aZ/I+Xd5a5OPyosNO54zL+0vY/wBmfEG+jn0/bojyJpCDz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5X/e+X71eg/D34k2PxB8KR6pbSK9xDEi3scKyqsc23cyqHVWK+jV8yaxrH9v6xd2mn634s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LzV723j8Psy7cRhVjG3dIu370itj7teo3/wASfh9448HnW5dE1y78vT5ETzNMu9u2MHblo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xbqlKwlI9I+GXjmTxZ4M0TV9UW00661VGkgt45M7156bju+6N23mt3XPFGleGYI5tW1C30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cOEDH0r5++Es/g3T/AAj4CuP+EN1rVNXENuJL+30u6K2zc5fey7du7+7ur2nxv8QdP8L/A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t638vk6Ppyefcs3Zj/wA81/2mxRY0ucd8UP2jvDvgzwvJd6Nqmm6zq8kscVvZrcbg2WG8t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rpdH+MPhS4021utQ8Q6Pp915KvNbf2gkuxscjP8VeJ+DtY1bUPjR4h1vxrpVnd+INHSGGy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ttMjkVjtXzP8AWPt6tT/F3jTxVP8AF6yv/B2j6ZNqB08/bdKfVIJ21CONv7qt8rrk470ct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F+PvD3xCsp73w7qSahbwyeVIQrKVb3Vuf0roq4D4Z/FT/AIT+OaKTwzrPh69tsLOl/a7Y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+I/8AAa7yoaHFnl37SVwLf4V6mpP+tmgT/wAiE/0r89/B7AeIfiFMPR0z/wB8LX3p+1fce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f9bqMKH/vmQ/0r4G8FtuX4hT/APTd1z/22/8Asaqls2RVZd+EMPn+P7IdcygV9M/Fd8vP9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I/P8AiJpwHObxR+tfQvxTcl5fqa5a2sjfDq0Lni2hxmXxZaA9nJ/8dqj8Wp9ugajz96Qj9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3eJ4m/u5P/jtcv8XrjGi3C/3pT/M1009jGr8R5FYDrXQeHh/p2fRTWBYdDXQ+HB/pMh9Fr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qkABFRr1qRelACBcU6ijtVFmv4YXzNQz/AHVzXXlsYrk/B43Xk/tHXUt0FfF5m/3vL/XU/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Sfds7m2+JENrd3NzFpf724GbuP7U/lXAZdrcVT1jxwdUF8WtpjdXIMaPcXXmrErN821dq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a9DS18/7NH2n9n0OfnsHaiiiqSsekFFFKBmtSBV6VPGODUKjiux+Gvw/uPiBrv2GOYW0Ea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V9ves5zUFdnPiK8MNSdWo9Ee0/B34seH7fwhY6dqF3/Z91bKU/eZ2sv8AezXbp8VfCqf6v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ljXnHiH4R30Ma6H4e0OD7I6hZtUvHjaV/8K6/4dfA+w8JEXepOmo6hgYOPkT6Cvm60aDbl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yqt7TF8z5pdND0i0mS5gSVDlXAINTcVH0zRk15R8M7JDqiuoftFvJFvZN4xuQ4IqTdSVNh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1GFLSGSKL+Jgm/wDhrFl1Ods4Kj6CtORFfSkyAcOf61jkDmv6EPkifSdRnS+jDSny2bDCt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mHAdKwIF2SBh1BBrUmvpbi2KFs46e1WWUVkx3p6zBapNIVzzzURmNAGiZ81G0vWqiS570/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UZPNOWYKOuagKE5+Wk2NnmoCxZM4PaoZFZuhxTQtChs9aAsRmJu7UgiBHWrQUY5qMonagL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kVCOtLhh0NOXpyaAsIgByKu6RObK7D1QMTA5FTq+1fegk9Q0dZkwh/wBXitYwZrnfA+rC9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IuPqO1dPmgmSK/kEd6PJNSl6A1WYkXkGlFv71PHUoXIoArLDtp/l1KY2oWNjQBAYaTysVa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Z5oAzdTj8ywuU/vIR+hrxXNe4XK7oZB6qRXiQtmyaDRDMUbamFqSOtOW1YetBoVvKNAiI7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gxH0oLKoT3pQuO9TmI+lJ5J9DQBFto21L5RpRDkUAVyK734Tv+/vF9dp/9CriGg4PNdt8I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jn92n/oVAmeqQqCrc1n6nCrQtzW1DZnY3FZ2o2ZETUE9DnRAADg1zHimIjBzXXiHaprmfF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F09yDw+H8mE56MRX6K/BRGuPhn4fkznNqo/Lj+lfnZ4fDfZIz/wBNP8K/Rn9n1TJ8JvDhP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9q8/FfAdeG+NnWyJtbFfFn/BQiDdorPjrbJ/6Ea+457b5zXxx/wAFA9Pz4UD4624/9CNed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a3wmX/wAE02+0fCjVo/8Anlqky/8Ajsbf1r7MFuCK+If+CYNzu8HeLLfP3NTDY/3ok/wr7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qfEx0PhIoLAFTTTYgE81owJwaaUOTWJueM/tN2/8AxZfxF6Dyf/Rq18e6Snn6v4WkPPm6T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+2P2iLYzfBzxWMdLYN+Tg18P6S37/AMFv6W1xH+W817mG/gnjYr4juzbRjrUTRwimgM/U1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uo4yHYppQnpVsWygcVGYiCcCoIIgrdqUK3epERueKnihJzmgCCPvkVKu3B4qwtsDnig2w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KZ5Zq0tuT0pws5COlAFURepqVIM1L9ilHY0qwSL1BoAQW9PEe2gBgKTDHvQA9SBU0ci9w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mpUtj60DsXI3Q9hUy+Xg8VTSHb3qRU4600xE4jU0vlDFQbtvVsUfa2APl/vKoDnviAP8Ai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P/QhXlmmf8vC9eh/X/69eoeOkkm8PXJZsYK8f8CFeb6NxHf57Bf51kzuo/w2W4YpXGA3l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FbQxjJwW/vHrVIXOc5pTNkcViQXwF9j71NFCjD7wFZKSNn0qzFIT05oA2YlAjxmpIgVNZs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Ef5asC4rcdaekgFVA/vSGXFUBoiZCOelPBt2HJFZXnZ700sCDzQBc1CGyMBO7mvEtZW3i1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81tpPcZOK9PvCPKm/efw15FqRL31x/wBdG/nQaU9zr/g1N5fxH0J/S5Wv1TGHhb3Wvyn+E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PpcLX6pxP+5/4AP5VmWz4NvSU8f8AwvfPK6rt/wDIuKxf2wbXHhHQG/5569qsf/fUgaug1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fwzTP/MeZf/JkVU/bBsCfBsH/AEy8WX0Y/EKa0RkfNulIBplsM9I//ZjWlAo8s1nWUJjso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48a0IFPltzUmkRP3dfo/+zkof4S6P/u/+yrX5uYr9IP2aW/4tLpXPp/6AlcmJ+A6qHxHpk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GNo+7Us0DT9DUcdi0fU5ryjvTHZ4NeO/tY3O/9nTx8n/Th/7UWvZPINePftW2Df8ADPfj/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OtVT/AIkfUzqv92ze/Z2maT4H+AnJ+9olmPyhUf0r0K4O5a8//ZrAf4B/Ds+ujWv/AKBX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KvxsKXwIpwoAKmAFKIitKFxWJueCftof8kdH/AGFrX/0Jq+K5l/0q5/66n+dfaf7aHHwdH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0Jq+LZv+Pq5/66n+te3hf4SPHxP8RgkY5p3l0wORR5hrqOU9v/Y8cJ8Xoh/et2H6NXv/A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JPpqFwv52zV87fsjSbPjJYjPWJh+klfRf7T4zaeC29NYkH520n+FAHyN495+IPjr0Onk/+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rzLwyufD9r9G/wDQ2r0/xyP+LgeOP+waf/Rclea+GV/4p+1+jf8AoxqCDs/h/wCPrzwNq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I372EH7v+0v8AhX0dpGvWviDT47y0kEiOoPymvk3HNdN4L8YXPhm9GyRjbOf3iZ/UV5mJw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PpMtzH2b9lU2PpOZvMTmss6dHd30YdQYt+98/3ep/8dqpoPiq2163V4XBJFa1sP35xzj/A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R/eqLPQznEKhgK1b+WLZdxRRRX2iP4cxFT2nvjMUbacabWh5w5RipIxg0ypI61WxjIlAzT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l60+hgyVRxSkYFCUNUkDQc0vamr3p3Y0EjD0qNh1p5NNc5BpI0iVX6moz0qRxzTMdao1RA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U0neq7HrSZvb3SSM9ajkPBoQ5zTJeAak2o6shNUop8THPrV3IIyKwzKVuD/vVkepTiQfEv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D6jbsu6SJfPhx18xfmX88bf8AgVec+B9DH2aOXy9oHtXtFtzbnFcX4GsVktQcfL6V5GPly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9VnWpTpS+ydb4etfKiXiu00+YRIPQVjWNskaDAArSRgg618zKd2fuNKCtqW7zU8ZEOfxqr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bk5HvVZbuMswbisLX/EotwY4zUGux0mp66kKlQwAFcbrHisRghSW/GudutUmupCd5x9ary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exhsG5LmkeLjMeqPu0tz5T8ca3d+I/F2o319KZbh5mT2VVO1QPbGK6r4TtjUNS9rNv5iuG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4HaeT/wBCFdn8JnJ1HVP+vNv5170IKEbI+RlJzk5Pqe16guyG2T+7bxD/AMcWuX1JiHP1r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x/wBcY/8A0Ba4/UvvmuKW7PRi7RRlTseaoSsSDV6471Qk6GmUcL8UmI8KXQ9WX/0IV2Pw7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19TdH/wAjGuL+Khx4Wn92T/0P/wCtXZ/D8f8AFrfCi/8AXyf/ACM3+Fbf8uzl+2bG413Pg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B/uW4/wDIjVwo+9XX+EH8vwz4nb+6kB/WSpg7G8lc9V+F8fn3d/P18y6ds/V2Ne9aGm2Af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p+NHhOOqivbNNhEcOK+Xqycpux9tQjy0kjSj4WmXEnlxk09DhKrakSICRUIs89+ITbrGXn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N/ZN0jzviV4t1T/n2sUtv+/ku7/2jW/8AEG5KWUvPRTVv9kmx26b4sv8AH+uvlhB9dq7v/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iPEzJ2pHrg41C5H+3/Stm2X5RWDqkRtvEAnjHyy24En/AWPP/AI8tdFbYxX2uFfuHyLLkc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qp4oaUKtU2lkdvlrqMjRRmReKY0zc5ptvHM6881Nsx94c0AVXDOTxRHbnvV+ODOTih12e1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g+YB7YpkuyJG3OOPap0sbi6iLQFM9PmNJN4U1CRV82a2jDc8vXP7QCkLiNhw2aYxiY8ruH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Bfy4l1GJf9w5qKT4baXcHMuoyMf8AZpe0AytGuNK1C3mitf3sVu7Q/fZdzZ5/3q0FuYrEY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fgrR9JjKRzyMvLc7v/iqnXw9pEv7wid/9z7v/AI9WalYoyrcRXM5k+TJrQFknUEfhWvbeG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JZfnX+6v/ALLS6/ZxabFF5OQM45qoTvoQ1YwpdOUqcdaybmzkjOQa6CJ96ZNQ3EYOa2JM+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XAQ/eqzqq9KRAzdDVgXlgjxnqaliGOO1U4Y3B5NXoxtXmhAZviC4+z6JqEjfcS3kZvptNf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v+9/SvsL9oLX30L4O+LbmEHzTYvApHbzD5efw3V8gfDNPkQ+/9K+ezR6M97KY+85Hv3hkb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cLXFeGZCYVrr4cFetfJSPqkywGBDZrnLmIx31tJ/dnDfrXRRrnIrP1W2Cxhu4NTT913FP3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VnXdqCx4rQ064+12FtN/fjU/pUN3wWr3YbHw7umcxe23WuV1uzDoxwK7S+Gc1zGprncKOp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Cm3MPhxFPXJH612oHNcx8Ok2aFGOnzH+ddR/F+NdKJKHiW/j0vw7ql7LIIo7a1lmZ2OAAq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Dw1441XxR+zFe2OnaeLTRNF0KaHUL28Xm4nZSTBCv91dxZmb/AHa+udTsrfUbG4s7qKOe2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q7lkQ8EEfjXJeI/hlpmofDi78E6Vt0jT5YPIQxR7hGu4M3+90reLsRJXOE8JaVrMPhHRol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pCmPs2mAfcH96rv7Llvv+H+qXWH/0rXL2fMoUSH97j5wvy7vXbx6V23jTwXL4n8Opp1n4g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oFgvNOm8pkbG1cjuP9ml+FvgOD4a+DbLQYLye/MW6SW5nGGlkZiWb8aHJszjErfFL4ZW3x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/1O9sdPSdZp4LRwq3IGcI+RyM815T4w8U+JvEGoTeH/hz4mvLuLS0b+1tUuILdrG0jCt+5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3a9Y8S/D6fxhfY1nX76TRUb5NIsMWsci+k0i/vJP++lFZnjD4RNrHhY6R4X1i48FIqGJYt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vvbozn5tv8XWiDsKUTi/g38MJdc+CHhm1n8T6zZWkkAuVhsZIovmaQyH5wm7buP8Aer1Lx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o2H+mXZurVrPfZ2vnzpvVl3+Wm3dV/wAHeH4/CXhbStEhkM0On20dssh6sFGM/j1rXrRyK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TSG0H4geHdEtrnxo0Wm+GLiBCmnjz9peMfLHt+VPl/wDQea6eK78WeGvgTq9jp2iQ6Vo+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EUksV66eXLuKLGu1vlPy/N7V6wfBF3P8AEqbxQb6P7O2jLpkcOP3qN5zSNJn7v92s/WfhZ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NH1Xxprt5Z3sRguU2WqeZGeq/LDxmi5CiY3wV0/xhp2g+FoLiHQYfDaaZEn2e2aYXO7blX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y+7V2d/4oGnahNDF4f1S6l+XfcWdlujf/ALabvmrGsfhPcWk+iyf8JhrssOj4FtaM8KxbQ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hvl+XLZrsdYt7u4067j0+aO1vzAywXEiblSTbwxH+9SbsWkfMMWtNpfxU8WNq0VzpF34gv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bQBfTzwpGU3Y3Bh91q6q2iuBr9pqFpcX/AJulzN51np/g9VZ27qWVtytt/wDQ61fhx8G/G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V9W8UaZdeIL9sz3409p5Qv9xXZl2r7Kq1F44/Z+1XXtQm8Q6V4sk07xVGn7m4t4Etllb/A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/WhSMXTd73PRPAfjS88X2N1JfeHdX8Ozwy4WHU4WXzV/hZSf/AEH+Gum9ar6Ql5FpdkmoS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Lh4/utIF+cj2zmrB71EzaKsfOf7aWs/2f4J0KLPMl+Xx/uow/9nr4Y+GrZ8I+KLvtPOvP/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zv23Yjdad4at+wN1L+kdfF3w8/dfCi+fvJebc+vys39aun8JlUPRP2YrIS/EbTm67ZC5/A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qkS8/wn+tePfspwmTx4jf3YZW/IV6p8TZmZ5hnsa46vxHZQ/hnmXhgCPXZn6hEY/0rz74v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CvdmU/wDjx/xru/CjZ1O8JPSNv51yfxE1qLTbBJLizi1H95/q7iumn8JzVfiPJ7L7hrovD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+tX7KTwbrqElbnw/dN6t5kX/1q6Tw38OjcxtNa6tYSW8p2CVpuCR+FbGRjDpT69Dt/gnc3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0dPZp+f5Vah+A99MSF1/SP+/rf4UAea0h6GvSJPgbqEbEHW9JOPSVv/iakHwI1Uj/AJCu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/ABNUWcn4NT95cN7AV0+2mw+DpPCFzNaz3UN05IYPDnGO1T4FfDY981eR/UvCEVDKKSXb9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Xmn2ZDRUhpnrUgJUiDIqOrmnQiaeNT0ZgKlvlVzOc1CLk+h3fgz4I694y0uPUbeS2trWQk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e2K6P4W+JofhN4v1HTtfh+yCTbA84+bYw5B/3Wr6F0mzi0/S7S2gXbFHGqqPQYriPir8K4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27w2+pRHYZpN3zp83ynb/ALWP/Hq+eWMdSUoVNj8iln8cdXqYbHK1OXbdGxL8VfCQXzTr9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fyHNY+ofHvwrY5EV7JdsOggiJB/GvKNY+FOnxeLbbw1Z6pFbXYtlf7Rdf8tpC33Pl6dK2d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+0Ivtd5b/AGT7z+XIdzr7fLSeGpRjzcxzRyzKIx56tVtHv2n6iL22t5wjqk0YkXeMHBq35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jSJfuxjYPoKkrxndH5/U5HUahsP8AMr5v+MHxT8RWPi/VNM0/UnsLS3ZI1SJVyflDE7uo+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UfjnpwHxN1gQoxLGJiF558pa9HL4RqVGpI+w4VoUK2LlGsrqx8dQRB9MnBPQrWdJaxnPNW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o/wBk1nGORs8mv3E/GzRgjtkjIJGaLeOF3IBzWWbSQ/xYqS3U2x5bmrLH6hYrCx96rw2Am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xrS1eJrm3WePoOorJHSgCZtNEOf3yN/umhUVe4NVipz1ph3etZgXwF/vUxlBzyKpCNj/Ea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aIgu7RjqKTaP71VUjOPvU4RY6tQBMVB/ipViU96YiqOpqZQmOtBZIlupHWlNuo702JhzR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vFRmH/bpFjyehqQRcUAaHh29OnajFJ5mFY7X+leqQws5BWUFWGc+1eNiPAJr03wJqyXmli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/TtUkM6FbHk/vQalWx980iMCThalX64qjIYYQlIMAmpSgP8VMMQ9aCWPQDnmpQiiqckeBx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cbSaBGkIg4x0pjWe3nIqBJmwcKaMySZ60AV7i34NeIzxSpPKoH3XI/KvdfKf1rxS+t2ivb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+ZoLiyiqTDOQadmXnrUyoFySTTvMjUck0G6IYjIM5U08lz/DTTOD0bip7eMyDO6shkYVz/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V1bZsdaX7O46EUAUPLfutIF9QattHMO3FRjIPNUBQbduPymu++D0zJq978p/1Sdv9quTiB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/hRAf7Wu/nH+qX/0KgTPUre5DKf3ZrN1iQlGAWuigVApyBUF+kLIcgUEdTggrkng1z3iyM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VhDNjFYXiK3ie2JIBoLp/Ecx4fH+iDjpJ/hX6Jfs3j/i0ejf9tP8A0Nq+AtIjgjgcDGNwr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834S6cOuyaVf/AB4muHFfB8zsw38Rnp5XNfJn7f1t/wAUavH/AC6P/OvrjFfLn7eFv5ngT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+lcFBfvUdtX4GeJf8EuLnfY+O7f8AuXVs/wD30rD/ANlr7/gr87P+CXMuNZ8eQ+1o36yCv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ay94mj8JbiGFpdvNPiX5ads4rmLOB+Ntj9s+D/jaLv/ZVw3/fMbN/Svz80o4t/B7+k08f5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34mWn2n4ceLIf7+lXQ/8AILV+bmlfNY+Fcf8AP+//AKDHXsYR3ps8/EfEejLsFSo8Y78VD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LGK6Dzi0lxb4ILHNJ9ohB4yaqwJ5hxgD61dFlhfvR/gasByXcRGCrU8SRkZCtSQ6VJKflI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m4iH3VP1agBIJkbjBqxsRxUEFrJGeY1H41YBZeNoqbATWkCRZxz/vVOQADxWe18kLlWdQf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4YH8aQExm2nHzflSCPzfWq6zM5+4f0qwly0S/cP6UAiQWgCnNVxEgYjIqVbwyqR0qNbV5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sVXjd+VTRWLSrkEke9OtrZLfLNx7tRNrqxZSFPMb17Vk32HdIQadIhJJyPRqrzSlMiKPLf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0xL5f/ZXoKfGzY6ED0rSEX1M2yBbdnJeZsn0HSrMKqgO0UzaTnipIwcVqSYHjdj/wjt59B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0128m+/3R/wChLXq3jY/8U7ecdh/MV5XprARXvHRB/wChLWTO6j/DZH5h9aaZnGeajkn3z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TqysQILyXpUqXk3YmogpqRQaLAUNa1a8tokMczJz2rOi8WaocgXsgH1qXxKxMSDHeueAKE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fFOpYP+ny/nUL+KNROf8ATpfzrJKkjoajKH0NOwGk/ibUjn/TpfzqIeItSz/x+y/nVFYie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5BpgaA8QX8qsHuGbjvWaZHkd2bkk5zUyQryBmnpaMc4GadzSJu/DSZovGemN/cmBr9YYrY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Gtfk/4GiNv4ktnI6NnP8AwGv1qtpAbO0/3ErFvU3Suj4O1qGRfiJ8PpBnbH4plhH4Txn+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YweCL6Rh8sXjGcj/gVuGrQ8QbY/E/gZ8cjxzdrn/ttFVz9tqzDfDfWgvUeLYf/HrMVujnP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Yv+Bf+hmr1oQYn+lOTSimnxH/AH//AEM02G3KI1SXEgr9IP2X4ftHwj0rngf/ABCV+ceyv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+Dun56h1H/jiVyYn4Doo/Ez1YweXTc4q5NH1qq0fWvKO8YOteU/tUD/jHz4iY/wCgLcf+g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zX9ptc/AH4i/9gS6H/kNqun/Ej6kVf4bK/wCyl/ybh8Nz/wBQeGvWCfkP1H9a8g/ZBG79m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Fr/6G1euetXV+Njo/Ahw6Um2nAZpdtYm54J+2WpHwUuyO2oWv/oyviSf/AI+rn/ro386+5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BuoH/AKfbX/0ZXw3P/wAfVz/10b+de3hf4SPHxP8AEYyiiiuo5T1r9lVynxn0vBxlG/8AQ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lH/Ek8H+o1of+iZa+Z/2Xf+Su+H/e5P8A6Lkr6c/a+UReEtFMfDx30jofRlhlxWaneXKNK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qT/hcGsWP/LK+s/Jf/vy/+NcH4YH/ABILX/gX/oTV2/xAfyPjLaSjrLY2pP8AwOLk/rXE+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/8C/9CatDMtOGWpYGGDmo7iQEYotkzk1BZt+HvEM+g3gkjYmIn5lr3n4d+I/+EhsL25Ofk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/pXzjXufwTg+z+ELt/wDnteO//jqr/wCy1zxwylU50eNxNmVSlktajJ/Fp+J6F5gfOKeq9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G4Neqtj+YaiEoooHNWcNmAqRe9IooJwKsyY9W61KjA1U3e9SI9Bky2rU4niqof3pfM96dw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71EH96kVqBWGtTGOc1KRmo2HWmNEBFMPWnM2DTM81JaK83eqh6mrMx61VPeg6YbArYPNJc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CmnD57Y0jppqxXt2Dhh6Vg38ginfFa+nEtJIM1m6la5uGrM9Wmi1o94zRnnIrL8FzxQQe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Vmzt/ItpvM4iG5z/ugZ/pVLw/6/8AfR/iavDzGV4xXqfvHhxT/d15eh28eoBFI6moW1Ecl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TUY7OIl25rivEHjALvUvsX6189GDkz9vclFHReIfGCWySRq+3bz5gPFedXfxNsjM3mGSR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teIrjUmK7ikX93PWsV083pXsYfC8vvTPnMXmV26cNz0qL4nac3WKUfgKtxfEjTGHKyj8K8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uVzXsI+fPNfFNxKPiJqcUf+p89n/MV6D8JT/xMNVP/Tm3868218k+Nr9umRGeP90V6H8JW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Zt/OtlsZn0BrUgwoP/PKMf+O1x2ooHc4rs/EFmXY44wifyrjr2IwuQea8yT95nrJe6jFnj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NaM/OarFc1pHULHmfxZJTwzMp6+Yn8zXceAV/4tj4TH/TCY/+RnrivjCceG3X1nX+dd54B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KD0tXP/kaSt7e5Y5PtmjsrrvB0W/w7r6HpI0KH/yJXMhM9K7D4eoLoGyH/La5hZvdQrf/A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yxbO2lHmqxR9HfDXSRbaREu3GFFei28JXNZHhLTvs9kq4xgV0Mo8tTXznU+zgRO4VetVb2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l5f7SRnmqM9wZIzzTRpI83+Jlzssp+e2K9L/Zz0tNK+FemSYxJfyTXcn1aQqP/HVWvIPin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F8B2Z0/wJ4ct8Y8rT7cf+OKf616eEWjZ81mr91I2bmH7RIy9aXS1+zs0Zp9s3712NQPNtk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+H+BHy3Q2TbeanPSpoLFVHXms+31TcuDVmK+w3Xiu26MdTSso2R2FT+QOSahtboGpJrj5T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6xx1zuuakI14NWry6KqQDXLaxIZB1rNstHovw2lGpaPcmUZMcx2/iF/wropY7WNo4Zur7t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lbLUge7Cu1nkETx4i83P3n/uVyFEBgt4AkflVGtxbwsR5VNuXd2BFUZJLlMiK2ilX+8yNQ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K5xXknxW8fXvg++mkgurjyY0j8u3t/vPIWwFH+81enWm8wL5igN3AryD42XK6PrGk6s8Xn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8X95Y5ix/Qmsajsj18tjFznzfysg/s/4o2+jzatqut+VFHC076XbzM0rr/dz/AHttdd4O1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a3c873DmcgPI2SQyqR/OtC38QaLceH/7WtP8AS9Pjga6hk+98uM9KwPhwYh4BktllWSaCa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owH/oJqKb1M3Vj9XlBo6a2b93SSAtmorN/k61aCgk16S2PHKLWjOasW9kVFXIwBU6lQK0I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M2yrDyBazriTcxxQBm+J/D9t4o8P6ppF0oe3v7aS3YH/aBGfwODXw58PIDayvbty0UhQ/W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+KktPsHxA8RW3/PLUJl/J2rwc2j7ikfQZRK0nFnrPh6IRwA1tC8EZxmszR4D9mFE8TCQ81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WMvm45zVu8tRLARjtWVo0oACk8it/G5KQGz4MuTcaHGhOWhYxn8Dx+mK050BJrnfBs/2bU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kX69/wDPtXTyjLHFe1RlzQR8hioezrSRiXkHXiuevrMMx4rq7tetY1yg3GtUYI7jwzGse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CnvWLosqpp8X0FatvIrA10IskJHrQMGkOB/FURlA/iqgJ8CgEetQLcA/xVKsin+IUBYdn3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f3hRuH94UBYKKKKsApMUtFAWCiiigWhGehptOPQ02pJGE8Gm049DTaZWh8w/tnXQjj0r/A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/AKD/APE18XeEl8j4Oxju985/8hgf1FfXX7blztZFz9zSJj/30zD/ANlr5J0oeX8H9H/6a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j/2U1vD4Dlq7s9a/ZIiz4rupf7lrL+orvfiXJ88xrif2QsPq+rsP4bZ/5V2HxMbiavPrP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zzjwmMXGpP6Q8f99V518YJP3cC+r/AONeneGhtg1Y9sJ/7NXknxcn33kEfvn/AD+dddP4U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7QYWu88PjHhbH/PS9kf8A8cArhbUHZXf6QMeGbE/3pJm/8e2/+y1uZCrD0p/lY709e1OI4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UR71Mw61ERVG0Vc6nwWf+JZcf9fH/ALKK6OsHwTHs0cv/AHpnP81rer4HGO9eT8z+sOHIO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IFIzTwciol61IvSuM+lENN2040lKwDdtW9Pk8meNvRgarU5Dg1EopqxnUipxcT7l8Palb6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0glikhUhh34rSBGK+YvhD8aR4Pt30rVxJNpmS0LxrloT6fQ13mtftJ6BZ2hNhb3F9ctwsb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r5itgqiqNxVz8LxmQY2OMl7OF0eOfES3m0j4gazHLKZpUuWfzPu7tx3Kf++StfRfwL8a23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XmpI2q26lH+0PmR8fxflivlbxDr9x4l1m71O7fdLM27H93joPYVBoet3Xh7WLXUrOQpPby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evUw6nDlW5+h43IVj8BGk1yzS/M++7jTxB/y8RN9HzVTFeMeHv2l9DvbWAavFPYXZAWTy1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+Kuhn+O3gyGEuNZ8z/ZSCTd+W2vAnh6i6H5DUyLH0ny+yf3fqejV8p/EXxxd6R8WdV1LTp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Nn3JVVQrK35V0fjr9pZ5rZ7PwzbPAx4a+uuWUeyj/ANCJ/CvCbm7kkYs7FmZskmvTwOGn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YyGrh5yr4paSTVvU8WtjaW9vdGGPzcJv/AHn8VZkmpGUFRbxRJ/sipdMBMd1n/ni38qoEY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2GykyHg4qNozj1pSetOz+5zVlmtpMX262kg7gVlTWXlu4IwQcVa0e++yT5/vcGrGtY3+ao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J9no+zf5xS/aOtJ9o/wA5qAAwgVGUApxkzUTOasgcFWnhBUSdDUq59KADaKcAB70AHnIoA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g23oBTDcsM8cfSnrEnZyT6U7JUf6vI96BjI7jrTmctnBqNyT92PmiOG4c/LGaALFuN2a2P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qkb7Mxt8jfjVCztJFX51wakKkUENnsVuM5q0lq79BxXLeCdZkuLJoiQJYwE/3lrqVuJMcU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Dk81X8vAPNSuJGPPSpIYwQc0EFaFACdzGrsdpHIMgmgWiNyKlRTFwKCASwQ9WxUo02ID/A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EEiqj+cT940ATS2X91+9eRappIbU73L/8tm/ma9aiMyjlSea8j164l/tK+2j/AJbN/M0Gq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vJJPtUQ0VJD8qSGoo3u5Dw+K6vQdOu5kBMy/lQWYMXhKaU8psHqa2LLwEXXm8RPYiunXSp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bF1H31NQWcfrmix+H5URZluMrnNYbXgcn5QK6XxjbO0UMmeVbaa4/7PLQBZOoiKNgVzVcX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UxYWYMD2qtOdqFQcUAWdwPI4rqvhxOIvEIzzmNq4L5/7xrqfhu0v/AAkkWRnKMP5UCZ71a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qG8nEiNioba1lCn5c0T29wUYKlBHUw3+83NY3iJ8WZ571uxaNeTu2eBSavoMa6c3mnJoKh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mB/8AeFfe37KcvmfC4L/zzvZF/RT/AFr4j8P6JGPNIc7cjg19qfsnoI/AOopnOL/H/kNa5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eH/iHtRr5t/bit/M8BIf+naf+Qr6UwcGvA/2ybb7R8NC2M7UmX84//sa86h/FR6FX4GfIf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8QvGtv/fs4W/75kav0sghGK/MP/gmfP5fxr8Vw/3tMJ/8jLX6gw9K6a3xEUfhJ414PFO2+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XKWZviKPzfD+rIBy9pIv/AI6wr8x/D7/8SfQCf4dUC/8AoNfqFfJ5llcIejRsP0NfltoxK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a8q/+PN/8TXqYH4GefiPiPYl0G3hyZL5fyqOWwsBkC+B/CqE805Uh1P5VTELyHhSfwrvPO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2VTRugPWYfgKba6QzD94wA9qvxeHbZ/vXLqfYUAR2t3bW/8AHI30q0+rWsgwYd3uTUi+F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/8Cpn/CLkg7LqE/U0gIGvdNhXKWzMf9pjVSW+Msv7lPKX0BzV5fDFwQcTwPj/AG8Ut1oFz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b/cOc0wM3zpMnciH32gmpFBIzjH4VdsTPB1tMn6VLtubj/Wj9KhysBHYRrI+1pFjGOrVdm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QzD/ZDUQWIUZbAqC41SOOTyrMfaZF++46CsHUUnyotRa1ZZht47eMvJtGOrHP8qi/tJbpj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/IpVaZpmkXOq3Je5Z3jzwuMAVvjQAnBfC/SqULlGG9hK7f6RPvJ7L0rQttDgkT5jn2TpWj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G+rQf7OpECKD79K3jBJGUmZK+FxKT5cpQU8+FZ0X5Z8/WtBZp9xaSRY/p0q0l6pXDyh/pQ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b+GZwhzKhNQ/8I5cq5+ZTXRQ3Kc4pXlTqKko808ZWUreHr0GF+Fz0968f05Rm+448of8Ao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lin0C+8wfwf1ry/TNLt5ri6SSIMphYVDdjtov3XE81NuNxNIVxXoWo+F7BYhtidOesfJrJ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x8gH8alMk5PFAOK3x4fvJM7I4xVKHw9qQnObbd+K07gcVrmoefM0Pl48s9azB0rofEWh3F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FsTPTisXzoFB45pgRIW5qVUyOaaLlD0FPEmaADYopflxSDHcUvy0mBJZ6fNd72QFVXuRVi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d0cd8cVZsdeNjD5aopH+1V5vEttLBs+woz/3iOKRRD4fSOPVoGil8z5l/wr9WNJbzNOsX9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+V2lX4u9Xt8QxxDcv3R7iv1N8MDPhjSD/07Q/8AoK1yTdmjvpr3T4u+KOoRaBZeHdbl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v3f8A3fPQ/wDstYn7U/xi8L+LfBeq6XBqMY1a51qDUY7LYGaOJY/K/eMu5Q33flDU39pab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D/qvF+oEfhNXytr8N74uSXVbGwkNtYyJDdXsaN5fzH5dzf3m212R2OJ7nqnhuFbvS41eLc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GtoaFp6xksYUP+0K4fRtVmg08KkzJiR+B/urV2HXrgA7mEn1FMZYv4pInIt4oSB/zy+avv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PWYHaUf8AouOvgqK+WRjNLeJD/wBM6+9P2QDu+EkPfEw/9ASuPFfAdNH4mezlMioGgyatZ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JO8iSADtXnH7SkQPwC+IeOv8AYV5/6JevTeteYftBszfBD4iKeR/YN7/6Jerp/wASPqRV/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/m/Zi+HX/AGCx/wCjHr2Bo+teK/sPc/st/D//AK8pB/5Hlr24jFXV+NlUfgI44zzxT2XHa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JcjnFYmx4T+2bx8DNR/6/bX/0ZXwxcMBdXOT/AMtG/nX3X+2T/wAkE1s/9PFr/wCjlr4Om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sbsCw+6PYV7WF/hI8fE/xGKbmIdXFAuoj/GKpmJefloESj+GtjlPYP2b7kW/xU0CQHpdoP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r6j/bG/5FDRvU3k3/AKIlr48+BlwYPiDoj54F7Af/ACMq/wDs1fY/7X/Hhjw773s3/oiSs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WR8h+L9LlvPjv4cgTrPpWnTD/AHfsyM36A15t4ZYf2Ba89n/9CavQPijp2p3Hxm8Cw6ZKy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xx4OM5hiVh/3zmvOrizj066u7SDiK3uZoVHss0gFdTOctvLGG5YVailjC9RWDIPm6mrcK/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/NTn5hX0Z4C046T4K0iEjDyw/aG9/MHmL/wCOstfNNjCbu5igT70jqgPuTivqyULFMEQYR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Nv9K2pI/O+NK/Lg4Uv5n+RagNW4zVWI1YToa3Pw9ky96XNNpjNQYWJt9Ru9R7sVE79asyd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N6qI2anibrQYumTMwpnme9I/C1WLnNK5kkXUk96kEmKoo5p3mGi4cpe84+tNMxql5/wDnN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dO41AneTmoy9V2mpnnGlc0USSR85qAnrQWzmm54JpXOqMEkV5JOT7U+ynDlkJqvdkKrHPN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pJGfaoOmmia3uPJn69TUWrv5N0r9mGagvGK3Un+yak1T/SbWJ+4FI9BGZqeseRpcyKQGn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/wDHcfnWNDroshuycj0qPxvdLY6PYSu20CWQfmq15lqfiOSfckJKjpu714OKpSqVbdD+l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Uxmvilc6nxJ49DFl3byeBGp/9Crh7vWZ7xj5j5HZB0FZ2HZiSd2ep70xv3fC8j+VbUqEaa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6lZcvQskk9qBxVZJSc5p/mcV0nl2JS1VZm61KHzmoJT1q0WeWeLJmh8ZThF3FljHXGOK9F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/6iz/AKtXkPju7kHii/kRiCNsa+xA5r0H9nK4lnPiQysWIs16/V62WxmfXfiCHKSEf3Vrg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Zr0rV4g6P/urXGanbgOa8uXxM9dfCjkp7XrVFl2Zrcu1AJFZksW7NWgPJvjUdnh1feda77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wuO32In/yNJXn3x2OzQIB6zr/AFr0TwAP+Le+Fv8Arx/9qSV1fZOT/l4bKnZkmvW/gNon2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lQO9eTGIyKQK+kfgDpQg0WJivzSHJrysVOysezgYc1Ry7Hu+k2wjiAqa+jAjaprAAJVfVJ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NA5O9jLSmlS3Pl89atqollOanniCJTRpLY8K+Ke6SLyY1LySuEVR6mvqe3hFraRQL92JF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8q+X9Zt/7X+JHhrT0587UoC49lkVm/wDHVr6kI4Nevg17rufH5rJ80Yi6ZD5q3Ge3So301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2zQgc/wCs5rRjtz3r7OnDlikeBc5yPT3U1ZSycDOa2HhCAnFMh/eRsK0sZ3EsflTB61O6M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w+KvqcH2qkQZU8e7IIrGvbQnORxXTzKrg+tUJowcgis2hlv4Zx+TfX4HeJf8A0Ku+nWXyY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zbvSuF8GXMen6hKZeFIP866i/8VafFktcCP3DD/4quazGi3c20zlTG6B1+8tVpvtU3/PeI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NWFP4x0fnzNTk/wC2cx3VBc/ETTRnEry+nBosyjrLeKQjHf8A2uK8G/ax8BeJ/E1v4VuPD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uZFvLe1Y7WjYL94Dtwa9HX4j22PlhkPp/nbTZPifcEER2KkdiT/8AqqJQbKU3HYs/CHwyN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mpWT2d/FamCaGSNd2ejf5/wBqvP8A4L/DnxB4JtvHDa3afZLXUZoJrX51bZt8xdu0Nx8rL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+cnEEC/8AAT/8VVmXxPPeQOr7fm6gClCm0yW7le1ZYxjdn8K0oHVh1rEEjHkVctnau9bEG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G4NMhQsvNSbdlMgr3BODUUMW8nNSzYYU+2XFACrEFFfFviRfs/wAYfFMf97UJT+eWr7Xr4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fFjxTMh4GpTAH2Dba8bNP4J7mV/xWez+HH8y2XvkVoXNmWJNUfCyYtU+ldGIgRXxB9eZun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bwkxjNZtvbhX4rahOExQBQSX+z9XtbjoA2xvoa7M1wOusUid/7vP8672zP2m0hm/56Kpr0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7MY++mVp4d2azLmyyTxXQPB8xqCS3BzxXbY8e5zMkMkf3WxUPm3S5xMRXRSWe7OAKrtpre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bXN2R/rTVZ5rs5/emuhOmnnpUbadR74HOm4vF/wCWxpDe3mMeaa3W03PpUR0rrR74zCa6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Ma6vMf6xq3TpY9Gpp0tfRqPfA537TeLnEj/nTl1K+TpK/51unTE9DTP7LQnoaXvgc/caxq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76NeV/Gz4g654VsNNnt550NxO6ttMv3VUf3WFe3T6TwdozXzX+19dnS08MKwxn7T/AO061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m7I8t1/8AbA+IEBm0mHUV/s9NuzCssvrzJv3Vij9qfx0Bxq0n/gRP/wDHK8i1i682+nk/v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V330OdSZ7UP2q/Hw6aw//AIET/wDxypU/as8fjprEn4XE/wD8crw0XJB61It0fWsjVHuY/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Gsz/+BM3/AMVR/wANafET/oMz/wDgVN/8VXh32o+oqWO4yOtAHf8AxA/aE8T+ONLu4NZkS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nySMzqhzwpY8dSatgfZ/hN4cTpmGQf8C3V5JqwEkRB6Zr1zW18nwD4dixjEWfzdq0htYiW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ZTrfiQZ/5cB+si13XxM/5b1zH7GNn5dv4tvT2jhhB/wCBM39K6b4h30StIrR7stivNrfGd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vyaHqMvdnC/kP/r14x8U33azEuegP9K9ot0L6JdCJNkDTHHP0rx34heHdTvNcWW1tJr6F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KexFdtL4Ec1X4jmrUYjFd3pjbfD+mJ/0zd/zkeuGHyiu2sxt0vT1/6ZL+uW/rW5kWQcU7N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CEc1Eae1R+tQbU/jsdx4Wj8rRIF9dzfmxNauKoaGu3S7Qf9Mga0K+CxDvVl6n9g5XD2eBp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SL0qNa1ptHu7DR47uWL90Sy/c/h4w2fxrlbsds60YO0jLooo7Uja+gZoz71GTRuoMx2TSU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ikoyKssKKKKDNhQRmiigk8S0cZmdP78ZH6VmzjFX/AA7LJJer8v8ACazZ2Nfop/E5Eabuz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VOlpPIMrC+PXHFSizMcTiQgA9asspWxzXRwQLe2RQ8sBWCixIeGrW0ef9+BngtQBhXFu0F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lNgtpG5KcVu+ILJVk80E/Maz4ivl4yeKAKotmbOF21E8BU8mr0dt5pOCx+lPOnhesbH60E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mUOO36VeS3cD5YTU0cCj/AFi0AZhDN2J/Cmi0mk+6hAraS/hgP+oBqwuqow4h2/SgDBj0e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2DSJAP38hAq9JqjKCFU1Tklurk/IrGgCOWK3hb5S5+tSx3YC4jHPvTo9D1G548nb7k1M3h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An0oAqP8Aa8bty/Sr+lQvcZEoUU230a2Vsz3xAHaroj0xOI7luKAN7w3LBbalGMLsJ2Ng1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mYKPrntXi/wBo0yEnLzOfVD3r03wp4hiv9ITyRIWUbG8ygzsaDRlcjHFPjQHqn6VA9ywJ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iigRuWdpGf4asvp0TDoBXMHVJx0Yim/2lcOf9Y1AHU/Z40TbgVSlsSSSiis+C+kZNpJ+t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L3RjzQBD9mkB6V5D4pu44dev13KrCVuMe5r2Wewig/wCX5q8Z8eadZx6vdyxXHmzMclfeg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jUfvJEY/Sr1l4jht8gM4HsK5QKQPepYi/Py5oKPQLfxXZeSXXez4/iqs/i53JKJGvpkVzV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DGi1rxQSyLm3aFx7ilYpMg1E3eqkuXz7VSt7G5DYbp/u1oNbaiCRmL/gNVbjT9TJygb6h6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pS2GLH/aFZr6QwJ8xkH1rUistScEEMx+tVbzRr/qU2/U0AZ260H/LGT8WrovAmpw2viO1I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6Hct95lFa/hLQJv8AhIrL97H/AKwUCZ7la6nuU4Cj61Fdak+w/dHuKWHw5PDESJFf8aoXu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j8aDMy3vFMrlpz9BVbXteS30Zxsd8dwKgXTJRcklx1raudXXTdFdGtY7jH94UAcf4f8S+a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19n/scXX2/wAKa2c9LqMkZ6fKR/TNfE+lhbi5nYII89hX2b+xQog0jxDD5olP+jN/6MFcu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NqaPpICvEf2uIRJ8LJGx/y2KfnHJ/hXuNeNftVR7/AITXR/uzg/8Ajrj+teXSfLNM9OTvF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dFz9j/aN1i2/566VMP++ZY6/VezXeK/Jf9gq5+zftSzp/z2srpPyZW/8AZa/WHTp2CCuut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GmBiigciiuM6yOSMPGy+oIr8uUAg0fUP+nbxIv85K/Uk9D9K/L/V4PI/4T+H/AJ9/EO//A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wO0kcGJWp6UJFnOCv51ZgtFxkNt+lVTbHs276VZtnMIwR+dekeWWHVVHGSag8ktnBP4Vdt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bW62c8kpkBi/ufxUAZAtTzljU0elPLykhX8K1ZJ4zynP4U+3k3ZycVhOpCO5oqc5bFBtCv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T1zzVyDTFtocfaGkfv6VPvTJO7AHU5qjNrlojlI5POYdkrn+sOXu00bxoqOs2XIEMedo3e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4O/mP/dWs+C5urtiGPlp/dFaENpCoyq7W9T3pKjObvNilUitIopTNd3lt+8hQQ/xA1GY/M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AP+WgzWsLAT96X+zI+5zXXGnGK0OZtt3ZbsbtNPi2/a3vuPk3/Kq1Mt5cTckxfgaoR2KRc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RgeDitLCNXe23ll/CmY3Z+YVkM7qv36SGdu7UyDUdDzzmmrE+OKgWfHVq0LW4jKnJFAEcc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YQTgcqaX7eUfCYxWnZXXmp82KBo5nXbr/AIkt4hDn92eq1wWk3BE9wSOkLGvWPEsMUui3Y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DotM1hry7No8bJ5D4y1ZTR20NmRan43ezd444PMb1J4rGk8WandSSPtRRnsucVDd6HqCRy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P7pqhDqlpbROgvnVj2CZFZDe5cuPFt9EAWnxjstYzeNL953LYkHuKyb25aSdvLcvnviorS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AA/3uKBD9Q1S5vZGZ2xntWW8cfOa2Raxwzed9oicg5VC2cn0q1b6iMHzI2jlj/uotUBz0F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ANxE+7/31VkaFe4MkIzD28x13VLd6u91LiQuw/hBPSs6edyT8pA+tAFg6XqXP7lqY2m6j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b/e8tsVd0JJ28wpkR/XFdhaXSRjmOTBXpv3LQBwNnpt1qLssaHK8/NxSmwuYZHSRCu30r0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xqrE9xVo6YCpPlhmxzgVDBHCeGyf7Wt+f41/nX6w+EufCGkH/AKdof/QVr80H0tPMgYLgi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Ffpf4R58EaQf+nOE/+OrXLU3R205qx8JftA6R/b+jahpnmeV9r8ZX8Hmf3d0wGfwzUnxi+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9nzxV4e0aea6ht9YsJXnuB+8dyi7m/wDsam+MEuNevYvTxpK3/kRa7r9s993w6+IEX9y40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3L/7LXXHY5nufGmnAG0/1nGTz/wABFaWm6fFdA+VextS+G4YX0GEugY4/rWpaJbjhUx7VQ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JEYjcG+lff37G7Z+Eij0uSP8Axxa+Frsyn/Uxcfg1fcf7GZ/4tU//AF8n+X/1q48V8B04e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JBqvK+01cVBg1SuV5ryT0SSCYEc1wvx4t9/wZ8eY76He/+iXrs4Ttjrk/jUwf4NeOx/1A7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T/iR9SKv8Nnnn7BvP7K3gH/r3n/8ASiWvd5RhT9TXhH7Bh/4xV8Be0E//AKUSV7vL90/U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fuFXb9aNlS7aNtZHQeHftj/8AJAtd/wCu9r/6PWviO119rexlh8vPzjv/ALIr7h/bBBH7P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/6UR18OWWqfZI54/ssMuyQHLjn7q17eF/hI8nE/xGZ8k0UmT5OP8AgRqHAbpV5f8AiYM5j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1WbSC1ts+fDk102OVGz8KLO7k8dWstrD9pt44zNctv+5tkjZTjv8Ac2/jX2p+2AP+KQ8Pe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aevj34WRRL4guEi/iiRf++po1/wDZjX2D+1mP+KJ8K/8AYRA/8lpq54fxUb9D5E+MMkkHx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z+XJZ6VYywv8A3v3cSD/0KvK1TInx/wA95P8A0Y1e5fFzTsfGvwlD/wBOFkn5C1rxW2XI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/9DNdTOUpugyau2MwgP8AqhL/AL/ShoMnpVu2tlxzSLOm+G+mjUvGlgrQRsiObh/onzfzA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Hmyluoryz4MaeDeatdf8APGBUH/Amz/7LXrOnR4Q10Utj8Z4wrupi40ukV+bZNGMGrUf3a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wtan5fMC/WmbqZuy1I5oMkOZuKgduTTj0NRnvUlhGeDUsLfNUUfQ06LqaozLjHKH6VR3YY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z5jhzQYRWrHCXBNL53vVYtQDkUF2LCSfN1pJGw2e1VGm2nrT7iX/RwwoCw9pBg81E1wBkZ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aiJJzQbwiakcu5SKhaXaSp61Ws5/nwTVi6h3r5i1JaVnYpXWRn0Nc9dubeYlTwTXUMomh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UDE0HXStsWdVeSeKGReTKMH6jj/CmW88sFvLFN02fJ/vVFp101xp7qTxbky/rUeo69bKY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f+BUrno0aEq0+SJxnxmuREmlWanj95Jj2+UD/ANmrzDI9a1fiN4jOv+K7yWOTfBb4toSP7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1c3HK2DzXHPc/oHKKEsPgqdOW9i/xSfLVITn1pTKWqD1i0WXB6VERzUG5qcrkA0APziopX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k1BeWy31tLC+dkimM7euCMVaKPFPFN1HeeILyWJg8bSnDDvxXrH7OsSMfEW5tifZlBbGc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hWeVfSQ17H+z9kWviP/rin8nrboZ9T6+1SdYgQW4rhtW1EGR9pzWrqrTTStycVzd7blGOT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2SRS80yE1FJ0NSFQuarTy4zWiEeQ/Ho50WzHrcD/0Fq9K8FnHgjwsP+ocn/oTV5j8d2zpW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2Vq9L8JHHgrwsPTTIv5tXSvhOT/l4baHDfjX1n8FYBHo9rx/CK+TIBumRfVgK+vvhNGYt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8PFPU+iy9fEesWQ+Ws/WkyDWjZ/dqDUI94avPPaizl418uQ1V13VUtrNstWu9mQWrhfHaP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oty0OS+HUX9s/Gywl6izSaf6fLt/9mr6WL8Gvn79miwN54n8Vaw4z5cUdqjH1Z2Zv/QRXv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DRtA+Jxs1UrNrYv6TdeYm1jyPWtmI9+1cpBJ5J3A10Omz+fDX1dL4Dxp7luWIujYFVLQeW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jygQeah3rISQK1MhxgRgSKYuQCBTWEmDgGmRiRTzQA8xsaieFiDxVlXOMU5cmgpMwrywkk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0KZ2PFd8IQ1IbIMDxSsirnCQ+Gg33utaln4Ui6mtySx2nipoYiFxTSQuYz4/DVvjGBVyDR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iOOTJps6y44JqrIi5hrp6/bLkgcE1ftNOGTU8VocsfWrscJTP0osiRsFmijkCrSQovYVEu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TAnyEBqtLKTQZN3Q5p0f+0KgohVGY1Zj+UdKTcvapYuRzQA08V+cvhvUJbTx54jt7vcs66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HzWr9GpzgHFfn18cdHXwp+0NrkUQ8uC+8u8UD/bXLf+PBq8jMo3pHrZfLlqnuXhPVfMiUZ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teOeB9S3pH83PANetaY4kiBzXxc1Zn2FN3Rr2461fi6GqVuMirsYxmsjUzdWUeU3+e9dn4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D/wBM1H5H/wCtXHayQIzXWeB283w9at15I/8AHmr0MG9WjxMyWiZsOnzGo2izmrhQZPFMK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qeVxSeSPSrnljFGygLlI249Kia2BB4rT8qmmIUWEpGUbX2pPsvtWp5Ao8gUrFcxlfZR6Uw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fIFNaAc0mg5jJ+xr/AHRSfY09K1fIpPIApWDmMr7En92vjz9u63K3/hSP/pjdH/x6OvtUw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/AG8pAvinwwnrYy/rJ/8AY1rRVpCk9D4uuIjvYGmLahquXWC7Y9ahCnFbkJEBsVPej7Bx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kG3mkaGV9iINSrb4rRUK5qT7IGHFAHP6lCXBX1ZRXrXi19vhfREHa2jP/AKEf/Zq8vkHmX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/AKFXqPi+P/iVaTH6WkX/AKCo/pVkHu37H0fl+A/FU/drqFf/AB16f8RJMzP/AL3+NX/2U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yf8APXUtn/fMdY/xCP75uf4q86t8Z30fgMeA7PCEZ6brhq8X8ReLNW0fxk0un3z2+xceW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euyZHha2x/wA9T/7PXgPiY58U3R78V20vgRy1fiO5T4gaV4iQw+JdGjeQ8fbbAeW/1YfxV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yIhd319FshjH7iI/3fpXjmDXod4MytjsAK3MjqxYeCD/zFdR/74/+xpRp/gfvq2of98f/A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1P5ml8s/5NAHYf2X4MIx/bt4P+2H/ANjTbfQfCEkxUeKbiP8A3rf/AOxrkPLPp+tNEYVs1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V6qR6PZosUESLwqrgfSrFVbfhR9K6nw9p9r9nu9Vu4vtcVmi7Lf8AheQ9N3+zwzV+eVpWl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zVDDRv2MO0upLKYTRNtkTofSux1nx/Nd+G7OCNkjuAGZ3KBtnze67Tuxuq/bXHiC4Fr5t3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w6XcbFV4z0XG3H/j26ua8WaHBbpFd2cTwRTs0Utq/34JR96M/7P8AEv8A9jXHz8xxe3pYi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FFdPovw51rXbJbq1t1aFgSGaVFzj6mr5rLU9SdenQXNVdkcrSYruh8IPERH/HrF/4ER//A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D7XfDts1xe2DRwh9m9WDDP4GmpwelzKnjsNVfLCauc3SHpRupM1Z23CkNLRQFwp1Nq3p9k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pw80ixKfcnApN2VxSkoxcn0K1FfQFuNN8LzxaJaWFrLFG6wzSSRqzXGVI3HP+2u2oLbWNK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XT7e00qSyheGO3td0kU0jsOD/AL1cvt9bHy39tzWvs9O58WaKNHtbyFYLuS5uGJXIHy1Su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aK00+OLD7PMk+Zqr6Ja+XfQyjjYc06509GmvCTzG2f975q/UD+TynLqlzOSPOKD0HSoQHl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07EdWLCcQtJ+7zlGqyzDhBycHd7Vs2VpdKglSMj0HrWroFrLdt5nlqU7YHWr2rCaA7nDI/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kWlyalYHevzgd657+zJImkRmAIro9Kvpg20yHBqrqtlsujJk4PNBRl29p5XIc5qZ5tvBc0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qrHIeFJoAjMzt90safFamXO8tVsRTRp8sePwrPuLuVGIZ9p9KALcWnwqeQxqVrKIL8gOax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p0Fw7tlZGJoAtSW85JABA9aj865tfuy81bj+2yLhVJFMfR7+XJEWaAKo1+9UHEpzTk1e6m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39iXS53oAfrUQ0qcnDEAUAJJNHI3WrECR7eMUkeiID8zkmrqaECvDsKAIoEg5+UV3HgW+t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TYkgx+PauOXQW/wCex/KtTRtDzeW5admCyDO3igLHq8dtbSM21simPawIpymapW89uHPlS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jU7jmgks21lE4/wCPFpH7FulOm0tlJzCqewqFfESLjtj2qtq/iJb+28qGV/O3rv42/LSGl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gJ35bH90VDJ4hSVitpEc9t1ctJLePMUKBKtWiPavud8/SsOdnWsPdFy5l1G4Yg4DH0rNl8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fDOe2a2xqNnGhcsWl9Ki/t1/vA8elZubZ108NEy7fwDbof3ln+b1pQ+A43GIdPjb/AHnq/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dC1Wk8YQxA7IiKydSSN/q0TFl8CSWwOdPQf7pzVGXw1cxZ2WxUf7Iran8U3N2WCN5a/rVd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Nms/byH9WiYv9hyQZ82Kb8qgltwmQoZfrXUDVtUHSdsVLbi31P93qNqcdPMh4NNYh9SZYW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axhiZJiT6VJqsqtp7JHzXWn4fwTq8lvMxA5wa5ufTPIeSGTPynFbRq3OaVCxwwuJIiQ1Xd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Wc7thVlU/rSano7xzM0OZRnpVC1tw0ysz7ApDdM5rojI45qx73azv5IwxP41JJbSXML8AD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J7RSHDUsz4Vx5hHtVmFjFe1+zXB3SKfaqWvTsdLlVQtXpog0v3s1R1dcWEwxmgSOKtrjHm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EDZTXP+uEDfkz18Y23Oe9fXv7D14WvtYt/S1B/wDIh/xrCur02bQfvI+t68u/aNg874Vak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/AMeNeo1578eFz8K9cHtH/wCjFrx4bnpvY/MH9jeX7D+15p0fTzBeR/nGx/pX622IGyvyB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P2y/DKdM388X5wyiv11sJ2CCuive+hlQWhtr90UtNiOUFOrmOwQ9D9K/Mfxnb/Z9S+L0P/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8mCP/Zq/Tg9D9K/Nvx9bg/EH4y2mPl+3ucfS5Br1cE7KX9dzhxO50sN2fWpftfvWXYRF7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VOf8AgNaUOmuV+fK12uqjzlBsuW2rH7ojzj0NakMxlz5sRjPvVCzt4rIZxk+pplzr0cYkS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m37g+prklOUtImyppas2RtUbuFT+8ary6nbwZ8s+efROa55nutRj23MjSf9MYT8v51etvL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D/Z6/rSjRctZjdTl0QzUZJ9SOZH8u2HyiJfl/76/vVWjxaDbGo/AVoQvFM371TKo7DtVh2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8664RjD4TCUnIowXU+0kDmrFvqFxuxJ0qtOkwbKcCoJZJcdea1MTozqlraDc0wJ/uk1Gni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8DXKmSF5BvJ8z0xmriw5TIXn3XFO4XNtvESM2RDx9aefEFs64KYNYcV8sQ2vGx/CpVltn5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FzUN/DKDikjlUmqsDW4GcEfhUouYFPSmIsO/HWn20+09arm4idcA0iFTyKAOoszEyZZAaS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SsaG/mjBCIWqeK7eXPmRkUAQa5qN3LpN6FUKvlNz+FeL6bfXwvJcPs/dP83/AWr2nVRCdI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b5f8AgJrwmHUVgvpsnd+6fj/gLVnM7sPrGTKt/wDamt3RtRNyT/CE61z39l38jkLayEeuK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FaKUiM9SFrW/teLycwyPPJ/dIxWIHC3MV5pXzOjRe5FVvPkuDvaTdXftJqOoxFF0lHB/ik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XltM3mW3ln+7GMigDG2+9Lj3qYRmkMZ5qAFtXCnkIfqKnkuF7LGf+A1TERB71IlqWoAjj3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NW49YvIlwsxAqMWRI6GhdO92oAYdSu8nFxJ+dX9O8Rana5EbtPkYIdd3FVTahMjrUYmmtH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utAHRJ4kvX/1tnJH64BWv1C8BN5nw90J/72nQH/yGtflfbazLegxXDsfM2jk1+pPwz/5Jj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X8q56vQ3pdT4b+Ncv/Fw9fT+74rP6eX/jXon7XoM/w/8AiWx6qmkH/wAiSivLvjzN5HxR8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Uv+Yir2X9rrSpbb4W+Pr5h+4vIdNjT/ejuG3fpItaw2G0fF3h66jt/D9r5h7f1qR9WZs+R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WXo8P2vw7b/vUTA/4F941YtbYKSK3RlYVNZvScNO2PrX6AfsRnPwj/wC3l/8A0Jq+BLu0k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/1zr74/YjLL8JMMMN9pfI/wCBNXJivgOjDK0mfQT8ZqpKu4mrMhxmq5Oa8k9Ih2cYrlPi8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0/vaPdj/yC9dhXKfFof8AFrvF/wD2CLv/ANEvV0/4kfUir/DZ5T/wT9bH7J/gr2F1/wClc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px6mvnH/gn4SP2VvCQ/2rr/0okr6JibOc1dX42RR+AhEhHepY23Co5RTI3K5rE6TyX9rgn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j+5D/AOjo6+CIbd5bu4x3Yf8AoK197/tayCT9n3xbjrsh/wDR0dfn7LczQ3lxtOPmH/oK1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jysUv3ly4NKuNPE3knA373/3qi+1TP/rOtUzeTueZnx6ZqWcxw2/mGXJrtOQ7z4Qvv8VAf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zF/hX2n+1ZAreA9BYj/Vaog/OCYV8L/A2/Nz40gXrme3X/wAmI6+7v2qkP/CudOPpq0P/A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5fto1p/BI+ZPipif9oLwag/59LYf+OWdfPkFyIzeD/p6l/8AQv8A69e+eMpfO/aT8HIeQ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dn/hXz1BHva6/6+pP/Za6mc5et7tnJ4q+kbyDI4rIOYTkVNDqzxjGKz6lntfwYKjRNVz/A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/AHdvy/1r1PTwDEK8U+Cl9LqWp31muMGATf8AfLbf/ZhXusEAjTArtpfCfhfFUZQzCTl1Q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GRVxE+U1Rn+/itD89mJGucmldaljX5Kaw60GUSAjg1EamfoaiIoKEXvV5dKkfTvtkPzFPv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CbZpYH+0a8vMK88PS5oHbhaSqz5ZHPDpVeaLOTXRXGhi4nMUQ8rzPnST+H6VVvNFuLKBi8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VrPC5hRrrXR+ZlicFOjNyivdOakG3NIh4NS3A64qsD1r1jlSGSjKuKNPuBc2kiHkpUcr/A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jbXrR9nqjZUywRljmnv8AKlF7GVbeKaj/AGmPaOooFsVjN5T81sWU3nRbetYlzGWB9Vq3o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S7XRekj8snFYerQ+aG4rpHTcM1n3lqCpNBdOVmcfpbiG5aJ/uShoz/s7u9eSeONPu/D+v3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W4+dJP7kfzDaK9fubfyLg1578arNmuNKuDwjqwX/x1j+ua55H3fDSjLGrmPMzIPSk8wAUz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+5AZfanpJQsOakEOKkA38VE0xFS+XSC33UAQCY0y5uhb20krfdQbjVhrfGeK5rxteG00dk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8O9VEaPKZlzM31r2D4DJiy8RY/wCeUf8A7NXkTDMhPvXsfwHXFj4hP/TOMf8AoVbP4SFuf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rn2IrkdTPLV1+vc3l2PRq4/UgctXkX949lmLJJjNULiTg1dkTOapTJ1rVEnkPxzbOmacP+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1ereHP+RS8ND00u2/9Bryf47f8eWmgf8APf8A9lavWtAGPCnhv/sF2v8A6LWutfAcn/Lw1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bp6uP519hfC4j+y7ceiCvkHQf+Qxa/wDXQfzr63+F7H7DGP8AZFeDitz6nAL93c9bsTlaS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acqKnmXINcJ6RkXA2hq8y+I1x5dm/NenXgwjfSvIvihLtsn5rWnuZVH7h0X7M+nm28CXV0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f984X+hr1k9DXEfA6z+xfC3QUxgvE1xj/AH5Gb/2au4xnNfR09oxR8RVknOViJLfcvFbW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1h2pzV61uRESD+lfRUtEcLL88O4cVBGWhYVZW7Q1I6h9pAzWxkTIdycinJAj57VKuAgGKT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CbQetNMIXvVoOpzk0jKhB5oEVkAHGanQDHWoWCgmhHFBNx06Lg1VSTaxFWvLLqeaqtAys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GaVG8wGowPlxUkOFBzVDCIDcas7RVeL7xq1jNADNoxTGXORUp6GoWcKTzQBXSIxEkc1J5u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eKMgc1CiyXB4qCi7H5frVhWGOKrQ2uwfMeaeVb+CgBLg8V8P/ALZEf2f4x6Jc4wJNLVM+u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r7Yk8xR8xr42/btsfsniXwXqOMCeGe3Lf7rBv/Zq83HxvSPQwckqpB8O5FWCL6CvcdAxJ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5q6/Z4foK+gfCOpK8AHtXxdRWZ9jSd0dnairoGAapWjA81dB4NYHUZGtHhvpXU/DY7vDSe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9YGVb6V0fwzb/AIp5h6StXVhH79jyc0VqVzrqMUUV7B8jcUYo2+9CjOaXGKAuH+elJxRuo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GKM0UAMxSFQakpCtJgRbaQqMVJSYGKQEBAya+M/23Vgl8W6akv+sGmqI/qZpP8K+zyOtfG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nxAgiisJbuJNNhZ/LTd/HIf61rS+Imo7I+NBbfaL+WIf32xVYgAGrtpP9g1MzS/6ve39ap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pArM2TUifdpDFk1IsJ21maDEYqasrcsoqusRDGpNuBQBRkn8/V7f/AK65/U16v8QIfJube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j6D/61eT6dD5/iGyi/vzbfzzXrPxVO3X5ucDaq/8AoVWQfR37M8PlfBaX/a1KZv8Ax1a5P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+9Xffs/Q+T8C9NP8AfuJ2/wDHjXAfEEZnb/erz5NSmd1L4DG1AeT4bsl6bgX/AJ/4187ax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b0cCvovxU3kaJZJ/ctc/+O/8A1q+bd/nandue8hrvj8KRxy1k2aNnEJbuCPHDSKv5mu5PN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/AGv/AF1X+ddtWhIUUlGaAG1GqeZMFH8RUfrUlP0vH2+2z/z2X/0KsKztTbR6uWQU8XTT/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gT6xIyRyRwoigvLM21UHufwresU1Hw3bTyQnT9Us5tscmW82LcAWXOG3Bvmqjbfv/AAxaf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M9z5b7vmwArfd4+X5fvVq6ZAthqGn7IpLRNQSRJrOc8ovTP8Au/L+lfnFWV7n9QyqTcOR7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d6xOdRi8q4ACGPZtVFXhVUf3VrsfGHk/8Ie8sv+ukSwmc/wB+by5Mt/3yK7bx14Ug8Y2Ph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72/iAus/881UFm/8AZV/31rzD4i65DfX32K2PmQ277pHH3WfbtVR7Kqhf++q5Kc1UtY83D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jTjy2vf5WOSr0fV9Hiv7jwfp939o8qTTFd/scO50Uu53YrzWvpbwVJ9n8Y2EbXNrDaxaZa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WZkOFHfrirrTVKN2dWb1lTjGb6X/I5Tw74X0fRNC8YP8Abg0DweRHcXFq8Z8kr97b67l2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1keH4ba5tYbJLy1XgH/bNfQ0+nxaxo+rahaeZLFqnlp5kiNKz4bGwgbcL/D/31XjnxCttO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vpUax2n9srCNhYqzRxfMVJ6jJNcVGpzs+ey7Fe1laW8pL8DyuimqadXrR2P0W4AZpdtC96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6/4YaP8A214tsLfzfK2v52fXZ8+P/Ha3vBHw/wBLudITU9dkmJnYx2VrEMPOV68V1Phj4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TL7Q7yS0lhliZ7a7C5eMgt8jD23fL/vVx1K8UrHzePzSn7KdKG/cr3QOoanetbW8yJLcSF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zK0sYTsysFkX1p2jeDvEFx4nltJdK+yxbN7+Y/wAqL53mDb/wLNezaHpGmvYTWbWQtjb3W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JuyGU/wB3pWxdaha6V/x8Txxj36t9K8N4txdkfnjzqdN8sIfqfk9p91+/RQ3el1icpql0o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lWspjkL7cYatHUh5up3DbsfdP6V+3H4iT2OmrdLuc7R6DrW3pelwq5VV3f71ZuiKCW5Jre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h2H4VZZ7/APs4fAWT4hy3UkLLBDZQtNvdN29h0X/vqvG/jDpdzp/iO8gCFZPMJweuMmvuX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4E1K5iGW88QlvUHk/rXyJ8ftYtf8AhbniuL/nnfSJ/s8MaCDx+2gvI0BMRFWr6Ga5tMYbd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rPGdrKKS2CSswEyce9AHALA3mHexH1NTfbHtDmKQZFbt74VMhISYH61Xh8B3DHPmoB9ags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hNhmbFVhBcyfNsaTPeupg8BHdlrkcegqW50JrBNqzk/QUAYEWlGQclvyrVsNKmtD/AKkD3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zz2xIEmfwrPe+uGyd7VVwOpmuPI9jUB1Pg1yhubiYkeY350jeeFPzt+dFwOnivPMyOlPNu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4VyMV9PCxw5/GrS+ILxBgFT9RRcDburJl6XDfhRAsij/XOfxrlZNQuicmVzn3qza6lcheS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wag4bZjI9TWjFqjwrhY1+ormtBs9V8QXP2exhdmzywHSvdfC/wdSDSkkvrp2ujyUK9KAPL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FRazO3+yKmg1G/uHZlspyD6Ka7nWdDOgXzIUbaOhK1XOo7Iz5LEH6UEGHa3OpgcWrj/rpG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zZtHPZAE/8tIxtpXvLiTrIahMs398/nQNOxUl028fmCByO2XqlLputDP+iyH/AIGK3IZZ8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9WrauSPmnJ+rVz2NFXnscZBY6kgJe0kP+8+aja9aCQJPGYyVz1967eRULELKF9y1cP4psS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Y/d5wf941VomiqzHRavDGT5lt5o/3sU+PxlZwOVGmRH/fY1yx1GO0fLyMw9BTbjWYZ0yiM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vaT/mO0t/iDpsZPmaLE3+65FbA+IWiG13LpAR/Zs14/cXCysRyKLa9WJ9jSsF+lWoqxHta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42s7yUCKydc9PmrVfVJJ4xtBi29Oa8ck1BDIpglYbfwrcttZlMKhmZ8+9cs6audtOtJrVn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cXjAf71T3UKa8iR3FwY7w/Ilx/e/3q4i21DnOTVv+1OPvGueUbbHaqiktS5daTPo8nlSfN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1kX+jSXJWS2QDH3+etaDan9ttjBI43nhGJ5zXO3YvdJn8qacK7DIw3atqMm3Y5a9ONrnse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IIpkl8uNRwasNpsxzwv51ifD62W809LtrjYcfnXa/b4sf6v8a7TyTip7aSO8OeMGoNTth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acV0F0I553IYVk38OIJwDxiqJOC0qxC3BHWvqX9jFhB4x1aIDG+xz+Ugr5a/ew358qXy6+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X/hO9Qimm86X7A+w7Nvy746wrfw2aw+NH2VXD/GsZ+GWvf9cl/wDQxXb5wua474sNv+G2v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4nqNH5J/Ci+/s79sfwrN/1HRH/wB9bl/rX6+6cwlQGvxx0R/7O/ar8NSLwV8Q2/6zAV+xO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K6625lhtmdJF9ynUxDhadurgudQGvzx+Itosfxq+LcA6PcB/++mDV+hpr8/8A4yp9i+P/A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axz/j5CNXo4VOV0jmqo1vDC/8U/pnH/LunP4U974zySx2Vu948Z2sRwgP1rn/AAxJHqGkW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WIAW4yqp/8VXSw69HaRiG2t8oOhztrqjRtK8jilUjsiFtMu7mMiVlhH90daZHo8MK7S7+5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NOm9Rj2qrOHWMs/7seprq9mlrE5ZTbEsYLW3EgRApP8Tdaf8AZoX53KfwqmMH/loDTvtIg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ReSziIyvy49KY9k+C0fzY7Vnv4gSHO0h8dVFQ/wDCWTFv3cOxaCCyY5pFIZQvuarLYyknc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12S4PCqB6GrEeoRlOSufQVYhltbAAjPNO+z4J3AkVdtLiCQfMoBqzG6A/dyKAMb7KDnC0q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aNzf20Z4AzUB1eILwKAIV01sen402TTAASTz9akbVlI+UfrTftwIJK/rQBT8sQtyePrV23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P1qrPcpJkeWv41CgQf8s0/KgDpLS9iAzgGtEXK7eEFcnE+F4GPYMcVJ9vk6bj+dUBe1q4H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mJv8AgPy14ZBBE15Iz+WpKEbj/u16jqM6/wBnXm7rtcmvGba4/wBNYH+6f5VlM7cN8MjGu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+pbLWbq35UJ/wKsmOZpuTUpfjAFYmh1uneL7kLL5svlSfweWitVRvFWosxLXDMfVua5weZ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RzTEX/N8z0qaKNSOapw5FWFlIHAqCScwIT0pVjRaZHMcEUpYnpQBp6Vq02kmRoAhMgwd65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vHLSbef7qgVSUtmpVzigCEqSDkVVdRk5rQOcHis+fhjQA63A86P8A3h/Ov1P+FP8AySHw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f+g1+VCSFWB9Dmv1K+B832n4LeGEJ+/YoufpWFVXsb0j4I/aYvza/FzxcOw1vzP8AyDFXp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8HfEH4T63oOktqcmqXZgWJZrfy0OJkZtx3f3Q1eXftYjHxW8Z46/2p/7Rirys8n2FVHYbl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WEEBGPLUjr/tMf61bjbg9qrGXHFJ5pANbIkuRXhQkZr72/Ykl8z4Vyn/p6f8A9Cavz6iYl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BJj4WSgf8/T/+hNWOJV6ZrQfvn0VM2Aaqq2SanlyVNV0GCa8c9IkXoa5v4oEH4d+Jx/1Cr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Iveuc8fr53gjxGnrp1yP/ACE9VB2mmKorwaPE/wDgnuP+MXPDn/Xa6/8ARzV9Eg4Jr53/A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a74d/wCvm7/9HNX0P61dX4mZUfgEJzRxg0wnmjJrE6Tx/wDahQj4EeM/+vdP/RqV+ftwx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9BWv0G/agOfgR4z/69k/9GpX5/TxZupz/ALv/AKCtexg/gfqeZiviRXUVKq8UKuKkxgV2n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PHelZ/wCfq3/9HpX3R+1Wdvw60xuw1q0/XcK+FfhMdvjvSf8Ar6t//R0dfc/7WBx8LLR/7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Yrnfxo2p/BI+PviR4rs/DPx68LaretttIo7dmk9vLt/8A4mvF9Il+0W0kn9+Z2/MLXo/7Q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aOP7unRj/AMlIv8a4hBxiuk5iGUZz3pI0HpUrrRGtQWe2fs6aP9mtta1aWP8Ad7UtkP6t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ik39BiuB+EqNF8PNJgPV5ZJG/3mdv8Fr0OMBcZFddN6H4HxLiPrOYTX8ugsh2R5rOCmSSr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RRbQT3rU+EluJjC1E/epiMA1C/egzITTcU40lBIyt7w3rH2SGWGSPI/z/AIViVpeH44JZ5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f1zXmZlFSw0rndg5ctZFODxNPpd00MjGWFOgPWum0rxVp+ojBk+zt/wBNvl/WuX8Q6LCLx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iq1taRwrgDJ9TXGsDSxVGM3o/I7KmJlSk09Tsr7RLPUELKiIT/HGOtczqPhC7j3NbsJV/u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3On/NBO6j+51FXYfF7n5LqASH++hxXN9WxuF1oy5kEauGrLVWZxc9vLbsUlRlPowxWddwE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g16VLqWmX6bZTgHtIMiqtx4XsL2ImABQejIa1hmk4aYiDXmWsLzfA7nH2s63lvg/fA5FU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zWvP4WvtKlMkP+kR9wvBNQXdszjcYmRv9oV61DGUa7tCRyVMPOGrQ24gDxb1X61lxSNDN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HU+W3SqOqRNAd6jg12nPB68rOgsZFmj5pZrbORjIrI0i7O3rW/azLLwaQ2rM43W7HaxYDp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2W/8AC2n3IHNndbHPswP/AMTXs+qWQlRsAGuF8VWI1HwlrdtjLiHzFH+0h3H9FNYzR9Xw/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Puj56NljoKQWhHatR4itM2+1ctj+hCitqacLciryr7UvlEjpSAo+TijyquGI0nkmgCp5Nc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n0e3lXjyJPn+hBr0DyW9DXPeN4Jbjw9fL12Rbv++W3U4jXU8Q2GvYvgcNuk68e/7sfrXkv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Y0fXf+2X862WxmlqfT+rJuvrz/fb+dcxqkBy1dlqMWb67/wCujf8AoRrB1K361463Pegrw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NZ9xbtk10E0ZGazbhGya3RB4R8cv9VpQ/6amvZbKMx+HvDyf3dJsx/wCQUrxf46cLpS9/M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4kmhe2l2n/ola3k7QOH/l4S6EMaxa/wDXQfzr61+FzYsk/wB0V8naKuNXtf8AroP519W/D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6K8HEvU+twK/d/wBeR67pn3asy/dNVtL+6Ksy9DXKdxj37bY3+leF/FK5PkzjNe3ao+IX+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/wkHjLRtOJytzfIjj1Xcc/wDjua6cNuc9eXLScmfRnhbTv7I8P6ZYf8+tpFB/3ygH9K2rV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XitSzgO3NfTYaCcz4R6IkW33ZxQtqd1WbdME5qeNl3niveRzldbYpjvV+Isq9KTYDyKdvd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CRZ32niq0jyMxqVZn7pTxlu1MCmWlx3pjSSrnrWiI89qDbqewoAyTeyJmmjVmBwa03so27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54oAktb5WHUfSrolWReBXPSWcsLEqTirdlfFCFk496C0i8wwSKQHFSSYZQw6VEfumggdaS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CaybNvK3E1JJdM+QtAE1zdYBAqkrPNkVPBbmQ5arsVoq9BQBSg0/JzWhDAI19KlUCMc1DL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O3WokutjEGpYk3A5qrPBgkigBbmUSLwc/5NfK37eujTXXgTQtXSHcunajskYdUWRWU/huV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V8cPBP/Cwvhd4j0GGMS3VzZs0CkZ/fr+8j/8AHlH51zVoc65TqoS5J8x8MfDXUt8cQJ9K+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s6kHtXyX8O7ryxHz6V9NeCbzdbJz2r4astT7ahseu6dLuQVrRtkVzmjzblWughPy1xnaih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b/wAMT/xIJf8Arq3865zWpMI/Pauj+GS48O5/vSOf1rpwnxs8nNn+6OvzRupmaM1658gSq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ux3o3e9AEm6kJqLJ9TRk+pplElFR5PqaMn1NICTfRvqPdQWODQA/fxTS9RF6bv4p8oEhbr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q1xD8S1itpHVksYnO31Uszf8Ajor7LLHmviH9qjxB/Z/xM1GKKLzZY7KFPubm5j5/iq6Xx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u7r7RKzMc5OcmoPOTGKrz5Gahwa1TNYl1XOwkUrXAUqDVJXcIQKsJCspXcaRZOpycilm4W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Ix5kfqtI7FgaAF8H2323x7osXUG4UmvQPiof+Kkvx/wBNB/6DXF/C9S/xN0Eelyp/I11Xx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Q/wCuhqyD62+DSfY/gfoQ6ZjY/wDjzV5r46vA124/z3r1TwDF9n+Cvh1Rxm3z/wCPNXjvi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qf8a8xazO+npAb4uuIoLSGOX/AFf2QfyNePab4Bj16KS88Parb6rMzEyWcj+VOn/fX3q9Y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/P3YFFfOmizvbyC4idopV+66nBFemcZ0lrp89jrsNtcwyQTI4LRyrtYfhXT81D4d8Z6jq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N9HCjSJJPEGkUjpg5rsx45sc8+FNL/Bf/ALGrJsciWPoKYZCOwrtP+E200j/kV9PH0Uf/A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0w9fDFh+Cj/4mgLHIbztNW9C/5DFsP9r+jV0P/CX6Mevhqzz9B/8AE1Laa7pOrXsVvZaBF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zedu+X+7jbXNidKMme/kkObHUo95I2La5ns/9RLJB/wBc2K/yrrPAelal4n8QLbQmS6nuA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KU9XLf7NcnxXoGkeI38F+FIJLBsajqrlpsfeS3Rsbfbcc/lX51V1jZH9P468KXLSWsvdPU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B/Y9r4Z8HafcTafbw+TNeW/3n/2Af51886vomoaBdeRqMDWc5TzNkoAYr617zF8d9K0Sy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t2q55XybZP9kDsP8AgNeJ+JtcvfFWrXOpalOWuZmyBs+RV/hVf9muLCRabutjwsjpYim5R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t9/6RjV3Nt8Ybv9z9r0TS9QuoNqJcSQssj44HRq4j7NFg/vaiNtFk/va75QjPc+oxGDoYn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xwms/9RoOmwf9cpZl/k1ct4n8et4itbWyhsLXTbOORpfKtgxDu3G47jXPfZov+etH2aL/A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Wxx08sw9CSnBaj6K9Y8G/Am28X+FLTUNP1L7LdMzxyxynKs244+ldb4M/Z3TSL++GuvDqE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ib5o29R7/AOFYTxdOnucNbO8LRUrvVdDxLwjoEnifXrXTY22tM+C3oO5/LNeqw674Y8NXf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dUhhGyUahuilkP+yzLs/WtXQfg83grxJb67p2orqdlbu3nIBsdFO5W49VrB8U+HLjT9WlS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MpcHSEkV1/vb42Vq5HiI1XaJ5GIxtDMavuy9234l7xH4kF/bWNpbWAsrNWCyrHuAtmdsxv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Sttatrwd5v2i11CWLyfs7tNN+DMCv/fRk/OuY8LW9p9om/wCWtpHDI/2Pe3yfLkqN37xVb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2trDTYbq+iX/AEK6tUjdwS8TyM5LMPMH3fWueZ5VaEaa9mjsR8S9N0/7XLLbXEUu9f8A0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U9T1i08TRR3Yb7K5fb9nu/wB0/GehH/oLf+O1wmjW8VxcHzYv9EjTe/yN+6x147fMT/D/A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4i8TtcSWq2cHl2sa/OmdvmFmDZxuXNcaw6nscVDL6cpWhuz4gj06ztv8Aj5vAf+uXNXdYu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a/vdi/vHf+lYgOan1W6aaSInr5Kiv28/BQfV7lgR5gT2UVDBNIbuNixPPWqlSRSbZFPoap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MvGGoaVrGs2cV1ILR7ZpXiJ+XcvevC/jvn/hYuvHP+suGfP8Aeyxr0L9k+WVPGd9HEf8AX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1zn7T+hf2X8QL1YocRMEbP+8u7+tMGeP2EhTIrTs7lkfris61jxVsLgcVFyS9cX3ltu81j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M4LOLa0LSH1zXMSzLKh2nd9KpxhnYgqcUyztJPHbSZ8mER/Wsu58XXshIIQj6VjJARnrSr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4eIrnPKJ+VSL4ilxyiVmrASetSLboOpoA0BrqP9+BG/ClOsQYP+iIfwFVLawa8fZbxvM/9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ti28B67dj9zpF5J9IjRYDl9mDShcmvQtO+CPi/UlyuktCp7zOFx+FdL4d/Zu1ec51aZbRR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FgPKdK0e71WcQ2lu07k4wBwK9h8D/AAI8wpcauSx6/ZwOK9c8J/DLTfDluqwwAsOrEc12V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AUe4oA5fQvDFloUXk2NnHbKBjCLWwLfArX2AHtUMyCqA5vXdCh1qykgkAVyMK+OVrxW7tJ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VSroxUg17/IuCa83+IulkypeBfY/5/KgDhQCacI6crjuKkBXFBkQ7D6UYOKeXFJvFQBCQ3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qRdQk/wDPI/8AoVegbxiuK8dKA8BPHyEfrQNHGLqqAEFDmmrqaAn5KquoDHmgooXNSWiY3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iz85NNUdadVDFVtr59a3NMn3pgnpWDV7T5/LespLQ1g7M6aHkVZROtZlvc5FW0uDisLHRe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g94X+Mg1HSZdZutI8SRrugbaDGRXkXxG+HGteB9e1DTtXjMdzaStDIzfxccP/ALuKueEfF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2Ot6fOYbi3cE4P3lzyDX0J+1DBpXxC8D+H/HWnKJLrUIvLvNvbj5S3vwy/wDAa2pxsc7mz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10q2gt5pCFHG/Py13jePrNbHi7tifZ68TvIPs7leOKq5x2FXc5z1+28Uy394B56MMH7pq9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c2TivLfB8jHVwpb+E13coLWjDrxTAx9M1OA3W2aNmPrX0Z+yHqMM3xY2ICCbCbr9Vr5ahU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+yDL5fxo09f8Anpbzr/5DY/0qKivTkdcFacD72wcYzXM/EW3E/gHX4yOBaPx+FdPWJ41/5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OX/0E14cHc9WpotD8aPEQ/s/9pvTP+mevWv8A6OWv2a0eIR2oYj5jX4y/Fj/iX/tCwzdNu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tqpr9mdIJNqn0r0MVsmjjw20jVU8UbqavSlryzuQ+vgz9oGL7N+0l42H/PfSI2/8lf8A7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L9pG02/tJah/08eHt3/kORf8A2WvQwcrTOSvscFoerOmjWyg9Aw/8eNaNvrxjOcDPuK5bw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k81zy3H/AjWqsIzkV7bPHe50LeL7gLiNUT3App8RTToUkOc+1Y8cHrUgQA5FQ0SXzdnaea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NVixwabCSWNAy55nt+lHm/wCcVDRQQT+aaFlINRqODVfUNUttIh3TOJJW+7GvWgDTE5x1N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7bqWr3zPATDEei7uBWzHod/L/AKzVD/wGgDpFmjP8VSKQejVzv9g3Yzt1ab/vgUz+ytRTp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oA6bzRF3FAuN3RhXPx6deNw2pyn6qKtx6XdKuf7RY/VBQBqideQWH51KjBh94ViHTroni+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FW7WG5hGGuwfrCKANLKAffP5U3zAOhqoEnGSZoj/2z/8Ar09TIP40b6J/9lQBBrALaZdbf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C2JvFycNn1r1vWDcjTLjYU3bG/hryWznuftCbjHuz/db/AOKrOozqw3wyMAW5FPSLBNL5r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DVaX7SWyrRKPZDWCZoXAjdqeiN7VALogfdpRdsOi1Yi4ob0FSxpnqKoLeOc/LTxfSKPu0E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OQ9aoreSP2pwuX9KANFV4PNCnkiqkdw2w4Qt9KbHdTbiBYyN7igC1I+1TVCR8k81RvPF1h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QuvVXjIIrObxbpksirHM7O5wqhDQBs1t6R468S6AmzSvEOq6avpZ3ssQ/8dYVg06lYE7Dd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W5u55bu4kO557iVpJHPqWYkmoae4OaaFJ6UrFPUYIsmpVh4oU4NSrnGaoCIQgV94fsQDH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TV8JF8V9zfsOTF/h1fD0uTWNb+Gzej8Z9IkZGKjMdRrNnNSByRXinqEQOC3tWF4z/AORM8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+i2rcY/K5rD8a/wDIoa2PWwuP/RbVpH4kEvhZ4R/wTybH7Meic/8AL5d/+ja+jN/WvmH/A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m/Tsf8/11/wCjK+l1zmtKvxMxpfCTUUi9KWubqdJ5X+09b/8AFh/Gf/XoD/5ESvz7k5uJz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X6G/tOj/ixHjT/rx/9nWvzyjIZ5/+A/8AoNe1g/4b9TzMV8S9CLBpwHFOApQtdRxFzQtWm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DHmxOrruGRkMCP5CvXPGv7UPiz4h+Cx4e1WCxVFnguBdQxsspeNsg/ex+leNqgFSA+lIaZ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ppqF27T3SpsDse20L/JRUYhHpT0bcMGnAj1rSIEXkD0o8gelTZoqjNo+gvg+gbwnaf7CN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ruCo5rifguf8Aij4/94j/AMeau3k4zW8Nj+d8+tHH1n5szyxeYiroTEfPWm2tuGctin3Le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3dld+9Vm71YbpUe2gkhxRt9v0qwse6gx4oMyqRjtUtm5guo5Rx83NBRsmlAwOlY1Y88bG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8QxSpiXYcR43HHaqdpJ50JAAznOTXSf2u2o6NJELYM5XYx964mHUTDM8MqGNlNeTl9Rw5q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p89NVl1Nho8rVSWPbmrUUoYVWu5NmT1Fe4eEk7lRhg0+C7ltTujkZPoaiXWoG/dTRZj/vD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aZ9tQyWUy3SD+EHDr9VrlnKG0ztpxnvE0bLxKx+WdFcf3l61pIbHUV4ZCT/C3WuQeB42II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FGc4/nXmVMuo1fepOz8juhjKkPdqK6NO/8I7JPMt5Qg/uvzWTf6e5jMciHHrWpYazNCdsx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Wuj2l/GRkZ9DXMq2LwWk/eidFsPX+HRnm8O6xuWRuma3LOXDjnrV7V/DTTK7W+HbstYVit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9hHZ/vV6mHxdPEfCzGph5RV2dFjcK5zVtG82WWMuMShkPHY/Ka6KCXdDmqt6M/vOuK72is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PlyWzaKV434dTg04WKlfvc1L421FrPxhrcSWzSILyXawPbcawD4huASBp8xrmaR/TVGSnS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mnJ5qx/Z+Aea52PxHeDP/ABLJfzpX8T3o/wCYbL+dZmprvalSaBDxxWZ/wkcrA7dPnX/ro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zk/Yn/wC+qAL5jcZ4rM1mwa9069gUYeWFlUkd8VYHiGReHtJFH/ATTJfEaHrFIP8AgAoA+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wU/5Autn/ppEK5j4mafbvfw6laIwEp2TgjHzetdb8Dh/xJ9V/wCvqEf+PVqtiEj6u1BQL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/AKEawb5lLHium1m1me4uNi/xt/6FXLXkMqOwcYNeNdXZ7q0djDuQu81m3YXFaN1AQ5rKv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8A+PQxe6UO37w/yr38x/wDEs0gemmWY/wDICV4D8eh/pmlf7sn/ALLX0OU/4l+lf9g6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1y1gcMdZyM+wfytSgb0kX+dfU3wuuQ9qgz/CK+WymyZWHYg/+PV9E/Ce7JRAT2WvAxO59T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XQ9/0s/KKuS9DVHSmygNXpcBTXMj0TkvEtyYIZMHHFeTfDy1/tH40WsnUWdvNcf8Ajvl/+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S7IJOe1eefAWE3PxE8R3R58i1ijz/AL7Z/wDZK7sNB3POx0uXDs+hIiC4reilHlACsG1gL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22vr8LDS58Ve5bjfrzU8KbiTVRRtrQtV4NelYxkWYY8DOKmjY5xtpqSBVNJFO248VoYljr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U/wA/I6CmlxQBGYz2pm0jtmp9xpME0ARBc9acqL6UpGKZmgBzwI4PAqlNpyNnire44ppYk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ktWOCWT0zxUx+6amIMRL+q1ASMc0FFW3DSk/WtO0tQOTSWkKgHFWVQ0EjxGoHFOT5KYvAN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kzFsgUyOInk1NtA96ehoAiAK9KYpGTmrYAINVHjO44oAhktwxJFQGPax/D+VXMEUhi3c1A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/QU8IfG3xTp8K+XA1z9pjX2kAk/8AZq9H+Heqebbx5bkgd6j/AG5NDOhfEfw/r0cf7nU7M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kTf8AxLr+Vcv8N77eUO75RgivjcbS5JM+zwNXnij6W8PyZVea6mI/IK43w1JuiQ+wrsID8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J10ny5Pp/jXZfDcY8J2ue+T/481cZrn+rk+n+Ndz8P12+ErD3j/8AZnrpwnxs8jN3+7R0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jOQKgaTGa9c+RHmTk0gcscA8+9VjPg81Ekpa5iAPV1/nTQGytju5Ev5p/9lT/ALBIOkq/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BzUgHFdMIooo/2bMf+Wq/lR/Zs3/PVfyrRrOuNZ0/T/N867ji8t1hf/YY9F/UVuoRYEX2C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fTf/ABNJ9guv70J/4E3/AMTVm112xubz7LDcLLc+X5mwfe29N36iqqeJdMkult0voWlaR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43D9RT5IgSf2c/POfeozYSVfsNRg1COV4G3LHK8LHHRlYqR+YpLzUrWwktYp50ilupfJgR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sD8FJqOSIGf8A2fKfSvmj4vfsweMvGvjvUNa0m701Lefyh/pNyyn5Ywv/ADz9q+rqbS5Et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n/YC+InnmQTaMf+3pv/iazdW/Ya+Itja3Fw6aS0cEbSu4u8YVRknla/SOub+I93/Z3gHxL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4k/KNj/SpsI/H4WwNvxD+9j+d/wDaWs+RwW4XbWpqDS3OJdo81RzJvb5xVK6VI4gwXLHrm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remCTGeKl8+0uMiaH7LL/AAOn3XqlAofJNOPehFG78Ho/M+J+nN/cLt+laHjdvN8S3ffMp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6+Z8RUP8AcjkP/jjf4VL4lbzfEVyf+ngj/wAeoexB9waZbf2d8L/D8BGNtlCcfhmvDNfO/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l/8AQq+g/EKfZPCGkw9NllCP/Iamvn7VPn1uH/ruv/oRrzqa989DamYfxUm22mp8/wABH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n+jk4r234szYstU59R/47XjGkr/omfavSOI6rwUgOo3b8fLaSD8dwWt2sbwYCTqMnpCq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q2asApNopaTsaAGEDBq/4Gg+0eJn5/wCXdk/Nh/hWa5xmrvhCYRX13tm8idprVUk/ugtJk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CvQkj3MmmqeNpSfSS/M9DlsjbEqa7HwjolhqWmXmtavL52n6aiRR2/wB1ppGLNGn/AI8zV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qQxxk/wC/HJ/e/wDZqPEGj/2f4P0T7JLJF5l1cPN5bt94YA/8dNfn9RH9O1716SjF2baNy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339kxR6fp8f37e3slaJPqSrVDqugHxJ4WvtVis4rTUNOlUXsdv8sTxv8AdfHZt3Xb61D4b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/DFlZ6bqdpaPbTSPLHJJ5E82cY3FvlIXB+X3/AIq0rL4r6bp/hDxba39uRrGrNHHi3USxK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7VzLQ8v8AfUHeNOzuku71s7/I83FvL3pfII6itC31ewcHErr/ANdYcf1q9CsFypZCG91rV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7mHHB8p4pYoDk/LWyyKAagj27jxxV3TND0j4M/ES18NJcaJrC40y7PySk/wCpft+H8q95t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dLu7XWrIjKpO21wP9mYbt3/Al/wCBV8nW3kdxzX1N8N/FHgbwv8N9OlvtQitBcF9/8Urtn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hHUlzRZ+b8S4SOGaxFJNuWltyl4iub21nSe30m6s9YkOxJ4nidZW/uyLu5H+1t+WvOfFdz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XFhAlpcbrqQNfrF9nkLt8kZ2/d+X+GvWtR+Mnw00m3MthLNe3Q/54xtuP4k15Zo/xY0+41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82189poZI/wDW26ls7R6rWEMLOB42VUMVUjOr7B6d1buc/YySwSAFZpIY/njkF1JNsb+8u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stdXbahF4o086fLd2/m2e6d/MhWP9334/Pdt29Vr1DwXaaH49hYaZrJeUjc1pOi/KP8Aa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tVux+DDW005k0202SxSRHy7iVtqN977/0qnFrcmtm1CMuWtFxa6M8C0b4n6LYG9h+xeWBE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6nblT8rNmqf2nT9Y0aa70n7RF9nf99b3Hv/EG/wDsf++a9+1T4AaNq2zz9JjTZ/zw/dbvr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aPafDDWNW0ma0vJrS8eN08v7yQ/N/FuX5t1aQcdono4PMcJiXy4e/OfA0B9a0NQUfZrT/A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TRDpV67+awtm9Cy/1r9eP59szLYYzU1tYSzHgYHqaqPcqCeDXQ2/iWNbO0tYYjLLs+fzE2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1hpHo/wACvESeCfiBa3t22yxbCO5/hUjGa7H9poQ+L7iy1HS7q2njSEqxEwZj81eJLrMq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yeIwow1uPwNHOMw10yaE4YCtC30p2ByRXQaF4j0S1cte6ZPdsf4RKAtdVH8SdDtW3WfhC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mP86SkOx51F4OmvM+W8Yz6mtjS/hY0nM+o+V7LDu/rXpln8aRBzH4b07H+zag11Wi/Hizx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T6wwqo/lWyaEeISfDZ1OIrp2/37c/41fsPhQbkfvheP8A9e9rX0tp/wC04ob9x4Dmz7QK3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otYVf3PgS5x2xCq/0ouiGfPOnfCDQYjufQPEl0O424z+VdVpfgTQbQYg+HGp3J/vXMbE/r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XjAKRD4Lusf7QUVIn7SvxBuj+58FTD/gS0XROpw9ldXSjFr8PL+LH9y22/wBK1IG8TXGfJ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tkf8K7m0+P8A8RFG5vC5XPbzQCKtj9o7xqvD6G6P/d80GjQepwI0rxnKfl8F6kPqh/wq1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58G35+oP+FdfeftB+P1UmPRUP/bwtZZ/aQ+IkZOdAiP1uVp6CMuLRfGkZJbwRfsPx/wAKg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D+DdRjP8AsqT/AOy10K/tK+OwmX8Obj6LOpFQP+1b4ztSQ3g6WT/dKmjQDjbjxDPYH/TtF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wnj+VNj8X6Tdgqsxjf0kGMV6Bp37X6y/u/EPga+WM8Myw7x+lb1jqXwf+K+Va2XSL9+qyx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oA8qzknvWdrGmJf2skbrkMPyru/Ff7NWu+HN+peD74axaN832dXycew715tF4ymiujp2r6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LJb7ufcGgtaHmGraBLpt48bDC5+U1VXTHYcGvUPEmkwavZqMIXU5BNcNcwtYTvCy4K0rCM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lxUo0RscuM1K+pbc4GartrD9An40jId/YshPEgrj/AIheH7hxafvY+N1dX/aUh5BIrlPG+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ScMaBo821HT5LEnzGVvpVOOUSg4OK17u7jnJ3/NVdLOCQEr8pqDVFMKRnmg59alKKCcZpu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akiYqeKVYqkSHmkNGxp0pdOa0occ5NU9IiVkxgVom2IPBrI1KOocREivb/hBqE3jL4XeI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62t2v7cP1yvDD/vra3/AmrxXUo9to/wCFdp8B9Wl0rxBF5ZxE5aOT/cb71apmbR514ltzb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gOK6fx9B5Os3EZGCkjKf++jXOxjimZmh4V41uD6N/KvQ0HyEe1cB4ZI/tmD6n+VegJ91v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tVX/eIr3D9lm48j4y6Ev993H/AJCk/wAa8VlsJZtUQqP4x/6FXtv7Ptmmm/FPw/Ozci42g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5p1Ukd0I3sz77SRiDzWd4jjN14d1SHrvtpF/MGrcMuVNR3jB7C6U94iK8SL5T0Gro/F/9o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DKOP9KhbP/A1Nfsl4ffzNLt3/AL0an9K/G/8AalbZ8TJ3/uiM/pX7BeC7gzeGNOkPVreM/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nFnFh/ikjpk6GlH8VRRPkVJXjHooSvjX9piHzP2ktFH/PzoQT8pZa+yuxr49/aeTyf2iPB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j/KST/Gu/CfxEceI2PFPCLD+xIV/u5H61txbcVgeEoSNLcf3ZiK347dgT9a+hZ4r3H5x3p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H0oFuRWRIirmlCbTViGHFLJGBVDI44Vk+ZmIx2FTKsCfNI4RR/erE1PxFHpCsSN7DtXNS6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n9xbjptp2YG/4h8awRk2umqs2eC4FZemaZDcP9ovZdzn+GtPTNHtbNcrCuferzQW7/wDLN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ZQW0K/uwAParJmUVSjKjIFS7cigCyt0PWka4GaqovJoZOaALayg96twTKVxmssREd6kHAw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SZwnRqVJ8jk1nxwk5JenYxwGosBcedelOt5AhaqaRFuc1OicH6VRNhb+XdaTf7jV49G5jv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Tc202f7rfyrx65lxdEDsaymdWG2Zibge9OAyOtBiRWIz0qVQgHWsS3uRIp2mhAckYqZWUK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SMUCEaORDnbxUiyZXBFL9rZ+CBTkkXPIoJJIYyy5FO+zSEnBp63CquAKfCxkzzQA2JJIwR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t5LHfsYehrnPE1vcGULaTSr3JJ4Fc9feIL9Yfs5lVVUbWYdTWsY3M3OweL9bkvWNojhoe5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psGnQee58y4P3RmsvRvD8upTb1gkeI9ZB0rrLLw/Fpp3+Yzv2B7VbslZGcbt3ZeRs8kYpw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rUoVcc1kdAhKtTkCAGkQJk1I0IPQ0AR7BmpExg0CPaKYWwTQUNdQSa+4P2HOPh9qv/Xz/A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Z/Yclz4G1ZPS6H8qxrfw2b0fjPpFI8E1MowKULgUh4ryD1CJx1FZHiYZ8NasO/wBjm/8AQ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meJBnQdSH/TtIP/HWpx+JBL4WfNP/AATpwP2ebcH/AKCV1/6EtfUOBXyp/wAE7n2/AFfbV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TLJmtKvxMxpfCS0CkDUbq5zpPOP2ml3fAjxr/ANg9/wCYr867QfvpATxhP/Qa/RD9pKTf8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QPf8AmK/OqOXE8n+6n/oNe1g/gfqeZiviRqC1tyf9e4/ClezC/dfcPeqSgv0PNaemaRd38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122OEgWHHHU1LHasDyK0tN04WkublQRVu8uNGhOZLkRe2aXKJuxhiEFiOaZt8pzgbvrRqH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5Vwz/AEFYs/iu3fcY0JHqeKOUz5mbUcZkB8yLYPZ6t2lrDn7rN9WriT4ln52Oo+oqS28XX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0FHKK7PrL4OwY8I23+/J/6E1dfOfOuPJrjPgtcF/hpplz/FJ5hz/20YV2mnpueSd/oM10w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dsbWXmyxcSx2UG3+LFZETSTSFmzj3qxKjXk2SeKfcBbWLA61sfJdCF320sKeZmqyMZSc1o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DIVUC9ahnYDNSSnGcVRmYkmgBQdzHmpY4ARVaIkNV2Fxjmi1xGnoKKty0THEbjp71D4l8I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gAMMNj1rPkvWjZSpwQeMetdHbXkmp6cC/OflP1rwMZTnQrRrU/mexhKntKMqJwn2SS2yqv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5Y2KFsiupvYHBZXj2muevrTIYBcmvYpVPaw54HFbknyTMctuyas6bNJbSiaNtsq/dIqs1t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bRMMU+VS3RvF8uzOuh1O11WEC/TyZRws0f/s1R3WkzW6b0IuITyHj5/SslD5K1f0vXGsDt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p9K4Z0J0m5UPuLjONR2qfeVqsW08i9K2W06y1iM3Nm4SQ/fQf1rGlie1lZWGMVrSxNOo+V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qjSh1HaNrg896h1HSI7+EuhCt1DiqqTKeDU0d41qeDujPVa8/EYH3va0NJfmd9DFr4Kmxk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hlyGHr3qwfmgkB/vVa1BYb0CZT86DjHcVRB4xXZg8S60WpLVbnV7FQnzx2Pnz4iWTv401Y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oIrnRYMO9dd4/wD+Rw1X/roP/QRXOZ96mTd2f0Jgn+4p/wCFfkVpFaNCM1UETMSauzoWU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mg9AWNA3BFTRwqhJxVVJdjE5qQXW7IBoAjuQMniqToDViVixNQlTVgZupaTFqFpNA6gh1x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fhRo0uj2OoQykFje2/T/eX/Gr0EQfNafhFc3d4PW/tv5x1fNZMqMbs+rJ9FnMkpI6sf51i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sma9Yl0xSrfU/zrE1LSlEbYxXgI92KPGtQ0XBZvLrmNYgKKQEr1zVrQRxtmuM1TSllVjmt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f7QSiLVdJj9Y5D+or6bvdOEVtYqB9yyt1/wDIS182/tNW3k+JtHUf88JP519balYAiMY6W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XqP4Dyo/HI8/uLfYHbHQV7N8JrgsYOeoWvMNTtdkE3H8Jr0D4RzYWHJ6FRXhYldT6TLnq0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Fa0ZzhDWVoLbrZa1J/wDVmuRHtcp5t8QrgJay89jWP+zhpu3TPEWqf8/mo+Uv+7Go/wDZn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uPLtZj0+U10vwUsfsPw30Qf8APYNcf99yM/8AWvVwq1PDzOajS5Gel2K7OTWgswHFU4F+U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9lQjyxR8dsWo/nrRt4/lNUYEwKuxybVrqM3qWY7fIODTo4n5qoxlmBCnZUcbXNqTgmQe9U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Z5p/lbRVe3uCetSS3OBigkccDvTTKF71VaYnNMyxNAFkz03fUcaE1YSIEUANX5s04R7c5q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SjnFACMNyEVRvLc+VkdqvRH5TTLxgIDQBW02fAwa10dZF4rDtYyQavW8hj60AXvKNMPFPj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UHJoAhRc1KAAKGwM00GgBuTTN/NTKBzUDYDHvQAvWjNVIdQMkpRoGi/3qnzQB8y/t5+HW1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yf8w2/Td/uyK6/wAwtfPfwwuAUi57Yr7Y/aE8OjxV8HfGFhsEjnTnljVh/HGfMX9UFfA3w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u9fL5nFp37n02VyTVux9c+D7jfbRnPYV3lq2UFeX+BrjfbqM9K9MsG3IK+ZPp0UNcB8uT6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QiFv4bsE6YhX/AB/rXBa4P3Un0rvfDzEaHZf9cl/lXZg/iZ4ub/CjQkOAapytjNWHbINU5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MFWdyM0unkvqFqP8AbqtPKSxFT6Ed2qw55wx/9BpRd2Kx2WRS5FR5NGTXopCJsivPdUuXb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Y+IYV3S9P3dqrf+y13wNZDeFtMcgyWyS/6W98VkGR5xVl3fkf1rRAU9PE8niy6nnnhZo9P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ev/XOvKvC+pfa/iBeNLpttaIz42XD7VtyyyMzDazbC3lw/wDj1e02mk2lvcSzxwRxSSxrG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5xx/wI/nVSHwzbQX+oXcbOk15KkhIC/KFTaAvy8d6oDlvhfcE2N9cIkAElxdynfI7M5a7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ea5fWNPi/4TjVvNh0O7l+xR/ZfM09mW08xpMqCG+98o3N96vVNJ8OxaREII7ieW2WPYsUz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6fWsa++Hlpf6jqNzdXDyTTIYEIgiVrePJ+WNtu5ev3utAFb4SWs9noCw3d5YahN5Ee+4tr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/8tkP8X+18u7+7XdgisXQdETQ9PWETPcyKMPczIokde24qq5/3q1c4pFkua4H49XP2X4Oe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T/vpSv9a7rNeVftRX8Nh8D/FD3H+peKOFvo0qL/Ws7AfmJcX7SFd0KRIBjAFUZpopXwYd6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QkZBYf3h0qeaylig89HWVT/DH1Fc4GTKY+dkIQfWq/rWgQMnI5qJ4gLebimizofgEmfG2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Q/wDjh/xqC9H2jxNt6751H5vWl8Al26z4mm/u2OP1WqelJ9p8ZWCHnfdxj/x+h7EI+6vHx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TZCq/pXgEzeZr8I/6aA/lXu/xNm+edfTA/SvB4gW16I98sa8+l8R6D/hnHfGJ9uhahIO8p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Sf+PQfSvWfibq9xoul3MtuUL+cRiSMOp5PUEVwmm3Gj6zbD7Sr6RdnrLbDdA31jP3f+A4r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N8uk64fUQr+ZY/wBKvVY8IeH7v/hHtQihiF3NJcQun2dw3y7ZK0v+EJ8Q/wDQJuD/AN8/4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oa2v+EL8Q/wDQGu/wjqN/COvqMHRb4/7sDH+VAHPy85FR2ExsbGe5bp9rt13fSQf/ABVat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+YJqP/gI/+FVJ9Hmt/Cyw3dpcQ+ZqkSP5iMrbfMX+9WdRpU22ehl8rYiKW56dcd69N8PfD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rTVruPT/MmV4beT5p9x46dt3H3qg+E2jRah4gmu/K877Gm+H+68hbbHn8934V7xF/Y/8AZ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Z3F7vVzOXXc8wbIz/AMCWvy3FYn2UlA/oLMM2eGcaFPc+fLrwF4Zm1CTTrTxUFu1by/8AS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PM+7WbB8HdXutWksZUS1ijTe97IR5Cx5+/urV8ceDZNE1Ga9t0kbTLmRgrOPmgfvE/wDdZ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NP1DUNP8AD/gmLUPKlvEW6uvM+7uPIT2Cj5tvvURm7XR3RxE3TjUp1eZS762sc9BY6OfN0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7vb53iDVHXb+APyj/ANCqlc+Fo5nK/wDCcRGYfxFZljP/AAL7tbC/C1NMa+uNb1Fraxtbr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5weT+g/3qs/EDxx/Z9vqPg7+xI4bSN40guP4vLGDu2+rf3venqZtqpJKm+bu/+C/yRxmsa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j0xL+bUIhCsyXFw3nRFccsrSdl/vVytvZ+JZLiWGGRLzy03vsCHK+u5Ttr2Hwd4o0+38P6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pLqay/ib/AEUp+8/2vlao9P8AEPgzQvENwNOkuLeWMt5dz5hkimX0ZSPutVRk4oar1KcpU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njEHiC6t5SJhz7cVeGuR3A/1V15vrsVlr1n/hU0Ooav5tp/yL9xtmhkj+ZnjP8A9/4a9/8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0g/arODzZNv7vy1ZUULgLWNXFRgrGGOzlYaEXF3Z8QPrV1F1GPooqxZ+I9zYuZWgUfx7GP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R8OdPsraSS2t47cW9384VQP3cgz/6Fmua8QeANM/tibyra5u/MRZoY7dVjgSMjgl62p4iM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lVpKdviMzwt8WbXwQbm9sZnvNXJVYS8WIk9T96vYvAv7aQFstv4gQwynhriKMtG3/AAHqK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creUJ187/AJ97MGX/AMe+7Ve78AWSRzPDG0ksR+faRJs+pVdv/oVKaUkebisvwuNT9urvu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T+E79gg1G0BP/AD2DRj82q34g8VeB/F+n3f8AaDWMssifJJHcLu9sfNXyrD8L/D0phmlvh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cfaUikRdvOVPzZ3fw1atvhB4V8QQSjSfEf2ecbiouh5f/AI638P8Au157p8msT4vEZLDDz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U+XbTwhBE3mXt5HCP+eSDJrbebQtO0aIR232tY5m/1v8Aerip76alN7IdJ5Pyifp+HWv1Z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8ji0jobjxVbgFYLZIl/2RVBtWtpzmWJn+lcy0u4/fxVi3Bx9+tFSSJ9o2dnZ3dh58J+yDo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NT8L6RrPwea7g022W4e0SVWjiUHI+9zXyFFLt8o56AV9hfA3UF8SfCaeyc72gDwn2Ug4pq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S5mggv5EMXSStOzubYXCnyhWX4ss2tPEE6CTgOay1uJEk4kNP2YudH2B8M7HRdasIWW0jb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9Jt/AGnzgqtoiMOeK+V/gT4wmguZNPabDKd8f0r7U+H041TSxK7B5u9XyMz5zkpfASW+fL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Jrb+HAHvXq/2NWJBUH8KrXGhCXoorNpopO558Iyq4P86RWVc11l14bVM5ArHuNIWMn2qLs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WomWI1ZliiQGqEs0SkgGquyLEVyoINZskGSamvLsqDjpWLPqjqx5q7sk0REoGKX7MG6Gsd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uwaoijlq0QFwWuO+azdS8NWWqcywBX7SR/Kw96sHU1J4YYpftvy9apAN8Na14u+Gs3n6Pr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Wsbs5OPQGu+mXwb+0XpMsd6P7H8RRjHmKoWSNv9ofxCuGivQRk4IFVryDM63+nP8AZNQj5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9asDzfxTpWvfCHxOdG1y0kls3P7q7QZjlXtIh/wDZavav4fh17ThNC43EZSRehr6G0PVNB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wt4jiWK8jXCSH/WW838LKf7tfNuoadq/wl8WXXhXX1VY1f91KW+Vt33JA3900AcHeWL2sz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UnTmvQ/FGkrqFsbiEDzlHbvXnNxIY2YHgisyR4HFcj8RB/oFv/wBdf/ZTXR/aPcVgeNH36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wOBEYHWpUUYqEzDnmo/P5xmpLLfkoRUZiQZxUSlm7/rTgDzzUmiFCAdKUA9qVQPWpEA9aB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sGulgtvPGRWDpIjQZPWuhspN2QhGK527GqKOo2OUZT0rY+FX7rW1Uf3sUos/N5Y5rU8EaV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wFYgis/bxjuaRpuRg/E/T5JvFN8yrnJzXFRaVcu5URk17N8RIUh1uVyPvBa5JLqKKXO0dK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jQXUwNA8Oz2+oRzTNtUdFXrXoej20MkhjwGlI43Vyt1rFrb8u+GXnC9ax7vxjeXZIsl8iF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MKlSq9GOUIQR0d5JDa3gZnA9q7n4SayZ/iRoAij/c/boP3kny/wDLQdq8ZTUbYzq8jmWc9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+Fmsef480H/r+g/8ARi10exkldkRkrn6TW7/LTpzmCQeoxUaDbFmiNt6MDXnvRnctj8cv2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Gk28bokP6V+sXwjuftnw28NzZz5mm2zZ/7Zivyw/bYtfI+IXTorJ/3y7D+lfpv+ztfC++C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0WzJ+vlLXq4j+FE4aHxSPTYRhalDDFVllwKjNzgnmvIO9FzfXyP8Atbx+R8aPhxcdAY3jz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wXOe9fKX7ZC7/AIjfDKbP/LaZP/HkNd2E/iI5K+x4r4TUbNWi/wCeV66flit+WIwx75JI0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lpdwbbVvFEP8A1FJv5LXO6toOo3ZJm1eT6bfl/KvoDxWekw3ts4YLdIWHYNU8JiZSXkH4N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+s8kairD3XbWJc6pf2k7RpdeYf9g5o5DI9+kuo4XdzIAg965XW/GkTKyWeWccZziuO0vSN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+Qp7OTU//AAh907lftC7j1Kk1ooIV2T6WzXb5upWk+tdfp6RIgEagAeledalZ3Gi5DXgL9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u3PMTGFOzk9avQtHqXnYGMVGJSc15+H8Tj/lqP++hVa48Sa3p3EzjP+8KwY7npsTVJ5h9T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3EYZlSIn7qSYDVaGra+g5XP02mgo7oNzUimvPLzxfqFhHmeMxn+9haksPFGp6hEpWJ/L/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9CMuBSIGkzzXDSapqecANmoJvE+o6dgyZx70rIg9DDlOCacBkZBrB8P68NXhJYfMK0zdGJ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uX4bnHBqaOfkis5JM81KjZyfapNC1dyBbSY5/gb+VeMtIpvck/wAVeqXkxe1nH+w39a8Vu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9DWU9jooaXITKeeaPNOOtUyjZPzU8Iw71iW9y1HL8pyaVJFyeahSMhDSLkE8UCLIfAODRF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iCqDmg3MaZwM0El37SMdKb/aJi6Cqcd2GbGOKS4uUVelNCE1vWDa2jL5mJZR92ub0TSU1i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85Y+tL9jnv7vyYyZAx4Z+tdjpOlRaXAI/IBlP3nJra/KtDG3MzRs7a3022FvbHEYHX1qhc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etTTKwPy5/CoBYl2ICOc96zNBhkY09H3DmrKaTu/iIqaLRlzzIaCzPHDcVZRjtNXn0eNEJ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NsDFfMoAV5TzUBkOaZ5me9JwaCiYT19sfsKtu8Haz/wBfI/lXxEI8EV9sfsKH/ij9aH/Ty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hs0oP94fUW/iml6ZnNHNeUeytgPINZ2vDdpGoD/p3k/8AQTWhVPVlzpt9/wBcW/8AQTQvi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pf8E72I+Ac49NZuv/AGWvqWEnbXyl/wAE6v8AkiOoj/qOXX8o6+sIRhaur8TMaXwkm6jdS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87/aHXd8EfGn/AGDZK/OT7s8mf7qf+g1+kf7Qyj/hSPjX/sFzfyr89dJ8Lza4bh45UTasY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4L+G/U8zF/EvQwjemLJH61d0zxXBaPmRowR6uRV29+Heu+Wxjt0cf7Lg1w+qeFdZs5WE1n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nmnVax8RllRltotx6ZJrjr2/ur4mRwAPTNVIrWQjBUrW9pmhrJHuG5z6GlexLMdZmKYKAn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ypkKyj2FdKtssIKmNVx7UHIXHGKXMI5X7JcJnBb8qTNwnVQfqK6Ijk1d0XS31W/gsokDz3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djgU1JsD6u+FFoLD4YeF7XGCbNHP/AAIlv611d7PgeSOKS0tE0iytoUACW0AiUD0Vdo/lV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Irojoj+a81rqvjKkvMmib7LGc/rVGW6MznvTpZ/N461LbWQxuNaHi2FtlPUirYwB1qNXUD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DzTRjLcjnfGeaps2TT7hyM1WjfnmmZkoJHSlWYg05cEUFRQBNGcirdjevYS7l5Q/eT1qpE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nUgprlY6c5U5c0Te1m1N3bC4t/mwMjHcVy0iZUnvW1oetfZpTbynMJ+7nsaNe05ctPAMBu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Nh6k8JP2E/h6HrzpwxEOeG5ylxBljxTEQAYq6Y8g5NUmJViK9088kblCKqs/ylR1qzkFDW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lA0aGn6lLYzhgxQjvXWw3VrrsOyfEc2OGHeuIuCJVyOtP068eJirHgdK4q2HVVc8dJI7qV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leWkljM0b9Ox9armQkda0jfC+VkmO5iPlrBnP2efypZRF/tv92ubD4hqXs625tLDqUfaQ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JJwetWI1V5QwOVrK8tbpWCTpIfVTT7edrSAxFSzZ6inOm4z9rE78NN8vK0eW/E7Tvs/jm/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x/wC7/q1rjrwRA/u8Y9q971f4faf4nnmu7vUPsk33Pvr8uP4q8T8R6C+h6vfWDSLMbaQoJ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PV3P3/LVfB0m+xkOfkPFZ8iEk8VpJG7jGKsw6cXU5XNB6WxzhUHjmpreBMnOa2JNN2EnZU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oApPAADgVUk+UkYrc8sFTkVQuIwGPFWBSikK5xW54RGbznob61/8ARi1lhUxW/wCAo9+sW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x/wCRlqXszWnuj7ouopsMFSsW7sbiUHK4Fd9PZ9ayL63Co1eKj24nlmv6aQMHrXF6zGsER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AzTuCeK4rXrUCYqQDWkQkfEv7UEZ/4S7R1/6YP+rV9h6xa+W59oIRj/tmtfJX7WMWzx9oq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Qf9NK+0dfsf8ATZBt42oOn+yK9KTtA8qHxyPPLm2EqkGtv4RzYm2nsw/nT7mwVWPFVfhy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8H9ybP5ru/rXkYn4T38t/iM+qPDZzar9K2J/uGsbwxzaLj0rZuBhDXCj3bniXxquxHp90Q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w9pqaLpOmaXGMJawpCB/uLtryHx5AdQ8V6LpzgEXN9F/3yGy3/joavbdJX7Vqs7E5SFcEe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XU+ds+VzWfvI2YAdtW4u9Mjj+XipY0r6xKysfPMsRDNW44iVqCFauo21a1RmNUFalDqF5p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ULmmAj3IXIWmqzyc1NHZjkmrC2+BxQIgVKlSIGn+TijO2gzFWMClLBR1qFpsZqB7jINAEk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rFiabH87GpkjxmgB6HCGo7rmGpkT5TVe9bZEB60AOtl2pUgGc0y2b5akoAbkp3qWC67Uzy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UJoAv79w4qFnK57UyGXBwasBVkUigCst4RmhZfMJpXtOSajRNhoAe8fGaW3bdkU/IZMVCP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ULRLy2lgkAaORSjA+hr8wvDunSeE/GWsaJMPLk0++mtSp7bJGX+lfqAz7q/PT9oPQj4X/A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bHqcMV8p9flMbH/vqI/lXjY+HNTuevl0+Wo0ey/Dq5DW8fPpXrenPhBXhHwwvvMjiGewr3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a+OZ9vTIdb/493+ldxonGi2P/AFxX+QriNbB+zv8ASu30X/kC2P8A1xX+Qrpwe7PEzf4UW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4q0e9VZ1OK9Q+bMmTzdxqNLu+09mlhXYf723NbVtbywc9f+mn9z61C4mhhObgN7vTULk3u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JIM6494sVKPFusf8APSNv+AVbtdGN6f8ARsJ/vDdVwaELQf6SI5PoCtXyzWzDQx/+Ez1Qf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9lSf8Jxqn9y2P/bNv/iq07jTNNIOZFi/Et+lYj2UCMds4Yf7rChuouoWROPHmpLn91bf98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4hagvWG3P0DD+tUXsVOfnH5Gqz6YDn5xU80+47I1D8TL0f8ukJ/E0n/CzLz/nzh/77asQ6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8TSf2bGP+XmIfg3/xNHNPuHKjol+Js/8A0D0/CT/61eT3f7alnZD5/CV2/wDu3a//ABNdm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6E98V8j6r4FuNalEUWoRNy2/y327+v8L7W21pCUuoWR73/wAN6+Hl/wCZY1H/AL/x15l+0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xW+G994Z07RNSsZ7qaM+dO8ewBX3YIDZ7CuMHwTFh/wAhbVraL+Py7OAzt+Y+7Wt/woHRT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SX5G3yXELMyfSMMtb3YHzYmnDkLKw+q4qqLj7N/qvM83e2/8Auutdz4i8FSaNcq1lfLqsB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j6q1clqfhrUdEljivraRJ503oJDtbb9PvVEkFiCLVLebIlQo/rUF7v+zMU+dPSq0Ktlspv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htmI+UVJR3vwN/caR4yuv9hIwfz/wpPAEP2r4n+H4+u7UYP8A0IUz4N/uPA/i2X/no6fya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8ZfDK+moRN+RB/pVPYhH118SZP8ASJifRq8UsSD4hhPZSxNev/EuX95Ma8d0051iVv7sb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O+ekDzb4yS506RP70uf1NefafH+4Ue1dx8X2zCg9ZB/7NXG6eP3a/SvQOM7HwHrmo6Lbai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0fT2Df410S+PvEY/5i8v5L/8AE1yvh5fK0a7b1uAP0q4AKsDqR8VPFQ4/tf8A8gR//E0v/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av/5Aj/8Aia5SigDtIvjV4tgBxeQP/v26msrxL431fUvDnh+8vnWeaTWBHxEo+RTurniK1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DkPKh7m4I98Fa5sQ7QZ7OTQVTHU4vufSv7P8AexXEl3D3P2dvykr2HXNFg05E8m0klhs7O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rhQw2r79/++6+df2fL908RLbKcPPCwA/2l+YfqK+qr23mu9Vtb21l8oyWy+THJ911DMzL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fj+Nf73U/W88j7PFJ+Ryun6PFqFvd3cX+ixb1/wCPhN0Tx7RlWB6jd/wL+7XE6x4Ci8Uan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u2YCU7Glh3BQF2j5Xj+Xb/DXpvii01WfTm8u3tg0c8c3mSzM0XD55+X2qPRtTTyLyaA6bm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mYbsY/u1yQrSjseVQxc6F502eUv4T8SWXh640G3vtOvrO7k8wx+bskU8fwvtPzYFNt/C/i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1XRtJ1aK3/wBXJqDx+bEv93O5Wx/stXZeJPF11cXSWkGntdagFMgs7cb3gUf8tm/2vu7RX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9n8YRafFrdvd3d587/bH2yox/hf3r0oTbWp9NgqtWtHlq2j12/wAmjQ1b4c6lq+oJJqN9b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VGfyY/7qqvA/76rU8PfCy3tsXAt8j/nvfYK/9+1/9mauu8Ja4PDM0VrqMVxFY2+LaHVdQ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8jf7H91u1el3FxFrH2Wa0iju/Lm2XVnI6/Jn+L0P94f3qqVR2ODF5rWoWgtjjfDNmNHuDd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0TiXUMqU3Kv3VXPT/AIDXa6frGoaxbzS+VHaxfcSO4g2s6/3vvfLR4hsooIGs9NgEb3Ssh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+3b6068tbqaK0uFlW0mxieMHfE/qv+DV505K9z5apXWI97qc148tND1nR9WtraAW8kpjhX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XH51w3jD+yvs+n6fL/wAg+z+RI4/9fdydOPbOal+I/iCLT9bsYpf3UVxfLv8A9mONj83/A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Ndadrl99onJvCu+XUPmbZFuOAv+0y110HdH1uW4WUKcbvR6/19x18lzpkaYa2tY17Wqvth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8tD/s1W/0S4/e+V9ri/5Y/Iq71/vCP7sa/wC01cULj7QIpYov49llZ/7X9+T+92qb7RL++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/k3Vx/Fdzf3B/s12pnvxptHS22j6TrA82WK3htN/zyW/zM8n91T95j/u7VrpG+HOm3Vv5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iFVb/AMebdUNnqOm+H/ElrbwMjyWNljyoE/dW7dWcn+9VXUPjFrF9Cw0+1hhjk/do11u3N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y1XNq0Dy39cqy/dbHwj9ptrlCOBVhNOhl0a8A5GVbisi00ZVB82UrXQWNmkenXgjk3fKvX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L0Z/P9kc2dGjGSGOfeqswe0yCGI9hXRRIs/Crk1MumZz5kqRD3qVVcdw9mjmxdsbWE8jr1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1wyaZq+n/ALzOwP8A7PevCVsrRIE3BZueoFesfs2awmj+ORAE2RXsMkBGO/3l/wDQa0jVT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zhPjNoc2l+M79FhwolbH0ycVwoilP/LOvbf2lYZYPFTyY++A2fwrxZ7mUM31rS7MTU8NTz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IcPEwPFfa/wAIfGwUW10XzBMAJPavhWO8lBJPOK9a+DnxBezkGl3EmFlPyEnpW8XdGbR+h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Q7lYZzVuGXK15l8NvGqX1utnO/zgfIT3r0WGYZ9qGrji7CXUHmE+9ZFzpm/PFb5IINRlA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wGoaK+5iFrmtQ054skV63dwoUPArjtZtBliBSA82uZJFyDWJd5cmut1a0jXdjiuYvPLjDc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qqTk0sk0ajrWfPcYY4NUpbgjqaANgXyKcZqZbxXHWufU7+c1Zjyq9aANZbhC/WpZZo9vWs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llGymAHWLjw9q8Gt6YSLm3x5yKf8AXp3Br1741+HrL44fBmLxBYxrNr2jxeeki/fltsfMv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MSSFHNekfs5eLLjSta1fQJ42a32tcwK/Qxnh4/61aA8O8M66b7Q2tWOJLTbEznuP4WrmN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shoyetbPj/Rv+EN+Jmp2e3ybSWclFXgeW53Kf5Vw3jzxjFOfsGmsRFGMPIp+83qKLASnyY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msHxDew39hNBC26QFef4axFinujyJJSfXJqeOwuF/gK/WiwGG2lEs2CM+1VX8OSTsd8pQV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IXMIdfekmma8fAtwtIZxp8JuOIp5Me7VLbeFhbnczyO3+/XbbIY0OIxGfc5NRR2D3BJUZH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mij2Odi0s46kY9TUkVusTEEBvxrol0ZyfmJA9q0LPTraH70Ylb/aFccsVCJ0xoykZOn2fn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q3FbVro0O/wDeSqMfwjmp2Vpm2gbQO/QVl6hr9jZOYVmE0/8Aci5NefOrUrO0TrjShSV5H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EzWnYFI9SsWmGFeQDb/erzSXWNbusxW5jtE9Tya0fBjroGpyXl/dSXE6JmA3D7vmq6eEnL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jpfjB4otP7XeK0lP+q63EZX17V5fcai13ndqW/wD2YxtFeh+Irr+3GnuL/DvIuCT+Nec/Z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GpxWxzSrNlX7TDBkK5Y+tWbR4pBmSXApRZxE5wDUyWkePuAj6VuoJGDm3uc94luAP9TL+I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Mtv4l0GX7Xj/Trbv/ANNBVCa0ticG3U/hV/w5pFnBrFjcRxbXS5ibg/7YoaLjI/W3P7nio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QFjGDuokkIJrwH8TPYWx+Vf7dVuE+ITf783/o16/QH9ku8+2/s9+AZc9dItl/75j2/wBK+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QeO1YDlpph/4+5r7T/Yeu/tf7NHgVv7lm0X/fMjj+letXV6SOCh8cke9q+4EVBMDk06JuT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O4jiHFfLn7bDfZdb+G9yOCt5Mufxjr6lBFfLv7ckWbXwFN/c1ORPzVT/SuzC/xEc1fY+N/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fELxGsMzxKbxyQhxmvN9W8d3Q/wBTdXGf+uldl8bbO6vfil4iihH7ppVf8xmsLSvDMVmA8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+eMzl49N8R+JZfMuNQuILc9QXPNdTpOjto0YNvcS+Z3kLHJraUqifMwVR3PAFYmp+JY0LQ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vx8oqzIt3niKexiLXN/KmP+mhya5q48U+INYkKadPcQxf89S55q7p/hqXUZ/tN9IZW67T0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i8uJFRR2AoEclo+jXNo5mub66uJ25JeUnFb4uLxYyxvJ0Qd/MIAqPUNQtdO+UYnnPSJOSa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GJb0mC36i2QnJ+tAGVqPiPUr6Q2+m3VzOw4MxkO1as6Po93GfOur25up/+ejyHj6V0lvpc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IlH8C1Beanb6cpaQjHoKVgBLi8iU/6XcAe8jVi6l41uYJGtrKe5urk8ZV2wtN8jUvE0pEe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CRW1pnhi30wfuE+b+KRupqSzmrLStSuLj7Tqd7czSNyFEjfLXQ+ZdWsY23U+0f7Zq7cmGz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wr69kuM4+SPsKAHXmv3UMZWK5mLj+Le2RXJa9ql9essa3VzNO/ZWYmtzTfL1DVY7RCzluG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7PwkLMAwuNy9zDlqzZaOQ8Lf2ho+nmKa7Pm/x/vvu/wCzWomtyRZxezL/ALsjV0DeHjycx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7Dk6D7P+MC0XKjZGKviWTOBeTZ/66NUq+I7jHF/MP+2rVrDw7I3WKyb6wAU//hGQQc2lk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rMZm2+v3Mh/5CE3/f1qbmM9JOa018O7CfLtrSM+uGrPm8O3SXJk8yD6K7LUFLQi2gHr+tK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Y/s67A/49R/39FMNhdf8APsfwcUWuO4i3GF6GkFzg9CacNPuCD/o8n4EUo0y5P/LvMPyo5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qfkxUYjDE9qaNI1MHhf0qYaRqSr/qs0couchkK2z5J4qg7S3935cPA/vdqunR7xtwmhk56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YR6YGL210ZD38vigk1NG0lbKJEVRLckfPIP6Vp/YpWY5HNY41uSA/u7abP0qVfEVwF+aC4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C7d20tupOV/A1iyX08bkCRgPanS+JluQQxlA948VRk1Cz5LSEfXigo6DSrySeMhE3t6sa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ZolA/3q5FNftLePET7D6g1Zh10GLL3Rx6ZNA0zoPti/ZyHAP0aoVn094iHjlJ9mrn5NWt9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1OFyQJloGWFt6kWDAqMXH41Is+QaC7jTxX2t+wfz4X14eky/yr4p3Amvs/wDYPm/4lWvxf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rGt/DZpR/iI+rFip3lVKFxS4ry0eqpFfyqgv4Q9jdj1jYfpV7bUdwm63nHqp/lVxWqFKW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nJb7vhBrA7DXrofpHX1n9nAr5T/4Juc/CHxD7eIbj+UdfWgU72+tbVkuYml8JX+z0C3+t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M3PO/2g7fPwR8af8AYLm/9Br4R+HLZhuB6iI/+OtX3x8eufgn44H/AFCbj/0Bq/NrR76a0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j6e2f8a9XB/w36nl4l3kj2JiFU4bBrIv7A3oKnYR6muZsfEbKQJZDj3ro7HU4Lpfl+c16B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1lYfupoT+FQQ+A9Rs92ySIiu+hnjBI6VMMMOORSEebN4UvWk/eRJL9OKcfB4YfNCYj7HNe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Lms64xE3zAisyTz288L+QxAEn4itv4Q+HZ5/iFo4MTFY5Gm5HHyKzf+y10oCyL2ce9dr8N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RgrEIxj/abH/stVHc8vM6roYSpUXRHfXiXTsfLGaqSb4F/fKwPtVyLTxMCba5JI7VDIby3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vXYlofzjUqQU/fKh1SG15xTo9WW6+62KvRRWtx/rrSrA0+wQZS321RwVMRTRDbktjK/jU0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bokOFyKhurkBDjmmjD2kZaoqXNxJE3RGohug/34FPvVBr6J3xgA1aijMgypGKZk5FvylfP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TJy/P0pscLr0OKtRSyRjn5h70BzkKzoox5hH4UhuYyMeatTTTrKpBiWsyfTFlJPlkfSgL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41d0rUzaSGGX95CRWH/Zm3u4/GpI4ZIz/AK01hVoRrRtI6aVaVLWJ0F/o/lobm3Iljbkhe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cts+X1rZ0nU5bB/3Z3qfvI3er91aw6mhltcLPjmD1rz6fPg/cnqv5jt9yuueG5xqSpuw+Q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7vafequqSNbOSy4571QPiOwgXE99FAfevVOW0zT46VVnOCcVnxa7a3wzbtPcj/plbNJ/6D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xzRe01u8Z/JqDRXNGCcrtOeRVue0GpwszjcR61yz60LbO2Wz/AO2sy/8Asu5qsQeLoYosf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Jj+rFf/Qa8zF4Zzi5Q3PWw85xjaS0LAt4bcS/upIvf5lp0dxm2yDLF/c+0H73uB96qY1ZL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+/cSvuZ/++vu/8BxVGbxXZwQGJM3NxVqc+VRcTqiottpnH/G3XE0n+wpWaQxHzUPzEb+h5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9P8RSTWSW/mSH947uctx/+1XU+L9O/wCEgsIpdatI5rTzmSD+6rBfm+vUVS0TQ7LRIy2n2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oMZrRxP3DIpz/ALPp85JqNlZwEkLtP0pLG0WVCY8H61bjAc/OomNQ3IfaRDH5IHpUnvDJd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Ao7iljs/t8WGjDqPWn2VxcPC0YbzPrWho7ywuwli2x+tAjEm0OBlbAEZFctqNnHBKylg1d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J5LbAPQ1xLO0jsGYsaCyYRwkcV0Hw7t/+Kk0zHfVbL/0clctD5mTXYfDT/kZdC99Ysv8A0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tPdH6EvHhTWZcW/mKwxXQtBlTxVKS0POK8Q92LPPNT0kiZiBXIazozSOxIr1m+07JJNcrr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JM/OX9qmIp8V9HQ/8+0f/AKMNfdmu2Re6Y47D+VfEH7XMQj+Nukx/9O0P/ow1+gepWIZnJ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PSCPIj8cjzS7shuORXPWH+h+O5V6b4IG/Na9JuNNVgcrXm93z8Qpv9iGBfyWvPrr3T2sA7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Nv09PoK6C8GICa5rwQ2dOj+grprsZt680+hPFbxW1H4v+GoRykRmlf2Cwtj/x4ivZ9BlSS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xsb8OK8o8O2v234uyyH92LGxkb/e3Mq/0NesaPcwtNJaSHypWHmp/t/N0r6rL5KG58fmC5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4WplWmohUcin44r6A8QnjYYxU45qguVPWrMc2KsCZYqmRMVEkwNTI4IqiCQNgUecKjJ4qF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HWoHuBzUbMTUJBJNWQSGTdSbM01EPNTIKACJdtTLTF704flQBKhwKoam2HiHvVwnG/wClZ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egoAswH5asRmqtuflqzH3oAlBwKTGQaKVTQK5GUNOWQpUoKmmSJxxUCHrMGGKY0W7JFVuU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oACCgNQsTU27dSbQadwIOa+Rv29fCxh0/wt4qhT57K6ewnYD70cmZI8+ysj/9919esuM15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Hjz4M+J9NjUG7itvttv6mSE+Yqj/e2sv/AAKuLEpOm0zrw0+SomfOXwiufPWD8K+ktJ/49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wCm/0u3iz1Ar7P03Rjp2nxzag0WnxSjh7o7CfoD8zf8BFfESoyPt6eIhBbmPqsW+3b6V12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tlz/yxX+VYs/iDw/b295aCHUJfMRnTUPIWLY3ZY925v8Avpe9Ykeq3lhqvh67VJZYL1Uiu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VsbWP8P3pB93b/FXZhaSi3qePmVV1Yp2O8f8AdIcHdVZjLOmFj/GtkRRRZwv502z2TTlc4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dKNh4fv70/wCu8mL+996t6LwJaL+/cGeT+87t/wCgrWrFNFBCFB4FclrfjaVb61hshiETf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32FdUYJIDYk8IwvnETD/AHZiv/oVUbnwxAozvmx/dkIzW9pmupeQBlcTL6kYNWZWhukw4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BxR0K1H/PT/vr/wCtUc2mWNuuZFwPUmumGlv6CX/b3bf0qaLRI35aKHd6smaOVAcXLNpFq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XNYWoSQ3ZP2Wz8l/9771eqr4c/wCmkf4RrTv7BYD7/wCSipcExp2PH10W7lHyxv8AioFOT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QD6uor1ObShIpDKjf764rMl8ORM2fLYf9c2A/nUeyRXMea32gXSQTKYI7r5G/dlxtf2rzv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xA0NL3QIZfDJ6INSh3r3zw3zf8C+avomx8LrNNueRzFz8jrg11NpBbW6BEXaBx1pKKRB8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9R06cXd/4yiupf4ooNEVYz7bt1aGrfAnX/DFxNd6PqVjexXG1Ht54Ps7Io/557tysev8AE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FbI7OQiKMljXI2XxD8PeM9RvNM0bVLXVJLNEkuHsbiOYR7ugO1s5qrCPzR+IdrrGneJNX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JjnT7hfLb24rg59Euddjmu4VSVoEVWz8rbenSv0m+OfwbtviPoM6W9nA2twJnT7icfeb/A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a3/jtfm7rH9q6RcTQxWv2Ty3ZJrfz2Zd3pgtSauao59NKWGGYGOQS/wAH9aqNpt3Fam+Ee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d/wBP734VsQ6rPbTxSS2iXUjNgQnPJP0NTeO7m4j1sWt3N9qvLcgSSD+EnsP7u1cVFjQ2f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OtYaFPLSadAFzn+HPX8a6H9nKzS6+M+hsyhhHK0n5KazYbeO0+G37s5Z7nDj0IUV037LVt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/7MNw/wCUbGpezJW57l8Rzjz68jsX23V63pERXqnxFn3ecK8qsEydRb0jriorU7qnwnk3x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5y/8An+dc5Y3WLFY9gxkyb+/0rtfG/huPXLuK2sZI47tz/wAe8n3W9Ntcjc6Jd6G5tL+2k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OldxxnTaRH/xTanu907fkqj+tPo0y38jw1ZPn/XSyv/49t/8AZaKsAoopM8GgArprnTHt5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e4srqUrnoN3y/zrlSea9Q1mPyvGHhSD/nh4fj/XFcGOdsPJn0vDlnmVJPuUfDetz+G9btL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rIMexr7d8M67p3izw6jowNtNCLm33n5h/eX/eU7q+Vvih/aGjzx/2fFHa6Vbn9zcWf8Tf9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96uj+F3jC5g0aPUjeyalmdI5rOCI+baMN3z/7rKOf7y1+bYyj7SN1ufs+c4X67TVWGjPpz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e7lu4vtVrZpve3+9v4zuK9/8Adr58+MHjHUPD+safd2kUcUskLPDceSu2Jf7o/vMv8W77t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0/wAT/ZZZbuSWbZ8lvI+6N1/vKfvSL/vbsVT+JPw9tvFmkTo0SuCS0saD5t3Z0/21/WvEh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/L6kMNX5K61POvhtrHhmw1DzdPu5Nb1uS1aaa4uHZVRe/RfvVb1C38M6hf6jqFppVvqHlp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6s8nV3/vd1+auJ0/R4vhRbzTReILyK7uN2yOOyH+kRhuxO7B/VTW34S+KsWh6LeX+q61Pe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2Rbptlt2BPzb89NqrXave2Pop0akpSr4duS20ub/AIqsvDevXVxaa5fjTrmzgzBNDdf62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VhfCjxtLBrw0i2aS5ji3fYrzZkBB0jl/6Z/8AoP06UfFGn3fxP1+11C01aPUNPk/56IsTa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/AOzd69k8C/CqxsdKhRbUPa4V8kbZLg/3n9v9mio1GFjDE1MPhsFy4iXNOXT+X5m7/aMtx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WTytjI/ybmRSP/Qdyr81YupeLbS1+2SW2qyXEmze/zq0duv8Ae4/Sul1DUP8AhH7eX/VxC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968q1jxzpPjD+0LryvNtLN40eT+GWQthW+i/NXnwg3ufOYHDus+Zr3TxbxT4hl8Ua5JdFi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e0eSP511nwxl1LWLv7DNfyDT7aJpX/vIq+laniK5s9W1xdLeSS5t5F2CQwqjRNjhlI+n3d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VNF8O6NqsmoS/6VNIo8j+J1X5vy3V7CXLS0R+i1K0XgXGnH3ktDc1bwnM2r6dqdzBd+dEP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Kx3eW2d3B+b+7W1beCbK4u4IItPm0+/tomnSO4ZWgRy3+s37tzV6TceHpdSXS71Dw9xHL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7NSaxb2nh/wAq71CWO0lkRkSST5V/3c1zxm9j4mOazbVNy94+ftG8L2n/AAj832u78nzLq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+Wcf8O7/aOat/2PpXnxebL/q/LT+7saT7q/8AAUX9awLG5a6ttR0nKXdxa3L3EUXnBVmXJ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GpunaPd/aP9Lu/snyM7+Y/wB6aTjj5udv+9XXBW1PsIQmlbmPjb+z7oASXcsdqNucO/zfl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jivFG+4zAR8/yq61z/wBnlrT0O1Z2mGOfLIr9RaP5rK6ajKkpCfKK2LVobmAm4fJ+tY81k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FhOsZw1Y1YxkjWLaOkhMUNs3zjG4Y5rrvhVrttp/jHTJGkA2zA9a8vkgkFo+XPUd6l0GX7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OVcGsKeH63L59LH1F+1Dpoktba6UZHrXzJOcswFfWvxiQeIPhjYagvzb4kkz9RXyTg/aJQ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4x8Y+SrFpdCI1XhG5TTSuGPNUI+kfg/8AE22khjjuptt9FjaSfvCvqvwf4wtfENgo80CcD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ix1Q6ZeRzpIUZDkEV9O/Cv4j2mo2UMsM5S4TAkQGrTuYy0PsOxugPkKh/etFowyZ24rkPB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xUxndJjvXXx3GYzuoZUWVpEGCOPxrn9VsFmJ7fStOfVI5SRChkNZ00l0xJ8nb9ag0OG13Q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eZ+IIzbswANew67NcNG+9QK8c8XXLpI+aoDkZdRMbkEUq3DXAOBWVezLuLE4qpF4jt7M4L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QMEYNadtbSmEl+APeuNPjC2mbCy4bNalv4rigs7lppxtVc9aANe3/AOPnaW4zVy+vba3Ta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i1b4v2UDk2pLY/irjtQ+KL38xd5GI9M0Ae9Xfj6w0u2IacEjsKofCf4uabN8VdIkiuTkv5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/9CxXgk/ixL0ZZiRW78N9d0yz8V6bcLFh1uE5H1BrRAe//tZ6Vpdlrun3bSSS/a7aRWUD7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tfNNvNpkX3LZnPqa+y/2lJLTUfAOl3kS+XLBOf3uP7yf/AFq+OJtZtFOftUZ+lMDQeIF8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WLt7aPbHGTx1AqtLr73MgEO7ZjqBWpEZLuEKynbt64rN1Eg9nM5M63dEFcN+VTW0N3c85I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PpUE/mzQS3Uv+9XSaLo2m69etawmWxcru3nmNdvPzVw1MT0iehToae8cNZ6cE5mbzD71rx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KczW6AhpAz9lA5pR5zRsSPskX9+Za5FGrWZ0WhTRBLKYELM+F+lYVx4oeGQrbWr3LfkKlv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u2um9hharo/nnbHGzY7KK6YYJL4jnliWvhI57+8v4mSdxGh/gSq1rpsMB/dxgN/ePJrbg0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rGA2MHrUsWrwaapMdvHMwbq1d0KcYKyRxynKe5nKrKRmorlt34UT6x5jE7Av0qlJebyc0z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9gmGc1jYPNbkFkYtEac9S/wD47WL5w9KksAPmFX7dQRVNZcnir1uSFoMiOSIb6tWceGqrJ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yfNQCP1R06QSWMDf3o1P6USkbjWZ4YuDP4d0uXOd9nC35opq478mvCmtWe7B6I/Nj/goRC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/AC8Tf+hN/jX1N+wDe+b+zV4XTP8Aqjcp/wCR3r5m/wCChcP/ABPIn/6eJf6H+te8f8E8r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Ymf8AV3lyn/kRjXrSXNQTOKm7Vmj6uV8ClMnBrO+0tR9oavPVJM7XIu+bzXzf+2+u7wd4S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v5xyf4V9Bm4ODXz9+2ipm+Fukyd4tdtm/8hzV0UYKM0c1R3R8c/FHZ/wsrWGx95Yjn/gNc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ixQ5dx/CtdJ8YIb698d3CWz+TE9rAzN6/u1rntO0G3syJG/fzd3evXPLZh/YdQ1kk3BMMJ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tfTvDkNuBhQB6EVvFx5ZZtqKKxL3xIgkMFjGbic8fL2qjI0ZpbfTYC80iooH3e9YzX194g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4O8zcVPa+GjeOLnVJDJJ1EQ6D61uRokKhUARR0CjFAihp3h6204+Zt8ybvI3JrQkfy0LFg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nrlvZId78/wB0dawVXUvEUmM+TZ+o7igCzqPiHzZTbWKNcTHjKjgVPpXhUh/tF83mynnyj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RBpke2BQD3Y9TVi4uhbAlm4oAUxrBhcKkY/hHSqF/qiRfLGQW9qzr/XHlJAbC1gXeqIu4h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y9yxaRtx/QVzOqa2SzLGcn19Kq32rSXGVQkD0qrY2D6jL5aHL+lAHoPwi0n7Tez6hKMheh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FtEj0TSYLVQAwAZz6mtukNETZz0pqxg8kCrSgEUnkbulSIiCgCgGpDb4oWHmoLGP9w1mMM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hrOMA3mpKIBGCKBCDVwRqKeI1oFcqrCB3p4QD+KpyqAdBUbbR2oSJuNAGaeOBTB9KeOlBI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GAe9J5YNBQ3zqBNR5NHk0AI7KQeBVV/LOcqD+FTtHkcVWkhbng0DuQSJAQcov/fNUpLW1J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baJuc0zyQeuaAKX2C0b+BP++aP7ItGz8if98Vc8lR60oCj1oAow+H7WeQgpHEP7xOKtj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+PhM/VqeCvqaWgLme3hD7NkIjke0+1a+yv+Cf1kunweIINzN3+Zt3dO9fItfYH7BP39d/3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NVXps6aD/AHiPrvFJ+H61IV4poWvISZ6txNtNkX5HHqKmC8Ux14NbR3E3ofHn/BNhc/C/x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XA/8AHUr66KgE18i/8E3H2fDzxyv93xLN+qrX113rSsryFSl7thwGKUUoWlCVyGhwPx5Qf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/AKg91/6LavzStHVGiUlRmCLqf96v03+OcZb4LeOV/wCoNdf+i2r8xrDwm2vwGVS+UgiHy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nwP1PPr/Eb9tYIcBlBHqBmti0to7QgxT4Pp0rnrHwNfRqFaW6VfVZq1rbwZJb/NHq9zG3p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nRJcRY/eR+ZWha3AZThcVyw0rVOca2P8AwHWgaVrAP/IcGP8Ar3H/AMVVJlXOiuLiQE4PF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ZDabr0wG3Urb5ev7puacLfxGnSexb6owpXC5rJCErvfhn5Ri1OKb93/qn8w/7+P8A0I145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mO4slHoN1e7/ALMmk6js8RSax5UkjrbQqY84+8T/AEFUlc4Mbh44uhKhLZnU/wBjLMN8D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VVafV7QFWh+2oPQjNet23w/07WPKllt3i+Rdklu7R/L35Wqeu/DyNUxp1zLHJ6XDLIv8A8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rQ/K8ZwfWUn7FprzPKG8TonE1hdp7rBn+VC+ILSXny7pP961aum1DwV4ts/8Aj3TTL3/gL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czqd14p0kHzvDVvL/ALt6w/8AZKfs5dj52fB2MTa9kn6MmM9td/cZ3PspFJJoQvAf9Jki9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N4n1a/S1g8JQozHlzfMQP/HKp+JvGni3w15ol0nT4gpxl2kf/ANmWj2cjlXBuZR+GP4mmf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UtWLfwzJaJsivH2j1rg2+IvjO+z5cdlag/wDPKF2/mzVl3Hifx5qHlf8AE28rzN3/AB7ww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uqHZaM7KXAeZVH701E9V/su7X/l5B/AVmXmr22nbhd61ZWm3732iWOPH/fTCvD9e8Ma7r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/v89ri7lb/wBmrM0HwDp4uJYzpe7y035jmOe3qTU+92OiXAGKiryrXfl/wT13U/id4ctJn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y9fs8Tz/rGrL+tYY+KNg77rW81GYHvHZZU/8AfTLXJeFdV8PaobuJNIvopbf5JMKj/Nz/A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4ZB4s7oH1Nqp/9BNPU83/AFbrUV/AnL7v0NJvH7znKQavL7oqR/8AszVMPGd44/5BOqH/A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QY6ZZ+KPD8sJMIkTHfyWWrP/AAk2jAcXcn4CT/Ck02tDkeVY2LssJL72TQeINauP9X4Zz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+Jq19v8UsD5GkWVsf9qZ2/wDZqy/+EtsAOLy4xt7PJ/e+lV7fxbY6hObWGa/ml9N7t/P6V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jv+ga3yNG4k8Yard/6e+nKSuN7QBqS0sNSi4fV0tiP4rRFi/9BrA1fXbDTrmNbm3vHm/55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qvhjxLJ4jvJrWz0eWIq+AZZsfpinys9OOQZtUj7tG33I6mazilBF1r17P9bpj/M1RTR9Lh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1fca6a3+HuuT9Rb2w98sa03+E+pmb5r8D/djWqUGd1HhTNJfGkvmcHLaWMnFvp5z/ALQx/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G2OKvctI+DNgADdtcTnuGbYPyWul0r4YaJpf+r0+OT/rsu/8AnW3sj0ocI4h6Tq2Pnmz8J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vZT6i/wBzCo2B/wAC+7XceFvhBMt7A2pulsN5/d2vy5+bkFq9yt7BYcKsSqo6ADAFVtb04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2F/M3/Kv97A/8eqlSjFH0+B4ZwuG96t77PEvjb4WSy0aFbdUjt2u9sYU4XcyD+sdeFC3u8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Xx6tvO+Hvmf8APC7ik/8AHmX/ANmr5v8A3sGe9cVRan29OCjsOtJpo8ox+b1FOeWQnbkkd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vmPlv61ahu4vIO2USNXKalyOVYI/3X3u9XvtXnWoXJDe1c9HetGrER/jUlvqfl5ZmwPSgD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tJGG5pE9q5yaKWC4ONy/UV6pFqsEsZ+dR9aoajLpVzGQ215PYUFnH2+pXJX5p3NdT8NPNm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31uy/9GpVK3ltISdtqDWx8OP3/wAQ/C4HfXLLp/10SplszWnufoiYsqcCq7QgA5rWaHalU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Q9iLOfv4QScGue1OzXacmusuoBzWJqkCGM9qAkz81P2ulL/tJ6JGP+eFoP/IlfobraAXMw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n9q1PM/ao0ROo22Q/8fr9CteGL+Yf9NG/nXpz+CJ5sfjkc1PANx4rxu+48c6mfSSL/wBAW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vGb8/8VZrXtNH/wCg1w4j4T2sB/EPovwBOsulRH1UV2Fwm61Y+grzf4aTN/Y8GT/CK9Ae6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5Z9IkeZ+Ev+So6z/2Dx/6NNdvp1z9o1DUP+mbrD+Q/wDsq47QrP7N8TDOf+WulTL/AORoz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+XWW9NRlX8mx/SvocP8J8jjI81eR31lrTW6eXdHzYv+en8Sf/ABVbNuY7lN8MgkT1FctBy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5sMnly+or2KeIUF7xwTw9/hOr+zn1o8jjrWJp3jPyRFBqkWJPufaI03K/+0w/hroraeC/t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x5wDE4I/Su6FWM1dHDKDjoyBVIqVGIo2+1AXFdBiPD5pMZoRc1MsdAEBjphj5q1spRFkVZ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gVJs25phODQA3FFKRSUAFZt8C18B6AVpCqEwzfvnsKAJ4OFqePvVeLpU8ZoEyYHAoHIpue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QSIMg09W7Um4UgGagYMoIqFgRVpV3UvkAigCmrGpFY1MLapFtuKAsV6xfEfiLTvDlssmo3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CR1IrauXW3GTXzV8X/EJ8K/FODxTrPh3XfEHhizsEjit9Hs/tAjuPNZlYj+6FBb/vmuDFS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4vcyfhd498NeENQk0P4d6FFqWtR/8fPiXVPu27bjlY4w3zf8AAWX/AIFXqmn+b5/nahdya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y4fcz/wCH+7Xz/wDs96cS91e+R5QupTPk/fO5s819AQqf1r4qvVu7I+3wmFjGKm9w166CQ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tnwT4ds9K0pZofM824ZbqaSR2Znk28f8AfPauZ14/uAT612+hf8gez/64p/6DW2Elfmb8v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QLNxMzI3zseO9T+Cn+06lLk5+SqV6fkPNVvBd80PiOGMHiQshr06UrysfLHplxaefA0edp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4a8KM99M13H5cUR27Mfeau03Ui9a9NokIbSC0TbGgUewpxXJpw5FL0poBAPenLn1paWqAU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cFf8Alr+Gaz9aNz/Z8ptSBOB8pNZ+naha20EUXlXHm/xySJuZ2+tAHReZu96YyA5NRrMGH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46Um2pNoowKgDgPjB8LIvi74A1TwxPq15pUN7t/0iz+9x/CwPVf7y1+fWifDrxj+yd+0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ujOL24gEU1tuEepWsj7WVl/Dp/C1fqFWPqfhLRdW1zS9YvNLtbrU9M8z7FeTR7pbbfw5jP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7tS0R/wA+tfmj+17obeE/jbryQcW2o+TqEf8AwMfN/wCPK9fpu6gA5r8wf299fDfH+9tbc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28v8AvbGkH6SCpNEeW6XPHpUE+pGaOXUQdtlb7/MZG/vn021jaNbzahqHm/vJpdnnvJJ/e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b/gFZuj393LexQWsAubyaTESp1zWx4g1mW387w/FNb3d3I6pe3lv8yu39wf7Kt95v4tlI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WDwFbJ3mkM/8AwHOP6V2P7JUe/wCJc0v/ADysJ2/P5f61yWvXkln4U0F4m2nypef+2hrvv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/XZR/BpTD85FrF7MmO56N8QjzN+NeYWR22uqP6oqj8zXpfxDb/Xc15fASNMvz6so/nXHQ3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/E2fOsWnfBFaWkeNJbm3W31+BdbsgMDzf9en+7JWJ4/GdeAPY1HCnlxBa7TkPUrbwvaaxp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ahHa2nks6R3j7ZEyxO2rEHwrvHm2/2zp2Nuf9cK5H/l3tP+uEf8qKsDsf+FTajjjVdKz/A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Sf8ACnddJwLzTD/28/8A2NcgBmnhaAOnl+D3iSPobGQf7Fxn/wBlrvfF2mywa3pscajal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PKy8bTXE+DtHi1DUNP/1nmyTqn+z975Wr0jxkYdK+KGswzSxxeTaQlPMfarN82R+tcGNTd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5wp5jCU2UrTxPJZxNDqyyTQPGqtNvDuV7LIp+WRf975l9alttQ0nT/wC0ZdOl+y+Yi+db2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/55t/7LJWLqE9pqGR9qt/+/i1zcsUUch2XVu8Xqsqmvj5YWZ+/OeGe9RI9s+HniKTwTeQx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/JLlre5njg+zyf3kPmbg1ey6N8SbDWN6W19aXDK2BFeyeXMo/2W6NXw+uoRWVzKslxHGOv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mpJqUBZLqKf8A3XFcFbLnUVrHj1MqweMbcamp9H/FjwuniOz86zsLxpDzLArrIob/AJ6Jh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PyCy+EXiKbUZoZoGjtY/mFyQTvT1C9d3+zXIXOuJBny9RSL6Tj/4qs7/AISJ8nOs/lc//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SK5dzuweHqYGDpwxEf6+Z7ho9vaeGLYxatp9va2u/fB9ouvmT/aIHVv8A0GrGpfHaPRFki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C/wCrSJ2jRf8AgbfM3/jtfPNz4hsRMTcX6tJ/fZt361btNQsrpN0V/bSD1Eqn+tX/AGfPe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FXqXrVeZnW+Kfiz4l8UxtDd3QitSci3jHA+p71b+HPiqeylu7WW3N1p15EFu4/wC+igtuH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ALKMqyuPVTmtTQPEtp4b1BZ75tumuDbXB9BJ+7z+BO7/gNdFOhCOjR71ahhaGGcKcVb8T2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Nno8MOmJPcXUaFIHuYUUw53Z5y2fvVwtvcgZrHJwM1D9v2HGa09klojbB4PD0Kbaknc+wP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1PR4dJ1mWK0vIQoiaY8SY6Y965v8Aab8aW8l5baTaPHJH5LShoz90twP5V85W2rIo+9S/2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5n0fNc/1dXvY+XpcLYSlmH12E7rflIJ4McjrW14GeGW+vrS5H7y4tWjg43fvOv9KyJnH4U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JH2lSkqsHB9T5WFzIa0tAuZFvNuPvAiuSXW04+atHRNbj/tSAbupr9L9mfxn7Q0I7uQFiW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ygguR9Kx/twLHauanjvYoRmSTZ9ah00yvaMunzCCM8U+ztpFnV+4OahGsW8lnJMg3DdsyP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FbhiKaVikz7b8IqfE3wKjhkIeWCNk9+On6EV8nXaeTqlwh7EivZv2b/H8U0F1oU0+Yph5i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U8X3H9n+KtTh9JT/OkyGSIVUHBqrNISxqhBqasTmpX1CMDpmqSuSS+T5nJ5rU8Ja/deFtb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Rv3kQP31rm/8AhI4IWINWI/Etiw5YZqrCaufdfwj+ItlN9nvIH320mMrn7h9DX0epMxz/A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R/G11pEgk069a2Ockq3B+or1rwP8AtOeILK5htda124jsuBmFcj/61BklY/REsiDA6Vm3j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hf4g+HtY0G0u4dajlWRQcyT8muP8AiZ+0B4Q8NafNDFqsM95/zzjk3UrGqNrxdrwjVsSD8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xFBhzI1eT+Kv2iJdUZ1s4mGf4ia861LxpqmsbjLeeWp7A00hnd+IfFqRTGNLgMD6GuPv/A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LGuYigQSb5Zi31NWE+xF8s2RQBJL4klaTIyMVWu/EV7fDyhKwWrTPYNwoGaljkslQqIQW9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mOelPFoMHIzXdad4xig0gaTd2ttd6eh3okg+ZW+tUBc2k82bWKOH5v7u6gdihaSaTaeVLF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RxtNddP4l0bX/ACpf7OmtNWjdUT5xtdd3eqP9mLf5+fGPYVatNFgtuSNzeprJ1EjVU2z7M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+AV3jkm2hl49j/wDXr4isvAztbfa7y4hx/wA8I2/eV906zcfaPgkP+vJP6V8YCcGuSdZvY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kVha2yYSNQRVm2tJHBKKAvqTWXfatFYyYQLK31qvPrc00XzssK+gNYxhOo7nRzRijeis1d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qM+WhyauXGqfYLb7LKiWlp/Glud0j/X+9XBuyzHli30q0VmvGEeT+NdMMOk7s5nX6IGFoZ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53eYfSm3U13qdx+9kafC9/uqtWWtbWyQmeYZ/uiqq6gAsiwgqjjBz3FehGFkcrm5GmPCS2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v/XDftai41i0gsPJtIuf43RNu/HSse4upbs7pZGYqoRTnsOlVDcbQapoCaa4LIevWqUkm1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DORVWW53DrUASblYmlEAeoo2BqzHKorADr7iw/wCKSU+y1yRtAD0rvLc/aPBLey/yauOHX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J90Vbt4mZfmpGZmHy0+KUxA7zQQNktx2GTSIRCCTxVPUNbaPK26729TVBL2eXLTHn0Fa2J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4LrwB4dmznzNOtj/5DWteWbBrh/g3eGb4UeEXJyTpkH/oIrrJJMmvHnBXZ7dPY+B/+Cg8Y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n5z/AOOLXp//AATmu93wKkiz/q9TnH/oP+Nebf8ABQmMidW7CVT/AOQxXX/8E37vf8KdW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VZR/45Ga7o64c4lpXPshZM04PVaM1KprkOol314h+2HFv+DTy/wDPDU7WX9WX/wBmr2uvH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8B/EGP4JLd/ymWtKXxoynsfGfxHx/wlUMv/PSyg/9AWuP1TWbXSYcnr7VvfGJ7tNa0SOzi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zk9sbh/7LXK6d4ahtSJp2+03A53HoK9Q8xmY0mpeITkIYLfuprX03TRp6/uvkbu3rWpFgZ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s67baeDufdJ2RetUc5auNQ8hST1HUmsS48RyXTmKzQtJ69qiistQ8T/Mx+y23vwTWrZ6L/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I/j9aAK2n+GAr+bqD+Y/92ugjCQx7Y12IO1VluVgUmc5+tZeo67uBWP5V9akDQvNYitQQG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WGuc7mwKzLzUkBYk5NYd5qbOSq0CNC71ZEyF596yJJTMSSc1XJLcnrV/RtHutbuhb2kRkf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9qBqRUVa9b+Hfg5NET7beLvuZeBG38C/40eE/AMGg4u7ki5uh9zcPlj+ldWKQ0acUiLn5a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Sjkd6eLkr3rKxdzWEmKUZbpWP9rcnrVm3u27mlYLl/LUqk5qNbkYo+0rTGWQeKpPw5qxFO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3bGcVX1a7shPH9jeRv7/mCixog34HSozMR2qqb8nIAphuWoMS0Z29KjM/tVU3mOtM+3gdq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NOapfbxjhab9qZ+i0AW/MLd8VIgOOGqgpdqlVSB96gZa3SZ+9xSvv2/eqp5jDvUElzJnGT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bOc0y51SVRgYqsJmAyTVSa4BPNAE4mJyc05ZyAaq+epHFRNK3OKCi6bgZ+YU1p0A+U1nx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Gc8VdOg3SrubjNBYglz3rQ0uybUJDGsiR4GcucCsNS0UjI3UHFWI5iOhoA66DweZOt7B/3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Bpp0q+1yAypN+6DbkPH3k/wAK+YfBulpPAJXJyRX1d+yIVg8TapCnT7GT/wCPpUT+Bm9D4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4JT1WnAV5R6JEVppWpyKaRTQnsfFv/BOpXbwf8QwvOPFEv/oNfYix18i/8E5E2eG/ien9z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q+vVPNaVPiJp7DwnFKqc09QMUqjmuex0HF/G1f+LPeN/+wNd/+imr87fhhzp83/XGH+TV+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g/wCN/wDsDXf/AKKavzr+F5/4l83/AFxh/k1ehhVamcFf4mdkY1K9KiMCE4xU2flqMsoPJ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ZRJyKf9mhI5FIZkAPPNUpWk3ZVuKoomdEiJwKbv3DimpJkYbrT0RMHnFADcGvfv2fbYt4N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FR/3yiV89XMEvPlS19Jfsy27v4FkWU7idTfn/AICo/pXRRV2K1z2a2/0eD/nlVdW3OTuzz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ERjAFVMTDtxXqRZMok90FVgB/FWZNpKSuuRwammeTIYqeKRrh3RWA6cVoZWILDSI7VXcDr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0uHVNTtoGAIQ5r125kFnpS7+GYZrzLVIfteoGcdc4oHY5tvC8KW/lbRNVePwZEsmnsEhyj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7lm+7+ddlbWBPOKinsY41toVlnjdZGBRAq7sN6tUtFrQ4vX/DKlZF2KShI/WmeEvBiyXt7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/QV2eoaYs1xKuDh2re0DQI7KCd8HLrimtiT5e+G/h6JPin410/wArGZ5nx/203V3WqfDC1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lUHh+z+wfH3xJ280qf++olb+teyLpaXlo2VB9KlQTGzxOH4fW4tj937y9v9kU6DwLbZIMK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/AAjsAJ81R9zv93j/APaqjc2UVs5WMIAP7tNwSJscAPA9jBby/wCjrzt7e9VPB3g6JvFOr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OQPZf/iq9PGlyXAx5Yjql4S0mG3k1K7RRl5pCT6lGK/+yCpaNkzy7xx4ajuNYLfaXjwWf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Uz4NeEYrSTzgvJdWyRXReMYZJNSuWj+0eWYmZsABPl3Hkmum+HWki0trcMuCRuP17VHKJH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XmW6yZ/uiprrY0m7bWkiYUegqGS2Vj90V0xikjPUn0+52rWhFPvJrLjg8tTipbVyG5zUmV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j1ZBeWBHoivvT723d81TdRTePI/75j/8AHqT2LjE8O+OP9q/8Kk1n97+9+0Wuz+7u+0Z/9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a8P8Al6tj/wAAavqz49N9n+HksMJ5l1FIvL9QvmNz/wB8rXzj9nHpXl1dzpic5NFrMwLGa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+0asYCitHJj+6K6Z4S6sI0BFMtrfbE20FG+lc4zlV1bU7ckGGUn1WoZ9c1OTqJVHoy5rur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RvrVuSyjZfmTH+6KAPN01m+ibmNvyqaTXbhUyyN+Vd5Jp0Tn/AFS/lTv7FgnTBiH5VmwPO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5TXofwWuPtPxD8Jd/+J9af+hrWbceFYIyfLtImre+EFlHa/E3wisa4zrttx/wJah7M3pbo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gYApU8keUqnO5QYFeMeyUrllBOa5rxD++s5RH1roriFmya5TWUmngnSH/WgMif71BLPz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9rnRIjyd+n/8AoS1+hOvDOoTH/po/86/Pb44ebcftmaKJf9d9s01H/wB7K1+hurjdczH1J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CJ58fjkc3N9414Vr979m8Z6kn/PY5H/AWr32aHk18CXHi7xh4O8X3/wDwksVxd6h5rJPJc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0nzRmM4x0/P8A2a5qseaJ6mEk41Lo+9vhpPu0uNf7vFd/Mflx2r4c8C/tjx6FBFbHw7Jcj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WT7x/5Yj931/8drsNQ/bqguIIvJ8I3fnfxx+bJ/3wP3f3/wDx2vO+ryfU+iWIh2PfdVP2X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WMkJ+hRj/ADFcb+zl43k8T+Hrm6lYsZrl5s+u4k/1FfPvjj9p/wAX+MLB7fR/C81lOvzx3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g/wCee35ct1+b/wAdp/7FHxB8nWtV0GbzPKhK+Q8ibWHOCpX8K9jCq0OVs8HFq9VyR9221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d1rO0/G3mtCJwucV1tHMiw9tHKpDKKzDpotZmlspZLKY/eeE43fX1rREpIpO+aE3HYlxT3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fT/kvbOLUYhx5sb7JWX/d+6T/AN81r2PjLQbmTy5r+O1k/wCeVwfKI/76rn764CrxjgVxG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ZyvNdcMRNbnLLDwex7xbRW12u62mWRfVWBH51N9l2ZHWvnTTvDd3pDM9hdXVi7dWtpDGT9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7xvpX+r1Z5ox2uoFkz+fzV0LEpfEYywcpbM91+zcnikNuRnFeO23xt8S2Z/03SLG7x/zyE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tP2iISMXvh6e39TbzrL/AD210LE0+5zPC1I9D0poyM8VCyYNcXp3x+8KXv8Ax9Nd6d/18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91dVp/jDw5rKg2etWEzH+Bbhdw/DOa3jVpy2ZzOE47otAAdelBQHkVYksDJ92qzI1vnPS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3DSl+5qb7XF6VVsdTNxNLHs/dq+0NQBN9nZfpSAbM81oLEW6ipUsUbrQIyC5H0pN5q9f3e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8htB6zOoH/j1cnqnxS8KabvD6l9rlH8NrE0mfo33f/HqiU4x3HGHM7I3hNt6mhb9AcZ5ry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+RpOlTff/ANZeMPu/RaZo3ijxBqrbLm5a3jP/ADxcpu/75rlliYROmOFnLY9lim3DIqjc+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yrnVbcS/3Im8xvyXNefaz4Olu/wDX3M9x/wBdZmNV9P8ACMFoP9SoP+z/AI1zzxcWtEafV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+I+lOcQLdXB/2Icf+hFaiXxXqF/8A6q3S0/66fvKxbHTVjTCqFHsK17KLy1rH28pGsaKQq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aVz1Jrkvivrlx4c+F3iu/tf8Aj4WERR/Vysf/ALNXZscCvF/ij46stRi1fwW4zfXEtrIv/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/AAHy1/77rGpKyuzojTvoir8LdBXStDsV2/MV5r0uCzHynFcz4aQJbhcYCAAV1lvMPKFfI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h7sDG1+xElpKMfStrQLvzdDtSO0ar+K5Wq2ogG3Oe9Z3hq5McVzAOAshYfia3w+krHj5ir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w8cbnPQVR8KxG/wBetE6fvA5/Dmm6vckoU7nrWj8OIN+vBv7iE17VBWmfJvY9aopAaWvUI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O7HR717V0eWRPvbO1dFnivMPGegTWF9c3fleZaynf5ifwn/arOV7aAdRbfEXSZvvyyQn/A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p23irS7k4j1CA/V9v8AOvEZHINV5jkVzxxD2ZSVz6HivIbgExzRyD1VwaUqjHoDXzlHz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lgzhn/BzWn1iIWPpaMKo6Y/Cnfa0Qcsg+tfKF74hukBAuZlHoJiK5+61qSVjvkkf6uTR9Y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v/ETwz4Ws5rvV/EGmafbw/wCsknuo1Vfx3VU8E/FTwp8Ro7t/DPiDT9aFoMzizmDNGPcda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ZPhjrhIYgrGvAyeXApP8AgnJ8K/E0PxJu/GnkSWnhpLGW2e6k+VbtpNuEHrt2/N6VrCop7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mkoorURBc8Ia/F342+J7vxf8AF3xlq96pWW51W4OD/Cocqif8BQKK/aK5+4f8+tfj/wDtb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tC+OLOLiNr77UP+20Szf+1KlmiPJSQMjpTf8AlhN/uUsd3HtjF1ER8nyOP4uadmGudM0PX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fDEXcQSN/OvW/2MoyNT8TyntYxp+cma8h8Yny9K8Oxemn7vzr2v8AY5h2W/iyX0W2T/0I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WKCvJHVfEYbVf615e8vl6Nd+8or0z4lS/I/1ry+5Q/wBiTH1lrmoLc66vY8S8ZXPneIWGc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j6Vl+IHL+JJh71pH/AFMx9q6zlOyvTtlRfSJRUXVh+FO1Q4v5gP4W20xDyPpVgSUdKM0mR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WrebX9EtoElVnuog33ePmp/xmu/tvxN1QA5CKkY/BBWT8LYvP8d6GvpcK35Fj/Sp/GE1vq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7lLNBcSIXdWYDb8ueB3xUsOaxyJQjNIBipheofNik/wBWfk4+8vuKgA4NItVp9CO7T7ZIW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t/wCFXh+0PjzSv9FjPz/+yvWGnDGu5+DMPnfEHTM8hd7fkp/xppXKVWa6nN+ONh8Yax5Q2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dBisofd/CtPxc3meJNXYd7uT/ANCasxelHIugvbT7kZHWqNxYRHP7sVoUhHFUqae5Ua811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MGteK7W3K4zHJ/KuM1bR5ftN0fNkP7xv4/8Aar2b4IDHi65l7R2Ujf8AjyV5vcReYZWP8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sYdjRYut3Ob+0aoB/yELz/wACWqq5v3J3Xly3+9OxrpvsYx0qM2QyeP0o9jDsdCx+KSsqj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/vW/76qfSdEku/t+WkPlW7SD5u4rdktACeK6Lwnp4TRfEtxjpaxx/XdIBTVKC6GTxeIbu5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eKLG3jgg1aeOGNdqrwcU//hN/FZ/5j13+lW/7NX0pP7OSs3hqT1aO5ZzmFOHLGtK3qzzld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2Ad2c4P5VNpj2NpfRMrSXEi9zwtZLzS3HzSSlz/tVLp7rFOHLAV0nzJo6pqcy6hdxg+VFv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ZLXDEnHH1qzrxP9oS1migs6yKZk8KRsDgm8cf+QxXLfaCDWw7EeHLE+tzN/6ClYLDDGosa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quNB1CK4hkKshB4Nafja9Ooam18rEmXlyfWuBglKMMGtz7c8tt5cp+QdKloY6C4IJ5qZtS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M2Zx0phDSUGRNLNFKTzioHESDPm4py2bMelVNR05tvGasolWVkO5Hq1FrN2owrZrm1ZlfY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mnLKm4zUElyPxNqEakF8j601fEtyzEtGG/GnrpkTkgORVW+0zyFys2PrQBM/iWUH/AFdOH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Nc9ZSNcShd+frW/8A2Q7R5DCgB6+JlPUP+VSp4kixyH/Kq8fhxpD/AKwVcj8GSyDiYUroL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PG4fUVpW+o7x8pqK18GJEuZJcn2q/HoMcIwHrPnLJrPEpy54rSW4t7YYjYZ+tZf8AZ6IP9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0A+5MSax5ptmisjpX1pYYAwfn61nXfjCR4tqyMPoawZLKWU4WU4qFtJlxjfmn7Mv2h9m6t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ctIlh/5ePIhf8c/4V8iTanc3OpTxtKwj3EYzX0Fps0up/s72EEQ3tDLCcH2l2/1r5i8QT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VtoDmiNJX1FzO25vtI8P/AC1DY/2qryamRnO4n2NZEOpibq6E1Dd6iIvf6V02OS7Nn+2JR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cAcTsPxrlm1InPNNN+COWoEdI2tygnMxP403/AISSdBxIfzrl2vV9ab9ryKss6OTxTc8/O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W5bPzn86wjOTSb80AbX9vTn+I/nQNdmPVqxN5oDnNAHW2WtkLyan/ALb54NctA7KtSxMxJ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PZdJ8QD/hC/fn/wBCrkBrZPetPwnYtN4bPmH5FZv8awktkRjxSSBysaCapPj5Rwaa8hkBa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gY732oKxNW8Z20GUg/eMKEZnRSXqQo27Cr/eNYOpeMreEGO0/fyDrjpWFFa614nbdL+4te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C9jpS7kXzH7lq1RR+k/7NeoNf/A3wRK42s2mRgj02/L/SvRnY5ryr9mefd8FPDZHAjikQD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3mc9K8ip8TPap/CfEv/BQ1NjQ/wC2sb/ow/8AZav/APBNm7P/AAhfiaDPCankD6xx1F/wU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3XyI8/wDfUtZH/BNm9Yad4zt88JdQyY9yuP8A2WumH8A5P+Xx95xHip1NUYJcrU+/3rnOw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HH5nwI8VD0hjb8plr0nf7155+0SDN8EvF69f9BJ/JgaqCtJGFTY+HviCfPuPDE3rpq/zeu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N0jqinuxxWt8UNR+x+H/B9z1LWLL+Tf8A1687t9H1HxETcXUhtouyGvSPLZYufET6qfK00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jS/DkMTefd/v5+vzdBVi10tLDKxIEHtVprlbdSX6etUc5fSPC9cKOwrM1HWUtcqjB29Ky9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gOB3Nc5Pfglmb73rQBqXWrPKSXbPtWNfX+QfmxVN5rm5YrEpY0i+HtSuTudAB7mpAoSzu7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161sr4Wu1HQfnUMvh68XOI80AZe/3r1fwt4t0y00m2tlj8kqoHCbdzV5XLay27ESIVIqS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iB6dqBLQ92TX7WVBgt+dPGrWx/ib868n0rxEzqAWGfpXQW+peYOtAzuBqlsR941G2p2+fv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aGfNTYLnVw6jbc5arKalaj+MCuGM5Tpmpopmb1osFzuE1G2P/AC1FSLfW3/PUVxSykDpmn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7WTUbTbgzCsqS+txKT5i4+tc8xLCqs0IOeaLFxkzqhq1qDw4pG1WEjhhXFtGVPBoWVl7ms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Y8tUkd3bkckGuR81j3pBLIDwTQB2y3EPbFTJKh6ECuHFzOv8AFT0vJgfvmgDuuMfeFRswH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CYDiQ0HUp/wC+aAOuBXB5FQttLHkVzH9pS/3zTTqMufvmgDp5Nuw/MKoNGCx5FYrX8xGNx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5oA6FQoHaggVhrK3eQ05ZyD/rCaCzoLfUPsaFYP3R/jP96pnur/UkK7DKPZa51bgnktmtW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yQyCP2TbQUXrXwxdy8yskQ/2jz+VdnoHhHTrSMSy7byQjpIcgfhXnVtrE1v8A6pyPxq2vi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+dAHsFqkVrEFjjVAOyjFe+/skT58Yap/15H/0Na+IT4s1CM8Tk/jX1F+wXrc9/wCLtYN0/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utTLY2p7n3WJKcJKppJkdaeJPevLe56S2LPmU3zKg300vSQPY+QP+Cdvy2vxfT+74ok/nJ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jf/gnvceRf/GiL08USf8AoU1fXf2n3rSp8RENjQRzUiuazo7v3qUXXHWsjY5v4yMT8JPGw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/ANEtX5s+BL1rfTwFON0EWf8Ax6v0e+L0+/4U+M1z10a8/wDRL1+a3gg/6CPa3j/rXbR2O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kqTuLH61Gl68hOQVFU7W4MgJKbBSS6pbREqW59q6Tzy6t6qk7jTLjVNqHy85rHluxJkoDV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pVAWZtZukc4NCeIJwPmHNUmLSc1CxmHCrmgDdtvEzD/WIa+qf2X75dR8FrIgwPt86j8Fjr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64NfVH7J9yY/DKxn+DV2/8ejjFdNDcuG59EyWz2zEsMjNPiuFk4xU1xqBckS1TaWM8pXox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NHhf5ar21urqoC8Ufas/LnqKlsnMdtI/p0rYxsYPi27Lx7V4CcVx0CEzAYyBzWxr12zXEs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CFnWM4znigVi7pls8rHAqvqA6+V5fm7/kkkdvk+n96umsbPykxjmqN4uFbypvK5/55+Z+V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w6WJ5wdtahsfIt5BVmxjVAG9qjvLnKuKZSPnTWAunfHnVGHG+OFv/ACCo/pXtXh+eOS3ZS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0n2/HO7Prawn/AMdxXrmkamkAPfCj+dZXsaJXN67tYG4k6Ybp+f8A7LVKfTY/+eA8r/np/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1oPJbtF95ZiQf+2clIlzdTR/6ZP8AwL9zczVLl0NowJ9Ru4tOsbi5cZSCJpW+ign+lZWj2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THDsF8wn+995v1qr4muvI0Z4FJdrqRLdQ3cMw3f8Aju6tG6z9jEXl+aAuaaCx594lt7aZb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ACSRzbl+bK7dv/Aq73w9aiNUAHCivNdQeZ7pFa1VHeSJUYEglVda9S0I/JGP9laaEzqkj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qkowfvCtHYBaD5qzLkfMMNWjdjIkhDqOTUyls/wCFUjI6LwaWKaQ81FxqNxdR1OWzXMQ3t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b2y80jGyQPVO+vvs4/wBV+NJpN8LbRL6YEhUDN+jVk3ctI8g+NDB/BEUvy75NRDsQMZJEt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p8Xbjf4P0qGSbzPNu2k+uAf8A4qvIt/vXn1CkSKnz8VbSLjoKpwOA3Jq010qr1rAY42w3Z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AaqH9opg4eoRqjEkB+KAL8rNEPkO78KRLp8fMyL9TiqX2/PVhWdqltb6nCY5pPk61IG4k8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LI/26ufCP5vi54Q9P7dtv5iuFtdLh0x2aBuG4rvfggc/Fjwd6/wBsxH/x2olszeluj9FXj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atvJwaqvJ1rxz1yjcKBkVgahDljW3cy43Vz+o3W0mgD84PjOnmftx6YvpqGmD/wBAr9BtR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+tfnv8VpPN/bu05ev/E001f/AECvv/UJ/wB/IPSQ/wA69CfwRPPj8circKAxr53nt4tQ1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3/TZP++RXvs91uJNeIeG4Rda/q6H+K7nH64rixHwM9rAx5pnsXgvwjo62ULixhLFR/DXeW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+QZbZ/wCuS1yHhZhbQoo9K7+1l3wg+1eXFtO59A4DYPC2ngYjtIIwP7qAV8o/Ej4fxfCj4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i8rT/ABA/76P+5cDr/wB9Lhv97dX13BIQK+fv2rRLH4btr/8A58LyJs/7LEr/AOzV6OGm1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i2j2TRLwXVhDKDncoOa1YmNef/CrW11Xw3bsG3MFFd9CeK9w8bYtxnipR0NQxDIqcLUgUr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3scZ4rQVM9asJGAKCTP8AsgFU57IHPFbLrjNVJhwaCkczc6Yj5ytY174eRskDBrr5U5NU5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OBu/D/UEA1h3nhwnJC4PqK9IubXdms2W1xmnew1FPdHK6BrfiDwm2dM1S4t+mY926M/8AA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ZftC65YRKuq6fbamnQlHaFj/6Ev6VzVzaAN0rB1+IeTEMdX/+Kq41JQ1TIlRpyVmj2XTvj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smk30Up7RopX/ANCrgtcub+TWdSvNNvr6ytrid3WNbluATWR4b0wZDkdOa7NrVTakYFN4i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CLONn8R+KkJA8R6n/AOBLVQmu/EOof8fOuarOD1D3chX/AL53V0s1iu88U+0sRu9qx56r+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Qp6X4Yj+/ICWPJJ5JrU/4Ry3/ALlb+n2q7Oau/Yl9KpNg0tjl7fQ44m4Wt3TbMRyLx0qx9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3jCvTbuJKyOqssy2vPpVWWzIYmpdLk/dYq3MBinY5nuUoo9q1Inyg0o+6aaG5NUgQy5chK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tn45eIdQzn7M6WiH0wvzf+PGvrHxDeG002SUHBUGvmfQ/B8Wj61b306g3Gro167Hqd0kmz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id4NI7MJb2mp7FozgwhlNbdpe5O01zWhuLeABq0hfxoxIrwT6ZG/MwlhK1iWz/wBn3x7Kx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5g4PFU9ZiJiLr1HNTF8srnPWpKpBxLGp8yZ9q3vhn/wAhmX2jNcv9p+12EU2ctjB+tdP8L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sV7mHd5XPhasXGbR6Wt1H9o8nP73Zvx/s1W1tbufS51sWCXBHyk1TuPDqz66mo+a+4RbP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tXGkWE1xjhRx8uea9VGJLpSTx2EIumDThQG2+tXKrW1wl1BHLHna6gjIxVfVtat9GhRpz8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0NXAwde+HtlqIZ7T/AEKY/wAKDMZ/DtXC6p4E1bTtxaAzR/34+a9nqhPrFrZ6hDaSSbZ5f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LcD5+vbWe2yHR0PoRismUzHIya+o5YLWf/Wosv++uayAmkT6vLp/2a280Jv8A9Uv+FZLDx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706aRiTHnNami/CzxFrvNvpMyJ/z0nHlr+tfUkFla2yhUgiAHYRgVDZa1bajLdxwOHe2l8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v60fV0NM8n0L9m7Sbu0MXisJqkDsjtYxkiMlWDDce/SvX7OxttOtIbSzgjtLSFQsVvCu1I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oNJ1S11vToL6zkMltMNyORjNbxgoKyAwfif4yfwB8Pte8QxWU9/LYWrSxwW0LTMzj7oKr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CATWroGtpruj2eopbXVmtzEJBb30DQzx5/hdG5U+1P8QS2EWi3x1QRHTvKP2gTLuTy/4s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tEIbO+5D2r8oP26rgT/tMeMYv+eYsx/5KQ1+kvw31jxVrMfiSTxRpkWmNb6nJDZxxXPnZh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c5P4+1fl/+3LfMn7UXjgjvJaL+VpDQyoni0kuM8cUsb7hVNNRAyHXevp0qfQ7gajfxxQL5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2e1ZWNHoezePJx5ejqP8AlnYRr/Kvff2Pof8AimPFc/8AenhTP0DV85fERzb6haQ/3bOP+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v2V5hY/DPWLgdZdQVT+C//XrnqaQZVJXkaHxKlHmP9a85ubgR6Kg9WNdh8QrzfM4964HVH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LVlQWhtVep5a+oaXq3iW5g1EC0OfkvLf+D/rp/eWtK+8HX+kzW0kYS8sLiSNY7y1bzIjuO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Z8Q3R/269F+HeuX2m+IrOzhnxBcyKs0X3lZQfnrpOcL9/MvZ29ZD/Oo1JzXdW/iHwTbD/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L/GfP27m/76q4PEfw17+FLwf9vDN/7NV2A89BIFM3816QNf8AhmRz4avl+kr/APxynDWPh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j6O3/AMcosBH8Brf7T8RbL/plHNL+Ubj/ANmrkvEsxm8T61Ker3so/wDIj17r8FrjwBd+J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Rs7/7KxD3G5k8vK7h95v9ntXn+of8Kz1DULuWWbVITI7O/wB7bu/i/wDHqLEs84aIFiT1N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svhkePt2o49g3/wATVldD+Fp663qS/wDAG/8AjdTYlaHmddv8HY9/itm/u28h/StldA+FZ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P+2bf/Gq7L4eaF4F0+21m/wBN1ueYR2rJcPISDFGf4vur6VcTQ+f7x/MupW/vMTUQ6V38n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f+Kpu/wAISf8A2nQvhrwEf+Zsuv8Avx/9hQiDgKYW6ivQF8HeCX6+NXT625/wqf8A4V94M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/AL9VaGh3wUh2J4qvP+eGmP8Az3f+yV5fJyrfUf1r3zwJ4Z0bQ/DniWVPEcF9aXNv9mkul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HH41w8Hw98MuDjxtZp/vQ/wD2VIi553ioz0NejD4a6FOf3fjWxX/rpDj/ANmq2PhBoZX/A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v3/9lSKi2eTsoJNddoUflfDzxBL/AH7u1h/Vm/8AZa2j8JtMz/yOmlj/AIEv/wAVXSW/w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zXxFp3l3N/uW+LDyztQ/L164b9KAdRLQ8VwKbXq8HwFZ8/wDFXaD/AN/h/wDFVTvPgtcWp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AHr9pA/rQNanySehpYu9NPenRdTQcxf13/j5Df3kU1lVtapbTXc9ukMTyu0S8KM1C+kfYj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/AJZqNzUFjpP+QTYgd5ZP/Zagj0eSR2Mrrbj/AG6nm1hUjtra2g8uOPhWk+YnJ5asyeV2u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N6YpWNEaCvp2nn7pu5B3JwKux3/2/T/3o6PsTH8K1zrnrWzoxDaZdD+6ymkA/yUHRs09EA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DQYDqQ8g0Uq9aCjlr1fLmZMYGetOs9TmsztXpWjrVsss2E61jLBKJSnU0DOg+2z2So08qy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otZumlHlZpBpV3c28ck3OD8mavWfhqWaTdKc/Ws+dBYxtE0yee+TauApBr0CLT9oANS2Nh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z3NWsgdazcm0VFEcVpGlWEYoMCq8t7FEDzzWfJrABO0ZrJKTNbxibEkuBkt0rOvNXSNCqn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XN4xwxVaWCyw3zc1rGm+pk6i6DreK7vH5bArSi08wjLtmo4mMQ4NSGcn7zVvYzux+MUVRv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XkAI7d6wbrxXLcblgHlp/ePU0DPqf4SXX2v4UXNv/AArMw/Jg1fNPxBhZPEmqZ/56sR+de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9s8AX9uT8yTMT+IArxr4pkJ4j1DA/iqS1scABx3pRwMc0uMCkzVkDaQ9DS0hIAoAjVPmqV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Z5/aqAvwBWzup7qAPlNZyTFfvVagDTfcoGBl2qdxwfaptNt3uHOASKv2Hh9p3DTdK34bGK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AGfbaR3fir8dtFEOgNLLIVX0rmtT8WQQFo4v3rjjPagD0zR9SWLwzc7n2qHH8q8/1XxpDH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Djijwemq+JdOv4ukG8dOKdZ+CINNuJjL+8fd3qQMi3ttU8SO2GEMfq5xXR6X4O0/TMSy/6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g/CtCOPyUCooAHpVa/vo7GLzJ32g8DNAGg13EilRgAelULrW7W0B3SAn0FcxeaxPqjmKzR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SfCDO3m3jlj121aA/Q/8AZI1cap8ENIkTOwSzgZ9PNbFeyg+9eHfsiRJb/B62hiHyR3c4A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sxnIryZ/Ez2YfCfJn/BQQbtH0w+kGf1auD/4JvXm3V/Gtt2xbSfq4r0H9vlvO8M6YR2jkF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5tvj/AMTR/wDTrG3/AI8wrWPwMxf8RH6M2+cVYDcdao2wwtTl8Vzo6ifzPeuJ+Nz7vhD4x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/AI6a67zPeuT+LGJfhj4sT+9plwP/ACG1aRM5q6Pg3xdCk3hLwNI/LrDKB/31XNGfg10ni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wnOcfu5Zo/wBFrzK+8RPJkQ/KPWu6MtDyZxsbN5q0Vup+bLegrnL7VnuM5OF9KzZ7wKpJb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ZtoOFrQ5y2s7XTlIxWhbaJGRmc7vapre3jtowFA3etSkEDOaBFhFAqUEAdaqoT60/dx1oJ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Vlqnk09CfWgCeW3hlUhwMd6wtR8NxSgtbnn0rZx5g68UBQg+U0EHn89pNYykMCpFX9P1l4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SX9jHfRkOvzetcjqOnS2DHjK+ooA7PT9QWQD5q0w4cZBrz3StTKDBPSup03UBKMZoA21Ck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oo555qVHK80AWRJgmnCXIqo0nBpqS+9BZd3krVZycnmpEkBWopJAM0AMIFMYgCmPcKM81X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ExlAoFwoqsXU96QEHvQBaE9OE4FVkIpxYCgZaW4zTvOzVNXHNPD0AWN9JuqJZOvFKXoAl3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XOKhZm5oAmN2RQL3HWquGo20CLyXg9amS4U96ywQO9Akx0NAGyk2O9SrMPWsNZmPep4pH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r6m/YPuPI8Wap/wBc/wD2Vq+UUOVr6V/YouNvi2+/3D/6A1Zz2OqhuffQ1AetPTUf9quW+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33rzWtT2Y7HVDUQf4qadQH96uY+3HHWk+3N60JA9j5d/YTuPs3jL45D/qZW/9GzV9afbl9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re/ZfiD8cF/6mJv8A0bNX1R/a+adT4jCHU6cagPWnjUfeuWGpZ704akPWsjYX4o33mfDXx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dD/yE1fmXZ63JpUFoqEjzLdT+W7/Cv0S+IV+JfA3iRM/e02cf+Q3r81NQkxDpp/6dh/N67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of+E0uAMCnJ4zcn541NclFMH7insRg/MK7DyzsV8Zr/zy/I0Hxip6wn/vquJJ/wBqkBI70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wi/55H/vqlHjGIf8sT/31XFh8d6XzB6igDtP+E1g7wk/8Cr6k/ZT1+K68IX06Js8nWY8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T7x7V9V/sfyeb4P8AE0X9zUbWT/x1v/ia3pbjptuVj7Rubbzjmq7Q7RirF1c+ScVAZtwru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cCrl432TTSM84ohiy270rN8QXnybM00Ys5iW3aeRmPOTWxotptIJHAqvZYkzxW5ZII4yMc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9xFb1k3d/A9vL5k32XD7Pv+Xuqxed8jNZlz0m8syRD5f9Qm5q1RjY2LQ4hjAPbFNu0XYvP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t1znpUd0G+XnvTLSPnD4kfuPjiv8A00srf+bV0t9etAI/mxlM1j/FqHZ8YtHk/v6dH+ksl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PB/17x1zTOikky3q2ui10+0KykSNO3IX+HKj+TVp6b4nhktLk75JtgH+s3V5prutTTNp0S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kkSbphmH/AMTUlhqFxcQwWi7IIWdXOz+Nv/sa5le51uOh6JFfHVNe0WL/AJ4O94//AKCP/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ktoJW4+ZSoycVwvhCSa8ubzUi/wC6YrDB7Ivy/wDj3LfjXR3N6Ps8zSF02+i1vHY52czCk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9m+WRUfypN+/hm/D7teg6S3+mH0yK4nSbpbie0nhZmy7cyx7W4Wuz0b5rkn3rUzZ2xG61Y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9fetmNwLBj7Vz907KuMd6zIRpxx7kUmp40QqV71UtZiYlHtSw7vPJJ4FBrFFLxBN5K4AzW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Bt4GJDShYQPUHI/8AQc1ra+R5Jc+uK5nxPc+X4esIf+e9zn/vlW/+KqXsU1oeI/GW9jWfQ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ZvcSD0aRsf+gxrXnCt681jfE/x3LdfEHXWgcyRRS/Zo+f4Uyn9M/jXLL40ux2rgd7mDdj0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c0puY9pG0156vje67xipY/HMoHzRipMztPMjLHilLx46Vx6eN0J+aOpD4zhYfcoBHStIg7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coK5n/hL4R1jJ/Gj/AITSyAO6L9ag0N5pVcnb0rtfgcf+LveDh/1FlP5RtXlUHi+wJNenf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it4Pm/vao7f8AkN6iWzOmk9T9EJrk881TkuSM81Xluxg/NVC4vAAfmrx+U9a5PPd9ea5rV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vdSC7vmrldV1cZPzUcoXPhLxnP9p/bw089v7YsP8A0Fa+77i6zkA18CatN9p/bi04/wDUW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rX2NL4jQZ/eH8675fDE4ofHI3rzUVhzlq808DR+ZNFL/y1uZXkY+pJqz4r18z6PcxQH/SL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Xy/1q9oeJ9RtzbxeThVxGO3HNedidY2R9HlkHdyPSbCQ28wA6Cu40+5DxAe1cfp+nSHBal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WyzTOqW4mWJmPbc2BXnI95o75JsDg15R+0Zbeb8NvEJ65smP/AHyS3/stdHo+vPdSBmyQa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BDp3ws1+eYEI1u0A/3pDsX/x5hXXQ+M5qqtTZifs2a8t14cgVm+YqAa9/tgHjyDXxz+zr4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zYGQR9DX1vo919piUocgivePlmbkIGKsKtQQg1ZjGBVCuKqU/kClBApGPFBJBK+M1Ud8k1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detAEEmOapy96tyA81UkB5qS7lOUdaz58YNaE4IBrKuXIzSNIszL1wqNXKatN5uo2MY6kt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R81xP9peb4osYzz8zVmaHp2hW+2NeK35sJAR7VQ0qLYo9qtXb8EUIze5nCPcTxU8EPPSli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tYu9i5ZqQK0414NUrYVoIOKZzyImTmiNcNUu2hV5oJNGwcqK0d+5ay7XitBTkUGNgPQ1EW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E9apEo5rx5ceXoU/+61cH8cvD8/h7QfDGo2CALp5WxuSPTaNp/wC+lP512XjaUFtNt25Fz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rrfEOgWniXQNQ0y8UPbXcRjII+6ezfVfvVhXhzR0F7T2U0zy3TJ45rKBlbcSgJrA8W+JRo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fxb4g8B32q6EZPNuLWZoGJ/2f4q8/+IfjrV/ElrHY31x9madvIU+m7jP/AHyTXgyjyn2dJ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1f4U8WLqVnHL2IBrtMLdWvrkZrw74Z6Te6JpkRkWWS0dRslkLSSP9TXsGnamnkKvI46EVF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Jp19PbH/VSfMn1r0H4W/8hW4/3a4jX7clFnTqpzmuy+Ebh7m+k9E3V6uCld2Pjczpezqcy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Nfvraw06Vrpl8thjaxxuqWy1SC9D+TJ5hU4OO1GoWsF9aPDcKGRh37V7aPFJ7R0kgRo23I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qnq1xaW4i+1f89l2fN/Fuq5byxpHsjjVUB4CjoKpalpNvqjwmdA/lSB1zTA0hxWbeR2Uuq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dzpWjkCsqfQYLzV7fUSB58SsoP8v60AatZFva2CeILiSEj7Z5Seag/hDFvm/4Fs/8drX6C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FprmoarEP386qv3z77v50AbQrH0DRtO0yXUpbAKGnuCZiBjDD+H8M/rWvmsTwx4dXw9Dfb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LSHe7Nxnj71A0al/p1vq2n3NldxLNa3EbRSxt0ZSCCKwPhb4O0fwH4L0/StEEX2Dy/NE0X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fM33q19ftG1XQ7+zhuriyknhaMXFrJ5cseRjKtzg+9Y/wz8Hv4A8FaNoM17dalJZW8aPNd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7obH3V/h9qBh8TfBOnfEPwdd6Fqspisrh48t5rxjcG+XJVlPf1rc0zS7bR7C2srZDHBbxL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KowBubk/jXOfFHwde+OfDSabY61e6FKLuCVrrT5FjkKq4yu5lbHr06qtdTBF5NvDH5jzeW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NgdT7mmgEn/495a/Hn9tRvtP7THjp/wC7dRj8oY1r9hp/+PeavxK/a58Vu37SPxETaG2at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b/wCy0MqJ5zPAR3rb8KEpMIxx5j1xbeK8/wDLMV2Xgu4F/qlh/wBNHWkaHp3xMl3eKJE7R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92+C122nfBSAqSPP1SduO+EUV8+fE24x4uvf+A/yr3P4Wps+EejZ/jkuJP/Im3/2WuKr8D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cvmuLh2LE5NZWtkrpMY9I2NR6y7pK3NLrs4Oln/r2/pSpbF1dzxaybdqdw3+238zXa+DpP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7rs3/AI41cHpr5vJz6sf612Pg6T/ieRHP3Y5G/wDHGrpSOW5tMweUn/azSgAVVjkyc1J5n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IoyKrbz60eYfWiwHsnwIt103XfEUyTR3CWunMVki+4wDK2R/3zXlM1z9oI/dxx7F2fu1xu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vTPgs32fwt46vB1h07YD9Q1eUCTBP1NFgJlWpT0NV1l4pwlzUgKeprv8AwLK8HgXxtKqjL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NXn+RXf8AhlfJ+Fniq49WjT+n/s9BZ59RUSPxTqACiiirEek+H1ktfg94kuF6TXMcf8q82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wdm/6aagv8v8A61cJmoMxrGojUrGoWIoKGNXaayZLb4W6BA0nyTXlxMifgoJri67HxdNs8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6ZTS/nIaCrI4gnrURansetRE0BZHk0GmzyoGkQ26H+KTinxmzsiTg3Lj14Ws+TUJp2Pmy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80HKdRrupyfYbCSAmGOaIFkFc4zmUk5zWrqh8zQtPf+7vT8jWGhx+FBZJ0NF6AJ5cf3qE4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8xC9etA2U8mtjQTm1vR7L/OsnHOK3dF02dLa8dlZFRAxDDGeaTIHBaWpI4TJ0qzHp7EVNw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qaK1Zz0rRhsVXrzVlYlToKj2hfs2c/NpRW8Qv9w9amksbRLkKozx1rUmiMuQecVAsNvbZZ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KT2NFASC0M8m4jCL91a1IkEY61jSaxj5bdd9QMt1c5LybF9AaqKbE2jYuNWigyM5PoKzpd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tFQpaqvU7jT1XsOK2UCeYaEdzl2JNTRxgdqcigVKMYNaqKRhJipnFSxzDnAGfesu91m3sV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uY1DxNLdkqh8pfaqEddfa3bWSnzJAW/ur1rmdQ8VXFxuWD90n61hmUsxLEsT3NOVc0Fj3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pEkKCiIetPaMUAfQn7N1/jw/rcRPR1OPzrgfiqVGvzn+/g/zrc/Z9vvIk1aDP30Rv51zf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Hurfoak3p/BI4hm6ioi2KQsTUbUHMP3imNLjNIBjNVrl9oJoAdNIR0NNhJY1zz6zM2aE1m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W3tJEzNIQfQVrWTWyDES7QO9ecR604PzCrsXiQouNp/OgpM9Ut76FYseaqYHJJrE1XxbDa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X36VwsniKOUYdGP0amrqtsR/q8fQ80DubC3eq+JJSBIUiJ5A4Arf03whY2mHml8+X36Vx8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hdR9atQeKsE/vX/OgLns/gyVIVuYcCNflxjis7X7uK0urgyOF+Y1xHh7xL9oaVPtDcsvU1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1qjsZt2fU0DNW98USzZhsFZnP8VM03wzdajL52pysc/w5rBstYjsSTCw39zV6LxezN/x8g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BYQWKBIhgDgVbgHXNcB/wmEn/AD8pn8KqXHiq4uco1z8notNAfov+xtexXvwzvI4n3rFqE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617fdx7Eb1r5Y/YI1+L/hW2uQ5/1epMf++kH+FfSs+rRkda8mfxM9PDtunqfNH7dS7vBul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4B+wPffY/i5rK5xv08cfSVf8AGvoD9te6W88BacV6LLID/wB818ofsm6smk/Fe7ld9gNiw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h8Mi5rllFn6hweI1ZSBS/2wXY4ryOy+I9hGM7x+daMfxW05ARwaxUTa56YNVOawvHl6brw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7C4H/AJDauJn+LWnYOOtZM/xCt9ZuDaAZFwjQj8RVLQLcyPlPxs//ABaDQTn/AJfpR+i14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9a8aE/wDCkrEj/lnqJ/8AQWrwt5S2cmuuB5NZ8rsWGme4k2oeprodMs1giDN96srRbLed5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6VsjkuTI7ZOelPE2Cc1CMgY70wkj71MCys3NSrNxVJHxTxLigktrLUqy8VnibFPWfigC8s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ce9UhKMUCTNBBd3jHJzVS5tUuUIkGRTdr9VOaPmoA5Ke1+yPjGK0tLudjDmp9Ztv3ZfHS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NAHeWsoeIGpTLx1rHsLv5QM1cabAoAnabg81EJeetV/N3E0ooLLYuSBUMlznPNQtnFQk4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qEy80FhiomPWoAnWcY604TCqasBUqYNAFuOYVJ5oqoi1IOBQO5ZWQU7zBVVWx3o3+9AXLQ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p5vvSeZ70BcueeKaZxVXzOKiMnNAXLpuRSb9wql5lPWbAoEWSvvTdvvUBnPrUZkb1oAvxc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VlROcdacbgjvQBr/aRX0J+x1cj/hLbnn0/wDQJK+Y/tB9a9//AGQb3yvFd4cnI2/+gSVnL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SPuv7aPWnC+x3rlP7Tz/FQNS964rHunV/2jgHmozquO9cz/aXvTG1LrzQkJ7Hzp+ydPs+K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iet/6Omr6eW+yfvV8n/s3TeR8YvjOen/E2b/0bLX0QNSz3/WlJe8c8NmdZ9u4+9TTfD+9X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pP7RPrSN0W/GF4H8K6yuc7rKYf+ONX526u+LXS/8Ar3r7u8TX5k0DUkz961lH/jjV8Eay+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wrroLRnJX2K6ygDtS+cP8ms/zjR5xrpseM2afmj/JpPNGP/r1n+fQJjRYnmL3mGjefU1TE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5osHMWt59TX1H+xPdl9N8c25OSi2s36yL/WvlL7QK9/8A2MteW28f61pjf8xHSpAv+9Gyy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obU3qfoSqma0gc87kBqC4JjQYqTSJt/h+wZjk+QuSe5xUU7+YoFdaO5bF2xlLW5Y1y2sTm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ZpBb6exHXFcuifaZy3vWyMWaGkWeQCa17hRbxFqj06PbFnFQazKfK2g1ojJnKa9rlzDIyx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MpgJu/M52/u45/Ib863NO0xLm4+6ZPr81aOr+Tb2583y/K2N/rIdy9qpE2KGmahHa6TAF4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/WrcN6twMgk/UYqLT4bG6tMRRx59Y1CilFr5O7b0rQZ4j8cV+y+PvDF30Elu8Wf8Adkz/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OJNGtrvGdtuMn6Gt74q+H4tYbQ7mQAm2MyAn/AGirf+y1i+MbNbnwlPaueHhaI4/2hXPNG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ReOhqmqXCQsGd5NqEd1HOf0r0HSJZ7S1eRBmVyYrf2kbv/wAB5b8K+YfgXHearrN0szFls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yvz/h+NfUnh4vLrsFuw/c2cBnk9pJPlA/75Vv++q5zf2h6p4X0pIdPiSIAArsA9l6Vo38H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yf8Afe3/ANlqS0aO3tV2JtGKxNb14RytH8h+X/lp92tUyCzo0H2iXlpW8uNv9a+5uW/+1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xK2awfCTxgXLfLyyp+76ev/s1dVFbqhysvetSGdCij7HgGsm7CllArTtYy1vJk8AZrLTEj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0Ohlw2KlhfBY00Ko5FNAO/ApGqMnxHIdoB4zXA/F3xGvhbwFNq7f8uMM0kX/XVtqJ+rV3f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3r5b/AGzPGygaH4UtJukYvbtQe3ziNT+JZvxWsJSvsU9j5kS5ZM4JPGMmm/aZc/epooPSu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V256tTmnYj71VVI5prEk9agCV5XGeaWOaTnk/nUJU460qMQDzQBY8+T3o898HrVfJ9aCTg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8nn9a95/ZvuT/AMJz4Ll/6fJT/wCOSV8/Fjmvdf2eH8vxN4Rf+7NO35Ry1nPZnVQ3PuSbx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uvEjBT81chLrRweazLrVzg815/KesdBqHiNvm+auT1PxC5ZvmNZl9rH3stXN6hqmd3NCiI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2x7CYHDf2nE4PvtzX0rNqTc818w+HH839rCzcd7st/wCONXvEuotzzVGUdzoLDVki1S1ml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db4N1CI+MY4fNzFsf/vrd/wDE15V9rJAGe+a1dI1M6Trum3KMQ4nRNn8O1vlrgr3Pp8rac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6wtynkkowbHoa8X/aEhnn8EXiPcfZ4zcQwyn3Z9o/8eK12GkatMxMcRwCPWvnf9t34i3u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0dIXvryNpHJ+fEeW+X/gW2uSFNzdkexVlGnByZ9G/CPVo/EXh2zuZf9ayguf9rHzf+Pbq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QNh8NhAf+X6+hgH0XdJ/7LW9+zLokvh7wDpVncSmeTyjMJG6ssjtIpP4MK5r9sZPtfgvST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0XJXRSXJV5WcFeXNRnbseM/Di++wvCc44FfXXw18RvLaIN2eK+NdHb7L5WOOlfSHwj1J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8j5c+hbLVhJ1rYt7iNl6iuSssFRir0Yl7HAoA6Myp60xpAayYnkA5NWY2bvQBO561AR1qQ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CnL3qo5HNaE0XWqUkXWpAz7lgFNc9fTgE10F7HhDXK6iCC1BojlvGV/8AYtMklB5FeQfC3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U+xRRy7rQurpIm1t275v/AEGvQPGl+91DJbpyCdi/71T6P8N4/DH7TPjm8ACwrYWkioP+e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49G3/AH3U2BT1set2jbe9SzNuzVVDtqVW3UkaEtuhq9FGcU22h+WryRACtUJsdbjFXouRV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4oMmPxTlWlXpTo+c0EMngGKuIeKqxCrSfdoIsB6Gqcsm0mrrAbDWTdvhjVIzIG05dS1Oxk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tG0/3lUhf1bP4V0FY2i5Zpm9wKxPiR8R9L+H2iSXV7dKLgf6u3/iPv9KTTZwTlzHy18f9W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s9nwjKiyHsZFXY36rXz98Vr6W9gt1i7SA/oRXZ654guPEmoy6pdQJHFLwpQ/Nt9W98k11f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/ABA8UTXeow/a9Ks9u+OT/VvJ2U149eFpN9D7XANOgrHuXwfsP+Ec8HWzyzSTSiNEc+e8i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TxL4t+zxSunDKe9dLd6fpehr5FpaW2nxLwFghWMf+O15/daeuua1IzDy7SFen99q856no8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C/wDEkhaXMVpHyB/eNfQnwz0F9Jt7ieXa6TIpHltng14ppkMen6fEicCvWvhLrU76Tdee2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0r28DFLU+Hx9f2tV22O/skhimcxx7MmqninTZ9X09Ybe5e1w6linUjNaFu0TyOsaKpXGcD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bU7i2s102ZYmFzGZSRn5N1e0keWbsahBWRrljfT3mmvb3PlRxT5kGwHA2P83P/fP/AAKtX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ZvEGl/ZfL+yYkef73+f8AdpWA3s1ii31D/hJ4pfNj+yeSyf8AAi3/AKFxWvWFb3Gq/wDCY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9n+THsk3/ADbvm+bG3/OyiwHQZ4xmsXRzqr6vq4ufL+yF18nG7d91f8/WtbJrC8NXWo3sm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SNJwsP75ZN68en/fX/A6LAdCG4rF8IXOrXGnTf2tFHDL58mzD7vl3n/8AZrUuJJIbSeWGB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pALn0BNZfhTWbvWtDhuL20ktJz/DJgFl7H5aLDRF8QdV1XQvBes3+h6cupapb2ryQWxnW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ccDc3/AaseC7zV9R8LaXc69Yrp2sPApuLdZ1m2N/vLwc/e4/vVmfEnxfceBfA+ra1a6fca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7azjMrZ/vEbl+Vf4ua2tB1J9V0eyvntZrFrmFJjbXK7ZItwB2sOxGaLDOY+LXi3xJ4T0zS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6/Pdajb28yi7ig8tGkUf8tOu77vHK7s9q7jNcN8S/iY3gG78M26aPqWqtq+oLal7G0aZYV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Yg/L67WruM4HNNaAc5NpWuHxYt7/bUf8AYRtGt30vyFz5/mKyyCTbu+7uXbX4i/tOf6R+0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Xr3/0c9fubcf9s/8Avj/7Kvz+8cfCH4U/tnX/AInuPh/cxeDvijpd9cJe6dPgRagVkZWkK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Ren8S96Ckfmy332+teofCZfM8Q6CnrcxD/wAfFcz428Aav4C8RX2ga/pkml65YOY7i1kXB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y/wC0vytXWfBiPzPGWhp6XCt+XNIhtnXePrj7R4rv2zx5m0fhXvPg7xLaaT8J/DEEv+ta2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187+NjjX7/H/PY/zrt9RvWs9F8PxZ+7pMI4/35D/7NXLUV1Y3pPldzpL7VhdyFgc5rSuo4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Y2sZt9m8c9q86srx5JR8x5x3ruPFjbbKT/rniogrF1JXR5V/Y93o85+1Rf6z7kkfzI/0Nb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3/XGT/wBANUfB3iiXT/OtbuL+0NKk+/Z3H/sv91q6W28PWBke/wBGujPaGM/6LKf30TN0X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oRzFeOY+tOMprRj8F+IiAw0O/ZT3WBj/SpYfDfiWzkdotDvgSjJ81oxHII7itCzNS5ytNM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P18f8wa//wDAeSof7B1gf8wy7/8AAd6APVvhnP8A2f8ACr4g3v8Az1hjg/Rv/i68mW6L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3um/s8+IWe0miuZ7yP920bBnXdGowDyepryGKyuyD/oc4PvGaALkU4IqUSiqK21wmd0Mi/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UGgC7u969CtJDbfBPWmXrLexofzSvMct716Lr37r4J6d/011M/osn+FBSOASX2qQS+1Z8V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gZb30b6g+0pR9pSgR6LrEbWvwe0UjgXN/IT743YrgQ3HWvQPiEn2T4d+A7foWgnnI/3mW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DMeWqFnGetRs3Xmoi1BRNvrq/Hcnl2Xhm3/uaVFJ/30zGuN3V1XxO86DxILWZiWtLW3tuf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y7HrURNBfOajLUAeLbeTTlooFByGrKf8Aino/+vg/+g1mKMCtm0gkvPD80cMbSMJQeB71X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2qXp/yzj+9QWZ6AscKCT7VvSaRJavFPLL9l+RSn95qYmo+UCtnaRwL/fI3OasTw/aPKllO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hpMrG7htyfscG9/8AnrLy1bPhfT7rWNQ8mWX/AFiN/Ks9SicIorqPARz4ktF/vbh/46ax9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wt85p7R4qW9kFtcTo7cIxXJrKuNbSMFEUzN/s1F3IqNkXDKYsj7oqtc6lDaoWeUE+lZskW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bRf7XWo002xgz5sjTyd93Sl7NhzkUmt3N8xS2Qj3p0Wl3L/PdS8emacspjyIECD1qN7mUZ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sQ5MsoFt+IwD9akWYuPm4rN+0E96cJXYHLYrWyINESKe+KVZBz/OufvNbgtcgtvcdlrCvd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3lx+gpkHY3mvW1ipDSBm9BXN6h4plutyxny19utc+fMcksSfc0qxHsc0ATh91SJDuzzUCq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AFlIdtSK4Sq6yEinjJFAEqTcmpVlBFVQtPXgUAeofA+52eJJI843wMKT4mW+1g3fe4/Wsz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L7b/aVl/Sum+KNtiEn0mapOql8EjyejFL60maDAawwM1m6iHZDgVrsw2VCyrIuCKBWOKa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O9dRNo8TkkVWOgIe+Kok5896AeKG4LUijigBaBwacIyfanCMfU0AMLgjrTou9WoNMmkGfL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OI6Cy34VXdfFfUVJ4jTyb8gemas+FtMnTVBlcArVnxdpNx/aCnZ/DQScvk+tHSrY06Ufw0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QBUzUiPipPsEufumnrYSj+CgD6g/ZL+IyeDfC2tQOwAlvFblsfw17mfjrE7dUIz/z1r4Y8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dBWK5nGcHHatKC9lZADKfvf3q5nSV2zuozcVY+kP2gfGsPjH4dOE274LjorZ4Mb5/kK+Tf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iXUZImKOLQgEf9dFr1PSpZH+HXiVTIXUTQcFs4ysmf5D8q8k8AfL4qnX+9Aw/XNRFWTR3y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IvE1/u/4+n/OtzT/Et9gf6S/51yEFkxat7T7FsDg09CTs7PX5pTy5NdT4PvXfxDprknidP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YWPIrsvDNp5Gs2HtMv86yaNYM828WjPwYuY/+eWoj/wBmrwQ19EeNbf8A4tb4rj/55aof/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YNdEFc8fELU6vRowtkKuL92svTrsJbbatJdZU1qcJaBxTGbJNRrNlaRWzmmBIFNKEoVut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pwXFLvFG4UAKBingVF5gpRKB3oAnVuOtKDg5qv5vvR52KAFvl8yBuM8Vym3yJ2+tdU9wpj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GQ7aAehqaZcbjitdjkVz2kghq3x92ghXYqjmpB0qNRTwpxUOVjaMJTegjMAKrs45qVlPNV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b+wmN3jBppNHlnNHlGndEezl2G7aep2g0CE+lKISRRdC9nLsIs2DT/OpgtyDT/JIFF0IA9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kKGi6ANxppc07afSmFTzRdAG81GznmnBSKjcHmi6AYZD60olNMwfSjaaLoepIJT2NOExq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ViZJjS+YTUIp1ILEytxXuf7J9x5fim+z/AHR/6C9eEivaP2YG2+J9R/65L/7NUS2N8Ov3i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9PW/9TXOi4PrThcn1rhuj6X2bOiGoe9NOoe9YP2r3ppux6mhNA6bseJfAO78n4x/GIdA2p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9a94F+M9a+fPgywh+MXxa7Zu1b/x5q9nWcZHzf55ok/eZlRoyaN7+0B60w6h71kGemmfip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qV35um3q9cwuP0NfD2tnGnaSf+mJr7RnmDWdyP+mbfyr4r8QHGnaT/wBcj/OunDs8/GU7Q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Dd70bveu8+eJ99Lv96hzShqTJsS7/AHo3+9RbqN1IViXefWvSf2ctaGj/ABm8LytIUjluf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isn/s1eZ1d0XVJtE1ey1C3bZPazpOjDsysGH8qqJcFqfr/pJ2+G7D/rn/AFqaBN2azNB1i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ajb/6i6QTx/7snzj9GFa9mM9K6lsepFaDNduFtrCNR1rA0eQylxjvU3iW93SNHn7tHhtBI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xOggf7PAW9Kyb25FzLg+lXb6dYYWXNYAnWR8g1qmc7RtaVbqilh0zUN+sLtlj2NX7SH7NY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sd0Dz2brVmZRtfJHmxfu8x/f8v7u6roIMH4VUtVgia6hBtztVT/o/3aVrgKu0DNaIDH8Sa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pDceZ/wAB2mub1rwxJd2TQtyp7V3kBzC5NUrmWEwkHrUtXId0z4Y8HaFaeHfHfiqxtWAWD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5if5V6l8NboajNqOokh1muWRcdxH8n9DXhGoavJpPjHx1qDNt26leSf8AkeXH6V638AVmi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s0lut0xPcyHzP/ZjXNY3Wx9BIyQ2i73J4rhNZmZtSfyHZnz90ME/nWvPrJa1x04rBlk82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P9X95fvU1oaHY+ES0dq+/7rTMB+Cgf+y112n/ADMY/N71zHhmDyNE09G+88Cyt9W5P/oVd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0QHZWMQktpOf4a56OQRvKpPetjRZGMbqT1WsLUIDDJIQeM1BKRdD/AOj5zUkTZx61mWUTa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9+dv9X81dHbeGr2ASXl/5djBHG0/711V3UDPC0nsao43xK5k1lU6hK/Ov4w+KD4u+JniXU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eCL2SP5F/Ra+2/wBovxufBfgjxLrNm/k3JHkWg7qzsQrf8B5b/gNfnOpZQADgegrkZlNlr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equ6jd9ayOYuJLmlEnNVUf3p6tUksteZxTfMqHfx1oDigSZNvpN5qHzKN9A7kte4/AA41f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/8hzV4Rvr3L4Dttv9BPotyf8AxyWs57M7KG59CtcuuaoXV6wB5qvNdbc1n3F15gNeaj2rF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5rD1KfYCM1ozybc81z2pXAyeaaE1oeEeDzu/aaU+kzZ/8B2r3B5yc814X4Hbd+0lO3o8x/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JNuasxirsnEpPeugkxNYad/z1zH/31muYgkBaMergVrfasLprejj9GrjxC0R9Hlmjkj6U8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pX4mwK+Jf2s45td+JthaTHzYraFNn975mb/Ba+2tHucaAko9K+Nvjpcfb/jVBLD+9lBh/7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xU4b4zrzOahhnc+v/AIJ2Ut34E0aVFzHJYxLk/wC7WV+0X4fku/h5eEBiYJEn+bphWFdL+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fCvS4GXfJDGibj9Sv9K7P49aAi/DPxC5G4LZOQD/n2rb2fv3IpVPaUV/hPgYv5YB9K9n+E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OOK8UvAVVh6GvQfhjqPkPGM969GDujwZQs2fXnh+4E0S5NdHGuBXBeEL3dBGc9q763cOB9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jNTIetMVck1IEwKCSVGGKcDUJOKRX60AOlGQapOOtXidwqq6daAMu+X921cTq82wvz0rub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FeceIZtnnfQ1IJlb4UeFU8T/EmBp499npo+1yMem5W/d5/H5vwrtvEtksPxB8R3gUb7poF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QP61pfs76H5Ogapq0i4fULgxqx/55x/8A12as3xDefbfEF/KP4pWH/fPy/wBKpxsYQnz1L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dgiyKoQjmta0XK1kd5btlwKuoKqwCrSjg1pczZIgqxGOtV4xVmMdaLkMeTxSRNgmlAzUcj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aMRGKnEoCmsiC8LcVaUlhQZkktzjNZV5cZJqzdPsBrImmycUCbsrkmp3Wp6X4I1W60S2S9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sreU4WaZVby1J922/nX53/AX4g6344+IGrS/EHVv7Q/4Sh/srx3D7WST5gqx/wxr/AAqv9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X8Ok6PLdTnbDbxGVj7AZr82/F3hZYPjFcatqNq0FlrdzNfWEEQ2wJctJhhgd8nd/31XZhk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aTd0fSn/CmrXwBYwy3UsF2HuXjH2cbYkj/wCWa7f7zctXc+CdPi8M6fdSNAkCSuHVFXBP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8L67P428M6YbiMxeVGoup8nbKyj5cf+hVz3jK+nlkGmaTbvc3crbURDgmvGxkG6vLFH2eX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WxX8c/EBjc3cdnZveyWsbTzASLGqxr945PpkV9Mf8K/0nxR4H0+HT5f3scKva3H99evP+9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8BNK8CeCk8Ta8l7rlxZhbzWLK0fb9rsfl3QYLfdjkUNu9N1dh+xl8Yh458JX2kTW4tJtK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/6u1kZ2iX3C/Mn/AVratlvssKsRDpv89jwMTj3Wm1F6Ir+I7G402+ntbkFZImIwa9R+Cf/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1rt/Fvgi38Z2cUyCKPVbf5oncfJJ7N71U0JEjtpojB9ju4zsntz/A1Y4KanG6PKaLVt/o9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+z7Vn+IPEEuj6hp8X2S4m+0TbHeNGbYuD/wCPfd/8erQSFXjdHG4Gq41Gziu47W7lj+1qP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+Zd3/AKFXtpEWNPcaxJ/FlrbeJbfRpSfOmiMudjfe/hH862+Kw7bxBp9x4nm0+GaP+0I4f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t/TdTsFjoKxtO8YafrGsajpNrLHNd2e3f/wCzf981qFyKy9H1XS7681B7KSOWdJAk5jdW+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fVFiLmsOKo6Jr9lr8M0tlPHcRxytEWjcNyCR2+lWd9Z/huCxt7CRtMEYgZ5GPl9N25s0W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tLeSWV1jjQZZmOAKg03UYdTsYLu3cPDMgdSPQ1Bqcdrc6XeRX6LJZtERKHGRtpdGsLfStK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GCKNVVUGB0osSxniHV9O0jSJ7jVnjWx+VHEqhlbcwABHfk1p4rjviZ4S8O+M9Bt9N8SwW8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V9ojDgy+au1Rn+9938a62CNIYljjjWKJAFVEGABRYEUdX1TSrW+0ez1Ax/ar26ZbIOuSZU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Cq1VPGuoatY+FNXuNCtoL3V4rWR7aC4kZEdwpwCwVsflWL4r8BeG/Enj/AML6xqSiTWtKS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QVy//AAFmT/vquv6UWGzl/h/deIJvAWjyeKrWC214wKLqO3ZpU3f39xRfmb7x471+Gs3jn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vvEmgalNpur2uqzXNvd27bWDGZm/L2r955ZzM03CD5G/k1fiB+0J+zZ4z+AviRrfxNZf6L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LdvNtrvk9D/C3+y3zUWKifYuhap4L/wCCj/w0Okasbbw58avD1sWguVjAjuE9v70LfxL96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vfK/grwBrnw7+Lo8Pa/p81jrGmSMs8Drzja2GX+8rDDK38WK8e8H+MNY8A+JtP17Q76XTd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e5iOCrA9D6g9xX6j+HLzwv+3F8PrPxdpkFtp3xW8P2/kXdojBGlBVvl/2o2+9G3Zty0mim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Bk1i/bP8Ay2P867DxRNsurGH+5p9rH/5CDVx3jO0uLDxBqVpdRyRXEErxyRzffUrxg/TFd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gkT+5DAv5QqK5pFw0G6XKWvYFz1kX+dd74wuCthdH0QCvOvD0m7WbNT0Mi/zruvHFyq6df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M3oea6XLtgz6kV2HgnUbiw1C5u4JjFLBFuQ/3WzXIeH9QFg6SeSlxhWHlydGyjDH61v+H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1WMZ/4EaZCZ3v/C4PFI6aif8Avhf/AImpo/jZ4sj/AOYgjD/agj/wrzv7T70n2inYZ6R/w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1Af8AtgtM/wCF2+JO8lsT/wBcBXnX2gUfaBRYD6k1n4o6q37P8PiCX7P/AGjPcpAnyfLt8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8it/jn4jA/wCXL/vxWp4nv/J/Z28L2v8Az3vmb/vnzP8AGvIc4qiz1eD49eJB2sj/ANsP/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GeIIf+XDTH/3oHP8A7NXj0chWpPtB96APX/8AhoXUpGzJoelM3ciAiuz8RfF650X4b6Jqi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Tyh4Hh+VdqsMqPXn9a+bftB969I+Jcvk+APAtuev2aab/AL6ZaBo01+NFweuiad+CGoh8V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X/wB+l/8Aia8whmO3rViOTNOxR6aPijpx6+FNOP8AwFf/AImpI/iVoj8y+CtNlPrtX/4mv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ikI96+J/i3TNM03w3az+G7O7iksRcRxv92AMV+RSQeM49K87fxdoEmS3hKyj/AOubA/8As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/8TfRbY/8sdLgX/0L/CvPu3FQZnSnWvDX/QvY/wC2ppo13wyP+Zf/APItcs+TmoyDg0FHc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7faf8SC4P71f+XhvX/frvdV+KvgXSda1CDUfCJ1G/EpE1xKsblmH1rxHQD/xOLT085f8A0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9p8RalKTktO5/U0AeieIPF3w11e+kmtvCt3YBjkJDJ5agf7qttrn9Q1LwVIP9H0q9i/3pv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ROeaCjy600m5uz8kZC93c4ArQhtrLTziRjfS940GAPxprzT3mfPk4/upwKfGgjXCkAelZ+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aW4utIvfLBtwmzYB/Au6sq3sMZJre0Ob/AIleoxkf8s/61lG7QA1Dk5FxRJDbKM8VNcbEg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Yd1r622fL+c4qncarJe20ZYlPpUKm2UzYl1W1gyNwZh6Va8KeIppvE+mpEhRTcxgvn/ark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v8LaVDpuq2d7qU32OKGTzBj5mbHtWipIyci3qk3k311HOxY+ay5/4FVBrpYwViXHvU2sT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d0byM6EjGRmqXXrV8ljIVrt26mozLmlMYppSmAGZuxqNpOu449zVC51mCEHacmsW61ia6J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bd1rNvaggHc1YN5rFxck7HKLVMrkknmgR5PpTAjV23Ek5z61Zikz2o+zADPWnKm2ggcBmn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DTqAAICKcsQoBzTlFADljAp4Timr3p2cUAN2ilA9KKVetAHXfC+b7P4y04+r4ruviudrX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d+An2+J9PbuJRXpnxYt98c8g54U1J1UdpI8XbvUZOKkPeoWGc0GAhlHrTDMAKY6Hnmq5U0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81DcykxNzSnhDUTjMZzVAc7IMSP8AWkU4NTTph3PvVYkjNBBLvZuO1a2kQxk/NjPvWKkpx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jdcUAdSjIv3alE+B0zWfbTh1zVoMCKCzX8Pyb9TgHbNafjLi8h/65/wBayfDfOqQfWtbxr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XP8AqaCDn1UHmniMelQLLipBLQA/yxR5Ypnmmk82gDa022+1WU6qOEKnj8aeNLIq54KIe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/wBmroRbREdKiTsd1GN0R6NbGLwX4kj7kQ4/Jq8q8Cj/AIrFR6pIP/HTXt1lCq+E/Eir3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iHgb5fHFsD3Lj/wAcNccXds9eaSpQ+f6HrVhpwZuldTpumqqjis3Th8wrorQ4FBijRsYhD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K1C2k/uuD+tY8c2Kt20+1wc9DSKRzHi6Lf4M8f22P9VqJb/x4j+tfPi2mSeK+jfEyBtJ+J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8iCvAAuHb/PeumlseZjFyzsQRJsGKsR5ANRk4anqeK1PMJo3+U0+KTg1XBxSocA0AWvMo8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NAFlZaXzfeqwJ+tKCaAJ/Mpd5qIdKco60AP3GkLEikp2KAKzh8HFUzbM7HNaowe1IIxmgH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CtGN81CqZqzBDnNK6OmlTuSJzUyAYpqpjpUi8CuSctT2qNFU1caUFMaMDNSlqhc81ips61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mgCgg0gWi7K5IMcMClGDSbeKXZii7D2cOw9UBp2wVGvFSA0XYvZQ7DRCDTvIWlB9KC1F2H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rTTbrS7zTd5ouw9lD+UQ2y4qFrYc1OHNMY0XYeyh/KQfZRTfsoz0qXNKGIouw9hDsRC1zS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G96XefWnzMj6vT7Ff7IPSj7IPSpt5o3k0+Zh9Wp9iH7L7V69+zcnk+JtR94F/9C/+vXlOK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jjxNe/wDXD/2daiVRpHXhsJTdVaH0gJacJqhABpwFeW62p9v/AGNIl84U3zhTMU0imq12H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hQxHxo+Kg7GeI/qa9hVq8a+F4x8dPid9Yz+q17JmtalXQ4styt1KUm/5n+Y/NGeDUeRRkV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skZKxMEoz2r458Qg/2dpf/XN//Qq+x2GYZPp/Wvj3xAn/ABL9M9kcf+PV34Or8R8pnmX+y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JqyIM+lL5H0r1FVPiZYGb2IMmjdU/ke1NMPNHtCPqFQi3fSgPUvk0eTR7RC+pVEN30b6l8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UQLB1Fqfpd+yx4g/4SD9n/wAOP3tA1k31jbaP/Hdte0aT8wJPSvjz/gn34habSPFnh2Z8x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uem5fLk/9BSvsoiK206Ty+vauuEro3jFx0Z51r+r7tTlT1PFdH4aXZp5mzisC/wBEjvNUj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J7LSWjU1vFjKupX3mSMu7NGj2YlyT61Wg0Ge4O8muv0zQ/skCk9cVtE5ZIj1F9scMCHtzW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ncxRtdqWYjawFVdTu4LYKNycSL97/AHq1Ocw9G09IbqfAHzgA4g8utOW0VSeKwk1SKx84w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M/jWVT1P/AH7q72Kirs6hkEe9M/eFZjWxfe392s6PXWuJFJPUiupS2AgTj/WDNA5I/MT46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xlZwna0+q3EfHoZH/AMa+lPhfaJaaXDGnCRRJGPYBcV80/tAxPJ8eNf0rOQ2tEfm5/wAa+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L7bB/KsCkdjcx2kEZeWXzfb7tZ9rb2mocCLyv7nl/Ls5qtrn+tQU7R4Xn1GPb0WSNj/u7l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1bXP7/ybuL919xP9iuhs7VY0/wBHmOP++lqpp3/Ew1DybuLzYv8An4jdd35/xVo22kyxX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i/wCeQOH/AO+TWiA6fQ0d4/3soJx2FadqIbS8V1t0leK3muDviEm7btATB9WZfyrL0Yujh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OB/Sn32tvBeTiG3imJg8p4541eMgurdD/ALtRcDe/tu7062gSG2vopo08nETiWWXdj97sU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HDVWuNR8i3M2oaf/AKX5Pzx3k3nyuvUKcdNv+1WbNrt/Pa4lmS1tf7kcawp/471rF1q6c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GZhHnP8JH/wBaocymfMP7cerNB4G0GzWRF+26iZGT+Jljjb9MyLXxpn3r3/8AbX1SS7+J2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ppqHb6Mzvn9FWvnzmuWTM5EmTRk1HspVTmua5iSocU8NgVCo608Uror2Mpakm7FJvphOKT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uO30b6izRupmZLvr3X4Httn0Y+kVx/wCgyV4Lk17r8GDtOkH/AKYz/wDs1Zz2Z34JXqpM9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RUMkwGahaVEBAqpNP15rzUezYjvLgsxxXP6o5wea1JZuprG1BvMzTQraHi/gBs/tCXren2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7JO3PWvGPhyc/HrVD7XX/AKJavYpyd1aIyhB3uPt3Pmxf9dFqXwdo+o+J/iPqOn6fL+9t7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32Hl/KPTdmqkbbWU+jA12n7Noz8ddWP/AFCZP/QoapwU4O4pYieHmuXqej+DvHBudH+yQ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e/Gvkzx7cyj4ganNdfvJJrpo0/u7Wh4/lX1y+jDR/iPrNqFH+ku9ykf8AsyLnP/fW78q+Y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Zvjp19Ly2dP93Min/wBlrlw65J6nt5hVVfAqUT6S+AFz4g8O/BB/FXhlI72TRjK91ZMdi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7fl3Zziun/aH+OmpSeG5vDUenxIdQtYrlrtJN48pnbcoX+9x+tdV+wvootfA+qaRdeVPHK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WR4un6V5X8W9Eyvh5uvl2Rtc/9czn+telUgt0eHl2ImpKk3oeGapBhQw6MAa3/BDGGeP6i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zIRzExX8KseHF8u4T61hB2Z7lWnpdH0z4Jui1vFz2Fen2M2UXmvHPAtyFtkye1eraFN5yi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6OE5qxt4qranJ/Grqj5aDIquMZpgGamkFRoOtAAG2ioZJhzU7jIqnKnWgCK4wYjXjPjW8M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7FOf3RrxnXrOPWPENpp8+DDLdqk//AFz3c0GblY97+GVvL4Z+FuleeI/OSxe8f/gW6T/2b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aXkwMsxP5mvQvFcr6T4WvvJISPyUtkA7L93/0GvObT/VVUmkTh1uy/ajca27ZMJWTYR5Ir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E8IqyvSoIBVhRxVmbHxirEY4NQR8VZi5oIY9F60ySLOasKvWgrVGJWihCk1ajGBTVGKf0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gwBIrPhjEsuPen6hcfvWGadpK+ZMazuE/gOT+LeovPa2Ph22yZb9t0oU9Il/xbGP92uW8c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0PTbS6hKXi3sNxZSo21o3jb5mz/u/L+NdL4e09vE/ivUtdYZiLfZ7b02I23cP97mt/wAZ+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6tF8wRw7Hx95f9qvDqYqUKt4vYvA06bleoed+KvG2g/DPw+gnliskjXaof7pNeg/CD4ayW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d2oaiFkijb7tsq8qv1avgv9qz4b+KdK8b2mq61PO2i3iH7Fl227lY7lb3+61fe37HnxMi+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O4k8zVdGRbC5BOSpj4Dn/AHhtbd6lq+ywuBvQWL5rp/gXj8e5S+r0tj2O40e1v9PMR/49Z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GfvA15D8Efg7pnwptb+LS/MaS8uDJJPL97apOxf8AgOa9G1PUP7Tb7HakizTiQj/lo3/xN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Nzc5rwswzG8ZYels9zyKcLas0tM/1a/hUur6Kmpr9ogxHfIMBv749D60lsgjUAVoW7nGa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d0W0cTbebAZvP7n/V/wASe1OmtYLt4zKgf733veup1jRl1BDNCAtwo/76rz+40fUP+Ewiu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jhZHt/JH3uPl3fhur7DD4mNeN0c1i/wDZvs/EX+qpbeztYLgzeVHFd/8APSRPm/OrPbFc1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iHXJdRmt5dPzH9l8tCv8Anr83+1XctRnVK5brIre4rN0bwtZ6NPdyWtlFAbiUSN5Uapzg+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Olc98PbvXfsF3NrR8q7+1TIn2d3/1YZl7/wAPy/L/ALNMwsdfLYieGSKWISRuu1lYcEVR0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7AWOn2ot4AScAetR6xrl9p+kXl1aeZdTRQs6W+/bvYD1qHw3rmpajoVncahH9mvZYlaSIY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Nf8Ir4p0K50+aSONbiPap3H5WPQ1oWPhw6baw2tuqpBAgRFBJwBVSS/1UHzd4Ye4q3balq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fNIo5j4hfB+3+I66KuoNOkemahHfYt7mWHdtOcExsueQvWuvNjIvcGj7VqmP+Wf5VBNqO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oMfSgDktW+Ew1P4oaZ4xe+1FHsNPktY7WG8kWBmaRWG+MHawOPmH8W1M/dqz458Z6T8PtA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K0tQ6xL5jhS7McADNdP8A29fbSPssf51lapBZeIbX7LrWiabqlsHDiK+gWZAw77WBFAHCf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BTx7qFvJjy/D2oSRyJ/17SbSP0Nfn3+zd+1jaa5on/CqPjfZr4h8FXxW3tNUvMu1ifujzG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dV9a/RT4y/EzQ/hn8MvEniHW/DttrWiWFp/pOmBVInjZljKAMNu35vutXxV/w8J/Z3uM+b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LNPb+lAJnzx+09+xxrPwN1uDVdKZvEHgXUJN+n6vbfvHT+JUm28btv3W+63/jteof8E6fA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FnqmmaXeR6YkJiu7zyiLZ4/l3KxHy9/lX+9XvHgn/AIKYfBe/m0zwuvga78M+H5mSENdW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5sKzRq3C59F+WvQ/2mP2gfiN8N/8AkWdK0vT/AApcWu+18QW6ee3mY+7j7sf95fvbhQUnc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um6DpX7QlzHpKQC6ubG2n1RLdfuXRd87vQsqxt/wL3rxjxtII/Feqj+7Kyfpiuc1fVb/xF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3NfaheXyy3FxcnMkkjSZYse5yaveJLn7X4j1WTOQ95If/AB5q55mkTZ8HmOfXLAdcOCa6P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z3auY+HnzeI7L6n+VdZ44mhtdNeW5i82J/wBa0hsZz2PNbR9qiui0Q7NHvpP700Y/JT/jV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Wn9p6I32rTT/rIh9+D/f/APiqdpbf8U1Jz/y8/wDslJrUmI7zvek873qtu96N3vVJFFnzv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273o3e9Fhnr3j+cW/wc8ARf32nk/z/wB9V5P9oPvXoHxSvceAvh/Z/wByyeX/AL62/wCFe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i59pPqaPtJ9aq+a3rR5rYPNAGhHOSOtel/Gmf7PYeDIOgTTB+pH+FeSxyH9a9L+PL41jQI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Ef+PNSGjhYrsjvVqO8IB5rGR8VKkuB1q0hm1HdFh1rR0yQveQxnnLrXPQTcda3PCH+l+I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cafmQKVgO++Mtz5njaZM58mCJPp8uf/Zq4kTHHWt74nXXn/EDWx/zylWL/vlFH9K5jdWJm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waql6N9Io1/DSeZrNuPRt35ZNYt3L5t5cSZ+87H9TW54Pg8/WmbP+pt5pvyjaucU8GgB28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5NNJNBFziXIDS5IX5jVCXU4YAcncfas25NzK0u9sfMelR21qu07jurHkHznRaRqU19FdRw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zpN/z1NdD4YlVbh0SLO6JlqOa1treQ/a7gf8AXCD71aRVhcxgRWrTPtVTIx9BXQW2kwpps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faP71VZtbEKslhGLJOmRzIf8AgVSWMhm0PUw0jOTt6nNaIzvci/tr7Ihi0+3itE7kfMx/4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XLyMWY+tUgfSpYWxnmmUdVqVo1hcmFvvBVY/iuf61TrQ8e6tDY6hCznLNaxFVHfivP77WL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i/urQB0F5qsNrkF9zDstYN5rM1zlVJRfaqQ6c02lYQKuetPCU1TipAakzG7aeqULUyKMUC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aUDmpFwBQA0RU4RU8HFKHAoAZsxTDkGp0BlcIgLO3AUdTXoUHwH8cQaXbaofDMs8E/Kxz7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UuUY6yNYU5VHaJwdpp89ypMabqmXQ74n/AFJ/Ouy/4RHxZpLETeGZAnbyzTZ7PxBbLvm8M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c1Htqfc3+qVOxxz6Pep1gY/SmDTbsf8ALvJ+VdHfa5PpUXm3uj31tGeAzJxUGl/FfTbGf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f3o61i4z+E55U5RdpEGg6dfWWtWTT2dxEPNXl4yBXrfxI5025J5/dL/OuFufjKuo2xhlu3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7ayT4ssbrOL3H+9uFOyKhLkuc+4PNV2bk1vm706bP+k25+rLUXn6b/wA9bX/vpaOUgwt2e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FvYycgwn6MKPsFqegQ/Q0cvmBzbLjNN210p0u2x9z9aQaTb/3P1o5fMDib+2wWOKx5EZSa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m6ofwNVT4TsnzmN/zp2FY8/WM1IseK7seDrA9pB/wKpB4LsSOBJ/31RYVmcnYStjGa14Wy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0j+68g/EVOvh2BR9+T9P8KLFEfhYj+1oc9BWj40nVtQiUHjy/61FZ6YljKJkZyR60mo2Y1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agHA+tFiDCp4OK04dFQk/M5/Cte48Dsthveby7sfMI/4QP9o1IHKu+BxRHk5qEtxk1BJfi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+CbgeffRf9M1b/wAexXUh/evPPAV0TqF5k/8ALIf+hV20c5IrGZ6uH+A6XTPm8O+Ih/07J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eExt8fWIHeUj/AMcNe3+H/m0jXkP8VkT+TA14X4fby/Hent/dul/SuSnuz06i/dR/rue7W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vis4R7ZDx3q9AcVRkloX0fjrUySH1qorVKrcUgI9XXz4viOh6NGJPxOxq+fz3r6BP76+8c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J+IRa+f63hseZj/4nyI8c0oGafspdtaHkDcUAYp+BRgUCAdKKKVRmgBV6UtKozTgPSgAU9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KAaYxc0mfWnYpNtIS1FQ5JqaNc1HHGauQx8UnKx00oOTCOOp1+UUqJ1pMVytuR7NOCgh4O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4pQKk607iHqajcc1JimnrUFIjxSEU/FBHFBaGijFKFp1SMTFLRRSNLhRQBml20DEpMUtFA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xTGFBRCaSlNJQQLmjdSUUALnrT0PFR0qmgsm/hr1D9n19vii6/wCvf/2da8tB+U16Z8Anx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f/wBnWsqvwM78A7Ymn/iifSqyCnCWqSvTw/FfPXZ+9RowLRlpu8VW30eZSuwlRgePfDY7P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vJE36rXrwevHfh++z9oP4g+9vH/7Tr13Nd+J92VkfNZHC1Gpp9uX5k+6kzUNGcVwuR9Koj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/AGf618j+IF/4l1h7eYP/AB6vq6XndXyr4h/5B1j/AL0n/oQr08A9ZH5xxbvS+f6HPUZo9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RDTSTT6ZVFXBSe9PVqZT6AuLu9qN3tSUCgTeh9Uf8E+X8zx94mh9dK/8AayV9z5/0Yivgv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fxZ1dP+emkTfo8dfftkivbPnnFetR+A82ojnTarDMZBGuf94mmXV5NPGEWEnHpJip9Uby3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TaVZyyK7fadn1UGtzjaH6fLcRxgTLIPbKmr19q0wtiIo5f/Hai8q+j/5a2z+4Rh/7NVux+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/AH03/wATW0XY5ZaHNPbahqB3ST+Qh+gP51Zt9DsrK3jmUSSXO9cuX3/NXQXNn1y8I+iM3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A+zW/+tk/dvH/ALPy7v8AZrdHPczB5OZv+Pj7iv8AvPfdWZf3Vrt/1QrXth/pE3+s+5/y0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7Wff6I7uflAqyjKmu7bYoES5rpdKm+22CgMMxjFc7f6CYotwPIFWPC9x5LGMsfm61DZso3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G/tb9qrxKjnd5esTnn/YZsfyr6X8ISCzsEI67RXgPjnSFs/2sPHoH3Yrsv8A8CkUN/8AF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XYJ9BWRKWtizd38l3eH0zW54PMU+tLEZOYsuf9njb/wCzVykd4st3Hs7tiul8HjGv3H/XP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PYtK0ZAf3GBJhf9Yflqa306Zj+/tJTj+K2dT+jf8AxVVdBlnt3fzCSMDFdCt40IyM81XNY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LAiuJB/00TbVLUUlkuZj5htzuXhPl6VoWuqSSzNkniofEqeTIzD+I5rFu5SjcyNPtxbvLJ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sXPlRgHtg/wBKq25yDXH/AB08aL4F+Heqaq33ktysP+1M3yxj/vpg3/Aal7G0I3dj4V+OX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WPEmpQnNqLj7Pb85zFH+7Vv8AgW0t/wACrhNopsbbmdyfmbGT+dPrwpVJNns06MOXVDdlK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ldh7OH8orKMU1RxTj0pBxTTaNYRUSFzimq4pZe9Vi+DXbTZ4GNj71yxRUHmmjzTWxwInr3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Qf+mM/wDOvBVfIr3n4RHFtpBP/PtOf/Hqxq/Cz0sBHmqnpcx5NUph1qzKwyaqTOK8dM+r9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IvTgGtWdxWPfHrWkWZSoqx4z8MRv+OGrN/djuD/5DI/rXsc/3q8e+EuT8ZvEJ9ILj/wBCW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q2omFCKlC7GL/AFruf2Zxn42603/UMkH/AI/DXDKcV3v7MHHxe19j/wBAyQf+Roa6KbvGR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h8z274q6ROo03xBarlrJvKuT/ANMz91j/ALrcf8Cr5z+PvhbcI/EULCR/NRJj/shj/wCzV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ckbjcjrtYeor52+POjxeD/CWoQ/8ALrmKGH8Tx/n2rnStK56+AqxqUJUJq/Y+gv2PfKggs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cE1r/wCRPMA/75mri/jBpQkkJxjyr+ZVGOzM3+Aqz+xx4jjl8bXEUI8uODUdhi9PMt4W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zfjXSfGLSPs+ua/a4/wBTdmX9d1ehU+E+ewnu10fMmsaSYpZOOGrK0m2EV0AR3r0HXbMPC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rFZbb8EcAnNckNz6lnqPhOXZCmPSvUfD92QnWvKvDY8uBa77QLrBAzXQcrR6Rpsm4ZNaif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K9a3rdsqaDkkiKVetVi20mr0qjBrMnO1jQQtSeIhzg0l1HtUkVUtpj52K0J+Y80Esx7gjy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4ds9T8cX0t4sRSJGEZk/vMdv/AKDurcvJ9rkUvh77Jb6PqEs13HaS3l6sKfOP3vT5P1q4o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zofiZqVpN4WkWK7g80yxj/a+9Xm9t/qeueeorqPixeWkGjWVtF/rp7r/x1Vb/ABWuPs5Cs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D/AdBp/atVKytP7VqxisTsLcAwDU4NQRfdNPzgVZmyQdTVqCqKvV63OQKCGXkXio5eKmT7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xIFkO7FOuJRHCxz2pmMNVHWbjyoCM1iwMieQySsahvbsyaFcWdt/x8Xsn2NH7pu+83/AVz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tDJM7gBa0/heF8QafBqUhzkMU/wB4t/8AE4X8K82vN0oXJqfCdb4U0KLTLGONECogACj9K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MEcGksrEYGRjHataGIIK+bbJW1jyX9pD4SQ/E74Qa3pEVuJtShT7Zp2Pveemdqj/eBZf+B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/D3xP4attR1eaSXTrXWkEUVq/yPKin/W+38Sr9Wr7nIyKgTT4t2cV6+HzSvhsNPDQ2kZcl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FSzUgAVvxxhVxUMQCDiplavIiy2iRBg1ahOBVRTmrEZ4rVMzaL0R4qjqmkrdqZI8LN+jVa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iuyjVlTd4mLRwImXeUkBhkH8LVz/h7/hIPt+t/wBt2kcMPnL9i8p967do/wAN34tXZeLP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z/BjduX3rgvA/jq38VWt3dabcOsNvPJD0YK2GIU4K/wAQ+avr8JWdanc5mrM6G6llitpmg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KQ7tpkPoDXP8Aw813Vdf8Kw3mq2LWdxI7bS0it5se75T8v+z8v/Aa3tQ8UW2k6fc32pLbr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PyED8P8Ki0PxNoviTSrPUbMySWs0akFHB2e3+8tdtidDM8e+IJvD3hHVdQtLSS6mt4XdI4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8K1f0i9lvdPtria1kspZEDNby43Rn0OO9WdZ1Twzp9mz6nqqWds/yn7dtCt7c9au28GnF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PRj3p7Ilssa/9rt9P821z+7+d/7zr3A/2qfbO9lp/myH+BauTX0V7N5Vtc2rH+L5t1TfZ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MsX/bNqi407HmWrfGOPTviRonhNrS+km1G1mn+1Q2kjQx7SoUGRV2n+Ldz8vy/wB6u+8+W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enf8ACJaY93HdK48+NHjRyRlVbG4D67R+VXTYrbW3kwFJi/q+2ncpMz9FlvTPefaIfKtdk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ndu/9lrMuDgnmumsVkCSLNCse3sH3V5P48+G/jPxB4v8ACGpaH4isbHRNPnllv7Sa3Mkk+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P4S3H8Lc0EyOR/aK+L0XwR+G2oeKLnTBrttFcW9vNZttxKkkm1s546Zr4l/aI/ZW8PfFbw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Fsmo6PcB5tV8PQj97aSZ3SvHH/Cy/xR/8CX5eK+2/2n/2b9e+PHwuufC2j39lYXLXtvcmS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eT91Se9eRfsz/ALEfxY/Z08WDU9M8caJNpV26rqOkt53l3Kj+L7vyuv8AC1BKZ+U1tya/R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S/Ebwvqfwk8aQrr3h+W3c2D3DFpYB9548n+H+JfRvwr1j4y/8E3vA3j3xxN4rtNfTwdDc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3tVkieTqXj+ZfL3fxdu9VvD3jr9nn9j/Q9T/4Qy6HjnxXGmyea3l+0St7PMq+VGPl+6vPt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8VfhtN8L/AI66h4SllMzabqccayMMF4y6tG34oyN+NcdfSbtRu2z1nc/qa3PEHj/VPiX8Y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C6lqd/wDa5UT7idlQeyhQv/Aa5RWwp/z61nJGsTsPh9ltVL+iuP0rQ8SMJIgrnAAqr8OwD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/47T/ABi++OQKcYxTiRPY57QNXutIuBcW03lueHB5Vl/usPSvQNOg0rxPp5lhmt9E/fM80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+8Pzry7pXUXfiFr7T7ZBFHahIvs37v+6rL83+98tXYzR6Fpnwu0DUIZWPjrTYSv8AeT/7K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THHjrSj+H/wBlXk/2itHT9Purm3MsMXnf3/8AZ/8AiaVjSMZTdonon/CpdMz8vjTSj+P/A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Hn5h8U6K495iKueCfhkwjF7qY+lsf/Zq9Fi0SFFwtrAR7qpryauNjB2iffYHhHEYmj7avL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/hg3iCPQbS21fSrEadYJbsJp8Bj6r7VyH/Ci7rEQi8QaJ5vzbwbg/N6Y+WvUZtJjuH3yw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nVSdvp9PaoD4as8H/AES1/wC/aVzrMJdjt/1Ph/z/APw/4J5gPgNrJP8AyFtF/wDAs/8Ax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iOTlJ9Mb6Xi16afDVmMn7HbH/ALZpTf7F09eunwfXylrX6+kr8oLg5vbEL7v+Cea2vwJ8U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/OB/x9rXTfE74V+I/Enip7u2ihltY7eOCMmeMfdzn+ddQmkWNqUuUsokeNgyssagg1Hcx2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uJJT1ZlGan+0n2N1wNVauqy+48oHwb8VKSPsCH/t4j/xqVfg54qx/yDVP0uI//iq9OWzth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SrZ24/wCWaj6Cj+032H/qNW/5+r7jzKP4Q+KlGP7LB+k8f/xVbHhP4Z+I9L1uzuLzSnit4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OB68Gu5FvERgZH0NQTy3Fj915Wj9mNH9p+Rl/qPiW9KiPPdc8F+JJ9Su7oaZPMk0rMsisp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UB4M1/wD6B1x/3zXpf26RhxI//fRpPtM46SuP+BGs/wC0fIyfBOJX20ecDwVr/wD0Dbg/8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+IMf8gm6/79mvRJLm8k4F3Og/2JSKzriHWsf6Pr98v/XR8/yraOPpy+JnFW4Rx1JXgrmZ4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JrdxcaddRKmnzKrNGeWbgCuZHgbxDj/kD32P+uDV3+h3ut6ZYa8LvVJLl5LJ0tlaRv9Z2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/EfxTF11i7/4E1d9OcaiumfJ4rAYrCy5K0LFOXwtrEDbZNMvFPoYG/wAKB4V1ojjS7z/vw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iF4gmO6TUXkPq6g1YHxV8TiFYf7VlMS9E7D8K1su5wezfc8Nns7m9v5o7eJm+f72eKlt7f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ub7VL97y7f5l/OqWuX8wuXhVyIx2FZqMTzmpMTqNK8RTz3sNvEqW8G7/AFaLWHPN/pE31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Yj05HNMvVC3dyPSRv50DRDmt3QiG0zU1/6Z5rns1raDIVjvR/eiIqkFjOB5qQHinWtpLdu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2UVvW+i2en/vdQuAT/wA8EplEHxOtisuh3Gc+fYIfyJH9K4wcCvR/i1cQ32neGLiCHyITb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K2K84oEPoAzRQDigzFCUEYpwb0pDUCGK3NTxscVGiZq1HBxQA2lya2B4ZuvJ37MVb0jwl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ttA93eSttSCMZLfhQNK5z1dt8NPg/4l+KN8bfRdPcwg/vbufiKP33f0r6Q+Ev7HEEaxan4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0i3bj/tq3/sq19OaVpVro1jFZWFrHZ2kYCpDCgVQPoKlysdEKLkeQ/Br9mnw98MfKv7iJd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ruIwViP8A0zHb617BODPx1NXAvGMVS1/xLpHg7TpLvU7iK1ULnMhyx+grzaj5j28PBU1Z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1unM01ujnsa85+I/xT8F+Ao5YWgh1TUkH/HrEcgf7zV5p8T/2lbzXPPsNCItLAgo8ucOx9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+D+vfFjUXdWa1sAcyXtx3+nrXFY9Jbe+ebfEHxJq/xU8TvHZ2rSyXMu2C0tl3f8BAr1v4T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S8dTh7jhotHtTuRf+urf0Wvp/4efB3w98L7DZpdqGvXX99qE4DTSHvg44X2robG3ur6/bM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Q/eauqE5QWhxTpwk7s8VuP2YPDMiGOOxAP0rLn/Zg8K28nlvFED3GOa+irm5/smCbzY/L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C+JPxw03QZ7hLMreagV/g/wBWjVCcluzVWty2OE8afBP4deEbKS61GRYyo+WIN8zf8Br5k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niGGw8N6ZNIssm2K0i5kavePDvw28WfHjX/td35kOnyf8vkg/d/7qjvX1p8J/gT4e+F2mB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/AOuu5+Z5fx7D/ZrWE3DW5lVpRkrNHyF4N/Yd1STT/P8AEVwEvZcH7PA+RAP9pu5roP8A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4/wD33X2/DaQQZwgz9Kjnt4YYzNM6Kg/vnFRUqTetxU4Qh0Phk/sYRgnF3NXF/EP4C6R8P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zvdE4SBPvu3vX1H8VvjYtlejRPDVodQ1uVtiRW6gnNV/h3+ypL4k1NPE/xLla+vmO9NIVv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xf7tZRrTXU19lTl0Pjz4bfs5eMfidcG7sfNstE/5/JXb5v90d69kt/wBiPU/I/wCQ5df9/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LbRY44bW3jhiiUKkcShVUegA6UslzLKDk4HoKqVarbRjhhqMHzJHwr/wxRrP/AEHbn86wf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4K0ibUdU8WXdvbx/w7uW9gK+z/iH8RtL8DaRLd3s67sfu4gfmc+1fHHi7V/Fv7QHiZdL0W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23jOEjH95m7D61Ea1f+YHRpu+h836m+ojUTb2F/d3Jd9kYVuWr6v+Bf7DvifxBYQ6x461G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MWmRyZmK+r/3f92vefgV+yb4e+EMUOsaoIta8UHDC5kUeXbN6Qj/2avbzPIRgYQe1dE8R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g58zPnH/hiHwl/wBBLVv/AAIrMvf2FtAdibbW9TTP8LzE19Ovcx26NLNII41+8x7V4R8Uf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vD0mwdDe9z/u1yLE1Fsz0qeDp1HaKPB/iL8CvDnwuiu5LDXLq91mAEeQWyqN/tV846z8Qb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7pEG1gOpPevbvFfiFDaXPnTvO7Ll2Y81833H7+9uJPWQn9a7MLVlVcubocWYYSGHipdyxN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mocdyc0AYpQMg16Z8yzf8CnbqU4H8UX9RXoFtHmuB8ELjVvrGf516VZxZJrGZ7WFScDb0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UfxWEteBWp8nxjZsei3in/wAer6F8Pp/x/qf4rOUf+O188Xx8nxEjj+G4B/8AHq5qe7PRq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wYJJqeM4qor5qZHxWgi4jVIr1TWbFKJvQ0EouWZ3a34nX/nrpYH/AJBrwYxgHpXu2mNu8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6dj/yHivECOTWkNjysw/iL0INtLtp+2jbWh45Ht9qMVJtpNtAiPApyinbaULQAKKcFpQtO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xT6aaaHe40VKkeajRT0q1CtTKVka04OTHRw1YVdtEa0p71ySlc9ilBQQqnrRikUcU5elCO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paKRoNxTCOalqMjJ61BSY3AowKXbQBmgtDKKfszSFakq42jFOAxRSKuAGKKKKBpiEUlOpC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hTqTHFAXISvtTdvtUpFG2gZFt9qNvFS7aQrxQBDQKfSYoKJFHyGvRvgOceKLn/r3/APZ1r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Q/gYdvim597f/ANnWsqvwM78F/vFP/FE+ikk4pwkwKppJT99fOn9CRSLPmcUnmCq3mc00y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kng1yn7Qfjsjvax/+069cjmOOteOeFpNnx/8AGh/vWkZ/9F16vFKcV34n4o+iPmMk0jXX9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Gm7/eq5kNN3GuA+iJzJw3NfLXiH/kHWf+9J/6FX02WwG5r5k8Rf8AIPtB6NIP/Hq9TAfFI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lz8zn6KTIozxXrn52Jmm7qQmmZoJuSBvWnA+tQg4p6mgLktApAciloH0Pef2JtX/ALM+P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1rd23/kJpP/adfoxbOY7Kf61+WX7PGrnRfjX4JuQ5TGqQRMynkLI+xv8A0Ov1MI22c3+9X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PqppnO3EstzKwYfx1swxNFZMR61krL5jttGPnFXru6kgsn+tdhkOFzPGNqc5q8dVexhi3N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98RS2m5uwq9peoSaysTk5HTFBnKmmdzHqEd2hYk5xWN4hfy9F1N/7sBP6GrJgFtEAOOKwv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akB+9zbsNn4Gu2L0PNlDlbH2+ofvzL/vbPLTb8u7vVW/8SMBMIYmkdR2pw0+W4P73/lnu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+PVINNUD0p8xUVcwLvUby8XdISmccGreioqTgk81oXGmpg5/rVCAxW1yR/u1Buj4f8eweZ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j11BYvyijr0K2uPLsVGe1cf4+tXtvj34yEnPm6gJQf9llUr+hFbssp+z7Qe1Izh8TH6fcf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1eleDbMzSXsy/fXy4c+67i3/oS15J4XuRqGsA/wDPNd/9K9w8FrtsYW/56OxP8v6UGz1PS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Dr8wrdP7pcbeMVzeikmfCtgCulJDrjNZmZmC8AmxjHNXfFHz21u3tWJcoUuj2+b+tbWvnd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I3Rzsb7c818s/tyeNA17oPhOCbdtiXUbpR2HzLEv/AKG34rX08G5PNfn9+0XqZ1P40+LHL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UegjUJ/7LXPVlyo6KMbs8yjyM1Mveol6mpF715D3PVjoh1HWilXrSGBHFMz1qQn5ahamxO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kq4Jq6vQ1BMvWtYM4sVSUoXKu73o3e9NbjNNBzXUj5onVuK97+FJ22Gkn/pzl/wDQlrwBT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O3TtJ/wCvJ/8A0Jaip8LPZyv/AHhI78ydaqzy4zzSbjk1BKc5rxUfbSiRSS5zWfePxVqU4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JxTTPKfg7hvi34pb0huP/AEYtetynLV5F8E2P/CzPF7f9O8//AKOWvXK3krnJhv4aGZwK9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8TPEWP+fFv/RsdedPwjfSvRv2Zm/4rvxSe32cD/yJW9H4ZHjZj/EifU9k2VzmvOf2mdP/A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PjPlSQzflJt/rXf6a2YxXPfGLT/7T+FfieHrssZJv+/eZP/ZaIdDhfY86/ZW8Q2Wi/FG2h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mx6OtpMr/AKr+tfRnxpggk8b3s0UonivIxOSn3erLj/x0fnX50aZ4sutJ1C3vLJyktlH5Z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2/wDfKs3/AH1X1t8Lv7QuPD/9oajd3l1Lcfc+2TNK236tXdJrlKpwdOXMYWqWoiaaFv4WK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W26U44zXa+KY9uoM4+65PP04/wrCWDeRxzk/zriiran0tOSnFM2NI+WJcV1+iSYcVymnR7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0ptritC7aHpOiS5WuntG+WuP0B8oK660Py1Z59QsSEYNZV11NaT96oTrnNBzoyjKY5M5ra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e1Yt0mARU2lXWMqTQZlTVkxM2B3rw3TvN1/8AaP0q0/1sVvdRv5f8PA8w17rqhzIx7ZryL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q/tB6nqn2S4a0gNyHudjeWGwEX5q+iyf3fa1H0ifPZ1zunThDrJHoPxng+zatokXtK/8AI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0vj1NnxXYJ/zzs/M/8iN/8TWXZNvQY9K+fmfRYb4GdLpv8NbMY4FY2m/w1sx9BWZ2FiM4B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d9qnmoBIWNBmWEOWNadn92qFum6tOBdooRmy4r4FQyP1pd3HWq8r8GqMhBKATmuN8Z68Lf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XPlwuc815d4rdrmVznvUAcl4ivrrxJc2ehWgLS3koRsdhn/Cvqjwj4bh0bS7SziUCK1hWI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jnwJ8GfbdUn1q6jzJG22IEcjFfRFrDtiIA7183jql5ciM5u7sSW0eBVtVpIo8CplXAry0Z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mKMUANp60ynr2oKJo+hqdDiq8fSpQeKpCsWo34rF1/wAXw6X5kEBEl2FyR/CnuayfFHi8a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yR8z9ox/jXC6TrQDT3kU/nEsyTSEfKzK7K278Vr1cDhZ4mpaOxyVakaauzc1DVTCJr+/n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udqqo/ktYng3XNL1XRlm0iVJLNpJGwjhtrNIzHp653f8AAq2ItR0zVImjkUW+8YO35o2+o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ejaVFDo8ML2WMiSAqA/vX3Co+ySjy2PPdWM9YkWvahaWGjahLf/8AHmIW87/dxRpQtbTTb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VIwI9oxxWb4q8H/8ACQaRdadf2TywzgqQUzsbsf8AeWmWVinh+yitLWBbe2iUKsaDAFUkR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I1fSlttct4bi2W5hAEsCt+83qF/76zt+j1t6dJFLNb2yIkSB1QRIuEC+m2vOPHng7SvGgs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Y7hJk+dl56uPlb+Liux8Gzm98V2kZ5zIW/Ki2g0zf8T3Oi6PcRRSyxxahIjPDH91nUdf51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ac86TJLCgO+TdleOtReLvAEOu/ZbxNNtrvUYJYyLiT7yRq2WXP/stbS+HLJNLl05bZFs5A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cGuc1R514U8daD4k8b6xpUOraTcW0EduLFYZgxlJjLHb69KX4va5Z/DzwVqWuJcQW1/BFv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MjblGFXufmFXfAfwd0bw14m1PUV8O2lkI7n/iXNEP+Wewq3H41H8cPhLY/EbQC50Q6pq8L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j2RtKPN/i/uhq7o+ylNX2MLT9m11NSe3huPB93df2h9r/ANFZ3kt5ty7gmeCtfG2nftC+M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jUIo02Jb3nzfKPcfNX1/4o8HWHw8+EXiPTPDtoLO3jsLkou9nbc0bD7xbdX5421vFYf8AH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+yyHCYev7VTjdHxmf4zEYWEOSVme3eMPjR8OPiV4HttD8d6rqvhG4vL2KBLrTpGT7PJ/C/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9Xwz+1F8G/G/wB8Ypa3fiTUtb8P6iTPpmsC8k23EY/hbnh1+X8819I6x4f0rxR4fm0+X97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T+L6r/tK1R/CrVrL4laDqf7O3xUkE77C3hTX5eXRlDbApPdf4f9ndH258/OcojhP3tH4Tt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unUfvI+ef2S/2qtb+A3xC36hcXGqeFdTZYtXs5GMj7ennR7j95c/j0r6G/aj/AGe9H8M+F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vJufA3iFI7lhbcpaPIH27f+mbbv8AgLfL6V8X/ET4S698LviFq3hTWbUR6jpshiMkZ+SZR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y/NX6Lf8E9PD+rax8B/FmieK7WSXwVceYkP2xGWLaVPneWW/h/i3L91q+SPsVofnroA2+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ViR/++Y2pAFweaEWGPxPqCW8nm26xXIjk/vLtbB/EYqqGI71LNondfDqULdSpngk/wAqq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ueuKl+Hq4knlz90H+VN8RaZNfoRZRNJKp3NGvJxUxBq6Ob8wbKueZmNKyt/yVb8z92n0qy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fA1ohuBe3J/cr9yP+81cnYqbmVYxyWOK6zTr2HTEMcuQFO1MVyV52VkfS5LhXUqe1kvdR7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ywDMb8gMORXTaXex3cZ8s/N0IYV4loniq1lXy/Mdj1VR1FdlY+JBGoeGRiBxx2r5upTtq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ueznsem/2czdWRTTG0p/76fUGuW0zxOl0u2SQZ9Sa24n80ZjkyPY1zc9j01hIVfgNQaRcN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Va+0wx25D4U+1VZJbiH7sjL9DUEs80q4dy/1NP2g/7PmtmU0unEXkuc4pmCe1SmIAk0wSM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z2PSoxlBWkNwaMGpAMjJFGBWR1BCPWpWcVChxUcsmM81BBXnt4xKzRoIwf4V6CnwW/mfxY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k814Zrn7Qeqi9uoNPSGCKN2UNIuTwcVtSpSquyPLx+aYfL1eqz6DktHQEgbh6iq2CTjBr5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e74Oqsn/XIBf5VHb/ABE8Sv016765/wBaetd6y2ofIVONsEnaMWfUosJZxxFn3Cc/nWa/h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7tm82N2T7Rja1eHaT8e/FmnYEt//AGkn/TXr+BXFer+HPida+LimYJdMu+nkyHKs2Odrd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4a7iehhs1yjNZRoza16Mwde+H+o6IWlRTcQDuv3h9RXLHk17O8pflmLGsTVvC1lqwZ9vkT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Fd1DH/Zq/eeHm3BuvtcDL/t3/ACPl7WDm+c+wqqhwDVrVlxMh9UFU1PFe4fjJc06fF1F/v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/c/7xqvp0Ly3KiNSx9q3tQ0q0trx5ry6wT/y7x/e/GgaMKC3kuX2RI0jHsBW7p+nR6Tulv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dG+eqk2uqimGziFvH0yv3j+NV9PuM3B90Zf0qkUWLrX5HBS2jFtF7daoiQyEliWPqar08H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N5/hLw/L/AHWlj/lXG11evTed4K0r/Zu5V/8AHVrmETIzQISin+XSiLNBmMXHep44TIPkG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z4LDC1q29nHaH5eaBEOmaCHAeY49q6GCGG2X92gzVzwh4T1rxvq0emaFp8l/dv1C8JGP7z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t8Jf2WNE8K+TqfiZk1zWFwywEf6NC3+7/ABfjQXGNzxb4bfBPxP8AFaKOYonh7REPN7cLt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8x/2vu19WfDr4TeHfhparDpFkDdkYk1C4AaeT8f8A2Va7JIYo4giIqIowFQYAHsKUVzTq8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R1aCWa20JmuPlXbnmsbU/ij4Z8EWs39qTDz0XcI0O5l9z/dFfJ/xe/aS1nxSLu1sb6T7Hl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+1cXteY74UbHtPxJ/aH0PwdbzQ2Li+vsEKEOQpr5b1nxH4j+LGvFAs2oXMrfu7ePJxW/8L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JkGpXrPpmkE7muZhmSYf7Ar6n8C/DfRvh/aCPRrFYpMDdcSDMrn1Y9qx1O1VKdNeZ5j8Kv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IdT8XyrfTjDJp8R/dr/vn+KvofSdHt7ZVgtreOKGMYRI12qoplvMIlHnHmkubnyISY5fLz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TJr+BVf5lyB/d61yvifxxpnhm3e4vrpIY0HILfN+VeefE74/af4Ytpreym+0XXRmQ5Ofav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xf8dNTM5EtppzNzdTZ8sD/Z9TWY6cLazJ/iJ8avEHxI1H+y9CimW1dtscFupMj/U9q7r4S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R6p4zm82c4ZdODZUf9dG/iPtXrvgD4P6L8ObLZp0KtcsP3l04y7/4V3FpaAEt/wCO1RNSv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7LRLVbezt0hjQYG0Yq7HmZs9vWo9qKh8whQPWvLvib8ctK8FW8kEcytcDgKp5JppGC556t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tn4aglubmdVRV3AseBXz5f+LvGfx31afRvB0Jj04Ntn1SQYhhH+/3+lbfhP4P+JvjBfQax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8Msd9voyNi5uf+unoK+ltE0PTfDmjW2m6bYwafp8IwttCoVR7n+8fc1oo3NL8hwHwq+CGh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xv9blGbjUpxmRz3x6CvQ/Oj5EdLIqlmIrE1rWrXQrN5mfd6+1R7Maqli8eKNiZZMV4p8W/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Plt7K4We7YYWND0Pqa88+KP7Qkt5cTWGiD7Qx+VpQfv8A+7Wj8G/2X9R8TXsXiPx6reRJt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NL/109F/2alU7nTfkhzz0OD8DfDLxh+0brkt9dSvp+hB8yXsikJ15WMfxGvsT4c+ANF+GW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/7MjD9/MWzLcH1c966iwtYdKto7K0tYbS1hG1IoRwo9BUx5yatU+U5vb82iI7ieLB4rmfE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ljLe30ywwr0Hdj6AVl/ET4m6P4KUpLMLm+25W1Tv9TXyn49+JF/4mvpJLqY4H3IwflUVz1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HlUV0dH8VfjRd+InktbVjb2Q4ESn749TXhWteIo7aOR5pgAOpJ6Vm+LPGUOmQuzPyegHU1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51q4LSMVjz8sYNRRoSqvsjvq4mlgoWW5seJvFMuryvFESsGeufvVzypgdKcg4p1e1TpRpq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mpiZuU2RkcVJAu6kIyDUsAxWpyo6nwdbr/aUY7mvS4rYRnpXlvhG6K6zbj3r1QS1gergr6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Iv96Nx/461fOOvjy9Wc+kqn/x6vofRJf9LUeocfo1fPXisbNUk+uf1rCHxM9eo/3C9T3y1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RUvmZrOs5v9FhOeqipRNnvWhLZo7xQHFUfP8AegT+9AkzpNKfd4njP9/Ttv8A48y14nOuy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rXs+hPv8AElgexsyP/IrV41ef8fc3+9WkNjizNJOL8isSaVeRRRWh88FLmnCigBlKDinUU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TQop1ADQSacqk06Nc1Zjj4qXKxdOLkyGOI1YRMVIqYNOA5Nc7lc9qnTUEIoINOxQBjNLWR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bKcpyKeBkU0zRajNtG2pNtJimXcjIwKZT8mkxUFJjaKXbSUFphRRRUlXGUUUUh3CiilxQN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dxuKKcRxSL3oHcZg009Kn4xTWAoLuQFjSbjUhApmBQFxtFFFBQoNd98E32+Ln97dv/Qlrg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jxd9YH/pWVX4Gd+B/j0/8SPoSN6mV+KoxmpA/Br58/oaLLDS1A03Wo3k96gMnWgJM8u8Nn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72MR/SOvVo3wDXkvh1sfHzxQfXT4v5R16isnWuzE7x9EfMZK7Rr/45fmWfO96PO96q5NJu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neb5OtfN3iT/jyg/67TD/AMer6Hdvk6188eJR/oUP/Xeb/wBCr08D8Uj824t/5c/P8jm80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2D82G5yaKBRQAUoOCaSj1qbgSKacDUa9KcGpFHUfDLUV0j4ieGb5/u2+pW8h+glU/0r9b7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3v8a/HLTrprS/tp1OGikVwfoc/wBK/YeSTfp+7++FP867cPszlrGTFDhiR/ezU95Jm3ZSM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NOvrXKniu45zmLyyiuEYEA5rT8G6WtjceWOVY5FR/ZY2lIZiMV0nhuzABlI4HAoRnPYfq/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t/pwfTLsjktE39a6LVjtmYe9ULgeXpk5bvGa6VscLRCu7zJhIrRpz80vf5u1Vr/WbSyRgD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puJtQBHm+d87Jv/ufN92qR04W5JGPrTBWM29vr3Uc4Jt4fTvVSxs2S4J83efU1rS2Us4I6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XJ/fUGiPmv49aeNP+OGpS4wLu0tboH14Mf/tOuM8S6r9ntFJbH416J+0rD/xdPTZ8/wCs0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1eJeKZm1XWrTTom5ldIhj1LY/rQFtWemfC+Bh4d+2BT5t9MCn97y14GP+BbjXvPhWD/iW2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+I15dHaW+k6fp8EQCrbxMq4/Ff616x4cz/Ztt/wBcxQETtdIiWN14rdRQ6nAxWDosgBy3N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296gaOd1GPEwqzr7Y0u35pdVjxMPao/ETZ0yD2rK5qjk/7QisRPdXDbILVGmkb0VfmJ/IV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JvE2valrNwMXGo3Ut3IPQuzNj9a/QL4t3v9i/CTxlfZwRp8kAPvIfL/8AZq/Os5XvmuTEa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HU1InemBc1IorzTtT0HjmgHFNxQDigdyTqKYV60obApparJGEVGwyDUhamUhMozKRmoVNX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8E120/gPmcRT9nMkXpXv3w3yLDSf+vF//AEKOvn+voP4bDNjpI/6h5/8AQo6xru0Wejlf+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ZqFpMmrrWwNR/ZK8g+3qGdMc1l3g610Mllxnmsy/smjQt1X19K0icsjxv4Jc+PfFx7+TL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yvKPgMN/i/wAW98of/R1evm3wDXS3ZHDhv4aKT/cb6V6F+zJ/yN/ik/8ATNR/5EavP512I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2ZOfE3iw/7Mf/AKMet6PwyPEx93VifT2nHCCjWbT+1NF1OxIDLdW0kBB77lZf60ywB2Cr6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HwL4B8M3PiDxVYaKq5uZXM9x/sNn/ANl/pX3GbZLHTobWIYjhQIKvrpdmk5uEtIFn/wCeq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1nahJjK1pzXLctDltdtxNbSN3j5FZNpZdzXRXIzmoIbUAGkepgZ3jYqww7BxWvpy4NQW1v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vDsIqT1TsfD7fKK7KyPy1xPh8/LXaWBytbQPPrFojrVKbqavMODVC44Jq2ci3M69TrWULj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bc6F0Nc3qgKEkdqkC9qN0sluDnmuY+C37SPiL4m65qWk3Gn2aGCAyxXEW5FKhlX5gzf7Va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Jrzf9iyx36/4ku8f6u3VM/wC9IP8A4mvcwNOFShVqS6HzeY1Z0sTTjHaR0/xP1C7uPiHD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jj/1abV+9JTtF5Tn0qv8AGO3u9P8AiUPtcsZElsskHl/wx75eKt6MuXYe9eLPVn0mHVqZ1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D7BVKzj2qOKdczYyBWZ1j5p95wKmtY93JqlbIXete2TFOxnYt28OKtDgVHEdoqVeaaRnIU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MKanduMVQuGyfpQZGfqIyhHavM9d/4mGqtaRf6rO+b/d/u/8AAq9C1+/W1s5HJxgVwmnW8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uH3v/vUCbsrnpXwvnGlebPKpWGR1T/69ex2wFeSafbmytVh9BXX+E/EK2zC0uz+6PCP/A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a/vI4FUvJ3O0UdakAxUa96kr586lsIaSnFaaeKCRlPXtTKevakUSK2K5zxR4qFkrWtqwM5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+vVnxDra6ZAY0IM79B6D1rwr4keItUsRo99ZRi80a9eRLq4/iRu2a7sHh3ianKtjKpPkRt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4f6/qmjrJe3lrDJ+4+bc/H3uPm/2q+BtU8Za/Lp509tVuYdPd2c24dhEzfTFfR2vftCXXw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8mS60uZ2t7y2X/lqvyt8v+0NpqHxj8BPDvx00V/GXwk1e1lM7b5tGfCIh/iVf+ebf7LfL/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6VHLYJVY6S6n55nEK2Lb9jLWPQ+X7L4ga/o7EWmrXtv8A9cp2A/nXuXw2+P2v+H0iRLyW6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I21tvsa+ePHfhDxD4H1xtN8QaXdaTdL0W5jKbv9pW6MPda1tEu5GnT5ycL619k8PhMVG9l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4WWsnH9T7st/jnr/iLw7Df+Edbt0maRVnjvYPM2Ln5t3zLyv3veunb43avbpsm+zTP3Ozi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XegX8V1azSRfOr+X/AAvhv7v8VS65+0nq+t380WnImnCP++oeRvrmvkcTkk1Nult6H2eAz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9T7an/aM1a31CKL+wtMu7X5vOuM+Uyfr81dN8OvjgPFWtTWNlo8NtN5bTvIpG3atfnbafG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JNQI8qFDC8ca/K/zfe+997gV9XfscatF4l8Y63PEp2W9hgg8/edR/jXi4nAVsNFuS2PoaG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PpseOJNPuIYbu1t4pbx/Lhj8z78m3PGf4ttbH/CR3uP8AkHp/38r54+LP/C1h8WNCj0Ky8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FzoyXLlZWAt9snmf9/N3/AHzXr/jC48Yaf4H83w1p+n6h4r2Q/wCj3DmO23bh5n/AeteIl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PjVr+EzW9nHdRq7Rs1vcK21lJBH1/xqFfHqWuof6XZyW0T/ImGU+a391f9qvHP2YLvxzc6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9KsdKmkuLy3urN8vK8lyWZSNzcLz/AOO1D8WNc8dP8QNBsbPwZbX+m2V+LqxmN5892ywtu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e3fhW8KEpS5URKXKrnq/jz4oaJ4f8L3eoazaOmk/Kl1JIMqilgPmA6r81fN3iL45fs2vqt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vn5p7GykELH1X5l/9Brtf2tNRnj/Zv1KS/t/st9d/ZIpYd27ZIZVdhn6qa/OrFfW5LgPrK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5bOMX7FxTgpeqPtW3+NP7Nn/LLw9fx/8AbrN/8XWb4i+Kn7LtwbfUtQ8N6lJPp586CeC2n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qyvkfdFfJljb7lq3PpCXVnNEwyrqVOfcEV9DVyR1Y8rqN/M+cw+eqjUUlTUfkfb/hz40/B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X8V+HPBMfjnWPC0OwWOqW0a3pjHKqok3ZXrt991fKvx//AG4vEvxb8C3GlaFYJ4K8Mzuba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M6DoHk+Xav+yq/wDAq8R+F3jrV/2YPjNZeI9OZn0q4/d3VqD8s9uT88f+8vUf8Br2z9sr4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p3xE8ExRy+DfEsi3Ra3Hy29w4y3A6K33v9lty+lfmuJoSw1SVKe6P0nDV4YimqkNmfImhO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Bav+pC/+zU+otG+9qsv/AE7/APtWOo/Pb1rzb6nfE7z4fn/RtQPbb/SqGr6pc6ffxSWlx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JI2wan8DS7NMvfc4rH8QNm9PNWijoR/Z/jgf8s9O8Qf8AfMF23/srVzl/C1pMbZjiWM7WH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keOpYP3UulWd3LsXfJIm5n4rQhoj8HWjXGqe0XLbea6HVrJN5+uaXw9qkWrQNcwabDp5Yf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W7seZuJGK8OvUvNn65kmFjHL039o5kD7NOZBXTeF9Z8xpGckS5+eJ+kq1lHTpLl9sa7j6U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TdJC6D1ArleqPRinB2R3c2oeRP+5B+7/H96tzQPF7xMFcnjtXn1pdMvJyeO9aunaigc7os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mejQrVIPmTPa7LU4dViBDBT6ZqYpsB7ivIYvED2koaOQj2zXbaL4tW5iVZ+PeuSVNrY+lo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aM6BlyTiqphkNwWZwqelbNjHZTW/mee/P91c0fZbV87bnH++lclz07GT3xuyKXaCOtX5NP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oDpp5xMh+hpgVEXfnmql4hjzWgsHkk/MDVS6QSHk0EWOG1KO9u4X+0WHloc7T5y5r5q8W6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JZK+8sSQxGOuG/wDHq+p/EXg621KB2O8uPuENivGdT+BV207mzvzCueky/ia9rB16NJe+f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7GzfsldHlukaRqsdziOx+0sP4CNwrcmGtW/H9ipD/ANuu6u90Twh430S4R7HUoUMI2rvQF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K19Yi8f6rbmK51CxP/XNMN+Fex9dodz89/wBXMzX/AC6POfCWg+NPG+rjSdBtJ77Un+RLK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8q/xfLXp3gj4MeM9C8SI3iG2v7S5gGBbzRNvD/wB2ofAOpfEDwX470vXdJlt7DU7C4WeJ4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+v92vp3VP2ofiDrG651ays3vXCux8oBs/981jUxFOpHlR6uW5Lj8PVdWdPb+uxwtr4T1qf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J1/ctWZPd29pI0UtzDHKv3kaQbh9RXtHhz9tfxaur6hNqPhSC5tLibf5flj5VwAf5bq+S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rHxF+I954gi8PQ6bFOqr5VlHsV/c+rVwPD0pfCz7dZ1mOGherQPI7/T57pbRo4y26PtTot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ezqG/55R8mrOpai1vZW3lHywwxWDJOzkkksT3Ne6fg5pjV+PKtYvssX/TP73503WyZLtSx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VmxSFCav6ny0B9YaBoogYq5p/M1UieDVvSj/pCf7wqkUQ9zTqmhsJri6mijGWDVcSC3sCf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B0/OmBBf3DN4Zs4SpAW5kbn3A/wAKy41woGOtdFcxPqlmkZQRBWJFPtdMitQCwDketAGXa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2r6mtKDTo07AkVYuJ/Lj44ro/ht8LvE3xQ1DyNItMWn/LbULj5YE/H+L/AHaBWOcA2jAr3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6t4x8rVvFc0miaSfuWf8Ay8zL/wCyL+te4/Cb9nfw58Ngl2yDWddwN1/crkIf+ma9FH617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rGdTlNYU+fQyvCXhHRPBekppug6dFp9og/gX5mPqzdzWqOTUix7RwK5/xJ8QdH8JWryXU8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WrzamIk3oexRwiitUbs9zFaR7pZFjX1Y4rwv4r/tAw6SWstLclujshy/4f3a80+Jf7Q1/4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a0s+gK9WpPhl+z7r/AI6uk1PxAZtJ0pyrlmGJrgf7K/wj3rK7kdkYqmjiUbxR8VdZa2063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GjZVfdjX0b8MP2cNG8J+TqOvEaxq4wwgP/HtGf93+KvVPCfg3R/BmnLY6LYx2kI+8yjLuf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m3+Q1tCJyTrNaIgEyogyNmB1FOsorvVS0dvGwX/noeBQI4LeJprmTCLzzXLeLf2kNH8Ia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lXj5RzSmTTp31Oo1m/wBP8IWU099exzyQruKBs5r5T+JHx21zxprLaP4bWRklbaqRjdn/A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+x8X/AB81iVbNZNP0DOZrtyfLHPr3b2r6P+Gvwc8PfD23Uadbi71Ej57+YZdz7f3R9Ky5Z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J5N8Jv2VWnlTV/HMzSMx3jS0PJ/66N/Ra+jbSxjso0tbO3itrWEBUSNcACtRLZl+8OacU2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5TcyukAHLHmszV/FGnaDbvJcybcVxvxG+MWkeDIXWaf8AedAoPJryDw54c8Z/tIamzI0uh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1t+aZfYd6B06d9WaHi/4w6/8AEPVG8OeCbWTUbxuGuIfliiH95jXpvwY/Z2sPBsya5rsw8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upjmO1PpGO5969A8BfDPw38MNCXS9HszHGOXkPMsp/vM3f6V0D3ChNsGFUdccUHRYknbyc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zDHaobi+htkaSaQKB3Y4rwX4z/tEpoJm07SMNeDgueBH+HrVqVjH2Uqjsj0Dx/wDFTTfCd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bKpZQDy1fLWseN/FXxu1saJoNvK0LvlkTOCPWRv4RUfgv4ceKfjvqouZ5JY9HV/3t4+QoH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X198P/hzpHw00xbTSbZY02gPLj97MfVmqfjN/cw/mzkvg7+zbo/w3SPU7101rXCATcSDMc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+9et+fknFMFxIwqneXtvoNvNdXUu1SM81smoo4ZSnWfvGgJAqF3OMc59K8k+KPxvtvDUcl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5jBZTkJXA/FL49T6jHNY6NKbe3GQ0wPL/AEr581bxSx3lydxPLMckmuSpV6I9PCYK/vS2N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ur2a8vJTPPIckk5xXk/jP4gwWBdi5eY9FrB8YfEr5pIbRt79C/YV5deXkt5K0kzl2Pc0UM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4vMKeHjyUy7rGuTa3dNNMxJPQelWNJsjckuRwOhrL061N1MI1+8xwK7q0sVs7ZYAPmHU17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OrYiVVttmeNPz3pf7PrS2kcUlM4mZLWjJTdhUHjFbAQN1pr2quDQK4nhr5NVgb0avTkuSx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AjvoyOxrtY5iprGR6uBd0ze0WfbfxAn+Ij8814Z4zG3Vph7mvZNKlP9oQe7r/ADrx/wAcp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Nc8PiZ69T/d/meuafNnT7U56otTRydazdIl3aVZ8/8sl/lVuNuDWhk3qXlkBFODiqiP709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p8PvjXNGPrFIn/j5P9a8j1RPL1K6X0kI/U16t4dOda0L/AK6SD9RXmHiBPL17UE/uzuP/A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wzP7Jn7aUJinUVofOCbaNopaKBCBacFpR0pyigYgSnLHmnIOtSxpSGlcIoasomBSxoB2qQ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9alT5NyPbQBk4qQrxShazO2KGhcCm7MmplWpFTIo3Ha5XUc1KgxTzHSYxS2NENY4FMpx70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Sm0/bTdtQUhKTFO20mKC0NIpKfTSKkpMjopSKF70guKBiloooGNIpKeelMoGmFIaWigZCx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lCmGMUAQZNJzUpT2pu32oAbRS7aNtBqmMIODXb/B1seMY/wDri/8AKuMC/Ka7D4R/L4xi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qifwM7sFpiafqj39GxS76gjPFOzXzp/QsRzNnNRE049KbQEmeWaEdvx81/wB9OQ/qleo15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Aav76Yn/sleobhXZid4+iPmco+Gt/jl+Y4tUZfrSFuKiLe9cZ9CiTd714B4nx9hT2uZv/A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968D8UZ+xn2upf/Qq9PA/Ez884tXuU36nMUUUV7B+ZDRRQKKlgFHrRR61IBQDiiimUOr9e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QfDnwxqW7d9s0q1nz65hWvyGzX6bfsha7J4j+AHhvzT+8s45LM/SORtv/AI7trsoHJUPV7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tzdlQeM1IkR5zUM8YINd5kZobz3Ixya6iwQ2em89TWLYWo3q2O9bl2/7lYxwMVcUZSZRuJ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ha8z3Fo6A8HbH/wB9Nir5k2s1ZeokyeWo53TRD/yItbI5GzS021ZJ5FMvmyuPwRatTWsdm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/Trj/AEiaL93/AA7/ALP93+L73+1xWnceVjzZZc/OtUYMp3tgJoXIk2fLXB3LRQ3OY4mc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AM3nk/wDPKsnV7JPMPy/wLVcptCVj5H/aU1H7P460mOU8jSFfP1ml/wAK8r+FkB1z4mSSn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HPqflX+taP7THidLr4ua8iTrLFZCKyTafu7Vyw/76Y1qfs+aYkeh3Oosv+k3jlif9gNtH/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56BrhaxSRl5Bg8s/QtXtukWqozxfwp90+teM+IWWWG8Q8kxYHuc17J4enNzYxSZyynax9e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qeW2K6K1l5GK5u2f5uK39OO9qgaK+rcNmqWtHdpUVXdbGKpakpbS4hWZqj50/a88Rro/wV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q+pxwn/rnGWlP/jypXxDuU19Pft36tEdR8F6TE/MFrcXLr6bmRF/9FtXyoHauSqztpF0HB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zUyMa4DouWKTimBvWlyKAuO200rS5NGasoYVpNlO3UmTSAa6Boz6isl+HIrXQ5JFZt5Hsk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xZ5mNp3XMi9ommm9kJYZQV798MbXc9hD/AHdPOP8AvqOvEfDV0sVpIO+a90+Fkv8Ap9g3b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R0Yj4Qylf7QjvhpDbqkOlYHStM3a5PFVrjUQgNeUfa1DPl07ZG1YGqRBbaYdsVuXWqbkb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h+4m5/hrSBwTPJP2c03+IvFWe4H/oxq9oaD7/ABXiv7Oc4j8Q+Kc9MD/0Y1ezvqKgtW8ji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M7U49lu31Aruf2XiDrni0/wDXEf8Aj8lcHqE6yW4wesi/+hV3X7LJ/wCJr4tP+1B/6HJW0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e0Pp2yYbRVt5OKzrJ+KndzWhxlhZzGjGufv7rezVsJIGjZTWLqNpgsRQBlySkmrNqu4VVK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fLQd+Al71h0UO1elWoI80ojGKsW6ig9829CTArsbA4UVyejDArq7IfKK0gcFV7l/GQapXE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qtOo5qzi6lMYCkVzmsR4YmugY7XI96xddT92TUlGCvk+cPNl8mCP55pPRa3fgz4Z8D/DzS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iWPVhehY5L150aIspb06feryr4l6//wAI/wCCdYu/+naR/wDgOGC/+Pfzp/7FejWtv8EtX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fSO/+7Gi//Xr2sPSnHCTnE8HFzhLEwjPodP8AtFPb3Pizw3fW8iSJcWLp8p6bWz/7UpmgL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rA8dalY+KdS0XVdOEosZOIVmj2OoZVbB9egrrtHURNISOteTUjZnsYWV4WN77QEhx7VTWQ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l8Vds7fcM1iegXLKOti3iyKpW0IWtCI7RVEEmzFOQ7QafD81E4CIapGMipK/JqvIQQadIe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MwOb8RzqI1Uj7nzf7zdqh8GWIur2S5kGVhxtz61DrYa7u1iTlmfAHrXZaVpyaZYpAo5HLH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NKNiwxqItT5D1qu561icB2XhTxV5ZWzu3+Tokh7exrul714YzHmu68EeMRNt068f94OIpG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eLi8Kv4kPmdNKfRnehcioJVwasR0SICDXjG5R6VT1bWItHt/NkK+wZsZqzf3UVhC8srbUF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Ldz4ku7jS9Pn2afnZNKP4/wDZH+z/ADq6NGVV2QN2Nr4nfFrRZtOunTxFYTSvGw8uOceY7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uQ+Enxj0XX9Tl8G6xdosOqvstSsgfbJ6Z/vf+zV4b8WLBL34VGcxRGbTtTSOC4xiVI5I28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1fPg8T3dvOTFL+93ZST+JW9a/X8nymhUwiklaR8TmGY1cPW5baH0X+1NpbeFZbjRb2Tbdw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PWL5h5g/OvE/CPxV1j4f3S3ei6hPYXSEFZrd9jd+G/vD2NfVWkSab+2p8F5LWZY4vif4Yi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LoY+8w/uyY/4C1fJEng6fw5q11pevabPa6jaP5c9pdpsZD+dfZZYouDw9T4l0PDzF3msTH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z9vVfEGnQaX8RvDeleI7RvledQsbj3Mbcfiu2u68n9mrxzbG4S4m8HXknXaJIFH/ADuj/A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x59k0q8K2ajZ6BulWtD8Ta5a6al1GTf6fEPnjz8yLTngaam3CTi/ImGIlOF5xUl5n6Dj9m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ZJNI+K1r5fT5ri3Yn8Ny1zd5/wT78KX9882n/ABas43k58vyI5Cf++ZK+Hz4zsbuXNvG6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FeP8AdqlqE9pqVwslvag3CfcOQAPqayqYfFfYr3+RrTxFBfHQsfdNv/wTjhyf+Lm2d3/26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X0J+zl+zbbfAU6rPL4g/ti61BI4nYweTHGqlvu/M3HP6V+Rs99rVx5VrdSrj+Dy3Py1+gv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9S+EniS61WWZ7b7esKR3MrFV8uPLdf9+vn8asWqbVSd0e3g1h5TvTjZn2jDoml31/bapJB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FFNnLIrfe2/lVxrKGZjyemOa+dPBfxY8Lax8Wb7QNN8UaRLogsrdLK3t5/muLp5GVgPm+8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dV8YvFmj/AA28GatfPf2dtqiWc8tlbX04jM8iLnCqT83UV84oNHuo9R0fw3YeF9Mg0zSoB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KIfwim3fhjT9U1PT9UuUc32miT7KyvhVLqFbI78AVxXgm80/xX4UsdRtL6x1R3hRZ7jTbg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ir83y/e+7XH6B8RYNQ+K934b03XrGXSUsI70TR3yvJLcSTMgjX5vb7vuKTTA1/wBpz4Ta1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h6FJaC6F9HcsLtyqsFD8KdvXmvjK4/Yw+K4zt8Pon0uI2/rXuv7XXxX8V/Bu88MTeG9Xe3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rKnmI2PL2ttbjd97n3r5dl/a0+LOP3fjK7/4FHH/8TX2WVPG0qFqNreZ8rmX1SpW/fXXQ0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7o1yQfCd3cKD1hCsP0atW2+B/xD8vFz4R1NG/69mP8jXLp+2p8YNN/wCZs8zH/PWzhb+a1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+L8fB1qxl930+P8ApXs/X8fR3UTxpZfgau0n9xt6x+x1488f6etmnhqe0uA26K4uisSg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7P4++FtP/AGcP2Mv+Ffa/rdve+J9RniltrWN/ut5odmjU/NtVVPzcda43wb+0l8af2hNH8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5b6frOkWX2pNOsLZIZ731VGx97b+u2vlL4g6vq2uLa3mv3t3qmqSA+dc387STue+5mFfEZ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uVRJeh9hlWDhhKXJTk2jmNH/5Bmr8/eSNR/33n/2WoBEcZplodul3fPPmxj/x16SO8yOa+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HbeED5Okz5/v1z2sz/wDEymH+1XReH+dFdv7zf4Vy2skJqsuePmqyBFck4pJzmfr2Wo0nE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6RqiR9i+PwpSdjelD2k1A9L8J2xtdKRQOoq/IGBJYcZ70zRXH2dY/QU/WblZIPJTh6+ek7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U1QwkYroi5aNZMwjuJ/swI6om6qOo6VLpRjl0y/a5h/jycfnXDeIPHtrHqEUX2ZlmgUI08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ketdHoXiqG9QFJBzW3I7aHiRxtGdRw5tTUtdRiujtmXyX9R0NXxa7hlGVx/smqVzpSyoZr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qkFzNavjJ+hrJo9indK5YubS6MoKg8Vfiv7+1wQDgD0plveSEEmtGG48yA5AzWRDhNe/CR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1sRHKdo75r0PSNet9RQYZcn1rxmLS1di+859Kv2t3NZsBG5AFc9SjGWqPSwOZ1oaVdT2b7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iVGRJDkY4rb+EVxa6/pt39r/e+Wi118/hDTbkHyZWjPoeRXHyNH16rU5bM8vNwOQRUTYfO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8nJi+asa48BX0OfkNRZo0snscnLH8prOkTBPFdp/whd+f4DTW8DXrdY+fpU2NvZ3OOhjHO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Kc7RXT3PgbUIjwhpkHgzUD1jP5U7WF7LzOds57vSbuGS1hEnzfOCgZdtbH9sRiTLwLIB2Y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32D8hqFvAmpOxwg/Whsl0GWdP8WadbCfzNKR/NLHrnGTXnfi7Sk1i7kkgjEaM2VUdq70eA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rUZ8Bal6D9avnCVByjynxLqA36JbOf4WxWTWo48zw6B3WaqUVsZEJz0r7g/j8jFaV4d1vb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qlDbszHvWsyQvaxNNwELfKO/NA0ZCQSTSYVSa1LO0itWDTyDP90U4SSTpiBBGvtVqz0jK7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s5ur+aWP/AFUX/fO6mQWMcP3zk1fkmS3+9WXc3W4kjgVYF77SFHHSl0+2v9cvo7HTrSW9u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yTXd/C/8AZ78S/ER4rydTo+iE83VwhDSD/YHf619efDz4T6D8PrAWmi2YWRh++vpRullPu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xSjc8Z+FH7JQLQ6j41fzGOGTTImyF/wCuh/8AZV/Ovp3R9GstEsorWwt47S3jUKiRqFAHs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4IFW9OsTyZCawlM6qdK5Ys40R89RVu81SDT4GlcosajlmOAK4/wAY/EnQ/BdrI1xco0wHy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XxJ+NmreMZ5IrQvFAeFSM4FefKTbZ6tCglsj034xftBQWsU2n6PPhnHzyp95vZfSvCNM0v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Wz063e5K87AP3ae7H1r0/4Tfsvaj4yVNV8VyPpemk5WBf+Pib3P8AdFfU/hzw1pPgvTItO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3QY/dr87f7TN3NRCmbTxHszyj4U/sy6V4FWLUNcdNV1kAMAw/dQn/AGV/ir1v7Mc1ogetS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zzXUqaR5rqym7kOn2xT76/nWN4w8V6d4ZgYzuFYDJHrXF/Ff49aT4LjltLaZbi/wRsjPQ1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jb9oHXmW3dlsFO17iXcsEK+/q1K/KtDaNGS1kb3xJ+PF74p1H+ydA812kbYqwj53P+zXU/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1Ex6j4wcpG2GFkrZkb/fb+leofDD4E+H/AIZ2weCL+0tVYfPqFyvzE/7A/hFehrZOeXVVH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n0iQ6Lo0FlZx2dlbx2dlEMJFGuAP8a2Le0WA5GM+tV1uCo+npXFeMfirpHh+wmkmuxGq/8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opoyUXLc7bUtXt9Ot2d3GR2r5v+Kv7RgW9/snw4BqeqNlU8ldyof/AGasG213xx8eppPD/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y4uNWuMhAP8Aabv9K+iPhN+zfoXw2tg8cKz6qwBl1G8Id2/3B/CKi5qo23PJPhX+zNe69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jSm7uHxJHpmcqvf5/X6CvqSza0sLRLa1hS3hjG1Iol2qo+lNnWztxt88EjjiqEl3DFko24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sTXFvJK2RzisPxR4k03wvphuLy4WJAOh71x/xC+Mdl4VtJSJlMq/wg18neIvG/ij4va/Np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jh8k+Wq+rHtU7G0ddzrPi1+0Jda9qD6XoxdQThfK5Zq6P4R/spX+vNHrXjp3hgfDx6WG+Z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6V6Z8Av2dND+HUEes3LprXiFlyJyMxwn/AGB/7NXr0lxJuO5cVag3qyJ17LlpkGj6Zp3h7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WK3hG1Y1HSm3F155+UfItBIOSB161518RvjJpngqKSCHFxetxtXoKU5tao4o053vuzq/EX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g9zdyhCoyEzya+WPin8YL7xXcyJAzwWWcbc9RWN4r+Ik/ii6luLuZsfwoTwK8n8Z+NrfTL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AcL3Y1xOc6mkD6KjhIUoe1rFnXfFCWkUjM4CqOWY9K8X8XfECfUmkt7IlbY8M56t9KyPEn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gxMduD8sY/rXP5Yk5OBXp4bCcvvT3PFx2ZqS9nQ2Hs7SMSTkmmLC0zhFGSfSpIIzK2FGSa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1QTSjLnoPSvSsfN1Kl0S+GtG+yBZWGJDXRzW4XJ/jNV7V+eBgitGSMyReZ3FZHDcyHQ85q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tQmOpKIQvpQF4NS7KVUoIH6aMXSH3rqI5RmuctF2yg+laqSUj0sIzZ0yXGowH/pov868v+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kekjf+hGvQ7CUi6ib/pov864T4kx7fEF2P+mjVj9s97ejI7PQ5v8AiUWXP/LBP5VpRTcNX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KLLn/AJYJ/KtKKU4atrHOtjUjmqVZaz4n4qdW4qRrc6nw/PtvtIk/uXDL+eK4PxdD5fijV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6muv0F8LYnuLz+grmvHKbfF+rD/psaqJhmOsIs56lUdaXbzRQfN2ClAzQBmnUCsN21Ki/L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HRc1pwcnYbFFVlUxUkceBSlKxkz1qdJRQqCnAZoX3pwx2rM6UJt4pQBS5GKOMUGiBalQ4q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Hk9aiPU04mmZoAWkwKMijIoKDApNtLkUZFADMCkPWlzTaACkNKTim0DGHqaKdijFQUNop2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oooAKKKKAH0wjrRSEUGlxhXrTdlPxSbaAuR7KNlSbaNtBRHXW/C75fF0XvDJ/6DXK11Xw0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xyD/x1qifws7cK7VoPzR7tG3FPDVXD8U8NXzx/RMH+7HlqYXppeo91ITZ5lCcftAaljvp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khzXmKn/i/wDOT301a9JyK766vy+iPmcq0df/AByJi3FRlqiL1GXrjPf9oTs3y9a8L8Vf8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J/M17Wz8da8U8Vf8AHvKPS7k/rXo4L4mfn/FjvTgctQehoyKQnivXPzAQcUUhPNJk0rC5h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k0bj61LQcw6k7U3d70B6CLhuPNfff/BPXX1vvht4g0g/6yw1Lzf8AgMsa4/WNq+BK+o/+C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vinrGhs+I9X08sFJ6yQtuX/x1pK66DszNo++lX71V3+8c1dKYzVCbIJr1FqjAn08BpfYU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Sp9Mt9ls0h6mqF9Nukx6VaMpMpluPes8TZSOUjpcR/wDoxafqU5gtpGB53YFZirdTW0Ikl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rVIxsaWn3H2gHyfL+4v7uN/lX73epbawfzPMun3jso4Qf41JpI2qYQwJjjiGdm35fm24Fa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nj3rSKMb3BQMe1c1488XxeH9D1HUcfudPtpLp/wDb8sMcfpV7U9badWt7cbYT1lHf6V47+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8DfEbn791Glkn1kkVT/47uqXK2hUIM/O+7vLvXLh3kma5vr2Ul5D1MsjHn8GP6V9c+B9Ji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jXasUIjGPQf8A18/nXy/8OtEOq+LbTI3R2+Xf0/2f519OWNw4QICcAYrlbudEYmjqEnmN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A9hmvWfBt1ugUA/JnH414+58yQSDo0vy/99V6Z4Dn8zT8d1lIplHosDkuK6HSWAYZNc7aO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Q4xQaI0tQiEr+oqveiEQojjgLWi4EsQauO+JHii18GeFdQ1u8k8u2soJJ3/2gq5x+lA0fn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Hiz4zawY3322mqmmw4PA8vPmY/wC2hkryEDirGqatLq+qXV/Od01xK0zn1ZiSf1NQA5ry6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iHr2qRe9RL0p6msSrkoOaWmA5ozQFyTdRupKQmgLgWFG6m0UBcdGcE1Xuk3ZqUNikPNEdH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ZmRD5kM24Hj0r6Q+G9wLe4sM/9A8fzWvneVNkh9DXu3h2X7JFZtnH+hKP5VrVXNG5OVLlx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n1+aqs+ogk81yba0QD81Vm1okn5q83lPrpyOhnvco3Pauc1aXfBKM9RUD6sSCM1nX9/mNx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82pOxxH7P5Ik8St6ug/Vq9WZztPPavKfgKRHb6+/96WP/ANmr095l55reSOGhJxpojkc5i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VenfstP8A6b4oPq0P/oUteXFw0kQ/2x/OvTv2VmzN4nb/AG4f5yVrBaHk4rWofS9m1XGYY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z8UjlJQ4ANZ17JnNSNNgGs66myTzSAhwM1oaeDtrL82tOwmGIx/sNVnfgf4hfVcmrUSADm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hti4yKD3DQ0hsHFdfZfNHkelcdYHY+K7DSzujFaQOSr1LDybaiZywNW2t9wJqrJEUzjtWh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DVS6IntitW7oGQEVkySlCRQB4T+0x4Y8V+JfDGn6R4V0DUNYa7aFLhbGFnVI1Xd821eOcV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N1H4V/AjSdL8Q2ktjfJLNLPAR5jLvkbGQM/w7a+f/AI+/tHeNPg54r8OWXhK8tYU1K1aS+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1T5UOCfl+89fSfw+8WeKfGHgbw9rs7w2815bRXEsEEZIy3zfLu+avc/ewwaXQ+akoyxTuY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uxBHBctK8t8s+GjK7FCYxzWTaS7VOD1Y/zqtc/Faf4ueBvDuvfYpLCzm1C6VIpfvHy2aMM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n3f8AgZ/ma8iWx9Dhl7htWgMsldBbRALWRpcOSCa34VwK5TsJYhipwcVEvFPBzVAW7Y/Ka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fa/cNVbsEmqRzTepCSCrVRuHIhbHWrEj7TioAu6QKe9M5mynoGnEyvdTLnPCA/wDoVb/Y0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EmQaxbucc5XGv3qs/epnbrVd260zMhkPWqbnk1ZkbrVORuTSA9S8BeNP7RRbG8f8A0pRh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+NdrLcpDE0kjbUXkt6V83S3ckJ3QsUkXow6irnin4i6tr+mRWk8ixKo/eSRn5pT/tV41fB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7LUT4sfFF9ckm0zTJStivyySqf8AW+w9q8Rk0KfWtSW1to/NuJmwq+prpb88P61zy6s+k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gxSK2R6Z5ruo0o042REpXOd+LOl2/hLwRZQXbi4WW+Es64+TcI8bf/Ha8T+KPwT0o+A1+I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0dJPJ1PTpn8xrGXuVb+7yv3vWvof43+CbXXbG31y3lkfTbqRZZgn3UlwQP++s18/fAv4vx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aV4gHm+E9bH2TUoJE3xj+HzNv+zn5v9lq+5yx1lScqb+FHzuOjRlJKotzyzwT4w1XwPr9p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07VLdgVmhP5q/95f9mvsnSPj98Nv2hfD66L8XNBWx1VB5aa9YjAA/v7l+aP8A3fmWvnX44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XjKSCBvtHhjVCbrSbtRlWj6FCe7Lx/wAB21wOreIP+EQ02SX/AJepBshj/rX19KFLFU/bb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q1MPN0Yrmi+jPqDxv/wAE7Z/FsB1H4b+MtI8TaYOUjuptsg9vMjDK3/jtebaP+yX8Vvhtq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+4sX63Gmj7RH/wCO7q4Twd4717S9PW80XVrjSLtSN8tpK0Z/DBr1vQv23Pi74Vt4Ui8QQ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qtusob6yKVb/x6p9njYfBKLNfrGGqe5ONjwbxH8D9etdbuprnRtVs7d5d6pJaSgs393lat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txG+mX8W3gZt2/wAK+nB/wUm+JNtp8u/w34fuJY0Vz8kq/L3/AOWlV9O/4Km+K/NKXngv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TH51zKriqUtKX4/8AAN40aNXTnPlGKLWtC1ApfRTJE/3PMQqv6iv1F/Yq0T/hGf2e0utW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c3kxvPkXy/lTcc9tsdfPP/DzfWv8Aon+if9/n/wAK+wPht8YLr4kfDfw/4mutFt9PtdUh8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VRd2P7vTivEzHFVZQtONj2cFh4U3eLuY3w4+Gngex+IHiLWNMs/Ck5LWp0qHSjE81vshZZ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w+lbvxp+EOn/EzwvLHPoljqusxqI7OW948nc67yrc4yo9K6jQtU0C4/0jRv7EklyV8yxRT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qDWfiMvh+bT4tRFnZyahcraWqyy4MsrdFFfOqUnqeuW/DHw+0DwNoMmjaHpNvpems7ymC2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a8W+H37KPgrwv8Tda1KHwxHZ2Fk1jc6Qwv5JH85AzzNjd/e8v5W9K9suPFF4IGE2liRGGD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TwvB8NLjUDqGh+HLNr/T7poXuLDnybiPqvyttytUpyS0A+Qv+ClvjI6d8QfCOl54TTHnK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+yV8cHxWZxsQ4Y96/TH48fGD9njxBq+raT8UdJj/trS/LgeO4sna7VSvmL5MsPzbf3n95a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jCY4juNR05vcXv/sytX02CzGVGioJfj/wDw8VgY1588mfEN7dPBBNKyO+1dxxWj478GLr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a+F/tE2nWka22tWbvua0uP+e3+43/AI7X2qfhx+yPf58jxnc2megaeRf5pW74Q+G37OngS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ibBJY3sLQX1ldXEUkE8R/hZSPr+dLGYudeP7tO5pgsPGi3Zpn5z/BXxjq3w48daT4h0R2j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KcJIo+9G3rur6V/4KD+ALfwn430bV7WBbFfENibue2Hy7Jl+WT5f9r5W/3t1ez6rpX7Mn7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ttJ1LxZqd7G1zpBdWuIzt6bWbbCNvy/M2418o/tR/GTVfjd40g8QalbRWEcNqsVtZxHK2y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b5vmavlnse1FWPF4jt0qTH8Uy/orf41VjPNWl/wCQXD/tTP8Aoq/41Vg5zXMjdbHpGjp5O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UMad4nE0Msv2TVI3VIJNnyS/7JP8An71X2OPD8OP7o/rXEXH+vNaEEl7p02l3zQzoY5FPf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bjUWbuMmtax12PWNOGl6pGLmYDFvdH76N6Z/u1a8M6Q1ispl2lzwCpz9a568+WJ7uT4d4j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poMKg44IrL1zU0tlvbnP+qj4+tbSzLFZ57oK898YSsmnmMNzK+T9K8SkuabZ+sY6r7DD2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3cnNaegXcsCXQRiMJv4O35qgTR7iYExpuH1q3pelTpDeF0IJTC+5r3IQVj8cxFaXtW0dF4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yLBqhMkHQTd0r1y3aw8R2qzxSLJuHyzL3+tfOLaPesdvlcjuehrd8NatrvhicPagvD/FCx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u0fVZVn8qdqWI1R67cQz6ZKVcEp2NT2t4Wkxng1L4c8Q2/ieyUTR+VKeGjfqD7VLeeH3gY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FeU4uLsz7ynONWPNB3TJi/lNTZWyM0sFtJKMsDx61OLXIwakXJZ3PWPgBeiR9Rt84+QH9a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nNfOXwe1q00bxFObyfyI2Tyw/bOa9vsdVgvH3211Fdr2aKTctZpHe5e6mdjb3O4cNmuc8b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uVhv9KY/iD+zkdnXgCvIPFeuy61qkm6QiLPAzXPUPfwdS1HmN6L4vamZAn3RuxVW7+K+uK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7sVyMtqtrKFeTJ+9TZ5IPs7qPvHmsDf28pbHR2nxl1tn2ySceu0Vqn4q3WzLznJ/2K8wjX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SsLxDKgn61DHhqlS7O7i+JNy65aYCq958T7uFD5cxJ9q4vyYwnpWfczRxkjrUndUrVFE65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HmNipIviffyp80h/OuOiEUqHC1FKUiyMUHGq1VHzZbnzdKlTHRh/OkghW1UieQKrdFXqan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v3X0ql9nluCT1r70/k0le98sFIF8sevc0W2bgCM8/NTobML9/rWx4eWNJuMfeoGixZ6Yyr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vJGrbSa7HRpbUq0RRXd+mRXpnhj4Fy6+8dzqbfZNPPSFeJZP/AImgtJs8A8O+Ddb8b6l9h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ersPuxj1Y9q+p/g/+zFpHhURX+uRLrWqDDASj9xEfZf4j/vV6f4T8I6doMKWlhapawqPu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12ttbLEm0DFZzkbRptmbDpLBdqFY0HRduAKv2tsY1wSDjuK1Y7QRRmSb93H6tXF+OvipoP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5/Nn/AILdeGauSc2d+HpLqdRcTW2nWklxcyiGNBks1eAfFr9pBCH0vQkZdvDSxvy31P8Ah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NniL4iyG2iaW1tHOFt4T87+1dr8JP2YL3W4ItS8Ss9pYP8y2aH98/ufSsudnoKEKK5med+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4u6uY7GGW7dm/eTHIRPcmvqr4Tfs/+H/h0sd7dqus60MH7ROuY4z/ALArvfDOl6d4Z09NL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Qf6uMdfcmtTAzVxXU5qmJclaJMo3GrUUAxmmeZb2sQeeQIK8p+JXx/wBI8HCS2tpReXfQe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qKuckISqOyO28V+MNN8MQl7iXcR1VTivnD4k/tA3+sCTTPD0OWl/d5h+Zz9PWudhl8WfG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KVLYt+9u2yEAz0z/7KtfRXwz+Ceh/DiNLiNBe6vj5r+UZZT/sDtWPtGz0fZxpeZ5F8MP2Z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b8bzOiSfvBYB/3rem8/w/SvpHStNtNIso7HTbWKztIxhYolwP/r1rR2ylQMdPWrC20arkK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pKW5WjQjrVHUdYisY3kmfGO1VPF/jCw8I6c11eSBR0A9a+Zda+Ifif4veIZ9D8J2kszN3X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7D3obsXTg57HWfE39oa20gvbWO6WcMV2qeTWd8Nf2fvEHxY1CLxD48muNP0nfvj0/7sky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wR/Ze0jwZNHq+vSr4h8RD5xLIN8MB/wBlW6n/AGq9wnsWTPNY89zpVorUpaTY6Z4U0qLTd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hUKkMKgD8apXl7cXOQvyj2q7NaEA5rC1zWrXQLCW7u5FjiQZyxxTRk5KWxVub37OxEhORX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kGiCa1tZczocEL1FcN8Uf2iZtfaax0ZGIkO0MP4v92tP4Tfs43WpP/bXjIMqyYkh0/OS/+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03J2ijaFJU489U5zwd8PvEPxp1A6hd3UmnaJGfnvJP4/9lB3r6s8JeB/CXhDw1Fpem6SI4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ZJH/vE/3qt6dp0VjapbwQJBAgAjRFwB9BW1Z6RvBLcfXk1uqXLucNXEyqXj0KGii30ZGhs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sjZxWk+pW8EZkuHEad2NUdc1DTvDdi9xcOFwO9fNnxO+Lc/iFpLSzmMFj02jrJWNapGC1N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kdr8TPj5bQrNp+iHDYKtP2r5t8Qa091JJNcyl2blnY5JqnquslS6yuu0HOB1/GvO/E3iab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jI48zstebDnrO0T6JRpYOPNU3I/Gnj+20VCkbmW4b7sa9vrXi+uaze61dNPdSlyTwvZa6u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9zcXyMDyztWTcaHYWTMZrkvjqBXv4fDKkrnymMzKriJOC+E5pFbB4LD2q/ZaVNdkZRgnri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t/wB1EYou+7rXUwW0dug8o/nXZseI+pk6Toq2w5XB962TCoFPUY7U9U3Vhzs5G9RtvHhq0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S4arhGLcigZQYZqMr7VPijaKCCtspQoFTlAKZjFQULCuDVwZxVaHrVtR8tB6OE3FilMbqQ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xMH/FQXn/AF0b+VdIB81YXxMT/ieTn+8wb8xWdvePdi/3UiTQrnOkWfP/ACzH9a2ILg7aw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x2U/+hPWxCQFrQxWxqQTHFWllOOtZ0DcVZVuDQNHSaI+Ft/a5X+VZnxJXb4x1I+rKf/Hat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/AK+Yv5GoficMeLLw/wB5Yz/47RExx6/dRZyVKBmhRmnYoPnrBSqM0AVJGKAsSQxVZRMCk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1hJ6npUIWVyUcLTlGc00DK0sfGai9ztuFFPC0oWgENGe9LTxHS7DQaIjxQAafijFQaDMGj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CKilNJQUFFFFADKCcUuKZQAUUlNoAdmjNNoqCx2aM02igAooooAKKKKACim5NGTQAu2kwa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iijNBY3sPrXSfDc/8Vba/Rv/AEFq5vsPrXSfDj/kbbX/AIF/6C1TL4WdOFf72Pr+p7eJK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FL5h9a8Gx/Q0JfuywZKYZagMnvTC59aVgcjztzj48MfXTR/OvRt3HWvNpG/4vjG3rpg/rX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yt9n0R89lsrOv/jkSGTrTN9RbuaUNXIeuPZ/lNeOeLP8AUXPtdv8A1r2An5TXj/i0Yhuh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r0MH8TPiOK9KEGcjuozSUV6x+XBSE0tNPU0E3DJpCeDQTxTD0NAXAtQGphFJtqrEEuTXpn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wR8bfCGqzOY7Y3q2szj+FJQYy3/Ad27/gNeYVYt52gfcp5FaQ3H0P2j88Go3hWRuK5j4de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DeHdcH/MQ0+G4P+8yKW/8ezXWWnMvrXrU9jkZO+ILcL04rntScJIa2dSnwwFczqU26bGas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IPPINTajD59vpqel9A3/j23/2aoQvmSqPen61IsekyHzNrI8b/wC7tkVgf/Hf0qkYzuaM8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9jfWTbatcavL+9J8rfVw23/EuPnS+bx1qvpVsInAA4q0FNXuF1AkbkL0r52/bUuGl8DaLp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6YeojXb/7VFfUiWatkkCvjT9r7Whqnxp8E+HrSXH2fT555v8AdkLcflDWTRpF6nkHwf0cQ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fOR9K9ejmS0tpGIye1cH4AjEdkHUYOcV2k9zGhWJ+dyVkdK2J9M2S3i/vUliiXzH/APQQp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4eXP/AB8YP/LVa4zSdHmgsXlI4uTuX/c/hrd+HtwY7u5jPQgMPzoBJHtemhpHBHStm3mxJ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mBtVz1NbNrbcu9AjdtDm3NfK/7d/jRNK8AWWgK373VrkK8YPPlxtuZvoW8ta+nrebauM18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k+K2jJ6aPE35zTVjJhY+ZsUA0UCvPe5ZIvepAajXvTweKzLuPpQcU1TkUtAXHbjSZpKTNA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pD0NAXDd9aN1MNJmgQ2QbjzXtER22lv7WqivGBzXsbnbaW/8A17rWjfus6cBD9/zEU16QD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PNQTmoY+hrkSPdqMtG6OTzVS9u8IeaaeDVG/b5GOegreKPKqPczfg1L9n0nV36ZniH/jrV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84+GM3l+HtSYd7mIf+OtXSteHnmtJGK0po6ayuvNuYxn+KvWf2U2OzxK3/TSH/2evEdBu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v/jXtX7KrYtfEZ/6awj9GrWGx4+Jf7w+l7VquE/Kao2tXv4axe5iU5mxms6c5JrRnU4NUZ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TU1t5vnxY7Ov68UjR5rZ0PTvPiEp/vr+jVojuwbtULkP7lgDW9YcKD1rHuo8Nkdq1NGkEi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pLaJNH5sIw4+8tbGjT/uxnrVCBdikCrVrxTWhzVFodFEQaSSMHNUbe4wOtWfOyKs87UpT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WkW3tJzj+Bq37q8WIMTXDeIdYW932w6OV5/4FQWj41/artZtQ+Kous5ttN06G1x6OxZj+j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wm/4Sj4A6F4fl1DWNK+x6ZazeZoc225eSOHIUfL6/+y15JqHxY+B1v4w/s7xZ4UvLrxBG6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tJaO23jjc3G3H8NfTVv8AEHStPnmiliuLS1t0ZH8xNsW0V9FiK3PQhTUbJHy1GLdec2/I+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5vhh8MPDGrXWr6/LcaiiG50fVZcxWMp8xm8uPHG4/N/wKvStOtt7dOBXf/FbWtP1Tw0iQ+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fufKOT/jXnFpfLFcSc9M14U9D6fD7HWW8WxauxMQKybC6EqDmteBcrXOdZMrVIpqJeCakX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u0s6ZHSkth8uK1I7QPBkiqRzTWrObli65qGOPdOG9K1dSj8tTWbZtuSRvSmctT4CWQ5zUY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K5zgGM3BqB261K9V371YEMjdapyNyasyHg1TkPNAFO4bk81kXPJNa1x3rJuByaRRg6gp+a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V2t+nBrkNXT71SA3wdrUNqb3RdRbGlakuxs/wSH7rV8v/ABu8ES+F/GF5BNHhpXOMDqefm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voCcdam8aeAo/jV4KMNmAvjbSI99tI5/4/IgDmM+9ezlmKVCsufY83HYd1qTUdzifgH+0V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1+FfxjUy6GrbNL1xuGsewDN/Dt/hcfRvlqD48fsVeKNB0G51jway+OfDlwfPt7iwAadIjz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R95d34V82av4fl+33VpNF5UoRv9Hk+8rDqp/WvYvhB8a/HXwXtkh8Ma5LFZ9X0+8/f27H2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SK+9jhq0E5Yd6PofKxxFFpRrrVHlGi2OteHEls721CSrtBSeF0I/A1q/8JRp9vAfOP2aX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0r69H7Ynw6+IOlJbfF74aQ3F3gL/aOnxLMR7hsrJF/wABZq5+08IfsW+PLj7WninUfDVy3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jC/jJG2P++qz+v1cKrVIaj/s+lipOUJ2PjXQ9YubjxDql28bYaLykjPvVxvBcus2TXcSbf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N2XP4V92zfsvfs26lP9rtfivFD5qbBImrWvzr+K1rf8Mv/Aa40Y6VafFaG1i37/8AkJ2n3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zw8ovnTKlgqsZpwR+cWj29/cXBtZf9V9x4/6V+vXhDwX4o/4Zd8J6D4T1e28Pa9/ZVkyX9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/LJJlf93cK8g8L/sdfA7UNQihtPita63Lv/497bU7VpXb0+Ut/wCg19kaTNo+lx2Gl213b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IP8ANtRNqjH+6K+YzHEQrW5T38HSlS5ubqfN/wCxf4P8Z6P4ZfVtZ8Q2d94e1M3NxFZQ2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cHzZC+37vyttX3qh8dfCnxd1/4u+GotG13w9b6Wuom+0W3uYN0sckVq29pfl+bdk/+O19W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pDE0FtFH9xE2oq/QdqqyW+jXV9HdSvavcQI6RSuVZkz97ae1eKpo9I5HWbfxtH8P1XSp9M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oZbkMtq83Hmtt9OuK8Z/ZM0j4gWMGtSa7puhweH9Vv73U3uLN90z3Tz/MB8zfIu1tv+ztr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91Ksi+oYGq+l6LYaLZR2en2sdrbRliscS4A3HJqo1FZqwH5KftRxRX37R/jzVpm3EagttD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TJ/75rxmayEupStL++8z5vn5/Cvuz4w/sJ+M/EXjvV9Y0fVdOvYtTvJrtjNIYHi3sWx/F6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+ObZzI1jZ3Desd8vNfcYOrhYUknufGYuli51HFI+ZrXQFvLEShXWUej/L+VINIu7cdIpf+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+GSviBbW5/wCKZaT/AKZ288f/AMVXEeKP2PfjXr+n/wDEp0BNP+fY9vJPHHJtx97furtrY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OLC4XGTqOPKQfA7R4/i98PtR+DniwLBcWokufC2rHaxjYf8s8/wDAvmX+6zf3a+cvitp82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zG0M9qPJkjYYKurbWH5rX298BP2XbP9lKWf4lfFnxRY21xawSR2VnHcGX94w2t8zf6yT+F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7eJR4s+IfiHWDGI1v7uS4VB/DudiBX55ip0pVZOlsffUFNQXtNzgJ4ymm2QH8Rkf9QP6VV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V3UJQlhpQ/vQsf/Ijf4UyytxNcRgdyK4zsWx3V2fK0mMdttcNNLunb6122qnFjEo7LXBZ/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NTRkL33vtIrvdIthHawr6LXE+FYvO1Fx6CvQrWAqBjoK8nFT2R+icMYeLvVYt05ELKO/Fe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/aDPCqK9DZS92kfrzXmHidvN1i8b+6cVy4de80e1ndS1KxzwnKTAtl1U5IBxmtSGTZZao0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v97bWMeprUtRjw9fH1kQV7UdD8mqPmk2ZYu5x0mf/AL6NPW/uR0mf/vo1Dx6UAAnpVmRes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WaC5dJF6Hca9w8CfEJfFNoILgrHfIMMh/i9xXgwGBWj4f1V9F1a3ukONrDd9K569NVIWPp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moPY+liCi8dKguGKR5HWnWV6stqWNRRzCQtnpXgH6lOpzw50Q6Nl72Rc4I5/WulsJZLCUP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ejODWDoVv517dSitcKVPB5rKbsdlKN43O0i8VXMlh5dxK9xJjqxrlp7lmlZvetHSLaQxye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pscTGQgVwylZ6n0lOi5UoqJiQpkliaiuxIOcfL61r6kxIGztWfcSmeDZjmluaKhyIzDdYq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9uwJqSKAqDTKpmjDqStkNxUFw0UrnB5qk25yQoqBC8cvNBpJ30NWAlAcdKjnlUk5oiZ5Bw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nNItRVj56trfmrySC3U4xVEMR0NWtJ0i/129S00+0mvbl+kUK5Jr7s/kcryS7ie1dj8O/h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40y0b7J/HdyjEa/jXs/ws/ZKuH8q/8VxiReGXT0PA/wCujf8AstfUXh34cy21lHa2UKW1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qjtig2jE8q+F3wP0rwbbxs8Yv9R4zcSDIU/7K9q9atdGjtwo27ce1dNY+BlsV3XM2T6CtG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EuT61zznY7KVNGVDY+WoGMUanqtr4btJbm98uNF/56jFef/ET4/aH4Hhu1hmW51KPKiD+6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xR8SfFTWGEjzyI/3LSAE/oK43Ns9GNFWPV/i3+0s9xPLZ6Q4vJRlTcn/Vx+yivKfCngXxR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BZZU3fvLufPlx/T1+gr034Vfs227LFqfjJXMPDJpsPBb/AK6H+lfS2jvp2mWUVtp+npaWk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Cr/jTUXLcblCktDivhj8DfDnw6hS5kjGoazjJvphnB9I1/hr0X7QQNsaBFqtc38SqCR16C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VFRONylN3Zdh7+tY/iLxPbeH4WluJNuOgri/iB8XdM8HW8nmTpLcAcRqeAf614TZT+M/jr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lisz/AKyTJ8pPqf8A2Wk5JbFwp8x1Hjv4/wB7rjtp+kyGSVztDRrk/Ram+HX7PN94juE1X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EMLPdmSUerHtXrPwx/Z90TwDGtyUGo6sfvXMo4B9l7V6zZaTbgZnIkY+vGK5JxcmdcOWmr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ft9ItktdNskgiUY+Rcfma6W20hFG6Q5b07Vct0EJ2RqNo71j+KfGNh4YgaSeQFgOhNUlYz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quZXWNfVuK8c+Jvx5sPC8UsNnKHuEODnpXl/xH+PGr+KdQbStBFxLcycA2/zN/wABxXafC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EWt+OJxe3jHzE0s/dX/rp6/7tMuFOO8jhfC3gbxl+0Fqn9patdzaV4d3f61wQ0g9I1/8AZ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XwBpvgvSY7DSLNbK2UDfIRmSU+rN3roxYW1girFEkaoMKqDAAqFrqU5A6e1R7OUjeVaNOP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2EBKkFiKrG8bl5G2p6msm81yz0uLddP8ANjOK8C+M37RsOl7rHT2w47g1v7sI2RxRhUrS0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z0zwjHIrOJZgPljB6/wC9718v69438W/GnXBp2lRSzq54hTOxB6sew9qPBvw48TfG/Uf7S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ua9mH3h6IO5r6q8A+A9G8A6Uun6LbCDj95MwzLMfVj/SlCm56vRHd+7w601kch8JP2fNI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6E1TXCATNIuUtz/djH9a9cWylPoB6AVZsbTGCwx6Vqr5UK81qkqasjzas5VXeRmxQY2A9q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7XwZZsoYTXrDEcKn+dc/8Q/jDa6V5tlpBEs/Iabsv0r518S+JnuXknmlM0z8lmNctfEcui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dS941+I2o+IrqR724YIDxEp4ryzxH4pSyjeWRxGo6VX8QeIShfactXlPiWS91+ZklcpF7V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9WvjKOX0+T7Rl+NviRPrCPZ2O6G26Fh95/wD61cNbXt5bZ8qd4/pXX/8ACIj/AJ6j/vmon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jfmK+iowjShyo+PxGKniZc0znptfv7g/6TcvP/vmmx6rt6qK2b3wXeQ5/dBv+uZ3Viz6LJ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9GGK0OG5pWOq2vIT92fQ1qQ6vjAByK4827Kx+X8adFetbN1Lj0NUB39rqscp2nj3rViUMu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6ik4APytWrbX09tyjZHvWfs+plyHTrGytmrYbcmKpafqSXS88GtEID0rGxhaxVMVMKVaZK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V8ZBzTCvBqwVpBGXyFGTRYu9kQwjDVoIdqVUjjKPhuKtqPlqT0MHdsYR85+lYHxLH/Ezz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ldAR89YPxIGbtW9YY6l7nsxfuMr+FudFj9natND1rI8Jn/iUAejmtZc/NVGUXdGjbN8vWr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5NacQytBoje0RN8X+7NG36NTfif/AMh1vUomf++am8PHEVx/vxn9SP610OveEJvF2pySR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w0ZOeW9KUScbHnpJI8nj6mpM16jafAjU7j7so/wC/TVpQ/s46xJ0lH/fpqtQcj55waPI4Y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GvZYv2aNf/hlX/v01OH7MvisjrB+T/wDxNS42OylC2rPHVXAo217H/wAMxeK/+mH5P/8AE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Z28j8n/8AiaPZcx088UeQIKkVa9fX9mLxf2SA/g//AMTUq/sw+Lz/AMs4P/H/AP4ml7Fgq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tC9a9i/4Zc8YH/lnb/wDfTj/2Won/AGYPGyAlbKF/92b/ABFT7Fj50jybn1puT616k37Nv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n/tsKhP7OHjsH/kD/APkYUexZXtUeZcnvRg+teoD9nPxn/wA+kP8A3/FH/DOnjL/n1gH1n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sux5dijFenn9nfxeM/ubQfW6UVUPwB8Zg/wDHna/+BkX/AMVR7Bh7XyPOMGjBrv2+B/jNO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6hP8A7NTP+FKeNO2hyH/ttH/8VUuk0aRqXOCI4pma75vgp405/wCJFL/39j/+KqE/BXxo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/7/R//FVPIyuc4fdUZrtP+FReLQOdEuB+K/41H/wqPxbn/kCXH5r/AI0cjDnOPorqx8LP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z/v3S/wDCrPFA/wCYLef9+6PZsOc5PFGK6v8A4Vj4nH/MDvf+/Rpv/CtPEw/5gd9/34an7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tNG011P8AwrjxN/0A77/vw1H/AArjxN/0A77/AL8NS5A9qjlcUYrpP+EC8QjroOp/+Ak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hBdfH/MD1H8bWT/4mjkF7RHPYPpSYPpW6/g3W4/vaReD6wNUDeGtVT72m3Y+sDUezY/ao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DOpEf8g+6/wC/LVBNot7A2HtpEPo6EVLgxqdzOAzSetacejXUn8IWmTaHcxZJTcPUVPIyu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mr66RdP8AdtpSPZTU6eGdTkB2addN/uxk0ckiudGRXT/Dj/kbbX/gX/oLVm/8Inq2f+QX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8K0vA9rLb+KbBjG4BkCn8cj+tZzi1F3OjDSXtYnshNRlutJvqMtXhH9B05fux240ZFRbqP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+1Jv+L16f/wBgw/8AtSu83e9efak3/F6NNPrph/8Aald4rcV0Vtos+dy13qV4/wB9km6g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Oe4S7/evJfGnH2r0+1t/7NXqu6vK/Gv8Aqbo/9PLfzNd+D+Jnw/Ff+7Q9TjsijIqPJoya9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kLc03NFABRRikoGGKMCloxVCClXvSUq96pAfpf+wt4gHiD4DWdpMf3uj3dxZf8B3+aP8A0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K2jCI7V8q/wDBPqD/AItPrkvrrLJ+UMdfVhG21x3NevT+A5W9TD1O43OxrFuU3fP1qzrRM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EnmoVNBBRmmKT7QaluNH/ALQ0e7hl/ei4RkxUwtAzk4zzWzHH5cQUDgCtooybuVrcfaID5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2xI/urzVrTNM2jp83c1T0b/kIf+OP5n3U47fN/smtW4vhaIY1+/WsUZO9rIWfAJiHWvzR8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/aJ8ba+H3QW6XFvbt1UpGq28f/fR+b/gVfcnxs8eSfD34U+JdfVwt9HbNHbM3aaTMcZH0Z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+Etv9p8Pa5MOZPOjR/wDd2muarPl0N6FN7s7Twqfs1iQK6rw//wATi4ih/wCWr/f/ANhQ1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s22CLzZPm3+Z93b1r0r4a6fj7RdEfvZMIT/Os07nRLQ7DV4/IsiBUPgv5b4seKsa8+yEKa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CKYI9b0IkrGM+lddF8sTVyPhob3j9BiutkOAwHpQaJFYXOJsZr4U/bx1eHU/jBaxRjElp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Xlf8A9BZa+54LKSeQketfnN+1ZcfaPj54w/6ZSwRf9828a/0rnmh6HkdKvekpV71ygSL0p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KgCRDkU9ehpkYp6jg1ADe1JmlI4NNxQA+kPSlpKBkRB9aTB9ak2+1Jt46UCGQ8yYr2G64t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LXj8A/wBLQdsivX71cJb/APXvH/NqiWzO/A/xTNlNRI2KdISahzjNZxR7Fb3RXPWs/UDi3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5rP1I4tZv9w1vFHi1Gc78OFzoFyf+nn/2UV0rr8wrnfht/wAi5OfW5P8A6CtdI45q/tGKf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+nk/7LH9K93/ZZTFr4g954v8A0Fq8H8Pttu3P+w1e9fssn/QdeP8A08Rf+gmtfsnlVn7x9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wXK1Qs3zWgp4rnMyF4s1UktzzWiSOajYAigDPEGeMVt6RmC3xjv8A1qtZW4mnx2roxpW2H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c78LvcqSiMwtyM1U024EExGatf2bJhsk4qhJatA9XY9i6Opt7rcOtXop+K5yymO3rWlHOQ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bUd0AOajkvyM4NZjagkakHrWdcXUkzHYas47D9a1YyHyoyWY8cVjjTGd1dxg7v6Guk0zRQ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dM9qn1aJEa1GP+Wip+eRQZTTtofGsOkf8JJ8WlilG77RrQhx64l219DfteXHiceB7jStK8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QCC9vDc+U1vI08YjwN3PzVhfDf8AZH1vSfiZH4pvfEGmC1ivxei1tmMjyru3YPpzXv3jv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aYnhiy1zR4545UEmp+U3mDDLldvqK+nzHE060acIbxVj4rAYepSdSU/tPQ5TSbjXtX+E8M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hrVYpli+wLL5gWNWVVOffBrB/sjzrSaZPvBsV6d4/eSHwYbi6t/ssu62MsPmeZsLSKWG7v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dvFqNg0sRzy3/AKFXzc2fX4W9mc3ot60MvlSHkcDNdjZzhl4rmtd0draQyxgjHpVnQtQ8x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0DplkFSqRWZHPyeatJLx1oA1LaT5sVu204MWK5e3k+YGtaGcqKpHLPcra2wIcA1QtYhFb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Zg7VEsX7kCqkrRucNR9Cvg0YqTZigrweK5jlK5WoJF61aI61DIvWggoyJnNUpY+TWoydaq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LmXg1mXEfJraki5IqhcQ8Ggs56/i3IcVy+oWud3FdrcwZBFYd7ZZDcUAcJc2g3HimaXfXG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zFZI2BBHf2revbA5PFUDYE9s1mtCjb8c/ALw3+0Oi+IdCu7fw94vEW24t3QGG8I9cfMrf7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4n/Z38beD7maG/wBBuljiGfPhXzomHqGHTp3r2rTNRu/D94J7ViORlOxr2rwb8brecRWmr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fd/4DJ/D/AMC4r63Ls8q4SPI9UeFi8rp4huWzPhf/AIUD4h8S6NLLPFJpcMnyRyToVZ2+n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+D2r+E9R+y6xaSRuThCo+R/oa/YDydA8S26yRziFH+6ZF82M/RlHNYOr/AAS0/wAQ25iuI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JsOfl/LivTlnCrvmkjmhlvsafJE/K46YYYlhkjETjoDTbmx+x2zSXCyKnqi5r9DvEP7Hem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5u0inpXO3H7HbWyNGm90P8BUHFdizmHLy2OWOWTcr3PgL4XeD/wDhJ/if4atIv+XjU7dNn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Uj9pn4o+H/hh4Pu7S7mvNP1vVLK6TTLiztfM2SBflbPb5mFeVfDX9ma88LfEnQtQt9OnS1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VVG0BWzz+VfRPxgm0vXPD174Xur+60+S5MLNcQ2E067VkVyvyr3C4r5vF1Y1qrlE+iw9OU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fiXRPHPgKxu9MuLm/gtUS2nnvLdoJHmjjXzGZWrzLwn+0f4K8TfGZtOtPEJm0S5sLa20+z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+aaTd8xXd90R+3NfSGitb6lYx3dnmS2mG6NnheLP4MM1y+ifCq20bxhr2svDYSJfS272kE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HHjdu9evzVw2OjlOB/aK+Inhb4UeEr64utQtdP124tLibR4pkYs80a5XG3/aZa0fht4o0X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W0/xB/wAJB5dqqXt5G7Kv2gQgyfL261f+PvgrRfGvg2XR79tCi1aYrHaXOtRLL5Kb0Mhj7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aLpOhfBzxanguysViXTrqSG30eFVV5mib7qx/xcLThoFj80tQ+O/xK1B0iHjXWYrezGyGO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T5ev+81JbftA/Fe1/1fj/AFw/716z/wDoVTxfCHxezEyeGdRjVevmWzg/+g1saV+zv431Z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MHoZYCi/m2K/RPYYXtE+DnVxNt5FzwX+0d8Z9S1i1sLXxrfSSzSqmZ1jkAXnJwR9K+ibjx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zLD4ju/Nj+d7fYi+av937lcT8EP2d5oRLqWt2t1bXKRyQPp88DRbM8ct/FuX+7Xtvhv4eS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0/R9SvLOQMEu3fz1t/wC6h3NuC7f4q+YzB0lO1PY+iwUanJ758F/tH/DPX4fENl40k1LUd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hjv52ll0ybcTs+bHytj5fyrxHx6+7VZv95P03V+jP7VmpeHfhj8NdX0S7kgl8R+KbiFbbT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ZS8/ttx/30a/NzxjL5uqTf7/8q+elboe1EytefI0yP/nnaL/48zUuhyE3ij0UVD4gOL6Fe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Hc/1qbw2N1+Qf7tQbI7bVh+6C5xha5C90e6067Md1F5RK70z/GvqK6zXjiD321laPr8F1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/dvuSG472/wD9agB/gmLddTP1xxXdQXGBWNoGhnSrVhvjly+/zY/417VpD5eBXg4iXNM/Y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qT3LxnWCxurxukUTN+XT+deM3c+9ZGbqwr03xZefYvDEsQOGn2xfn1/lXlWonZhR35rTCx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q6cpmt1rcQbPCpP8AfmFYZ5rcuvk8N26+sua9dH5uY+KMUUUAOUdakiXdJtqIDpVi15ulF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veg5h8O2ynghAKuowWFjnkrVeAiPTEQDGMCm3O5Ik7ZOK+Ye5+1UVajFS6nVeE7XNszN3r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ioPC8Rj01Sa1EKyMa45yuz6KjTSgiTS5GM0q54xU81wIzg1Rtw0d5IQeDT5DubBrklue/h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Lg+1IywWDHCh8/eyOlMa5W3jck4wM4rxb4ifFiWxvLmz05y8xG1n7Kf8AGtqNN1Hyo87H4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Nbnu66hY4HyD8qUazYQZ+SL/x2vjOfxjrF1ndqNyP+2rCqLapeyZ3XkzfWRq9FYCfc+X/A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Urn2sPEml/wB22/8AHaP+Em0tcndbcdsLXxK11O3WeQ/8CNdwMev8Aqll831OOvxtClG8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D6ZuPiHYLkb7bj2Wqf/CxrD/npbfktfOQ4r0D4O+Gh4l+IGkWUo3WxYyyqehVV3EVq8rko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/AK/VZyUY0bfNE3hf4E3WvTnzle1te8pPzN9BX0X8Ovh5p/ga1Mek2hjmYYe5x+9f6n+7W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unTXJpR/q+2OK9tzPy+nTSepp6fcXg+aWUxQoAcA9a6u18ZNDbGOGJ3cj71cTJNEls81yV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5l43+P1r4NtZhaPG1yRhE61m5s7FBPoe3+I/ibY+FdPa41O4ih4yImb5jXyr8Vv2qNT8Rz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Y7UEr5kfDEfSvJte8a+IviVq4hjM93LMfkt4jkn6CvZPhp+zElj5WqeK3E0nDLp0Z+Uf7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auEUkec+Dfh74j+Keo+YqyJaM373UbrOAP9n1NfVfw5+FWgeALSNLO3E95gbr2UZkY/0F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URxR29sgwlvEuFX8K1YbuJ5ipXaP51KikDqzfuosRTSRyMHRdn1pxkyCVxiq0t3BCGJwqi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bTPDtqQJlRh6Vu5KKuyVFyZ2era7aaZA0txIFC9W7CvDPH3x/acyWWiEysfk83oPwrjY7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VW07QraUxKcyuXIVR6k19I/B39nHSfh2E1LUHTVdawCHdcxwn/ZB7+5rmcrmygonlXw0/Z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HrvjGeS0sHIdLX/lrKP8AaHZa+nfDnhnT/DWnx2OmWsdrbRjGFGM1pkhScmopdQjQYBrGx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Sori7S1TdI20etYOq+LI9OQ/vNp9TXgnxL+NrefNaadI8903yhQDwfwq07CjGUnoenfED4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lAmXcB0B5rw+wsfGX7QmpSRaQj2uihv31zPkRqP8A2Y/7NdD8MP2cNX8dXUeueNJJbeyJD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f7Xov/j1fVWiaRZ+HtNisrGCO1tYhhY402gVO5t8BxPwo+B2g/C60Z7aIXWpsP3t9KMsT/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XxWU4656ilvNQLkxx8L/ADrPmnjgjLyHAFaRRnzt7lw3TSDk1y3ijxza6DbOysC3Zs/e+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i7Z+HoTAHClhywP6V8yXniDxJ8XPFCaH4bt5JriZjlgcKg/vM3YVMp20RdPDufvS2Oj+K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p3stP3NIx2LHHluf6tXSfBL9lDU/FLp4i8eF7Wznw0Vg5/fzj/pp6D2rvvCH7I0vgbTIry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xZ1a4mXdFF7Rqev8AvV6HpF54u8JBYNVjXVVP35Ac7fxqKcGzSVaKjy0Wbx8P2uj2cdlYW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IkY4Aq3YacIxuYZPrVq31hL9A7Wvkg9s5rO8Q/ELQ/CtqXupFaY8JAOrGui/KjiT5i5qWp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F1IIo17mvDPiD8Wrm+eW2sCbe26eafvMPb0rD8dfEe+8TXktzMfKtYz+4gU8L9fWvJda8Q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Hn868mvifswPcweAb96ZPrPiH7/z5Hc+tef694lZ9yq2T047V6r4W+E+reIIDd6hp9xa6e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f/Cn3/wABpsH7Jo0//fVa4fCTq+9JixuZ08NDkobnzxPLIyng1lzRsSSRXv118BtWQHOj3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9TTP/ABKLr8q9lU7Hwk+er8Z40FwKkgUlulel3vwZ1uBWxot6Mf8ATJjWKfhl4iiLY0m7A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9nM5hyFXGQajWJZc5UH8K35fAeuKTu0y5GP8ApkaiTwvqcGQ1hcj/ALZN/hQNQmchqPg+0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Unt0rjNS8L3FlI26MkdmHQ17MfD10mQ8EisPUVGdAlYEPbswPqKo0seByI0DZHGO9aml6q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3Ndx4k+HzOXmtVye8WOled6hpElm5VgRj9Kss7W2sj5HmxGtjS78ygxycOOPrXE+FvEbWk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PAcn7tdyv73p2rJomUbl7aCKibCmn2qFuM1LLZHrUGHs5lYbXBp+nMkc2X6U57UrGSKriJ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m7El8ySXPydKmCBVFUhGQ2a0Ioi0WTSsduGjKLGeXkg1g/EOPJjb/AKYL/OuhyRisHx5l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P/QqzZ6yfuyMrwgoOmyD0kNbax9awfB8n+h3I/wCmldAj5NUZwfuk1pBg1rwRcVTtADWvb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674UeLf8AhB/FC6qdMh1ZYUJ+zXIzE3T71dvc/FnR769vLt/C8ltNNJ5m2G94HXpxXmWmJ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aW3HWoNXHmVmeyad8XfDsA48MX8X/AHE//sK6nS/jjokKEJo+rID2XUFYfrHXgttBkVq2g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Z6HpUMsg9Zo9+g+Nnhlv9bZeIB/u3sf8A8TV62+MfhN+kPiZf925iNfP45q9ZuUWp9uz0Y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PoO3+MHhT18Uj/tpBVxfix4V/5/PFI/8AAdq8Dgc4q0uSKhYqp0ZX9jYT+U9+tvix4Vx/y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W/wD8VVwfFjwp/wBBfxCPraQt/wCzV8/wMQKmo+tVe41kuEf2T6Bh+LHhf+HXdcT/AHtO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pPiv4bI48SasPrpUR/wDZq+fIRkVZQfWpeLqCeR4Xoj3z/haOgHp4n1D6nR4//iqP+FoaD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fjo6//FV4Lg4/+tSfnS+t1DRcP4Y99T4naEP+Zsk/HRz/APFUN8TNDbp4sc/9wg18/PJtz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j63UD/V7DfzM+hB490thx4rgP/cNkH/slMPi6wn5/4Suw/wC2lhN/8TXhcM5x1qwtwR3ql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4Z/aZ7Wvi2zB/5G3ST9bC4/8Aialj8W2nbxNobf71hcD/ANlrxES5qRZB60fWancf+rmG/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lcBHHiPw7+NpcD/2WlXXY5OR4i8L/APAo5l/mK8Q8z3o8z3o+s1A/1cw/87Pbf7eXvrfhY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T01Xwk31uMV4duFKHAo+s1A/1cw/8zPbv7Rzn/TfCDf8Ab4KUXKN/y08IE+v2xK8TFyBxm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XLsZvhqh/z8Z7Ulw5PEXhP/wPh/8AiqviORl5svCkn+7qNv8A/FV4N9q4NM+081H16W1iP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PoD7Axz/xIvDrfTUramf2SeSfC+huPbUbavBRdcUv2qp+uL+Uz/1a/wCnn4f8E99/4R9jw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2/W1A8Pxt0+HlmfpdW/8A8TXgS3XNSC74o+uL+UP9Wv8Ap5+H/BPeR4XjP/NOov8AgFxCf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P+afXA/3BG39a8F+1sOgxQL2QfxsPo1aLGL+UP9Wv+nn4f8E9/TR44Rj/AIQDUf8AgECn+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LnPw/1j8LSvCk1WeMcTyD6Of8acuu3w+7dTfhI1P62v5TN8NT6VP6+89lPh/Sx1+Hmup7r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JowznwV4jj+lrIP8A2avI18QaiBxe3I+kxp48TaqvTUbpf+2zUvrcf5Sf9Wan/Pz+vvPWL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fN8L68Prazf8AxdRTnw6cg+Hdax/15y//ABVeXDxdrC9NVu/+/wC//wAVTx421xemrXg/7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qPrcf5Q/1Zqf8/P6+876ePwe3XQ9Wz/17P/8AFV55430LS7m2kk0y1niCxtIBOuSNp3Fv+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4gH/MZvvwuX/+KqtrnjLV9V0e5tLzUry5tmjYGOS5Yg8H3qZYiElqi6OQVqM+bmPE99Juq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2WnL92OL1GXobpUJPWkjTmOD1Nv8Ai8Wie+nuP/Rld4hO2vPtYOPjHoH/AF4uP0lrv1PFb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gH++xH+L9ELuo3UwmhetYHt3JK4vUfDk+vz3UMYHMpP8AwKu0HSvRPhbZ+Hr5R/aen3LiK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RGLbuc5jPGK7sI+WZ8hxFRq16EY0ld6nill+zX4kvU3IoA9NtW1/ZZ8UnohP/AGyb/Cvri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/AKLrn/gwj/8AjdXLeDwtzj/hIB/3EI//AI3Xt+0pdWfnH9mY3/n2fHa/sseMj/y5hvwf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ZY8ZY/wCQev1/ef8AxFfZq/8ACOj/AJb+Ih9L+M/+06mVPDrD/j+8SL/28xH/ANlo9pS7n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onxO/7LHjQZxZj6BJf/jdQH9lrxsCf+JeSPaOT/4mvuBLTQByuqeIl+skJ/8AZanQ6OnTW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nbn+lHPSfUw+qZgvsnwwP2YvGCD5rA/8AfMn/AMTTT+zb4tUc2OB9H/8Aia+6Wm0jH/Ix6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qzPpJJx4m8QD/ALdoP/iqfNT7i+rY/wDkPhlv2dPEwzm22n6t/wDE1C37O/iT/nko+r191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FXa4v1s4T/7PUZOmj/mdNXH10+P/AOKo5qfcPqWPf2GQfsV+E77wf8KrvT79Qsv9sTSja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9Qa+gbmQKMZ4ArjPhbLay6VfLDrFzqyxy/wCsuLZYipK9ODyO9dJO24kZzXo0pJw0YvZTp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6+26Ums+xB3Gr+srukxTdLgBbmrW5zMmtI/kPHNX0I2kYp8FtgnpimFMTEV1rY5epmTSC1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JMpbx/LsY/wATfg9KLjM83nf62qOsf8hiaX/npCv/AH10/wDadXLa2SZTcM5wfWqRojxn9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H8Gbm206Hz50u4Jmi/vIu4sPyr5m+Fng698PeDNYbUIDay3E64XIOVA6ivvHxVDFJoN8Zg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f0+Vc8/lXy94s8S2s3h63ZoYPtMsS7/sv+q3H+IVxVI3Z1Um4ao8qhUwxyQryzSfyr2DwF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MMMefzrzPRrH7TcicjIEjHFeseH8SFAvRQopxjZCk7ss+I4xhaf4ZQCcfSo/EiEkU7w0pE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q/g4BFKk8k12S2Jd2bsQK858O3xS9jQfjXrViVe1RuMkUjToVbe18uvyw+MdvqniD4r+M9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udWuWjYQsMxiRkTt/dUV+q13MITXyp/Z2rXNxNL/witpId7c/bYW3VlNXMPeex8Rr4evQP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iaj+w71R/x6Tj6xNX2+nh7xA548IxEeguoqsp4T8QOOfBe7/duIzXHp3Jc5R3R8K/2bcr1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VbaReqN+K192jwTrzdfA85+kiUf8ACB6z38A3Df8AA1q4wUupPtX2PhYRyKP9X/47TSsn9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t8NNUUH/i3eqH8D/8VUDfDfU+c/DzVB/wE/8AxVX7JB7V9j4VMErdx+VAtJP7ufpX3AfAF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n8LZv/iqT/hX9zzn4fa7j2tW/+KrJwXcPavsfERtyByOajFsxbivtk+CYed3gTXR/25sf/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Ojzv8G62n1sW/wAankQ/avsfG4sXIphsn5r65fStBiPzeHNUX66fUMdh4RaaXzLO+tvpa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tHIied9j5MtLJxfQpjlyK9Y1JcRW5H/PCOu48Q6X4Njj3W63RkB+bcXT/ANCWuJvZ7doMR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nNZTjoetlzc66iYhXOajZMVbK9eKjkTg1jE97FK2hTZTk1naouLSf/cNaxWs/VU/0Of8A3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uxz3w2j/4piU/9PTf+grXStHxXO/DY/8AFKv/ANfT/wDoK10rH5T9af2jCL90saMu2eQ/7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yn/Er1w/9PMf/AKCa8D0xtrzH/pm1e/fssn/iT63/ANfUf/oNa/ZPLrP3z6MskrSCcVQsa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ERXrTQmalPNOQCkBZ0O33ahEpHDGu/wDKTZjaK4Jb2XSdkkMMksvUYXNRz+NNbydtk+P9p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4ejJ6JnetZo/8IrMvtFSUHC4NcePHmqRZ8zTSx9dtNT4pyRA+baOn0BFXzpnWoSizQjP2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8twK4268aQzdGYfXNX9I1aK6/5aVJ0dDprUG4kIwWroNL0ZY/nkGfY1S0n7LZRPNLIAQOR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zuh09fMccZqzie52V7qdppcRaaRUA7Vy2q+IbLXFKWrFmjkRzj0Dc1Q0Dwtc67MbvU5HEb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kVtBI0NqoEPbFS3ZHPVkoxMt97z+aHYO3ysQf4au6dc3GlxtHZXM1tGzbikT7Rn6CiOBan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x5raZl+KL2/udIuFnvZ5o225R3JB+dan+Fdz5Lz2xPDYYfjx/Ok8Q2huNA1FU5cQkj61i/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BJPVSP1qk7nZhtmeq6npqzxNxXESWx068OOBmvR1bz4c1zOv6bvVmA5FaI7lIz4LgSKTVi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kWTEAirBPl5NBsjo7KYEVoCUnpXL2N0Rjmui08GVfeqRxVdzVto0aIq38VUnt8SMB0Bq4l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RzxPGxBPI61UvhOGrsUzFimFOKmJz3ph6GuY4yuV61E6VaIqJ160AVDH1qvJH1q8VqCROt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NU54utarR5zVKZDzQWY88HWsy6tQQa6CaLKms+aLIOaAOZuLQYPy5rLuLLGdoxXVzW4JPF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go5SayOeRUMltlcYro57UNniqrWgoAxrO8vtMkMlneXFo5/igkKE/XHWuht/it4qtVCm6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e3Xd+a4NZk1sATVV4QM01JoDq4/j14jizm2gP+7LMn/sxq/aftP6rD/rdKYj2vP8A4qOvO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rq0DAjFPmfcD1mf8Aaw1FAfJ0kk/9NZVP8lFVbH9sHWrMyifRILrdjGZQu3r/ALNePyWgU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oJ4q1VYHu/wDw2be99DEX+44as/X/ANupPDmjXepXmkXRgtk3sEhjYkf9914Y9qMnivPvj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mssP4o1X83WmqrCx7tZ/8FXPBTSEan4b1a5h7LFaw5/8AHpKluP8Agqt8PZPsv2Dw/qVkG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TtX1Hlt+lfltOetQVum+4tD9ZT/wVB+FfOWvPx0uRv/Zqpy/8FRPhhn5Y9Q/4BpZ/rLX5S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W6mzLlP1Muv8Agql8P0H7rTtek/3NOhH8568m+JX/AAVT1nVLae08IeHZrNWzsvNSuAjD/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+Dx0ptSm2OKPUIfHutfEv4gRa94jv3v9Rlxl24SNR0VR2HJrM8Vgf2lLj++aq/DEf8AF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+g1L4jOb6bPXzT/OpGjJ10ltUnHokY/JQKs+HDjUHP+x/U0mqwh9Vuj6Nt/LiptDh23bkf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eIG+TPtiuRt7fzp1QdZTtrpddkJhYegzWf4TtRdatbg9EO6sasuSN0dmDpqrXjTfU9Gsov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RTI4t0tWyu1cD0pLRC0pr5uU+aTZ+2xp8kIxgcj8RbnM1pAp+RRk49T/+quN+36WBsntJJ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bPi+9+065df3Y28v/AL54/wAa4yf/AF7V7WFj7p+cZ5WUqjNn7XoGP+PG5/7+Vo6hPpcWm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t5AxRQeVx68VyFbXiAeXY6bF6Q7vzrtPkCZbrw+f4binifw8f4Lmudjx6VKoGOlAG+JvDn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qeGYNCvNXt/IWcujhsOvB5xXGV2PwwtjJrUs3/POPH5n/AOtUVHanJnp5bBVMTGLPWIZ0Y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WeWJQOhpLWxkFsrFecVJp9u8l+ikd6+Ycj9kpQvaHY9E0ezWCw2n0plqAzuAO9WbZiIce1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d689v3mfTqFuVDzFsJamLhnHepJDvieqgk8uMk1m9WevGPLCxz/iHWVsLO6uW4WKNm59s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mu7mWVzlmYsTXuvxd1UReGJ0U4eaQJx6d68A9a+hwNNJOR+PcT4uU66op6IKF6iigda9U+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/Qf76/wA69cHgm1PTX9P/AO/leT6YnmalAP8AbFdditInHiXeDOq/4QeLtrmn/wDfytb4Y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8QINU1S2luFtI5LdjbEd125rz/FU2YrK3OK0neS5T5qu5U7VIOzR+gNjp0gi86c7VrQ1Lx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zPPJFtUcow+Y14140+NsOlQsYpN8uPkUHj8q8K1LxH4h+JOtpY2i3WoXUxxFaQnJNeYpNn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b4k/tE3WrPNaaU2yLkZU4H4muU8A/CXxP8X9TN00bW+nhv3t/Op2Af7Pqa9d+FX7JEdj5O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wCHTSoG3Iv/XRv4v93pXvN3LBpNolrBCkVvGMJHGMACtou5lz2Oc+Hnwr8OfC+yC2EazXx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E+1dNdTG5bLn8qx459/zEnFWUlMnHatOhBY8rAyKoalrKadbs2fm7n0rA8Z/EfT/B9hKZp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uvGXiP4may2maNG8wl+5sP3P9pm/hrFzNY031O8+IXx7NhHJYaS3n3bfLuHO2qHw0+BGuf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FMkllpsp3bSf39yP/AGVa9C+D/wCznpPhox6jrX/E110fN83MMJ/2f731r3i0tFh4wCRxx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EWooj8KeHdP8AC1gtho1lHY2iDDMnBP1PetS61aK1jKw5d+7MMD8BWfezOkexSU+nSsbUb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S7VHdqvYy3NhtSeUE1w/jL4hW2gwsXnEbehOK83+IXx0stEjlgtJBJMOMg9K4Pw/8P/E/x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NpdP0lz8ryfecey/+zVjKSWxpTpN7mhq/jjxF8U9ZOk+HIZJo2OGuBkJGPVj2Fe3/AAg+C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7qMw1rXDhmu5B8kZ9EX/2atfwn4Hh8MaXHYaNYraaeMZOPmlPqzfxV3GleHbyRMeR8vt2/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qVoK0Dej1CGKM9AB2XvVYX7XLnC7VPQUsuhGyiJkJaMd65u9+IGk6M7RPG20dZfStVUOWn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Ut9IiMkuK+efi98fIdEMtrauJbnkBVP3frXBfGT4+X2tXl1p2mylFErRqFPzN/dArU+Dv7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PxD44zDZS7Wh0xTmSb/fbsv8As1Sk5aI3UYU9ZnIeBvAfir436m1zO72Omhv3t7KCBj0Sv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dF+HWnrZ6LAI5CMS3TD95Mfc10Fjplnp9lFZ2VsltbRABYoxhRVyCyXGVJ3V2UqcUjiq15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sZ3OMgA9U7Vahs44V3Svkf3TUTvHbxMzsAFGSx7V5p4v+JaES2dhLuPKtL/hU1JxpK7MqF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pfG3xIs9Age1sSs14RjAPEf1r5z8TeKnub2W5upTcyZyxPX8KqeKtblilk2yl5m5dyfmNc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XTWth+8nHY9B9a8eVapVdo7H1lDAU6C5qmrN1tdu9d1GCxsY2lnuZVhgtweXY1718Pv2Sd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DxHb219ecNFaidWjg/Xk15L4V8DQ6EjTzBZr5wMueQv0roQs2f9bIP91mFejhsNGHvT1Z4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uUXZH0q3wp1pUJSB2Pp5o/wAapt8N/EkRO2ynI/2ZAf61853b3SQsVupwf9mVhXIapqWrR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j/wB25cf1r1eY+ZPqi68D+JUY5068b6c1Tbwl4ijBzpl8PolfGl54j8Qxu23X9UXH929kH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beJ43wvibWV/7fpf/AIqjmGfZUuia9FnNhff9+mrMutP1wA5sr7/wHb/Cvl62+IfjAfd8V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//FVrWfxM8axHjxTrH43sh/maOZAe53Vjq/O+zvse9u3/AMTWZJFdx532V1+Nu/8A8TXnF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YwPFOpkf7U5P86uxfGLxx/F4nvT9XU0cyA7IOy5320xH/AFxNQTTQ84hZT7pisKP40+Ol6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cZ/8AZaZJ8a/HBzu1lm+sER/9lo5hGoZFyfkX/vmvMPi38JLXx9YzXlrHDaasi/JJj5bhf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2v/C6vGHfUoz9bWL/AOJqF/i74nk+/c2z/W0i/wDiaOYLHwjrejXWi301tcRNDNE210YdK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rttLhvZGJ/Svb/jloc/jqFdYMUbanFHtkSKEJ5sf/AAHutfNDq1ncMDwVNPcVj083bx8gm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GkeMtM3va2cN9F+7mj/8AZv8AgVfM9nrb3VqCTzW/4D8cTeCfEkGqQIkygbJopBlWU9eKm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xpIB/0K0xUB8P6KCQbK0rmz49luohJDa2uD6K3/xVKnjZ/wDlrpNlL9d//wAVRYDXu/CWn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t8e1eReIbD7BqdxGgVFB4C9K9OT4gSR/c0i1X6PL/APF1554j1GTxBqt1dNEkBLkbYxgUr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3jNfPto5Mf8s8f+PV0D2rr2rH8YQSW9lET0w1ZtHQpWVjmfA9v9pS6iHZ67eDRljXkZNcx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TB7bf5tXpqWg9KkhOxg2+miI5rTgthitFdO3ika0MQNBtGbQWzCOORQfvCmQvyQOxrJZpr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NWrHMIINZNHpUasY6yOgtrgYArRt5Qaw7TL962rS1YjNc/Ie1TxheilFXrZhWaqFav23Sp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kbduQy8VfhX5aZp2kTsMGI1sxaJNj/VGp9mbfXIGesfpU2ytSPRJf+eRqQaNN/wA8jR7MP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cCrELE1NJpM6yACI1ei0a4WLPlGpdIaxkJbGbLcqmRmq7Xa881j6vfGK5dQehrMl1RgOtZ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/mOjkuVOcEU1LwLXNLqpPU09NTzT9maRxsFudbDchh1xVlJ8D1rl4tRGOuKnTVCM80ezL+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FPWcEda5tNVPOasR6p70cnmH1yBu/aFo+0LWKNSz3pf7R96XszRYyBtCdaPtAx1rGGojua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KPZj+uQNYTVIk9ZK6inqKQalH60ezZccVBmz5/sKPO9hWP/aKUf2inrS5GX9Zh3Nvzh6C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2kvamnURRyMPrMO5rfaMHpU0c0ZByQKx01OLHIpj6jGc4yKORh9Zh3N1bheef1qGW4Ud6x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1NfU0cjD6zDubn2nPelW5x3rnxqaepFOXUkPc0cjLWJp9zoPtZHemG8PrWL/aKY+8ajN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ORlfWafc3PtfuKcLvjrWAL9f71OW+XH3qORmbxNPubLXROeRimXdyp0+UE9VI/SsOS+2gn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SW8FswkPbFL2baD61T7nPpjJzQTg1gXHiq1iJ/erUUXi21f8A5bLXG6M77H1FPFUYws5H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61kjxLbN/y0FSJr1s3/LRfzqPZzXQbxVF/aON1+Ty/jB4c/2rSQfpLXoCuM15t4nu4j8V/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BIpOfZ/8AGu8i1S23H94v510Tg3COh42W14OvXu95foi7Sr1qBL2KX7rg/SpQ4boaw5WfQ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PhuR9hlOf+W7/AM2rh1biuo+H1xtspPXz5f8A0OtKejOCvNJanqsM+0dau290B3rmotSTb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610o8V1NWdVHMGHWn+cV71zlvrCkdamOrL/eFBhc3TeEVGbw1j/2qmOoqM6pHz8wpiujaN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ev61jnUkx94VE2orzyKoXPA2JLrIPNU3n681nm+z0NRtc5qh3PevgZBs8P383/Pe52/8Af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d5L/FXA/BmXzfA8R/u3rj/wBArtZ5zhiK9nDK0Ez4XH3lVlYx72482cj3rR021JTdiq1pY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a6K2tRCm0CvSpxvqfM1J20IBGVU1RbPmE1tOVCHisx2Uua6TBanO+KpmtZ9Nu/LMkLv8AZ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+Vv8AvpQP+B0+e4mnz/zy++kf931q3q1tHqKm0k5jdCM+h9apaf8A8f8A5Uv72WP/AJaf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qlnZFaHLeO7mUeB/FHPH9m3P/AKKavjWPUnk0+xSY8Lbgf98gj/2UV9p/G9PI+GXiWfOC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hf618cazpUVrfPB/yyij8tP1FcU3qehSadFl3Qx9nghjHYV6T4KiZpZWPI21wGj2u+YHtt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1iWQY5xWy2OW2pN4iAUDPXIqPQf8Aj4bHQCpvFEefLx3GazNIujbzNnuMVJqjv/Dco+3hj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/+jnnjNeM+HJzvV/U16rokxFoCKg0toQfEPxAmheHtSvGP3ISq/7zfIv6sK+Uku+OGPUnr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HJ+HOqMTz5tv/AOj0r5nF2vrXi4u7aPqcopw9lJtf1qdHFeDaetPjuxk9awIrtNp5qSK8T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s91ci6HSRXLbT1p8Vy249ayYbgbTzUkVxyeabbe4+al1RvRalLF92aRP91iKsLr10gOL6c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3A9RTftA/vD86RhOVC+x1Nv4n1AHH9o3Y/wC2zVcTxRqw/wCYtef9/wBv/iq4sXAH8Q/Or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9a3U2YNUZbI7MeLtXA/5Ct5/3/b/GpP8AhOddHP8Abd//AOBMn/xVcb9rPrSNeEA81XOyf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1+IWvKf8AkN3/AP4Ev/jUi/EfXh/zG77/AMCX/wAa89fUME/NUX9pH1qHNkOlT/lR39/8U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+J3fY2N/y2b/Gvnbxn4r1TxNdQ3Oq3k17cpFsSWVySo3H1+teganqrDT7gknhDXk+oP5zH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CnSpQlzKKTKOODUZGc1L2qL1qoHHjNuYhZeKytf8Al0e+P/TF/wD0E1ssOKxfE526Dfn/A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mulHy9aWhk/DaD/ij42/vXLn/wAdWuhaL5TWT8NkH/CEWR9ZpP5LW+U9qf2jkjN8oyBPL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lXR/A7466f8OE1a1vbO5uFup1mMkJA27V29Grnxxa3Z/6Yv8AyrgbbQLqeRyIuTW8VoclT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v2jvBOuQrL/az2TFthW8t3Xn/AHlyK7/RviJ4f1lD9h1e0uzjOIZgSPw61+by/DrxHcH91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tC1+GHiuAfu4sfS4WlyELQ/SQ6/bn/lqv/fQpY9ahfo4P0NfB3hwfEXwxcwz2VxKpQjdCb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hZSea9Ch+L/xAT7/hqzl/7ewP/ZqXIUmfoJ4V8q/0a2B6qDWkdJh5rz34f+IHs/C2k3F0h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nQNnazRqSM12y299rdks9vN5MbDINZHs06bUeYg1DTLFQfNmRPqa5e+t/DisRLdKT7V0p+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i4Mp780z/AIVxaxZzAj+5rRI0vbqec3f9hjIit3lHstY1xZ2ZObW1lQ/SvZY/CFvGNqRY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B0YOfLU1XJfUPbW0PHINM1fUl8iNCsR45rtfC3gC20aEXF43z9ea7yHS7TTIy7Abh2FY+t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28sA44qjBvqczrvjYTS/ZrH5Yw6gzDuv+zTQwrH8QWS6Va3khG7ykZ8/SvL7H41Wd1HmWz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ezYn/AMc3VLVzgqu57UpxmpA4HevNbLx7bS2X2hb0iE/89lZW/wC+WFWbXxzY3H+rv0b8c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h+fgcdaw/DerWFg6JCNsS5xgVnRa4sqZWTcPY1jLpF1DcGWH/AJZuyfkam1jvwsbxZ65p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/ypZjCfWRNq1u3Hl3kPmRkMjDIIrzTR7jTNWhFtqUISccBwKWW01fwgTNpsv27TzyYSc4H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1jU1C2NjeNgfI3Iqs0papNP8AEmn+LLMiCUC6Xh7Z/wDWIfpWaNOu9WBEMvlVoaotW1+I7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N8KiG4gBPXFeQyeA9aBMkd0G70RzeKNFG1JxxTOWoe+YA4HSubu7gteXKk/dfArzXQ/ixq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NhIOua9Cjnh8QWYvLRh5wHzKO9Nq6OOauhDJ70wy+9ZLaieahbUiM81NjjNncfWkLcHmsP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6s2DzU2MzYLdaiLe9Y51ZueaibVyM07Mo2HYYNVJGBzWXJryjNVH15eaQGvIQFNZ858wFR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TBzVSXX4gDQBclTrVGaPk1TfxHE2cGqU+vjPFBZfkjPOBmqe0MfmqhdeIFhjLMKxz4pS4Y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G/LHGSQKozQ8nFZ39uqPX86cuvIQc1LGh8kRyarvADTJNXV84qnLqlIZLNbKAaz5Ylyae2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l1OLmgCoUP2ibI/d/Ls/XP9K82/aKC/8ACrdUx/sf+hrXozX6ueBxXl37Rd3n4aanGP4m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ktQPjOUHmq7A81emXrVV1611LYzIKKU0laFBRRRQB3XwqTGr3DekJ/nUWtHzdUA9ZR/6FV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75sdIP61n3Z36xGD3kH/oVBCMzUJyb665/wCWrfzNXvD02bg/T+tZeor/AKddD/pq3/oRq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Tz2/9moNUdPrVvIY5P92rfw9sfmuJ2HIPlim39x5I9a7OHTLHS/Oh0/8A1Bkykn96vNxdS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Dqti7voPkFT2yeVCz1F161c1G32+E9WuunkQ7/wCleBHVn63bli59jxm9JubmeRjlmZiTW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YkSeVL/z0k+61aFOVN3avep1OWNrH5bioKtOTZixaFdscbVb3VxW14qtpbmLTFiizFFaoH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Txb8Uht+DWyreR5qwEGc6NPm/55PSiynAP7t/yrbMRB70nlH3rVVk+hDwMEYRsrjP+rf8q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ltHqE7oV3MqjI69a44IR3Nei/D5PL0qTnO581yYqpen7p7OSYGEMZGR3T3gEOKm8NR/aNS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OcsuK6PwhGEMzn2r565+pUKf7xHXpFsFQTnGalFwrCoZyCtckz6SnFORXmuNqEVSeXcpqe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MKazR11W4QPFPjhc7DbW0Zxli1eTV33xouC/idI8/chH9a8+r6zCq1NH4BnVX2mMm0O3U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5409DI/tSL6102+uf8IqkmtIr90kC/Xa2K2smtYHLX+G5YV85qheH5yc1ZVutVroZJrVq5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HuPwd/Zt8WfGCf+0Lr/iU+Hv49RuP4/8AZhX+L/e6V9qfD74Z+Bfg1oyWWnQ26XRUCa8m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/9Bqs+ps9uluZv3Ef3IlGFX6DoKqPNGc9/rXlH0rdzX1vxDYPK32UqV7bU21yl1J9qcnrU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0/d1man8QPCHhSF4bjUUuNQQbmgTlh7UuexMafMasWmeTbm4uCIYRzuavFfih8brHTYpbL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yv3fxrD8a/FPW/iHfDR9Dgliic7fLhPzSf73+zXUfDb9nK3sbpL/xEv8AaN/wwtwf3UX+9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Z0RpRjqedeBvhB4m+Lt4dQ1JprLSScmeQEM49I1/9mr6i8BfC3SvCGmrZ2FqsS8b5CPnc+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nLDEsUSCKJBgKowBWmNPhx+9uZYv+uZxUOVipK5Jb6fHZ221EyQOTVO6v5EjPloAB1NS6x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COwx1cnrXlfjb4kDSLF5EbZGP4SeWrRPqZ2N3xZ8Q7Xw7A8s21iBwmea+d/Gfxb8Q/ETVD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zyHCW9uPnf8e1P0rwv4q+M/iFhYxva6dnEl5MfkRfb1r6S+G/wt8PfCiwYabALjUnH77UZ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/AHRWq98fwHBfBj9lu00GSDXPGLre6qcSLYHmG3PX5vU177NPbQHYqrsHQEcVhahqsksLC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rWbpy3Ea5u5jM1ONBLUylWZ2w8RJbwhYlGfYVDJ4ze2Qsx2/WuR1bxTa6FatJKBkCvBviH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wttHTisZpPY0oU51D1L4j/G2xtY5lub/Ykf8AywiPzN/jXzhqfjXxP8Zta/sfQbd5IS20R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e1R+AvhN4m+OOrG8w9hou7Mt/LkKV9I/U19e/D34eaJ8NNEGnaDZrDkfvLlh+9mPqxrKNJ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FZfEcJ8If2dNK+HkSajrITU9bPzYkG6OA/wCz6n3r1xZJbx8Y+VePrTDFJK37w5x+lWlfy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akkeVKcpu7JFj2DHcVR1PWYNJt5J55RFEg5JNUfE3i+z8O2jPO4acj5YVPzE14j4l8YvrF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aj7kIPyrWFbEwprTc9DD4OpV6aG94z+IVzrgaK3kNrZD0PzSfWvJtd8QBCy7vLx71Q8T+K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bGOrf4V4J4++LPmu9vp7l5M/6z0rxuSri5bn0cFRy+HNJHo6+JX8WeM9N8O2JMl7dyeWsY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++a+mtC+HUPh+w+zWtmQinmRh87+5r5s/YK0ODUviFrviLUo3ufsFr5cLvziV24x+ANfcP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Rr6CjQjRjY+Nx2YTxU/I86k0FkHNu/wCAqjJpyoeYZc/7lepzz6KVOYx/wGWsi4k0Et9yX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R5reWO1CDbTj6RVymq6Wr7h5Uw+sRFe4Xt1pwPzXUuP8ArsDXPalcaEWw09yx/wBllP8AS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rwzG5Yncv1Q1mN4ZhRydw/EGvfXXRSnyT3Q/3ttZt3Dpu04uJT9dtF2B41HokKj/XJ9M1Z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p/wCBV6T/AGZp8pOJX/FVp8Xhuwl6SL/wKNTRdgedxaTD/eX/AL6q1HpcQH31r0WLwbZOO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hU48C27DiaL/AL9UXYHm/wDZsY/5aD8qRtOiP/LQV6JL4BhYELND/wB8mqEnw2MhO2aH9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IVs4YUn9hnGQVruB8LLjnbNEfo5FL/wAKtvcHa6f9/aXMB5+2kMD1Wvnf43fD46DfR31um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DiOT+If8AAvvV9ft8LNSB+Voz9J6wfGHwO1TxR4e1DT5tn7xP3P79fkkHRqpTA+DtMujC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aHkmsvWtNuNH1W4trmJobiGRopY26o6sQR+laFpIHiVh6c10ID1r4U6nLqVnLp7tmS35Un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7LmrwvwFr50TxXp0ucRPKIZPo3FfX4+HutjpZ3B9vJqZLQDzyDS5sdqoafokm6+O0cysv8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4kU/8g+4jHr5NMi8F6irMptZgxbJzbsKwTsaKNjzf+wl7oPyrlPH/AIdM1hCAo4DV7pH4b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Y/vZXFeeeK/Ddx4w1mHTdOx9lt1LzXGPut6U1K4I8g8FeGrzwglzeTQTyxXCDPlR+Z93Nd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jPzw3y/71oa9P8P8Awss9MwrSbJO5SurtvCdpAP8AWtL9QtWOzfwnj0PxA8OtwwuUHqbM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6XqMHkR2t2XP962K/0r0j+wLcZ+QEf7q0tv4Z05AZNjZ/3zWilSejMJ08THVRPP8AS77Sv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c20zxfZZNkiW7N8xHrXkl18X9GvGLR6fdKD6gCvovXvDX9q2TWULmOByAwXjI5ryfWfgvb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wD3FJxj0OuPOl7xxdv8VdKjHNvcL7Bc10Gn/Gfw4i/vvtcZ9oM/8As1O/4U5GePLFTW/wF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+VTyLsac8k9GaEPxk8ISLzPdD/t1NXbT42eELYnE91/4Cms5P2c2YfKyj8DV2x/Zsdzyyt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OrU7npOgftJfC+D/j41K7jP8AtWDD+Wa7Cw/aY+D7ff8AEDL7Pp8p/wDZa8G1P9mC+xmK2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sZv2ddYt8hYiKPZon2tTufUFx+0z8HktnaPXt7Dogspsn/wAdq9o37SHwYurdTL4hFrIfv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47XyUf2f9RSN2dgjr0TByabB8AdZlwRbkhuuc0ezQe1qdz66vvjf8Gbm5Vo/GVoidw1tMP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7Rvwb0nR5ni8U2l5MRtWOC2kJB/75r5Bk/Z619mKxWbuR6ZrR034GWX2BJNQQrIBvkMgw0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0nBDWIqR6l/U/jH4WvL2eX+0iqM+RlSKqH4q+F36axF+IauZ1b4T2jSsIYVEf0rJPwjUZw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KYvrVTuegL8TPDJH/ACGIPyarVv8AEvwx/wBBi3/EmvLz8KSCR835Uh+FRwfvflUucF0D6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fEnwz/wBBm0/77qeP4leGf+gzaf8AfdeK/wDCqef4v++aePhThf4v++aXNSfQFjai6nt6f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yGbL/AL/Cnj4g+HGHGtWX/f5a8IPwuIPf/vmmn4XnB6/980XpD+v1O570PHWgt01qy/7/A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jHprNlj/rutfPh+Fxyev/AHzSH4XHH8X/AHzT/dB/aFTufRi+J9MPTU7U/wDbdasL4gsCO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Za+Zj8Lmyev8A3zSf8KvnA4z/AN80fuio5jUXU+nBrlmf+Xy2/wC/y08ahbOPluoT9JBXy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zjn/vmnj4X3naQ/8AfNH7ov8AtOp3Pp4XcZP+vU/8DqRZ0P8Ay0H/AH3Xy4fhrfJ/y1lH0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+vAuph+LUuSMtg/tOp3PqpZh/z0B/4GKeLlcH5z+DV8qL4K1eP7t9cD/tq9OHhfXYx8uoX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ej2SD+06h9TG5HOGb86jMrep/OvmODwt4kaIt/al2P+3h/wD4qgeHvFKZI1e+H/bxJR7JF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zzW9T+dHmN6/rXzH/AGZ4qTONYvv/AAIb/wCKpn2bxcvTWb//AMCGo9kiXmVTuz6e8xvX9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WvmADxovTWL//AMCGqQTeOB01i+/G4aj2XkVHM6i6s+nPNb1P50ea3qfzr5kW48dLyNYu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X8fIONXu/+/tHskX/AGrU8/vPpjzW9T+dHmt6n86+ZP8AhIPH65/4nF3/AN9Cj/hKPH6/8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l/wDiaPZIP7Wqef3n0nNK2SMn86841O3u9Q8SH/Sv3PmLXmR8VePj11GdvqsZ/wDZKZ/wk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c+ag6q8MZz/47TVOxnLM5yOkv/t7X06bUMaOVBA5ODUIivf8Ann+tN/4T2+jklZPCagP1D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lqEfE29t858NR/hM3/wATU8i7ERzCsupdEV8BkqaN10vUGqo+K92w58MN+Ezf/E0o+J8zd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m/wDia0UEdMc0rLqU9V85vGHhpWB3SRzYz3G0/wD160Rc3ZPEUn5VhSeLpr3xZo2pz6W1p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X5jg5/wAa6j/haWhd9NvQPXyF/wDiqlwvsVQzOrSlJqVrlddSuouqyL+BqeLxHcx9JXH1N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55tb4H08j/wCypZfiF4PkHzPcp/vWrVn7FHpRzzEx2Zdh8X3S9JSfrXdeAPGSTOLTcfNTM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sniXwdc58nVHi/wB63m/+Jq54d+JnhXwxdTCBL244x5scWF24H97H8VHsV2NZ59WlG0mfQ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fhThrUvZz+VeQR/tD+Ez1ivh/27r/APFVYX9oPwiR92+B/wCvcf8AxVWqUTm/tqZ69Brj8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bD+MV47F8ffBzf8vN2v1s5P8ACpx8efBp66jOv1tJP8KfsolrOpHsI13jr/KmnW/r+leTJ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V3/8AAWT/AAqVfjv4J5/4nDD62sv+FL2MS/7Xvuepf20femNrDn+KvNx8a/BTf8x6AfWN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w+CmH/IxW3/fLf/E0ewT2D+1Y9z0L+3ZB/EaT+35P7xrgv+FoeD26eIbP/vugfEnwif8Am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q+rD/ALWXc+uv2dNXN/4T8RW5OTbXCTf99Lj/ANp161K37huea+df2OfG3h7XdW8W6dp2q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inMMTgtsVypb8DIv519D30P7iYRnoq/zrrhG0bGHt415NofoOpK0rRuQproo5l2nBya8ve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wa29D8T7boQSnOa66FVL3Webi8G2ueB1ruSGrDuJmWYitKe4wTWM8ge4bNdraPJpJ7lS5v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BU3h+z5a4fkk8Vg67f/ZZhzgyu27/AHR/+uuk8PN/oUeTUHc3ZGZ8UdCl8R+ANb0yGMGW4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yPm/4D978K+S/iPbWtvqX7ocySKn5E/0WvtjXLhbPRdQnaPzFigeQp6gLn+lfDGu3n9sa6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48f8A6386xlFMdKbUXEt6PFgceld74TgOX4rj9KQEk16J4PgDbyOelFitblbxKrDYcdBXJ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9a9F8SWg8hjjoK8wu3Amb2NZnQjt/C17vkjQnkmvbfDdqxtxuHFfOHhy+aK9hPbdX1F4PZ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oKgc3ZHn37RtqIvhBrUqD/VSW0h/CZV/9mr4tGqPnrX358Z9La/8AhR4tgiQPI2nS7VI6k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IcVy16am7muGxkqMeU2E1Vsdaniviw61jwx7quwrtFcXsUdv9pT7nZaCkt1DnOcVpNC8ZI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/B8Xi/T7/ADs/0dup969I1T4PIMlDuH+zR7Ij+0X1Z4HHZyvGTtNJ9jkx9019BWPweBtvm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lHIFCpEPMT55FnL/dNBtZR0U19CS/CWBOwpIPhLbv1Ap+zZH9ovufPJinXswqnP5/PLfnX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sLaB2wMj2rlLjwBZc4H6UuTyH9fmeRNBMUOCagihuFY8tXra+BrYKaqP4PtkY80ezD6/M8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XO4nb5bZ/I15IL+WwsYu+92T8gK+pdT8JWRt5UZmwykV5f40+Fv2rTvP02CSWC1uXR/nX7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jjj6ild6njZ8RSZ6VZttTefk1r3Hw+uQ5BtpUI9hUkPhC4hGPJk49VojGxlWx1ScbPYqqx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h/wAU9qH/AFxb+Rrrl0CbGDHJn/drB8bWEtl4W1R2TpBJ1/3TWqR5kp8yMz4eR+X4J00eu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j/wBlrfxxVHwDb/8AFFaV/wBc3/8ARj1tfZv84pPchO0Snb8E10unXEVvB+6tZP8AgG3/A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tNtZ8XVn9rhKfP++2Nuz/ALtdLZT6MikppNwB/wBf3/2utYkPUp22oEjmzuj9Nv8A9apjq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/BVrobG60lhxp10n0vAf5x1pIulyL/wAet4v/AG8of/adaE2OLGqoP+XO/wD++BT11iMf8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Cuua20r/AJ53w/7bR/8AxFRGHSh/Bff9/o//AIigpK7PqDS7ea48PaUYhmL7FD/6LWtXw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7OEYl4M8oad8KtSh1XwZok0RzG1oi5+mV/pXWS6Rbzg5RTn2rGx9HRknDlZ0OjeJ7LVkHl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NbG0HPNecp4fFpcCa3Zo2B7Guns7uQRAOxzj1rVHLUgr6GtNNDCpLMBWBqPiZLcsqc028S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Z40TectzWhgYWqa7d3jsEzg1S0+S/in3bWNdlHo0MfVQTVo2kUacIKCnsec/EGQR+GNUun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YfhXyivxXfP8Ax8wf9+Wr6z+JcsUeganBMPLheJw743cbT2r5+GleGD/zEbf/AMApP/iaR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iox/5b2v4xSVKvxTYD/X2v/fqSurTRvDB/wCX+2/8BJv/AImpV0Xwx/z/ANt/4Czf/E0uU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8j1/xTbabNcWzfaQyfIrBume9fQllpo+0TjHXa35rXifhrSNAstYs5dPvLR76OUNCoidCT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WvobTk/fTcfwx/wDoNJwPRw+xQm8PxzJ8yBvwqjDDe6ECsLG4t+8M3IrsFXilCdeKix2Hn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8a7pYJn0fVB0aM7cmuZ/4Rzxf4Sut7u11Bn5Zxzn6ivT9R8NRXZ8xP3Mg5DLVvQ9Qu7HMF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BiMjFNGbOQ0nx7rcC/wCkWKTDvgV0dj4/s5R/pmkSK3+wK7uLR9Ku87IUX6CpYtB023Jyo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OLez8L64BJLA8Lv2aOp1+H1taRibT97Iem07a6yabRLVSJZI1I7YFU7TxdZLKYkcPEOmBT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bUZtA8W3cH2JpUkVJlY3SJjcPm4Zv7wauWHjYj/lxlH0uI/8A4qvTviv4M07xd4hW8mWzJ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uVibbub1b/arjP+FL6OR9yx/DUo//AIqpsc7Ri/8ACcP/AM+c+PaZP/iqQ+Nx3tLv8Jk/+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6W2dsNsf929U/+zVXb4E2TZ22qn6Xi/8AxVaJGTRlTeNSfu296PpIp/8AZqqSeM5ecR3w/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4+AsPOywlb/cuAf5NWdL8Ayc7dNvf+AuT/WnZCsU38ZznPy336/8AxVQN4smbPy335GnTf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WpD8JKz5fgjKhP+h6l/3xJWIyw/iycA83w/BqqS+L5+fmvf8AvlqoT/BaQA/Jqn/ft/8A4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SjOF1T/vh/wD4mrSVgNSTxfMCfnvB/wAAaq7+M5h/y3vR/wAAesOX4Q3IBxJqo/4C9UZfh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U1+oeoLN6bxlNIpVp7tl9GiYiqa+KDGxKPMjeohx/Sufl+Fd/GCW1HUEX1O4VVHw3vDnbr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AOmk8XXYyRdzj/tn/APWqq/ja8U/8f8v4x/8A1q5t/h/fgHGuXf4saqyfD/UOT/b1wPqTQ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sD/j7/OMVD/wnl6c4u/8AxwVxk/gzUkz/AMT2X/vqoU8K6iuc67J/31QB1N54+1JSdt0D9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dTOf36E+6isC70HUoc41d3/GsiaDVYiQNRY0AdNP8RdcjJw8WP9wVy3jzxHrHjHRjp9w0Z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eKgzqvP8Ap5rOv7/ULfrcqaVgOFl8H3AJ4ziqcnhG45wpNd3/AG1cAckH/gNN/t2Yen/fF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4Q68/wCeRpD4PvAM+S1eg/8ACQP3K/8AfNJ/wkLf3l/75qgPOf8AhGbnOPIk/Kn2vhW5M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+lejLrysPmSNvqKcNaiP/ACyi/KgLFbwfpv2AXbkbCYtvNc81oH1FZW5ZXyPzrppdQExOz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mh8uTzV5AqQOFlXMj/Wtbw4n+k5rPZMlvrWx4cjxKTTuUdBcRm6kWPqSa7e2OLeKP+5XMa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iOFrot+wZ9a8TFu8z9Q4Xw3JRlW7l6BPMkArX0l4Llr/TbtsWl/btbFv7pI+VvzqpoUPnx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qtAc15x90leLi+p5BqNhPompXFjcgiWFyhB9jSwTqAelesa/4ftfFVr5dxiK8QYiucc/Rv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hC58PyEXEReL+GVOVP416NKqpKz3PhcfltWg3OOqKIuU/vilFxGf4hUAsYz2Io+wJ6muux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i/vCozNGehFMNgnqaiOnp6mmHvk24HuK9O8IW4h0SJv73NeV/YF/vN+deu6HH5OjW6/7Ar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7+TRtWbZfB4rpPDSlbd29a5odBXW+H49tkPc14s9D7/CLmqGhEzA5pbiYhanKALUE6ZWuW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MjiYyCi4XbHRGNq1FeTfIazidlRpw1PmH4m3v27xlqLA5VD5Y/CuWxWnrlx9s1e8mPJeVj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sKKtBI/m3G1VPEzfmR7aAtPIpK6DiJdPumsL2G4U8xuGrsbrY8nmxHMMvzoR6Vw1bfhzxN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edaE8xnt7iqi+Vmc4c8XFmxSeV5hxXR2vjS28jzYdPt5ov7+KtR+LLG+kSP8AsuPcR1BxW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g07M+8NxrN8ReI7PwrpMmo3z7IIyAa4rxL8XbXw75uFEhX1rwXxj8Rtc+Iuo/Z0Mt27N+5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CvMPeirndfE/9oGbWd9hpMz2tkeGY/8ALQf0rnfA3w61nx62+1iNtZMfnuZun4DvXYfCn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eo+JGZiMMLNRwv+8a+hdO0CLSkSC1hSG3QYCRjisDdKxi/Dz4baX4OtFhsoAZiPnnYfMxr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1w5ANULGIx4YDBq3OyKhaRtpo9mHOWHvYLYFYxuPtXO+IvGlpo1q0s7Dj+Etiue8a+P7Dw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KQOuf0rwB73xH8YNdbTNGie4Ync7ZxHGvqzdhUaGkYuWrN3x98b59Qke2sWJycAJXbfC79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WfHkk0EJw8GmZ+cj/pp/d/3a7n4P/s/6N8NlOp3oTVtdIBN3cLlYT6RKfu/73WvTLnUy2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IwqT5dEQQaXY6Jp62Vhbx28ajACLgmsu5UAEOcClvNVMDHnc1ZGoa/FFGXmrpWhz6snwqn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h8RLLwzBIZWAZe2a5Hx38YrXSopEikGR2Br59e68QfFvxQthpMEt1K7cAfcQf3nPYe9ZO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/2pGt45+M914jumhskdldtsUSZP8A+01elfBn9l641nyfEPjqRobSbDw6Zn95N7yei/7Nd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7Q/hnGmo6iiat4gxkTMN0UPtGv8A7NXqkElxfuz7dgPqeaUIdzWeIgvcgXFMFlZpZWMMc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gwBUkDstvkruk7uKjFqLSFmcjd3NZGp67b2COZpfJjx69a2sorU867crmrJcKoJZtq9zXJ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jC0OnuHuB/wAtOy1w3iv4iNdBoYHaKBT94dWrz278W+QGMgxnp6muCriVHSJ7OEwEqj9oz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SXN7KXZvU8mvKPFXiu3so7i9nfag5AJ603WfEc+oT+XFmWXtn7teZ/GG3mj8KW6yxfvmuV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+UD+7XDRw868nfY9nGYyngafKtzgvH3xKuvEkzxROUt844PWuGhUAk5ya1I9GNw2BxWhB4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paVGNKNoo+BxGKqYiV5M+rf2K9IiTwNq9++oQWBmvQAHTMjbV7fnXsmoeI/sV35HniUnoW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HiHWvCpS2gvpYLMSGTy4mIGcdf0rQ8R+OdUvpGmmumdifuqa0krnIj608eePF8JNZrNPG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W5OD71z1p4/uPIfEwdmOcljwK+fvA+qyXsEr6vuvZDzFv52CvQ9Jl8/DxR7Yxxmuc1UDvj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srgimf2nfO5LMEb1BrnkeeOAk3CH2Tg1HFM5+Yu6+5oHyHUjVdQRTukDL/tGqsms3HO4hv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Kmx3LH1FQg4OEOR70ByGm2u3Z5UKqD2qWHxhbp8skyo4/vCuevr1YkMbh8nulYEtk4YyRn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yHqEfjqKOaNIJpVJH38/LTpfiiYQ8X2iO4YdsV5K9nc38gMrGNF4/dmr9jo0Ns+XLyg+tA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xEuXkdyjImOwzmtO0+IhkuFhXzCzfxBeleZtdzzExwnykQYFFlPc6a24tvJPXPSkHIesSe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f5QO5xVdviVJMu1MAeu+rvhvwlpet6ZBdPIJJmUFlJqPXdH0LTraSOK3i+0L71mZWZSh+J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JJ9mzU0PxXtpCeHx+FecXIinuX2IqjPQVR1MNZQ7mG1fUUItQueI/tLaQtr8R59ThXFnq6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x8rj+R/4FXmumzbd6E8dRXqXxfDahpdpM53fZpsDP91v/ANVeR22Qc13R2CxqxHcTX6SfB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o+Hnh28lvYDfNapHchpAcyL8rf+g5/GvzWhfA619Ffs5+Ko4vDN7aMhcQTsRj0b5qmQrH2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JXijcuynGF5FZ2u+P577TwlkkkUnd1Ga8YttYsZY2kN2IlHLIM5rG1z4uwWDiDSbWWaNfv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n75213cXOrTStJdpHNMfnlk71nr4X8S2NtOdJudLaJ2JZ5fpXNaZ4s/twr5l1a2pPPlHK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74pgsQVF35rez7hRFWKXM9Egkh8Q2cjPfS6Zz0SESfN/49Wlpt1eJaMLmOKFj02Fun41m2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NeRhJz/AR92rJkAYIzZJ6V4+MxrXuQP2vhPha0VjsdH/Cv1ZoJfDHytk1LHfHZjFZoUKKl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r1Frc/U6mWYOurVaakX470Bsj5frVee3iuM+bvP0qIVMrbl60vrdf+Y43w/lr/wCXKIk0+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U1r2ElnEhBgcFfQ1mAPmposjOaaxtfuZf6t5W/wDl0jobbUNII/e294foy1s6drPhuA/vY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bK1cZGcUvPm+1bRx9fucb4Pyubb5D1e38Z+EwP8AU6j/AN8L/wDFVdPinwSesl7/AN+D/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mVhjGa0WZV11OSXA+WN3sz1tPFHgdDw1zn/atc/zp9r4j8HHiS5uJfpaha8hZ9op0ctU8z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UPLr3uz0nxr4x0u7006Nods8dtIf9IvJlAd1/uivMNU0qO+dtgGAuKu+aWGKaT8jKOCe9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4Eyzuzm18IFiSrKntUP8Awg7NIScfWunWPbGctzRGzoMhi1T/AGhVMZ8AZfLaUjlx4KKZV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fwK0eWSLePTNdqJS4w1Kj+V0Oc+tbRzGS+KJ5lXw5w8vgqSOHTwcP+ePPslD+DSekDH/gN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y4/KkklA53n8KTzFvaBj/AMQ3j/z/APwPOv8AhCGVv+Pds/7tJ/wg7yN/qGz/ALteiCeV5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8qS79xxU/2hL+QX/ENqf/AD+/A85fwIw6xEfhVdvA+OquPoK9UExY+/vT1kPQlfxFaRzB9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fZrfgeWR+BVx/qmP4VPH4E/6YMfwr1ASY7j8BS+Zx1q/7RX8pn/xDaX/P/wDBHlx8B4O4w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8Px/rPKfHpivS2lIPXinxyPnPVKP7RX8oLw271/wR5ifACyf8sfzWm/8ACt1Iz5K/9816m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8KQXLY4z+VP8AtH+6P/iG1T7Na/yR5Yvw4QIW8j9f6U2T4czbN0cePqtesJeExlHT/wAc/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HsUY/Gj+0v7pk/Dat/wA/V80eWf8ACvRjY6Bm7kCmH4epGDiIhfTHWvVF8uC3LMNx/iNK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DH+rHrR/aX90X/ENq/wDz9X3HkDfDRJATs2/UVB/wrWOQ4xu+or2YkScmIA/3aUhJRg24h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/unPLw2xXSqjxwfDFAPufpR/wrSMfwD8q9gZ4gP8AVj61WeaMZ/dUf2ivNHLLw4xy+Gojy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88/0pD8NY8H93+leu/ZIZYFLnySy7sDrVVtPsZ8xlX/7ZyP8A/FVX9pUzn/4h/mS05keSn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Co3YNxUMHwmUOXwrewORXsttoNkwx87gfdDsxIqwNNsiGiVNuPvAMRurRZlTD/iH+Zd0zx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8qP8AOqx+HAKN+6jz9a9hPh7TPNIAcZ/2qY3hzTvP8ve/PbNH9pQ7FR8Pswe7R5JD8MBKu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KP+FOQscy+ST2zXssXhXTrZDiI49TKapT+HLdydkoVuwPNXHMqZy1eA8zp/DG/wA/0PID8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JFgexqs3w0twdu+NT+Nevx+FFntjLDejJXI+Q0yLwWGQvdXiqNuchDV/XqT6nN/qVm3/Pr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DALgxBoj75pF+FVtOrf6lm969X/4V5JeTefFOoT3FWH8Dy27DyrhC30q44um9pHI+Ec0Ts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/wgTbxGn5iq7/AAcypIij/wC+VNe5r4LvTH/rIf8Avqnjwbd+XzJD+Z/wq/rUP5iHwrmsd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/g0OSbSNv+Af4VXi+E0S8fYkH/ADX01baLqFvp8sUVxDF87fwhm/767f8BrHHhG/z9+3P4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1D+YzfDGarV0ZHgB+Egxn7Kn/AHzULfCjGf8ARY/++a+qL3wva2Fham3uEvbh0zKgj2eWf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GnyQf8wmaWb+CON02p/10NP61T7nLLIszg2nh5fcfMsnwoHP+iJ/3zULfCcYOLRfyr6Wj0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Okwrg7uZwePwqE2+p4P8AxLI/+/1CxdMz/sDMt/YS+4+ZT8J33f8AHov5U8fCeTH/AB6D8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nz/xLE/7+/wD1qBb6n5GP7LjJ37E+b5VX1NdCxELGX9j5gtPYs+Zrj4SgZzbsPpVf/hVKj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hZ4Lb59MlluvWOMLGv4/eqjPL/wBQU/8AfH3v/HapV4dzmnlmNWjpP7j5pX4YKD/qJPzqU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iT86+mr9ItPt4pf7KMok/2P8A7GpbWxs9RsHni09ZJEGWiCcj9Karwb3OGWExMXZwMD9hv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OsUkUbIl5pl1ay7v7u0Sf+hRrX31eSbIZcH+EV81/slXVrqHxH1lYrPypLXS3Gd+5ctMi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6Jn3ArivRpe+tD1MJCrTj+8OTuYmwrgZBOKbdaaE2Ovcc10a2aGMoRUjaTuh55rRU7M9ZV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7LWJT2FVxJvuWPan3MP2WJAPSqE9wLe3aTvW6PN9n78jnvEtxDNdr5k3khCU+5u+auj0ud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l12rzWNp/75iDai6+VuJK660tI3hVmiCvjsK1iZysalncwajBMjjcpG1gfQ1+fuz+xda1G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if98tt/pX3rbaShlZhI8Z9VNfD/xJ4+Jnij/sIz/+jGoZENzT0K581Wr1fwAN0TD1rybRI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A1698OF3pUI1NXxNZMbVwBzivGtTtJIZ5Mg9a+iL+0F0hXbnivOvEnhxVMhC1M432Nqb6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JHINfQPw31xU0/YW7V4Olr9lZhjvXY+D9aa1BXdiuRPlZ1uKlE991eAav4d1C2kG5Li1dC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Vf7H1b/n7uP8Av81fs34V1hb61VGOSB3r83fFPg/+yPEmtaeeDa308G302yMv9Kc5JHh1U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StXGf9LuB/wBt2qzp+k65PcxQjULzEjqOJ3r2MeGSVxsHIqzovhpINTgMq/uwc1hzroYXb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i/DxktdL8W69psc5JMdnqM8SsR3IDY/iq8vxX+LXfx54nP11Wc/8As1fRfh7w/olx430qX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o0m3ybC3zbfl6f7VelTJ8I4xKg1PS1mX+GeVov8A0JanmTNUj4yX4wfFqNcDx54mA9BqU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8Lu+Lv/Q9eI//AAMk/wAa+ytJ0T4d6oJP9M0SPb93Zfxy7v8AvknFW4fhP4Cuz8t5YP8A7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HxT/wu74ukH/iutf/ABvH/wAacfjr8Yv+h31r/v8A/wD1q+3P+FK+ByP+Pi1P/bdKjX4D+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w9pVNF0HKfET/AB6+MIBVvGeruPRpQf6VX/4Xb8VcH/iqdR/JP/ia+3J/g34VjyMQ/wDfa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7eH5i08McR3egU1eg9T5FPxu+Kgz/AMVTffjHH/8AE1E3xx+J5PzeJrs/WKL/AOJr6kb9n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+4Kx7n9n2xDH9z/5DFAanzg/xr+Jcn3vENy31giP/stdl8M/jF4oXQ9Qtrq2i1W4ubv7R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zsVcbRHj+EfNXpt38CbWAHamP+A4q94V+E1hp0Uk7xgFZT8mOvAqko9ULlnL4TjtP8feI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3/XPVk3fltpdQ+LWr2S7bnwnNIfWO8Rv/AGWvVrfwLYnrvx7Gp/8AhXulAEiSbP8Av1fNT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hPV6HiifFy4PLeDL8f7sqn+lc/wCNfiBJ4k8M6ppUHhu/tJbqMr5jlCqnHf24r6EPgqxQk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par4Zii0+a6V1mi2fxAFdtYaGyulqeReDtMWz8B+HwwG57Ytn/gTVdmtR2FbHh3SWbVr7T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nzLGSFsK0ZZmZcf7Jauh/4RyBc7F3n3XNZtA2cJaWbLdqQOsMn/oUf+NbMMJRCAK6b+wkV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IoChTb547dqpSaEkUbOdZjwP+mLUtg5kRWC4QVqQuQtZcDeWuBPbyD1AYNVq3mYkjK8Dtm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yEg1n3LsDVrzxg8iqdxMCT0o5xp9j6Z/Z21LzfAlumf8AUzSL/wCPbv8A2avbLO4DwAe4r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knw3qcP/ADzusj8V/wDrV75pD7ovxoPdpP8AcqRsUqHGabTl71SMmyRTUiMBUVIM1ojIs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qDSECmJ7Hjfx31EWnhu5XODK6xj+tfOkcwPevdv2hlnk0m3it7aS5Z7nBEZAI4J7keleBv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Zcqfqv/xVBwTdy/HcIP4qUzq3RqyDeSJ/zC7v8qWO/c/8wu7/ACoMTqfCcpt/Emly5+7cp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q4mm+q/8AoIr42067mW4hk+wXfDq/Rex/3q+ztN/0gTSepX/0EVDuddFlyNM1L5WVNEQwc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2rYzZA0cecVWku9/3q3WtQ4xjIqrdaCJFyvWglljRbgHIBrQvdON8CG5rn7WCfT5ehxmus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PWrMTnG8Co2TUUXgNI5d1drkEdTUc5CRE5oMmfIvxrvEm8dXdohytlGluT6nlj+rVw20VD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qWuald/a4/wDSLmR+vqzVnrr9gR/yEbf/AL7Wg5WzSwKVTis3+2dOP/MSt/8AvtaVdY0/n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aLVGJrrLgdad5/vWQNYs+19bH/totO/te0P8Ay+25+jrUMDVa9k7zSf8AfRphvpFHy3Myn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VtjnFzEfo1RNqEJBxOh/4FUgX3v7jnF7cj6St/jVf+0r0NxqF2P8At4f/AOKqpDcA5/fIf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rGpAcajef+BDf/FVL/wkWs/9Be//APAhv/iqz6dQBcPiTWf+gvf/APgQ3/xVRt4m1nn/A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BDf/ABVUmNRE0FGg3i7Wv+gtdf8AfdMPi7WsH/ibXX/fdUcD0b86QqCOjfnQBafxvr4zj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Cs7/hKdWB4ul/GGP/AOJpxtlPaoJbVQTxQMLnxZquD++g/G1i/wDia5/U/Fuq8/vYP/ASL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h4PFc/qUOc8GgDF1DxpqoyP8ARP8AwBh/+JrAu/EF3csTJHZsf+vGH/4mr9/ZOXPHFZclo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INVl5/wBFsf8AwBh/+JqK91GQqf8ARrL/AMA4v/iasRWEh6I35VDdaVO6nCMfwoNEc1eaj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/4Cp/hWJc6vOpOLa0/C2X/CumudCuDn901ZU3h6dif3LUBoc9LrEpziCFfpHUSalOTwkY+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7rBPlgfjVYeHrsfwL+dAaFUalPj+H/vkVLp+s3Mcd3DH5flSoyP5g3fLTn0W7QH93n6GiD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XBbimhHLIw3HNb3h5NxOKdJ4e6kVoaBYi2Zgab2Lpx5pWOh0qPYWPrWgX4xVa0UBTipf4q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ftOVU/YYOKOv8BXcCal5NwcJLGy49ayZIWs5pEY52tiqNjcG3mSRfvIc1qXUi6mvnQ8Sjq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laNwhlyankImjaORRJE4wyN0IqnDkKM+lSrNnIqTWElNXOZ1nwNkNNph56m3Y/wDoJrjJd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bIvBB7V6/G4NZ/iTwvp3iqJftJlt7lPu3ER+Y/wC9612Ua/SR89mGV+1i50PiPKy4oDCsz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wvK/2tnmtnPyXCfdI+v8ACa54GTrvcf8AAq9OEVPVM/O61eWHk4VotM7qzxJdQoOpkFerQ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RXhfg/dLr1ohZiC/c17Zu2cZ6Vw4iNmfX5BNV6MqiLa/OQBXc6XFttR9BXD6WPOuo1/2q9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V41Vn6Nl1NNOQ8dKgk71PkZNQSd64z2qcSOsfxBc/ZdLvpv7kTH/x2tiuT+Id19l8JapJ3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W1Fc0uU4cdU9nTlLsj5mmO+d29WJpAOMUdWNLX2EVZWP51mlKc5DD0NMPQ089DTD0NaGI2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XpQBPYX0unSFk+aNvvR9jXW+HbuLUb2BoX2/N88b/AHlrjKWN3gkEkTmNx0ZapMxcE9z3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Enxb1JViDxWQbm4kyEUe3rX1j8Lvgro/gK0X92tzckAvcSDLMf6VZ8K6bDpNqlvZwJb26A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Ti+Cpt3cV4sJOZ6iSRcEUcUpEfA9B0qRlZR1z7VQ02BGuGm3Pj3PFYXjL4maf4bJRyHI9K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16HSbffKwFeS/Ej42ppAkt7JxPckYG3tXnniH4ta1451aPR9EtZZZpn2RxQrlnNetfCn9n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GEaX+rqwkhsw26OI+p/vN+lW5aWLjFLU8y8D/CTxH8Xb5dU1uWTT9GLZ3uDvkHoi/wBTX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6P4D0NdP0exitIc87R88p/vOe9aTgRt0CEcYx0qpcSFm5bNTBalTqdiSa+lcH5sL6etUpb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+9Nu3KAvnCgdK868bfEiLQo32MAwrqWx5/JNu50eteKLLSImLvvl7A185fE74xXMt1LBBN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yXjT4qX2uXLWli0kskrbcoPmP0r0z4P8A7M32qOPW/F6gxk+Ylgf4v9//AOJrNzvojrpUn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Df4T+IfjFf/arktpuiKcyXcoI3j/Y9TX1f4W8KeHvh3pCadolmqsB80rjLuf7xP8ASr0MM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lCsNrENsUSDAUVraboQTEkp3k9c9qqBhUrzq6R0QzTLKW4BklY7j/AA+la7+Vp0QZyGY9F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6fCY7Zd8uOTXmfjH4hx6arRWj+ddn72f4TVe0sY06Uzd8X+OLDRjmaUM2OIlPNeJ+KfHNz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UgB/dxA1kazdTXEkl1K7Szt6muM1rVvs+QxO/FebWxLk+RH0mFwKS56uxs3niFBvDSDzOu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jJ4lvDbx3SW0K/enk4ArnI1mv5DM+QhPU960Y8xpjYAvcDvVUsPzayFjcxjh4+zw50rx6f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j5es2fvVyvjfSV8T6GkasN8bg8/jU21VB5+U9vSmgrDG7F/lHb1r2lofHVKk6s+eZ5hB4O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MT64qaXw/qVsvzwDHtXbzawwJCuEHpVN7x5ycvk+tdCkc3IcRPa3dvCf9FYt24qXwt4Am1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8lOwNdqn7wbTg1f0+VbfKhd1TzDUbGjofhjTdJUCGIOw7mtmaYKuOFHtWImobD8vFTpd+b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Z3YfJIB9Kk3s0eGkc1GnlMMmQLirPnQCI5m3Y7AUARQDBzziraSAn735VVE8YQ4yRVxGtD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WgCDyjM5yo/4FUi2bR/eTitfTrJJYXYybW9lzVyex8mBXkfI7cVkUc7HakBvl4oWIBulaT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qvnRhjmrArpCFYnbVgWvmIflzTTcx/wB6kOqRxAjdQBc8OX0+k6ms0Bw3SjxXNcanJLLM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x8RWsAZvL3OOM02XXGuFYu6op6CoCyMzSrOW0Qy3dyVA6RLWF4q8TRQbo0lMhP/LMmn+K/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e2iNw6jGBXjP9tz3F5LcXQdHc8K3atacOrJbsbXitbvVdIuFeBiCwMQFecSaNd2/DW7g/S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JMwnjlaH/AJZ1W1DWori3uFWCTzSPlNdKaMLM4tVIGK90+Cvh/wDs6wmluv8Al4I/dj+te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zqUq3EqHyVPGR1r2bRLKTT4QiDAFZTabNorTU7O0tIbaR3+fymrV06y8L288cv2NxL/z03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jR7STTqwehvCnzD9W0TS5r+VoYEkDu2OW+armieFLfS70XRDq46Qj7gq7pulLp3+kSYaY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8HIzXz+Nxtv3dM/YOGOFo6YzFr0X+YFeDj9aaQC0ef9Z/s9KkUFhU8UQQZ714V7n6/CIBW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U7GaB7UFpWCNCd1LEh5qeBMq1LGoANSaIEWpFShFzUqrx7UFIYihW5NSSHA4qLyy79anYi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BEpPJpUgJkJzxU0a4iJpqPjNIuwmz3oVfepAc/wAOaXH+zQSIPrmlpQtBTORTAZtkOQQCP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DfhUak2wZVBbJ6mpEQgsxfr2oLQKDT9vtSoM1IADx3oNERAYoPSnMMUgGelQSTWvCmmuTu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RPmbmgB6s7tv2gAUu4SOTkipo1SMFc5qCO4McpUKCPWgBd/XPWgM3fpTt6nORzQG/vDigB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8B2oiVLdWzNL+FSKqbGbbg56+tPk2ySFRkDHSgVhI40m+YuSnuaQouSNxWP1BpGhEo8sIC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F8rYFA7k0Fjlm2IYcbj/epZIsxbgdzCkSLfJ12rSzSbP3QGF/vCgCpHM4SSS5G3j7g70ln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dxyqt0FWIds7kyfKq/dU96azKspJ5/wBkdqDIbJbzPINsuCPmLf7NPlSSWPYsnzDk0zzCP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d/s0byOQMN92ncsJWlhSNFkVZCOdwpkztBGhWVXYnnaKfIpZ0HzNJjncKjkgJdByvrtFUA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391/z0+bdTAPPyJf9V99P8KWaETSxjJIH9x/6U9V9sgVNiUTKzhHYHGf4tucUy2ZzGxJ/4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yb2jz2+7uxmmQMmXjzj/Z3ZxSEK8uxlClCw/2KSCQPJJJlN4/2aeF8iEMxBc8daZBGcSHI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KS9ETSJIVDPjbxTHHk2/mOAEGcvnpRIol8wnkr04qFozPBtyjBvvJnrQQW9FMqq8ku4IB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qb3EB3ARctmpJJgnkhyVTrI3pUZKfbf3YZUboR/HUAKs+P3QHCZ/2alt7aKAebNH5v9xP7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WL/v4Pm2/hVmeb14C1SEhIJQwMu7EX3d1VLgNNLGsbfut6/P/ABelSW3lnT/3Uryxb/v/A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ATnzHrQlomFxFzFF/BTftHB/3F/u//tVXEAJ/1Wf4t/8AdalAP7z97+7/ALmP60Fkcl6Xy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Mv/LX1+61Ntrb/WSZ3/oKWeHC570ncVhYZfMV1Y8Y+aop252gjNJEuIy3I6bqbBncWbJ69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lWGJQrOWY8jrioHnP2dmJf5T9KRI2Ls7NlQMgb8UA+chIOR67s1COd04AXVvuurfQ08DI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qqafbeX55Waflw6JJ9xO3H92rH+qBHX/dT+tbJkewh2HR3QmjDFBn0YdKj88gy5/1f8P0p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llmkCxDjdh35+VafNcmWFov7KPSfgVq8eifEGC3AxHfxtbYHTc3zL/48o/OvojUIHEjDH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tftXxC8PjrsuUm/74Xd/7LX1Q7CWWVj68V9pk2tOTPw/janGji48nYyYNPkyWbpV+0i3Ky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cqKt2y/Zoyzd69+x+be0ZzXiCcG5SAfw8VzupPukEY6J1q3cXv2i7uJ2PA5rMtS1xI0h/j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ic+WNzX0WGMuPpXWx26okeOhXNcpYQP5gMcipt6hu9dahPkp9K6eU82TbEAxnHFfnhrmqH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edwmvpnz6qZC1ffHjDVpNC8KavfQ/8fEVs3k/9dD8qf8AjxFfBOr6fLbX5Q9u9c8zponR6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0r2f4WzB49hrwvQDtX15r2H4c3Bt24rCB2S2PcrXTkkjJxXP654fE+/C112mRH7OakayDg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HM5tM8N1XwbIGchT+VZ1toU9oT8pr36fQopYySorOfwtC38IrCVHqbQxNtGcF4e1+70khy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8VvBkcvxF8QSw3SgT3TXH3c8yfvPX/ar7MTw7a2ltJNIqrHGu5mPYV8geI9YPiHxBf6ic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57Ln5R+AwK+fzKq6EUl1PvOGMqw+b1ZuurxSOG/4Qm7iG/wC3qQOxXNSr4buYVST7VC31G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N2c+jVIXBi27XOO4Ga+beNqo/Ro8G5XbSNvmV7aG+jYBbhEOF+8crVzzr4cGaJ/otNHSgn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RE/6lZX/e+8RY2B/1UOfZaJlb/nnD+IpkVznOQeKijuftNxMMOIkTd/vNWv16oYf6kZa39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2I5toPy+9+NM/s+w5/wBAQf8AXORlqv57GVRsPlj5fxqbJOcU/rsyVwPlj6y+8tRW9ggA2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mtKB7FWBE+qqR3juttYCAhyCfyqRXTYSSSR60f2hUiZy4HwH2XI1b+8WC4P2S81OWL/ppO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rO58+ANLqmowP/d8wtj8d1YUE2Afn4ekVmxIM1os1qLocT4Awzd1VkjoNsxBx4juR9Y2/+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HzjxErD0kQ1hCQkjn7vWrAuVxT/tWp2MlwFQi/wCNI1UstXTP/E5tMf73/wBjVQz6kM51J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WbLOsR3etN3AjOeKn+0ajOmlwLhE/wB5UkzS8ybUFxcy+ex+d95G3dST2GrXMHlDUI/KP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tZZmLWlwVOCjbV9xzzVvUPEOJ5ousX8H+6a7cJXlVcub+tz5Li7I8PldOnUw70ehp6do0W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R3930SVIwny+lai6Qbm38wR+XXF/8JP28rNbVl4wkW2ERikxXqJ3R+XslvrdbJtsqq5/2W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13JN5b/3SKonVphOXbDfVMVWutUhklLYbf6DioMi+7K0ZHBqC0lS3ck4qg2pKuQAahOoqS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F7fXMkZ8qW3/74X/2aslpblGy5hP0gX+i1HcX28HAqqLqmgTaPfP2ZbvN1rlmP4oo5/yZ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itIby3wTxXyV+zlqht/iLHCelzbyRD9G/9lr6ztQQc1pE+kwcuaikdJHHuHFP2YpunSb0/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rVDe7IWbFCzYqTyd9SR2G6mYjFmyKazE1bFhtFRtAFzQS9j5X/a35s9N97lv0WvmOaGVeh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5Ghe8s/8A7LXznIwFZVHZaHk1nYzglzjiRx9CaAl2DkTSD/gRq6LgHinbs5PFZKTOTmZHb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l/wC+zX6JeArj7Votg2c+ZZwSfmi/4V+fFpOBmvu74c3ONA0aTOM2MH/oNaxvI78I73ud5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qzbtmpREJoc96rZMQNUeoaVs6lSDjNSZ21lRz85zVgXRbjNBLLFxLEFOQCags5drEjpQsH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KjC1SINWGQSJ16iuS+LXiN/DHgHXdShYLPb2crwlunmbfk/8AHsV0drG0UeCa8c/ah1TyP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lvPDB/wCPbv8A2Wg56r5YtnyDL8UvFMsrySS20jMcnMCGli+LniaH/lhp0n+/Zqawh5Xan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Z5PtDoo/jFr4OZNJ0ab/es1FaNv8AHDU4lw/hnQX+tsK4sOvqKMKf4hRz+QvaeR2N18apb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QJB/1xH+FU/8Aha0P/Qj6B/35H+FcsVA9KT5faq5i+Y6g/FXTz/rfAeiP/uxgf0ph+KmhD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/7qj/AArl2YVEzjnms3IfMdj/AMLe8Kjg/Dm0/Bl/+JpD8XfCJHPw6hH0K1xB6mkIyKLju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B8n/MjvH/ALkmKzrj4j+FznZ4TnX384/41ifZgTnAp4tlA6CmRzFs/ELQOcaBcD/tsf8AG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76JcAe05/xqq0MPeMVC1vbH+EUD5zRT4i+HFPOl34PtdN/jVhPiT4aAP/ABLNQ/8AAtv8a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VfypRFCP4F/75o57Bzm0/xK0DnZYagP8At7b/ABqB/iPpLDC2uop7i6Y/1rKaOHn5B/3zU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/AL5o9qZuoaD+O9KwcQXxPvJmqz+PbDnbZ3Tf7zVTkWEA4AqlK8ak4FHtSlVNM+PbMZxps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fH9sM7dKUn/a21gXMo5wP0rPeXk8fpT9oP2p1w+IwQcaRb4+tQy/EwEHOlwj6GuTZgR0qM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PaM6R/iBHLnOnKPoagbxfbyZzZY/z9K51oMZ/xqMoy/8A66A9ozoX8R2bqQ1mKzrnWbFic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cg4NVGhZuozQHtGa5vrNu1MNzYmsgwkDpUEkfBoNI1GbXm2L5w4FQpEhkJj6e1c82Qxra8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/3QoxWNWXLG6PWy6Eq+IUUbkK7EFKOtLwBVDUtVj023aWQZ9FHU14W7P2hyVGnqacX3jVg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J8RWupZEbhZB1jJ5FbUUgZetDg1qdFHE0qsbRZowXPmjEnX+9UxiwM9azo24xV22udo2vy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6k7Dg5XPapUk461FPHgblbePQVUM5XrxUrQ2jUS3NGYpdW7wTxpPC4wUkGQa828V/Djyt1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+e3Ucr9K7hbk+tPM+Vb3rqpVHTeh5GOwGHx0XGojyv4f2IXxInH3UY816lcHDNVK2sYP7R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yuGcdTViZiSRTq1ed3OPKsEsDRcF1NfwuvmXoPYV3kL4zXFeDly8rHtXXI33a8qq7tn32X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U09DS01jgVxHt017pCe9effGaf7N4SeMHBmkVfwr0E9TXlXx4ugtjYQZ6uWxXfhF+9R83n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5Hh1FJuo3V9cj+eOcSikHNLjtQUMpy9K1/D/h6bWfN8sD5P8Ab21YvvB1/YwvMYNyD+6cm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Y5/bRtqXb7UmKQz9TEaWV/JiiCqOBt6mrUtvb6fbmW8lMYAzWV4j8a6b4XtJBJKPNQdK+Z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HxLeSWumvOi5x+6OSa8y1jsWp6v8AEn4122mwtbWchRF+ULGfmb8ewrzvwZ4J8Y/HbVi8C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y6hICIlHtn7x+ldp8If2Tr7V44/Efj15bS3bDw6PuxPOO3nH+Ff8AZ+99K+oNIhtdI06Ky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iXbHawrtWNfRRWbaR0xikcr8NvhHoPwu09Y9NiWa7YfvL+QfvnPt/dX2rrpJGbJHGevvSS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etUBcs7n09TUQ3In5ErypGCSea57WtehskZ3YKBWd4u8b2ei2ru8oyBXzD8RvjdJfyy29n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V0o5vZtnoPxM+OUdlHJbxSjaOMg9a8Q0yHxJ8YPEH9m6PFLLIx+ZudsQ9Sa3PhH8CPEXxm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9N0LdlrqQfNIPSMf1r7Q8IeDfD/ww0RNJ0SyS0iUfM5GZZT/eZqRsvcOC+E/7Onh/4YpHf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RlrmUZVD6Be1ej3M5nzFHxGKnVvtB68Uk0cUX1oikjmlJyI7O0jgG6ToO5pl/4mhs4ZAjg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asLxN4ps9Otne4nESKOFB5avFfEXjS512Z13G3sx0jB+99ampOMFc3w+HlWdonU+L/iRNq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shzhrj1+lcPd3H2a3Z2bOeS7H+dc9qeuC2Q4ICjtXCeJPiHLOhtIWLN0wO31ry+add2Ppq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bOh1TxqqCRU+ZjXN/aDqM7yTHrWRZXcKoxmOWp41NFY4PFerQwfLqz5zHZs6vuU/hNtrny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YL8tGwzWI+o5bIbimi93o2DivU9mkfOKydzWfUOCKhkuvMjIzWUZiQeaVZTjrVWGSPEGOc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1FvPrTSWPegCzDLhzViKch85qgjYPNTxsM1AFiCY461bhnOaoRuFFTwyr60AaizbQeM1Gb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F5Dz8xNItwCTtB+tAGpbvJMpChjWjbWN60fyxORWAuozQj5ZNtOXxDdIuBeOPpQB2dlo+r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gf3mcJ/Okv57iyhDTXW5+mwyq1cQL2ScYM3y/71NOO0iVJR2lh4i0+CF/tdu0sh+6Vbio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e3vYt/aAtgiuOleOOMsHDNnoDWe0quzsPlb1zQBt3V3Mudxb86rpeSHPNZJnJH3nP1NT28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x61ficeWNxrKE4PapHlbbwaAL0ljHcjBAIqa08K2koy0a1Vtbl1TqK0ba8l7OoouAkvgnS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vwqG3+HWiFyTZJW1bOZB8xrQiRVBPNO7ArWmhW1mgWGJVA9BVyKwiUfMMU+OZQDiop9QS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RCHtPdRIYF/hH4CtPT9PjA3MPn7ZpthZCIb5f9Z6elWZAT93ivAxmO3hTP2bhjhZU0sVjF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2G5DTYcnNPjH7og9aW3TaDXhH6wkTxAYxUvQVDH96rIXK0GqQxX4xSoMZpDHhc1LGuVpD5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RtypIpuPlpyP2pXK5SSFcDmrCcqaiTpU0Q4NIuw1IuSakjGDzSoRzSjkmgaRLnNVyRuNWI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zmpNkh0Z61YjwUNV9pFTR/doAcF5qQKNtM2EU3cRmqIDIycYJqUxh4Nz/ACH2quP3J3+Vk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cPL653f8AAF96oY5o2VE2nD/3gKfbwtGrsfmf1NMhkNsyEuM/3ealmZm3vuDH+4KZQ3gFV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6UyO1a2kd03sT2J4NCoWCzGIR+zHk06S4W3jeZ3Ea+rHgUgHmMyAj7tTLEsYU9ajaXATdw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4K/dHWgCtglyRQuwtt/ip4l+/tp1tGC26gCLA59uPxqwoHk4frUE8EX2jPST+dWGX5d2KY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NwDQqjLHf2p8CuRIcDGKjhLkZwKAHhWMZkAbC9s0y4LPb+dg8cYzVuIqIixAz6ZqBtpBUA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EG2O0LfxHrUYkQRlc8H1onkURhBwR1qMBHcEfcHWlYBiQtIc5xipMEZAI+tSMiYwrdaj2L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pJIs45m/1Q/29v/stLEPMXeD8p6GlHlXFxL5v+q/55n5qS3tvs8p/e+atAChpN5YAy+5em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vwL1bSGJkLYGfUCq12FVCfK836VYCxxmOOORsiRvlA206IGNSrKwRjgHPenQEGNAQoIGQH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bFlAGdyl5OKAIhbt/zzPmj/lpubb/AOPVJ5aKxJL7vUfdohlYiYZH4HNOtz9oBEOCR99//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/AFUmOPn8x/u1UkXHR2j/AI8hPk208gTecPKj8wf8tPeoBn8RQA26cRyLJFIsmflK4IX6m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kkbyghPnO08VA0ZnuFiEjyHqyr0z6GrFwp+xSQtKDv4fHX6CgCCSQXhEYOQx29f6UT3HkT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+OT7zUFlhsAVBGCq/d+5+H3aXTdP8yNribHnE/wDfNAEvkfZ7+P8AfPL8m/y3+79alnb7Q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xpmoHzlzEcXONgc/dxSebt7eg+T5uaCbEoHHl4yP5VCGK7wykYO0E96c0zL0zmoJtrzLI4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sEahGJH+tNSYPIOPxNJKouPmH7r+/87UxbeJOA5P8YIJb8KAsP6gw9M/88/mqmbPaZgNwz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6ldwiFu3tTRlh9f8Ab+agi4+cCYKqnBP8NV2LRQj5xljtx7U9VYzODkKq7cd6bNYpIIVMm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jbfgmosfaHP8Azy3/AD/PT7gTAnyvLHyL5nmPub8KrszKJy8jP5hz83agVi5jrDFF+62K6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+0bribMXleW/yeZ95veiS28+NADJwqDzP7lRSRYklJkLR7FfKJVjGSlkJJyOamEzqsmwKQ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4j2y78jNNhBm3jkZOOKAPSPgFIG+I+iZ9Zh+cTV9LzzfOUHYsK+WfgjMbf4oaEnrIw/OFq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Jrhj2c4/Ovtckf7qSPwnjx/7XD0/VlW1iJlz1pfEE/l2DjODir1tAFkNc94pucN5QPWvoz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itj/AMvEi+a3+7uwP61q6dYELjpiuG0jVH1HxXPfK2Yi2xCOhjXha9PhgwetdFONonFXn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LNtyxlx7V0VnK7RLuojGF5qzCgI4rSxzKRyPxVn/4pY2v/PzKqn6D5v5gV8meLtPEd/IMD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raSSPTWH+rTzN31O3H8jXzn4+07ypy4HB5rlaOqnpqcVpcJjlyDXoHgvUXt70bmwtcFbRS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RA4k5ODWWx6K1R9P+GdaS6gB35rohcBzxXiXhnU5bKNBuPIr0PTdaLIpJzVwndGEoanZK2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MQapWOpCVwOxqW6mxIcGtTD2Zwnx08WSeH/A1za274uNQcWwYdVT/AJafp8v418uQYKyd5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aA8Qyaj4ot9LVsxWUW9h/tyc/wDoIWvLQeJE74NfnWa4j2tflWyP6R4Qy9YPLlJrWev+Q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H/XNP4mz60izTHPmBc/7LbqhtreXJeXZjPyY/rVkYIk6fy/KvIufa2AHNGODTYznimWzEg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L3baEMkR3tzwBUufP/fR+n9/dvqureX+6iiyP4v8AY/2qYzfZ3RV6Kn/jtDAsuinrkZ5HP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OATgZPPWmvasw4xzyeegp0MPl8Njrkc9RVEAsGSZRJjPzYo6iP0/j+tMih8kEYxCgwgp03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jRAjyZB/1eMr8jU8KQOWqvE/kIARn/d6Cn+dJnsUP6UrEXFz6kfcZHj2Mu/8A8epAz9xTX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YryD6U4SZosIjuD5qhe4NR3GURYx1Y08f61vpmmn97uc/wCqAls7cSwToPv7P1rmtY80SW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7M/3mXP8A7Lit7T5CXYg4zVLxNbB/D10DzLaXaSR/7CsOa7sFV5ah8TxZgvrWWTf8upV0D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cXMIK9MtWlbeb9mmlz/x7/f8A4tlYnhFXbUDDaMTLLNHAkcny72kbHWul0aCGXxXNb30Uk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aJB0cf/qr6dM/mootc+YoYyq2ew61n3M26QmLrVjTreUXE0V3aeTF/wBNPvJWfqkz2xjCW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Wiz5wgGJh+9/6ZvuqlPqcEJMaks7dWPasbVzJc2/+5WUCQPSgahc9U0Lwlc6lEJJJFs4j0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+w+FmoalcxRW99BJ5jt/pEjfLu/8Ass15To/iy90hQsNw6RjqhOVP4Vu6N8X9T8P5/s+SE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JuXcKlq5oqZ7B8NPh9qHhrx/p1zczQwy287K0Sk7pE24yB+NfUdvivkWx/aCt/Ft5F9ssv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DcRy5Rv8AZNfW2nHz7eOT1qons4NcqaNnT28lsk8GuktbRLmMHiuXhBccdq1bK/e3wuePe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2hpwSpUtlXrSpOWTJqKS4xnmrOMJykaGsO/vFjU81PdSM+cVkapATDnNIg+bv2iLOTVfEt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tbyTDe2OprxE+A7sjrB/38r2P43eKdP8A+E0vYory3+1wrGslv/FC2dw49MGuEGu28ssTR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dXG3P8J/3WzXNUm+hi6cZ7nLwfDu6PmndBnjH7xv8KT/hXupeTIw+z8dPnb/Cuu/tiXQNQ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Leyf8B7/Sugv9ZtLjTzLFd+VFJ/y0k+n+VrDnkL2EDye+8B6lYW7SsoKj0zX2b4BJ/wCEL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/6CtfO8XxH0OLR5tJuY7y8+9suIANy9/X+Fq99+FZiu/AHhuSE5jWLav0ww/pXRSm1ua06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vDmohWEMrcdia6eXTVmTcuORXnscbxNkZrsfDmsmRBDKeR0JrqVmbkc+nNDniqwHlnpXXP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UJtGDE4pCZmW0+zmta0YzjpUMOk7Dz0qZ5ks146+1BkyHU5xbQnBwx4FfNn7X9+Y/AmjwZ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+ixtn9WFfQDQzXrGSU18mftja553ibRtIRvlsrRp3X/akcgH8kFI5q/w2PnSe4MfNPS4ka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kday7+aSdDFVKH+0YwI0uJJIo/uRgsyr+FYNHAqTkbySuQTjFLHPICcnNZNjrjAEXKgVJJ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oMvZzL322UZ4zSf2hJg5gBrK/4SaIZ4BoHiaM8eQT9K1Rryy7F6TVVixuAjB9aiXVY5i3l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39r2k4JlRkI7MtQvrFtF9wDnuFqGHLLsahuAV61C10w6c1Ri1mNz/AB/lVpL2Jh0f8qhsT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0Ao/tCcDtUbTrkjGKTzUNIga+pygnIGKgbV0OfWllAbOOlY0tnKWlMUkf/A/lppiNX7ado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pDEzAgAVjWesRQxNHcISV6GpJdShCLjO16Yckyc6nNdH5SVFNl1B4B87FqWBY5EyvFQSwK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2JEvTcKSDjFRyPIQWxkVGIli4BxmrMUxRdmM5qkFjOd5GzhWI9dtRi1uDksrBPUrVuYmEc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6s8lt5W4KuO2KZooXIbWx8xOZBUwtI0fBcZrKQrb/AHZMj60r3Ak5yastx5SW8tSkhKtla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4yaat7EqlXbn3qNQrZKcigytcuC3SZcRrwajXScvtWn6fe+SGBHBq015G6lVOHNBtCBU/s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61n32gPCTyK1beaQNy5/On6i6yQnbLk00aOBy8umqAAetWtLtRbByO9EUL3Fxt3VbWEx7l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YPtuGsHP2/tpx0RKW461ynjC4zJDD/cXf+ddLKdorhdQn+06zOP8All5mz/gNYUYpyPrc2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XbWbz3HmQShHXnriuw0nxQ1ttgviigcebnmsn/hH4xmSKQqx9Kp3nhWW5XLXDSf7OK9CdJ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HzCtg588JHpVvcrIoZGDKehFWY5TXDeHLe60lBH5zNCBjy2/h+ldVb3O4Zya86ph5QVz9L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ha+ptwXWz3omiW4BOcGs+KT3qTzWHQ1wbM9744jSGhyDk0wylQeasLIsq4PWqVyPKJz0rd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0w5MrGlDZlptkdlm7+tNQ5ZajqzWL9xI7LwpBts5Gx1Nb8IycVn6BD5Wnr7jNakCfNXnTd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5aaRMvApjmpZBgGocGsTv2GV4h8ebvdf2iZ6Zr28jGfavEPjZYGZLa76/vWQ/0rvwNvaq5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LqrieRbqN1Jikr6s/ACSI5NSN1qKGpW700dCNzThtgA6Zq3vYfxH86pfZ5QkeN4+RaYYrr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x5tWVpsbdacsmTGcSf3fWsySJlYpIpRhWlE1xDlXBLf3zUdzHNIMyjI/vVBpRrK9mfQNnD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M2Wk2kt7Ix/eMSRDAvqzfw19c/BT9n3w98E7ZNVuCmreJCMteyL8sR/uxD+E/7XWu18O+H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ppXh6zjtLZO4HzOf7zN/EagvLxpMvI25vyH5V5Pvz9D2vcgvM0rzWnvT8x6VTkvCATnpWM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svVdf+xQuxOcVXIiPaNm3cau653Nx715f8RPjRZ6HA8UU3z9AqnkmvPfiN8fY1aW0075mz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3fWvJvD/h/wAUfGXxE9notm9wxc+ZdTf6uEf7Tf0rFKxrHzJ/FvxL1XxZeJZ2ivNLM2I4Y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tHwV/ZTS026144zNO3Mel7tyr/tSHu3+zXqHwh/Z40T4WWpvSF1DXZB++vZBwp9I1/hFei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TViJ7+GwtFgtYlhRBtAQYArLJeZixyc9zV02gk4boKpajqkNmpRMcd6o5iQagbcYriPFXx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YN1xc5xsU9K5zxl8RTKXtNNckdHuB/IV5zLqi2pZgxZz1JNclaryrQ9LCYRzd5mlrWs3W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I+eEzwtYmr6xbadbs7yKXx0z0rm9Y8Xi3Z235PZq841jXp9ZuWLOVjHv1rno0pYh3PUq4i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eveLJ9UneOBtkecF/8KxgqwRkjknqx6mqzSbQcjAH51XM0kuRnK171OhGkrHx2LxksTLcv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eam8xdpIOazAAVx3qWI+WhzzXQtNjz7JKyLqSnuamjcsDjpVOM7lJNSpLxgU9yF2ZcXgda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vtHvUsUu7rSLJhMwqRZyRTUCnrQcDpQA/zCT1qVJCO9VRJg0/zOKgCx5pwaRbkjNVw+RTd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8jJp8N05P3jVbcMdDSxOQTQBfMzN1amkDGd1VnlIpBNkdaAJvN296PP8Aeoeoo20FFhZcq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saZBqSKDLUAEfIqxEwXNMaLyxxSRKSaALIyegqzDHuHNRxsETmhJueKVi0i0iHaQOtaFlE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s6N2ZiB1rUtIgbQlvvZpAX7PBJUnitGCcQ27RjpWXFJFGMZ+aqlzdzMxji71m3Y3UVNWRs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jcT6Vu2FhEgEsgzJ2HpVbwzowsIy9388x9ecVuIkRY4r53GYzenBn7JwzwyqSWKxUdei/V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GHU5qO4jkYFIm2N6tVpkAXrk14p+rxiIgwuKlAwvFNVcISafFyDQbJDkXirKfcqGMc4qcY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wtldtTxLtSo1Qdc8VPF8wJqWUkPKcUixcZqxFHvQ1G7bVIqQSFQYBqWI8GmQrvFWI4sKaZ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SjgmheM09FBNAWESTBIp8a5JNQyIRJxVpBhDUDFRAwNPWMBajhfAOaXzfxoAJ2c9GzRbvI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y2flpwYrzuwKsBsK75S7cEdBRIuLkADKt1NSSLvIkXoKWJcKwP3m6GpAiuEAzsPzdif4ak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+1h1J/iqOGEySypISAOpqzJAJoVjLFVX7pqgGTfO+09BSrwm49R0pApJCjnHeny8AEdBUg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Oe3aqwG2eOKIkDpt7VIsvy06FeScc00BG64LgdSakQFIOOualhtdz5J71H5w3yJjIBxSAR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Gd1RxMZM5ckg1PHEFDgEqGqKO12b8NtB71QE4nVISmPxqGDIJweKcyF4yvf1qSGEPFtP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UkGIICT+tPt4INPDjHlQn/0KqUkst0cDhaAIrhjeXDW0SEuBuzVgEC3hi/77k+6tTW7eV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TBbxefMDH1ffQBF6yxcxY/wC+f9qo8faM9ZferFxB5yf6rjfUcEwtSRjHtTAdDEIlKYAw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sI74wf4EH8VMDGf8A5Z496esWe7DH904oATzzg9v+B/L+VNSR4ASWRD/eZhiklhK/dXcPe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/ABoAseSkm2V32hRlqrrdeaqtGTsY4AYU1ZHLBGOd3Oe1TD94oCusjg4RFFAFhAsasrIu1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VjgDohHz9+9LEGCgumGHGU6UOkkT+ahj+XnJoAr4kExA6U0MJQUQfOPWp/tEX/bWT/e2/n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AY+TfxQBDHlEa38rzJSd+fu1DPbiCf7VNJgbDv9qsaaT9vnlz5gIwue3NT/uv3sssvmf7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nih837gJTenyfe+tNa4d3MMOBIfvOw+ValPm3BP/ACytt+d4+8y027kSWRdrGPLr9xvu0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3UQ8zLff9KkGB17/zqOceR277fSktrczzGKWMiLZ8nl/NQAssiIeUfJ44qOVvLXvhufm5p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MxYc8c0+L5id7AqvHzcVQFUqsy4bO0+lILiKD9zH/AMB+T+tLb+bk5/1SJ8n3aixmeaXt/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yCJIWU93XbTdgguD+9GCm/pTYzHJceUknmnb5n91k/CkPBPr9z+9QTYDc5LHqfu/7LVBk5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nf/dqXjoDwE354qHP2jzc8YT7/wDeoIsPM3HpVckHntSqD5EcknXZ/wABqMHJ9/8Ax2gLC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y42f7NPzgEZ56UnY/7/yf7tR584H03/P03VSMyImGcnzf9z5PlpLe587/AFUXlfWowCOmz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j9KYI9E+BSrN8U9FV8bQZZN3uI5Nor6w6Bvevj74Mz+V8TdA5+9Pt/wDHTX2AwNfZ5L/Ck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2um/J/mRmTyIJJGPavJPinqUttpF7KhzLInkp+NemeILr7LZBe5rx3xzONQjeFh9wg9a+l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aSyvPGsvXcK91t48xA4rw3wTH9j1NABxkV7/ou2ewDYzzXRDY8+stWPEG+P0qaGPyk45qd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QRxnPNaXOaOhyPjs+Zpw7hZl/9BavKPGHhFtQtHAUE4yp/pXbfGLXpPD/AIS+3RjeVv4kY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GfFNrrcSlXDHHPrWTsbWlb3T5/trKS0vHSRCoHqK0EmjjRiGwR3r3LXvh3ZauzSRqI3I7C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uoyNIsWdnrWbiaU68o6MzNA1F94+cmvSdB1PeoVmrxLUPA+p6KzENPbgdw+2q1n4r1vw+4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pOG/76FZ8rR1RrwlofTttqDIRggit62JuE35r540H4vW77Uuy9s//AE15X869N8L64ni+x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IHubeRBcK2dmVxuqJTsjvoRg5q7PBvGGsLr/izVdQUfupZ2ZCf4lX5VP/AHyorn4ehJOSe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Bah4FuRBexRtbM2Ibi3O6M/j/APFVzgwK/M69OUajcup/VGAlRlhafsHdWQ40w96U9KaOK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2CSGBPpzT49qkkgkH+I9fypAxY5VsN32DmlKFxgMMdyfvUAM27iSykDsQetILiLyJc/Spl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1QBpIEeGXnP3JI9vy/WrAsRo4HyI0hx0UVG0bk+Y24exb7n4U/wA/A6Uwz56jj8aCbCznj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kRf6nZ8kn3vmoZt8m6lkfvF/qvuv/AL1A1oRzHETLkDPcnFPHK4+c8bf722lUeb+FHIB2d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QeRGV6nPWnR8KSeuetLIvmL7A9aY7bYdueM9aBENvKN8xj/1WMIn93mkzlWT86kY+T8j1F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2oAjhJW4jzs+78qH+OrWvQh9L1L0ls5X/ABjw2f8AvlWqlIJJCuBgoeDWotxlYcdI3Xzf9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5Zo8/H0fb4SpRtfmR5Xb6hL9oilEvlS71dPL+XZj+JTXaaJ4mvknTWHjiubiQSRobob/33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lL+wfSJoS4GIpmgfp2b/61dTppjl0GCJcSZuZJu3y819XB3Vz+Rq0HSqyizptX1KWWOC9u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5EQLI7VzN5qLXLSFoBDv+/gYXdV3i30/yR0jf5P8ArmeawLqRXkOOnpW6MEVlEdz5sX+9z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RgtGY5h6I9a0032Ri2MR+tEN9CVmlE0cg2fJH/eahux101cw7e0vvMCSwkqR3qV7Vlj3GE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ZjkgvlcqjhgcBg1SrpwncruaZYhkqGpJm6ijFtgeeK/Rv4b3n2/w7pU2c/aLKF/8AgRRTX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STF1/unrX3X8HJ/tnw08OS5yRZpEf+A5X/wBlrRG9LQ9UFlJbPnaSvrWjb2AuRuxiqek6k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HvWndXRt48RDrWiNJNitc/Z4yuazJbxmYnNNM0kzYIpzRhV6c1ZkEN0WznmoL1vMKCg5TP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WqxTStsSMO7t6KqN/9egzk0j4E+Nr2mtfFjxHcyxA+XdmHzdnzfuwF6/hXK37X+POi1CSE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D+GnarczaleXOoy4xcSu7Y/vM24/zrLuJkZcZ5rnlZnPcu2vjHWVt5bSXUne1k++Hgj//A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mZ487lx1xisfIpYJijsQetQkhpm1nNfZH7Od59r+F+mDOfIlaH6fvG/o1fEgvW9f1r6y/Z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BviG17wajHJ/30ij/ANkpxVmbI+hGC421YsQbdt1Q3NuYTmpILgEYrdbGp09lfcDmtEXoK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aAm2rViZdm1DggdaoGNpnJPSoGfLZq5byB1xQYsVk2JgV+ff7Q/iFfEPxZ8QypJvjhlW0U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/AL63V98ajcmGNyDyK/Ly6vXvL+8uJWLSSzPISfUsT/WkRNXK15bxxJvLEGqCXLqcxyFT7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JYgiqTxFWyigisDOxlzwGS5O2PMv8Pz1X2ZHI5rYFkrTLIxwR3B6VJb2KDPAl+f8A3qBpG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4zUkEBDEY4rVuLYLJkLgfSkbbtwBzVFGW9k8hf86z7mCQhtpHHSups1WQvlc5GKzprdYw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SBR0WPY2Xb863owpfKgEVQjsS8JKkCiJGtwSQWrNo5Z03LYtXsEMsTM0e9h0FULVRPG0ck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6aTdEChwaZkFAHqTCcXCI2CM2p4/eRf3DVfWtKi1GEmI7Sj7wMVaUjkCp1X910qomKOOlt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U42gjCDd07V1t9pkc48sEb+zisW9sm0+QCVct2Naqx1U9htk6Rgl8haJkVgzRtuz0ptxdM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O023kuYTsUuV9Kho19kmVbYvJKRMMY6VOz7CSPwqd4dj4cYYU6ONHfkcUjn5fesY1wLiZi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3DArlQK6U6cCMDGaiezKKVyM0HWkclNptzEx2jcParlnbS+US6c1t26rHuEhBNRzBkVmX7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yuoqwkxtIqzYLIq8nitJ4hO3zKKJrZYl44oOKUeVkCwSDJU5p6ybchhzT48lDtNQRCQyHc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CxFJjNRXD5qXy8VG0W40Gh0fhlbIWb5IeZvvL6VHrOgeQgmi5VucCsFFktnV4SUdef96uo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SM37xl4ZD2ryq1NuVz9ZyPGYfE0o0Pha/rU4i+n8mC4kPIQYrhF3NdmVhhSc4rvvFyJHZT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D8K56zsknBDgYPFduHp+62fM5/Xn7R0rkELTNnyzx6VctrxFQhj8460RaVLZytLnMXpU32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nD11rQ+PCDVIWm2nGa1oZ0VeMVhDT2hYkReZ7inrcHGMFT70pK5rSqSoyvE345+vNTrJuH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jFXrS8LDrXnVcN1R9/lOd8z9nVNVX2nrSy4lXnmqDyN1zUkDsw61xuNkfWLEU6rtA0f8AV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/eSRj3FLPxbKvtT9DTzbyEf7VY7Js64LmqRiemafFstI1/2RV23X5hUMKhVA9BVy2XLCv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GySCVagYYBq1KOTVWU7VapWp0VFuRsQtvM3oK5KezttVs5ra8iWa3l4dGHWupkOdNuT/s1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vH3dTxcRCNRcstjhLj4KaZJMz2+ozxJ2jdQxH41TPwWscn/iaT/8AfsV6IehqEnBPNd0cX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w/l+3szz7/hUenW/W/nf/AIAKY3w30tM5uJz/AMAFdxcN16VnO3J4FarE1pfaOSWS4Cn/A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hihWPywm1QM1SuHjiU7Rk+9X7k8msO7Y5NdEK05bs8StlWEh7ygQy6kUB+RaoSa6UJ/dpU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J48k810+0mfMYjB0IfZP1H1LxZDcvstVOPU1k3erMkZMjEj1rJG21iaUv+7AzmvNfGvxVj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BI4zQeDa52Pin4g2vhqyeUyqZcZCHvXzn8QfjLd675sX2h7a3b7yhvmI/wrm9U8Vat4w1b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oajO2FhjBZmPoor6N+B/7IttpAh8ReOmW8v8AiSLSlOY4W9HPdv8AZ6VDkdUYJanlXwd/Z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ePVtTV9I8NBgftDjDzr/djX+tfa/g7wbonw90NNL0OxisrZeuwfM59WPc1qpNBbwiOCPy0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qtJKWz1rJSE9BJ7mSVig4Ueneq7P8+9jiJetRXN/HZIzua8w8b/FIaMzL0mP3I/Wi5idd4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W0jecIUHv1rxXWvF9xrjyKknk2oPQH5m+tclrPii5166ae+mIPUIv3RWNe+ILeBD8+G9F6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9tEe7hsv+1I2NR1lLVWAIrz7xN4u2qyq2D6CsvWPFxdnRTubpmuUuJmnkLsSSfWtKGEnUf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nTw65KerJ7jU2mU1XScntSIm4UuwCvokkj4itWnVfM2PlYsaIeFPvQq04Ligwv1Ex7U6nB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4GKcHzTdlKq4oAcFJqWM7TTV6UoFAFpJeKduzUCCpk470AKwIFNBPOae84C1D5oOaCx6yY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AY9akePIzQBJbvnNSZwaigAFTDGagAkOVNQxZyaskArTY0HNACcipFGQM0hOM1InIGaCiW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5RgVEFAPWlMu3jrQA4/N1p6YQE1Ez4GartK1SWWZZx2pschNVkRnPNWoo9ooAtQytF05zW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th1rMgyvLdBWjb+XIu/0pGiLwBYcck+ldd4Z0T7AFuph++P3Qe1U/C+icC6uF+QcoD3rpo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ncZjd6dM/Y+FeHeVLG4qPov1Ys1vGcyYOf940QjANTqBhxwf501xjpXhH68o2Ghck1Iq0k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NUrDJOaVBgVKqjmnJHk0mUghjxzStCXNSnhTU1rHuJzUmiK5QeXtGaliZVGwdamSEeYaI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QBNbSAAg9aUJ5zk44pvkkPkd6niUo+08UDAoIDU1u29WxUUnDc81J/qkyveoNAiUDdupUg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nJPWrFsGckHigBqRjzOelShRuPpUWw7ynenhSDs70ADKDnFJHb9amjgxnmlY7eBQAkEeSx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N+9uRVJTtmprdIWOSSW/ixTS0pvdhx9n7YqwAR4wD8ka0B/vn7w7UpYkOuNyrSBN5Vh8id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NxLj+583+01TTkBcjpUJ71IG86D/V0AQw3DZPFTM+4EetNh2ntUhjzQBCkOFOT0qVR8m4d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adgFdo71ACKTySaZGmZi1SKoAx1prYU4FAC52k0IFZeTUWA7EZNPdhCFA5NACon3yDzTo8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9pcCmISCGJNMAFzDcTSxf63y/v/7NUrfzprmb/n1/g/2a0cjEpzVYD5Tjp7U2AuPx96hyR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9U1uPJgPt1/ipw9RSAgiml53nPp2oMQAxjzJPv/3qnCjNOxFgjjNUtAK6XJuOalSQnimKi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VlHPrVANmbIwBTNpa0YbKM7nI3YxU1uoaBxvpgVRD9046CpokwXTyvx+7TsZGKS3uMkxn+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fK3Ju+bsKYiiRXQP8v8VOPzSFgnzdqOI42dV4/ipgVURFcxK2flpk9wLcUycCJvOU8GoBp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vy/fZP7/+zSAs6XdRwWEU/wAnl9WP/AqfbQfuJfNj/j3p/u0f60oPkEf/AHzU0wk6RYxTA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QPw/b+7xQixW4k8wb/u4PDUkwEM3I/e/Kq1Zmijhh8yRWkc9gaAHO6tEpIDcfLleRUb4a2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aZE+8ZMeDjgFulLGxYYaIqPfoaAIRNIrt5ch8kDhc0qkPEzP0YY5PWnGWNMggbv4Vx1pp3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8tnw+B92qAiVdqhT9wc/hUi5RMHrJ0PoKfOmAyj74P6Uk42220c+ZwT6UAVQNsvHXpupMf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/d/7PrR/yz45HrQQQPDtXYpyT1pkYWFWVmwR92rdrINrKy/O/ANU5rf8AfBH+8vIqTMII5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o3RUlPPyDpVqQPHGCw+VulV2GF5XIoENI4qLbk49as7eKjIxVEELNsmMXaooh5d0VP3W71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xGmH5kz/EtWZm14B1FNI8eaTdysixw3cJJ/2d2GP619tsOtfBP/Lv/wBNP/Hq+1NJ8XRa1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GHvoFn2/3eMstfW5HP4oPyPxvjuhzezqrzRkeJNSNzNtB4ArhNXtBJMzEZyea7eSyM6s5r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jkV9fY/GZvl0Od03TlhuA6jvmvXvB0u+wZD2NcFpOnmZuleg+HLf7LCR0rQ527myqbVaoZ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CDTJVVoiKDOx4h+07cWEPgDTra+n8j7dqawxe7rDM4/9Br5Vj8W6p4KWS5WRpoYWYMEbO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/AAU61x9O+GPgmxt5TFdS6493GynlfKgYEj6GVfzrwq/8b6dqHgeK6urqKKW8tWmcb1+WQ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U1O6i42aPYNG/bH03SURNTW5j7cxbq9R8LftQeE/EkURgN3K7jhY7WRj+WK/PPxZq9oYxL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8B3cVyVtDC3+sNaRqaGVSNz9f08e6Dc2+L0XEUP8A092kiL/48tRRaT4E8UPtgXT55D2j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7Pg7+1B40+DtxFbC7bxJ4cBw+kahIzEL6RSctH/L2r7F8HfGv4N/FGyfVIXg0HVyQrQaiv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/ALrf8BatFO5yOB3+tfs46Rdhns2Ns5529qZoHwS/sWZX8x1CjGYm216B4Y8U6f8A2Na/8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f3nmbv1rH8e/GfRfB1lJI7/a7raPJs4jh5Dz3x8q/7RpTq0oLmqbHq4PAYnFTjCjG7Z5f+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d8O6Xp63Esl7PctOySSb/AJVVlBH/AH1XhQJxWl4m8TX3i7WrjVdSlMtxKeB/Ci9lUdgKy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ddYitKotj+mcgy+eV4KNCpK7JhyKKYsmQabDADu8r93/E/wDtV59z6NFmBgnzBcnHVaYo8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5nY0AkrtztB/u1ErARSlOq/36RoTInlQb2GTUKTTSQPmPygdrp8nzVPbT5tuRTs8VQCJKj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gP/LOlIEBjEQ/dbKVJNwJxTAiAyMf6s7+M0+4t/8AlsP+Wf3o4/uvQBN9pMv/ACy2fJ/Wn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QCQypInyjYPu7dm3bTGX7P0bPPWpAchvTOF+lBAxzQBBgp5xz+73qiJs+9TZodwj+bH3W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eJf8AZpFIuI29enpTEQ3XNypI/dsOtN5UHavyikmBdAvORS28gkibtt4qDOwiNlTkYFWk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qq0QkQL05zVu1AY7ewo2Cx5b41/0LWtTEox9oMc0P+16/+Pbq2PC1+klmuV27B8/+Iqx42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uLyETxMJLfP8AdypYVydvOYEMkPyjGK+soTUoL0P5Z4gwv1XMa1NfzfmdnLeBPO2snIA5T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AR+ZGfmrn7i+vJ1/1uKgi1e6VfLbJ7bhXWmfO8p1UkS31gyucHHWuOjZLeZoouAgwfetnT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OIz3rIvFVrmRk4TPB9aZtTJI9QMQKqzKM54rUsfEsdsBhDnd8wBwa58jg1CWAJOaVjVnaW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AnNfY/wCy3rP9u/DMITmWzvJIfwJWT/2avg2C6AFfXH7EmrebYeKdO67JIbhf+BBlP/oIq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qmCAuua6TSpFaLyyeelczp04YbO9bOnIyy5zitkdFbY1Z9OAHyioU08k/NWjbzZ4bmrBiD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ZY0xcf/WrzD4/3/8AwjXgDXLi04mFjMv/AAJ18tf/AEOvX8bQRXzp+0h4jMtxY6JHcIjT5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ucH9T/wB80pOyuRI+E7sz2pMUkbgg7aymyGPzH869413w7baj5ouLeIzYz5m8rxXiviCzO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2lWII9K5VK5nYqhyB1zUkbnBquvIqaIYBqhjuTmvo79i3V/L8QeJdLb/lvaRXK/8AbOTaf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hXOa9O/Z51tvD3xN0tg7RrfCSxJU4++vy/wDjyrSWhqj9B3hM8A9Rwayp1MDHFdFYbZbYP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1Cy+QtitVsarYj0ifecE81tNbu6/KM1zVnmCUH3rtdJnV4hmtBMy/skijkGpbaNkOW4Fbk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ajOAMJ1p2Mmc14zv/ALHoWqXY6QW0kn/fKk/0r8v5GkUE55Jr9Fvjrqg0T4Q+LLt/4rF7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dr+rivzvmG4Y9aiS0E9RIYmWLczBqmSNmQlQPxpkNmxUqoPNPSzbBVmK1gTYSS2aaCPMoh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6rFpCuwhW/wDHcVDBbyjIzxQl4sblQrZHXIwKCh0tqJSWzwKrTRpgqg5q8JVuFJj4WkVI2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Ap20WxTSvEGBqwUwDioyDtJoAqi3wDg1AUKse9Wkc7iKRl6mgCssWKSZcKakLYpjsGBoIk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VquxXQxiqojBJoZMUHHKg+hrQqGHyjcabeQLfR+VIhH1qHS7gwzgr83sa2rndcANsA+lSZ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os0FyY3XgU6NZLf8A1LPE3qhIrodUTb5Z7hNv3qycdqpM7YN2szPYSs/LZPqanEZJzkDFT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cmnPasqlmUgCgdiETSDoaPtQx845pnmo2QnWkEbN1FBoTwWMV7nnbWd88LFJPu9hWjby+U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HqCy3DlpSMjbsI/u1YWM1o/myKHGVx1q15Y2E1UPU0jirofbxAJUqwpmmBiIx9Kga5KnrT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hbQmMnjNVPJBc+lQ/aCVJBqqbmQkhTQM0CAOKqfY1jkaSB3hkbqQ1Rx3DDhxn3p6SHfnOR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N03eI37ALkGKU+bWbPogtnIUkD0rSaZlkLAlKbLMWXJOfeqh7pVSbqO7M8DapVjkVRmsvm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FjkQnODVIbo8kciqMSCO6MSlZAaX7NHNypqVDDd5DcGq7QNC5CNxQIrXNt5R60xHZF+U1d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SqLxmInPSgZcs7x5FZGrUs/vAGsGO/jhJOK39LmjnRHFeZilZaH6Bw5Vi24S3NHUDtVB6L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1CM+nNZmotmQgdhW34LjzPI3otebLSDPvsKubEJHeRP8ALWhYt98nsKxkkx3rUtHxE5rzD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e7VUvvljap4G3O1RX6/u2NSjSp8EivCpawkQ9GFcfdSmyneM8bDn8K6+F8WxFVJxDcrtmj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eVUpSlSTjucqNTjYcGm+eJOc1rXWm2YB2R7fxNZsltFETit00zy4utCVmilPIpzis+VuTV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KaVFrWJx15Sb1My6lOTWPdt14rYuZkJNZN0ykGuqmfOYmb1MS4bBPFZ8rcmtG6I5rKnYZN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RUldn098R/jK04eGOby07Rp1/wA+1eb+D/B3ib4y661jo8DmFTme5kyIIF9Wb/2Wuy+EH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yWPVtdd9L8PsQ4kP+uux/sDsv+1X2R4W8KaX4Q0eHStItI7CyiA2wRj75/vMerNXHVq8is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zu9jlPg58D/D3wntFks0F7rDr++1OYfMT/dj9Fr0h5iVYE55zVP6UBiO9cNOpNvVnZUjC3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CW5PYVnazrcGlxsXcb8ZC5rC8UeOrXw7ayMZBvA655/CvBvFPj+88STukTskBPJzya7b6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Y63x18VmdJrfTj5t10L/wLXjF55xmkvru5aa5bk7j8o/Cr99fRWFs8kp6D7o6muE1nxN58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tcfvzeh9BSw8MPrMuajrgjVsuAB1NcXqmuvdMyQEhe7etU7y/kvnOWKx+lQqgAwvT1r08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U8LH5ro6dHYbj2o2+1SBcUu0V6h8n7TnFj6GkY5pucCkBzWiIjqrEqmgnrTQaAc0BboPDU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EdACg5py4poXFKDigCRVFOAxmow1G6gCbfgU3zSKjzTkGaAGlyc06FSxNPCrU0Kj0oLEj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lNDFTxRJM1ADEBGakyajVqdv4qAHbjT0OKg8zmno2aAJd1SKflFRoM5qYrhBigoUZyOaeD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chQbTkUANWMuKcLYCnIwBNToN9SWRJEAKXaRVxIPlJPSopQFzQBCJsA8V1Pgjwz9ouFv7l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erN/8TUHhPwm2ryPdXS7bNT8qn+Nq9HRFRFjQBVAwAK8PG4zkTpw3P1LhbhudeSxmKj7vR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BpsMhhzxUqwFRmnbAa+bP3CnTVOJWtGPnyMe9XE+ck0xIgoYipbYfI2aDaOoip89WMYFJG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c4FBYiqTViJMCkgAIqcDFSykQMfmxVu3wq1VKZerKoQlItEigIWOetEPy7uaQLxS+URyOl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lc89KlZWZsg9KgjQxsSDwat20Zc4zQFiJ8sPU1MijaA1JcYtm29TQFLgE1AyQKqsMVI8gX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XI7U0cnntQBJEpbJNLsDHk0kknHAwKRW3j0oAm81AMd6jPzHrSgdqQrmA467qALEfk2oy/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wkyXDMxyiNxSxACM+aN3PFSqI449yc5PIqwJ5PmyVHBqNRgHb1ojJYnHSpGAUZXrQBEvzd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92cKcg9/Sg5blPvnr7UKNmQOU7n1oAlUdalUdajjGc4qRe9AFeQMWOOcUBywLelTqg5I70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61ABCxIJ607YXy3pTIVChgDUkB5INADo0DAsQAagkt1Zgc5qwr7mY4wopsMQeQtuwKAHFd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DFv8AZq0zRtG65rPkllQbY1zQA+6Plo/AINOZEWzRY3CMaY6pOGBUgD3oVo5FURwlytAAh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/4/8Aap52xJvY5DdBTIxlGGP3melOlt0uYdk0ayKOzDirAbaweQJvNmzIfueY67ttOFvSI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Ucd80ARECJX3/AHiflpqIZSCfug8fWi4O5kB+8Tx9KsQJsR8/dB4qQK7IMNGOWP3j6UsZ2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+5/8AXp3SGbP/AC0/2N1Qi34xng9aoCWGP5W3kc9CKS3fBeMKCx7mpENuI/LVtzj1pqxpn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ASyxkkhiPl47VXkHlRMgfDScbqsMdsLcbQ/OaqxDyUZGXzF+9uPaqAiuYh5SIGJIqwFEVm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GSu6ZiNo6Aio5rk3GGVhtqQEkg84eZ1iCbcd6S3mM0BnjJ8vHGaAPs8Er/wB/ii1XyNP8o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FexeO8eR/3hxICnz7vm9Ku5knmPm/5NQWUYiQRjnyxu/u7mqWXJfIz1zVASW6hFlj6k9G9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jHKfxP2WlYMgJH3j2HU0sbqoJ79xxzQAot/PBjHXf8pA3VSnH2e4l8z/WbP7g+b8Ktwybk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AYz5nGY12L/u1KABbuF3bvmoCuFzkFvSmAM3zbvlpPIJO7d8tICGRZWWYHy45P99qXcMYJ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MohzN5Xmf7H3ar+VHs6nzd9BncbK2SSvDr0qNkDKJZH/eVLEpDEsvNNmhBfc3T0qiByTK0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g2FyTnKikdQ3JHA6UpZohkD5e9MRHMoT+8v8AwGo0TzM43N/wGllnEn95vxpsUmzpuX8ao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GEozsepU9KlAA4qN4YoZWcE/N/sd6634ceGrfxF4oiivRI1nbxtczrF1ZVIAX8WZa3pwdR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oYWjKtUeiG+CfA914t1FN8EqaTA6te3SLkRx9l+pr13V/E/2m48m0i8q1j2okf8O0VreIZ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Ow0k6fYQjC28PCn6+tcsmkag2d0RX6ivusDgXhdX1P54z7P1mlWy0ijudJ8RxzwgOVWotX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P0rmbTwjqk5Xy2IBNd3oPg6aHb9qO4+9fRQV0fndeactCTw9pXygkV0ixfZwQKv2+mrZQ5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lIoOdMsQ5ZDSYIQ5p1uQqnmqOq332eBiKDVI+Bf8AgpJb6tqninwraxWF5NpWnWUz/avJL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jPriJa+YPBHh2yv7KW41GGS7aH91Hblyqbclq/V3UPsmofa5dV8s2sn/LvIm5X/A15v4o8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1HVZfB9paxW7qiSeSF3qePN4/2q8qpG2ppSjqz81fH3hSHR9t5YIY4HPzRM2QtcjFdsw5/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4Zs4dDluINbggvra4ktrnS3+7LH/yzeM9y3NeIz28VvbxYzLLIjO/91fmwB+n61mmay0Lk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MP7yT5dn+8RXqnjDxxp9v8N9P0TTtP0/+0Lz/AEXVpNitIkkSRBWj543BT83+9XnFxb/Z7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LaRov+kW6bmfjJ/edzUFjqJklZUWRxKCJsff2/WtbmNjt/gtqGoaf4wtfsk0kMWxnmx/zz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03zTSmTPc18zeBvFz+HDezxWySTkeU5dwvlIWztjz34r3Tw74jt9etFuIXDKwGV7g18vmc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fBOMwroSoyf7y51C3Xp0qRWEo461RicDIweamjk+z5JPWvn7M/Xi2p7A05oTJt5xg5qAN5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8vFRY0Q9QT0k5pZ4BLb9cSVDbncT3/j/u1YuGSOISNgD3OKLGqFDmOJ0xyUH8NO3FVH0H8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dUHel3h5JEx0A71BQI4HXp9KmQK4zUCx784/nUqRsnAqgHLJ9puDhGiVExn1qERxyKWbci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Jso4bcWDYAqG5LxI8qI0jA48qpAZ3kEfXZxn+dJMfPB8r/gL9quskS7ZB3Taah8oc7BTYF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7N1zzzSShbeMt1LcnFSNtJEbAg5yafcRK4A649aYFCy3NZmaTiTP3alKKy5UgE9asbUMJI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EcSdm7UCsPjjLPhuKktgQzrnmo433bQRgirCr3AwaAscv8RYGl8Oyyxvsa1kjuMj/AHvLP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MU+4ccivUvGcRHhjV5f8Ap1K/1rxk3HkWxxLzvWvpMv8Aep+h/PvHNGMMxjUiviRpTvJsU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wetZi3c0sqgnirMZO9wa9TY/PLFwbcc0eYmMcVVEwORnFAye9AD2wc4qhPCQSavRLk4qby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QZGc179+xr4l/sP4vQ2sr7bfVLOa1YE8bl/eL/wCi8fjXihtgp6V0Pw210eFfHvh3VC5RL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67N3z/wDjuaqJpB2Z+oCWAyJYT07Vu6fKrR/PgMKwoLh4YS68pWlZIb2LdGea6EdMtUbMU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wzhFOWrJXTrhBnPFWIB5fD9aZzlm6uNkJYHFfm7+1D4zbW/jbrCwSsE0tY7FGVu4Xc3/jz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N5VqdvSvyt+Jf/JT/ABb/ANhS4/8ARjUPVGUy3b+O9S0pVaW4F1EH+7K5O7NX7m2h8YeG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ULd2863/AImX+9/u1wxucAp5eaWDVpBkdq47GKTHeX5dAcGl8zzqTZtplluI4Fd18JLX7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ri4WT8gT/AErgYfu16/8As42P2z4h7/8An3spJv1Vf/ZqtGiPvXwVcfaNLTPoDXQT2fnxH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vLiMWT8pIrv7WQNEQa3Wxocve2TRHcB0rU0K4BTaTyK12tI5kKkA1kyWf2KfK9M1SJZqyz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6h3JqyQZosjmooo+SDVJEHz7+2nqH2P4UWlsG2tdapCpHqFSRv5gGviTrX13+3NqAk0vwt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nvHHsqqq/+hNXyJawsh+c1hMC5asV71Iz5amkADiowSa5gCd2CDb97PH61JCgkzkZJ61Hj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PLLhZFT/e700AkunG2BKVSMkobpWvdpJAvzHNZ6yeYTTAgecqvNMjuwwIqzLabkJqh9lKE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YmpPJzmqyv5WeafDd7iRQAx4eTUTQnFTeZkmlJ4oEivFbkk1I9kWHSpoJF3Vc3DbQaIx0t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RIq66qwNQFhGTQIqvEx4pqWbMCcVcMqgZojul5FAWRSNmRnmrFpd3MKPDGEkyv8dQyltxw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x53MW3Y7UBYq2VoVZJGgURj5fmH6Uy+twM+SQP9ocVoXCkrhSRVWSFniIPNArGDNvB/eHN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5sJOc/dd/vU+XS5HQtmqQgNvN6SCrCxrtYx48snZ71PH4E1Ga1NzbotzF3EZyw/CqlrK1w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pr2fw7af2boiTY/dSRh/73aspysc8431PBZl8rjrVV492Tiul1IWk9w32WB4slt+WrMew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b3pxkXFaGM6soOFqs+8E/LWzLbk5+XFVHtic81oIz1kbnIqRHNPNvg9aPKwKAHBgRzTWAa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W4oKK8sZAOKrGbYhUirszgZ5qnIVfNUSVIcI7NinSXBySBUgVADk1VnkXBAoAt288e07ji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vgg1mTk7eDVWV2WPk0AJcMpJxXQ+Cm3qyE5xXHySHmut8C/8ALQ1y4hJQ1PpMiclikkas8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113gpf3Er+pxXBySZmb613/g5NmnZ9TmvCrO0LH67li58SdDu61qwti3+orHHLGtZm22y/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cmPt35zVi9AMJrOSQrWlF/pFkT1oNOa6aMaZygIqjNc7Kv38RTNYN65UE0ROWTcRbi74PN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mSz9cms+a5zkA10JHlVa6jognl681mTz4JqaaQ4NZk79a6YI8bEVHa5DNMSTWfcy8HmppZ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613QifM1qysyjcvnNZc2cmr08mc1QkbJNd0FZHzNerFs/WSPy4IlSNFRVGFVRgAUwys3Gf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lU9X1SPSbd5pZAqqOhNeFB8xlOLRr+YIIy7uAo6sa868d/Fa10iN4LV903TINcH4z+LF3q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WPoSK8z1C4aVmlmctIeTmqmow2NKNOVXSJr6z4jvPEl00k0hVCciIHgVk3usRaVCQSA1YV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0cON3dz2riNV8RNeSsNzSue/YU4wnVdkd8pUMDC89zW1/xKJ3Ylyx7LXJ3Ny90x3njso6U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+7NQ7wmQB+Ne1h8NGmryPjcbmc8S3GL0AEU9XwKhLUm6u48UteZSeZUAbNLkmgCQtSA0zm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venqOKYg61Og4oASPIqwJABUe3immoAezimZpAM08LxQA0NUqVGUpMkVZZMwp8Q4qr5jZp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FjyetTxkKDVKKQ4OTUoY561AEzy7TUTXO6mucjrUYWgCXzcim7yaYBipFWgB8fNToAKgVc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ajIqVpQFqn5wWmGUvQNMvrMMVJFqPlgjFUFl2jmjzB6UDLIuTuNbdg0bWpJP73+H6VzYcA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CEigs3Lm+Aj8tO3U1o+E/D8niC63yAizjOWb+97VmeEtEm8S34iXPkA5kkHYV7Dp+nw6Z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hQY47+9eRjMWqK5Y7n6Jwxw7LH1FiK69xfiMijSBFijUJGowFHap1P50pSLsGzSiH9/142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3ylSjSjyx2Hxvkc0MfTmpGt8jilih2g5pl6iQJ8jZqaCLeMURYwc1JGT2FI1jsShdmVHSn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jfkg1MxIWlc1SIIVcTnA4q5GCc5GKZAAAT3qSN+uag1sR7CpOaeSduM8UsuPL460RjKdOa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gc1NEucgiooxtXB4qwB8vXmgaIdrBjxUsJZO9TAbY/eosYB9aBgshM+HXPuacSy54wDUsS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O9LC6tu8zkA8YoAbGxCMByafsjSIuTzTF++5XgUigSlkzQBOgilh+bnFRNt4C0RAoGUdqk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agALABWUZI6ikDM8hKjCnqKRGwTxipFY/MAvPrQBIEBQ/rTolGCKI87eR9afF3/SpAZtxn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m3rRtqgK5GDipok+ViaaqZk5qYrhGoAZbtgnNSA7Q9Qg4Ax1p6nKsKAHQSB4nPpUagyrT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6fEuygCFY2TuPwNTxDC+9OAU0gt4ftHm/8tNmzNAEkTDoaVV4K4A5qNUO9s5wTmorqWTzU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BJLPh1UAEbRVVA3JJ4FTSIXnAQkxkcmmbB5jqCduKAEQHyztFOgGVIC7T606FApwTT1Xc5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bMKls80y2LTsVJxnvU5t1kB5yBTY4lYnBxirAhtzi4miEUkjp83mfw5qO4uPJl/e/uxVyC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T39ad545oAr/6nJkGf6U9JEYfM20VIArHIPNQzJzv6jvQAjMcHZJkUb0Cxx7/AJzSKRg/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3hGwkgMR/F6UAJjaPJx/t0pwuc/8ALT7nyblSlnHniL2frv2077T537nysRbN/wDwKgCC+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e1UkjKxbvM3L/AHavXB2xEBNxqGCLYhfblvSgCNYhPEyS7wD90VDPb4Euf3XyfJ8+7etTb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Z8T3EUQ6fx/3aAFkP2qVAOIEGT/tt7VYABzFjj760txAjooXfwez1FJvjQ7Tg4xk00AkSL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p+31Hl+++kt/9Hj8xuSvX3qMXAuMmWIY3/J/vVQC23NxN5vJ3/J/u0ySMW5YgfvGP+9tp9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Y08yWNMY/v1IpGZY+D70gI5iUXIUYNVxEyHgDyzVhkDfMVOzpSImVK7TjtTAcE+U4IxtzV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MnHy7/wC6tWDK65wOlQmISRs53/Mwzs+WpsAHMOf/AGT5qb5OP+enmfe+dNtPM+0njpSq/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iwrFZxLJnOUPoaiKO2UXLsOw61ZQBGcsAOfvdabHII7lmHIx94cVRmVLUG4DZyP7tPuUcK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vT0ZYy4Vev6U2R2UodtArFfbiQj2pJFEMZarUud7Ns7elU5n82Nh0qiRoIPX+teifs+6zb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Gb7l6JLdf9/crD/x5a86XKoeadZu1rcpPE7RyxtuRlPQ100J+zqqR52Y4VY3C1MP/ADKx9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oUqCB2xSDQrTHMY/KsbwT4nTxH4f03VEIxcwK7AdA3Rh+BBFdMLlApLsFHqa/VqdWNWKkt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KmErSoT6DILCGEYVAPwqyIlg/gFcD8QPjp4L+GluZdf16z03HaeQbm/3VHJrwfxX+3d4dn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dea9M+0LIf3UWT/vcn/vmtPaJI4Ywuz6h1TUc5RT+VczP4gtLQh5JBjNfIkvx+8beK7s23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Cu/yz5jIv/Avl7/3a7fTvB02r28UuoahcXfmfP/pD7vl+n3a55zPQowS3PYta+M/hrRdwl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ivvb8RXDj46t4vk+xWGmXzwF13y+XsXbu92qe28DaR4f0A3cpSWL+D5U3P6LXl3xM8f8Ai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nWbKGx0k29jNNCRF5mJQxVQd3+8tYOTOiSjbRHtujeF9Q1e4+16hL/uW/8KVwH7W3xT0n4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fNHJqV46vDZ/8tXVf/sgvzf71fAeo/tgfGXU0Zp/G99Eh72kcFuP/ACGq0vxQvNT8deC9C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eXWoq9pctLI0h3K7fNz06N+dZTZzLRmWNSuPiFqdxcXNixhVfM2l8K0393d/47Ul/pN//A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ay0rzPkTy/wCPG4hT/vba42y8R6tpdy9xZ3e3f96MqNh/Cu60zUz8Q9W0a3KPGYiDNGGG3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FqfhC3ttAiuo9V0/W7lIdkdtp83zJnjccL/n+9XGG2vRBHPaXE9sVbqj4r6nvdN+HPg+0F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x3+7pHLI23u27+GvnnWbK303Wr1NKuPtNhGf9EuLiMszL/e2t/FVEpHPW1vFb6hFFdyx/u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3jT97w3Pzbf8A2avQPB1v9gv5pdPu5Ir+3h3zafb/ADNcRj+Ibtv8O1vl3V53p9v5FxqMV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fJJv2/vC3f/ezXcXGn6t4X1jStQl0+P8A0fbMn2N3+RR1Xce61z1qftI8p2YHFfU6yqLc9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RsredgyPJGHKSH5h9a2YD9oBk8uuS8EXMnijTl1aBgt3C2ycJydvbdXadj+9z9356+PxEP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Mlx/17Cqpe5JBlkw8ZB9T3qwq/KQB0pYP3wMWce9T29vjjpj7z/3q81Pc+niriwr+5OY+a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/ef41cRQy4bgVFHIrl9mG2tg5qUapCBV3iPGQgA3UNHHEzbXLZp5gOdwbG/tSiBowWLqM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ERNy5RF+p5p3r/ubf7vze1Sohj6EbNvakBBphylaJTIfmyjA9M1MxGx17nvUqWpyW7GmSx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SUoEcAxwf1psUG0ykHyvvY/xqeW384Z6DrUiiPoee1UKxU8lmmRiQM0kcTKZ3BzirLxo8x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xKm5Sfv0CKMcboj4bIfn6VFvje7VnzuAxkVoyWnklmAyp7ZqKOGIRZ8vLE5PtU3CxXFssu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rUI2LKXJLHpkVdaAeazrld4wGzTREIxHiLLZxj1ouHKiHUrZL7SbmGXiORQj/AO6fl/8AZ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3llt5uJYmMTg/3l4avpy+hMtlMnQsv9a+dfGaKnjbV1XhWnaTH+9839a+hyyXxRPx7j6hG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tj/rVrTige4l8uGNpZG6KgyTWJajzukjx/StO2Zo5Qyt8wr2rH4zYkMS7cg81JGCOKWKIH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IZEFcElRUlu0i53DFTRsI+adJIrKe1ADUuHTLKcMOh9KqRwGRwdnmYPSpQw9av2kcaDOe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RfAd/baxpcAVvNiljWWNz3DDIroxoFxbOZrRyAP4a8p+Atx9r+E3hSbrmwjX/AL54/pXsd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NaRkdHQ0rOZ5kIYUSxICSaZasVUk02R9zHNao52YerM0rNF2r80Pj3og8OfGzxfaA8Pefa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osn/s9fpZq06W0ks0jqkUa7mZjgAV+a/7SfizT/F3xl1rUNKuEurHyreJJo/uuVhQOR/wL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z6SQbqrwnk1WkkIanWsgJNcxSRoxy7alEu4VTNSQ5waBltJCo9q+gf2SYRdeItducf6q0S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/AGSvnmvqj9jjScaF4gvMf6y5iiz/ALqk/wDs1A0fSOgv9kuVHTdXoFnOSn4V55cKbd4X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4mgBz2rZO6NOhPdajcwA+WhasW51HUbnOITXUrsI2nFOCRp0IqjIxNF1GeJ/KmQj1zW+PJ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FUdQ1CDR9Jur69kMVpBA00sn91VUsTWiA+Gf2vPGUusfGO4hVt0Wm20NmB6M26Rv/AEZ+l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35q1428Xnxn4u1XWXQpJfXbzlG/hDN8o/BdtYr8k1zSd2BfglfaetNFzIGIxUFrOdpp4bL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xGcDk0kcJ25JpVnUoABT0uFBIPSgBFQOSCTUX2cJkhjV5ZE8olVGaZbfvnIIAoArwljx1q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lqFzxUUzbAT2oAqzWkbZwKjhsV5wcVMLkNkEUjSoO9AEclgI+Q2c1UkhdmKq2KtylljZg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O7rQWJ9nZT159adJLJEApbINWwVZc9qqPGrEleTQBPbJ8uzPFW0tVYHNVrZkEGz/lrvHP+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mgAjs1Yt5Y5C9PUd6pm3VCXCY9quW17Lp180sX+sjGBU0kkd5Dvjwsh+8vpQBjyuLjUCYo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8/wA3506Zo1/1ZOB/f+9VmSAl1Ifp1qtdW/zZoARLgnAxmtURQtbZ6S7vubeGHrVC1jEH+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NxzHHj5NlAEJij2kECs7UbfeuEB2+oFX1iIPWpAoAwadwOcSPypPLCE++K6+0+IOqaZBbw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eX5cifKy1myLHu6c1BOA2OOlZydzOSuU3ELGWSJEhEjlvLUdM0wLuqx5YweKYr4Y8UkEdE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mBuS69dmc+1ZOoaO0RLJkof0rYS4ZBleajmuTIefyrVBY5gWpU4JBx1psOmSXdx5cPeta8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8wb9DWRmUk8+WaoLFCe3ltpXjlQpIpwVPaoAx5q9cQS8ln3VRIwcGgViFySTVdjirrAAGq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GGzmq0w5NShsZqJ2HNAFGZj6VUlJINXZnHPFVGkWgDNnU5Ndf4QXyrCRvWuWmwX4rrtDXy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sT8J9Pw/G+IuMQ77g/WvTvDqCGwQdOK80sF826Uepr0yxBitVA7CvBxB+uZHrOUzWtwGc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ZOnSFpfars0nzV5rPtoMfkVt6DcxGEW3WUkmua8zg84qG3uf35OfuGkifaJM3fETQ2FvcT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AszucACvEdc+L9gSyWVtJMo43ngN71B8avHE817Ho8N0fIRd8qqep9DXkoOele/g8CpR5q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UVKNaWHwenLuzuLn4nTzZ22yAe5qhL8QL1s7VRPwzXLU2vVWHpxVlFH5rVzvH1d6jOjbxl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PoKiPiC9k63DfpWEjYqQS471pGhT/AJUcn9pYp71GbP8Aa14f+XhqP7RuW6y5+oFZImPrT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qRh9Yqv7RpG4kfq2fwpuSe9UllPrTxN70WM/b1X9o/UnxD4qtfD1s8kkijA4GeTXgnjH4g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FkKWwPAB61zGqeKb/AMTXBnuJWCHnbniqE16kCEZ4r5Fv2Wh+l4fBTqe9LYvS3sVtGcEZ7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IVjDlm2p696zdc8SpEWVW3H26Vx17fyXrlnY49K6KOHlW1ZnisdRwPux3JtT1ZrqQ7SSPW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quhBzxQx/umvoaVONNWR8FicVPEyvJlku2eKYcfU1EHIGM0KT61q0cfKlsPooBozVAPUVI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p4egB+0UBabvzQGz3oAlSplaq6tT0bNAE+/im7s0YyKbUASA4o8zFNHSkIyDQBIkmacehq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MeBVlkITNPCgCnKgpcUAMzg1MrHbTVXPanEcVADA/zVISCKjMfenRoaAFVDUyDFNB25pwf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IWHNRE00NjrQBIBuzxT0jIzUZuAq4ApscrufSgC0sRJqTyVTkio496nk0+WT5aBoSV49h4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D8/iO8+z2yFYh/rZcdB7UzQ9CufEuoLaWwIGf3kh6KK9w0HQrPw7pqWdsnIHzORyx9a8v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x3PvuHMgnmM1UqK0F+IaLpcWhWMNpYoEhUfMx6sfetE5NMXjip1GRnFfKzk5vmkf0DQw9P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yQ3blMDqKdF8xJ9BUkGNzMabEhXcR3rM6EOjYnNTRjd1pYYxtNPiXBNBoMaMHpU8CBVOaj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huQ44qWaRGqmX46VaKBl461HDhVGetSwjBYnpUmqJYIwsZ3LUe0FjgcVJ5iv8oJp0KgNgc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3fSpYoQKmRT5hBFPAO4jFAEW0M30p5QqwOOKdEuJMVO7HcFoGhpdQBQq7zkU4x5xnFSIwV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qFY89e1Pt7cFOtPmVS+1QScU1cxp6UrgSSxqi8VWhj+ckHBp0pfcCBkVJbJvyT0ouAqbTG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UhQCc1NsSPtmpUReSRx2ouBBHGGZhT4jhWUDOO5qQQqoJU80qxDnnr1ouBGFPzc0+FfkN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dCBgikBCjoFYK2T0bPaooRIWKk/IvQ+tTy26k8/IncjvT0iQLgGqAYRg5FSZAiYVHJ8hH1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IlU5FSD7xoPUCnbMBj1oAUAMM5z9KeF3cAYquGYqMIUGanBywwxzQA1U2NnPPvUgjDktnn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Z7e9SrGUcnt7UAROcKSW5qpM4kMQDcZ+bFTzIGZju6dqWC2zbySgrxxigkmjeLyW2sWCCq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r9qls08qPB6t1pYISvm7iNo5FABgUYGDSjkZpO1BQyKc8okf41ABLmUDj+5j5TmrA3jkdK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qwK8UTQEI0ZyO5qfarZ4p0cflJgkH6ULGqLtUBQOwFACKAOi9fagjIIwePalGf7zce1Gcf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5Gf3Y6BOP4aZCSrhB3qyBk+valhjEE7Z5yMg0AJkrIuBSood3ycUocCRcjNMZDK77TQBnx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7hXvV+FY0tfv7mHWmtCuwo3y7htDDuaUW8cMrqx/eCPaB6mgCsXKqQIxsJzk96qFuQu0p5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lBEdpJZwN20dqdBbbQ1z5oG5eM9qADVrcva4QFSw5xTLSNfKyWYqicgjvVtvOdXAGyFUyJ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3BsHEjKVbowFAFee2W4DO4PPGP4ansYoo4vKWJdo5yv8Aepf3m3GRTbfg+n9/5Nu6qAXB8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9KbbcyTEDBI4yOtLLt+0MH+VAMr81C7iilxhicgA9RWYFaItB5vnd+nzNThcSdqLqyExVm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f4ad9nNwp8r/WVaAjH7+4li/55vtf59u0USyiIEdqdHAYYTFJJkj7/T9aUiOUHviqArYBF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3+WprhcW5xF+89d5WlQH/AFpfBK5dsZ3UAUzD19uMc0mNvFWfJ+0Zky/07tS6fbxXHnebN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mbmXd6f71BD0KfQEZxnvT3dZIwik5XvUcp8+PaGAIojYxQ7GIwe9BncTzHZpTyvy4Az96q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/ACYH3T3oicmUeeQfmwhzUsvmyMf4cHhhVCIZ/lz7VHWD438Yaf4PthLdyyfv/kjjj+bc1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xRq2mm80jTI9A0pUy13qny7vpXbSoTmuY8bFZtQwcnB6yXRH038N/2hNI+GHhaS28Syvb6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4XciK7Z2kDtkfrXj/AMdv2rvGvjPTfEEngS/GleGtL8vfrEbnzbtZH8v9x7Z/irwjxj8Xn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5fRRTXTyhDcZ2hdrenzf3a5+48bXi/CqLwpI5Fkt8ZisifMUYtIv+0Nrfzr7PL5VIUuWfy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GExWOdXC9d/U5W9h1LxNqEl9q1/datfPy1xeytIx/Fq9G8FeIW8E+IdFm1nEkUTh5rcOu5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91q4/w/cy6Rp2pah/y1swnk/9dJGO1v8AgOG/HbXMPfXV22CXlmlftyzE16imfG2P0fsPD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P7vyruOVE/wCAqJB/6Lr2ax0ewuNE0qC6ic3BjKrLC+0rg464r5of9obwZ4a0nQWTUpLq8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6Qt56RmNo2Yj6V1WgftfeAbiARNq7WAT/AJ/IpF/pW8pxaJpuSep9Aaf4Wtbb7J/rJv33/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Svk//AIKB+JLXw18PLfw9BPGL7UtQ+eL7r/ZxiRmx6blC17frXx0s9H8LWutWE0cVlbo1w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67W+6N24/M3+zX5vfFDxrqPxZ+I2qeKr6Vp0nci2Ep4jRT8qqvauY6+a6OR0PRkv9RsrGQ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MF+82W28V9Hah8Ob3Rfg5F4RmuIjrFncvdW80b/JKd7fuie25TVX9k/4V/wBs+NdO8Vavb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Z4yyZMlwq5U/7qttauk+LvixfDmuX+n3KyxtEQAx6bSNw/wDQq4q1RQZ1YWg6qZ8w+JdJl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Ld4ZHRWkBi2J/wE96ueB/Ff8Awj3jD+0FjxYmRo2gH3hCW6fUV2lx4g0rxxnT9Q/3IZP7r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7PN7rnjWy0wXAhsGYGe4kHzxR5y3Hc+lRCqmZ4jDTpyse76h4o0/w/o82rah/penxouz5P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eQ/G7XovEejaVfWfhU6Y8j8XaQKrOvVV4HtX07qXg+38EzrptxEsdqI0ECyDfvhH3T7/dr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23lCKP/rm6D+VapnKo2PgK20K6uPKl/si/wBW+99q+Zt23/x7/vqrttb6t4nuIrSGa4+1x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ZnbcBtPvtr7+h0dYhhFWMeiKFFZn/AAg2jW+o/b/scEd5/wA9sANVdCXG5b+FvgDw5YeTa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5dwDzZ5XaKN5OMrt3bct/u1zvxB+Hlz4O1OVljP2RpPkk+8I2/u7v7v8AdavD/wBoT4l2P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3p9yJdOsZ/NubkdHl+7tX/dXOa+mvA3h/T7fwv/Yn2uS70/Zs/eP5rfXNeXisN7am0lqfX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zE2+xLc8sS3wc/wCw1Sqp2gVPrFi2ha5d6RPnfE3+uPy7lP3WH1FPWYcDAr41pxbTP6Yw8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S2YQIzEI2CBzkVIyeYSFQADvTYnWO6KqCSe/arqIOVK8+tZHZYiEH7oGjyMjBTPepEi2Eg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Wnk8GhjGmMNGRs5xUEcIDEbOcdauQKXBGeMdacISCfTFKxRVVDzUTpg1eVBzUcsW7IFSUQ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J/wB8082Qzzj8PlpzW3yLFL+9A6VJ5AngIkf2poloqy6c7S7xnb6YqPy23EYwvpWjEuFcZ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F4WVweqH+KkBQntmlQ+X1HPWo4YRIwJwigdM9avRoxMhXnb2qmwK3GJQAz9AO1UhCool3t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CruwCgZPBb0qzFGwYgKMetMjWU3BG0Kg6e5qkxIb9nODmvm7x5CR441f5P+Wq/wDoAr6ZX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q8S+NOmpZeI7G7hXAuYGEpA/5aK3/AMSVr1stqWrWPzbjjDurl3Ovsu5wEUoQEY5FaOmSF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+2t/PuPMPQdvu7q23mZ1ROiIoVR6Cvqz+f0SqdzZFOdwo5FNtmAfmrdzGj25I61kSQphkz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4qBXaJSKjiilupflJ4oAk8oj+KtHTLSW7uI4Ysu7HimCymurj93F8ntX0f8A/2OviH4u1P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LYaHFeRTtNeyCMuiPuYBev8PpVJBzcp9U/Bq2D/Dvw9p4Xybqwso7eeH+JHVQGB/GvRbWF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6Vz3h74H69pHiiaX7UthayOz/AGiNi29d33a9dHgOUwZivhMf+mibf5V4Kw2MpScqXwnoQ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kcyeXyGX8KbmOQfdcj2FbF3ZXmjQsby0ZVH/LSMbhWYmtWbqcSEH1cYrKtmWLoq04GkKVK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KPBB8RQTWV2yPpN1BLb3duR80qONuA3bAz+dfkjq2mNo99eWb/ftJpLc/VWYf0r9jJ9XtS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r8q/2jNCXw18c/HumJwkWqPKE/uiVVmA/8i1vleKqYhS53/Wpz4qlGnax5nLgipbCIk1Dg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XunEjVWAbaUYQGoVuspTPMLE0DJi/Wvrr9jnxVZ3nhLUdA3It/Zzm4wPvSRtt+b8D8v5V8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3irUvBmt2+r6PcfZtRtzmNj91x/EjDuGHFA0fpvNbA2/I5rY8KXWV8snp8tcP8K/iNpPxU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kjCRMJc2zj5oHIztJ7967CxT7HcKV45rRFo7ZYQR0ppt+elFjeiRRzVtp1AzitDEqiyBHS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Fo0L4Ra6iNskvVSxQ+rSdR/3zmvZbpprgYWTyhXz/APtgaItz8Hb+fGZLC5hu0Pvu8on/A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xo+A1HzE0qMd5zVm3hD5zSm3AY1yvcZGvy9KXdSEYzSMhIwKQDvtQU4FTIRIc5qjHEVkO7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baANS3YqpXBIq1blQ+cEVm2t4yuAelWmus5waAOkm1GK5BxFz97/ZrB1B3jcxygRf7/y07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5mPTDIfu/Ws+eRr5SzHNADIplkcIhyxqzcWstrKYp4mhkH8LjFZ62/kHzBV+Zrm5/eyylj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Q6bSagWyQMe9OW5wemamjcHoKCyq1sVyAx+lRqgU4PFavkh/mxUFzBtXO2gClESrMQc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YyDA61aEIxux7VUl0dWJXBO+gC19o+1W5njdGz3HcUWB+9zSQWwtovLA6DFOhXZnHFAE7g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OztUWwtViCEd6ALMXlTj58D60yaNIvuHP0pJggHPH0qFI2YnZyKAFiBapGiJ6GnQjbnfxU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Cr9mbOSRTZYFHU1OWA/iqrcugBBbGfWoEOt4lOe9UrmLEjY9aYsrQEkTGL+78u4NSi5aTJ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gVhpIhTJNQCZGyc1BqF0XBUHgVlpOysRnirEabXMex1B+UnpWZdR7juXgVPsjYbs/N6VGz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5VJHrVNLfJ5FayQ7802W32dqAMyS3GKozW45rZliOKpSRdaoyMhoMZqExVpSw4zVVo8UAZ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n3Fu2DgVvMBzUEiKc8U0BzMCGW5RG4G4A13QhEGmsnQEjFc/YaZ9o1GJVH33rvr/RTLpqr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4MTLVI+54do+5Ooc3oMf/ABMoh2zXqEAHlke1ed6DD/xMY8dq9CgbqM142IP1HJI+7Jlmw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Tk0tmMK2agnbGa84+r2RFNIdpxVeGTy4Zm7mnscoarTtstX961SOSenvnz746uvtvim/lz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BjNXtWJmu7iU87mJquE4r7WiuWJ/MWPqutiKlR9WyLb70bal2mjaas8whxTcYqYrTCtMCP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CtIVxSsVdD1lNOExqAjFJmixndH1FLqUUKkswFcf4i8UqN6Rt+Vc3qfiKW4yEY1i7nmYly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370z9BzDO7RdKgWZbw3DknvTg/GKgRQOlSrHmvbglBWPhJTlUbbHg+9APpSrHgUvAqiAGT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5gWjzqAJKKj8ylD0FD6Mmmb6UPmgCQU8DNMjqdFoAZyKVG5p+ymhMUATK5xRmmBsUm/3qA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GXo3+9AE8Muw1Z8/cOtZxbinRSEdaCy+rGnb6riXimGbFAFsSgUPNxVHzfenB8igCTzjnF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J5qWNuDQBcB3ClVtvWo4Hzmib2oAm37ulMKmm2/WrBGaAGRKOaJTt6U8DApjc9aAGR3bp1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h/wAP3/ia78u2UiIH55T0UVW0LRZ9c1BLOFSWb5iR/CvrXuOgaJb+H9OS0tF6DLO3Vj715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ljufdcN8PTzSr7SppBDPDnhyz8O2Sw2q5Y4Mkp6yH1rX83n3p3GO1VTE1xPtzsHtXyk5uc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bC08LSVKmtEWgd3XirKHC8VGYcjipoY9inNQdJEIGZs5xVyNCqnvTCu9OKmjUqhyayKsEa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pUTchIpyRHIoGkCxANnFO2h26UoBBqaJNzGoNEhREoTgc06H542G2gKyE56VKJRHEcUFJE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hIR8mmqyAZ3dacVBwc8UrmhaVQzZo27SabHKAOKljwxJzRcYyJDuJPFSlFI96GGATnpQmS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h+0ADmnRx8n5gTQq7+gpVTym3EUXGLyoyRx60x5OMYqSRwseSQfaoUj34YHikAjMTgbakQ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K6LtyBkiiNVMYJ4JoAijXltw4qxDIMsmM4pkmMEClhCqCc80AS+Xl85xQYztY55HQVHbhi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5yZfLA/GgBA5AqIEl6mVPkPrS28W4NmgkjkbJABzU+QIxnrUKR7ZD6U8jc2O1ACytuUZFN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SeAaeAVxmqAhg/wBadwqwWUN0oA+YkCpMYGSKAIZWDLgsVpkOA3DE/WrCruzwB9aa8eOcA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PWkSTywwY53dKFJNuJJP9bs+f/eqthyckfL2oGPgxuYPT48NuXOBTVBwTjmlRdyNxigyDI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A20nBpkabQeM0udvQUASsoMMmeCfSo+FT1AHekeTKHOR9Kb5g8ogZ5oLAYMYIOKSFt6uOC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mCegotk3AkDrQBFGGdirZBqWJMO+eaI0YTHcTinxsvnSKeaAAMAdp6UjIpQkZOKFXL5xxT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5oAhxDjIOf7/z7dtSyvgcCmwpCfOj8z79OdRjGc4qyiibiV7oN6IyeX93/gVTRTFDHGI/4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by3t1pY4W83I4xQBHEsoGJn83HzoP7lNv7po33Rx7ppNqZH8K1MAQxBjz/wCO1BfSGNozE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eINdYdufuP8A7ftVySJg4ULthHr/ABUW9v8AZyZZR+8z0+tMbNzM0JJw3/jlAEkm/HlFs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QhSAJCI1/hq5cRoJ0jfJAHBFI8JRSeMVBI2WFCd8fIIpmzYkmIt3HU1YW1eNAy9D2prTbm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4pgRrbRT2+ZhTZ4EUK45xx9/+GrAk+TaUxgVTkTKo5HG7FIoZLHyQpb5xxUQtJUb7OpO1l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2LHLZx8tPKnbkF923mrApi2yTE8mf73+1VhoSnB2j6UMnly7upK06Rt8fmY+fbtqwKxHOT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ORDMkySEpF/B5Rwy81aYt5nzeWP7uxvm3VHt/26QEYtyIOMmT/eptvGyq4li6/wB/DVawP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I+4gkEe1MTRBCm0OCAD0GKY+CwDHgccVYQbAcDA96pqSJiFPzDnmgzILgq8i/ISF45OKle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Lz82aJmIIBcfew3y55qOWIrFtLjfu5wMcVRkeafGLwzea1oFtdaarzahpky3cfHzN/e/lu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a++LD2GlWbtZ2kbbroH+DA5Zq9J+IXj2HwjbJao3m6lc/JDGPmKD+9XnGn6NpWj/DfxXq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GxYZpPvN9okbhP/iv+BV9JgYOUHzo/JuIsVQp4io41ElJe/8AK9l87s4nx1odvovi+6toZ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IlyPm+Ug9ce+a5wW+NQtZZT5sMk2x/wB9u+Yfwn0+Wp7/AM3T9QtYruX/AI+Ehd5Pvfudu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p3h+71DUPslp/qtjTPcbNyv8ANjj1r6OGkbH4ViayrVZVIq1xdbtZhdT21xbjTYHPyCJfl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dnpXReBvBmhwa1p2q6uNYvPDMb/PLZ24gldg3+03A+U/7Vex+Frf4U22n6fp/iDw1rHh/U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zf87d2/u7W/u7dte7/BVNM8LXOqT+HdZtPEGk3MSxvbTRRsbc7m2vHIq4Vvmbnb2rRysYx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Nhq+miLw/8O4Vt7lN0dzKVlcx9mYu27+KuF+Lf7I+rWPhGabR/h80uohsb7WQMyL/AHsKf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ctqfD7alaMXmkYo4LgtF/s/8As1deL0W+fNC4+tcvtHc7PZNr3T8P774YeJrT/RbvRdRj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f+g1Npfwp8S6lMY4dE1BmHP8Ax7t/hX7VXVzpVwD5lvbP9VBrKutY07TYJTbwW8G1c8Kq1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jPmPwT4SsvCnhnSdFs4vLgtoED56s2AWJ+rVyvxV+BTeOvBep39ujSa3ZyyTRnC/6Sv8Az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S4cSNkDtiu70HRpYV8qX+IMz/wCzu/h/Sueo+d3PTw8nh2muh+Vs+jf8TCK1/wCWvnL/A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jQzLbXKyRMYri3IZJf9mov2h/Akng/wCJltrFnEY7LUpjOhUYCTZyy/8AAvvD6+1dhp3h+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qsP8Ay7/f/wBtTisKb5WenmVeNeMOUyP2jtS1P41XfhSGwvjpkek2bJLGfvNOzH0bptWvn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8MLiLz9T1G2hk/wBRcR3DNG/5/wDoLV9H3fh1ZAWjOcdj1H0qbx14WHjLwDeWJg3TzxEw+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Na7ou58vOJ8yWXxk8cLIc+JLwf8BT/wCJqtqvjDWNcZm1DVbu7J6iSYlfy6V6V4Y/ZF+IP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HTo4D83lW086rJNt67f4R/wACZa8w1rwrqnh7UJ7HUbSWzuoWKPHMhUgj2IrqVmjnRknrX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wld/4EtrvUdP/AOJVI4g0/UJNq+co42/3vl/3a+W/Cnw08ReNbuO20XS7m/kdtoaGMlVP+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jekeGv+EC+H3g/wAHrIHlskVncdyq/Mx98lqiclYqF4u55d8ZNFlWwsNScDfBJ9lk2nIKt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fzrz+1XzkGDnHpXu/xH00aj4M1iPjfGonUnttYZP5ZrwXSWKrgMDjvXxWYwUKzkup/R/Be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59DQhGCQVw3YmrUMJjHDlmPY1C0XnyhHb5154q9EeflXcRXjH6MIIyc5xjpTjAu9uDipUw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1Mq7iVz1qxFBQ0Zwq5U1Y8tkRn6gjpT1UJJtzk1N1jKkd6g0KKQho94OMdqWGPeGJOKtm3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Vg/dNgfMe1AyraR/Oxkb5cHApBa+T5vljIPz8vU0cBRTuPzdwe1Ot08uMqXLn1amhFcDA6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tWXQAmOQYl+53qMDAMX+skHemKxUKiD/VD+Bnf5/4qqlQ08WZf3ta5gidNpTDDrjvVPj7T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2fc2fK/40ybChY0xscts+9RbzgLLLxgf7HzUPbB3bYdpDYYUtv1Mf+w3/AAKgLDfIM+ZK8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z6BYX6jP2OZg5/wBl/wD64WvUootrEBuKy/GNml/4U1e3xlntXxn+8ASP5CunDT9nVTPAz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w8mfNVpB8q+1aMEKnrVTTkZhg1pRxEE19ofytyC+QvbFHk9s1L5XvQIj25oMyCWyFTRBY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rvv8AM3fw+lWceTbt5g/eHbt/2aq5GaaA+jdH/a/tvAmmWmn+CPhp4X0q6t4FT+2NQJvrl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733q+4PgRrvijxP8ADPQtX8UahLqerapCb+eTylRFWQ7o0VVUAYTb+dflz8MfBNz8RPH+i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o3UcLSgZ8pd3zN/wFdzV+zvgzwzDZ6RFBAgS1hjWGJQOiKNq/+g1vA5Jo0dAEQ0+P939/d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JRDBHcxem/a1T6fcRT38sP/PBFqk08sYvZQOIHb/gS1ujnWhc0rVbbV7edVUnDFWSQd8n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5v468HDTJmubVMWsh6D+A+len6bIl1ZRziIoXGeRSW5kmEnmx4FYVaMaseWRvSqypyuj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9p+ILc/8ALOCVZm/A1+cH7TmujWv2pPirIv3I9SWD8YolhP8A6BX7F3+iadaXElxHbqkjH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trfs06F4fj8Q/FLw+klnJc3Fu1/aR/wCqdpGlSSb2ZmaH/wAe/vVlSoxox5Ub1KzrS5mfG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aocAnrVq3iyKoSLUPzjFSrHtqOJfLNWogHrIsi8jPenxwhatBQFpLmWKysWu2+5CpZqsaP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r9m+CthqA/dS6rqdzcv0+dY9sW36fJ+te4T24U5cAV45+yr4n+z/szeANQmh83zBdpN5f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NXtVl4h0vU0yJlyR909a+fxeMxGFqtJaHXQpxqRdy7pmMDG3H1rWDLt6/lWfYW+nscxTYr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swx71vTzmHWITw/YpyDJ9a+ev21tZv9K+EMsFtaedZX1zHb3d152zyBu3J8v8W5lC/jX0V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hvpXjf7VdjDc/AXxak3RI4pV/3hMrCn/a9OcuWMWL6rJRcj83rYS9ifzrQgBUfMaoQyGMV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etY5iwygk1NBGCORUKRtjnNXLdePekMpS2jEnHNRLAY/vDFa8UqoTmmTqsx4oJsZ25QODz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WW00v8AdGKsW1osA+c5NAigBhkEi7424b2q3aWttYW/lCQ47eY5YtT5zEM4xn0qo7NJI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LRuDjFRs5XjPFN8sKOKjMUjk4oAuyTPcs0km1nbqQoH8qiBxT7YhkAI5XrQ8YySKCye1mI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MHSqkUoU1dikVhzQBWMZxjFSRuV7VdSNXpr2oBoAoPDklu5pPJ8oc85q60YOR3FJHbkMXl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UMRAyBxTkn2DBFXFZcGq5QNJ04oArvcAnkcUJdAfdYCrM8KNGRjmqCWqKSc0AS75JicGnR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QxOElAzxVgxmScANwaAK8kgZsE8iqGoyNJHheoq3PGnnlQeQcVA9qyPvPIpAZkMkqA7quW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vGHB4oj2xQNUgZlzbSKxI+5VDL7j8tbryJJEBnk1UkgAzxVgZwZgcdqlUKBnvSsQMjvUBU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asrnyLjPlRzZyuyT7tNupXQbMCq4bB6808vv6nmgi5GEdwfSqdzAyZOats2zI3VVkjMpPz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Kkmqki7iasT74yV5xUGB+NAEDQ9ahaGrZPWoieaAGWjG0nSUcFTkGvQPD9+mqDYrKqfx5r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S6TqEmlXYdSdhPIrixNJ1FzLc+qyPM1gqrp1PhkejW3gOYXcl1axFoAvzFTmpns2t5ANrK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hPxjZvoJhiUzMwwzg9K6ddIsX06Oa58ly65UN1r5qrKonZn7/AIChhpU70ZHmq5C8VTnR8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ItHgj4bn0NVLvwRbWt5HHMJF8xsAbqwTPTeHm0eS3jvCPvHFUfFNz9k8NXrnqsRTH/jteq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ljBjEfmP/AHq8k+LJ/s/S760z+83qn/j/AP8AWrrpJTmony2ZRqYPDVa0uz/I8T8kSbuO9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JTg5pyjk19cfzVUfPqU/sYphs+taOBimkVZiZhtKjNn1rTI60wjINAGU1tjNRNDWk6dagZ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oTHxV5061AU5oA69AA3NTLGDmqQYhs1YS4yCKyTS2K53e0iUlU+tCuagK85zUqOMVTSY9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c00sKTPFBIpozTCTSLQIkzS7qRRwaXbQWG6noaaq1Ki4oAliqxGarpxmpVegCwCMUhxg1D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AY9aj3e9SsOOah21ACgmjJpVHFIVoAfF83WnNwKYvy07O4GgsaJCKRpDRtpAuaAEDGpY2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RUAROcCnQtkGpZYuKSCPAOaAJImwasKN4qug5NTxnFAEirspS9KDkVC5IPFAEnn4zkcU6z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bW1QvK5wMDpUVnby30wiiUySNwAK9i+HfhJfDdo01wFe8k53H+EVxYnEKlF23PqshyWrm9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l4P8LW/hXTBGg8y8cZlmPUn0+lbgPPXmn9ai+zbpvMB+7XyE5ubuz+lMFhKWCoKhRVkiQ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tF5OfvUsQ3g+tSQjax9azO8mGc0+ZW8hvLGX7U0damQ1k3cSRDEsqxgY5q/EhMRz1oghwv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0oNUhttkgirccY9ahtVAzmpI2/e0DSJGjxSxt5ZzVmNPMQnFVyCXK4qDSw5JfPDYFSWsay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5e7jrUsULEMwoHYSS3A4wKcISVxRGrs/Jqyp2571IyEQhVp0XcYpyq2STRGeTQBKcFcbaQ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FnB5zS7TsIxzQNDoQFGc0sjBu/ApqgxxklaYmZlPy0DHmFZ0L59qWNBFGQDmkUHyzGAQvr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W5PagCW3AcbSeaRkAfGeKVIvKbrzinIvmOSOgoARQp4IzTJtkcqgcg1N5ixluM56UikSNg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ZXaMY61GMEmQDgHFTSZAyBUawkx5HSgB0J5PpUh68cUkabMA96kdQB70EkMh2ikQ76Cp6n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gBJUIGV5oVWbG6pGJCHaMmnQksnzCqAY24A7RUsbMU+YU12ZFOwUkM0jDDCgB2DS08gDrx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jc7duCR1zQAzJlJVciNf1pw4+lNlh3owBK/7tJaqyxbWB47mgonhxuNJ5eNxJwKInAYpjm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BkRwrgHnIpMhjg1HE7EkAcVK7DI45oAUwqinHGfWmpCpQ5pZJQuRgge9KrDyyeTmgsVcF9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GqqM4HB7VFHIHfqART1IUnPIoACd5JzUcZVHc4JJp+c9OlR5jDlRnNAEitjgDrQQwQ5NRH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NSDerYbvQAyzcuCYpOvX5Nn/oVKWPPc1Piq/lkMapDQuPs8BI/ub8791RWRMqedJ5h/8AQ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OlKo+XiLtTGCXAMMmV+YVCluWUyq24t0WpYVPmNuHUYxUcJVy8cJ/eRHkUGZVZ7mW3lkU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qziMFu8zRYlZN+z+77U4E4J/Om210ZzN1+QY/wBmgtCl/PQSuuAq9BTIJvtNs52nHY05g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hyKnxHGihTiPHNQIiCyAI0bHAHINMtgN877gGIqVWZ2ZQR5R6UyFoxK8fl4bFADcKGU7+1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BuAc1YuAig4XkGmkEhsLwBQUQwhSfJAxn5iaV5yehAz8ppY93LkYJ4pJLRWzz16VYCttbB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jhsjqDUnlMgVRggdcVEbcxF2BPPrVAQiEQ/uhzH6f3aieFQDjpVnyMgyeb/vfLTjBgGP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AGbA/zvExG0VBtOWZQcA1oRQFg29FDeoqBoVbcquR9KsCp5DMCCDlm2KPu7ap3+2OOOFG3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fmFaVzLjy17/3/wC7VUxqkSu5VsMSCTTM7jGRWcpj+LNZ+q3SWXlptaW4nkEUEKctK56KK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CdJudc1y6TStHgj81mdtjSr3PPRfeqnwG8UWnxH/tHxB/Z9naRWd7NZaZ9nT5khHRiTzls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qrvLY/MeI+LaGCpyoYZ3n37HgXiC38H6R4/u/+Exu5NPu7eFXnjt0bc7Yz5Mf93/e/i/2a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xXbeKvEWmRmw8N2d6JY7KXbuM0p2xDjvtLN/srur7C/aA+Aw+Jc8GrWl6ljqdgp2icHyJl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ef4v6V8keKPD82j+IIvD935nlWflv5dmn/H3cSdWj/wBnHyq1fVUqMYR5Ufz9icZXxc/aV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8H6f4nuLWXxDq1xpUWxUS4uEVonhH8K87h/F/s0y48NxaDr4srm9W8t4j5gmUEI8eeGUjd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D/wAP/C34o+AY9E0nRooobSJV+zSp5d1C3Pz+YOv+9Xmfxp+Dem+C/CFjPZySwQaL5ri4u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Ns3fXpW6Rw2PY/hd/whPiD4T2un+V/belb22R3j+bLE245XPUbc1yui/Ef4YfDy91OG11i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iGeSf7ufl/ir4/wBP8W6tY6DPotrez22mXMxmmtlbCuxJPSsvpmm1c2i7H1v4E/bquvA/x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a58BXax2U9kAUnRVz/pQ/6abi3y/3flr6e+O/7VHhHwL4Hs9T0TVofEusatAs+nafbvgLG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L/s/eavzN8M+GpZEt7iaBrlpn2W1oPvTNk/N9K+ivhx8ESl9Bfa9CNX1mTmPTx80MQ/hVs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iueajFXZ20nNv3TJg+Onx1+JOos+lajcQW7H/AJcraOOGMf77L/6E1exfCL4N/GXxnrdpe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/YkZD3Ki5Uq59GZDt/wB75q9h8F/Clo/KutebzVhA8uxiTEcQ9GC8Af7P617LDqMD2cUVt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DCJ9BXL7RPY9Hkmle5laD4CstGtQ8TiW7HJvZfkI/65rVz+zx++hi/wC/lXhAR/x9XfP/A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2+cZwaz5yLHyx+274WB+GyX0Kp59rdxToT/d3FB/MVxX7O/iSHWNKhgkYC0vIjHIp7N/d/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0Z8Yrf4o6Ra6Jpi+X5V+6Oqn78cbbV+m5v5V5v4GuJvhxrEUssX/EvuH+f+Jom7NXJ9Yip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PE18Gq0YnvVl4OSdtVtT8s8Mm6DP8Y9KzPDVo76hLCyZETkOjdjXqWhXGkeJYIJ7OYeb5S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PiHwTLbXDalYKFuGwZYx/y0967IVT5mphnBtSRR8P69q/hdnWwmVrVzmS2nXK/hR4s8V6d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e8H2d/cRjEV5KqSqo/uruVmU022/0iqev2oewkB5wa6VJnmulYS3+JN1bX8Vrp9hZ6daf9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xP8A47WjBepcXpuprh57hhgu3XvXmGjySR3UsE65Z9pB9HP8Nek6F4b1O9hHnommWuP9Z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71RKY4UrmzbxR6o5tXTzopwYpEPQoQQRXzlLpH9i6zqdjn/j2nkg/75YivocXOn+D9QM0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3pJJ8uz1Y189Xesf8JJ4m1DVLdCUvJ2kiJ+Xamcqzf8BArwMxtKKfY/YOBnUp1JxexYt4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jGa1ILYMTtcLxnNMGmPAS33gwztBp5tTEhdgeR93NfPH7YgH7o+WShP8ACf71SqilQyY2f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iR4YmC4ZjtANOngM2YpYuPuPsXd8tUKw2O1AdiRlh3pQoYlcc1JFlWkLNxSxYOHH51JRXk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im7yiA55zVoR7pWdvmA70zywSxxlRQA1R9oEvrVZoPs/3vmq3bxf6NK6jBZsCm3AlIMMv7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alewEKxyFcj/gHyfKi1Eq4Mvr6irqSASwuNvkyDABf71NEYFw8p/e5+RPkX5alMCiIM23P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Pl3UjQSosS4jEZGMDtVxofIAkjh87nZ+8b7tJLbShQ4AK9/atbgUliCsxw/J2/epy2+B9N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91dYyf+WdWPs3+tz/ALn+y9AFG3wf88UtxbpOhjcZU9RUltsHm/3I6mUecPMHT8KSkYzje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sb24tn+/byNG31BxV1BnNa3jrTl07x3qyn7k0nnj/gS5/wDQiaqWkAdc193TlzQUj+Ssx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RfRtfiVDEQcg9a0NOsx993AHvQbYE0sq/JhWIrQ8ohnAnY1nm3PnEVqGIyD5OtewfC79nD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nifw/4etpbX5hZS6pMkSu3Tf5ZPIX8qaFc9q/YG+A2pW2u3Pj3Wolt9PgtxBZI45Zn5Z/+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72nv5Ly18jTf3cS/KzEc49Fri/h94futG8HaHod5N9ouLKyht55wMedMqKrv/wJhn8a7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1l3FyC27PeuuCsjklK7K1rC2moXEZDtwa0becTWUkaITI/WrUk+2NnVPM9jVmzUSQCTYI3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eWW3t4UWPPRT7CmancfZbYhT8zVKJ8QSyS/usbue2PWvAPhF+134D/aA8Q+IdF8MX7tqGl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wm37Xbq2PtEP99G/MUAek3spmJya8j+PPg2Pxn8K/FWhvtAurNwrNyFZTvU/gVBr1e4YLm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8L6wO7Wkv/oLVL2Gz8bBboematWsSpIokcRxnq5GcUirmMYFPHmACuVGsTRh0q4uoJJYYm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j7o9aSK3BXImjQ+jtiqcc8ycbjg+9OMbMMmpbsaJkwcqSNwP0Na2keBb74gad4gsNPSSWa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jiGW2xpnP57R/wKufVNpr74/YX+HcGleCbzxc4D3OtSNaxMV+7DE2Cv8AwKQN/wB8ChMUn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DPiXQ/gHZaN4m0KfTBY3ck+myXKbfOtpvmDKp5Ubi5/EV7TdeDTcXkclnAP8Ab/2f9quyt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KUMBTlSjVspChVdLY5TSvhdcS3EL3csccXqnzNXoen+CNEtF/1Hmv/edmqnfTyo8ezpjtX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+0yn74pxw1KLukKeIqS6nN6r4E06+DJbiezmP8cMzV5B4+/Zxf4leHpdG8QavNZ2/npKZI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8vHbmvZpbjUhelvL82P8AgSP+H61sSW8Gpwm2uG2zEf1qfqlHm5uVXEsTV5eVs/I/9pL9n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+3sZL5dU0rUInnsrzb5bMFbDqyfwsv9a8ntxX2N/wUS+F+o6R4o0jxck9xd6TeW/2F/n3J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9Ny/N9Q1fHA9q2cSoO5bFwD/yx8r5Nnf52/vVNBkLTLe3lOnmYxfuZH2JcbP4h/CD+NX7Y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N0ZzK+4806JmBrS0+xgudQiiu7v7JCfle42btvvimNCsUZSN/NG/dnpSGRic7KS3UyMcn8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WTY7eUn941JJEkIIR9w9aQFMwfvSBnfu+/t+WopYHVznBOe1W1kEWSxz9ajS8S5uTGP8AW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ENosjb/Nj2YOF5zn3qYDBq/b2/n5Enyf7XpUctkYyedw9fWkBCmDmgw7qVYiCRTwccUrAR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BgVLFDG4+ZsVbzafZ/K8uT7X5m/7Rv+Xy9v3dv97d/FSAgtjgGplG7OaasexCRUPnYNAEp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BAx2oDn1p3nqMg0AVmdRnNRCVexqWXbJnAqsIAxPagB0s42nmqnn5yKsvYDbndVV7Ygnmg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vmqsVzK7Fd2K2Y4YyhDmqc1lEWJj4q0BnzIwuBM3Ei9x6U7+0lJKhyWfpmrvk7gdw5xjNU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yMr90ikBGLp95UtUqzxFSGEgP/jprQ1bR7rRvJtNQtpLa72K6JP8AK3lno3utZvl+ewXf0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3PznHSntcArjvTZrby3I61BJH5XNIAnXBzTMeYtDSeYhNQxTEMRVmYSQsnPaq7MySgDpVx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lMIW5iaRP4aBEZUHkmlSJQd2ah8wD5ajLsv0qgLNwImjPAJrLEARiexqWS4IGOtVxMznGK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wKh8lWBzxVgtxg1C0DPkqaAIUjYE+lNliznPFK0zx8HtUf2jdnNBJPYX9zpcolt5WjYeh4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+KNxEdl5bGRe5i5J/4CeK4Wbd2NQ896wnQhPdHs4LN8ZgdKU3bse3J8eLOa1VZZZ4sdttQ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/AP1tzO/1javFz0NQk4JxXL9Rp9j6+PHGZ8tnY9luPjZBP94zy46ZGP515d4w1s+JbqWRg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tZQmkH0pDMT1FaU8LCnLmSPIzDiXG5lRdGs9PIz2tgoNVzFya0pDkGqpXk8V2nxZX8umGL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r14qyCmYqjMZ5q2RUZAoApOuKgcdatyDrVdxVgVHWoSOtWXHWoGFAHQ7aUcUA5py8ioAaS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SAYoGTIaf2qFeKkBxQIWgDFFKBmgB696dTKkUAigsVRgU4NiowcZpM+9AE2+gPUamnqKAJ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KgGR0oDEUAWSwIqPvTQ1KORUAPHSjd2pmcCm7vegCQHNLUat15p4bigsdt4ox70K3WlyMU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SkdKiXrUgYAUFDxMT1qRH4NRAg1IoBBoGCuEJqYAgbsfLUUUO9vb1qw7hVK/winuS3rZDU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ezl1C4S2t0LyucACq1jZS6hcrFAhklc4VRXs3gjwdD4bt/MnAlvXGWc/w+wrz8RiVQXmfW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6ySVo9WHhDwVD4ZtBLIA93IPnJ7VuxnfKQv3RVueTzN2O9RQQiIcdO9fJ1q0qjbZ/R+X5f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SskTxOQp3U9GJ3baSJ1wc1JGRk7RXOerYW0YxocjJqeLncx61HGnPHSrHlDbnNK41EWE5z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UUaEjB6VP5YVPk5NZjUR6Tu5Kg8VLFII1KlsmooI8dBzTWTZJ6mpNrFpcngVYjUBsd6rxj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CPndmgDQhkEERDVH5qs3yioWDsOtSRIyqSeKAJY4y5bbnNSRK8aMDnNQ28hVyQ1XEc855o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ZGfPHSn21uXfeThB2pi7gCQOM9KkfmI4yPYVRY4r5smEb5RTkiycIv41FC3kBiRVoTRxoX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EQj2Zx1qWNNwJPFRJJtOeoNSiTeOOKCCOWQxxlj92mxQEQFkzlqkERnBQ/dq1hUtsLxtoA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3Nn2qyAijpgkVAitNg8ECpVlG8q+DipAZDF5TOc5z3p8TfMQxDA+lODkxtwAKhTr8hAPvQ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OBSwnLnj8aTzA6n+9QzBMKOtAFiRct7EVGy7FEQPWnSv+4X1qOHMzHuRQBKFcgZHK09kVz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ABn1ppnVXOepqiRrjaCoPFLDt2ledwoyHzk8npSToYnjYHk8GgB/SkyPWkmyV460tvDwfM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ADkizGctyOaWGDe3mbsKOcU5os5cHgrjBqOAgOQDhcY4oM7jJQJ2cDccDvQpwqbtygLjik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myv8ADTgRIiIu5Tt5zQMUDHO4n60BzjG6lEK4+/S/ZlwTuoJESKOAlv8AWSmliJO7K/hTA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mKdAOo82gobaXHnXEo8rp/u1ADFcT+V53777/ANxl+WrUSLbqRGiKT1KjrSQ2sasZduZOm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jrUcZ3Eijjzz/AKz9VWnB85+VRj0oLEJXawUIXz2oa4WOTy3X58dqfHEjRl1Ub89qZc2kZ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2oAjiVx5m7CKewpWVUZMRsD/eqcRLCqj7+e9O2gtud22joAKCCFQGkbcxJHSm3R3SR5dhj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AAUz3pqIYy2JAzDpkUAIFB+UEnHfNMyxPCgoOrZqUKQM7gWPUYpcqi7Mde2KCStPG80EwR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B/Wpbe2bHlmT053VLwBxxUexwSd+4VSKTGdv+mm/a30qELDZmXyeLmT5n/wBqrEmEQv6VH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zTLHI3lw4fGTSRqIwQmMHrRcDGXbFLFzCSMZoAr3StN3HHpTwpktcdCP/AB6pMZz3/wDHa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j9560AUhN9mtzJNkD73+5U9vBFAPNjqWAYzn95TigC4xjNAEckgOcorE8/NUanP8AEFHsK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JLx9zGygjDHj93soKD+HGcilU8H2ptrPHdQrJEco3Q0xJJGuZIzCwRQCJM8NQAxBJGXcHg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A/IamYxhvKJ+8tNhCRRRx5yxapAaqFJBtKopGc4oeIRvkyrtfkJjqabFH9mkZHlaWRzuVS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lMgLDZ046VQEN5KtqBIEJB4qv5OwiVflDdjVsySHCsoZBVe8JlcFvljFSBnzwSGfHHPau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ZrVta1uJ/7NtPnWEcCXb827/do8EeC312Vrqb5dOtzh2L7Wk/6ZrUf7Uvj7VPh/8ACuO10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phYCQfdt7cr82P97G38a9vA4J1nzPZH5bxbxEsvoSwuHl+8lv5Hyx8dfj/qnxV1C4t7dzY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spC+bg/ek/wDif4aufs8fGaD4d3Emjagzx6XdXHmpdqf+Pd2xuz6q21a8YEGKUDFfZ04xh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UlOTlLc/TfSPENlrtpFIJY5kkXKTxkFXH1qTVvDWlSSWl+9jbT3Vs37gvArNFn+6e1fm/4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SndtF1a5somOWijfEZ/4A3FemeHfjv8UL9NtpEdZX0+xZH/kPFOwrXPrfwr8JPCeieJLzx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qE8JiNvE2yDluW8v8K8C/bZ8M+KtIu9Aa6gaPwvdx+fbSbvvzc58wf3tuNv8As16p+yH8U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VHhbxVpUenva2Ml78vmBpCskakMrdPvGvqL4+aP4Q8Z+C7rSfFkAvLG6BCKgxKJT914/7r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LctU29j8XZIcA1NoumNqd8E2PJGnzOEHJHoPrX1lpH7MnhfSJ5vtbXmq/O2z7Q3lLt3ccD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wh+zO0vjCDU72C007RbEYhs4olVnk/vGolWjE6aeFnPY4n4HfCK++XWb2zEF9MoWCPHFpF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PAngS28PDcsbSzn79zjBPsjfwj3rznxH8avDfgeZrO1ubWPYOJH2kLj0X+Kr/AIe+KsXjR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gflcqVESt6cfLXlzqc7ufRUcI6UOZo+gYL+C0gMCNGRjBWP5qje+j09C8SZYjp0rndF8S6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nxRzbfmPaub8W/Fjw94T8+6vtXhlZhlI4vmNYuoorVhGjKcuVJnX2l+UaW81J0ijAwrH+V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02eiQSW9qfOunGLe1DZkdvU/7Nea+LPjZrnicbtMhe1tmG1buUZwv+wnb6muXtPD1ulwb5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mSWZt0n/1vwrzqmLW0D7zJuGK1eXtK8bROf8ADWifZjcT3KDfK2/ZjbtZmLfzNa9/o4n8v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dat6O0SRThRGPpzU9vbKcq7ZxXjynKUm2z9ho4SlRpeyitDl7a0vvDGpRajolzPBGpybRj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HavpH4e/EGy8c6Uqvd24v1GDbTHy5s/7prxs2MY/iFQvpalxLbyta3S/dkjPT2yP4a7KGK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5POOGKWOg5UtJn0jqfhbT9XJLObC8/vqMDd/I1xPiPwJrEFk7R6hZSc9cFWrzWbx/42022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/Qf8ALtcptbH0Py1UuviV8QJyTBpujwt/faQ/+g4r2o4+k0fmFXhPMIS5VG56b4YvLf4d6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L193n3rAqz/7P+7XB+MfjcLGKeFZVcscHd/Ja841LT/HHiS7mfVdYS3tz/wAs7Q9vSjT/A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5s6yXcmzaXnb5q5Z46H2T38DwhiGv3uhian4r1vxk65llhs92HQDkj/aPpXW6NpptGdww+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9a0l8P28cIWBAJAVHyCtaO1i/drgg149etKq7s/Usvy6jgafs6aK4P7/zfN4Hyfc+V6mP3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3qnubZVRQsvQ5amXFh55j8w1zHrpWGR5xhl8tx901PPiYfufM80fI/wA/3ai/4+fNil5l/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A8yff35kfdUoZB5WzgnPbmoxb5tyP+WQf+5u3fNU3ZvN6b/k/vU4W+fN/547PnqgEt4D9m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4/Lqtbz/Z55vN6b/7jKtX7dHXcjn+PepouO//AC1/4H9ygCP97zn+4v7verbKikjXqBj3q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MyByg+TaetM/5cc99m/8AvUgK2Ps9x5Mcn7kor4/u4qaaDb+fb0oC+eMYxLHxT2BbygeeM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0D/Rj5X72H7/mb/u0Am4/cxH+Df8A71TW1oDE8QiAhJxj7tIZ5rW3Ii8vAfHNJgRNAkS/O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JMP8AV8Se9CpcanFIzefakP8AJ8m3etFtcRXAxF/rR9/zH2ttoYDZ5/PHk1F+9+0Rf88pH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W8SkRCKX91vbf5n8H/jtOAJ/4BU7CPF/jbp0dj4g0y4A/4+bcox/2lb/BhXI2beSpB5r0n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0K8H/ACzlliP/AAJFI/8AQDXm+nYK8819ngZ81BH8z8W0VRzarbrZluFd2c077OKmiAxXp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38X/FEWnxfudPt9sl7ef88o93/oTfw/8A2NeitT4mTsdn+yv+zdL8SNRj13WoWj8N2TgsG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gX/Z/vflX6EWNlFaRRwxQrFDGqokaLhUUdgKr+G9Es9A0uy0uwt0trS0hSGKKMYChf61t2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jDJMf+mXzbPrXRCFtWefOpd2Ra/sgTeTKssgKFZP3b7a2ASR3FQWogEZEIMIwBgjFPkZkU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UzFtGlmuHQwkIOj561dMssEyIIzKp6nP3aqR3RWBXEY3DquelS/bSbaRjEI27DPWrA+av2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FvDE3gW1liOq6/bSCeIvh0tGLqx/4Fyvt81flHqdhr3wQ8c6b4p8I3s1obS432VyrYeBv+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oZf8AaU19Mf8ABSb4KeOPC3xPuPixHqM+r6FfPEkd3EMNpLINqwsvTy8fdP8AEzNu5+9z3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IKG1S1xo1pIBq20HYXU7ljT/AGmx1/h+auafPz+R9xgqmWYjLKlGtG1Ze9zfzH3n8G/i/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oPi5LOXT21K33SW0vVJFYq+PVdynB71yn7RHxIs/APw51u/upE854HgtoWPzTSspVVH57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T9o7wf8IbRNHtFi1DVraBVg0TTsDyAOAHA4hX/OK+JPiT498Q/FfxANS8Qzr5cRItbWE/u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7t/tVrKSSPjlG5wGnxKsOCo6Ul9C0jnC/pW/DpYiWpYrSPJ3CuLmOpU0kcmLeLnr/AA7/A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zQofD11aRxassltcF8CS3baG+u7pSXtjbi6l8mQSxE58yQbd9VLixcQ4GMMexzWYuUyNXs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LN2ltgeGYg1+l37I+n/ZfgH4VgxgmOSf/AL+TyOv/AI6a/NS4tsZr9E/2QfGlp4k+E+hfZ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/AGdcx/3Xjzgf8CQK1dVKxlM96s4VlzmtSz/dcCsvr++h/wCBKKi1nxRpXhXQ7/Wtb1G30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3N3cvtSNB1Nb2OR3Z29oPtAHeta8eKeJLTzvKVh/yz+VuK+Tf2U/2w7b9or4w+LND0+y/s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9o02Sb/j5u9sqq0rc7VXEi8V9Qx3kT6kgJ5bKZpgdFbQiOA7XZs+pzXN6vo+q6vPF++jtR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robOyW3lMmc5GKmmGelAHlfxi8Gf8Jn8O/EvhnU7Yait5ZSfZXx8/mqpMbL6FWAr8ip7eb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1m+ZH/h9itftfcafNPBMJeu/fDJ/ElfmR+2d4Fs/CXxh1J7KMQw6nBHqXkhdqpIzOsmB7s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SexvBnz6LeXn037/z/wD2a6PTrDdp8lw2Cqtt296xoycc+1aFq7LAyxt3ya4ne50pjvsbZ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EMSox3DIq7cal9psI7fyVRkOTIvVvrVHtVLYsJYo5AccfjVXOMqRwO9WIkjRTknFVZP3hK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4lmRgeafDZQwuCF5AptvEInHzcVOWQsw3dKoC9AAwYBc5AqZ7CUjO3IqlaTFWAU5rWjuH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IGTcLHB1B31BOIseZHv8AxqzfM0kpJAJqqeKtARpOvTnNOz1qv0EX/PTf8/8An8/++qsm4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8A25pgTwSFoCtU5XIYipUYx5x3qu8hMhyKzIIpbiVDlaqG+laQk1ccHdUEsRBPFIBtreyR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qC5LhiRzVRIGdeRirqadLGoI6U0NDJbh4x1qGbUV2fNirUluCpD9aybrTjJnY351RQn2oS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ezkLykMcjHaqEWneVHJucAmr1gwtV7PgUEF5rIHBD1EbVApOTkUxLoybm6DtUiOzKaAKU0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OOAfaknniSPaOo6fWtB7pHhIKDzAMA1hGDErFz3qySves+A6SDd6GqLPK5+cg/Srl1bhjk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2GiS7u2uvvVXjhVBnNO6jFRsGQH0qiSOeTqAKhTzcEDgU8Hc3NSl8DigCm8cinNRs8nerL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SwNADQeuRSCLdkinxkMOakUBe9CAozho85qo07gcGtWaNZAcms6aARg81RJnNNIxOaVCR1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gCgCTdxTD3qISU8HIoATOK9+8Rfsf6jp3gC48X6X4k07W7OO3W6VYMqJI8Zba2Su5fT9a+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oXjzxB4csLiw07Wr6ysbj/X2sM7LFKPRlzg0Fo5896gYgZp8jYzVZic0EA0vUUzzBzSsgx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EhcUjEVWOc05c1SIHHpULVJzTSKYrFV161Ay9atuOtQsBzVCsU3XrVdxV1wMGq7AZpiNVW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akQ4qAJM8Ugppak3UATA04HNQq1PU0ASr0NPXpUamng4FAC7qXNMyKUHFBY/ORige9IOaU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xUi1GpxTw1AD8CkxQrDmlyKAEHGaTdSkioiagCUPmkPNRqetSgZoAQcd6cpOOtKqjml2ig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2TSAYpQOM0AOQE9alVBUIanqSRQUShBUiDA4qBcipUfAoAmD+Sv1qW1hl1KdLeBDJK5wFF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NwsMKGSVzhVFeu+DvBkXhy282QB72QfM/932FefiMSqCfc+syHIa2b1Uor92viYvgzwjH4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u2HzP6ewrrHmHFQR88U4pnIFfI168qz1P6Ry/L6OW0VRor3SU/MPl5qSL5Qd1Rwfu+vNSt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9YfGMqcCrUSfu/SoIJcpgjpVpUDxnnFBVhhDFvkPFWsjYB3qvHFtU81JEOvNBaRKcqvWp4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ZAz1qWNSyHtQWkWWk2ABT1pifNNzyagVcgAnmrEYEYz39akdh5LbyMVIpcHO2iBdwZieac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mSVnGOhqSMSygqTxUNviTqcGp4yyEgGgLEkUBj7jNWAhZuGqDy5GXINPjZk4J59aAsWQp8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3ctGwbBaqiRSFvmk4qbBtwCOfeqETqBlty5PanhSc7iCuOlQQTK/OcmnwPGZOAWbNAEiR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p3A0yefBwKSNe5PBoAk01/PWTHC9qRXdnMTj5BUgX7NtaP7h600zBt7sOKBWHohVdqAAU3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vUYUOpkG4e1Ps3DB8xkH1qSQdJQu4qNvpSiESsDt206PcQQckGknkSNwoDE0AN2CNye1B5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XAHQUm3HPpxQAFi0ZHcUWrGMM9EhEbZ7Gp41GwL/eoAgN2T5m373SkVQyK+7LelI42M4GB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KJk7jzVElpCNvI5FE6NcoAoAx3zTtwcs/fGMUkaEjA6mgBcYjGe1HVG96JvljYd6ISDGM0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xD53qOYheBxJ/FTf3tvCTF5ZnCf7qs1DnMjMe9BNh/wA6gFG696d5Twx5ZtxdvSoftH2j9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lqwOmD2oCxFtAJJanRqQrZOctkUEdakt4IznJ5oCxGE/fnn58fd7URJsldsdalFwPtHlD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mpNH5ssWyTzF/j2NigLDMnzvbbSLIafFIswbs6nawPak2cGgLDH3t938TSW8BtwfK6/8AT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apFOM0FDIJGwdyFG7il8wnryP9g/NTGMzOU8mTyz/AMtN61LFGEORn8TTsIcGDq5yE21DB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QehFEqhVc7cKe9V4sggL82KRJYnk2KWALAUvmq6LhwrN2IpYY2Mcm8nJ6A011LQgsyRbe5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Ghm3nmms3ljCUsQ6k0ANmBK8cVLEdkPPNJIAy88Ux2CxcHNAEET+cCCcg/3PutVuKIW8e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qINrFvrzSkksYvMfzd+7gH5V/pVlkrLvzxxRDhlIFKx2MVzSRLsUmgCq7/Z5DGI5ZEbkyM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ErElkI+pp0vP8Sr9TROYjb+VnJk9Eb+lAD1UgZFRsxlODxUkZ8kYao5RzlaAJJcRIAT/Fn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fhUE+JFAkycmpRcAzeV5v7wjP+1QULCm0nv8A8C+7THlN0kyQnDr3oVwk7Knzhky+e1KYw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3IoAVPmtYw5/fAddlQQDknrID1qe34z5kvsKTALHuf++VoAqT3Ey+b2P/ALLT1PkW3B837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TE+6KTqVxxVW4/wBHEQzQBEJZXB+Xb7VXXzLu8gtoB5jzSLEo9zTHc+YzBuK1/hzeRxeM7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Krf3SehrSlHnmkzz8wxH1TCVK6+yrntFnZQ6Xp0en23+ohTZnuzd2/nUOpan4c1XSpPDvi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kMaNcRbl57ccr/vVZvIJrDMhWSe0kPyXH932NYgMWo3X76LMSGvuMOlCHKj+S8ZWni6sq1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/8E79G1sNe+HvE8sMLfN5U0Czr9FZWXH41g6z/wAE7XtdIn8nxSXutjeXutti7vf5+le2T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lWvmRRf8ATN2Wopr9JCS6u7esjbjXTz2PK9m7nxj8If2erw+MWbxdYtDb2UjILHdu+0yBs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/AKFX2z4Z8M6XY6bHCtqlpCoAVLcKigfQf1ri7nyrbUDLFGP3la8Oo3Pk45GaHUOinSZDP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R/aGk/wCiahHCyQyR7d209dp/CrE17Nrk63VzPPeXcvDeYwJzS3XgPVr3yHa05Dbk+dY27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z4Q8BWfh6JJ5FEl2F+aTH3PpXPKZ206djnfDfw5igC3OoKJbvqsY6L/8AXrgf2rfFeoeDf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5NxqN9HaSzr96NCrMSPf5a97uLiGvkX9pbUp/EnjzSdLQ7rSwiaeaIHhZH+7n3Cgf99VwV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qMjwX1zFxg9j5/wBM8BW91b/6TB9pycmWQ5bdXbaF4MNgii3M1nEPmQ28vlrj6LXRaPo4U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Fb1tZASAAYRV2ge1fOSxE+5++0cowsFZxuZNvohcHz7y+f/eunC/zq8PD9qAWhhSKX++P4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9PWnjDQfu/wCDt/eHtWXtG9z0KWCw1JPkppFEacIYAThgRgkVYgsFEayLgORgGrEcZQHIJ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qOPNEnGWwi1lc6iutvzjqe+KZJYb5gU4XvVyGIiZscmpCpyT0AqgKs2miYfdpjWTvwv7rA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lAlEh/e/N/wDqplud0/Xyh/zz/vtQNFWK1SCzmLNlyaclokduGPUirUzrHC/mLglqlaMI0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IRli2GGAPJ96EsXQ1oeVEJ8+X+8qUfv7iUf5f/CgS0KS2+AaBEBj2q1jj/ptj5/7u6mWqR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/vCosC0IViEhI/Ol+xbphJnI/36c4HkTYA8nZ8/8AC1S2/kwW/PmHzP8Ax2mWQugjlDZ6d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JP73rU4t4v3U3lRzfPsz/ABItOuLaKUoyxZKMGX2oFcqxwK8hDfPjoaRwIgB2YhavkefAf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FQMiSxlHUHNAlIqTEQN8xp6wSm3l/dfx9f9mpLi2EofjOMYqBnCDEh6UFkM0hgR1A3MOi+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ucRbN7x7Pmodo4rnL+Zj5atj/AJ4y/vv4/M2bd9AFOFD5zMNxB6k9qsAZ/eeV5dEtskxOx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077PL/wA9f3vy7/7tACFnIJ6Ac5NV5wFgMkmPKHzvV8Lkf63+P5/92ozb5B9P/QsUART+a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UCbJ/3SN5f3tn+3hqnEm9miK42BRk/LupkMcdk0skr/Kr4Az0oAd0H0p4AOcVHb20On+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73zU+A5Plx/63OeR/DQBw/wAbbH7R4F8//n2uo3/P5f8A2avF9NP7rNfRnjbTP7Y8Ga9al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kX1dBvX/x5RXzdptwPKGa+myqV6bj2PwXj3DunjYVukkb3kRT6h5On+ZdeZtRP73tX6g/s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ceAbXT5eNSmInv5AvLznkDP8AdX7or4R/ZG8FweOfjRoUc8YltrGR9QmU/wB2Jfk/8iGP9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L8rG0KPb619DTXVn5BVb2RpWukWipny93qKnijhhY+THtI7CnwqXHB2j2qRU2E46+tdJxE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GDWdnyL+KLzZP4v8AdrVCbcms7UtPJH2hfvJz/wABoLLsyOrxgoo9cVE8Kp5pkbA7U6zY3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VNauFS3HPSgDzz41Loc3w68TQ+JXhj0GWwkivJLgZjSNlwSfzr82tY+OM2j+DrXwH8OPN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TyJNV+7fag3/LR/8Apnub5v73+7Xv3/BQjx7cSWvh3wZbzusV27aleIrfeRDtiUj/AHiT+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AIuAST7mueUrHTSjdFXT7U24PX94+9z95nb1rZhjES4wfoRVi3spEXGB9KuRWgbr+7P8A3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opIyhFls471K1uGXGK0WtMA85/Cktow7EUGpjNbkdqQQZGMVtXNqFY1WEI7UEGDdWi5PFd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f/BPxgdT8trrRLwCHULMHgx5/1i+6/wD2NYV8mHYVmm35PP6VopcpnKNz9SvBPjbT/FOjW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qOmXihknQ5V1/p/u18W/8FRbzxjFD4P0+xE3/AAgdwGeaSLhZb7ecJIf9lPmX/eb+7Xnnw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A3WdsRe98N3Tg3WnE8Bu8if3W9v4q+35Lvwt+0F8MbuyjuYtT8P6tFgvHzJbTLyrEfwyK2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NXOZRaep8w/sOeHIPhb8Hvin8Q5HK6vHpJsLeVG/1Tyj+H/a3LHX3Z+zR8S9N+M3w10vXo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s94Imz5dxGPnXP0ZW+hr8rPij4i+Ivw8s9c+AzWyLpeoalDftdQ2zCa+2/6ryXztZG2xt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f71feP/BPv9nvxd8C/D+qXGvzLaWetCOVNJD7pYnXcdzfwjcBt2/7tWehiVRg3CkvmfYrF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I9Kt24yvPNZttaiKSV43YB2yQxzU1vPL9oI/5Z0HkkepyzZiEQ43/AD8c7a+Yv24fg2PHn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Ldq+iHBKgL5kMjfMv/AW2t/31X1ZgZJrn7+1h1+01Cyu7cNbyI0UsR+5NG4IOf+A0FxPxe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gVdTtZT2NWbWDYv3q+g/2hv2TdT+FttNruk3sutaH5xMztHia1z0DD+Jf9qvAh52fJz/Gr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rmkrHVFkmwr1H7v5f+BYqPyvamXDyRzbGAwGxgNuH51ckVTgQyLLlFfhGXb7VFzQY1uv2Y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DW4txHAD5sXmfL0qololySwbaNppAZkmeMVJGM1KYNvHXFO+0f6uL93n/AHcM1AEunzxWs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Fb1xp/kZlhmjli+V3x/BXNSrhvu4q4msTwM7yynBCj8OlAFm6tvLmOaoXKDJxWzca+2s/v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U/wCAhdtZ3nxQXHmzRedFzuTft/WmgMa4i2ZYGoBk/wAdaDISpyuapyRmIltnFQBZgfYmS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EgUqQM1qXFAiZYs0iCEnBz3pplPPFWEiC/e70slv5hwtAEC3HlAbhmtFLpbiMBTg1mvaMh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uinHGKaGjRuIDtJJzWcYGO7BxTku32YJJqSNGmX5aooyLuN40fPO30qvY3i856npW4dOcb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06dFHOMNgrQQTWTJNuVsjBrRW1wpwTis3yo1VirYJParFtP1UyHigBl7D5SErk1meYrghi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gKg5JrHe1WAlnPWmmIptlc8fLVd08w89K0jtP0posfOBK9KokzDZt1B4odRtI6mrc8UkeR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oAoMoBIFOVGQE1ZNuJCWFNZSARQBSKEnk01ogR1zU8gLD0quV29DQAR24pXtsqeaA5C00z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KfMWearBvNzk1cnUSc1CIkAPY1RJTe3ABxVV4TWg4CjjmqkrHnAoAqlCKcowKmWMkZpuz5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vcvC3wm8KfFf4fmHwcdQtPiLp8LTz6fefNBqCj73kn1/i2/8AAf8AarzLwTqNl4a8XaXq9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0nWea1D7DIB2z2r9F9A+OHwrvvBF/r2gXthbRWMJnl09EFpdh9v3Qrbclvu/LuWg0R+X2p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ltcRSQXETmOSKVdrIw6gj1qsBxXafF/xovxH8fav4mjtFsxfS7/KBBK9hn3rjdpoCxE/eo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TL1oJITik3AUMuc0wg00QBfFM3Uw5pVHWqJGtUTLxVkL7UhSgChIpwaquh5rSkTg1UdeaA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rBqkVqCCUtQDmmZpVNAEq9KfTY6dQA4NinB6jooAkDU9WqCl3UFlgPmlDetQBiRUiHIoAk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izijPvQBOHFG/3qAGlzQBKXpu6mZNGKgslRqlVxiqwyKdk0AWVcZpxfNVUJzU68igBwNPW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QA/Io3YqPJo3YFBROkmRz0qa2hlvLhILdDJK5wFHWqcPmTsEiQvKxwqjua9l8AeD4tDsRd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Gcn+D2FefiMQqMWfT5BkVbOMQqcF7q3ZY8DeF4vD9t5tyA+ouOWP/ACzX+6K6hpd2cVC0Q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NPXhc18jUryrSuz+msBl9HLqEcPQVkgjkMRIbvVuJA/INVUxOTntViMHolYHqWLCqpP0qW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shy+6psKFqWWkLFjmp1PBqvFjtViPGfakWTxfcOaSJSXPPFI3zEBTU5QRx9eakpIdvKnHW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CIuCTUsaMxwKDVIFCbcY+arEaEocKCaiZcNgjmnxNsByxoCxLCMIQRzT44d4PrTYkJOc1N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sEcbFsKozT0LGTZtGaZFGwbO41OEKSBl5NAWJ5Wby9qnDVUdpVGCATVq4kDDhfmpBGvk5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tup8oHpT2JkiKjkVEZMQEHinRMRD8nNBnYngQeUVTrU1uoRSD1qCGRREezVLAx2sTyaAsN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rT1PnA/KVAqOELNMc8YqxETIWU8Y6YoM7CgOICik5PrSxo3ldASOpNKH/AHg3A4FLMzJG4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ESQRyZOV7GnW8UyAlj8ppIQTCFeQkd6mXc0bBWwo6ZoCxFKhjRQjBmz0qZiq/Kdu9h0qrB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FTFo/tBG0CQdzQInt5cbs/LVcRF5yQdwpzDy1J+9T4WHl5ztoAQPlvKITimLPD9uFvuPnB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rv819oK47sKQcXGf+Wrd/71AE8u2PORUcSq6llzketQxytLdkFsgdqtSEsrIrbMdxVAM5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5/GmeZKkBG5D/ALb/AC/ypYIfJzzQArqHZiSRjgANupYl86NiCNqcYbjNQ2ymd2k+ZT1Id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SgILZzxQZDtmR6GoihUnfyPanlWIO7g+1R7JAfUUFjYD5Uu4ReUf4P9tadbyKyhYyzxocs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7aZp0ljH3WUP/ALvtRcDBPleXn/nnv276ALPWiq48391/yyGzf5ezdsb/AHqlGSKAK4uIm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InzFKvCORlyr7B9M1WK9f3n4U6KQ7epP/AAPdQA4Wp8gjHlR/wCL5flqOKVk3bhv9kFSLc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j0/ipq25E0kmeKAJQoAJHFIhZyQTmjrSH5MgD5ePn/i/KmhCgRySlfmDAfhSeSyRMzSAeg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gl+VRyKS9KOI2HCnrzVrYzHQnIOf/ALFqdnfAQmVf2WmQtFKoAOIhU/nRKDiouUQi4wRF8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l4/3j/dqCAgBvOP7yT7n+zUhx80R/ucn+/VAVoZyZeF/d45Y1YLAvgN2+6KiW22bSrfJjl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UKuRt5YUAIrkyZPT0psc0clzLF5MnO395swv507vTGd0ztP1oAZBcKsskbNGoD7ducn9Ks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SJ8BuoqN7uzhHzzRxSyfInmf3qfbiTkS4wfu0FjhCTPLL5vX7n+zTpx58HlHzPfZj5qRTk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bCTzpKBDpoXuBuSMA+klFssgyJMR4/uU24k8rgks3pRbu7AmWMqvqKCfsiJH55PJPlvvyX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adgc4FPjIFAJEUsBlwP4RTvKBwycuKlYmUFU4xTLaQfMR1XrQWVt2P+WeCX2P/u1KfNM8c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7dQ0J+UycAnK/xVIZ8A/89fWgHqVQJYIJvtcsf3/k/wBj0pbeMuOZA+e4qbg/9df4/kNKB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Kg04WolYMAZGyaa4WVZmI3lBxUmCHdi28dqWLcVLAbVPWgZgsc+cCpX+//velYUOsXGg6z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2BHtzXZXFvx+tcvrunrDDMCPN+Rv9Y/3/AJquDcXdHNiKEcRSlSl1Po/4WfErTtatHtrnb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UngH1qv4mhHhfX/IiHmafcjzLabsw/u/Va+VdB1vU/h9fte28ck+nvy0LNk/RTX0V8JPjt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0uaSFnTlrS/jU/oa+lwmKUo2kfzxnXD9bB1ZSpx903ft/Bqp58NwcRfvZfavSLDwvoV1+8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0zh3L+fSui03RbTTvNNlC1sZOSY4UTH0+WvR9ofHezPGU+F2r6yUmitpIIeolk4U13PhX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c3bi9uY+dzD5E/wCA13Jnht85iuD/AMDZqxL/AMVWOjwTyzNKkKfeZ15qJVFY2pUpTdoop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X+pXesavNsEr5hjl+8F/vVta7q0MClIzhB39a43UPjj4dttPlxqUUv/TvbjzJG+uK8Z1/4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0CyT+yrXpA8vzSkf3tv3VrlqYmNNXZ9LgcjxmNly04HX/ABT+NMfhmzOnaSgu9cuBiNM52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4Vb6fqH2j7Vdn+0Lu4ffPJ/tH69lrX0/wvDC88zNK91IcvOx8yRj9TWnDEsQCguf94Yrw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/aMiyGnldJOesyhl4I0TB3N2AGKuW42gs33h2qUbdxUAkjtigQpIWO7JP8PpXmn1ggIYYc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p64UAxKqFR+FOZVFuAcbwaFiCN8vcfdPemBDHNcQ6eDMRLM/8EX8XzVIP9Hgii/29n7x9z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tsX/nY/eD5P8AdU+lPPmeaaoCWzjMKM+yLzj98rxmkQvCxy4O7kYbO2lSPyRvBZgeuTnFM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GRu5OKsQ6cRD/AFpz/Hne1IASYfuRfJvf+/up32cXGf8AgNFwv+kEYz7b/agYD/X/AL3y/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Lf/SZv3uYpHXZH/coBx+68r90E+Q/7XpTQJbafPmyYf8A5Z/3KAJV80XH73/VRvvT/bqSf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WoLkXE4MsbNH22J/HT7g7uIv+Wfr/AHaBEofcD2zUIhluPOEvEPy4f+9TR5tQpB/pHnPNJ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1X/7VIZbuLjrF5X+seobcj7PLaZj83/0Puf51FmWf/rrv+SST+Go/3wzKYo/OD7Ey/wDDQ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4l7Z71KTm3Pm/6o7dn+3+FCTs1y++ECNPu80Sr5hLSpj+4P7vvQVYm/etbkj93L8tMSIDP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52qEyTG3Pz7cd6WH5Qh9EpisFzLLbgxR45xn59zU1beKCAD/W/O2+m3T/ALiaTEfnRpvT/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I86XzpJfN+fy/4UbA6UFEYh8jrLk7/kfYuVqUEFT5rA/3CPvUwEFf9Vlf7/8AtVWuLowW8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52fw0gLFu0WTzyfkfYlPuJ+I4R/fpqmL7Nxx/Hh/vVTtrf/SJruX915m1E8x/6GmBbkQCB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e/wDu1ILjz+3T/wBBqk8jQWwTyjdSQnH7v5d/zVOZo4pVRmALdKhuwEH+k+R+68r7X/46t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lny0/1n+0apRx/ZbdPMbzpS/9zdv/ALtWirkffaNu6qaSABjz/YelNv8AzRb/ALrj/wBCq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f8tfX+L0/rUqMU7P6fvf50wJdGufPH8Emfkr5J1aVdMvb+zC7HgneMr6YZl/pX1qBkZ6+9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r+yPiJrEC/wCrmZbpf+2iozf+Pbq9zK5WquPc/KePcPzYSnV7P8z6T/4JuHz/AIleKJSeU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/hX6S6URt/GvyC/Y8+K1v8JfjNaT6nP9n0rVoW02aZnwkTs6NG7/AOzuXb/wKv1f0fVRI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Ir62m9D+fKq1PQLdgRVpYt3eudsb3cODWrHe4FdKOUumLb703z1TgiqE2pMoIFZVxfzMTg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6bqF3ak/IDuTPoay5ro3sk/P7qkuLcR3slxcSgBlX7nXqa4f4r/E/Tfh94OvdavmSKGP93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omP8Aq0/+Kb+7upDSufDf7WHiVvFXx011VYtaaWI9NhHYFBvk/wDIkkleTWwAmx2rQ1a6u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bidJNQu5Xnd26F3Yk/wAxVbQLW/UzHU7aGJt6ohi/jX+9Xm1JXZ6MFyxsaUUBx5tSgfvvw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fvdJ/exfx+Z8v5Vq2rE21oZVcTyR/vPl+VZOen+zWRZHsBFZ+oaNNPceba3fk/Js+SFdz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T7ClRADQWZ8GkzG1VJp/NePvtALfWnSaBtJ3L/Bv+/tq+LmNfN7JUw1AXFv8AvP3tAHIX2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61mLFvYqeB611l3GlyThdorJubRVOFHNBBzmrWSNaS7pB+7IPTdurQ+FPxd134OeI11PS2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fabLJ+7uo/T/ZkH8LVHe2mdwx1rnvs/2e48qX+5sf/GtoOxDR+inhC08HftA/8IR4900w3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0EsseJIvl2y20i9VZWKt+Hy/er6W0e+MgSKUgSDGCM1+VH7J/xZvPhR8VbK0lmP8Awjuuz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5Y3Y7Um9irf8AjrGv1BtTtx64rpizil7p195Hc3FqVhlVX9afHJd2iBYE88+sny/LVLT7w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DN50uKshGlA0jrllC/Q5p5twbciKIc/8AAao2LXkw/wBbGKmlsb+Uf8fxT/cCj+lOw07GD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Z3Wn6hAtzZ3EbQzRMMiRGzuFfmt+0p8BLv4OeKg9pG8vhm/JexuHG4RHJ/ct/tL/48tfo3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EiX832yzc/JIOCv4dDWP8QPB+l/ErwZqGg6mgaC5T5JXHET/wyL/tK1Q1cuMrH5NkdqfDc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RitLxX4cvfCWvX+k6nC1tqFnO0MsLDpjGCD3B5/KsmQEgYrmlodMWXYrM3lvfXBkiQwrvZ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q/Kvc/NUUjfZJZYj95CVNNtreSfpTrnTJYI3Zh908/nQjQiyDQqiF0n7xup+5uqvvIp6zf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faIrifzZYf3u9nd9/y7T22/w1X8kZ2Gqkg53+Z1qiS0Nx+7b93SA347faPlPAqVGiwQxG6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Zy1S2xhlYkvzWZBdjaIE5ximvGjN8lU51Abg8Uw3RiHynNIDUtWhs0cOuc1OjWToQVGaw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Sm/aEB4amBtXItvLG1RxVNAnmZ28VRWXPRuKnNygjIzzTsBfNtbFdwzye9RnToecbcZ71n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yD3qM3REJYOOD3osBrRabbsD8qmp7HT40EgAFYF1qwjuP9FYyRD/x6rkGpyDOD1oGjVbSl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+3cHcoP1FMTUZVXLHinDV0yQx5ple4Rr4egUGoZPD8IPHFSya0gPFRrrKHNAe4V30Ryfll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0GTbzLu/CtA64hbkgVHPrMe35SDQHuGEdIni6jKetSG0khjJTn2rUj1QZ+bBjNPW4tgd6N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O/ZpSzeYOq/L9aSaH5NpXkd63ZJ45GJXpWdLPDcSGGKWPzU+dx/FtoAx/LKE0x171qXNsF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wKAKEq+ZwBiqr2bAZzWuIhjpTHgJBxQQZKxMcgiopbQYJ3VpPCwBqs9i785oQFDZgY61Xl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wPHkVWZTtNUSUjCeaAqqDmpGY8im+XuGc0AM2itbwZbaTdeKdLttdme20ea4VLqaP70ac/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ExxmgD7m+NH7O3w58H/Be71XSdPt5ZbPyZvtkl63n3EZbnad20sw+78tfJnxTj+Hz3Nhd+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kT/SbHU05t2/2G7q1csuu3r2ItGup2tV+7CZWKD/gPSs1iMntQVexXcsgIqHbnrVlkz3qB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wwgjNRFBmpvMMfBFRtIpycUARNCKheAVYMgphPBoIKTRAUzZirTL1qMrVk3IgOvtSHpTyM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A65Bqq68mr7KMVCyigLldVp6rQoqRVoEMxSqOtP2ilVaAFXvUgNMAxRmgB+RRkVGeppuTQ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imqKlUUFgq8U9flozmkzxQApNNzzSetFADgaeORUVPoAkU9qcozUIqaM1BY4JShKcp60u4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SbttHmZoVd2aAFV8mnEUoQAU0tigBiud+BSHeZcYJHoO9DyLGNw+73r0T4eeDPtDJqV/H+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vXLXrKlFtntZRlVbNcQqVNadTZ+Hnw+fTkXVdQULckZgiP/LP3PvXfD2pwYYpFRU4UBfoK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pc0j+qsnymhlOGVCh8xrHNLjjFAqzo2nzavfm1gHmTY3f7KrXOtD2GiC2j8rduqa2OS2Kb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KniiEanFAh4DeuKNp9aNo9aAgPeszQdFwTzUiSHBFNht9rHmp41UKw71QyRF2jOamTL9TU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QYY1JaRbiwiU0TYJ20zzBnbUhCQrk0GqQQOd53cmrTSRqPu5aqi7pF3IKfCjZy3JoAtxbu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y+cUkTnHzcCn5wCynigCTPl84qMszPlaTIkUktTERQCwY8UAXEXcMkc1Kke1T3qkk/oxqa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AOHVt3IqZVIcbOFxUAz8/HANSCUyMFHAAoM7DpOMbeeauIuI2PQ4qlGwwFXls1bkfajg+l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ICONw7inQyJ9oPXiorZlSMhcH1NKHDKzIp46mgzsTGUnewBI7UySRk2M+Np7VHbOuTyTns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wcdjQFh5Mbh337R2xSvIVmRVbK4qK3AlhIGAtFmCsrByGHY0EtFhBJ3wBnjFEqiQsQoLrS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D602JPMhaUHLGggkjV9vzACnNDHNbGI1Ig+Xmk47UCItu2DHnfux3/pTVkVSNw+lSCJGHz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lB4x+lADbXCo424yc0SD945z1FITg4Bpz/d6VQDclht7U9QabA3zU5x5aOyMSzdM9BQA+O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7KO1Irh4g+NrUy2RYoZO8zdcVJbgJHl+voaCSMyHrmmGM3BALMoH91sfypZGy56eXt/WnB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Eg/0cf67n3qID96ZCVZiOxodY5xhuaEWNZBHnazfdoAdLJsikZOZFX7lNimd4kbb5QI+YV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xyBy1NUblV0PmRletADZULrxxioQspJxVlZIpARt2n33UluBmYQ/8D+Tb81AAsbeUU+6aZ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z1NHHIGJPzURkiUnG2gByoQORiorlJHj/AHTAH3pJ2eV125AU8+9CXEbkhAeOtACvIkUHl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kFrDOFDDKj1pJpMwl3KjbwAaEdiFO3cp9KsgkQI8hRBGB9/j+7TcDJAH4UyKEJeSz4/e+X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akUHEsh/KlYCIcZMkX73/AL62rUyRCdg2eg9MUq+tR3UjrGqRqSWbbkUwDylE0jHcWfuTT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chulTRyL9kVUyQ/IbPaq0krRMsKlzv4BoAd0nMueNmx/4m3VMB/y06D/vk01cw/6zYTu7J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IJfM/P+7QBBc+WQr7cKvGKkhPmZYn5RwvtUcmLgQrjCrzn1p8oRQVXgDkigsbNc7SI/8A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gP+Wnz/8AfVDW4mhP+7SQ+bHbxpJgkKASCOTQA5NshJYZ9KkEqEMqtnHX2qPpntThAByP4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QTYdAgiDMTkkfKHaotzKUUqCM8kUvkF0lIjjUKeNzU6GQSsBlVKjnbQQOC7iSP3mzpik28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3s1LjHB/j+7soC7QYxzjruoKK8kn2eR4iwkwobC9RSKRMMngU6afzx5Q4H/j1AgwPLoLJI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eRjINJHFsiZSTk+hqOJXDvGFi47g1FDH+8ZpCMD0NAEk3EWNlOH/HrjbTZuTgNxTh9zG+g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/AMA/vbfpUDW+Mn8uKt/rio1BDebKf3f8CU0WUv7LguVcTQhf9pRXH6x8KoLuR57djDMeV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ob/vg4U8HsKilU4jaPKFepNWpOOqMKtGnWjyzVzltD1f4i+Fo/L0/xEtxCSv7q/Vn2/8Af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X4kKmxrfTCR38yT/4mpF+b39acqc9K6frM4qx87V4dwFSXNOFyE+MvH+tSbpNVs9OP8L2a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gKp6vos/iSKL+3dQvNZmiOUkvX3qv0j+7WlMPJ/efhTwxK9etRKvOWlzuw+U4LDfw6aKdl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K3jWCIeiBV/75FTwcA98U3jPlYkxn/Wfw/nTl/wCPcSxH9381cyPXUFHYWNjuPpSRqGlJ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mRxswzUDH5QPtU/Wo0RVjkwSj56+tLjDnmkC5DDPWkWLEcc7RJxSxy7s5xuH6U2E+Wvlhe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MI7ld7DsKAFUkg5JOaUsq7s9hUVu7spywODTpgOcjINWIeh8yPI+4fekW3SV8D+HmhFKRA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0IySZU8HnrVmYpuOD5MSeZ0+/t3/jSfZ+Zs4/77Zqh+0CAn90Iovuf8C/vVYz18qgtDF7V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ZYz+6T/WlN5P92ie4itvKMsuD9z7/AN+gZM1w0cwiC7ge/ZakdVUnIUH/AGOrVTu5U80uV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khy77sbQPuc8ikZj8n7QYj/y1fen+ytL9njnBIlPFV/8AShk/635/n/3fwqwZwLebyhjFR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4DZANREYuMUtlKY7cy0g/f/vf9v8A754pIokPcUQQeSJz1ztqJR9oE3m+Z9/Yn8O/8afmX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8NCAIRktIc/j92pc8lBz92ql/5s9tLDDF+93rs8x9qv8AjVu3OwGMK0DYA4fFaANkVbmVo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Y4Wm2cWy2aDeTs48w04uYIXG4YTncOpo88pE3zABl3Z9KAGZwMRn917/3t1J69fN/8dp4U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/AH6bDwxz61CQDB3z+j/L+NSiebBHSL/0KmrGILlhj/WfP/s1LOOPpVgRAdSB+G+gWsLss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p+7UtuBzxUdt+/wDO/wBYP+ulZNANHmz/ALqaL91v/wCWb7t61Wgllh84T4QDhNo27FqYE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T5/m/3qUDGf3PO/Z/st/tVSAQW0RMRl/ezR/On5fep/2jrFjzT/H/ALFWZphDb4/lUIufs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/uY+bdTAIiFj2+leKftH+HSl7pGtx8iaP7JIAP4l+Zef93P8A3zXtIBE/IxvrkPjLor6v4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tlMtyM/3AGV/0Nd2EqeyqqTPleJcGsXllWHbU+X7/AE/7RbV9CfAP9uPxH8KbC30bxZaX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q29yG/wBLtwex3f6xf/Hq8dsYFnU7kUj0xU50qKYH9xH/AN819nGZ/Lk4J7n6p/Cn9p/wH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QfEFvNcY5hZvLmQ+hU161aeKEnjysyP75FfhlP4PNpdwy2M01ndocpPbuVYH6ivUfCPxu+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DT/FxvrSHCLDqaCb/AMeb5v8Ax6umM1Y4ZUnFn6+t4gXBy6VQbXocn9/5hr8uB+1L8a7gG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/7cd3/s9U7z4ofErxbZyW2q+ML37M3W307baxt7N5e1j+dN1LIjkZ96/GP9pzwn8NIHgu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SD5Wk6f8APMx/2/8AnmPdq+Jfit4+8T/GPxEup6o6C3iUraacsn7q0U+g/iP95q57T9Phs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UVs0nmqmBjkVzus2bwppGXaW08PDA52dv4Wq+P85qSLUbeQZeQL9O9PnaOV2aKMop7ZzXP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S6mERtxKTFv8AMx/Du/yanMyS4EQ8vZ97PeqVv+5z3+tXgoKnKqj91ApLQZZgiQITsJzUS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NMguHBI3cVZ3jHOKYFC6iVwTjn0FNt7dwu5Tg+9X44UdtytuHvUdxbFSW3YFAGXdiQE5PP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QSZf3lWpUJzk5p01mildkyyllBOB09qAMV5s5A+hrK1KwS4BJ4PrWtqFv5bHZ1qiUdh89S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xkdq/Wv4R+MW8b/Drwxr8n+tvNPgml/66bPn/APHs1+Wl5pJ2FxjFfa37C/xBh1L4cXXhq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dMBHnk28h3Rtj/e8xfwrqpvoclWOlz61sbkSsMelaIvXj3IWJZuhrmrecwMGX7p547VueF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s/3K60cyOg08MqitEOcUkcxYUFs1okQV7m2ju42SRQQfWseTw1LAWe1bcveNq3aKVi0fE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F7bxeN4oDHcwFbe+TH315Ecn/AAHhf++a+NmtCpII6V+xPibR7TXtJurO7iEsMyFGU9xX5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rwj4213R5iwbT7yW2ORjO1iAfxxn8a5asdLnRB9CnBcS2b74TtYd60rfXby3E0Usn7qTbv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WNY6jgbj1p93dJL39KwNyfU5IL62jRY1Ty9x+UDv/APqrDEPk5Gc1fuYTB+7zyUV/wNVvJ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HY87qssYkDyg8YHvUTQYzVkXPEksX7vH3vm+7UMeqxrbzxmEOzqArn+HnqKQFdn2gjFTWm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4dT0pqPtJrMguZ3k1Xm+Q8U9LgAHNQStvzikBCZ2UNUSsWzSF1Q4NK00a9O9UgAXTIhwRk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yetUnJLNg8VCzEoxz0qkgNSHUY0LCRC/pg4qNrxXU7RgVTt8EHNWraCIxSZOKLAQG8CkgV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JpE08AvIjh1HY1XeIjLJ+VFhouTazIR5eTs3VBO88R83dkf7/ADVM7s8ildy45pDsWluzj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0NZzsRSxSEUGVjQLM1UriaRe/FOOoBRjFN+0LKDkUAEN0xQnNRNqLliobFSDZsIWs+W0k3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pbzSYJ3n86WI+TN5u1S/94jNV7bci806a47Y4poa0LTamJWO7ANQtfbUJHNQeWkhJFRGPY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XDdeKcmqIoOTWW8OQahMYweaCDZbUUkHUCmfbEUH5hWM0JAyGqNkbnmhAa8t1HIpwRVJlV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PNMLSAZyaokvPaqRwagNoexqsNR8okNzU8d6JBxQA1ocNQ9nvSnzSY5FPiuflwaAM02zJm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l3Vs8VXbZzQBkFSDyaTISrssKPk5qo0OCaAIXTeCaqSKQSAKunIGBUZX1oApjPpS9qmZa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6jPSpHNQM2KtEjHNRkmnFutRlqBCEmoSaezVGWoAQNTleq2TTlagC0r04OKrK1OD0AT7hR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MoAnHJNPAGKrrJTxLigCwFoJxUP2ik84GgpMlDUu6oBJz1p6vQMmpM0zNOzQA4EGnUxSKe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q1RYpy9DUATKetOwaiDYpwkxQA7bQJMHFAfNJtoLJTJxTQcmoxya6jwX4Tk1+7WSRStqh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k1TjdnfgcDXxlZUaC5my98P8AwT/a939svUZLJDuUf3m9K9XgHOxI9iL0AHFTQxW9nAscQ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FPZ9q4UivjMTiZV5Psf1Jw/kFDJaChBe/1Y3zmLAHrUzO0bAnpUEJBZmbqO9Pil89mz0Fc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GBzUtgZbfJMvO/wD5Z/L8tQIMVLQFizGhOTkcUMWKk55Hai3AKZJxTVUNKWz8orItIktpW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odoBZuKQR7vu9Kk+zCYbM9KC/ZjoHExJPAqWO3WNy+ahMexdq1KEYRgE1RVhRISz8ZHYir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Sd9VcrGNoGM96nCs6dc+9SUoD4JVL4OOe9TTkuNv3vpVSGFfMyOQKuxuFV8cYoL5SW1Qwp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LuIFRNcExgAU+AAKT3oJ5SdpAvy5pqsPmGaiSJnmDE8Zq28KKS2aA5SOFHyd33acmCxUCk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lOt0MjYBoFYsbI1THeoEmZN3PFSZCuVbk0jqFiPGTQFiWK5adSCAoNSJCqoSHBNQRzCNMF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5RigVia32qSCOTTmY5IyKqxK/nHnipuS44yKA5S3CxKkdqYsjsXU/Kopu8I4waldxhgxGK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G5utSxEMGJ5BHSmSMJAQmCgFJHtSMFVJxQFiaMBFIAxSBXBygB+pxSBgRmkWVjnauQOpoI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YRDBPXf8AdqQSvL+6+UHZn5fu1XnuEV43x+7ZckVPbHKk9/8A2Wgz5QBKkDdg1KrHFV4IZ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lH3Mfeqckc0CJM5Q02AgMc0yFtymkzhjQInDRruYHdTHLyAFRgUkUgUMu3rUVwS+E3lfYV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Y4o8GXPzfSo5EmhvjDFDH9kPzvJv+bdT4F+zoW27TjGe9ID3oKJLePBJ2Y/HNTY7Gqg80H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9akU4TCqEA7DgCgCYIvoP++s1B/y3/g8r/wAeNCnjrTcE80AEDJcahNCFKiNPvlGWpbbp9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ajH78y/uv3X/jr0APu1DxFc8novrSjIXGcGo5rcXLIS5Qqc8U9Rg0APWCVc/8tPkpsUTBc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kmIHoBUZnznyx5Z75/pQBZDMnHX3pBcAnyv8AlrVdZDySc0v2iLPm/wDLXZ/47QAjxqtwA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L6inW9kls0rqxPmHOGPSgH36urfSpZpSRwVNAFa4+UF5I/Mj/ANj5qcWHyYOB/OomP2nPm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a0xKHAQ/u+nFWKwM+3Pc1OLhfs8cnGH27P9qqkQzdGQtiLb0xVh0jbY+0OU+7ntQFiAWsc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vZEUU/MUIzhPMP3t/8VPUu8WWUeb/ALA+WolEs0+Odn6UBYSzH2a0QYXAHzOOi04fvp+O1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D+8l74+7TLaNh/r1WU796Y+XZQFhzTccjgetFv/pFwZu4TZ5f8L/7VQNcLNHcD58xn5P4a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Tdu83f/E2W20CHTiLnEvl/T+GnCYHPQ+9QjzYLjyvKyJOfMjRvl+pqW2x50hIxgD5fWgB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ninrgD97wd3y1BP5gHmRY+/0okywSU9my3+FAE80eeg71DLGZGU+Zs2sPk9anM42x+lIZ4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p+bnbzUFvhA/RstUsMqNu/i5quHALY+UbqCCYuyMmFJUdWH8NP6w5lmyT/wABpQCV/d5NM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Y5oAAB1/Wlz3oyOeaAfxoLEVwQcr+NRoELHIqYPuU4FQAOXPFAEpyImJQY9aTI8rIAz706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r2qK4hGEDMVHtQARguTmifHkUyRyh453/APoNTFC0ePK4/gpoBlsmBwR+dP7nvn/vlaWBH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/c+X86V5FU88c1QAYl8tgGKk9xTVjMcGDKWxt5Y/NTpj8vFRwn5JPNK+1DYhNRm320o8sy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bffPYD5Skh7E0r3LQoVtY/Nxt8yMfeValBx0pIVh6pkRDugpZ3JHHai3XlsnqKTeFUZH3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+RvmHqMDmnwPlC2CBnoadKVBRueB6Go0cZLcg56etQIa2VDAKEH8JptshRChZizdSAKnkA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Beh4qOxUW0T7l3k98UD+yNHTHz/JtTfx83vTlAywyTnv0psAJE2YvK/iT/aptv5RziXzot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btQQtiYwxg7d759ixFSvHtTHmZ+gINMeCEHcu5fYLimOqgblBX3BNBIwr5wMLynH3qaOPN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/zjcn4U5cQiSU7yP92nzcebLH/c+/13VYiLyIrgGE/wBz5P8Avql+zmfPb+5Hv+9/vGmIj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BUv7wDA4x97/aoNEAt8mbzeIynl/w1EtvD1l/e+WmxPLdkX9KlEGeRTfb/wBF0ihF46f/A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bL/yyw/HyrT7S4BHk3W4y/cSQ/wAf5fdqQEEkxf6r7j1lYmxGP9InOJen3/kZfmprw+YxA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k/wAqknuPIn/1v7qnDFxz5uR/v1SGtBVVUj2rHHj+LYNtMAx5uP7v4UCRFJVeo60Z/P07f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fHET/AMPz7/vfhSaf/oxm58z597fj2qYQZ/eFP/HttQz25Allxg7NqPv+7+FAEZ3W6REDe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Vm28rMv7rypTtd+d1Rxg3UaM8TR4OQDU2FDOQMSADP0pICKe4z5piAmIX5I/u7vxqXZIYy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z/eVaQeXED5v+9UuY4s1oBUW4/wCWMoz97Y++pkHH7z/afiq+fI87keV8uz5KjimEdzNF1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AJe0X72T7/wD31/s/+O1bAGZR+783+P5/4qhTfKUIjwincCTz+VQtaf6Upj6Etn/ZagC5n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qCAyjPNNFz59uRNx8nyCT5GqAE+fL/wABR/4m5+6eKQExt8ed+6839+v8f3//ALGpbcef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Anz/LtHtSGMIsQkJb5+4pxgG48/wN1+6tKwD0cHywSGH0pPXr9/5P4aqElUk8whvnXy8fw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xbIBzsNFgJSQiRplmKjGSc0y8ia6sLiB4BcK8bL5R/jUr0qrBK8R/friLeyeZ/E/pVy2/6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3quJlWgqlJxZ8o2ME1mZLe5ikt7mJtskcowVPpWjE20HvVn4kEj4j66T977QNv5LRoVy1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iljfeh+98wr7ajJTppo/knGUlQxFSiukn+ZYQ5t4+Kc1x9nV/Om8uElT9/wCX2qwMT9aX7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jzpK4hhhuwpA+XP8ACa1bKZbdNu44xgZrOsrWG2VViBXHqc1aE6K2CysR2qbkWRpyMzR7h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tPIqhJqLpJgt8megqxDeRzSbVBz70hluKFTMGA4HatS2B+Yfw1RtodwPzcDrV+O4W3UoeM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a2HkzsxGTjipJVaNy+7BznIpI5FIMhIVj0FSGYOjgANjrmgDGNzJmXBKkORyKltpZpVGfn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jkDF8tkg/nTdPtNvm+WFG1GPPtQWXrO12xdcZrYk02QWdrPPGFglVlhb+8Vb5v/QqybfIo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LrQAXekAgsnBrKn/0c4H9z/WbPuNWyL4m3n8r96Y9v61kyhpd4ZcZNAGXdyJNcu6JsB7Zz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8cibzRaqu+aWIZaJf75H92pUtFjzvXOakgmn07QNTSDgX0caNJ8u3Zu3bfu7vm2/pQBz17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lbfg3xTqXwP8AiBD4hsGTUrS3Y21/DbtlJ4W6r/vZUMvutXxp81tp/mxRRyxbG2XEafckG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qvvWdbeD5dY1Ayw6fH+8mWP7Pbv8AKjFM9T0X/Bq0TMpI/RvwD4103xZo1nqmm3C3thdIH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+hFdlpObK3EaHAFfm78OviDrvwD124P8Ax++HmmUX+k204kzIf+W1tt/ixj5f4q+7fAHxK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GqaTepd20gGHiPKn0Zf4W/wBlq6oSvozjlC2p6zpmrFVw5z9a14LuO4PynB9K4eK9C4Get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MrZrcxsdbgetGB61zf9r+tH9sD1pXQi9qE2xZMHtX5pftveHl0X45Xd9GuE1eyt7w46Bhu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3/Aq/Q3UNVG1iW/Cvgv8AbvmWXxv4bYkGU6e+7/d807f61nKUbNXNoJ3ufN8IkgEgk67un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9Diq9ujTjCkD/AHmC/wA6tW0MkisUcDaMnccVyHUNud73xiM0kvyLzI9R3COibc8D3qQJm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STAMKssz7a2lntjdc/Zd/kvIPu+ZtztqN7bAOKt+QetNK9RQBRVGizjJpYnYZyKm+6+Cal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s2BTEoLYYnHfFS71Cjafpmq10DFIPlz9O9NSYvGPl281ICXDEsai/cmCIReYZed/mJtVfp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NQt3qkAmzNJ5VKHIFG80xFNlMd1gEkVKZnQkAfKalZNwySM1A86YKFTn1qkItxXpiQrj71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3MQlPm8/J8vtVdrpvNZc8UxE4RXzubFRSMiEgHNOLKyHJqosIdzg0FjjMpODTidqk1HNps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mCDZJ9M0EEUgOwkA4qMTjYQDVma5VIzGoyD3qisG0FgaCB63DKDnOKsRXAkQjJqijeaSp4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zxQBoRy7VNM8zdmmCZSlNRgc0ASRy7CabLMGBFQNnJwaiZsUAOB4NVmYhjUnnDpmopSCpo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agXYximSxbwTUCxHdigC1v3Cmk8GkCFBSryKoCrJCHJoSPZUzxnnFMClRzQA8Tbeq5oMwf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+DtFUJL2SM/PxQBs+YFU4NQKCzEk1Rt78E8nNX8h1ypoAGUDODUDAc09gRmoW4zQQRuODU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N1oAYTjNQu3Wns3WoGNAETt1qFmqRhnNRFapEjWNRE4yae3eomGa0ENJzTSM0EYppfFAE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anA+tQBKvenVGD604HFACk4FNoLUwtQBIDS7uKhDEU9TmgBcmnqCaVBmpAMUAIoNSDimg4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Jcijdmot5o3d6BkwNPVsdDUCNkU8c0ATB6VWzUYWnAYqAJV6GnBc1GrU7figB5OBUfn4PN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Z8Lz+KL0W0X7sDl5j0UVMpKEW2dmGw1XF1o0KKu2aXg3wpN4nv84MdlGfnlx+gr2axtodO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EGAR2qLR9Ji0nT0hs0BSMYA/vfWrTKJU3D5cdRXxeLxbxD0+E/qDhjhynk1BSkr1Xv5EwX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nkZ/8dzToAIbc+UM/N83+9R5Es/8A0z/3Pmrzz7gkUH7MEXqetSQgFdq9qjIKhttPssOGZ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WQQqjdz+FTDqMY/KolJAGzLD6VKPvDk5qi7EmOOODT4OcjtUbAnkVNEQwwKCwM+Bs6bjir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o4I7VCYQ5Xvg5qbeUZiec96Cx0DRgtvJDjlR608OpfaxO884pvyLIkjMOlQQS7pFldhl22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qNx5A7VKqFhkEgelQeU29wzdOwqXzCYxhSGqSrE9vHtOMgA1I0YQOAclqqR75P4wMcYq3E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pQOwsYEXDNVi3CHdlqgD8bmSlWM8uBgUCsTFiWxS7WdSAKryb3I2tip0YxIcyc0BYW0Vx5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Wjgn0qGCTeshZqZEzLKoHSgmxoTGMZIOWqCWQhRg5oPBYkcUi7XQNjpQFiz5fmIWAwMUyM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mh7ny0CjPzcURqY0JGaAsWYpViH7wEnFOtG82ORugzVUN5ud1Swv5Q2DOKCbC4Ck4yTUiP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wkQuWlkBBNTIBKWC8rQRYavmgkqfkJ6VYaYlWRTgYpgH2dWUjPekil3AttoCxPEoMe5wSo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PlnavpUazs6kIPm9KYji3YtI21/SggttBhcuVGO1OZsQgJtU+tRLc74iXCt702N96/KVYe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fIqsoJ84feNKGz16VBbxxB3Yjk1ITwaCWgtz/AKQcn91/DTpxiWPjPP8AexUIODUjHeVJ/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2ZkJ4+nSoRDJPPFKCDD/H1z7U26fzIioyM1biZUiCoMLVGbRPPIWjJ4qKLLA5qtNLhSN1S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qBWJM7TThMoHNVBGTcGUzSS/d2R8bVqSaDjHl/wDff3aAsWAYwmc8N7U4YWM46D2qEGPy8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0zfuyVLbT7UCsOSEz25kE3lY+fH8W6pLKcx22Zenp/dqrbtuWNZZTj7/I21Z+nSgRDBFJN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b7oBq2GCjHP41UF1vic7GTY23nvUiz8CgBkkS3Eu2QsUPZTjNPn8zacGPzB3pB+4uP8stJ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zHnZ85P8AFQAydYrYm6/1s0f/AAFXqfIm+b/Uyf7m6ov+Xg+b5flbMp89Sg+dASOvtQAs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P0+WmfuwP3ft8lLahZYyeopn2f/XYl/e/wb/m2tQA2CaQzzcZH/jq1Ytz+/PP8P4VTtpHW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25A27vWps/wDPKL+6r/wtVgOuYhJ8pYhe4U4zUwfjAjEaCqtxbySlNj7MHn3p93H59u0e5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NnxP08vzI/uZTv9akgnkWPa/l+b/v7aZZRx29qF+Z8dzUM04+0mIf3v6UATwStJ5jFm8yN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ypynJOdx5/hGaq2mn7CJxL1O3y/4asW/BIzjD7+f4moAgWA/b5TLMmB9z5PvVNPMkMbMxE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USSeVIGK4I/75agXHeXzP/HWoAsKZcdY6gBx5pz+NQW+y5nmGUPlv/wAtEarRgl5PnR+Vs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AM/L1qIebgxj/AFX/AH01Q/uuYf3n+xUtvB+4MZ8w/wDjtAEpuRODEP8Aln8jUsEe1jx/B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8qLnfvJ+WpRcYnMIGPkX/ADmgBnnYBAFKj5Y5/wBn+7SO4GRj/wAdP/oVJGAAZcYHt81Ar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kacIm/GG/+tSCYyebhgfn/j3fdpkcqOztG6SKpK7kNSSzx29q0bklSu5mc4C/jQFhOYgf9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KnfZoT+75OTv5/hojAweO9JH1b/Wc/8AAqBCY7Z8r+4d/wB+lB4/6aj0/iqMnIi/39lNu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b2j3fxp1FAD5ZzLEuxlVm6BjjNPhDtjfgkfP1+XbTYZvMVoIkZolTHmFf4qkH7j91QASq0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0pMi3tjFF/wAD+dm+anBsVFNI7RsqLknvTQDt085/54x7PT+tKLX/AEb95JJMd6/7NKoKx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MYpDPnOZfKpgRxMLg5iOYh/cfctNmud90YY+fl9uKbZp5bSgO5FRW1x/pEv8Av/J/hSvcC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/iPBNOZtp5pizyT84EeGYN+FV4Hi1CeUBgcPsfo3TtVAXVkBGVOaQDzv9Zgp/dpn2ZkcgM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hCNaiKGNwfnVE3Hdx70AWpHmYbYikWOEym7b70TDfjHWo/wDnr/7P/SnQncDmgBkcb7t2C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Ij/Z5NmQ59+lRRyP9okjQAqOjVJK5KCPAAP8AHnrQBHG8iqNx3OAP4v8AGnsWCuzDnrTIH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QMFFPLBUkD+pX7tBVhsRIiyTkHnrS5KNvwdp46VBERtAByo4+6RU7XByIwPlFBANMmcAda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GF++cZPQfWos9/wDCjzxOp/e5/h+RPut9aBWJYRtDHARmqRxtULgM+KqRISVXDO9Sshbcc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sbSRxBpPldhgBelV9OM8KybwjsDwV61YaV0jVFTzGB5AqCIiK7kjWFgzDJINAD7qaKACXh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P2ccmMeZ9yP8AvUz/AJeahH+jmL975vyN+8k/3vSkBY/dYijx13fwbqSMos/kr/c38Lhah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BjjfZw2KlbnOf3fl0rAN5LnAGSvehbk/aIvNP73Lf7W760kE+YDLx/wB9feFOt8efL5kqC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8QosBZnkR02yB/wDeHy1HPPi2l8zp/B5f3qj8+Qjn95/47mkkSV4SI5gkv8L7d1QmA20kl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XluqPI6cv9P8A4qluEmDpLCyklsOhk3fL7fpU1sTAI8y+af7++k8/9+R/t7Pk+7VASdRUE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L/ck37qkuHKZx+PtVX/X9DJEI3Xf/AAq/tVgWfJzb+VKcyfLzUNt+4MwlPO9Qkn9/O6iVW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h8/dWpftHkDEf+s2UANkcmaLEvnB/k/u1Yt4Ps/nf88t/yVUihSS3YrjKnP8AdxTrSRjHt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75qAIP7O88Hzf+em/P3Wq7PACIiJpIhHt6fx/Wi4uB9oiiEXm/wB/+7UF6qpcrGqP83Pm7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CQk/aPMz/AOOVHIkx3SevbdROm2WJRJiX0yxp+evm/wBxv0oAiYFrc7uTkfcO3bQDiCKOE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8b9yv600cXEXleZ5O/Y/z/eqzIi2hMKoy+yHLJmgCO448od/lfnG9/wAP7tTWx4qn9nxPx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sMKmjdWkBR8gdQKcQPn34ucfEXUj3xD/AOi1rFsSYxketeg/HzSdmraNqiLxJE1tIfdW3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V5/Aflr63BzTpJI/l7iXDSw2Z1lLq2/vNW2mJGc1cSTjmsu2Y4q4r8Gu8+TLqsGXCHBqGS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WnxPtXjjNR3sImj+csM9xUCLKQLNgFufWpreERt8wLEdxWZAXhTauSB3NWor4xg4IY0Aak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4PrU63IkYGQ5HYelZFpc7pSWXINW5X85htXaBxmpA04LgyMEHXsTVu3uVV3VieetYZZoGC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bhgGOcMegoA31MXUTZ+98n9xakE/B8npH9+sK2uMw5/77/wBqtC11uSxS6jilMaXarFKMf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tBZaa/cggcf8AoVNF68H93GzZzWdNMZ45Z4T0++aqi4Lrk0Ab1jei2uVnjKtKvIyM1Z0+4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RSS6f9x5Lf/W7cHofu1zPn/6Pj/e/efxPn+Gr9tcRjTg0olhEj/J8n7p1Gf8Aa+9QBsf2f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Jd/a7SPckNx5LbnYLnaB94f3a0PCOl6vcQStbKt1FbIrvbzLu2b2PyBW+XLcVzui+J/8Ah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aD7TBsTzPm2E/xcVuad4xtL/7Lp939n+4qeZbo0UvmD7s+fXdtX/vqgDbn0abWLe71DTvt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0+8hCr5wXy+gb5v8AZVf/AGWsfWNPi0/WNKl0+K80n7Qkbp9sRvkkDfeB28j+L7vfFZ8Ot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nW6GXzZiySW0m1k2neWMg+Y/dHy07xD48u/E1pHbapcXM5tfMMMhhh3DgeVk7d33gVatEK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LbzTaWb4Xk8fljzQrJtkRdpG3j/vqud8J/EPxB8PNXXVPD195RkI+027/ADQXQ/uyL/7N9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gTfa/9b8uyT6L901Rq+blMnE+ufhJ+3J4Q8VPDpviI/8ACKa22B9mvXzBIf8ApnL2/wB1t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K7K8QNFcDkZHPWvye1vw7a6vAyTRI+e5HNZehax448ATmTwz4nv7GMHP2dpTJF/3y2RW0Z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9gH1UsuQ+R9azZ/ERjJ+bFfmev7W/xghhEUy6VdY/jMLqf0NQS/tO/Fm5yXbSYc+kTn+Zp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6Ma94/sNLt2luruONQMnLDj8a/PX42/E1Piv8Tb/VLSQyaZbqLOzPYxIWO4f7zMx/GuI1/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Yv4j8Q3d8rH/j2i2xwj22r8rD6062svsifIDj3A7fSsrGpJGz+W3y8ipLWbdIu44A61ahn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UZhRC3rUli+eBcS+g+5J/C3/fVOU7qoS7g3HSp7WZTxnJqyy5t4oijknYxCHzcKz/ALv73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ZACBUYxBNxLiTd/47SAzv3c0x9qsEpEvJwKl+yxB5CP0qf+z4rjTruWab97G8aQweWW3/A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21gmBjzRCcHHaqhtmT8avxxmPfntQ8i4X3qgKMdnJJkqjNjrgVUlDMzhQRj1FaM9yxVo0Y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RuUSRc/Kw596pCKEjrGvFRq5fOKmliV84qJImTpTMxqvgnNMeNWye9OkXbyaajhuKpAQXH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ktxEM+Z/H/wCO1IT5eY5P9WaYhSJuRvWmURSoBnByKhRtp61o7cg8YjP3aq31l5AQowfco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KLSvlBucKtZ8kTGR2OPL9agM/nARMfxpY5PI3xl94oMyYKgBqPbuyB0qbCGHJxmhABETxQ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g8+tEcWQcmklid0JXtVNrl0BXPNAF5Gj2kVGWAzioEuk2H1ojk35xQAokwTmoZZxyKcyNk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0AVy2WqQnK4pzIBUTPigkkVQVNIqAE1CJ8Unn0ASlQeKjMe3mmrNzSvN8tUAhuFQc1E8qy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ITimRqY80ALMxTNUpIhODnrV8sGGDVeSLGSKAKMdrsarkUmxcdqjZttRGTrQBaa44qFpqr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zQQSvJ1qBpM5pjPUe6gCQtUbN1pM1E7YFACk4pjGoWkPNR+bVIViRj1qPIpC3WoXc81oSO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0bqULmgD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90028de-8347-4f50-9892-1430183d4e5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FAAAAAEBAAMAAAABDw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A9uAAAD6AADAQAAAwAAA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PA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cAAACAwEBAQE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BAUGBwj/xAAaAQEBAQEBAQEAAAAAAAAAAAAAAQIDBAUG/9oADAMBAAIQAxAAAAH1E1LqZ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4c2rKaZIU30XieW9V5nOu1qy6rOD87+j/ADkA36Y4z9nOc22bFx0yvHo0NX6fj6PPW+1v8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cr85OvJ9X5wKNrCiKU5r6Jb7qr5clGmm5BLCGEmnNaaXrvVY8hYxEjgWq+HOXdksmzHqLy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QrjgWGCkwEMBJAGQ6XW5PYxvyiW17w0MBDDJYjVeZIBkJJCSQEMBDASQkkJDAQwkkBDCAw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kJIo0UK8qBdKAXzODSccNZwxdoxQ2LkY0CkjgEAclUuJmmpjHNpMR2gyHXEyzVDMdAKZ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jHc4/a4+NcaNOmFhgIYKSAQwAYAhBAYDndHnVHGguhkCGADQAaCwwBhADAQwEMAGgsYFaX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gsrtL0atTl15hmQDhYXOlnL6IBE3bX3qOM4+7pdPEw19FPPOfOhDnJ0Hr6GtB+18w247wN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Ea5HPvbSufy/rvLm7aNh53g+n8nNXdrx3pPF7tnL6vmsdcuOwd+ma6yZ6rpquzr1PYwVfN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Znxmd0+58xC1nTnmXSsc/Lvwy6tGfTLkovosJrsQwMAyGvTk2ghMqxwLGgsaCZtcOdqtYh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AMFDAAYEBgIQSSHR7PG7WN+Vrtr3kyFAZDKyk0SQkkJJCQQMQFkqhZKgXzMF1TKDUcimyY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hmJeKmGEIoshVLyZl2ExTcTC22GObIZTpiZzfCk2wrZoghhJISQgkhJISSAhgIYAyAhhAQ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6cva5HT5OdcuSbxJISGCwwEIIDASAIMF5+vJa+2q2SSAkkJIAwQhEsMAhosGiRXCQeJBog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Xzyy3LqLKrFLM2vGrBhSxglzrZx+msMm+/wBDzvrPBijS93lxRTt411qo4HN9eu5gwz0X7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S2m0SCFmXTkNkrQmjnaJdHl/R+XO/r43QMHy/6V8559vTasev5n19PmlnXsovXdolksV7f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9Hyaszv7OY/Dl5Gq2v7Hy67a7OnKJYE51N2XOtWrNul51N99nNPo+FZW9LlrVtGjdk2qpM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I4BDASQEMBJAwQIMBJBYYLIQSQEMN/e4ncxvydF/O3nUMcXWM7EiFLRGVBaSiaCZRtJhO4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6ouU6YmarbjLXTQVs8EYwkkQGQkhBJCQwkkAZCSQBkIDCAwEMJJCAwkBBJCEQkkJJCSQ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kJJCbcVx08VNUqSgWaJnBpmaGmZYaRnhoFALxTC4U0iCjVbqlZRwkRwhGAgYIEyEkhJI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MCBgDn9HnA2Y9lMLlGx7ckrMoogQusR+H0xCJ0mnNJO6vDnOXUSdQBlAGJ9omoer5OO1rj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0M1O7GM+nPoB5r0Xk5e/t4fcrk/Mvp/zHl6vQU4X8f2hYj619D08H2fyvmeGnt+fb5L6At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32D5X7vZi6vKnp7vnLez4dbO2+NUaHNy9HHm29Lm9g411dtno6tE3jymP2vFzri2VyXb0e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BkBCAQwAaCwwEMFhgsMJCCAwEMFDAEMAGB0+1xu1jfk6b6t5kMQQwzjQQSEBkIDAEQIkJI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j25C61HJDCAwBIJJCSQkkJJCSQkkJJCSAMkJBAwQhEDAAwQYKB4gLJUC4UQvmcGiZoaJnB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AvFMNGrB0aoW1EwGQkkJJCSEEMiAypIZVxasVHdVeKTEAaAhgIYCMQQkWNBY0FDwWNBY8E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d1OaJty7K3jsrXAx7sOawYWLDC51fh9ZYRNiGIAYgBgAwQBhX3CUj1fIN2O+HWtDXlszG6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Xl+c9p8/y5v0XD6CuB86+pfMOfu1sG8v2Z3uD1eePc9PzGz5vzO15T1AxhsW52fnHE7nD+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2hDev4QkOvOkaGDFv5+dbOzxu4cRjLPTtG6YqFhOZ5321Mvk+nU3PV8qtlkhAGgsMADABg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ICGAkhAYCSAhAIQdPscPoZ1xKba9ZIgDBAiQhEDBAiQhEJJCCISzJqDBA5NWM1tWwxSDxA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BcKQXmhTRM8NEzg0CgGiUA0CgGiZ4XimForhYEiMAAwFZJAQxAGACYCE0seCR4VywQgtC1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/ZJy+f9G8Xp5c3HKk2kpmgmeanMZ3Mc8dJjkzqivPL2Nq8g91k4M78PPn0Bs88fQsebb0b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eYPpQedPoBZwm7cOM3XhyW6grmHpA583hMI2hcvP7fLTNj6WCa9imzPL5HDvx5rFRYygLe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5o9F57G1DDcENoh+pZPDn5ouin3VIws+3Qz1/HovovFrtqi7PooLHRiq/PeTHsxmqIpg+e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8xm+n/M/J9NCG69vXdUd353y8G/Ls4efznoef0Om/n/ntmX6X1K4030reH1/BD1vvzgrDP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9FwfUHmFupT1Ti3pzpjgjLaDPu2y+EHsPL42r57c15ICEEBBAQQSAgA0UDRAOFrLpRC6UQ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U6unBqrElmccZoaJmkaRnhfM8L5nJfKCXCmFy1wsqNVlW3BrLJWYbFrxW63rsSEQhkiSFR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BY8EjkrlkK5ZCuWQrloKzZCuWQSPBI8EjkSPBRZBI8Ejmqy5K5a6ZprcxDoscydV6487RO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D0fivc+M1OO18sqZyiFiCMpJARWAua7LbdtpvSK0K1shUt6lcclbNCMsIICQkWGCxiVxwK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xK+V1uUtWHdizfeZN+BfJYd+HGiGFihoXd7heu8P2MfnvQcGbSGdi97h+w4Z9jGX4Pk8P5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Hq5Oz6XbwxpUN+g+TmtmiMtW6kWrfUZ3usMGiXmfN0aAu0OV5v0vlvL9D0HifV+V8f0Q2r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Xi93m8for+f0vL4q624/Td/Oq9h06/IKfW+U9v0FkHu+OSp6eSQQy8rscjN2+w8j6s83n1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05wSVDIW9DndGDXbJfKcz32TOvHT2F54g+6Y8MfdA8S3sgeQPq6rPNN3QcU9mHKs6Ms5/n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IIzqSQgZQSQ6nYwezrwOTr8kyyGBJCSQgMBISEvLXLIVywCVaaay7cm4SPITD0cFabVsFj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iR4LHlLHYqlzmY6rDDOhYnLHXsOIe7bXnZ6Zzy89WyeTnr2ryB9gTyNnqgeZf0Us4D9uHH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lrI2kFRsiITAQgAIJJAAgp9L5r1E16HxntPGJgDCwMQACBAA0ECprM6167dkSIxUjK6AEA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AIYAiBIYEMAGUEkBJEEkWrl9PlleXVmzfoHN6nLXymDoYc14AMsBo9Fh9P836/neN7/wd6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j5h7nB18PQZ9Of5Xl8D6xez6uozeb04evgn6n5dV1FkNS1BsrrrL7cV4NGDQXZ2zm0Vgw8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0fZeF7vO8X0NH0jid3zeGqjX5PHLrdrLazS3Bfp1859F4ffXxXkepzPZ9CtxPf8lip6eN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Rm9D1HmPU153Fvwx6yzPZ05tIKJQmjfzOlLZFJGQjRYPEIylRSqjVSogkQSQkkF8z6fPm+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za0YR0WrmDrsavovjveV81896fgxzD0HOXOs5x52nOFPQOecnprDzB9ZYeQnsgnjp7Enja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/qNZ45vXw8nj9xjrz+j0Fieffvk4j9s1xm7EOVZvCY30iqnYiq6woaAMlCEBZCNBCCAYCB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hgoYChgAGAghJIQEAkBIQAMCj1XlvV513/F+z8YmAwajLFBIYWSEkhMmnBad1NqM1bFhr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RgwZAAMASQkjEMBDCKGUUyEUqkgNtPL6XKBntrzfoPJ7HFl83z9+DNZXUEINXqvKe0+d9n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33MYfH8IrtksR/L716YYOjicrP3KN9NMun6v5mPQLiuvRQXBlEsrtM2rLqJTdSWQgw/Nvp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+vyR5fqfU1+YavP4vqHEv8dy4dHj4h6/ofQe782915vndPhnwUZQ1vt+rmknr+JGNnXxVy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jy6fV+V9WcDB0+eehsrfpzjoR4jjdPmdOGZCpIhJAQqRhIBHBnWysAMARCSRBCBQwlBkBD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vKerl+d49+CXoSTWTJLCykcqRopltath62hVGIld1VU30aBQREy6staLKrQyMEhiSAitEW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JISCBEhIIEqxCSIHAskBCCAgkEICAAgWEEkgJIQSAhgskIICr1vk/XZ12vF+18QmNYNQ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AKKRptshCQgjOCMysIGhIQArAwQIkIykMBJBCACjFIa3UBipn5fS5tIpmNfQ+L2uLL5jB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DqkXT63yfu/m/Yw6pPNn1Ek8Hkgwarq7zno1XB0K7MyDndCNMzN+u8DXYry2g1Gmt4Z7hp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07aUWaAcz579M+b8PqKYfN9aSQjBhRptmcMdbQYQ+s8767j5vCTRn+h81TJ28MkFUczqcj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+oOdyu3xDt3ZrunOyVsMQC3qcfrwxUykqQlSSCDQEKmFVehSpdIrKt9IAYAEEBCSSEkICC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XZ14HmdXly7pJvBKkJEGKEsiEd63lcoSGQlVlVU30XigwXNryl1tVoWQjmthpISQEEAVK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QwQMEIyEsephhAAEEEgAVCCCCAggJIAwEEkBJCSAggIICv2XjfZ511/Ee38PZjSytIABlg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K2bKrKhEQ2VWFoWBZWGiAdVhJIQqxJIQiEkhJAkVhQIgQIAEmPm9LnVXIca+h8L0PnzzeD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WGLp7vD7fh+3bnt4WH1w/M9fi8/o+z8q+sQ3B7nj+WPXscXHHjvd/JPqHs9HVkn6D5FV1F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EFV9FgtlBNFBzG4VQT519B8Bx+nSQ3l+uIYTpc/dnP0G/y/p/F8bzvkvp86dfmq/UDrfyn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E5vRcL3+Gk2X+jxYhrhh5HoOJm3+m816Ok4XoOAdW7Np3zBK0z1Es63I6srlTBIgSpDJAl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pDCujWpkTTVFIsWlBBJIkkhJIdH2HjvY514Xldjjy7gRvAIA5RgwQaKZbGrccowwADW1VV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Jl05TRZVaEghIg0AGAARAQQEkAYAFYAwQaSEkIxBIJAAqFYAiAIADAAiAMEJJAEQkkACAA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rxPuZrpeF914OyhGVKwwBIAiKUVprttBEkkNMyEaADFINFI0EDAQwEMEIZAGQhEIryyuOB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zenzaqJmNfR/Oek80eew7seNPEUtWuS9Hr8PV4vu38yxLVhmq/wBZ+U/VvB5h8v8ApvyiT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V2HZ406X7FLT7/g5LpcU16qQi8Ge1bSslS3NpzGkEFHzz6F8+4/Sz2L7jxfT8Vp9h1eXm8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ksfj9fPEZtqph6nzOd/b6inyns2/LczXj+j4xbVd38NIgpeJ3OHm7PQ+e75o876Lzxu05d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siOHrcjqy2lTBKkaAhkhCpHZGGkhCCFSpXRdQRCAR2ErvUpLErjitns/F+0l8Xxe5w83aC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iGArJJDvW45RgrASm2gXRk0DBYPnvoq62q0MgCVIwEJBAgQggJAAxYEGAJYUtANIQggBUi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QiAMMBDBTICQBEgJAQSEEERZBfceI91Lv8B7/AOfVWIECsgAQTNfhV9tVtESIGVglYGCB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QqGKYMEGKkJEqBgCQWGAhkIDDXP5/S5xSwONfRvM+n8ycHDtxY1EsQEMXUdO3xff5E34bV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J/oni8/V+be5+eYxlDD6HqAZU+znO/t/Py7JaXUyo2CoEuxaB61U0ZNdYV0Q5/hvoXgeP0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T7Hp+ZzJnnq+j/NPonPycT0vL6vLxzj9PhGDz31PwPX3cr2/ifb3Xic+rL7/C2rHZ3+fBS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S6+9w+yb/ADno/OmjXi0bxYJLDAC3rcXrS6CjQSpGKEeKQyAdkYYqQlYOoIlF9ZQSBmVgx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lyl3s/G+xXyHn/R+czdsk3mSAMkJIAySHZGGKEZYCUXUCX59BCHDn1ZqttquICCMpICAAg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QEhJYHIZAQQJBBCAKyghAEZQAwEMCIBgqFkqBaKlLxQppGUGtcimwYQu5cKp0fefOvo2da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nZBklmiqoLYqqRqdpdJJDASFTREhCCFgQliKIg6iBgkGQkZSEg1ARYJIAw0TCBg5zed0ef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ovl/UeWOHj158acVAtVRNdn03l/SfM+zxuN0ud17AGbokgA++Z5s9Y/LHj16XP7b+xuj+7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Cu2kuBhn0Z9AtV1BoovoLoIU+D9v4rl9DEQfJ9uGWGn6F4/0/n+Y+2tuXgnL6gVvnHf8AK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hfTa6+Zr6vH9nz3uzXej51IaDee9J5uXZ2eN1zqed7/ny3RRp3iCBGKQfq8rqS3shleKbC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QYoRzWR4sHghFMKq7awOjFrVsOJBVdC71/kPXy+V816XzMu2CbyRIGCBkMAtCEQJWBkBKL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hnrFaM5UvspYsFKmg5IahkBsGRTZMINwwqb5zybm55Og3PtNgoI6hCwowVaFaXgzpqhjXd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3w553AxHZDGdcMc1qZzeFpNoKpasihwqRgL7/AMB9Cl1fPfoXzyygQIJAozaMQ+xLEgMAY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JUjNWxaUYC2AQWAQsRSWFhhJAMFNkBgGBGgJHRjnc/dg0Vnr56+h+Y9J5yXg59FGagZSSG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8P3tWMjWgGlLZPe8uef0R8787w+hHzP029d35j9Y8NrfuGez7/wAjFebyirXSQXw5+hrjP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1FNruYfHe28dy93MG3H4/uDVmK+4bxXvOPzNNtGnj4TTf8911wIR6/uTpc0zNlD5vT8rRZ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XPDRwOzwZdPV4vajpef7/AABteLXvFyqLDIQdXk9RdRQ5rlYOUIxQo8QhKwc1mniwcpBik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7oSyKRkYD+v8AI+ul8v5f1HmJdcK6yYJRIEMVJYASSQhEJJCVvDmtvhiOw1lbSoLHJQNCx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ixoCGADADEiiwiFoSSEEhAYCQEEIgIBIIkEDBCSAkBIICLAECBiwIECAFKkC/RPnX0aW/5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FsqohaxBVqLYpGigeJAhAWFCjRSMVlWPVYWRGLIsIRCMrBgUlVgKzdZVB1WGCdB45x6jnI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U62w8lxvb05vR836Hz9eep1Z81q1AxQzpqBnk/QAMAQ6Y9D65H+V8rkfPPUee9vso63pzm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O+Pz+osqf9L8yu7O5bUKTZKCG3HaXpXQb60g9mW0r5e/H5/Ty+F3uP4/t0Qzp6C1nqsccv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3597j5309dMk9H1B1OZ388ufx/S8Dv8qlr7fX83BNhMnF9NwZc/a4najpcLucQGzBt3lls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XK6a6jBmtFIxQjxCPEg8WI0QjtWadqzDgCijABEGNcLGpYtNTFvsfGeyl8x5n0/lprp0aa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JIhEHIgRAEqQwAMBIJAwQZ0YdZAgAMEGAg0kJBKLIw0gHKwYCRIsGCwaQBCqWBEHCQaKBg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WBigIihCwJQkMYQXtGUbWMF+vcvE+g+K9cbPnnu/HnLr9Qp5bF7onh9fsbjxJ9zYeCn0Fz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52fogrwNnvYeIf2sjyD+tB5i30UOA/dBx7OpF5zb4Y20gqZkLJmrNg51R1pxKk7883Weon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RUvuj8/qPo1XzlD3PmvTeZs4mXRnlrhBDDnpphHk/QiGQPW+W+k+fzawR8753Is6U30iP5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P5PfT1tss/R/Lz3rYSq2ougJTdTeCq2ovR1EsqtKOF3eRx9OCdfhfO+ny6iO30Lehyix7H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sxXfpkhup3uDpzy3cLbh9HyxbW/q+WikE5XU5ctXY4Pdl6PH6vHF2Y9e8PALLIhJ0ef0o1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DBBosGiwaCIWSFhrhZEA8rA8rg5rlWGuRa1UrT7Pw3tZrz/lPT+Ol764nub1rFlkrBbK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qFsqJYqqOayPEI5rYYq4VZiuXOZjrcwtuc5x6THLnWY4j9iyuLO+8edPowvnZ6eHmF9cTx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+vJ40+yB5A+tB5VvUA80/oiedbvocV+sxyW6kOad4MjaYUM9Y5orNrc2uOwOGh6CeapPVz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D98WZ7/nx9DPz9F+iT5tWfTZ8vQ+pz5TWfWK/lMPqVfzQn0er56T31XiCexp8q6ejr4THX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Go06bDnp1nOGO8U4E9Ahw17a1yH65s5LdQnMboEwtuJht03Hm8/Qy6lGhenjfrPOei83HB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0g0Qztohnj/QLGh1/fcXofP8AmagR5/MuC63XTP4j6Eu+h8j67yLXtLc1n6L5TNQxfQ9Za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KadecsW8GO1rox8b0XF5+jNTzcXz/ALWjMw6ekF9idL03j/VcPleW4vtvFdPcsM36hDAZ9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ZJ6fjGGtDxetzpeb3uN1M3fxe9zTLus6G8c0dl9OGe8TgdDo64wnrtHGHcY4E9BDz89CV8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j1BXy09S6eUnrSvkT7Bjxy+0h4me4Y8JPeQ8K3uieGPuFPFt66uPLepGCXD4737r5S31Vi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eYb05TzL+jhwH7sXiN2QcpunDnNuBje+sDVVmw86s654VJ6OeYqPVzx1R7UeHJ7ieEU94P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zWH0qfOEPptnyXoH0pfndZ9InyzafQ6vC2HsKvLud2ri2HRry2Bq0WVzq+1anmqvX2Hh6f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+pufJk+vMfHp9iJ8fn2CHx6/6yT5Vd9Ph81u+hVr4Y+6h43oelsTyy+oU+UfVvn/0MT5l9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BFjSgZCGQIhIRBSChMJGBCQBopospLXRwyEkkQKVqOrDQAMASEGiYQX03S8DNdRqP1eX1u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B53N4VViKAQB0sx2vhnk/QKZD3lHP9f4PmwEeby14d5u1z2+U1v1/mvRyNFldn6X5ywqWV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dGW8fLbjOiM7QbsOgs5PR85z78vFvweL9EYt136vsVv5fz/ju5Xd09i+N9Z5jXoqnqenb4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tWPZh9PkL1n1fEvptpJzuhzpcfZ43Zl7fsfDGPdW/PVPo93zfVZ75vALX0KfPFT6LPnCr9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afmCn1CfLUPqc+VKfWJ8lU+uD5GI+uL8llfWF+VQ+pp8wJ9Mr+cE+hJ4Enuk8Sx7GvycPS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1PgfbKnnuxhRB27zzq+jvryCe0rPGU+9tPnC/TrT5XPq5Pk8+sQ+RT67D5JZ9Xh8uf6ZD5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/Pv4eDs9xDxd/rYeYu9DDhWdgnKbpIYunQTSEZOb0udtGSuiXc+PWQRaMWI0WDACmCgc1w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sNRHCAslULgkHNULpWRgqlhSC24SbRU54P6D4H3xX89+gfPkqgFGCI0WBggSIGQAKwsNcL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yhHZbasetiwKiWSuVYqQYpByjkkljNDLJVlzbjTbjfl1tQ197h92u55vv8E4Vkqi8VSr5Q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n6ASROn9B+bfQ/H4LVbjeby2bPP7+nfpyizlzq0+Z791otN36T5lCaVFp2UjFyY9CXi13U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z6ReJ2/OY7avK9Dn/AD/uUa8mnfp924byfnMuqqy6Tm9Ly2vT6Xb4v2bnZ4b0niN+qqm7N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4e2UVl/G6XLlx9njd2W/z3pOWc/bXs1ms3rYotCV7Kti7DbIrjwSMoAQAFSCQAgCIAiAJ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B4kHiSxgslb1PlPXy0XXUL2mqiU6KYtqBxoYSSEggYIGCEghJIGCEgA0UFkpQ0zGhunNrO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rl9aHdGsxasupac+lYXf4HcevXx6nsB41T2g8Ute3HiKz3S+BQ+gL8/uPcV+NyHuU8TD2g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5Kk9kvjLj1k83gj2I8Op7oeO2HpKuKbOtXzBXY9NxfQSq4Nnh/e+D92VfPvf/AD5EEFSSE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BghhICEhjCtGAz2UlkhJFsKqhZSg57temReabCw0wuNSratVwl0aAQJfOo6m7s8jranY4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WQMkJZVdj0X27dPh+3whfTroN+ASe187zJjl76eBHPn2s3NHXtdKBvX1jRg0/Q/M3IlZrq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X4by+mVxqCky6EvKPPep8/nv5ZZPD+lOij2GePUdLfP8AB4/Vai9MPH09vfqp3wc/H43ke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M2ir08qRbPX8GynXQtXN7PMjm9/z/AHo38fr8ozas1+83VmWFWrG2Ydh2CpzSsBBFCBCKQ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ASCEEAYpDBAxYNFgYAN7nwnvJVydDnL2gwOfRh8xHsh5Qnqh5YV6geYB6VfLmPSLwYdpOQ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1wk110QdRABoCSBkgSIECGr6B4H3tKGVMG3DvUNCeAz6ckOABgIBCA5NeUwRyV9Ln9Et43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aN+Hac7ProKtmXWbOZ1OeZRdWa9uTWWlTrJik9V2uJ2lMEPF+58N7cp+f+++fgElkEgSIG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IZCSFCYSWJZTEAIC2MqVSugPPRkmaZCC6myoEYjswWDEMgEeuXgiA6HV5fU1Ojyenza4TV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Ge/n6uvbkHg+xnpur6dVhCiF0rHqKufHzg3+gt8iPob8uO/Vn0fY+FKrayxHUllVhVdTdE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W1Wg4Pe4M6+Tknh/UW/QPnXouXh09fEmPD1p5/tZ58jldHzPX6fo9Hk5d9LmxtehKdvP7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4OmuKkxa8q4etw+1m68erKU2V6d4RLK7GgBZrwWy985dGTCAitFAcCxgKGgjraZxYgFcCh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UAQEEEBBPeeD92WcvqclfQQQ4XjvZ+KS2VwdQIsasEKuOVIZIGAkkIsaAhgsaAhIsJUQwE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+2oqVMO7n7x4sPC5NeGGAAyGsZqrQ5tOY59yOVdLndEs5PV5oqWqaN2LYc/PpqKN+bSbOd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Br1ZdY5E1mEE9T2eL2ZoyA8d7XxXtDP4D3vgrACEkkowEJBJISAgUgkMiMQQ2I9Gs54uzU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dEyQY9Y5psFd2A0JGBGNVRoqpsLwZL55XFdLpc/o2a8OzJXmmRh4IG/Po5+ruzLb4Pr4qG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McDRX3k7nQ8R7fw/Ox7fE+vLwcfLjsul36Xw01a6xZeDNabjHeLopz7qATQDFolxRxfQca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fqZIQEEJbbM84X03Qkizdi0THT873OJ0+dkXfPd8bNXvQx5upijhdvk9WW6iyorupu1i2p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LUMuts9Gb1tHnbjvnhOdoc0R0VwA6Ywqb7KLAKFGABBIAEAVgAEEkgAwoe88H7s0cXtcNf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XtvDjxJI0WFkUhEKmCDQQMEQlYrCAJEDJCSQkkCJCSQ6ftfFe0CADBv53QGig8Vh3YgEQF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Dk15DJJAdLm9Efl9PmkEho249pz6bqQas2o187o88pDg1a8uoeCayYCep7HH680YIeQ9l4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7vwdgkFhggxUwSppoIMIoYpGilGKsFXC5MRz41Onz9wuim4JrMsNhQsCEghNdBfVVeLaUL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Xz9bpb1OnzOrY2bRnrzl+aw0mgF1uTTy9npLeSfn/AE89R6nTv6rWKfn/ABsVHWo315/b4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TzvobefxvUcqO7dlu/QfKsrNJqiAluW6BdlcvztQbRVCW5bSzk9Dlt+PBHz/1UIYFlbnud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4FflfWg+dTvcHv9yaM+lrRy+tx9+DJIvv+HopuoDl05Tk9zh9zNNTSKr6DvOmmJY6SmL7M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iXm7nhU9zmqulyzbiMGWWDskChUIEIICCAiMgjo5IIEQE934T3K7OD3fPnpjXDmeJ9r4ok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YkkJASSQMgDIoxEDASEQMRoMkJBBgDXS9n4r2YwWLg387eMskeLx68FlkprjVW6ULK7SVX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NHL6dPnv5RtGOHQvx7DOlNJqtwazZk1c0cUQ36MmsMg1kkA9Z1eT1JpwsPJ+x8b7Ay+F9x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BKJUw0EGKGmEUJWDFWRnRxlsrXk0vMaq22ALGyUNIhIITRUaKhcA2VkV6xmllhDQvIEvn0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ldfUqUA8xbTfTyQGrLr5e3szQPn/S4vqPNeyN3jq+jz+Z6LVwzx65ulyte+t3Qrt4+eeF9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ZVZ9/5ZpuqLgYVXUXRVdVYGm6otBBTdReTm9LE14GGeD9UCZND1Pl9ueHsr66eHwbT5rvu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uv1PNaOxydd+z57q8jfiqlC/Q+L0czZDVifLHN6nJ7MtJCkVlsZHRHUoWPW5uEKJLALGgF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AutyGN5zQ0Si4gkUBgIrIJZTaQKBxXCz23hfanR873/NL6g0MYvE+z8MlkyrLrGGqOsOWT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80m63mw3NzybRRoprRCFZDRJVkrEXSkGmZRWw4Qeg9l4T2xaKwY93M2Gg5yvjeL1uOjRZL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Vaw49mJMsSU3S5XVDzelyCyIDdsxbTnVPSNswbjXzelyQRAdHVl1EAmsmCHrOnzOjNNAI8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TJ4f2/h7CILDBBoIEiBKkIgCVNMVI71ulyFFxiPz0thJCCQrnNWVlF01k0pbWKSA1upZal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v0ZdEvDreuXqdjkdjUyAw89q5+itL5oXWZb+Xv1SoeT7Dei8yuvCfaeO995vL5T1XiPo+f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457wy8PKPGezwdO3WszaP0HzJVcowtkZLjaZjbBK9VQjXQwXm8zYurkXwIYeD9XJvrznLu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L8eLHzeqaXziw8TDfR6rymnj79Pa852eH1ZQB9H4mvHuwBourOJ2uL2sqYpVlbEm5M6mlF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BqZGlbBkBIpWKYRXBXk3YRtGQlsqc024SdJczxctarc2YGmZFTXMIOj6/597iuz5X0nlD1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X2fhC84JHQGF11LUwVYlS6CZpbSNFhYa4PFg0UhggSsCVMGCBKyu57PxfrK0ygmbRjtNBo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eIVOl0FYi7NPLh3OdntTGVbUHW5PXJx+xyAq6m3bj2HLqtqF34OgauT1+SVBwb9WbQKBNQ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35rAQ8v6zyfqzJ4j2vibDALCVg0EGggSpCIKJVglWGdGR0IWoic9EhCyjM5LntJn15SOr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Gaca1GhkaxpAb7cxl5QrqXu9fi9mzC9NteZ15NI8MF0ZtXP1sEXh9OvDo6PXwd303L7/A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h92vVt118/GPRADh5q/P9Srr6PQX03ff+TEestghXdntgqtRrqFJslBBdkuLcz5F8Ujr4P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S7l4vQ8/i6r19ji2jj8jmaaehe/K83sydfqICd+lQ1G/PbXkHu/M9ainObstSxzOlw+xLQ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xLLzmhpXMhsOOHcmUyaJnheKYWiqFq1gsVYHm9DmLWUlXPmhrbLfF8oU6FeSw03YNZZdkg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4P2x2PLeh82dm/BdVvivYePjPJIjAhMhIYSGAisSSLIYQGEkgYCSQgMhJCAgx2/T+Z9Fpc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ZVqhI5nN62FOVXvzy1ghYJA6ct5Uam1k9XkdgnL6fILFiG/Xk1nPqekm7n9E08zpcoCFTp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1DBD2G/n786YQHmfVeU9WmHxXtPE2GCWGCDQEhECRBhApNbo5BpmUjrBFdeRsaltlhj00a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sxGrBsy30gz7M5VVpqGNcsdWsNzMsvFrtrXq9jkdizl2o5wtvN1VqNNcaL+ZooUU5l3b8O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0fEP5t3X4t++vrOR1J5PBrc1cfPn8/gzez6P0y4X/AF/z9SaEAbIZr0thEuqLaL6i2AlVt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+GtOn5/6PkyCeo2L6XPDopyM3P5voA+WcqtmDn30aeB1OX098ovTrefNV3v8AzGajrZzCN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Doy52Vh+B6Dz6K9b0yhS0LI6RBSGAgkBJCCQEkBzelzSiSWwiD6c2yDXfUUporNjBwNCAw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Z0PP9zgG+7HfWjzfoOAZjJBkiGSEMhAQuSnTmNRElMBJJAwEkkIRAwEMEDJDt+i856KrWr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oBMdNpTlZepzoyq6NCSEupuM7WDWa+vy+mHj9bmipbDXryazm03IVdHFsNPK6nMESyHQuo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rlkPWbsO7OyDI8v6zyfrK5/ifa+NuUjTUEJgF2lFd1WaGRpRXaDK9gAYakhQGExacuk1mE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IIc2nObU1gSnWDHT1aTJx/R8MpuSywmE6SXUy8hGqXq9riduuTZTanB0U3l1JFJajmbDoz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P9EtitOkZXlPtfEznx+g+SyY8cxIe/q+q2UWfQ/K2IFi+JAWZrSyqVmisqErYUvLCrPtoX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+9ww9b36fVeNsx5dnovG6U9PZy7ufg6XkNvK6e0ETp7zTdRrjhAnv/La81lQSjHB63J6ma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7vBSRLilblpJYI6BBSSQEkBCAQgkgBzujzjPILTBC3bi3RdTfQJVbSbmRkYqRoCH1HlvTG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ptzXGnh9njmaSJDIQgkkIJCUZNmOa0EEMBCDCSKNKCXGgGiZoapkhrmOHpvReT9WWsjS4X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lxCnLc7OTbyItXlq11TygdVuPK71WRbNnT89uTo84YjcuOHX08a8CUoX7eXoOryrsg1mfU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bpvFMui+g34N/Pchh5P2HjfYnO8j67zO85jfNZoq2Yc1NWPXnVlDyFLgKNnWSSJISSQJBM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CmXTlvW81FDRpQ61psEjwro1ZQ8Ts8VKGoStcyFPQZtWOa5ddtS9PvcLu1yHUJzNOC8uF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s2Z7ddHTx/oWYNNK6uRfWc7nx4Yc9O1c9Rr4+b0dlVv1fzxR0HkhVbVaSuxB1YCWVWldlV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tdk1fO+5w1DPoiSLI25nAfRbc+Xx89D569xJNdpTel584me/8pdTfmLDU1ef6eTqZuC1LB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VtdhWCKkgOmQZDAQQggIBJABgDn9DnmYEWkQlu7DtNFGjPFefRmN7qxGVkJBJ6PznoDdx+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2mvkdXlmWQpJCAyBEgZIVYtuNq8gxCCQiBz35zniShJCEQMBIQT0PtPE+1i5qzLgspJoeq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uU5PV4a8+QWvFg5qYvOcJptwk3VZoaDmY33cpTQKSXbubDt8ZQHoc7pHav5Fidw8d9Z66c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243aEh5b1/jfWGTz3e4m8LGG8pj3Zc6rcznqKMpqzVxVsouLIJBkhCCEqBNXNvrZJYY9NW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B23rJYDlq7i8/zB6Lk89TYcUrq2cm091m5mnKqoovS73n/QnGVq7OVfXqqtXcoOms5OvP0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zfaZgZVfRvzjT1/Kdrz+W+nnd6Yr6HmvSc+PQNk+/8taNlMMbQZmsczV7axZbDNYzmWxmK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Y2+f97lBlnvmzH6Wcb9tbcfh1Uc+zft7fi/XeNu1knT6sR0uOUIff+U0ZdGew2V2nC7HI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bwe/wEFue0iqKdYI6LAoYCQSAkgJICSA5/Q55mBlsEJbuw7y6i/PCUaKDYyshZSMQSd/gd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xZdRauvmdLmplgKGSBggZIGSFeHfga0SSDJEMkWUX0HNBFSSEkhCIGAnf9l4z18aDS0uM1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Bj2ZLmni9njrzlY2q0iKSCQQhBJCAsrEVlDARpCKpAOnzukXQmQQwEhr3mrJfLaK4ec9T5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X4+8Q0nebMtnKzrdkNfPbVbMhYr1iX57UsiyVopGggSsMuqjbZa6WGbRRYXTPWa5VadUmi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tIkJCCAwLAj68VkvbGPfGz0nmvSnHz25LMevDoq01wvqfOYuvyev5/rxw3D6R2Y+rnHe34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320OzNSZiw5NEdkOP0Pz2rtAQkgsHpUuAsYFTwihAXZ7lPJUa8Hg/QZ6yMe46svVnPvXV2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VY9+zkYOnyu31HILuVYWZUyT3/k+gEps3W89zja+fpyZL6F0cDv8ADSixmKFtlVrakdB0d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IBJASQGDfgMsktEILt+Dcac+nPFVGjObHR0JBCQSdri9k18/fgmlsqurXzulzUyQFIZCSE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Dfz2tBEgkEMBSUX0LzRJUkhJISGAMh3fXeR9dDkNLhkFj2I0uXJsyXObkdflLz2E1GZDRA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JCAlSQSBEYDBlrhgOlzuoWRpIsaCww9xdVfNQOsea9X5P19c7k9XjaxUrDeTyOvyc6157c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kNdJAlPVZOHZ0da8s9aRyZ1Sck9UHK1aK6c13pyrrLzPNUF0VXHU8r6nwtckM1JLrJcjdB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ePOnQmNb8tmzpczpnR9L5r0kcXHuwamLTT0zJNoK+d1+aVdDLs8n6AsDz9J24rJn1vQ5nT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bRO9FF9lt2dqZn0I4D/pPl9yzgPHdfNfz1KuFzt59TZ5GyvUr53VZ35xtmNb0fKlmfl4+k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n6TMWnL3T0nA9hj58zbMfP5jJozXtt8Z1uJv357ls7eqQjO+NNZ+h+UmbpVXNJ6Bjybui7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z/oPPpW6PSSQggOk9V0ghAJICSEEgIQDBvwGWQWySF27DuNWfRnK8+jPGuyuxIQRiCTr8j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fNC2m014N+GzEQUMkIQSEQJBE53S5zVxBkJBDIQUaM68wEVJIRgRDGsUkna9h5H10rsGyw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yZNmXWcnL6/LOYXOosc1XHgsshXHgksAkaCh4ISJTAQAwnV5XVLYYQMIEMPb30aJogmPJ+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RxuvytYUPVrI5fQ5OdX0wY3Y9loLGEdMFkw67Aqhs5ZVlRNq5DWvMmM26sO4ouqugyQruo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95PTx3Z5nt8dMXS16OXenl+svXh7dHNSZm3nifM/UvmnTlbv7Xouvn8n6Ti9bG+Vi18zUl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W8zp8herppv8AF+kkkz1JkT1XV8/3/D8THc0zrJbqWhGGceX5mzo/rvjeUq+glN3Uz7PH6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O7ry+UD6h57OvK77V59Oh7DwHq9Z9r5f1vBPK6eni6c4jN8v9FiV25fR63aqs4/Boz9OIS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MvXzSXUen7N62LN8ZdWz3fls2bdjuNT0E4e7Drl187pcw2cLucJA1DUxpI9ZMbLqrUgM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ICAYd2EySC2SQu3Ydxqz6KCrPozxreuxCVIxBD1uR1jZg34JpLarDXk057MBEsJBIQYkkC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tq9s90jkMQwgo0Zzlgy0SQjKwHR7DJDtev8h66LGRs3nwGrLK3M2bTmucvM6fMMDI+oSDZ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QIgJISKygBjSkyBCCdXldUthiSEKDCe2vz350xEjy3r/HevOXw+3xd4rDJqDmdfm40wZMa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bptsFlXArLkx2V2LDCSEHL6nKJ2eL0DXdlsluCFKdNOqvS8HvjePlXvvL+v4evkN3M81zP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zmenoOV1tdpxfnv0rh3N/QFvq8Hnehz9vLtzeX0ubqVaV2mNr7Snj+h5C7NmPr+D9DhPd6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6AcvPzepzrOfl1rwcOvT63L5GdOvuct/N4+Ty/W811v0PyvRbvH9/WfU387dz6eP38XVvG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NacWrn1993PC9Lry9r5vv8Pl24y78e+VGfTn+f+l297ldHy8tnKr456rK2jPCbs/PmOvXg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e68N1+ngs7OLvnM3qG9fxOLwfceSucVl9x5mnXnjqYN2JdXn/AEHBSl2Yzs4FSxDbfRehk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BBAQDDuwmQGWgiFvQ5/QNNF9BVn05o1WVvYSphiCHq8ruluDfz2ksreNNNiWc+A2GSBIkG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dPlraytFjK5JISi+g5YsZqmXRaWsWyt0suZJDsew8b7GLSrS80wFllTmfNoz3Obm9LmnPc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BDJAQwiuABoILFACFhkUBgTq8vqRbIUkIJIT2ttNudvFMeU9Z5T0hm4/V5e80y23WcvM3e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kzdD5DXU6XCrj2l/I6kalAl5i30WCEEhgvL6nKodHB2IZykEIKm7ndI9GHbfPyPepnD3d5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jlVx3DxusXqFMPP16tYotsPr+b5myluPoyczo8jUl1OgWMhq4/U5S9Lscf1fz/u4fQ+Yyc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3M8+jw+3yc+fkmD0/VhBj03S5PW8fyPmvsKtH3vlzp8fKntd3B70vksPUrjlZ+BzrLdPM9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3zh7nznpPP2eTTs8GzaOP2PF+ihB4++GQv7Xnjnh2+KBdLsyS9OlkzyY6As9DfH1DUfofB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XpnuotrlZdGeXs4t/PTVwu5xShlYRlcVkJsvzaEMBBIRQwFBBAQDFtxGMGWiSFu7DuNdF9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XW9b2EiDMqFvV851pe1g3c9Vet4vAazmwGwkEJBiSQjAg5fU5a2sjRa9bhgJKLqaxWVWc9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Ztz086+zU+cLfRZ1fX+N9fGhkeXnIUL3qcoovouc/V5XeOP5z2fjbUMOsAwhBhJIEEEkhA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KQQHq8rqxbDEkIAwJ7GzNM61TJWvD9N5Lql3lO75Czo6BgMtCkJkCVh0cOmmWez8N309Eu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CBlJJKHK6vLSzp5NstJViBgL1OZ1D0anD059Dj59PPt0Wy3+f2YrdTW5NmhhlqEmPVh5Hq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p9OXn9fL6PHvRxuzytRNJvMy6yZ+b3OYeg0ZdHzfrc0Eb+odOZpOvzKZMNJL0EMqacomd3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PyvxnV9daPNeljZvm+h0UOVg9KunH5nrXj5vV9PlVcT0GbN+ebPdJZ5zheu8l4/vQw8PpS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MH0nIMurZ288PHVe08reuXRmv36OnfXsz8q/Yo+l8nZ85+jfL7LbuVec/K+WO5i24S3ldT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GoKwNWii+SGAkkICBYQLDBcW3GYpJaJIW78G81UXUpVi2ZF12VWoSITm6sYO3xu7L28G/A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lVtnLINhkIZCSSRDCDl9TlrYysPZXYSGApupOc1MlulMLlrsr3uvLoPA0X0WbvZ+M9lF1t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ztz4M3YM2mq2vFy9/g+gXF471/kKBB1iGEhkJJCAgkkADBVZVIkXp1X54x9XldYsMiGSAM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1ZnWgx7Ofqi7yHqfO1rxLUJdSR2Fqjp7/AF/PrzPO/S+ZjfyjrUJ28/tFxWSNXYggdRQwp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R0GOVZ0Nq8Fe3iOd1eV1U9Hj11b5/Pvc+X9bZk15F8n0Ou/GXO/Qrxb41VrZrOTyfrPNez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6FfLaqG59jxuvx7LnRwhlLef0uaa/Uef7/wA/6nOoZX1YY1qHT6LHDys9Dxmr+n134eHw1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31M1D6v5i6VAsNL5tsqWy+UCtAphdKCWSqYtwqG5n8N7bxXj+2GU+b62j0vku1j5/WsR+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56bp7h5+yw4Ik6/X62/hdrPzfRv5Tu/S+Hs+Z/Tvnxwj0BqcLH1+fm9bDtxI/L6fOMjk1S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9ObVJAYCEEBAAwFBAMezGYpJaJIWb8G4103UpVl1ZV0ujoSCUZ99edV9nmdOb6mDfg1hGV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UQbCQSGQMkDAScvq8uUvGGdXDJAU3VHJgKyQBdGPoF9NieFouprd6/wAj6yL3qeXP3uD0f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XnpEYcOmf0PnvSLyPJ+t8lYDJrJIJCIQoRhISSEEgqsqkEK80VxT1uT1S4gpIQBhD0GHZg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eii2D530vHrJpm7O+E31Sc+nzT0HSwr6fZjq59uhT5Ht750eQ+h+M1z6l7rvhfjsdcq9Ba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3coMN+50wL0LDkdDSy8Pf0dNlmXbh3yya0l5lpt8X08Ntt+d1XWODPsp1nj0X1e35o05bm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u3H7XLsLXuZ101F3K9Rw+fZ/ZeG9h5PVxVNj7PpKuwPJ8nJow3TOB+N6rfp0CYuXjW2a9d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/MkeFNquLTorDXelAsTPatkLVfUNGlczxnuPEeX7Kxl8/1puuw54X9fP1seDi9ym3PnVbI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/AKJ9/OFx3u1vPv8Ay0+afS/mtnJIazHg6fMjt4tmKLub1OaZXreq2rI6hDdfl1JIREkgJ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uPZjrFJFEILN2HcaqbqErzacy6LK3QlSSp687u6fJ6mddTDuw7wjo4+nLrTjwGxirBgIYC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5S2sjRY9bjQEFdlRyQYoMhGVj6M9Wo+eUaM9m/wBZ5T1UWvU8tHc4be3zWZnr57rV6/P0o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+f8p7LxtgIbWVDKQgghhDCCSCwhRTc81lG451oCtcYOtyOtV8BSSQkhO5i6GPO6KNVJz7k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Er9P5npZ6e86fF6/D15aunQl+bfRZxduky5PI+k8t14a0sTp537vC7x30ebVx4KTB4CgNZ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beWna0V5jN6jnef0cvULOPatzB3RwqzFVHT3dePC5Xu8fp8/zPF7zyWNZuL2+IWc/byQtN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46KmvU9GnR4vveuhp8HzHGZbrJ1vJ9vfq6k5+HPLsVW8W33SLV9r5OsVwL0WD1Gs0KFLZX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Gk1CuVR4/1vjfL9XTg0Z/N9bvGh+fzZ08HQzxqvInEbcOWqeLoz+j6wro0a9HvLfA6PZ+a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5cA9JDk83tc06eHfz4087oYjnu1lY2sYoW6FmujQkkgAQQSEBAodAY9mQwyBYRB92Hcaq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M66HRkJN5KNTS87bj1533cO/BchmNDVn0JxWU2M1iikxIDCGQPK6vLmnYMO6aSmGAqtqO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IJ9a0Z9B8ty68lnQ9V5X10LabZrFozL6vPsxMOe6aX5nLdn0P5j9MOF4b3Hh6BE1gwEkgD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Wh9kzrK1T50uhVmumr+h1jxnR7/R1nxJ9o55M+2sPCT32c5lHRfG+PT2aTzWvNtMnK6vJu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0fO+g8/t05py2tbc811LKRM8fntp7+NGaq5Pa4Pbru2eeau63nbTtVYMp6J8mq5DJeK911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gTn9E5151+tRx7YE3zG8NuhzON2zfPLuYduKK81Ervh5f539rxR8V5H0T57K+rNaltuZCy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fF9n1ytg+d5dypw7ujr8D2HX01ea3OdeZM3Pz+wrsr+58y2CCWVWQa3rqwEAauwqtqsJTd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V7Xw/m+pp5+jP5frvqPVz59U4ObHm9Do5WycrvJ+48L1597Rxu1n0eC67V9vfOft53r+Jt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IplUc7qcuXr49eSTRi15q5diMVsrCMrGnZh3JJAAMoJAFkg8rA2HXkMMkWSXFe7DuNtVqR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6GPciCwFTiGa/ZRL2ub0ubLcysG2q6uEytc6alYJkSQwkEhuV0+a07KxZdS4YCSq2s45BU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G3DvPm3VyfVrPC2+z8WXBZnVHb43sOfLnZ/UcpnyM7vZ7dfEeoDHnfEe48UVxhrMkCQwkk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a+Ljjq8tIpCpL06qOjjpjp3prng6vK6dlSypes+e5LfT+U6J3bsdGd7sePGY78j2Pzehhs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vI+l5fU4ejfjq1c++O7Xnp+fko6+fW/Z4Xq8VtWSrfLV2vP8Af5dl05LcdLc+vmmu3DpO5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q9F1GDgMIAykhhJABbJLVYYNFNhMhAQAqQyQT5r9Nrj86J6TzcpreuLtubYep1buR4Pt+1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KqKWuj5j1eG7bnd2mZPn+1y99fZ16a/s/GEuBnslhXVprILYUMbDO7ESjXSEWwxeR9p4jz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XyfX6fY8tvx5Mfd84den1HM5QmOgeX7DXgzsONyZVK9/tJQuT2fntmnj7unhtPPhdyOhxj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+i6pOaa5RatxWqJq1YNyNCEAIBIwJYpUrBVwdHmmaQKSIHdh2m9WVKM+ilddwvSsCsvhYz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b0+djVpLAuSyzz7I9yzKwSCkIJXuqkZcPX5DVjKxYyWEkiNW8rhwq0yyRGU19W3YtseB+s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PjPbeKlNVglT1PnvXZ50Z9N8zxO1y+306cRbareB4X3fhEMkuSGvrMduo5nQ2cKNvOPRXn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2AySymRiozvr1YOjKdadvXDy1P0izXTwev3yHixVVHWwaeZNPSrVS3p/V6nje76E7z5/uU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g855e+3D0bPL6eTp1yuTl0dXv5+uufX6vPzeF6475/Pe/38Vxxb9FPm9B14gdCnnbTuac+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VrVWBauxCIQRoKTAQwAgGgISrBBgitWOUYIVTlcz03l82k0X56Zr6+hmmnz/rvnd67/K9X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e3nIuzaccam836HXRseyZ59esp9/w3SsgsosHqasvCwFlLhAUtqasuiwp8f6/x3n+jZguz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7Qgklu9x830OpoebiDbje2KwbowdDP7fzuXdVu6eHkTetYuP6DlRozbskpUizkTXd345ts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aOR0NDmaaZGUaRGYaYILbF542JGXn9nIvInSi82dGHP22Xjy+Rgy9WippW8po21ALWQNeN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zePa1gRtGfVZ5s2N051OSgYkUkgV6pW5nW57Ss7IrlhY8BZLLOBVuytVLfIoexj6fvxX51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fpOs9bxvX5WdExc3P0uPXZ3DxDHoPReT9FqZKBDheF9z4oOsdmzF0sltz0reLRXfr84i9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F8ST2fmsOVK6tmGI6GJZTG+n2vIejO1mzZ7nu4ZhK3rdehy+jzZrR9L5HpOmSlo3KyIi/O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97559FqkdSvh2wJot49a6LvBe7yL6HsZct+inRZEtrOHX2+di59tAZakqdnocbtTTKytS2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MVYaSEEIFikKkaSBYMSCC06KANnMO1bjeA9/4uXx40Tx/oqTHmjXbhefp+k8tdz7+9xeYy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4c3XuOR55brX6Tx7a39UR1+p+cJRyuyuwlVtRYRBXrciPWWV2IMUYp8R7fxfD6WEyeX7sk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HEfHz+Zr318t19L5r0fMz5+PHv7fX5OLbT7PgZ9d1HXwZoJTcbtcWOrm05ZTpza/V58tlb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3gmSwyQ7pv8/4vpa78He6+bn29rRz15le9ZZwL/Qb8a8Jn9NR158d+trl84fS0S8Ueu5sv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ylXpudvHAkno88khAwFYHl26HO3Y/gfbsIaVr6NPTHIZW+/8ADkMs1dHR5zy/Q6OHZs6ef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XTwje312fP297RHjM/wBIzS/Pbu9s6c/Kn2hzvww96ZfAXew6EfNk9fTqdDH2+H833+Kup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n8x6D53t2Cp/F7Mlt3u7PAT2XnmfMYtmL6Pjn0D599Bl4XmfU83HYTDr9PLET9H35vm89b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2+W58lPqfGzrws9p27PmE7XY1nxk9/RnXhj9J46+NnsPRR8tHq03nyw9rzI82CO3IEWc+m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p+okXrm2I4a3NmMbhXgu72vMejPYt6A82sdlsXP5Ld2vTjbLJ5tIrAmfTlB8/+gcXrz8IP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8ZX9P8+a/XYeh4fYFdMbQBy10JY1bo8ECICKQAiFkDBggQFHrNUZLcetXsqtG8V7XzseFI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6Z2kV0ydDHrvNkuTPURvWZx5Kel80CEa6/UhaPoflKXLlDywrq01glkKHlhWl6AW4Ga02G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cfo8uWL4/ujq8r1mPLXwPS5Ofioo1a7vJyfS+V129HU9mPFxuv5zb0+jyceur3fKRn1dvD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N6HiG/NrySjXmv78aLOfp+j4NLZU3jdMc1nbMl1noj52cPV0N3Hq3y7ycQ65+hycmWdk8W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L8GV2jxCd+cGR3KOXLOvn58poDvEkhJIBls5ddeTdj+B9xnOiXPbpr3nisrfovgwyJ6HjU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8595+kTzs1y9A3nSdjoeWh6SjhCO9XxhXefzxPRDzsmvSJ55jsUckS+85+jP8v6Pi7arfq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oPn+1ra38PtX3/wA4ez6JwvMQ5+Lbh+l8+fQPn3vl5GDd5vl6G07T6eWP0nl7Onm7lvAU7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VeatXuNwQdMc0XPXbk1S+nw8h161/AtOlXypZ1M+SlM4I68xZVbje/wClea9d8f6iI9Wxu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00sZKvP8ApaNzF1PHex6ZKPzeWvHfQPL+p7QiL59V2BVfDt5KagXPFTPxPd4/S8znPrP1n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4qtSaptqU0hCW2570YEEkhA0EBA8AHNRHqKgobJKuym4sZWLOZ06j5OW3+D9JzTfRnpK7L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nm9vqp2+Lw8Wd7k66a/MemhzfL+j8739n1WIv1PzrPltDZQxbXKTTK4C3OxcgUuCQFuK8b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ffgDJ4/u6fS+e9Fx+YMW3Njzcjv4Nuu8K0znpOTbM+Sduh3+z53Duw+7402029vn45IPwv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9GeV7K7k81uysWZ7GrObnKujl3JWXiILYVSyFUthTLgtGbfnOPLgtQthW7E3i5jDXroNNF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bdOZ983Rbjuc/rc3l206U143ip6mHePNFm7cAxZFZiIbCVi6VVz+tyZpmhRmlggsCVpoSu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qYGPoRFub4TL1efrI9n5L2nPdJumOnPur2WUi+S8Djdvg+jzt9G+bfSDmeN9l4U1nDN42T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N7c6HQbmw6i84HSTAp0Exqb5z2NzYHTds5PTS6si1VsUW+r0y+z0kZ6LVdWvF308eX093G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hkichO15b0Z9X4/1Pla9RoDefShkllFoM3P3Z11OrJy+D7Ci58xs7mqNlyW8+laW1LXn0U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qb0cEIGWDkMVpZUPFtKgyiV30SzPbSWW12DulgSGTwvRqr+b9bN57dgnul1La6/Q+dy+95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z018+NL5z1m5/ZF3zrdsOnJPu/OqtrsFMA1diDGQqsrsIrIPCDPoz3g856PxvH104t2Txf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6Tl884N/EnLrUa6Yx3WaLvPs5XXzz8x0OWnb6uKmzD7vk69nH6Hb5ytghv4XT4J2sxGaba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WbIVsxo7cW9ASRSSBhIisKUOBM+mg5cYTQDgBhOowJRRpzlsewVS2Omp67unJLkY7/M7HK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05qrm9nkaz5dg3TiWBRmBomGJDBuT1uU2xjSG5HJCaWu1DixhNLGgHjL9AsqtufK8rrcdL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Y3E0HHTjbaN2s0zQM68xxu1w+vGz3vz/39nN8p6zyAZIQMBJZCuWQrFhKpZCpb1OeHCIYQ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5nZRRrDpjo0Zyen8vrs+p3/MPV636GuTpjN5P1OWXXYRRcMlr0NZdkvlng/Wp0u+LCg8+3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jzfexbC2yvEdGjBrytao5XavG8zHb6evznVL7XH53HXu3C9OVmjPejyQWRgOrApvQqvrcV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WuxFusDkdnsVmJ5/wH1fwXl+ri6eP1fh7+e3dXBjjrbzIa7Q15888nbSyc8HmfZ+Z36aN3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KWT6f5vM7WFQuUVL6wGyGa2WFVemgeWAyXM5n8j7Xx3L2054fB9vP6fy+ln0vC1c3HmvM6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Qz58myJjzeUqI9X382Dop6/iYdj6O/wAzkTapX5/1HAjQzDNjqy8tkFjlYSKw2zBvQkEMr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rhgAwFz6aDlh4qRoLGh0zGKM2vMPpog91N2NtqyatZBllnqeR6Pgcuunq8zsTS8Tv8HWfM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GqEkEYgJMLyuzyWo0aDYtogtFipahxwRNrGgrRz3Vlb2ea5HY5SH6H89+iY25Y8+vH6fP6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L5Hhd/g9eI994L3lmDyPrvJAjAEMBDAGEUmABgAynOFqpU7BTECa+/wCa9AzqDK1zkKk24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O+q4erZqqSbzYuXd6PN7BTO3NIxEKlHsVLOf1M7lwRYKRxXDHntvC6vm9Gfxvt+NnWz0XC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LoJzXzcfT07lvx0y2cr0vTn6C/Jd6PPZdTaPJEVhBiAPBBQ6BrsrFdCYORs8hz6e1u8mmN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1nL8lztPVjkdzw/Y46nM76KRLpuvyOnnPf2593l+VIJnlR4/2Hju/vySTv7/q0pP0Pysty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VxS01ElmW0tz2UGqJCPmtH8v6Pz/H0cZPScf5/wBrmzpc3frhEu4RA9bkGc/TcrnTPKSTf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1/DGrNp7fLyEw1+d9BwTWy250SynNhexVvQz2ggdGHQkrhWFBldR8O9EjRK6dOdeZGKrGg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Kc2rOpqvpSnoc/fN3W1Uy7mwa9Y995/0nnuXaztcntlfn/SecufOOG68SxsFNzFBuJUWgO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40G2u0WMLBXYDjR5N1myFbO57FlZPO8rr8yxPo3z/AOh427tOfXjdni9zWaS7514zgeh8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X3NYfJ+t8kGSII0FDhRGIhaCh4ItoObTfQhAiuA5b6DhdxNaPUc5XWw9PBrNXqvNeq83s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Bqs9Pl91ZVZ6eIFjJS1uZHr3WZvOu2Z5qDl9ERba94jPWeF7fH63h9rZtNUbM/SXr5OWnV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8rnrs6fnezjtzfceU9t24wMe3G2ym0tKsiSAcBgFSEEEBhXIDi+M9/wCM49tkCcO6FAecp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h8n3mgKmBoPSr9Lz4Yu7Rbw+e8NeOT8Maunp8gNuL0/T+rQH6P5am6q0ldiDgwVkcpupuJ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qtrcnmPT+W5epnrX5nvnI6mq9uDO7mvXjDVl6eqQloTWZiqm7SnHxb6fX8nNe9/f5XMmti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sy686UMiZQhssWAQCDI1Y8QFigDRSWdTkdAvkiCm+k5gIWAuqS0m1nCUV2ULoy3Vpm1Z7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eJmO+f13znpPP8uo7/A9DA836fzlnmHWzrxjqxY9TFgBoB4Jy+xy5pWjQbI4pMsCWKcYOs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eyYU2cjl9Tl2P9F+c/Scbujjn14fd4nb1kQjOvHef9F5/twX2XkPYWY/K+q80LGIkZSAgk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VgIYce7CAyEsrYu9B5z0yaK76zlgrWksp6H0fN63l9uOl0zvyXr/GfRPX47kvTtzl1NllV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aMWtWSa4+m5kds9/XJzWQ8loz7fD7El1nPes5NffxiSIvI7AXw2h8PP1dj6D88+id+FDQd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9diKrKR0YEZQyQBEAtimbwvuvnnHtqFFvDvox18DfO5sd3S6yJ5PvNJCa8tsfQfP9zB5fl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aa2KrMvPzeU9p4r1PT2XeF9j43XT6fHf63wcWiXFVWqsi2wy2mwyXC4qp11BFsMlstKOB6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we/8z61F7Cc77eXtzzy8nvVb9PCN9HX3doYJjyl8nba4XH6vO9nzq9FGr0/KySQt5HW5c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Su6pec5e5dQBKnUKG4zywCR4LCAXVw6pqtSVWVnMDq1JCQgHUZHSmi+get6CuNJZJFRibP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5dKfSeb9PKPN+l85Z5exH68S6sMy2EjEUyE5PX5bUaGGeq0hhQJbSvJBE1IYRlY9elgOJz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+cfR861gzl14fa4nd1EJGb43geg4PfivrvJeqM/mPSecRZK7LZSC8VMWGi0eWArloVA4MW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DCBvVeX9ImwPDjK8s1V2VS/QNNOjy+/FRr4qec+kfMPp3r8e6Uv2xFily1XJVXrWMttxrH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EcrHietRX5PX1IW49sfQ5nT7eQQG4kEM3ivf8B0r+g+Q9j1zQGGslksDbTYFXVBJB1aCkE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/AfRvnHHs+Cnlc93KD34S/Ppx6tMh8n3DHQaCLpFBkmnMV6eGqSGCXUksPp1mS76H5WW5b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sBsx6APSDTQ2c2yqEfPYWeY9H5vHfmbsG75n2ydmTPKBOgUJt48dfnWcXXQR26+47MtmeO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8/fo5O30/HRM8NnM1c8fdyOvmyjVmXn2V3XMW1jIuhSjRVeUS2oghAGgsaF27l9UFeipOU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qlwN1kssyZ9uZRRpzitBBkgpZj6xxO3xuXTF6vynrFnnfSeds8s6W9eSOLCMViMDYZATk9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hFRC8UQuFUICZoQkV1Y9fdVpjgcjscjWR9K+b/Ss61K68uvE7nD7us1wtnXi/P+i8534t6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5/wBH5wEksgkSSQkhUSEEgDACvkdPmCmQdbkJ6TzfRT0M4iFmjzFtelPA6GdfT9GbV5fbR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44/1DxntvX446v0kZUS1KFXW2G6y9gEjJCVG0RLq44HM9L4zz+j1hz6fP6OZ1eV1OnmhB1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aOrh1doa9NZTYjK5ELRCiQgJBBDAAwrJQnz/6D4jN8JZjul1mkltuTTz9enQb/J9inPpC0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NbhkU2J6PHPz57NuccK3tc497bVb9T84jo5K7EHkhVdRcBHrLaL6C8EFViWC+X9T5/O/Pd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3j1uTZjF19FUlRVt99uPtVY83NS2vfei63oSec4fsPO+vyYdltnr+Vyp0Qc/H2uWYexzOn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w35rLm6plpQZEv6ldczPqphHhAIBgSV781psrrc5zaEzuux7Zqia7Jcz6CYaelj1mqmyvW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aZWurj61yOvyefTmev8d7SB5/0XAryVijpzdr3ua2slil2M9e2GLl+h5E1gGhJcIdSSEBF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KxbKoes1Zb83i8XYus5vpPzr6PnWsE8uvn+7xO/rKK4zrxvnPReX7cbfYeK9qZvMeo8oPK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BAtWC2VQslcHiQr5nY5VVMrm7B1eSadGbRZoS3LLyXW2yzp8zdnf1TVj2eX2ZfEew8J05+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+zx2RbdSqWmyssBa7oZrLFKnNgAYKlymfwv0Dy/Lo2/i9nx+zndXldXr5pJNc4Co2rL0dH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IL6wRipR3pcYGAIgYIEFQqbSjzXpuDHyG+uzNtIJN+DZy9vR04PR+L6fGGO7XT0nPmflx5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p6WMYu/zu1x8y4dfLzi7Vlvt9DbLPs/FzWlymnZSQXwx3mwqr01Br0VBMJVZVYHznofPy8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dlunkTrpuFUrt1ubOe3ZyOxjzZsL1a79Z+X1M+fi+T9D5/wB1SytvZ8lqrqyZtOUydjjdi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efoq1XMFmegCh3Rz9cYaNOcrkcBjFVd2453Y7WuvKJ3eZHGDqVyyFTEruK3CtXZjplx9jl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u05daZ691R9O5nT53LryPZeM9nE4Pe4R5KxW7cXeo1bZnZND5ryxCgnK7PEm8lckAiEBg5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a2FLPC1soGKAP0/5f9OzreCvLpwe95/vakhmdeM8x6jzPbivZ45s6vKDBiqEQEKkkECQAw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UnMZTZ2OP1+Ur6sO2zXi15ZeY9diaNGeya+r7ud0fL7uP4T2XkevD6N1arfZ5S6SxrKoWK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sVXUsWytgiKHmdBM3xHo/Jer8Xux9Pn79+eSHXKQgPV5vV6C0bZ6LlEDGUMsQsIMayWBYN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lcKuZ18J8R149WLolULb8e/l7dvY42nx/Tx09fl76KWN30+jx/WcPJy8Pe5uYa7a1VFvar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lL/X+AHrBdRZQaokFtzsXVSs0oVGNbldtNwON2eHNeE3cqeX7XoKeNZnfWrwO328nNknYf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OWY5+v5/njHS5F1Xo41iyen5Ar1KZs+/nFHR4/Xl25r8UV5xdYwesKQGrpcHqGnT5/rHQt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NL46jqzmob/PbNVeIr9x46M5gCJcX3UXlSWLL3eF1eauMajc03ghdWzr6Nh2Y+fTiez8V7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i+LZ7O3CprICwSxnpcvArLMOnkzRpSSoHgsshXL6xbaYXVpB0kASwpILfpPzD6dnW8FeXT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dSyCZ14/y3qPL9uMBlheqFgRggAYCBgJIQQGIBIBXqOaEmnY5uiRl149da6LxlxDfbWbal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e35fd5Pma7e3n9zC3q88dZYRCQqgyBqYxUV6rSBoRZIiOi+D9Fy+l4/WuyprysKnXJoCW7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2i3cZqrCmXVRCrBhBCsGKkkilkWwpGisixj4Y3pPPYsjQTXl0c/V0272Pw/U49vTousNPS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1GMD142vd9D5lpx5vXcunJLv6tHMmfY203fX+RK7Ky2m6sskhVZVaSi+ktDgotruM9kYXk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elUuRNixm0C8xFlq6i+kN9FogKRbFcrghfU9ZM+jOYurzOnLsy6c+bjszHWdNBrLKHUX0/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/I0p9Dbm9k5+bs55eTn246D5oXVQGLq5cZ5yv0/mJXeoGlKwbL8VkvZwNRZdEth2z151rG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Ofnvge18P7ajx+vyI8c1FPfjuFBTQc9hbEcMBJzOpy5rNIYJECVIZFAENGGQsMFJIpaE+m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0FYcuvne5w+9rMkmdeR8t6ry/biscXKR4ItgKAy0YilrUQ0NkhrOMmuZDGnmyqqpYhvNOk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eRi0Wkwy+q36D3eD3fL7vFWLs7ef2NmU+jlold+sLBLAthpGhQK9YtiMNFIVJhJbUvnNHO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n25ySDvi0BLOtyOp0tpDakDqM9BHUoPEYAYEZSNARSSMyOhpuoX595P2nicW5qCt8z38/T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merlpsovTIj9Pe06pTl5c3Nqo369Ay366bdfMy559HAtet+3ulv1Pz9VWpBatdQBfDFpW0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BVdnuJEhby+hzj5oGVd2OyobTk0CSkmk5yarcLmyumo12c+00TFZGypMxrqoJzejzOjLuz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NZqTXTCB1Wvv8TupxH0VV2PXfOvRMeulFzWTkdvkrz6gheprDzhzz03kvYeUKZZJUFli0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lSLq5NZBIsjKx9DpZOXbzvtvDe2sfkdPlL4VLV7cCYBrDWljVsNo525X5vS5mdZyDBgISI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FVyEiSwyAkJJAH6V81+kzXShPLp5rv8Hv6khOdeQ8t6vzvbjmNyXNZclI1OYRrWsw0gzTS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6y+4xDaI553Mc8dNDn09OHO6DWAhhICTNpzr7nveG6vD2DTi09OPpWrfpJTaorZkueno87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zTZ6ivkjU7U85RL6nBxRm9ZH1S5NJaOFto0ce6Xyhl3K9PM0EL+nwenu9Bo20IiKloKi7F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SEMA4VxBbCo2IeA8b7DyuLUbStPTxdPn6rPa+J3eH29TF3+Pzxq5OLva7dOvmcmc7enRTv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w2eGmuqa9KNi9OnobMd/0/wA9aq0mutENUocF2W8ep0LRIU3Z9AEeotxbcp8sXUVpo6FZj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FL2WmVr3KKtlZmua8wX22wmHr46xzTVHG6OTZLu527mZtGjPdrOmqJK4ik6HK02b82jGJ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flPYs935zk8uXZTmI+bUSt2ZfS+T9b5rNqvrEt1dQIasus65RoAK1LhUUubItfTZTbz6+Y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j8vpcyXw2cUdeOwc6023c3Odarj2y99+VI6uCorCDBKkJVbEc6CkMsMXK1h6ySEEJofSvm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OXTzfe4Xf1JGOdeR8z6bzHbipFNzcKYXtnBrGYmls14CJRz66jma8muGhALK2HNLkqZSP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QEuvse5xep5vdp8Z7DwfXl7izFu68zDIQOhVTfUZadeaXPrx9EzPNKMbDTX1W3JBBwtNvJ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Rc+gsyau3iMEucPmPQcJrodrzdlvt+r80z6n1g/Kttn0aeP3V6OcG5O0efYbDkBrmWGoZ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mvH4oPA30ZpIi69uB89HqoGPTr2cjXNaM+SGuznPNdVeEJv0h8zYnpT5h519C/nbZfsNlV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Ki5HAjq5nuS0WjTWMtkMV8uKKNtJKNtZ8iDIunPfSC/PoEVlJZXYCCFld+cl+e4qZVNmW/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Q53Ql28zp83Np0UPrN9YUvVVFdLCK8KpbmLy+c0h2AWslxvuXFxvmql9Vwulx95YZ5qXrX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e+XKESyxKGsDXVn0e/Jq59fKe48L7in53Q50fPs2vP05tXVTJZStwvXlxWXglWmsqlxlqF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jgoFsWouBC8ENgAQQ/SfnX0XOutIefTzfe4Xe1CYc68lxuzwevFksSypLWMdXSBy50gYdh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mV5/Vn1Q+lwUpfBrAQKyVYEsiJdKploilr6pr12U5fP7+54b2vk+vD0XX891OvPpzO8WVk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8O7kwvW8/3VOqrRY8JQ2V2IQajF4nueczrV6TLs5ehOlVb18RMFzxuNuxt3XhllVyGJbgU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3zaSU7RK91RY76kp159BKtFcJRpqryGunbqUnQRH0qYZqdcei5k541Aza10nMGgrmuNyY5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+rXC2yuvTWCXAotBKrqLhqnrLwkBZmtLKhWakQHzmqipehXRSbreWxvpzqanxOXDODZRKC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SHVoTLGqlYc/Zzd8uznbcWbUj17zZFrNdSUlluWyNJoKX5zWruNEX2Yxm9FefDcmPPqWjI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EOQms4qTopz2rZfyr4V64aq6NFguSs+j6cO7n18h7r5/7itOC7ny+D5+zLvnQ2uMZ+tzFO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qYdQBpXIc1wcLKaBYESDFINAVlufWgs0il934X3WddeNOfXzXe4fcscmS+P8APej4fTlnF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RZZChNQMuhSOsrL3wMYptQttpUvbKxfM5jQ2VqulZiw0g0nKE10VpN+uxtg5e303lOvyt8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N8+s9VyAOhK3WzDg1XyZrVsa021WjlShdGQ1W4o+e+owa7dR6vXqnm96vhz4oZOufIlWu3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ZFoNtIUCJfmsY5PV893QOrBvy2mnTReOl4SnNuzV43Vl06NBDXTflSQFbYVSsiDa8l5U1U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DKDW+HSfWbc1lltYqNcpI70WiW1ONVZWWyQrsrcNVlRaCD5PT1M65q+gDnnfWZRtQzNe5h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nM2g2mE2oW0X5yPW5yd+bZBzumdV5dWTWbEYD1XoBk0xVY8zS1Cl9BbUaJns1Z6ISERIId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IUrzblMYsUXZl31zzeIqlsKyxPYdTxXSz0w9/zPYrsLmtzrh5tGTfFyhR6nJhvbKdFs94U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CxqYXCsDBAXGgl9uRjXbgY2TIDd9A+ZfRM69Ec5x04na4HXs2zPM68157ueb68r665c2mi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QiDtURoKy+VEYSCMYRWgsMlVySQlEFylWHp8u32dG6jHpxtrEmTo4d2t9S/JpvO1WRAhi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PI14dzeiyuwZltQMCi8rpY8JT3tHneE97l19syxBwtfB3c7vjzWG8dNW7cehb0tRKab6Sk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+48h6LHos0vRZKyWMUbKdBeHrKLOZ3rPA2VbNKZoBdj6mIoN7i1bakyG5iu2xjDLYV6BuO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bT6tbVZqNW9cWgyqnS2KGdQ06qySyGa0WFdOuoEtB8kz68q3iEqIIVtqJbVYVlYX1PWPoy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Z1yHQXBqjg7cO0UKc2ZtOfUdbBLA9EWGuI6wWOaKa2Z8xGKkYoRhLii71TZ3wc/Z88Vnqp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L0azN0slxWSqNLqwTRjOl0ef1M9OF6Hz/AKFb4kXgY9eLXFykSwoR89ylWrFoLEijBYrFC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AoLDXCyKB3qJfKCXe8+fe4mvRHA2OuDp8Pdc9KYhNcjyvo/Mb5Wyk3FhqBdKgaDmhqmSLr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bWwQ3zBDeMMOgeeTeMEN9vLc6c5xOiuEmzBYi+6mXm49HWbFoke2ya6Xa8OxnSpF553RQm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0HXSQKtvptZkFaVX8T0HJueHzwGQnO0crTOkX1c/JHJsb06K2XWpCJn0UGeu1Svr8v0FU+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nFmal8Wrrcuo0LYpy30Z7PKvTNS2VGung1YC40sb6LMpcaWjW1YBFIWCkiwe7PYfXGdrK6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fRnuGqeo0JELjWCWUOWVGo0hEPnuZMK9A42LVphdVbWQtpOcNzGejq0GC7STnnfCrN0azF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l5WqyW2i7Mj0XIWVhLHhUFKEUkgaEkkDNfr14Xrr8uOmvhc/r56cn0mrKjeePdXieju51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l5rW+dmsXY7Gu5q5efzOOuPmlO3l7PV5PUm+P3vP9s0CkrycevDrhZEiOUI4UFd6MOrSdE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R4iCyFItBWLJSFiiR4imQPsvG+sm+ucxx2x7ObqudgpE3z/M+i83087QC8miwaADRYNFBY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IrxIMVBZEg4UFjVOWRIPFg12fQvpcllOO9kqwJ7dltvVdVdqaFZdcqc2vAmllumOH0eZ03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MIyuLRzEzeq833metM2rylSzm5ufm2VenBULueP01XTp1q77CVuEqz31mZdGYHqfJe4sq8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3tZmixCXaKbzUkqKst3Ls4aC/Upnbtx6+Vk9Gi+fPcC4Mferjjv1AmZNgsynS955q99OuO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6j69M5s1VhTREIt1FxK7ayxHrLJIVWVWkrsrHBB8v5ne5i5rSxUoBqz3Ug15Nhkghqy6sg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F9GjOTfg6Z5bdg6EZgyxfj18+nrdEdbQWHMxmMhGFgp1bDlej7vQmq3z+cx13Zuv1Shh52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M1Uzc+h1tqzR4+LdZz/TNjS/zGPz+emrkVvvhHFmuXU6HP3Z9HG7PF65aaXXn4N+HXnkJQ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bPQAybUyLIYskkQGKoIJJFkkIRAwGj6ny3qMd98U8voc/Vk1642wDPbnec9F57v8AMWGa4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RoixoKTLFjQUPESNBYYCEEBiRgRoIGCWHXj1nbqern6Jz9/Pufc7Of1L0LwloK65Jz92RL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ntis66dKWDI+axOX0cLPU0VNrF23mzLocxsfNXU9W4azWeZvqunTrsl4FZETNepho6KmX2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sn539N+arrszas0WJePoo0BW5zm8nr8Kzh359F30dPE049nZPK28/ToSyTooZZoEVpRn5r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J9Fctl73n8erML7unizLbn15/rujJabKrarLpIVPLCpNFZK9CCywmW2WlVWmsUXQ+a8/p8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AnIE3Cuhdejl7ypsZOlTXmNrc/YF+fDq0JkN2nkbzh383dFEgi3DvyUVFaPW6hLwzm8Au6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dOHO7vP4+7nfI9K9Gs6uJj6+dc30F2Qu4K+gmsXTt4lzo4DelXJ0RwE1eVq8/jrdjmjt5Q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p0NvP2Z9HN6nK6K2WUWLmw7sV88kNzDIRi2egMk2A0VYYohgIYCSSrJCSQBhBJFhApvS+Z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XOP1cmnJo1wvCDPXH5/vcDv8AKkk1wkBJJCSQIBJJCSRCJCSQEIWQgBkIysQEEVhec2Ydm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j7xzujztcveb8OzVuDWXICveeTNozTJ6HP3XHL1VaJ2vdHVq7UuMGzBquNKI1zWIpI2XJK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nDdbZ017+ZadCjRWmYjMW82/CWes8z67tznj/AHnzPnvpFbc3RdXeS5LixGpKvK+n8XZTo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kbkCtdDoef6HP0dVMm/n6616KnIHXsueB1NcMvD9OjPnOrrazPy+7D0uLy2f0fC+hbPlOq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fYLfknQPpdXzms+nr8u3H0Nvn9x7azwNh7qnyFae3njjbzfP+h55zterUcJugC/H6SqPLa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a5nzdOswa7bjlDpBKsnXymHr4ugeQ1C+XKJZB5vY5VkW1SMm8z16+ocT1PZsmms5vAmtqd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Jsr6HSmhMvENk2dCWVZ/NmrVr11aM3nc27zubnTYVn6+VnIYkMIDDRpyXTvk34Ni22UWTS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SG5jxs7kJm1jFVDhVDAEMVYwBJAKwAZFEMFJBA0B6Hz/fx6dsWcfq5bs92uNwWTpk4Xc4f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ODISSAhBJISSBgiErFIEDBAwEkkIQSEQkkRNlPQ1y6FT18vfOfuwa4/SdmTo7zkY0q1dTX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NbTZrHL287sa3qsyXc+tipXcYenzr7jSuXm7x1smW6zcl2PlooViim2qOVGRvoUaMS7xxq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W5GWzl/QOF7H0cvNec934Dj062/nPjW8UFejqx7UmfXjKvBeo8tqWas7Y9mS2ldefrLz9s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tq6fH6fL1iAzSXVMr1WLNBLolCaEuVeop9BTYPR8TJe76mVOhYcjN6OJwx30XgjtseOp9w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55sd6w8Vm9xUeNo24tSX0bB9+DMd/pcTuw/je5xTErrqa8eiiDfntKZYlbM9ucu283dL5f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yGwdRTl2dI1yOz0/TRh3W8ub2eaz97PTF6OqvXM4MHRzvmekvQnHr3nM7dme51cnlbs7w+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2fh8+1nAld50jXOnn59XVBzdFdVu4hplYWRrK7J3yast7V9tN0pw9lLx5T9cpyT1Fm+bOk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YahGaXVqkYChoLHCpGggcCkwEYADAnd4fdx6dUWcvq5rarLxtimdcnE7XE7fKkk15yJCSQ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EAaCR4lceLXHghYAJASCSQkkhouw7bjq0W18/ZVk3at8ff2Ycu89XBipl7B5uq4md688xw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n1fl/RZ7K1mHn10Px+vcyXc/XOnyvqOL25Za+i/Xn076bPJ3ihedXPbnXErq1ssy9BeRyf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KmXD2+h35+R+hcf25wPJfSfn3LdwsONLppvNu3HrL8ennnlOS01NddtXP25gU6eSyBGeqw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vO38/XZW+fO2nPTXPotyydRcHpY4y9fmpS2Xpb8nvENnfwOrrLKdCFt3KU6K57YRmSnOZy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3Hdcerz9cnl/W5fTx8YfQc7vz4tPp604264GFeuK4y9fScGdq8883SpObOnmK6m2mDXdgO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Uy7ZdenP2rMuraJpByuHjtobp9K5qtfz9mznaO/naXpybjocrb15vOTwtY18HR6Kax9A86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+64/RZunn87X6R9cvLL6tDy09OieZxevrXxvRTJbsOnfM8l9FM6Yb6dC2306Jvdfgtm+ld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c5jpNzSvSs5JOwOSTrHlFOqnNJuXEbNQzxNIzktrLs5k3McwdSWco9SHFp9Dycd6Cs4/Sz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BJ1zcX03V7fK8IPfjXn8BPeonhZ7hTxU9gh5KeqU8vPTqeZnpFPPzuIcUdeuOXOgi4prQz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kgkkSbMe2tSV149V/pvIep1y9vly9DWeeeriuRnqKZyWzzSu6WVVadLrio6iNYU7cuODd2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1EuPOdDqGhTJzqI6xVTfQuGu92oxRbsdhTh26LtThJ78d+Xzn6HX0eerfn/0nxOdZNOSzG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9vL2jZIh4dk0XV1F+bHrpUjp4mDMbtNGrj9PRtybefqp893/LdPKqOnXwKQWet6fxWt5va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5nOwTv9E3cTTn1dOYYm5uey72w7CxY6Ct3THstt5bWwLw6WLRNy+u5PRyiMvTAsVS0VmyL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RoQzC8LRR0KzDm6zHHbrw4eH1Ajzl3YFcxumc6rsHDx063lq++1x+5qs3ypzc6/O+b2+hJ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+h0VWW5sPFV+j1LxEq48XcfN5fHb0/aydjt5OXzPRZrjgW9epcR3MYF6KHOHRQ5fmvbebK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Z+mTzvRXYtFe5zFq5hz17FnKsa7LYtE1e1NiqvPzr1349k11m5jr0ZgY2zIZrWcZXZMhNZ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0nKV0iiRoyDLN2ihs962qe87yj57ae75/sb8+uZjeelc4NDZDZqOUG04Ymxcos1DNEvOUJ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SptTEtbUyxNC0xGUMlaWrZTTuxpx67K89V9L5vra4e/Ym1Uey86kvz2c81vjBkiHVm13o6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NZgz9jnsc5WOMpHgCwESxSqq9DmkVNs9DjKainH0cVnQW0pmTShkz78q16c+mLLBFbqcnY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eH2Y+g9AyasmeqgJ08d9ufRNbNNF3H6m62q3n6c3mvQec7fOatk6eSEFLNuPRfP09nO39P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19ytGjH1ZDqKhogl90hkRuWrGrnl7WJiGs3Y+qPTysNY65ISgtmKGrLztBo0cLOemq5Fp1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TwEjvN55l9FOCTuzz6ncXh4j01GLtFW+tM7u53G5+Oo6PX1b51OOBc97g6uvjpVeMlzp4b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aNYPDzdaa53qDXK/Jp5OdHDTY1ycPcz9/Gxq1pfZSZblRxBYSW0E6FS5U18puccr1PmunX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tm0cvo2GtuP1ES83NJvNxnTY158+vqMzwc3pinlE9dLz8enshceMX2gTxh9nLjxp9fDx59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UqeYPo1ueAe6jPHnWS55NPaQ5Nm+uzI7qrmkTe7seViesbyRs9aPJlfVnyZPWTyhX1R8qy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SDzsX0K8IncHFaXrpy4dEc9jfbzvQJgG0nPmysypfSLmvyGZKVW/TlOuH1K1Y6tGXXIYuh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UmO0/Dh3vQ+B9s1udq7pqndK+R1fIM9GecMz6IefeO8OITsrxoddeTC7n20zdtlLl6GGWw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atao+W6pRejSsoKprouOv5/r8qzyu/Htx7Bg6ORqiQ64Lry7Zu7TRo5e/a4GPRz+F2eN3+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JImizPpvPV0uV0d/Luapbn19hv8/2keyrNd4+K0E4bc8o1pz7KfTyvejX2wKOXz479HJQ6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MLG58lqVVJYNWa1lN4M66M4oaA0UEdsfNPTdbw+uz3p8XVjp6fzXI9Xno3bw2dOW3Byrc6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ymDh1u07diFV85Z0uJp9NnebVOemji1cnHa3BmTrx2LmPTz3KkGasFz5yX2ZDHQHPJuqzA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ruOZ0NDC2m7j9MlW4fWYyKxBUwmWGQMDAjAMkJIVDCEIhDISEBEgYCAgoSpCQArDcqLCzV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M0i4XGYahc5F2xzw09OXHJnWFxxV7TXlwKvRivM1eqVnylXr1uPIp68XPkR6xa8zp72q58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wPU1p5hfTpceanoaEyV9V7OIvcznuNfJ67sbqjeY4nU5aeGsDzF92ZjV6jx/rGuru5+i6u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e9+aM1CkSaLsVh0jnsHRai2ZnNIIzosoL2qsBnurszV9k2cJe6Dh7NuA0xVlLVNLdfm0mu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ofHvdkM6Lk3G55u2q+879OfTy9+xHrz25XH6fM9HyQGXXnEMQ21WXGroc3br53V04errz9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9BGi+fo1fJ4nTPc5x0+rjTfpPXFlvna69Pg4aGparZWlRGW7oHK2dCsIMLDQ5EuUpoIjPR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DVah4+1hrO3NGEhrLBLSo1QvbPsJbzYbOjwumvSs8xDuDiSX2jeKifQ8Pkujw9duIzpwSN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gCDACEkhAYYjiKWUFtud4vvTdy+mDDw+sTC0YSFlMpMICYsMhISCEgMhASQGEDQisCSQhh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MBAQyEIkSQAIMFBgAQghgAQAyCiCoDJADKWNCuMAAhFhgsISAiwQqQgJW05/f5PsO/wCN9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2azn43ovOs+OnROMc1dgXJ6zzfcr0trV66WDRWmH5v9G+dTFYtzyOailpphdKIaLMVtvZl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BjsFY9Gmmxzypc9QcyG/JTbLoYXShiobKnOnRdS15STNj26nosm3EATW5p00a+fsursSb8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Hx3Vl1ygIQ2JazZsxat+Dq20d/Xk9JOLxPj/pPQ8xO76+NO+qv0crxiyr1fPNjKmvUpLwS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7OEDpZcqmkUw6B50OkMdhbDSaM+dS1bLCmvZmK6dUTzyD0mp5/L1PPnTffsl4h7NRyh00s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bHrmr0+YBerzSobdMubSVCsgDIQkAEgJCEgEiwMhlLIR2qtJevV5e+GHz/ajRlDEyhoFLA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RWCI0SSEMIDIQEikgEhWSQkISEEBkIjQkEqNIQEEkgAYLGBAYimEVTCBlFjAEMRCRQWxAB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IFZUQmIFYCxoLyuxyuvg0fQ/m/wBE9HyNbV2areA9986Y5+/n2YaKL8Bs6fC7de9lNuqEr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SeKzNeeqRAIQqyICobs7nYvwbWpQucil5BYUrAtVrMisk0Y9LWmWFQyPEcQ2vTqa8blvon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S1FuPWxVs9N+vJt5+8pZVNU03LeWerXXrGSvXTrjmW2nXmF9L9fldXs8Ldvxdbr8R+P2N2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YDVs0tbiyqzegIqFsWBAJIxFlzFAtrEW2IHuK11spUbCK7QRLRCR1OPm7nmtZrzF60ej8h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VAQIt9YgKpm5tlOp7LyuvmS9DTGVAYkEARGBCIgijhXACFBUjCAMAGsPa5+4WQ+b7cYtKp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lQ0YUkwAYshKQwgBhDISQkkgUMJDBTISRgCEkkFMAGgGghDICSVIQKYRSQCECxgCNCsko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gkcFcaFcdaVbFRVsVEDhFMIOd0sOuHO+j/MvWer8/7axLJtPmn035pefJiGyysQs9L5b1t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bXXpzHhvO7+fIFdZYVYEMJCCSQbrce1OqyXEcYzRz0QyJoqQEFRpy6zXbVaUk1Gh6tIu3C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WkuLmMItllVvL37duHby+hbTbVKKbarhKnquFqevXGqi6nfnJE6/J6PovMdrXk156Dy+rY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pltpnFtBK7DVJtYpbWTIdVRW4YRxCVtCsWkUOSuEhsFUXLTB7ksKksrLfOeox1446cussI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jvnBulCLVFmevm2KTKmqnrxIDKquBQ5FYAdJBQ4EjBUjwWNBoCBm7PP2M7TzfdjhpoEkhj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MgQQoJICQGQgJBJIEGJFMIGgIQCEitISSCwwiMBhISMCCQhBBAQgqGSAIIsjUARAhgpaC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MBIxEWxUSOCuPCoWBKo0sTPqquPL+48P9W9n5rs7jfmc7519S8EeEhGpA4EtQH0jt+d9Hz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5bz+1w9ZCuaVpBohGAkMpFS1PVHAzeh2Weaze58ycZysSQLCISNBdmWJqbnOdLXxtZuw30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WgUrNF+bTy+hr2ZNPL32GhA5+MOvz+unNNxurzvcGq1rzzujb8N3R5m/Xm6TVW8vpkrK0T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BtS2lstAYKC9aVLFUFiywRmgi2QNi2lUW0DaKjLTfDOWWLhSwVUG7DoxlXC9FVZ5qbcusq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MQ63PqhCIGyzpwrkSwEKJCkWFVJUIkAICQwgMIVIbZ2uXtFgfz/dDRpZIyyGSwmLDCEyBk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gISpDASQEBkSSAMhBJCSEAJFMiiNESGEkAYrEkgA0BCRYYAyAhUhDAhAIYAwihgQNBQwA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CRwItipUtyoi2BPL/AFX577z2fnfUk3dPJn8x6r5svjgxzpWACa+4e+7WXbrJBsTw/wA8+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TNI0IA8KpYhCkN/0Xx/vZrRRqm+efj9SjO/mGP0nmwshRysHgIdWb0Sc+/rews8Fn97i3P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0xqgXKUC1Smu+qW3VTdy+jquqs5+1ed0OVvzYZJ3+SZAjFIWtRYly3Ua81u3Drcuw1A5/R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xC5sWiaIUrpBnfQCtrLDPNtIiaAZxeYztqosViFW+m00Y76ihWSCtgK4ygrZDVk1LWYMpM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zDZ06MjHQofITfzbTtTBtzWV4tYtgkZRA5K5YggaABgC0hCYKw7ePW9pnl/QBjFMMCQyww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JDCEMCEimQhkCCCEQIMIJCMsDASSEgkJASSQggCQUgYEkgJIskIrQBkCEGChgRoCQEMUkk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khFeChwKTBYYIxggdRK77tY9F367fd+WuijXNPj32D5zN+VNr4ZxpUy+j4tlfUPP7fH6v1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8t+q8A+TDVTndZthWLTFC3JVeqn1+d9PqV9TWQr4bmtx5bHo4HH1ZdeckQMEGZAW/QPD+o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Tp1KKtnThT8s+rePl8QriWoWBK1ti27eZr5+/XLH5+7DyO9w+nhzGydfn1rcClblSp4U20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smg6rrZj3SWOtLwl1NgIWoLDLRmGiKrFyVfbjvjVVjQ1PnspzIV1mqLAtgXaADqV1WViAo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2Pxs5sU6eqcbT3SvFPYSONl9HXXnG6+CylQTqbODul3QrKUIABAFoLCIhgDCFUjs59B1MP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sMSoMYBhUNGATAGEEJAZAggMkIZCQgBgISCBgAyEhARISQBKsCAisAQmAMZFhhAYCQLDAQ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RTAQSQitBSSJHApMICCAgjKSSAhihhBFaC9HCd8foGnk9D3fl7wEvOv5n9E+YZ1hc2Y3Wb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HufD7NT6rZnu1i2nSLPL/ADj7V85zrzgsOdUtYCqq+s7nufM+1nTkt1mOTl7OHHXJ5B/L6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zm9zMmxDI1oN3ovJ+yl62HjXu/putzdExr5+2dOHyLL7Px+doLURVKhBJBoK5lioAYihwV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OiyjRryVMyp2Hqsx72IsiQ6Sgbaiuu9aWOgkkFYXEaNGdlWtYrEXBLaRmYQmQTHFz35CQu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VgrDwSbmdId1a3ZJZTbWGt0IpkAyVj5ffos5LI2s6uhx9udahJKJFIQRlMhQQETfOtvSI8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UyMAkqDCSFhWkIGhAYAmAjgEMBDCRgAgkkgCCSSAkgYCCEBWEIhQAxSjqQyAYFCJCSQkkW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oZIGSEEICCCEEkIAQghiiQikghMIJCSQKkpJCWBOD2+d7zf8AHrPV8L3vkEszXkErMHI0g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o/MvcdMd1sRs18DpcuPnEazHRFvUyVbaU92/J9Lz7XW40utHK2548hyLqunB4GRgVCy2lC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nY6HkOivrreP67z+xWe7tw53h/oyTXyFerzennrWyFLW9w3eTtzlQuBnFyogYiLchRXoRK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qJzWvP1N1XS5+pEsdcxtpG1Yugl/Pucw22Sle2wx09bMYx1MZQ1jRVCxVY9go0EpLQsrKC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I1JZ47ueU1DfV2bOq1JzqwrA1yoZBXDhGJFgwAKuT2sWpQiGzqvzelnUVxAMhIQoD2zR74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bHpWFlBjAjQVg4paAMJAYQEimQIMJIQGRIDCQgEIJISCQkMBIRYYAhgSEWQqIQSMEBkAyw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kIQCEwEDAkhICQGAJAGBRZCqwwUGBgIQYQGAIgYhCUKHldSnXDgW02+z800kIyg0PneLxX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kvsLdNC6l/PemEsrpXQhaKRZDFZoNbOr5ypPT+dCLXHUVbGK3kFWyCBwKjoU06gnrdHkPc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WtnT0i8iaxyfCe+8fLildu+IS6GeXIVJaErDqLICAQVLFK1shQmoJ6t0eag2QxO9xWmqgd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6uyaYLZakVE1lVd1AGlgNNINCAlTopfKmBRZA1WqZ6dNp5fkdDBvL+m856eWtyktqymGW1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kKxYCo2CkVlOONuHWW6fM153uhMiloogsUd6X+X76knn7RHACxBCSAkEJCDAGMiwwimEMI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ICGAhBIykMgAwJJARoBXBIQQEEMgJISMpIYSQiyEEMFjRRAUkhACRSQAkAhBIQsBiSSEDK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yEBAYCQSEUqPWyXHm782j2/lndWQAwDo0OyOLI4WWEasjq6CJaAGAJAA1LlyiBQAIJKpYK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lalYdHUrKykcw9Z2fmlh9Nb5s019G8FhxXLrYLKb0g4qgyQIFkADBCQKrgUPCssE9Uovmj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6vPDZK1o21uBpliyoVGl8VZpSm0e1KTWjsBYo6owdGe01VNac976g0aAeFu69W849DUC9R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aXnzQTOmlDOb4US2FTMDPVsQy8X0PD1Eeor6AE5sVwJ3Zs833FNq8vorGIpJELEQtAQkQk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kgDCSSEBhASCSEZQGGIJJQMiyQRCCEEWSCSyGEgAwhBJAwEkkIDAQwEIJDBCYCGBV4iRgs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BEJJIANASECuFDCAkZADFiNBA6Btre58loru9n5ZgTcx1kEEEZCWSol0rhbWpJIBpABlha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pCrQlbqCNBTFBW9ZCFLBUw0j1VGYQSFKP1U5Deo4pjWt1kERQQJICKWsrDqRWApACJASQ6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2nBYaHysUWWQremS7Fz1mmoWUYFIV0IjjQq301GqtIAOyCxXItkW2xmSmrZUZrRBc1pKVv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ywmU67TnLrzlQvpVKtBMjaSUUb+emIbJvPGG/VLVdc+dZ7wmenWt5L8vrdSc2TfTblNnp1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xz7c9NswldhyWReaCtxrZGkIpMFMgCTQVoKxBFeIFMlkkqSQBBBGWAY1KRIBDKJCAEBIiA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UWMFkMQQgBkWQAaCDQRJDAAxQZAAghkBCoYHFDAkIBCRSISSBUkrV1UujJ5cW1ez8xdZb3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xIUyAHc79nhp7Hy65BZbGVve7rPm0+i+JMJr7S8zV77DZ4FPqHgY5xUysBC/0fd4WpdwNv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lmX1zeWps9pZ4L6CeT87v58tcYS3eip6ep6DyfX5aeSgk16X1q+Cuet7D5F3lr430v5kG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SuOtBSEEIACAAwAIO2cV010VyJGoZtlM5pi6lqyw1EitKtsS+MxtYq1pACy0wuXKtKuV3r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lDJagrAl1QK1rNLUwsqFRpu59prVXqmqy6MabElzNYBbGpFqaEKWCpapSvQtOSu1DOzOtY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a2grJKli80pdm1tSybDV1zdhzCb0rWZra/NWdOs3Lk6dac4TfUnLSb7S8HS11jgbPbbMZl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ONCUUyUIZABIIYLDFUkiR1JDBYYSQgBIIVJIYAIVlYJDBREMQGCmQgKqZCCSBDIGAgkgCQ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QRGgrIxxL27/r/O+l8uvnN+T3OjwH1Wz5T08Hq867nhu15ez03X8F9Qr5f7LyPblv8rqzx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1rPzP6V83Mu7nusvpejSms+UCTOn0Zttn0T5b9M+Z2D3HiPVS0+Z9l44gKrv91zeXc+aRz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iz2Srps8KriX6l897vcs+ZbtPsF63yX638fS2sSUEAiuhIIBXVFBFCSADKAFU2nQs3XeL4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dhMTalMyC4qsDGqzEsdBcq2aJS5oFLleirUAVWEaqo1zKTYuO2tNOeF1dbiS0AMVIIRbTq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WEr1USx3IcFmUJQlqRgAgBCl1aWFS2IR6CtrV2hBYoseAaQurdCu1iV12ILHJU7MSq3PY7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C2tZVYBFtWUQWOgMOekKUzppOG+b1rQk6bzgsnTYcize9ucZvpPybZvoNzDN9Qc6xvacAm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lZGgYEIIHUghlEIoyRBIJSrEUyADQEkJIRZIGSAjIQwqBIEGABgFsqBDCnznrfI+j4+p6d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2nj9Z5nsPIeslo836nywfpPzT6MnhcnQwSgH0J0+V3PD2US4y9H2PzpbPqHzbreis+cm2Z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S/l/1f5PrLek8z6WXoeI9r4uldfSx6/5h7LxFOomaKr6itxD1XS4/c1n5+rCaHqvKBPd8P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K/XeRFjCAJBYYBTAEQAaIiWCkhgFcR6GVX46VNcyZ3031UzvWWdBE49u+tcVe1TENilNt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tLqJruKbWsSgdGszrsqM4vYyTUlUEOR0WLGSELONoRrAXJU1dBqGe2U1ogUawoNzFDuShL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ZppENlxgdmImytQligSAl9UL5US4UuMqoOyOW5WaxI9KBo4Gsi1JaxUlwKy0EsAAVchcld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tYvaKatIKDdYqvouMuPq4DMmlFrNhmqYyzoytJ0EZG7LqVz022cqydOrObXnp1xx3nTqvy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m+kuFs72jNF1zJYt0rMMQSSQgkCrAkZAyERjBSQJGCqrgbgegwdPFx/oHL6fq/P4vNkyz0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yP0f5/ZR9E8L9BPB4Xvl1etv8jrPLq61mdcX0PI6tnKxfQuCcH6Hj5lnkw/pc68oPY+RT6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p8y9z0cZxPNWJmj6X8+9dZ5TAFldQy+08f6jyllYkl7vpPDatTkxllPrfI3p9Q894lKlds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qIsIUSRBICKYLCqAOtKGU9iaRz3oFYrVKiFq3NVeKossx3l8hEEzqqabEyF1AzoWPXYMyK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m6KGvYzJpi1OQIl4KlcUWq0CktYoVkiXBco0UQWFxVasHLkqV6hqrEJrzsSrSosdCh7EVa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o2WLQWuKVvpSK6ixbCMLKz2qUKW1BsRhoYVklUUACvYKARlDksruCsYqS2oYUksBqi41X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JTfSVFosDEqJYQ2gSXII4JK2WIGda1YEYMtVd6rRZJNPEZ0AZZ0aVydL7cVc30xgk6b354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L2n4zzr2Dx3z06kwtNbJjK3ilF2aeJj35PrfI+e3ev8975/nxj03nK2l9J3vnps9/5bltC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k8dLPWp5YHR5jCXbv4UTpc1q1NtFgc9lYBFGBUZYBY1YyPErFiiwqSEWqGCIHCo0iAEKIy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iuNKC2qlYICpUgASAigDD19Wuc90ByVCxqRNNhzLdyHOr6ZOXd0KxFtCivdanMHQYwXark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27q5+trEqtDCV2Raxaxnp21FUuQVY6s7ixG0PZULcwaFmbUYQOjqBYpICRq1DW4DYbUjmF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Jk61fQqtV56ClGlW8IaMlrFaaKzK9z1nXqUJnW+VUtxM1stKmscpjKVLcxTaHhKrkAHYps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rQzyyRnltlZ2uWALQJLEI6ESxSKrkqsYlZesAdRpIIGUYuhSLlVIyF0hFDqJLYIj1jLYYz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zQSrLCV13rWa1jLVLitS2rOlVG1F51vQl4ZdlVlzYb7E5xurVmjxUWUhL1WGqhmpYsQMA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VkeqAUsSuWKAEioyBKE0pQyK9IIYg6KFZRLIIAgqSSEUqSSASyoYJDRVWAK6ooIoSKOBD2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n2vZgTfYQWWGY6HqlLkM42vFLVAp2QjretlDMB6mtKTcg5U2VNDFtEArtZVDmuFreKLLGp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KwZ91UtDXgx3aWKA1RdSVIK5FxotCVrNllTFy1wdmA0qcCXUCI2orOpqyL1WTk2djDWGvT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rdKzh7EzzWDI2oGcaRVK6KwAiVFZwSOULfWVxmglitdccqZmFMg1btApuhmYsLHpp7AxnY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DGAFciFwSLIdSgpCjsrkTQiobEK1esNi2lakFUtZKowWEwSuwC2CBWMSO5UtilRsJULYjH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RRKyhUjUmrVWBVoR6gW0ODOYCyLBoULAINK2DAAoUCslAQJCsGWQiOggdQCQUyBRlBJBZI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VgihhSEqAQEkB79mON53LEIAEi1Zbjhe6EZLGMWPsAptlgTTWWMjpqFmejdQwsgHgg0rBY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aqb10pWxQarO5HF5Xbv0Vy8mjIXLnzLtqfVHMTY0Yn2NLll7GZdVFO9TBvrtSyqxDPaajQ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nsjGvTyZZoptYqaUlWyMUq6D13ZytXtqg2wqdmMstcyy5YSPWoYMEFhRaBKr1jFfopLqa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bVOzGpElgHBELAszsoJKh5LCqFBoyBC2BMgVKllQaGdax4jKyMoK7JCl1A6MVyGohUZlh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WDFSoDBIQCQoBXgFkIUJGUgMJXCAlCGIxK7VKJbBTCLAhbWIO9JGimgtlYIYiAwDKoQVIC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MAJBBZARWAFZUgkBCtoUqkEUgIICp/8QANRAAAQMCAwYFAwUBAQEAAwAAAQACAwQRBRASE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zFCIwNEEVI0AGJDVCUENEFiVFYP/aAAgBAQABBQLS5aCo2LZtUkbdLANKl55f9E/pI80PS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5OV8tm5wjjc8tw6dydhtRYgtcbX4IlXWoqQhEWTubeUXV87gQ0laQrBWVt5zbojIJhuPwq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7syh6f9G4WoLWFrC2i1rWtRWorUVffsVpK0FaCtmtmtmFoC0hUPdVd+I3n+MVZEZjph6Xo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WCsE3cDCRlDTOkTIGsboK0LQrLRkVFlJ0s6VJn/0T+n5h5Kp40VlDTSTNFBOhh8ykpZGND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JzwQEAm1EDYpneGbKNgnNfTtkhBmqvcoo5yoFOTFF1fO4FwKjv6Tm3VsouX4VB1o+6buzK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agtYWsLWta1rUVqKuVc7+krSVoK0FbNbNbMLQFpC0hW9Sg7qrvwTmxv5LunIdMXS5Dp3W8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13RQNaWjgRla6LUGK2ceUh8rHDRrapZmragraFana/uLzaZGOL4YnadiFVQs8JhtLtJayo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UzxtqZ2muxV5aytlap5pahwagEFC3VI2V8hDtoyIMp4ZWbJVHfR3J8io1H1fO9EfTe3KLl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92N2ZQ9P41wtQWoLWFrWta1rK1FairnfstJWkrQVoK2a2a2YWgLSFpH5VD3FW/gnkmi5/J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0FDp3W7lH549KDUBwDEWrSpJGRp9Y1OqnledEPUbHX2afE20cTNOhqlGZ7qd0/wDSDpVV7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pYjUT0sezingYq8fuLK25GdL45mwqOZxNMYZYXsLHPdqerFaOGlWCmbfI8oucfUeYO9Bz9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Og7qk93uzKHp37rUFqC1Bawta1rWta1lairlXO9ZWK0laCtBWhaFoWgLQFpCsP8ei67qs/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h6d1dXV1dXV1dXV1fK+UnRkOhvbX9d1u5Sy7KRhDhZBvC4ap6+Jqlq5X7zOaf0s6FLme4n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5Kp9rJzo5446RjxMKh4CkcXv3dJUE8kKJje2qfs5TITUygCXL+qKlVwUeUPUzrI45DIIhQ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4qX3l+OoLWFrC2gT3akx2lbRaytZWoq5Vzu2VlpK0laCtBWhHgQ1aAtAWkKwVv9SnNlrVS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XV1dXWpOfct4m61K6urq6v+JJ0ZDoHbQ6UFZWC4Ju7DO+JMxA2diUqllfKd9mTuTOhTmzd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3abUIO1KfUJIDNa0qna/YkapIIRFO2UMm5laVbKyY27qSkjFPilOKapp5w1k09O4wVxqFI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KbL+tMLvb3IPcT0rXqRjoygc4Tx/Pw8fdKm95J1qy0laSiCE0XWgrQtmtmtmFoC0haQrej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3g3Uqk/a1LUtS1LUrq6ur78h4KMcPypejL+jB9qy/qN1vL1dotTkzXez05jrRR+TZhTRN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ndaPKTuQclUdlpLZm1LXmebaZNVJSQugdQwOVZhZYqSh4UcG1qgOGPcajKhqW05mftJchy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d0d2H3Kkja9s8DoihlB1/n0HcU/vbebcl6YvwpebeX+fdXV1dXWpalqQdx/oqjteu43LRc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9KZmqB7LI8t1v4DOpFR9Cm6MndaeQ1tdJsjh87JgpuhpuhmFg1SW5EKpkZGo2NblPCyVtU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2XBX4K6mK03Q7eHd//tH7rKyqKTLkqfr/AD6DuKo97/b8eXm3p/w7q6utS1LUtS1LUrq/p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VT2vWkNgoxw/Lm6Mj04THqp6uPSndI3W8vXZ1I8o+hVHbyfz1tVZVRMjr7PiojJBUQzPcy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zoaIzinpI4s8VaZamnaWRV9V4eOfEaiRHP5y/rlP0DghxZho++/hUt91uT0zZVIx0b4esH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U+8/v+E3dl6m8vwbq6urq6urrUtS1LUtS1K6urq/40fVTs1s2BVe2zbKysrKysrKysrKyt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t6FlpK0lbNy2T1sXrYPXh3rwz14Z68K5eFK8KvCrwwXhmrwzV4dq2DFsW3mibo2bUWNTuW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T+kIKwXBcE3lvhpKLSN3WFrCY7zXcjrUQfs9LlOw7MM4aAnxtvs2J8THsqqOWGWgoBDlN0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9MmYtGUzEYHG60NL3SsYrNcMWhbDVZ/OX9cqjoTe1hffm90PdZ2ylibI00zonoH86k4OLl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LzZsR47k3NvTdXV1dalqWpalqV1dXV1dX/NsrKysrKysrK2VlZM54PHrZsAsabpmysrLSV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F62D14Z68M9eFchSlOpTbwajoQF4Nq8KxeGYvDsWwYtkxbNq0BaQtKAVvwZ+hHkVgQ/aYk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phcV0Bii3ImGSSmp2QR11G2aORhY7O2TOtFRdCm7belP55OH38qjop4nPT4HsGeHULZY/p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RVRQJg0sxt2qsztd1itJWny6UWtU7AWkWUfawxv3Kr3n/AKhyCtkFZRt81RR3RBBCH5lNz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czurq6urrUtS1LUtS1LUtS1KR3lgPG6urq6m5s6fyrKysrKysrKyt+KzngI+1ZYqwOrNix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Ct6LjctFz6Y9G3oBT9CdyKwT2WJKTpG63lQ06rGbYbmDR663LGoNL0yNzyaKYDJvcyi6VL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7gJ9bVtGKeVhGDQAwVNMJGOFnZYM/VTKUxsKidLJJI8MZO8yy739MqntB/BttGGDzV3vne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pVFO2YSxOicgd6+V1dXV1dXV1dXV1qWpalqWpXV1dXVJ1FS9+buXV/wACTog3Z+bOn0r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ZZWK0FbNy2L0Kd68M9eFcvCleEXhQvDNToWtGA9hYj7z1HHgoxu2/IHOo7adyWC+xxJS9D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Dqd0pYw8Tn+n254xbweG0nipIomRNV1qCD27TaBbRRPOm71JtNMYk0aXqRhts1smrYR7bZ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cIrdgKrE2BmVlhNRspkHcVC/W2eLbD6dAqnCQWyMLHbg6cqjsqPt4bzxH37/cx9O7H1ZSR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4suK4rirFCN5WyehTyFeFlXhJV4SReDevBleCXgkKNi8JGvCxqoYGS+hQC8rolVC1RP1/g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Kysp+cfR+XZWWkrZuQhevDyLwsiFI9eDcvBleDC8I1eFYvDxrYMWyYtDVpCt6UvTgPtliP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Rcj86p6Cnclg/sMRU3QEOXBcFwTAmRljJ6Z7s7ZYAPsKTgMQqTUy4bTGnp+QglbM3ZtWhq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f0x9Cl5ZO7mVQsKg2jsTp/tqnj2sjcMi0z4c5qpJKpNj1ILa3NbVTwKmxN7pVj0QbJufG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w3nif8hJ32dG6zq3DTROIpok2JgWhqAA3j6FZ3/QwcXqjAsUborajuekN+Xt0+7UdUfR6l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LYvXh5EKWReEevBuXgihRLwTV4KNeEjXho1sI1smLQFYflScsC9qsQ956bjYKMcL/AJvzU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+wxFTdIG7hQvWUp1RVjbSHnhtEwUz6KB4rMLLBgjbUqlibK2DD44pzwGJ14LMC9tkO5lFk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05O7mU/VgrhbED+2WH+WpVrKQhohkdM9SWgjna2WChi2lRpWPHzL58q8qBV1qKqHnZaQ5R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/yEvejPk3WdXpFXzPoVo+/vWywIfvtKx0Wr6ju79lb0LKVp2dMwrZuWyehBIvDyKelkvFS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gnIUJQoF4ALwDV4Ji8HGhSxLw8aETEGNWkK3+VJywP2axD3npyHi0XO4PyhzqelO5fOFew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1hLTSh9UKyaRoo4ttU2sMmMDMr5EXVRRRSNwqPZ0+V/uXC1tUcjVtAnS8Inu2d3qbXotIt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ZrZtUsEeuim2EldVNljghdK6koGx54uDtqduiJ7wwVlbriFb+2wum2YKxGXbVe4OWU/aUH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/AMjN3I+hX3GdXqn0ZYxI10D2u2L1sJF4aReFkXhJF4N68E5YPTGOrsv1D758TnyeFkXhJ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vAuXgSvALwAQoGLwMaFFEvBxLwkK8NEtjGtkxbNqkYNEDQrbk/NnT/rycsE9kVX+89Jx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quRRX9sL9hiBBVR0t3QsOqXSNxXbbbA49VTuzyE4vE8uqsomaGaFoC2Tdps2rSFHzR5R9C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TujLD6nw83iItENTFM4c8YaDSQYoY4X1Ur5cPlM8ehuWJ1Gwg3Ryyn7apunD+eM/yE3OP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qn8LD/cL9R+8p+56Q35OiHdmTOj/XesF9iq/3npSFNFzujK35HzVckV/bDeFBXqo6WoAWs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lhLpAzFds9uAj7WYyii1YpTt+7u/9Mo+pFRdCn7WTurJ/d+c6eYwy+NiFPWVj6k5YfVeGl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4jDE2omfPItm7SVxQaSg3hpWlqna3Raypumg540P38ij7e6PWd+Fh/ufn9Se5g7vpDfk6I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/13rB/YKv956JNgoxwzH5g51WY6sP/j65VHS0boVFUxvjxCqaxmAuGxyrpTFTQi0Sso+Sq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9MmHz6gjI1RSt0bQKZ329bld6ftNVpFpenxuMvz6g5zFkcWYzl6GusILFUHPGx+9k6Y+i+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Kyt69B7lfqTvQ938GToi3ZlH0f671hA/YKt956MhTRc7g/MHOqyKHVQi1DX86npby3AsOE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hwyoFPUA3CxlwFJD2lJXB72iwWITasRQEq0vWh2vZrZNUcTA7ZtWlqg6FL2xyT+eTu6/r3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8jURuUzQ6VkYUzQ2XIZydAVLzoOrG/dydEfRlf8K2bvWoPcr9SdyHu/gydMW7Mo+j8kfnF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u0d8mwUY4bgV92/4wVVzRTeqk9jXKp6W8twKjfsoq6TVAqetmgD8UqHDUXOb0u5YLY1Cq5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komp8j15N68oehSdA5KTN3dl7u7RxbWaKJkYKxWmaYRG4rw8iMLwGktdSyPdHL15N5XV0/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6sb9xJ2ouj8chEK3qUHuV+pOcXf8AwZOiHdmUfR/rymywv2Cq/do78hTBc/4LedX1IpvVT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LeVgrNXlR0qHRqcWl9d5X5t6hyd0xzPgmZjDdNdVuqnrDqw0zsj15N7mUXTqCe9ulsjdO0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K707Xrn724FTSOhlElTUP+C0PDYmNVloVZSNbVxRiRYi0EWavKEx3l2hW1cpJHFvBypxpk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/sQ9F0dwGyH4ZVlb0qH3K/UnKPvfgy9EO7Mo+j/XI44b7FVXu98mwUYsP8FvVV9SKbzh9n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O7DMYk5xe7OLhIpO2d27l507Vqs9aSmt8+hbNqjY22lqcPKzoU/Rk/qqvcqyso4HvUOGuU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52lpmcBFWwyFYvNoNOSWVk+1fkzlkeQ5UvXRdWNc3+3h6N5vL8I7tlbeo/cr9R9DO96Q35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fR/sYd7JVHud+Qpguf8JvOr60U3nH7Wr6qvpHLP53gm9KxCEQVO4MndWTe5lHyTumLtKft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kKhijfSR0ETUGhokmZEmO1sZtZX5OcGisc11SypmY0uc91KZY6SpeZJco+nIocqTu0fVjP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eZ0fglFH06T3K/UfbZ3vwZeiHdmUfR/sUHs1P7jeJsOaYLD/CbzqutFN5t9tV9VXyHI5jn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hFREIxuUVVHLFU1cVO2oldPLuDknc8h3MosjyhP2tQVQ9uy2jVtGqSTjV+5Co6x1OnYoVJ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laLNjp9VYieE9N4h0+HOAPBN4uD5fDzBzX6ShGmMAboatLFpYtNhSd6k6sY7bvbQHy80dw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b9lZWypfcL9Rdlnd/Bl6IeW5Mo+j/AF/ii9oql1qjWFtAtoFtFtUZSi4lMFz/AIbedV3Mv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r5BWYvIvIvKqMXdG1ghxHn6bX8NSeXK7150A/aaXrS5RMWzToW2hiZs9DVMBs8pOeIe7G4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YjrncpL6aeql8QOWJs01bDpdFPemnkMr8o82dTDZU51S0vVivYd7WHpV92Lo/AOZ3Bv0/f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5+DL0Q5jKblH0fgj0z6V1qC1BawtYW0C2gW0C2q2q2q2pW0K2hWsrW5XKj6aP2qrO9pK0O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yiwgKNth/ht51fcOXz/xquup3Rzpk+iYJqkAR70FJNMmYQ6zsIVTTSQFN6U/P/plFzR5Qd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Yh7zcpWh0x0MjjkL3ZC09STYVcu2qFDtLOzizj61R+4perFPbH2sPTnfOLt/jjfg7y/UHY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iHMZTKPo/BBC1BagtQWoLWFtAtoFtFtFtEZVtStoVtCtZWpyu5eZWctLloctDlsytmVsit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swtm1bNq0BaQrBWGZ6aT2ym7m7IVGLn/Ebzqu4V8/LuxP3KtDlm3nTkXZO8ST9O4xpcaLD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2eKZmzkZ0p+f/AEyi5oqn7Sm7Q5XCneAMR41mbG6jFh8pdFThozADRilWLZRSfZrItJurq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RMdr+aL3NPzxL2v8A5oOmyO4Co+j86Hur9Qe2b1/gzdEJV1cLUFrCkN0xwDdYRkC2gW1W1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K2hWsrWVqcruXmVnLS5aHLQ5CMrZlbMrZrZLZrZhaAtmFoC0haQtIVgrfjnlS+2U3c3CbD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srfhN51PdKDHW+X9ubuVnUOWbee8Bc4dRiBixDENiXVU7jg9S+TLG49M7Ht07RiklatotR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HaKMS6tMi0OUMf29mpohs2Qs07NimjZpxMWrLeXKnk2UoxGAgVTpTG1+c0jY2HnlTTNEbn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adu8rbyLayJkj9b3XfTgNnp+eI+0HtoOlXVtyHt/in0Yu6sf9szq/BeLt0OWzctm5bIoR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bNbMLZhbMLQFoC0BaQrBW/wA53TTdhS9zceUwcfXHplX9JvOo7tPStaK6dtmEap+l/GWs6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gha+9g9NcrEqnw8GWFu01qxwfZYBpUnLL/pkzqyi6FL22dCn6MTH72ZumPOMgOhqINPiIy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uDMc8m9U3dpvcQ9WIeyb7eDpzvnB2/wAcb8fWsf8Aax9X47m6kOA/1jwTumDs/Dz52i6OT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vnf0h6V1YlbNy2MiFPKhTSrwsq8JMvBSoUUi8C9ChKFCvp42r6UPH0qEp2EwNbL0P7tUNL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jMsjGhjFjnejjMj6bDomMNCxkyxv2zOlSdOX/AEyb15R9Kk6I+2p+3O1r6irY6eV4s7MLD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93nFC14qIhHmzryHVUd+n78fXW+yZ2Kflu3UHR+czqWP+0h6yPxx+CP8AGvZMY6U1IEYg7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rtV1dHm1DdstJK2T0IJShSzIUc6FDOhh8y+nSr6a9DDSvpy+nBfTmIUEaFDEvBwrwkK8PE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aGhW9eTpmHkPexDvfGberdwWHOroW1D6SkZT5E2Cx3tM6bqQjTtGrasRlbr2i1lB7tep6v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kTmu0xMOz0KeP7crCH1L3Mhlj2ecUbpHUtGxpymlbDHK8ySZ0j2htfYt0BaGJrIg7TArQL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iLhMzrq/ZRdqDkCuBVtym6Pzm9Sx72cfcR/OH4l1dX9YrnuaSgx5WxkXh5V4SZeDmTaKUr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5nClfeKY/bpaGZifQayMMavpka+lwJuGwNXgIF4KBClhC2ESEbAtIVlZAfgXVwjIwIzxBe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HEKZfU6ZHFqZHGKdHGYV9ajRxpfWnL6zMji9Qji1UnYrWKPE6l8lVyPGSu7243nuNFzSxb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dThyxxMjbbQ1PY3SGtyd15DuZR5O5R9tTdquv4uivMnx7eokILkyRzFDWSMLsSiAkxMqWZ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jWv1Zxdz5yrfdMebt4PqfZw9EGXwMrZU3T+c3msd9nF1ehfK+7dXV966urq/pj0grFaXLQ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VeHlXhpkKSZeDlXgZF4B68CvArwLV4Fi8FGvBxLwkS8NEvDxIQxhbNi0tVh6LiqTon7cXR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YXiYUayBeOpgvqNKjilKEcWpkcYgRxqNfW2o40V9aevrEyOL1KOK1SOJVa8fVleMqitvUF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bORbF62D1sCvDrw68MvDLwy8MvDBeGavDsTKaMqaNok0BbNpe2ENq6rkOus4zgcfto6V5U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SqzJsKRzpG1Yc6nZSTFDljnWzkn9I5J3VkO7lHkeUXbU3aquFRGGsfWzbxYbbrJdLZJC8Z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W8alvV/1nN6SA+WDL4yCuqe1vzboHLHPZxuWpalf8MKxWkrS5bN6EMi8NKvDSrwsq8JKvC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Jy8EV4JeBBQomhCjYvBxrwka8LGhTRIUsIWxjWyYtDVpCt6g37ha2raMW3iXioF46mCOI0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1amRxinRxqFfW2J2OAKTGyVSXEE/abi01vqtSjiVUvqFUvG1S8XULxFQtrMV5ytJWgrZlb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ZLZLYrYrZLZBbELYtWyahE1bNqDAtIVt6ysrehHyn7qZ3AP31XybxfU8JhuN57mFQbKBk7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E2zRnjncj5J/S3pTzx1tWtq2jdrrC1KN3G7kS9RF+j7ikDzHWatLfLC51PMJojEc8MgD0Q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7e+RdMa7Xs3k7GVGKRVg++OZ7kntYTYQ87rnu035FirFaXLZvWyetlIthKthKFtFjd300U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8NMhSVBXg5kKGVeAkQw96+nuQw9fT19Pavp7F4CNeBiXgoV4OFeFhXholsIlso1oatLVYf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qC2jEaiII1cARrqZHE6RHFqNHGKRHGqRHHKVHHadHHoUcfYjj6OPvRx6ZHHKhfWqpfWKtf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cV4nEHK+IOWyxBy8JXlfTa8puFVq+kVibg9Whg1UUMEqEMDmTsEkCiwMX+iUyGC0qfhFMB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YLMk7exaFoC0hWCsFb8MekPSYpe4o+6z+Qq0zuVPf3Gc9yik29Fh1K+GTJ5DW0l3Apo2Ua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LQnsGlrG6dDU9oVhl/wBsourKHoTumqAs2c7DNounUsrWUlYYGU8omixT2m9tXNW2kQke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etblVPO28pR6wNVO2kqFFQVNxh9Qhh1Qvp1Qvps6+mTL6XMocOkavAvXgXLwBXgF4BeAC8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AxeBjXgY14GJeCiXg4l4SFeGhXh4VsIlsY1smLZsWhq0hWG8Srr4PU3kPWurha2oyxhGph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9MvqNKvqlIji9IF9ao0ccpUcepl9fhX/0DEccX1t5RxqVHG5l9amRxmoTcSrXp1XiF/EYi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CLEnJlHiDz9OxAmOgrZEMIrChgtUvok6GByr6E9f/ADwQ/T0aH6fhX0CnQwGlQwOjQwWjQ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jCGH0gQoaULwsCEEQWyjWhqsPS0lAKyacysc96OUnbl6/yB6l99nKQ+dQ92H+Sq03rqO+N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Vofm5ocE9wY2trXSMjN2PYHsbk7pj6FJn/wBsou5lD0o8p7aKkPY7OggDI1XU+xkwv22Kn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NM65u7lV91HqpSv6tK1rWL/HqXV9y4Wtq2jFto1t4V4mFeLgXjaZePpV9RpV9TpV9VpV9W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cYp0cZhT8ZavrKv5a6pEELcciX1pq+tr625HG5F9anX1moRxioRxaqt9Uq19RrCvG1hXiK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rinQV7l4GvK+l1pQwesQwWrQwOpX0KoQwGVDAHr/526H6cYh+nYV/8/TpuA0iGB0aGD0aG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kQoKVGjp1NSQvia1rBk3+RV1qQsR/g3stSvljXv1L25e5+OEPwnSJkhs57r63KkcXTU/8l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ysAB8iJatTFdp3cOj2tVkSAGVsJiiLnMdZPjbI2n8jbpvNHlH0KTlkT97UFramSsEu2Yto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FzrV2p8U7ZY25RC7xlivaw0WpsX7LGFzoMO4CjhCnw+NzXtLHL5Q5zd3Kq7qPOnfZv1tfW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WZF9blX1udfWahfWKlfV6pfVqpfVatfVKtfU6tfUatfUKteOqkaqpK8RULazrXMvuq0i0P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Jy2LlsXLYOWwK2BWwK8OV4deHWwWwXhwvDtXhwnLEo9pQYdg9NLSDB6NNwmjCfhVGZBhN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+gpUKGmCFLAEIIgtDFYfkE+W6By/96JT3WEBu38W+7dXV917rJpQyxn+QU3al7n5t1dX9F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pTR5bBWVH3qT+Sqk3qnNphuM3aWXYzxSNljWKS7Omwyk4TGqdLDDoUMgkbVVGwxBj2va0P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RsOjQpIxp2bVoanRs2mhq0hN7mUOdS4MZM6MiaMxvVL38nwtfIOAljbKyggEZFRGZcsUt4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VoUdjq/br7KrdO20lSKDiIotUkLLu2QQiatAWzatmFoaqZjS7ZsWhq0NWkKwVvygLmoH7P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9pQ/hrQOr80t8qGX/ALiin8qflv3V1dXWoLaNW3jRqYV4uBeNgXjqdePgX1CBePhXj4149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eNkXjZV4ydeLnXi514udGrnRqqhYfJJNOG2zxf+RU3ak6/wAYb11qWpa1qWta1rWta1rJW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1you9RfyFSo+dR7gbkaaCSY3AZ0lS6nfHicRVdUeImgq4DFJXQMFViEkypKx9MJpDLJHK+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Kk6Mn9eQ7uUPPLEfZR2mozIXMVObTZSyCNjTcMdd01VIyXDm6qlVdSIGOJJR55SdeVb3Qp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vxcHocl8XVwqYeb88DhUgeEwj+PK+D1ofiXC1BbRi20a8TCvGU6NdTBHEaVHE6VfVKdfVo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ORbcMrKllT4ypXi6heJnW3mW2kW1etoVrTpWhbaJbWBbWnTTCRqjXiY14pi8WFHU6jtip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kXjJFFUSOO0cpZ5A/bSLavUDichuYcwB+eK/yan7L+r8QDfJ3nCxyCdzQG5/TKi7+H+/qS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yNMaVJT7NsvP029zJnSpegZSc8v8AsrhRvaJNoxbVir5GupGkjOJhe9vJV0TpD8ULtRq6f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rEI5BNk7qym7uVb1qTpox9ym9wzuIDgvjKl6/z28GT+0wb+OyknZEfH0y+o0y+p0y+qQL6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9TC+plfUpF9RmXj6leOql42qXjKteKql4iqW2qVtZ1qkXmWlaGLZxrRGtEa0sXlXDK+VM0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zrOFbunllUcs4e2eSGVP1KfrGVPzU3cHNU29Q888T/lVUdl3P8Mbl8iid93NXyDd53byoe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N5Si87NIV2Jr2A62ppuoyNBcXJ51H0bKyaX7b7i+4o9pa0ikD9DWu06HKSIrZLZNWzbttm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67DLEPZ5BUMGzjvbOZ2iLCn+eQAyZV1vCZFpLtm9bJ6kjc5+zehBKVWRu1KXtUR88Huf+6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VSdz89nRU+3wX+Nyx1mqBpsA9bQraFbUraFa3Ivcg4/j0vez/APdnXe8srKysrJw4DKbiL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Z5cELLgoOamtqFr3UGU3BzTxuoMhuUG5iH8uqjsnn+GN0lE+g8+a6A3yn9rKg72Ge5qk3p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pjAnEEvbpduMaXObhZ0y4ZI1sNNJK6LDAhRU4XhoU3vZR8k/pZ0KTll/1yb3Mq32mUVtoq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rZ5VcWwVTWOmUOI8HYjHaqqnT5lzmnaPWtye4q5yrOWsp/YpOuL3J9whl8XRsVTDz79ty2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sretB0VHZwT+OyxjsjlufKOV1dXV1dXV1dXV1dXV1fPjuccqLu5/+7Ot95dXV1dXRKGU3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s8jzblT5VHU3qVPlP1M6lBy3aHcrv5hVHYPP8MZE2Wqyc9NdffdzQG/eyL1/WTs5Yf3ML7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7o3I0WNv5KlkvVuU8hilgrIpitbI58x3cmZO5R9tScsj3ch3Mq722dPX2a2sgKNdCE3ERq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527PcAunRuaJOrJ2dZ20fbU/UOFUfdaUMvjKJ2hzJWu9VnI/g0/RP2cE/jssW7I5WVlZWV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+NRd3P/3Z1vu90oclNysv6qLod08MuCg5qXryg5qQ+fKDeodyt/mVU9j8W6e7i59lH5k3q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y4BF5yAXxN7dWVB14X3annH0O7g3I+UOpwcNIypqZ85dhsoBFjBhxkj2L6erWIyaquHUYl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9zWtZTHOV3o67Ra9n51IH6bOWlyew7TZrZIRDa7Nq2bFWRtFP6sDbp8bGCpGmbJ3TlV9lf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/3aDiuCtwRUfVYLUQGPJGrcuFqCDtW4zkd26urq6urq6urq6urlU/bm7WB/x+WK9ocr5X3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/rUPcz/8AdnW+73ShyU+5H0O6c4Oal68oOak68qflu0O5VfzSqux+Jx0OcjJfKn6I+eV8g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iUAgFyRchyqPb5UPPC+up5s7enzMLAtTbB7QdYTDqUTRepZYTC0jRc00WyhVXSNmFBO6Q4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eq10jYosPe9f9MmZxdtSdOT+vL/plVi8G81pcvCS2fG5m7C/Q50jw12kuBgWqBa2NBkjK2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8pX/khUnuJfeJvNfF0bJjTc6mt2qMwC2oJ2gK1IK7VqARbw2q2qsmjhZWysrBWVvTpO1L2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fZ/Poe5n/AO/K6rPdbpQ5Kfcj6HdOcHNS9eUHNSDz2KsVBy3aHcqP5tVXt/xH9M3PKM2ib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uL73AQC4BaroBFDlV+2OVFywvnU84+3/YbkfLumXi9x1OwxmqpU0rYWRyNkDIdNRiiedLM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xtn/6ZM55RdtS9GUnXl/0yq+zusF3QxtiaDZPDZG1dG5j84+DXtcxVQAkyf0ZVnZTPZRKo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zmvhFRdTjeI3K0pnAW4hrk13DTdaCrcNmVsjkCrq6urq+6eTSTv0fZk7eCezyxLs/n0Xc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+53ShyT23WzatDVpamdJ5fbX21dijtdOe0HaNW1CiOrJ0lnbVbVQm+9Rcs5/5tVft/wAR/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Dimgho4K10N4vV7pg4u5haigvn4+Qq3sHKi6ML5VPOPtfLdyPkyHhJHpJFjhDPtyvEbDP4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Vih89a61LQN0UuVTBJFJrbr1hagmP8+palE46LlSl2i7151Jrv51Z6s7a6XLQ5VEZ0boCo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SINdlDJszG4xGodqdk/tZVft0z2Maqvc1Xu9RCabmwVjYZR9WlFqctKDVZXV0HFXWtBwPq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SdGCe1yxLsfgX471+O/R93M+/zrTaq1hbQLaZFFDkqjci7b+jOn5qXuZU+UnXlT8t2i3Jv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xH9M3UyMlcGjmgN4vCuSgEAgncxvBV3ZtlSdrDOio5s7SbuRco5dMk020Lzqfhw00mK1Bq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5zDFhRJgrfPXYkf28bdDMqsNMP8AfJncyi6FJ0ZSZ/8AXKflu0ggbG0hy12RffLEZHOmy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E8RMnhZV4WRPpzsvDleHVXF9kxuCj9lGqr3FZ7opvNN5A5MHmysrbllxV0DlqITZAVf0Sm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jBj9i+WIdhzg06wi6y13OviHcNotpw2qMgW1W2TZLraoShbRXdcF6JK4o3urZWytu0XdzP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T9zdXV1HcgooZT7kfQ/ozgyl68qfKTryg5btHyzk/nFV+3/DCk6S0XugN97imhAIBP5RJ3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BqhcXSV/aOVL2MN7NTzb2g0BMe0DWtqhJYh2pNeQi42VZP4fCqF5tRM8tc/XVYa3TRv44r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5JKs9eTevKLoUnQOSdme7k/nu0sW1kjaGMeHXdNLLIwWbPTyTzNw9S4eQInaDd2zqHanZ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0kKLzUkaqe9W+4KZ1IIZM6vSsuKvk2zgXFibI05X3SeDCrrUFqC1BXstQVGf2zunCT9u6u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0qxVnZ39GMXP9srhagtYWtq2gW0C2oW1W1W1W1K2pWGu1TXV1dO97dXV1ivuM4ZQBwcHN4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qLof0Z02U3cyp+Sl7gyp+jdpOWb/5xVnt/wAMKXp5oDdJsi+6i5nmOABuVJyjR5jPaJ5Ja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tnKm9vhvt6jm3tpvLOPpzxGo8QqBv22fbhaC57G6GQebEajv51LWlOPmuFqamvbr1tWsKK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/ka/y6k95tqeruTtptPuL7qdtdW7SyvidE8vaeIaxrBuVDR4wwuDapmh2Untsp/bBU3tWc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rCaW3tx5JpWoJrvNqC1IuWoIvAWpa0StS1LUbainFy1SB20ctbnItJPnCa51m+ZEcNKIur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lbOjP7U8sNNmhyuqw/YfJZ+0atQzstIWlaVbeur+vhXeurq6f7u6urrE+M+QCKumzOTHt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0P6EMqbKbuDKn5KXrGVP0btJyzd/Nqs9v+I/iN10i5oNTUUUzJ6YjzuAi9Xugjy/tTdeId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h3tajqHaC+M2dOUjk/t0UOlPH7fDGaqgmww0eWQ3qspZGxRwTOqqx0bNWhq0hNA15R9Kf0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f15O7mUdM98TYJCYqFRRMjU0wiUdU+aQkRhjmvGIM0sirnsD8Q4MkO0MztFQbnJ/s8pR+2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bqreuy+bceJXBBoQb5snIek91n6mq4W0shK1F4Ka9oQmatsFtmlGQLbBbZbZbZbYrbFbVy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zZByDlUn7E3dzuUHla1qWoZu/Ewrvq6un+5Byuq4Xnc3JpT+eeoqfpzj6JOhDKnyl7gyp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soOjdpenM/wA2qz2/4juWeoXdcloQG45Myer2T38cggjy+aY+fEDw1IvKh9nQezqOf/IIc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E2VtTtDdNG8TG3BshpKqXEdcdDbwk02zr8qinEyo4WRJ/PIdeUfJO6Y+2pOnJ/Vl/2fwcs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sjYoaiSWoKMPmlpzIqWPZR4k/7e5q0LxLkaglbU+HNU8rxUimlcYNoCqW2yHOXnWoyBCUX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VbVNnIO1W1K2l1tCtqVtCtblrK1lairlXym61dB6uDlrKDwieLg1GQhNkur5CJxF88OP7E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Kupj9mfvfnYV375yd8K6cVV99wT25HdPGLyo2XBM6XdNwri11ByUps8OWpQdKkJDw45Q9G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92q32/4juSLwESXKMcflu6UFqUhQTuYyGROVIOOIBWVgmezoPZz9R7I0BNmIG2cts5bd6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kTpnqJxcVh88MUUmIxBSyGWSlj200kRiaKF73MboYqmYQx4frknfn/wBFdMIWoIvaopWbP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G1ataketa1p0lpXdSY5zC+aR+VMbTpx0s1zlxVVJtJbbkvTl/5sn9hUXQFKq3pOlaURxHP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9wFDiLLkhIhIFFuG4OWH+yafPEmlAp/aqO/lb0L/iYV3s5fcZO5Ti87gnhAI89wdlHJvS7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U3W3moOlS9Yyh6N2l5Zj+bVd7f1Lq6G87k55Ka1AIL5buvKbzsnhWRHG3C2VkAgqTniHPI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eL+FOE0cXNtnUdZRKpR5dykl2MxrYCIagSuCe4MbUzGeRri10jAtm1aGrZt16GrS1Rsar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m7WT8z3Xj7zo/t5svqaTpfI1gikZKpwXsjhiauSrYhs8pejIdjJ3ZVCgpVWdt2R5grgrcL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CZyycFbgMrbtB7RvcZ1NKuiftT970pumD8PCu/nN3xkeUnfeLh4QR57kfJHkm9LuSHJU/S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QpOsclF0btNuN/m1Xe33rK2brXRV0HraLaLaLalbUrUXZRm+fy3dcwWa3jpT2rStn5nR+W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zxDqsuCPtaL2U3VN7dqCfyRVR1kt2ag6DuhU2ybGsQqdq/KTll/bJnPKLtqToHJPzd3ZGE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mgudBEIgddQYbtqSwAHROwxSRgVjwaip2jMpAC3RGtFPYMh2OmnWmnTmxaNAVGxzHBS8qv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NfA5+rN17jVHytk7k3kN+g9o0/cHW1Aq/26jv+lN0Q/h4V7hDKfvjL4f7hSjgndW5F12Gb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k8+e6uoelHqyh6FZWVlZU24z+bVf7feG47nxtb0PgqHcG4ObkBloQarceJVUPutHDOkVef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/YzdVT2Gc87FT9xwKIKYLAobxqJSzLkn8sv7ZN6so+hP6A4adTU9zba2rW1PkbrJ/dTvsj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yE2zqWlsjdkyzGNZlUWM+c3Rkw/t8moLD+6FNyqvbELQU8cRz/Am69xqi5L5dybyG/Qe1H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6Kjv+lL0Q/h4V7lDKfvjN/fTuSJV87pp4ydd1dMPkkPkurrUFAeGoJzxq1hbQKCQadoEZG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lD21ZWVlZU24z+eVf2LKysrJ7tKj6m580BkfQ+ALpgtuDM8UwHWGrTuHmFVd4Z3VGq/uop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o81V2o3AITPA2r1tXraPVS47RxKju6QckPSc06dK0rT5tK0hBg16AtDVHG22hqcxulrW6b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/VI0eLezyPGl2Qe4BQzOiLK1qNZFaasc8bkvbyb28mcwsP9w3nL01PtHZOcQg7j5Va60n1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uRR5u5N5DlvUHth1/9Rk3pqe/6Uvbi9Amy2gWsLaBbQLahbVq2oW1C2wW2CweTVV5z+5zq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+Q6S91toSA8ha3rW5anLUVZzhoctLk0nS/i3QtmtmohbIxi+hq0NUXBqIZfyKHRaPp3abn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r+zZWVsplGeI5K2d7LXc7/wAN5jcBXFWyj6xuuQKqT93WFtFqJVuNH013eyl9tTcKF/cre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eqbuHIZhUlLEaespNmEBc09A0B9HCWv6cv7ZDuZM5J3KPoT+nKTnO4Nq3yDQ86nepLxj2b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+jZSIQSlCGRpsQsP9wOcvRP7M8k9Dn+BP1bjFDkeb+kFDlvUPt/7u74yj5VPf9KXtxehN0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nP7gZ1ffTunO6utS1ISuW1ctqUJ0ZrjUrq6jeGjatRFzpK0lQcGI87KEeWHtjIZ0/POL+e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QSFbMmyfIupNtff8AhvMK65rSmjch7o3LqqmawyVfkkmu7alCTi2ZbVYebx1vuOCJU/t4f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j3PmbuPVIEd7D6hVI1RspImqngDaqGo2k6f0jI88h3MmZx9tSdGUirHAVs0m0p92OlkemU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ooxbcd07R62siie4t1uWt6Y52sTSKgfqnUvbm9lY2T0Oa+EPVn6txihyPN/JN6d6h7H93+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3vSl6IvQm6PSwT3wzqPcBBBVXeT+j4PP8K61FaitRULjo2hW2cvEOQqXLxS8SoOd1fKH+c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GZNk6Q3AunopnoHlqKi4oDMbkHcWrKdwa2avaA95cdwFAqhq9mqh4fNlUdhns/wDtW9uML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T02F+qdhMj43qnFo9yGB8rpKGRop+FRUzbKqjkfJVkENoAW1Hw4O0jXaz1JrC0uWkrQdeg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6FoUcY07NqkY0M0NWzapGNtXNtVtL9k4EOyggdKoYGR5SytibT1W2kKm4S5v6coeWUXcWG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tSexWopzkCL8FZaShy9Sfq3GKHL+z+kJvTvUPZPVL7oZQ86nu+lJ0RehN0elgnvs6jvhXQ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+Dz/Gi6N0c4ud1fKD+aVX29womydIbtbxPOPiHZA8d/4UI3BuU/dcmKolbGytqnTH0AVG8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/AJR3at1gHlbR61OWt1oi4y1JIlc4uI4NzpY9pOeFQOdTCNroa6ZzQciBc8jyb0qTP+2Te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cpOnEeFWyUua4lzsqSVro8sRbZ+Gs81TII4idRzd05QdWUXdPPDfcSdx3Zd7A5O5ZDIcvU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RR5u5NTeW9R9l3Ob3Yyg66nuelJ0xehL0elgnv86jvDIKp7qk7fw7n6p9GHo3o+edP/Mqs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V3KWSTU1q/sMouTl8jnv/AA3m1DO4RerpnTTj7hT3hjaypdO/0RlC5cFVdp/Yb3K7mzch7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8u5h3uX+5CJTeok7W/nhfrdIbMPJnQni+f9sh1ZM6U7k3pU/axP3MQds5OD8qUXnAQFlPC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w1E7pnfOZ5B8CLoVC5msPiCEkK2kSfstdFp8RN3Xdo+wydyR55N6fUn6tyNRc0ebuTU3lv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6MqfuVPX6T+mL0Jej0sF9/nP3UEFU9xS9s8jz/Gi6N5nPOk/mAqzpPIIop/NvSOpFM6Sit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m+palqWpakHXTUCgnnS3VdDOPppu45YrPvWQatKsrKyBUfNqq+mftM667qahnC3zzdVMOO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++FUmyCpX64ZnllRYBVRtBYpgs2yIXFeZaTeysrKxVkG2RaVpcmsNrJw4Ym39ynG7sqBv3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DpWVLqyDYvfw36XuIJvVP36H3VV7g9r/wArWE4tt5UQFpWkpnR6k/VuRqLqTkeTU3lvUnZ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Peqer0n9MXoTdHpYL/IZz90IZVHcU3aPI894FXV/Wj6d5nPIqj/mAq7kVYZcFJbWHcA7jq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aXPFLqXhGBNgaXimYtg1bBi2DFsWLYsWyZYRMU7QxsXJwuAxq0NWhq0NQ4Km7jliTdNQrL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QYhGXF0BToSAYyFZFU6afNVqo6I+us6mMJPhpF4aReHlTIXtdNE69O3S3cZwdJ3gqnraqY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JtGVvttRV3IXvxXyn3KsQFdWXArSjwHxbU3RYOaCMU7odYZ0TNMSqNRjdTsMcVOyJOAKmA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OM4QXzVe5o/c1vuT2m+xyPSncwrqPo9SfnuRqLqTkeTU3lvUnacqj3wypu9U8/Sf0x+hN0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85VHdGdR3FN2jyP48fTvM55FUP8uFX8tx/WhzuoWXe1lkzuNTuULC3cK1LUtSaqvlFyyG5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7wCgguGUVxT0DbTUepv08qKha0mlajRtT6JpVdSbNPHGmZcMZ5qnqqelnOpkLZNbitRV3K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Sqcfa3S7UgpxeRqgc6R8bDrDQ1pAcPqlEvqdGV9UpAvqtMVE8SBVuLQ0kx/UFOvrsCGNw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CMrx6gm2wRl0CfFYY0zFtZr37R2zRFiomF7wLALbsc+d+hlMZHsxBx1o9WYguvDqmi0TeH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4ArGfuqYFs9d7n/nH7LL+qdzGUXR6k/Pcj5xdacjyam8t6k7TlVe/GVN3qn03co/Qm6PSw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3hnP3FP2jy/Hj6d5nVnQfy6reXBCxRKJT3jXxcms42VP1qPuN3Xvsi45XzqnkCncCN6l7l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20EY81NGA3aMjTKqJMmYVcKSdkQdiUCGIBxjkEgqm6opOrC3Oip6d7nvt9+r5R86vvM55w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u0nGMJzbuGQTspMMiKdhhT6OpYvOw4c8upLlfqFhdiJaRlchCVwUdSQo6xYVLtGedYm2SR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L5J2lsl+DuaoGZVDnNio4Sx1rjKppmva4XEZ4ZEcVSxl8ruuJTduq7+GwtlNf3/8AnD7QL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RZx0FWKi6PUn57kfOLrKcjyam8t6k7blVe+GVP3qr03cmehN0elhHv86nvBDKfrU/ady/H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nQfy/xWcnlAoqye0am8m81T9wqPuJnPKV2/WcoFG64zurql66HuV8DnU9OPvMCfTan+BhT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7OpgaX2pGuYadRtFqx2zjhgfPIyAsFO3Sh36vlFzqu8znnBzkVLxik68o43PMdAUGCOYI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iIFylnjjPj6pQVJdI7iQzUqZuiNYh5cZsxykoqYqspadjn00SFLwdRThfp1rmPVbFtC2CN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8mqQp/ONhe5jQ1uZ5HbkgECpqgAn8E2xJZ9w8ZNnCKak4GTusUvTVcJ8OkLJa/vf0p/bZf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Ebt9SfnuR84utOR5N5t5b1H0OVX74ZQd6q9M8moEob03R6WEe/wA6rvDOfrU/bPL1z6EfT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/lSqxOyGTupDmoer4h6wm80U7nvVih5RnjdcVZWQ5UvXR9biLTxhs9OPtmm1p1BEo6dsQg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AJsasqpv26GP9kVH0N9xVqNTBzpY4n6tg9Nhe4mnkUcL2iWFwVJwYWa5MPiZI1tLCEPKFN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lLXkl1VKU5xJHP+s9IHrX5y4NW2aGwz6hEeCxh7YsQZM2Rir3mE7YPgbK3TRvZJDDbLFXS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prhNKdQUVO54hhETVVVBaaZxfDU1Do5KacTZmNr1V0mzDY9aeHsZSHjoIUVIQWss6ZpEjL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uIHaZa4/d/rS9jL+qPPKLp9Sfdj5xdZTkU3m3lvUfQ5VfvRlD3Kv0zyZmN2Xo3fjcwr33z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9an7R5IfjRdG83qzw7+TuqvmWrSg22Tup87QjOVtnps7gm1ChPmBTeaKO/WqHlGONsrq6a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Z4irjs6l6RlJxMQsnBNORVR00DCIC3i1nkjZeaqPCFVLjtm884z9iXlRcWTsLDTzGncKyE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6p00tUq7hU7lE69OUT59r9imvUTiCJhprNi1L9TcThgPgysWH2I3B0Ae0Oo9oxmC1ktRKH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JHiVNc4q2V8otlS1ezHioipqvKideCWFkqjjbGKqpMckdYx6CdIxrXX0sJqKaAXkjgnAfF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VEjXeLmu+qm2dTI8TNkdqre6Omj7YVgtPl0LSVbKHp9Sfdj5x9acim828t7D+w5VfvRlF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ZmN2XpCsrK2Q6dzC/fZ1PeGQU/Wp+0cgj6x5Dej6d5vXnh38j/aoPEuQOVRI2Nsjy87jGX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baBh46grhS896sUPJgsETmzlSKk5BYgzyU/JpymZKo4p2NFNMJGR2yKqOmJpawhM5Up+/V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bjOzIqHt7Ha1lTIXSZYZ11vLEQNpuUTm7EplFO401OwQR05bXuhjeaZoYxY6wPdUVIpnDE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9IyTZmKWaZ9HSvFJhlI6jrhyxSDap1GY2U2H7MOfeTdhldE5tYxSVvAm+UM74lPVOkbG4W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ryn7U3CRP7dX3m9Vf3W8qLl8r+qKCuVEbj1J92PnH1pyKbzby3qM2a5VfuxlH11fpnkzMb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zNrDpo8KbUU1XhWwRFssM978jKp7ozm61N24qKndDiVDDBuD1Dy3o+ndHMdd1dXWG++uqs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ybO8CaQyO3Aoz5TzidofG9pbqYtbFMOG9WKnF0d2PppFSdJKmAdFBwDSnS6QaxtxNOV4iZ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up1G7g96if5aR96qrUPKbusQORQ7MiwSNj6XEOFRnDIYnzVusSSOkdu+IlAgqmSjxTWp1c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n28Kxvor8PbUKenfA4l9gCThorY1G5+mjqBNjSxNxazbAR1tZtFRdfq0PGV4YFtGJj2vUv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pqe4zqr+4xUK/uv6ooc1D0+pPus5x9acjybzby3HO0gzLDnlyPKq90Mm9VZ6jMxuy9LRdo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LCvZYl3n8lh5tWNQyqu6MgpetTduk7GLdXzkPUPLej6d0cyfNqWtF6ojap2hVS79vG/zf1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DYoqhdqZbKR19+r50g4O3Y+mk5UvRPIImOxOEgcHAqwK0BBpQCNlqV1KbmatMEkNSalR9m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pewl8UdzsgtkEYQtmBDLGFgjg1kw20/qVsLJHlzl5ihCVg1mwagsc40YdcSsbI1uH06Ph6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U1BOCMc3EtYWI03jIfo816fCGhVETYqTfaCT4WVPY5mcDQXX0M17ZkUzyqVSdE+y216dfY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neu6ouuh6rfcLCtBtocrFAG6h5epPus5x9ScvhR9ObnaQSTlhfUeVX7kZN51nqMzG7J0h1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ytfALC/ZYh338lRe6ahlUi82hy0Ospe4pu3R+3xXq+ch6hQyK2YtK0Bqj6d0c5D5tSLkXK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2rhpMUlhUG70OAyAVPBrMVD5K2m2ZcsOeWO16ldHfquqF1m3JyuuK4ph8tMeFJ26puqCBm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UHBB4WoIkIlFyKrml1XhYTfbUfGoqTxh6XdY3P+UnLDdWuk4Ombol3BnTU7pi6gGlzS0pr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GrS1WAyeQGRvEjNS1rUm8RnK/ZxolVpJps4Wa3siY0Ogjep4HRLDiNR5vaHtqItlIo5CxQ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YNLaM6lJ26vvhX8lV1KtUHdoet3dX9UUCVqKiNx6k+6zmzrTsgmcs5+SssNbZ7uVX7kZBV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dl6N0LC/Y4h338lR+5GcnfjpGPjqohE9S9am7dH7bFOv5yHqO5DIouaFI7U1R9O6Oc3USi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NqUuBXlT+YyCAVJR3UEACA4VUAkbWQGJ9H1jkPQezU6KlbpvG18TYnk08CdFA1SREBiph5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oIz4lSdQJRJXmTdSuU0EqQWaVVG1Zhw8g9rRd6o6ouk9Y3LfYesD97Wt2T9yKF0ip6WNra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zJJG0MasQiud08suW+EM632ucD9EqCI1N7c39rqveC/Kheqg2Qe0yAp/TXC1RlVc1Wqn71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1RQ5qHl6k+6zmzqTsm828s5hcWTAqLreqv3AyCrPUZkEN2Xo3QsL9jiJtPJlRe5CGUnejr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I9Sdam7dH7XFOv5yHqO5ZFP6m9Kj6Rujqn6ijlS81U+0sUOqu0GQRvK0FMheqOOFhh0pjw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xkJVcwTQ0TbuDSomByLWgEb0xsYcrrUrqOqLA6xdS9FP2X+ZggY03XN2hBqDEI0GoBT9K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nRddRzi6P7DcPYkWDG1dioNsqeljEb6Fupjo3Mj6a6oaWYdHYIqmnMr6iFsrdo1bVi2jFt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Ba2hbVi2jFtWLaMW0YtqwLasQcFrbfaMW1YqmWMwblE42GT/PVEKSB5qJaNujKBwZIY2VL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roXPn8HIvByKrgdq2L1U3McPeou88feLXKx02KKHMqDl6k/LcZzZ1J2TebeW4eKYqTrfy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z1Gc8huy9G6FhwthuIjXO/kqL3LUMn99lKSyZjonJ/Wpu3SDTR4n1/OQ9R3IZmLUdOlqj6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Iqnyl9tkyHXBSxNDJmaVLU7NB7JXU8R01bbMbNAwx1MTk9uqOngc2YttFGvhkbno00q8NM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y8FOpMNneW4fULwE6+nzIYdIvpzkMNkX01NoS0Rs2cROVwo+dlZNG5ILp/lOpXUh/ZUnVN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tbEtMKLYlaNUtNt21MbI5KB7I6urrmTRqMXfkxg8Q9hkilidG+AaY1VNke2mh2LVoaixur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RewVgo2N0aQntGnSFpCe0XsFYIgbSwVgpm8dwTlrWTy6gJXsbCYp7qTtt4xHmm2TJWU8kB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WI9/Kr5KfsRd2k9xL39RQJ0aitRsHG+tyiJI9SfluM5s6k7IdTdx3SCgqTrdyq+8Mgqvp9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nTuhUH8TXe4k5Ki9yM5O9TTRshn4yhSdam7dP7HE+r59EbpV8imu4TdtR9O6Oc3UciqbKX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bSkpjwsCHxJtK28bbKaISIUrWlkKlFg0+cm+QWF9Z4K/C/C6umnPguCsMynduKkLlURaZB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brog4NpWF8+HhTM0UtMpuqLt/N7CSU3D3LU5eIqIQ8vWpMeQ5nKk41GQaGhikLZa1nLkiQ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4iyPVkOeUfSndOT8z3MpedrogjKkiDhKzQ+hj4NTufy62k9GQ4L5HLLExapyq+Sm9rH3KT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SjyHNQ+rPy3G82dSdkOpu448AECqQ/ceqzujOr7fpt55Ddk6N0LDQXYXVMJqZMqL3IyCl7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ujKk6lN28Oh2lFi7ND/n1iLoMs0AKVvCyk7Sj6d0c5eZCsiFScrKbsJ3KhqXwKA+VpuuCZ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LXh7eSrJNLI0F8gLDOq6ur7gyshuaU1gGUrbp4VuIyG6FE3KWJsgdhjWqspZIi3hF8ycnJ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YgnYBbEIstIY9ENFxqFJ26XVsJmvfGy8M7qtq7YmDnMgBbFiTrvR55Dqyj5J3Tk/M9zKTq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k7NU3VE6QwxRm7CfvBSOY1thIz6dJpXBFNnisJWFbaNYkb1GVV0Kb2reqm93Ue5KbyR6Rz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uN5s6k7IdTdwNu22kuVEfuu5Vnczquz6berIbsnRkQRmF+nP42u97NlQ+5yAUnen8zKvuq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D+wxvvfPqXKaUdLlGwots4cFaxlYdnsnoMcGWemar2zHU4XJatKc1UXIhVHZWyu2FhUPSx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ASTBNlmLg3QXFVhumNsmtVrK6wzr20aD2kGRjVqCErCPERJpDhnZBqDVbclZZEKystKDVZ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NDhVYa1zZ4HwvlTkxBxsObncLpvGoq/b4fxqUeIHJqrSDUUsAja4MBln2kzHB7dIWzYnRt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BjdWhq0NTWNWhqLG20Nts2p7G20NWhqcxurQ1bNqdGzW1PyozaOSVjmzx7R7B5QBcc5dDW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o9tEZG63PaGiBvl2hhUFSbSyuBkqS2Pxsi8W9Vczi3bPUjtVGOcHu6nhVbRyY8lbRy2jtO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cXekeGc/TuN5s5p3JDqbkAgFyRFweBovcO5VvVZWyquzlFwR577erIJ7NO5J0oJ0hcMgv0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J+aofcgIBWUx0zcFwsFUmxMjkblYR7HG+987w3o6KokD6OeNG6un9IKLgF9WiiiGNQJmK0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bW4c5CTDnLZUD19Ngcn4QLMFyWBaE9nloOkqp7a1cGHSaCbUxpT5dAfiQam4im4iwlkmsS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Asic8L6/vJ5umRtgFJcRvcdGp/iab2+QCDUBvvhaVsiFpVlZWQjJTIw30KmmjqGYlhmxbJ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LyrqHjUYibDDfcqt9vAC2Krnk2sTbS/M5dUvZDDCvEwhPrmAJ3PL++Tcjyb0qTpyf1ZO7j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G0jdU3yXtY2GYyuCdIy2I1HiJYall8Q2YgbIaie6l4i6geXKfllUdhf8AiUXu6z3Sjy/qn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i92ostd9rzdO43mzqKOX9mow8NKKKBUnndQ8J3cq7cquzlr8noDqF8gtRtnJ0736b/j6/3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T6VQYVG0jK6lbqqI6ZjiynDg+FlzT7Z/06NVWHiCmwrhRY13/AJyG+FBRPetvS0qmr55Ue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SM0EusC64TOR5goZA2WE1T7xmy1rUp5LNpO2Spu0gqOl8TJiBMdayRAqVhv5lHHYucGDaC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1hTgwIhYX16/vuBUsRfJG9kUL5YY4o3ao4XaokxqA9KystIWgIDK/okLHcJtlcq7lcoBxV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qjDPcIgFF7WNZIyR0jQ5hklJEWzggoyUIowK6ERlPz/vk3OPoUnRlJm/uXs5zjlFFrip4t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7UVSCVrWxXPBrKMbc0rNcs8EcymY1sxR5P62mz6g+XKf2yb7NRe7rvcnmzmv6J3VT8/Um6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Z1HP+0YutR052Ro3xCD3LlX8s6rs7g3CQFdA3TevIbr+ndC/Tf8fXe5w3jiEzSGScaZccj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tV9zD2NdVyRta7GWtbQ4Z7TGu9biR6ENO+VaoKNTVEk+4cgbJpErSywkhGz0OCj5P6gmdO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F0wCdKU96pzaK6l7SaxzlhdOIqOpj/c6btF2JswW0CfIq9pdS4V5oJotbZGOari2oIO4YX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2vamXiUrptiGh7ti4yxgBiZ+ONwhY7GafETc5h4WGg+KgpGzgtdBNBUOmDxUOPhY3CkhdE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P8zB5ZTRbJmJu82hPZw2YWgLQNegLQExvHStCY3y6E9vl0rSpW8NC0J7PPYa3Ma1p4Gidx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zHMdURtBrDqxNz46anppRBDGIw92hp4lN0Eu2F7U6LYDFpplppVVCIQ3jTLGk+Ge6rvcki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dSLuMTid8BWVtx/LO6HNnPP8AtFy+PgIIIklUo+85Yh27cbZVPY9B3McU3qHXk3df0boX6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w339RtLSX8NZEcAudTTPDXQytbFUPa84fwrZHSiXHP4/CvaY13jzvvMa56bE2JT1bnhrC5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rTbJpsmPDmyXDmqVgAey6jbdNamU8rkYNmmS2NQfM5yLkSoezzUOHTTRw4XTxrE4v2IaGx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36muanMQamMVX0fp9vlY3haympIpFNh8oOktWE9dRC+ROmfFTUM0lSpSHKR/3QBtIiDGzI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CqujiqS7CKUj6HSr6HSqTBadqlwluyhOlVNKaiduzjKgqgwqQhsaHPKenZLlJ05Hryb1ZM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S9OUnU42kc45NJaX1RLM2855dvVNeC18jGqebaZO5FHmVx8JlN7RRe0Q9ziPuXc2q11Y6E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V1fMp+6Eznnbixps5lhyQ5Dko4xaKn4lYj2s6nsIIbzQCCwIgADryabHcd0HdC/TfsK73O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ZuEGWlQ8K+UMc4wMBZoYqb+Tdq1Y1/H4X7TGu8eeQCbEStgVHRqR7IGPcZHKKoLDW1b6l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9PLGDl8BNNjG66LbtoomVB+n0wUdJTNQZGE9zGMqJTLJH3KvrKKjY6R1FhD9nBSxQBEXB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kUMJYGlWWkIqpFxhVPsIJqyCnla9krUFLCyUU1MIHtlsnQxyNYyNgfN5TFGyogICZ0MGd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jyqMSMDW45GUMagU2MRER4pTvZPWltRTTNli2/wC9qopXGjpiJHo2c53ATTvllZfRnJ0ZH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J3JnSpOjKVEDxBYA08DutUPml3CnNAY/mif2eUvtAoPbI9/Evcu6m84E0+V/U7nD177WOI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twJnPM9cbinOKdy/pe2W0cBTzXcViXY+cqjsei10duC/6ZDcCPS4K/D4yav037Gu9zhvv5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53mKf6jKvHyLx8iw9xdWPDr4x7DCfZ433fkBMhTWcWQoQtWzBRp4ivD04FUyLTR3jmNTE5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NYtUiY/1JvkMmO0ky8KSZ0b5a2TSypmv4mZTzOejzj7lX1lU8RnmpaaOnZZHMrE8Zn2uC1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6FaVpWi6ZC1oqaiKljl118uHjS0G4GRCqaYPmfHPpdRXMAl2XhyCaGLUxoaG/jlHK+Qyxa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WC02Mz9ahqZIcqGpBB6quZsTaA646nQ5scccTKmtAEU74jTVLZlZOb5bKyI42Vlbz2Vk0K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Ug+3ZWUo4T+Wo18N1jHPJphHTU9G3ZGkapoHR7j43PXh5V4eVeGlNP4SdGlmU0LxTiAqFt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X+ap2V02Fq2LFsWW2LVsghEtAWzWzWzWzWzWyWzQ2jUYyTsitkU6meV4R68I9eEevCPXhH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rZFbFyNM+7YXBaCiw22TrCN19JRYVA0iUrEvb5zdjSVpWkrSVpK0lWKsVYrZN1EFbN+02b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SVpK0lBpR5Wfp2Ui2Ui2Ui2UiEb1+nfZ4m7RNQnZ1ZxKlKfiNPsQLi3AKs6hkFQysjqTUR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iwj2eN90Nu6+lNqImxNeVtJEZpEZpE6R61HecNSlZZqtnxXFQDyHlH1px4lRd2r61g1Nso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qw5s0eDPMM0czSrJzL5AhieZCsRjM+IeHa2NsWgxt3DzNfTg/UKZfUaZfUqZfUqdUtQyoT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4bgiUNzH3jKy5IFEKVnlidrYmzyNDiSWuIRJJucwbFO6RyTs/+mTeeTOhP6ByUvRVe43WN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iM+pni3qCoEiPKZmzkyqOWR9rxVyn3NMqXsjnN3av3A9CCGOKFtYxzq2IRVFNROqI5qJ8d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cVBNIyKhlfNLQSRR/S5tNPRS1BfBIySSjkjhZQyvjFFK6aahniZ9OqNnDQTSippJKdS0ks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k8D4Hb8XdKxH22QU3aG5TwOmdsKVqqacRNYxzy+nlY1kErw5jmp8bmJkL3tMEoe6lnaGMc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MrG7GTZ7CTa6HBjWOeGMc8up5mgNLkAXHBAWwfqDoGbXHTrQVVxcIZCNhKnRuYqrnlg/s8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dG7TLSPYPyYx92p4OoIPEVXwOeZCLFoWKU2zkpPvw6HsQmeEZGPUTWhtQ/ZRYLFtKhad35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zeixwOxkTWkuwSMsjajmE38OTlfj8Z/qBv3MyE0ohM+3NkUN88m9Kfme5kOrKPpTulnQpe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doc+qLmwwGVwpGWeNlKDcVzeDRcmLhUcoGF8ldHsp/wDzZH2qpO0puqr7/oYn24xqcGtJo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mhfiD6yCSlop4W0tJPTirrND4DPCsNnjidibgyetqGtphVxiiZIwV1eWvo4JoXMwyVjIK+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Vh1XFHT4v3d+LulYh7TOc3jG437VCnbbZYY1zcQd5qfC/LTVAP1Od37WiFqItvilc3VSYb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xGvkYKWJzBh/lGMzv14bhzwaEG2MVnGjpWOdRRtaMXoyS79QdAzCvkz3o4KsleyOad89J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HOqiaAySQyOgn2capmxoxN+p1MDDDhTI9m+GPxOgbbC4+GMsswU8QYxjW1WIMZsIYm+An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ERg7GuWIRsY50TLyRx/VKiGLZYfCx1Li7WtZnF3avuYDDaJDmN6SJkjKK9JWKy0BW0rG6j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lyKGfzirNUOnQLPOKv1FmD6dlEOIRy+QhkPXKupEw3cU3PGh9rcIQUw8rTqaBdOBCao6KG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itJTGnTYp7TbSVpK0u1WcrOQB1WcrOTAbWciHWi17Oz08P0VwIqs6OIFPja8TRGN0ELDFK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cztctPxhqheGlAc4x3FdYOhkMT6id07gP2mR9uqXtBT86ru+hBNHLD9P4zANlpqpkcTZ6b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0bnOfTaYpKYDVSaddMJHyUzlqpFejTZIGzh9MnGivejcpPCse4wOZ+30VRiLt+LulYh7Mc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3KUiemkhex08TgqYCao8O0h1MHNMTZS+mJZd8B0vM2zlVLHsqmeMzKWIvHhnaBrbWvEriI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8M7WNY8xNhkllwduiP9QdLd6+mp8qOhzcU0tgqs8G9njvXREOiLS1xedg9x0a6xq/eB+2r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/e7WGsq3mOWqjiqXVkrKQzxtnjqJZqplRUPf4s08jpvFbaqjfCyphUrqmU7es1CWdtXU1V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KPEJJHtzi7tQ0unp4hDAvlp45l4V3FcVikReKCfbw5O5QjxmJDO/HJ3NSN1MFRWB5dVibX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gBtm5DlkPSG6U0qZ1hByQyCxFmqm3uYg8r6WFrITG2Rs+Hi2GE2mfs46OJsstTRM2ecfQn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XkzOPoT+jEfd+WxFiAmN0tVU3VDRm8T2NeLDSedJ2JBdgJBNU+0rtCFQV4krxDjT+KcjUl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IqRxcxTC6qzoO3CZJdGWy8Q1eIjXiGJs7CdYWsLW1Om1DUFqC1BagtQWoLUFqC1NWtq1t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q1NVwrhXCuFffg7pCr/ZMHlDUCGqqcHNG41xaW18wD5tt+DqNssB7P6g6W5jllP1BccqrP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wvMbhUxOUkjZaaTmZ5SvEzIzyFMqZWHbypr3NQnlDTUSuQnkadvIttJp8TMnSvcdvIhUyg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TBGeQv8RIvEyqWV8u5D3sOg11aOTT9wO4X4cXIADN4uG3oq0ZYhLsaXBYrMzsmjS0pr9Tx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to9bR5TNTnxCzc3Jjswh6I3Cc5+lnADIZSt1R6eLae4ezTmxutzsNbomaYJ6J2qmCPAUfm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bHAyrrAW5s6U/pyPPL/pk3OLoT+jEfdnkeVMLzZVTtMVM57HDiHMD01rWpmmytc7NwVR0Z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qLkFIsQ6PljxeR9wOSKi6/Ul6PQK+WEI8/iPmMn8BB3rLEfZQt+1ZFqqB9uxXFWKsVYqxV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VZXdtLuV3IalxXFcVxRJW1kW0lW0lW0lW1lW0kX6cJNNjguqm8c2t6a55IHCysp+uysrKv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FYGb0WO9e0IO1K2pW3K25W3K25QmJW1K2rltCtotoUZCtsVt14heIXiFt1t1tU0XWhELSr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nj2cWRVW8xqB2pnVvV8G1jwufXGsVkMtVFGI27hci5U6GVfTCpj+kL6SqXDBHO3I5FN4Oz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uQKJTxdBDIZ7D9+yNrRVxaIMozpe1yxCk8SzCwWRAKdzRHBbZzte4eC1EUUIXhYVZys5R6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PmXmTterzLzLza/OvMhqXmXmUBfo86eZNNfczXsuZpO9lJs0algTLlrwLCOGQUzdBQ4Snp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JntsmOj8AqHmFJyr+yWpreOkIBqsMmdVlZWVlZWWlaVpWlaVpUrfJpWlWVlpWlMb5dCLOL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iGLT5gCuKsVA37qxP2dN2FZVfL0/+mTd07wX6d9vjXViItXWTOoDgrKo67ZWWIhWVlgXss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ccrq+5cq5VyrlXKunchy3PgO46itW5gtNtJdyqZriixFkMbK15TKi61BX3KlhparaDZYaw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jFAPLkVZWULbJuRyK+QM27o3BukKyuhkNzFbw1X1CO1VUmc50dVobtHOYwOpKhxt6MeTuk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Q55Q8keT+Mk4ypO9kAHVL7MbDLtWVfCCibaKM/fQ9xKQDNbT9hfYUYi8P+3VqZaYNGqFUj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Vvt9KA4kcRkU0btlZWXDdl6N5vJHm7m1OTUebc4u584r7Kk9tZWVd6n/TIbp5boX6c9vjX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qjHk0qyqu4tKsq/nlgftMa7wAtbcsrLSrLStK0haQtIWgKRDlkEEExl1s1s0W2zwzENiIZ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ClJrWtAVkBkDnVRbWGOscKfD4tlBuFyfdbP8AcN4BDL5ug4guroo3MrKdyD2uTkU7qvmN8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wQ3sYj10qpIRNK/DjduHOTKCMJkUbE57Wp9Swp1Q6OOGolmkVXI6NniZkK6YKPEM280eTe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OvKHOsJEjwXpzS005tNlI/Z1Q4iKLZtkh1p5EbKLzOUnCbW5VHbyi9rlGgqLvfMvTWe0Q5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6vUl6N4ckebjxZzITUUzkrJh+5bji3s6H2tlZV/P0gv8ArkN07wX6d7GN88V9+m9Ufbyqu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HqywP2uM94cvWl5hHMIKPOQ503dkcWy0tY8Na4OBT1SWJtkFfK6vlJBTbZvJXV1fPlUNyl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mZ2eJ9bUAmF4W1lQlkNRa45IIehbII5kKcfbZyQCtuTMEkboo7hwpqhrg4KWrijUtfI5Ud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B9PtXsY1jcsTY1r8vMvMhr1ededN1afMnF1ruXmRLtd3K7kHHaXKuVGSHaii8qrPngcdc2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KtFpIJ3RtM0shjMmid73vpY9nEpO4p+3lD2MoepUffPVN01Xs9JIDLEgXGlXCvwa46vUl6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5hXXyo8io+sDzYz7PD/aWVliHWFZWVt+yI+7ZWQXBWVlZEblsgv072cb54t79N5w9q2VZ3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erLAva4z3hy9Zy+E1WyHBR5u6sqbrl7kDbiNulalUSWbhEmpiOd8roFVkG1lBQRV1fOd9q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c2Tg7CH687rEuTE0KyfwWHM2lRGcgh6JQR3MQkEVNDWxkNqoUKqFeMgX1CBOxKMKXF3hfU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R1xzPjT5XvzoZYol42JRP2jMpNaqi8y7g68m9Kk6cj1Zf9sm54h3OYPQopTGRVtU0pldTT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qo9VhdPdpblMLsFM4rwr1HTvEfhZUaeQKKF4cIuFM0bX+0/RU+x+E7m3L+rerMusjItTlG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ebyRCdzCcbK+oDkOeTeqyxr2eGeyyxHr9M93Ibp5boX6e7WNrFffJvODs5V3XnifcywL2+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cm8rKyOVlCMjyzg4KTuU48o5ErEjwwM7haVZDJwTPLIziuKtlpVkAnu11UfKXk2kbMaSHw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y8Q9VMr5Gsco18VT9KwRn7RA3yHqHPGPZQqy0rSrKuPFnVD3BfTUdzcoYhLL4dhkzkkDFU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zJnJP6cnc8v8AvkOeVVHtJ9D2Pe8Eb8FXYeJitUVG0zqOzlD28qTvHqpO/wD2n7U/sByTu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uVx3LFM4t0qytlIPJbO2beSPN/MKTKLpITTk0eZY37PCvYjLE+r0rIj7tlZAK24VbdC/T/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vkFTdhWVf12zxXu5YF7fGu8OXqlOQKuroccgOEHJP6c28HnuRCzU7liCwl2mZuRtlZaUbB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ybGrcXNQQKdwEfGRnJ6pe6WoxoxrZKeO0QVO9fFVHqWHs0UXyOBCHqHPFhqoaTi3MKqdqn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MyQKGaolc29s8UA2eXnXmV37W7l5kwlXKdfS0m1ynvIWoq6c77upXQf8Ac1LWpL+MT6Y65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P2soenKm7zuul7/8Aep7U38eOnQ4pzeIARsmc+IO/CbHck6d5vSin8wpOai6U4lqbOmzMv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/4+yssT6hmFZaVbcuj3chunfwDox3linv0FSj9vlX9YQyxbu5YF2Ma7zeXrO3TzYoMn9OT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xedoyfyrTxwuIvlHDKysCuSfImsarWynOiNomfHdFWurJ6AtO3lzTfLUWVlZaUWXDmaJGn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QC0PyUMh61W3XTwts1EoousxR9W94aUMpXxugMsbQxwe1POlkFU6aWel2qqIHQuzPdybz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ndzIdzKvcY5xKxzRIFVhuyZG56ewsOyfvxadSm7Vsoc6bvOBMlPG8TW+5UdiT+PYfJdFDm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Y3JB5d5nSvl1kLKQcbJnSnck3msdH7HBv48ZYqPMOWQQ3yPu5DdO8F+n+jHejE+NblS9iy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4r3ssC7eN99vL1bKXnufDTwhyf05Q84u/SMvNZOKfyqz9zCYtFIVdNerp1ytKi7fwpBqjw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XQjI5VDbVjuUamTTdu5XxXaeKjfZR+d45L4GQ9aXoYbIuQ4myqHNEezag0A7tOLzKekZGI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ojT+LIY5LjlNGJYzmevJvPJnSpejJ3Vl/0yxMXl2MYHSnxiRadLCAUHXVSPu5iNqliDVE3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FRKvEyqGd9/ESLxMiimc6WWR+1pz993dn9ufYN6UUOaJXMehCbtzf07llZNHlR5uQUnNM5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LHfYYJ/HDLF+ocswFbeI+6rIDdPLdCwDpxk3fiXvcqT22WJdWeK97LA+jGeM3rzczut504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4Rxd6hb5E4XMgs2fjLRj9oW3WhWTUUVTnguC2rAmPjYnSagCUE7KqdeuAuGtUg8tK68e7V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5qr4QzG6PRl4Mugr2UtQGh7i8qLq3WHS6N4kZiIHhqOo2EjXsewqokEcUE74TBUMlZUVLI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T3O1XcrlNcdd0XKN/k1KZ329a1J7/ADalqCLxtNYW0aqyVrZw9r2ODrgkHqkZwRAIlh1Pe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xVNsqU/d2OmKcDZZQdWUXdm78Hdf3p/bf+FvQAiwoNFzpyaeJ578Rs7N/TldXzZ0XRTkFI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E3pxz2GBfx4yxfm3l6Tu6MhulHdCwHljA+5XvZJVoKk9vliXVniveywLpxbuucAdYWoLUF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yOQRzp+hFHJ3COHu04tG7l81LrMeqP22fLIhcWomQoRoRgIt4hqARQGVQ3Z10ZuAncqXq3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7XYSL1Z5bg9ao4whXsppdKJ1Zxc96OaSNPkfIVHM+NeNms97nncZ0p3PIdWUfQpu1k/nke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BSOUZDWvcXqAFi1m0lyC8lPZ50yZzRJO57Y2lz52vNPI4uawtCPE03cyj66j3EPcf3p/bN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Kcm883D0Y+Lcn9O8zpRTkE7mrK2dkzoxz2GAfx+WL828sxu2yd3chldXVwn23gsAWO8A6N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tssS554r31ZYHzxfvyR3doQisdFkWXWgrQVoKY22dlbObpO61UvLI82i5mUPdi6Tysqw2D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XV8iCgbIG+VlZWVlbcKxVqpymo8oO/vYjT3WCR2Z8ZD0B6DlONnLNNoFy7cizc0t9VttUf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o+lSdsclLmevLFml0ghGknSZHhhiIenN8u0jaCeDObbaawtazKMXTpHFFNfDbVAqd0O1O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XnLWzslOqXvS+1i9nH0WTk3qK+LFAcMrb0J45O6d5nSnc3IJ3NcFwzCi7eN+w/T/sBli3N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zvuu7t1dOeQdq9bVy2rltStod4L9Pc8bWJe4yo/bFBYpuYt38sDH3cZ7x5529OXoyGY4GL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qDrm6qXvxckViZtHRxmSNos3KysrDIHeJV0EVijb01M5NR5RcKnfhYIo28iMxkPWxjyVb5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LyLyJlsg17VNJtHegGkotITGOeXscwwR7SSIu0ainOK1la1q8+pF6ilBWtPeNDJGlusKaR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qc9uvW1a2rFn8YuKZwLdMjXs2Lw/yRRADS1pfVHU2rYnc2tc5Oie1R8W8BLnR+4ybzrPdN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kPtYuhaSUGWcdKur5PHFXXHdBTeIT+nPguGTOlEBPCARCsrK2YCh7ON+w/T3sBli6Z03yA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/cyfz3rKysrIL9Pc8b5Yn38qL2uWKbmL9/LAerHBaX15ujOQWI4oc2c7qR2lpKieWumcdp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ScsVd9rAI9TQFZWyJXmVnLzBNfn8kq10BnUR7SKlPGI8Cm+53m8SmnIjIZj0jn+oGeZ/Wz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7ta6dtnQs1vYyFxfFHbcCJMZ161oEYjPB8DtvF0J3LL++UeR5R9tTdGTupWWN9LXjbuuDf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Y6iZ92jin2e2mh0x9cnG3JlmSCFjJTPHsn5Ufuc6z3Tecvck9rT+3hsG7RPc4pvUV8MFy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DKwzhPC6d0jirLStC2a2aGoLzBEp6Cdzur7gCg7GNfx/6d9g3ksWUdtNldWQYFs1s1oRbb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hBqsrArZL9P8AXjQusTFqjKi9rli3JHLF+9lgHPHu5683RkFN0IC5iyk6Ezqm7mFe6i5KT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PM/a56Vp3CxcW5X4gbhCKliMFVA5Hk33O9COK+AVdFWzHqfGOsvSP62cs6YAocVLTaW1Zu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RyMc3ca0uLYJI3eHLnR0zI3Frb6XMdPxUfSn8sv75M55RdtTdvJ3PLFraW00mlsuiN51OD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RBi4Jo1JilYJBspGCNrmOEbyY2bIYgPK2AOHhVDDs5jSm/hHLwzgqxo8S3QFLwkf7al7Uf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j8YPC2arro9nV28xFjZWWlWVlZcEzyovAQGoFuhWQag1aUGq1lqsjpKeETZcFwVsmNBMga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Gv4/9OeyyxbkOVrnSELZBXV8y0J7PuaUG2J4bupasrrWtaDl+nz93HHaRNUGeQGyLgVRe1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xjuZfp/ljvXz3LKysrehzTxYpqk6FE6z2cCpz5FDxkm7mGm1XDyU54VpusF/jr+mN/GG2V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63oR5LcGIjK6vuX9GysnrGRehe03ZyzhJAa4kyl0VO4EGCQMc2sAM07HDKCLaKIRMUTjcS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WRsb9MdQn0g0scbak9/l1LWjKNe0C2jUyVmrW1a2qJ7dGtqkcNGoK4TirjLG+xC104jY1z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8gbJ1jphVK/XFbgXCRRQOa8G6/riLuJ5qLhJJ3EOeIe7Cl63e3pO3B0WajZWKIywl+yrMQ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UtaurFWKum8S2lJbsgiwAXRJXFeZcUC64a0s0q1lYEOYtKDVpC0grTYSMumtVN7fGf4/9N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A4C4yBWrKysFpXJOcncZScrLSuC4LQhGtBWlWK0laShZRyPiM0sk60rScqH2uWLds54x3c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EKzxTkNK4etUDILmFH1RixVTyUXB83XQn91TdKqzZtRxbhbdGHoZAjO+5zTd+uZtKajchy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Mby+Vy/AK5nFReguQ9jlrWtagmcW07tChqn7OVznyZ0tM2aKOgADINEejS5o4t8zjJ5pmh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Q5qZk/pyd3Mm9eUXQpOgAWsFIAtIWkLGGjYYc9kckrWwVErLtLrSsAc4ua1rXNe2rLXmFz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8MD2KKFwV7KX70jupN6pO5lXe4UnX/wAKTppwNI0hOcbcU5xvdUB/dVzbVPBEBWWlaVZbN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nbGNKqGcDyur5Xzi6UVE3XJVQSRSWtm3nkeql9tjH8f8Apn2mWLdsHhqC1K4zugtVlrVyV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ytlqWtawrhErUFdXRcEETnRe1CKxjtZ4z3vxJejIcndfJRZVHQo+ufro/c0vSsQNmlutMG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ScxlfctZPFxSmz2dP/o3WDzfDEQgjuX9K6ur5V4vRnqbyzphqjg07Rn306LVT6VpVlTSOh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E8p0MhcGyNTtpE8HW2wLXWCbO4huT+kZP6sh15R9Kd0t6VJyyxQAwHrL3SppeHEOux+zN1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ufIXCGd8S28UrI4WNc+pjYJJtRMjWtdG8u2Ui2bwZGO16HKxVY0uqNnZO6v8AlTuDlIIwF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GC7LRvlPiXNpboYcChhjEMNhX0+nQo6YIU9OtjAEI4UYGFPo3kVFHNECyy4ZWzi6UV8zHx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pTBbNp81Kf2+L+w/TPtcsW7RVtwEZXzBRP3OYcw7tsuSDgiW5cciNzy2ova5Yz2M8Z7v4j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1hRcCpW6moC6c0tVF7miPkKxJyw9m0rMhnbMncbvlVDdnXw8WHhNus5goZBH8EKVofHURm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8IeJ8PK1XkKMZYuIWsISBR4hLHDJXSyCCrkYop4JDaNVVM4mQaYhTGoeIWMTed07pYfLqU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FraH7Rq1tUTha4R5MPkUvRljHCjJN9rIEJ50KmVeJkQmc5bYrbJsmo7VbVMfrdtQtqEJAS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MvESp08ocKiULxEqriTMncx2qPqhbdck53lNyncw9bRVEYZGFTwCUCiahCwIRRrZRLZsC0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DGtkAmVM8QfFT1zZYzE+6uFdaVHwV1cFfNJxTjwyKCtdBvmpexi3sP0z7cZYt2LcbLStKt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1K6cfuBxWo7up3o6lfOh9tljXts8Z7v4j+i+VPynCCgfodlI2z44yqgcaL3NB0HliPGTBh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3DyHoYuy01L25WEJhDhuM6gghkCiFb0xlZac/1DCG1YBWkqxRBVP1UsLWsrWODrvcyKJ4W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aJacOMGHsLJaTTLsStk5RiewNWmRVMhNZUxiauklTetHlF21Jn/0VlGPNZWCiDdGkKVo2d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B4LJvLKHODuZQd480zqf15S9zKt7qKZ0UnXEbIvC2vlLrpx45SDXhionG8YBaWJ0aIsiig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HMc9rcSpXt0lcQg5ajbUo7JtlTH7r7asguCuAuJNL7bFPYfpnsK6xX25Pm1laj6Luv8Oh9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njPc3i6y1LUVcrWta1BXV90myldqzpuU/JQ8HKymCaLCoHCj9xh/SeVZxmw0uFW0j03dI3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2nlbon6o26d1nMKyGYOVlb0hnZPK/Uw4tc4DaPW1ets9Ru+7HZ0OjzOhEj5IZAxrNZbREq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OyORSaDIdC0tu2nbZrmQM20b1tGgDuZR9Cfyy/65M68oe2n9A5LEW6qPwkydTShNikCNP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E/VoetLlDwlsVYqHuu5pnVL3MpevKt62tJThZR8qTrGX9U7nlTefDVC7S+jlQyey6eLIq6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hKvGoQ2bP4TEFTG0z+6GqwCLlcoWCJVEf2uJ+y/TPayxT2z3BrmlxNnLzLzLiuO67ubl87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9rljntM8Z7m+WqysrFaSrblytZWsqR99yF1jLxQaSmM45WylHkpPcUSPTVD72Fj761FqbM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r7lk5zQsau6OnH2perdZzHoX9UlWX6nHkHLP+2GvElORw17NMJqHRQ/egqwHavteW1RMNs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EBj6iRy0kktK0DXqO01LWo3+XWFJINO0atoxGVm01tWoJpGvKI+RO6W9KxP2OQN1crU5QP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Hpkji/avC28iZUSOc+d4d4hybObvmaH7Zq2rFI9gftYltIVX2abko9MSo+43L+liU5vEWT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bYqmksoJA9uUgUnBcEcjlU8RU/ew3SrKysrIcEFTtvI+wfrXPdofaYl7L9M9tXWJ+2kB2u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qEi2i2oW0C2gzd3N93LqeOXo4f7XLHPZ54z3N6y0qysrKy0laFIEAVoK0FaVs1s1s1oWgI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kWpbQLWFrCJBFJ7iiKJVb3sN4OvkQg0tLqh8abWxoVUBTXxuVlbI2y0rSpKiNibOXDaTFB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hdQizZ23a272bkfUBukblvTurq6/U7t0R65aOXYyxyCVtZTl8VPJIoSHx6palQsIbOTaWE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sZBns2faozOLnyuu1jnO/vkzkpOjJ3XYKwTWjXpC0hRMbp0NRY2zWDToCrox4TKLnlT9zJ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e5lKLSoC4qO7liHNf0g50fdj6jpCuNLjdFWywruSstLpVy1U0pURuCUVUZfKc9gUtQE9zn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cDCtKuAtZXPfofaYh7P8ATXTliXtZb7VrbK603XJarprLIp3FN4BO6954ujxTY/Tw72mWO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hnDSrLTbIKysua0oNui3OQDZxAEWCstKstK0qwRCsrZW3Y2nxNPTTyL6Y9ynwi0dCbPGZ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YTolZzUyqnYhXqWoD2+KmC8RUPLmlyZFxiFlbOu6mcncRE8tLrHcfNsG09XDMhlZWXFXVw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+d1dXVlpXBXCuv1I372grZvWyetm9X0Su0OUcrmPbOyQV8N2tZKXRy7NT4kFDUXlfs2spp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eZz3RO1ymbS7mqXQxn98m5P6MndWQ68ouSPJnQq32litJUXVlTd7JnWeab1S93KY3lUMmz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Qy/pT9VCfvtP3QuGglqL7HWrqgfpqavhVXNrqnmMLqSrju2RhT3cKiUJ0y29lJUOcdWohl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XyAtAsNIReL2ctbQroFXWpa1rQetoFh5vR13tP03niXtZ5WtlEupB7QjO0IPBW1YEahqEz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atq1Od5t55UYtuW9DDfaZY97EZ4vwl1XV1qWpalqWtcVqV8uOWkKcWa3mrrVkFdaUR6Mfu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/RG7TWNPDO2RRCIRCcoxwcExqsgENyvP3WHygqUWQN9yt9vZQ1VREo8VcFFiNO9RyMfnZW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q0BaAtAWgLSFpC0haQtIVhl+pWXps4RcyENlcQieEcgRncF4mRbQE6mpjwx2oLaAITgAOB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XBedepakyQLaNT5W6WysI1tT3tvqCuEOvKHOLtqq9v4mVGrmUUr5JPEyLxL1FOXSa+OsJr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Gg6FP2Wr7S+0pBFr0wKKKJ76ljA8RxoxsVdpWuyJuym66D3A791/S104BDKM6TVP1SIjj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g+ETYjJKHPuvKuCbZWBOlWssK4xW4l1kZHFWWohXKde7ecvA3VwrhXV8sMP7Gt9r+nOeWI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BNlxemsARRTioGrjkN8lMCsir5X37LDfZ5Y97DPGReXZuRY4b5JTSTmEFO0ljRc7gdlcok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ffi6GuV/Jf97AeG8UU5f3byTBmNyrh21OyqZoinJna4FsfB+eIG0Xw3KyLbJtbVxqPGKlq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06GLUqbidIU2tpivGU68ZTrxtMvGU68ZTrxlOvF068bTI4hSI4lTqsxgtZVV09XuRuOqp7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KZgA0rStKsWjzIOeFrkWuUNPPJnUndLOiykaFpC0hWG20haGqONurZtWzCgj+1oU0d48qb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zQ5nnlL3MputNcWmodrflW9CHapu5Re5/9KD7NuXJzUOVkOm/C+QITeKK0uI0FBhWgotem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WHyWp3uOtXV1fNgVR1K+VwFtLoMusN9lV+2/TvVliHtKo/fDMi5Eom6YzUQwAaQtK0haQt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0LQuK4rzLirlXV1qWoK4V88L9nlj/APHDlli/fRCIWkLZhGJaTmA5DgFZBT3DRlHZeVawr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i1BgutK2YRjCDVpWgKFn7mEeRz7VL/Kw8Kunfwab7xTk4qI6p/hqbmNyuk2VHGbKkcfGTy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iGTc3IhaVpQT2CxCZZcLht1p4iG4ECEITGhFjVoQ51gvA3nnF3JT97OoN5c6jOycPLm/su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dKk5Zf9MmdeUPbT+l3Uqbvu5qn7z+tDm/ryqO7lLzylzrO0h2qXu0vuD7pf1Tl8aULWsrI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4+YE21FDUUG5udxWG9qbub2pVJ43Wqy1koMQ4IvWF+xqvb/p7uZYh7SoNpy9FyLsmMLlGw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LVpCDFhfs8sf/AI1vLLGO/dXV92y4BbQIG+V8ni7bWctIWlq0NWgIZ2V0HBXz4oJp/cQOO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vHUNtURHhGgStSvmU/k9yw3zOKaEMxmVishc5vmdhsWloj8RJG3SzOufedpBVrK2RCsrIj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OOJOsMozZXV0xFFBVXtoyg1i0RrQxQRs2ssY2myXhyhTm88JMmwetg9bCRVEbidk9bKRbN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KxVlJ23PWpakHjXtGraMTHt06mqRw03GRP3Mm9eUXSjyfKwPMkZULmGTXBfVTKI0+1k2G0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2PXojRY1Thpk0BaE+NbErYPUkDy3wsyNPMFWMds/IEO1TH7sHuZeFVdB3lBJTjYbRa013D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uOvgzihZDStQWsLWronisLKqe7u3V+NS5cShGuSMisXJoAWGeyqvb/p/vZV/tKw/uNdgDf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Bfe0rQVs0AVhftMsf/jm9OWM9+xVirORD19xedXctb043QLFratTVcIEK6dbWCE17bb1lZ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3TUUqpoi/EKwbKCV2tzFEUN0qc2bTM2kzWBjxzCG5fImwnmf45jIzTm7W+bD3Oa2dnLNx1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dgOTjldXRTFO2yjPm+LIBWQQCbuVntY9yn7z+vKPrl4yZ1JO11OW0etq9STSA+JlXiJEai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+WX/TJoFtIUrW6NLVpai1urQ1aGrZjaaFoTGLSVpKk7ih4Snmm9TupDm/ryn7uU3VlObtu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TpvZgP3I/dT+70oWAJJTukc03lnZNjyur5k2RlV8sNPnqe7dakX2W3W1utqtamtcSBbRX1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td1hHsar2+BG04etoqx96auBNSIkIgtkiwhA2UcivuX9UBEZRsN8rrCvaZY//ABrOjLGe+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rUtQV2rSwowsK2LUIgjA0rYBbILZhaCrLSVZy8y1lB61rWta1rWtoFE/VU0jxpp5HNxKeu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HBQobpVWfLQMtC43cxDdCKqTpggpROylidEaFgkU0TJY2ANbNFrBBBKN43zu+w2xARyIRz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zvu3QV1qTJAmuBTcrKyq/as3KXvnnlD3JO5kOdR3c5+rOdP6cv75Nyk6Mnc8v75Mzm7qZ1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k/ryqO7lLnJ05VXtU3sxdQ93P7xDkndI52XCysrZF1lck2yJsjIue5h3dqOvKTluTct7Da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skdDIY3sqHISlSOvFVd/ccy65Fjlfeurq61LUtS1LUrq+XBB1ltVtltFrWEn9nlj/APGR9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10XLWta1BaguCs1WC0hWCtbO/p2QCsrKy0BFgtS97QNNHGG1NK46agXcoUEMjkVU+Z8Fmh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Dalo4tMdTRPnbhVQ+kqMgqhgLViA1VDYwE3gm8ldFHcouNX014bcAWVlYItagwJgysg8mS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Unezg7r+vJnVUd7Oo7mc/U93l1rWFtG7TaNW0YmOarhSHyNPBPz/vkznlL4YyaadMbEJNl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tToOOwK2Dk6neXeGlRpZQpoZHP2Ei8PKpI3uWykWhyk6MqjjSbMheXYMPH/11PvEOQF0RY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mWtcUBkXAIyK+9Q9+p687BO55ObdmhaCtBWgrQVpKj4MgPmpetgTQn9uq7+64XyY71rq6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Sf2d1dY6f/wAbG77epXWMH7l9y2/dXV9+6urq/oFUve/85ZaGMDQ8XQChQKbkcnJjbyHhC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5m7QsbkYI3T5F2kTSlwVYf3QOUeRRysiMsP8AeYnDs8Wa8ha0Hq6srJmTlKdEsvbZwWti1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xl94l9lfYUIi2j2xatLFoao4xrnZ93ZrZlCJ130rnvNPIFsnoQSXnhftH9OX91ZNAWkKRo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qexq0BaAtP3NK0prTq0uVnKfhKqfvS9zJ/VlKbyq5UnVcrU5SSOttpFt5VJM9sXipV4t6r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Wc3e6qveBpKFgC4lafIAimvGi53C4BGRX3xGSoG7KSpOp+47mm839G9C3UyJljQ91oQUnb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Zzyur+uNzC3ftNS1LGjfDo3fb1LUsXPmzurq61FalrWta1tFrWta1rC1halqC1BXCurq6v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D9qOpjjcDwHEaUzggmZFFO6WHgT9hqYhkNxzuNP5iN2R2ouNyqk3qWZMzKJsi7Kywpl6rG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y5Jrsm51Eeoz1ErKcblGfOr5U3eJ82UPcm7uQ5v61coOKnedq7pyPcyZzTumPtp2f/TJvV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CaXuoKXu5S9eUnPI5yH7GVR/HKPsNTvc1fvDcpo4InyainMTS0NvkXWRefQjjdI6mw1oac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wNY2WSQ0VQF4WoCl1xFutwLSjwQLStXC7VqYtCIQjGhxsKTtR86HvjJ/bq+7vHkEPxL5Yc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x/YRu+3qWpYkbq+d/Turq+7dXV1qWpalrK1laytoVtFB7gHyVB+5qUR4gKyCZm5X8jeVR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ubjYPdxo22i3JSpn5u4ytRCZuOG5hXlGKu1UTUCg5cCrIJmbuD6zzUjc7ql55XVL3r8bq6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vUerIc5u653lEgttGoyN17Rq1tUbhrvlD2k7lke5kOvKqpiajwciFLK1z4JC/YSLZPUzXG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UrTtLZTc8n8sn9nKb+Na0uLW6YgU/v1nuyg5XJWmzdSl62Dyk2RcfRpMPfKoYWQtPAVNfp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ZA2KPg0TVNzTYbc7Nqm2cYED60x0sUTHRxgVb9u+gwxlPlUTsaqx33ybml7UfOi791dOPk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H41Cf2+pXWJn9kw+S6uq/8O/rU/fv5XcXXQk0SsRQTM3IHJ/GkYo0SmoZFTu8qgdYZvdp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xDi0DSbZFHMrC2ER4mP2aAKF0DkE3LVZO4yV500u5Byzpe7nT92/HKPrzZ1y9x3S3kj1Kw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q2bFFG3Z6GpzBbQFoRb59JWlyAdr8yO0VdfxaB803duUHG8riJdbkJpApppWy+JlQqpVLU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inoy2QqFt2J0kejXAr06m2f090rnKHstT+7W+5LSS0ALWv6qTr/5+hTwSTupaGODKSqZCp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o2xIFVFQ2IDbVpp6dkGU9SGmCk1OU8zYm/ern01NHTsJsKmqU02lPdqKpe2zqpPcK6PTV9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WVlZWVlZWVF7fLEfZsPkyren/AAKfuko5VZsyLiigE3M8v7KbsxIcAE3IolVBVKLyXUb85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d3GpiKGRyIsnSBX1KDTAyrka6kYRuBAJqCcQi7zYgfsNNk2Z6be2kLStDVoaFoagxoWyYt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xoOyC2QWyamMYJNEa0NWzamRjU6O7jyb0p3PIdeUfQncsj15DqyxH3qHOXutNiqjvZVItJ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d2snfxqh7bU/rrO+9xu3L+qcONxst4NJNLhpKjjDGvIYKmuAVPRvmLI2saVU1jWqCiLiG8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ap1NTMgCq6xsagpn1DgAxskjYxVVRkU89kTcoBU3QzqpvcZfFX1/nUfYyxD2kfRlWcv8AA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t0huxBDc/sm8Yo22KYEMnFEqoVPFs48onqR11NzO58sUXTmUXFOYUQoRqkgb9ypuYBwTcw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kcSP2VEmuTZLLUrq996adrD4oLxSZOxyFk+MIgjKPrk7m0uI5Bo1hOcFqatQQP3Mo+hP6c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xGCR1b4eVGJ4VQLTZTd08Cqri/KfN3Tk7s5f/AKtQdIT+uu7p5sy0+XVZO5t6cwE1rVTUr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UApqhkIL5qx9LRRwqymmZCzVNWup6ZkSFlU1TIhHTS1TmNEbXFrVUVbpH0tCGZTTiIVE7n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N0t6oPcXyCqurfH49H2Mq/wBpH0ZVnL/Apu6c6zooOjdcvm/Em0so0zM5jNx4uQaXzmSR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KKO4euPqZmTbIlc0WgCjczxcD4WJ8sbowODbhWugEEEEMuaxQ8VbyA2Wrg16Y+6CsjmSpH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U7C3aY8Ml0vma1+2jKZA6VkYtK7qD7th6E/KwWluvQ1bNqjY3ToCezy6FpKcDqs5WevPr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21omlCNTKqmV7ZvESLxMikfpcJ7DbBTvaDrjvrhUro1rgWqnTtlpHh1pploiMWxjWwC06a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XJqf113WepjbHVZf1TuY6VZWUYc91Lh9k1tgbNFVXqnoXSqNjWN5CprA1RUjpXNZYE6RLU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iLiVNKIm6pax0FPHEy6qasMUsqmmL8g1WzpulvVF7jJvOq5/nUnYyrvas6Mqrl/gU3cOdZ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ckEU8oL5IvE7rYhm9OUbPJbInjyQcS+buOzKk7kXUJE3iCjlZOlAUji5QvDXYWPsUJkL3C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xVkEEFIbNbyxJ37jqysuSug5Ryprr52RWyaVsWIwNXh2Na2Hg6nBd4VqoxLAHvc574lIQ1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WX9smck/pHJO55f8ATLGPf5VPdymFnZVOc3TlL2Mne2yYP2CpkE/qreouUfUv6otXxpsiV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6RsLQxVFVHA0umrX0tJHDlLK1gL5as01I2JBqnnZCAJq0wxMhbdVda2JRU8lU9kYa3gwVV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JJC8pjdyyg5N6o/cZM6qnet+TS9nKt9qzoyqeX+BS9w51fTDwgbyC+MpLAfDDZw4VEjdE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DpAtq8rVdFzVtGIScEUcipe5D1SBQHKycdKN3J1mp5UZoNFBLSx09RURRU0LuA4poQQKCG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Q3mg6yPHMKN1g2RyjOo3hC1Qq0BWiJaI1ojWliMcaMLEGNWzamxNRqYKpkM8UTo6qAk1E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r+fKPJ3S3pTs/+mWN+9yqOtNFzLTve6oDmuVTy4WUvTk/2+Th+1ypxehdbVTIDi/nVo84+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ZXUcb5jR0LI0EZdAqsRc409E5xa0NBKqKsMUNI+ctaGNLrCorOMFES69k94aKmsc40dBZA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qC81E9kdTiGoNtvRcm82+4yZ1VHLcH5VL2cqv2zOjKo/waXuHOq5U3GIjhyV1dF6N3FMbq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ZnziM2IzJ4HzvcwBgFmN4J3EngoeL38HpyKKnHniT+UfN0zWIThydxTnWTjZOK4rC2vbhk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JjtJBBGpa1GboZVHac+zHG5ZzJ4O5tkITSHBaU3hkw6I18DmiuaHDIIoBNJahrjEjdSdYI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43hlma7x5A8c4mWska4V1SE3EZmg4rKGR4nN4f6rOR9ZmTcYeT9aN/rSbjYLsRqH+K8VIm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yTbsW1jUbgVLTicy0jY2ytitpgWxjLXsbbYxrw7VsLx+EK8JIjTS7Dwsy8PMmNcMP0Nao3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4dzaLG9lxKZHdOjdelw1zkyJjG2U1WyEffrnU9LHT5PeGB0stS6kpGQouUsoaDJJVOpYI4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aXy1j6WBkDGsap6jZiabUqipQleFrumEDfYm8/wDuMmdVR05gfl03ayq/bM6Mqj/Aa3UYm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9uE/IlNjunNsCmmxmDHKmjfTuexMPC65p6k8rnyvYyapfCwYkEMSiv42neWy3jzKKn6mch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DmuW1da7iiLJjotppwsqkMHh8WZow2Pg4JptkFGgip+1UyWp0wJ6OTTYRyalyV0Of9bZ3V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RurGwiZbZMsGNWyYjTRFCjhRgDD4EvJw2FDDYGo4bCUcP4SYS+8mG1Dm+AqAmUzmyeG808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83mvtMp+LqSDaOrYYmx0nFAESOAcyfmiqjpRbwd7fLUfCanLayJj3Oo1T8wipzZhK+bWH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CnZFlI9sYqa1z1S4fqPla211UztgEdPLVGKJsbSbKpqxGoKWScsZG0amtVVWNYo6eSrfGx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KaVTSF60LZosKsg6yB3Wocz3hkzqqOn86m7OVV7ePoyqPXtnb1mHhCSZkcpuJiYGRJw4O4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WJz3OblWVDnOpqiSRR8Y+lxQcuaLdYq6QTx4ixsFHs7oM1NtZYW4u3CUVN1NUZT4tQc3yt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CR6PnXEKON7cJe2Q4S0Ky0prrIKNNyqO3VyXeebeUmVl8N4FyYm8xyVloK0FaCg1y0uRDl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AgMgrIBcFqXzfP4PFbIFNhYA+njevCsCq2COfJzHPVNJoVxopXEPAsp5HOfMwNceakP28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/5lyUPtVT9QRCdHtG+FK8I9eCkKpcOaC0CwaLVNayJfeq300DKdXUkjY2Gplmkp6QNNrJ8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SCjbESnEMFRVl7qah05FwAnnuJpU9xcQFZWVkWgp8dkDpLOIysbNQ5u7wQTeqSIuQo3FeA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GZeDmXg5l4SZGnlC2Mi2Mi2Mi2b1b8Kn7WVT7ePoyn/wafrRyo6fb1LnSo7dE1CBlaWySF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jkGRzVAo5oahkrAH2Ie562pBhmjIkPklqXxGurJqdrMSsvF0pXi6O0FQZYkVdFFSHiECmS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G1FlJwbSy0OhpwsK2Fao5qdsVW+J1M3IOXNRhNQyq3Wpxz/spEcv6q12sTBxbyUkgavGrx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lWXvFPInU8gUrZGqOOZzn07mNyCPBXNtoUxxKunGy1laitRWtasrJourICyKkp4XmppNMk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1AeXEpsz43Nr5AvFv2jy56sSjdXBGzcnNXl2eX/AAyhP2g0lQ21fNPYgaEBGmxApselN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orXSmCjLk1ukaVU1TYlHDJVOiiZC1TTtjDWS1hjY2FpKnnEbfu1jqanZALKWUNUkxK0ySh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Lw8oWhyscrZSRpjtDsvhuTu8EE3ntpE2okQqHoVBQqEJ14heJXiV4gLbsW1jWqJXiX2itE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hXhoV4SBeBgX0+BfTYV9MhX0yFfTYUcMYvpYX0lfSCn4U9oY3ZtyqOxH0ZTf4NN1ly1LUs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5KLHvQgCDA1THU0ZhgBkJcxgLVpui+Rjtq1yMDHobWFSRw1JxSAyDwbrCidaOjTYhAzI5F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XVS27StkZmeGewlpRBviTZG0X3W0o5hNscmppV0XKo88DU3qT+Zy/q3mo+UXMJ6q3Xk3KV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CvFRuQfG5P8qdXtatYQtlxKDU4WR1IEoZlXQyaChwzJCcCU+LUpKad6+lPcRhZAOHyLwUz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dThBMmxTiRzWJsAKDWNGkXMJLWQOa2aAgiOxGp60El3CVziVTdeyN4hZRsc8xQBqtZOsFU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U+CnZEmsTyyNstU6Q09KNQFkTZTVV3U9HxTjZVVY1ip6SSoQYGDg1SzKVygaCTLAAaqALx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tGlc1ZaEWBaGKsh2bonKmDHrYRp8ejJ/eCam80EEEN6/oXyuroOK2jltXhbeRbZ62rltSt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Ko7EfbybFtXCgZb6fGvp8aOHRr6bEvpsS+mxL6bEvpjF9Mavpa+lFfSnr6VIvpUy+mTr6d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U68JOvDTLYSrYyLZuWgqx36bqdzywQ+bakGOZrkSAnzhOc56bHu24tHB0YK4tQiY4eHYtD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pVtnrbvW3eueRyKIT+bW5HLmC0KmlNPMKyIouo3rY0OqSohlTamC2IiJtUEU110E0q126U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8zkemIeYJvKHJ5Tzd+5GhziPA8nSOKcEyW6bM1bYIPWsq5O5bJybcFnFW3dPGyIKAVs7LS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loWyZdzExrrvg1I05CbDw2Rtsnkvw5z5BhUAX09gXgmplPYsaGiylmZEJ6l0zoaNNZwDVP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pMNOGtaFLIyJo21c6CCOnbqUkoYJ6p8z6ShbGr3Tnholm1qWYRqiJqH2TwLPYtm5BhVlZW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HyuY6xEjlI5zlYp/fDVZE2TTxGQQ3HcFqV0Crq6v6N1dXV1dXV1dS9WVR2I+3lB3QVfK6u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LaOW1ctq9bQrWtQV2q7VqC1BamrU1amLUxeReVWC0haAtkFsAvDtXhQvDNTodKOeCd0Rha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tKfy3Am5EJhThdOhTmFrfRKk4P5AnIq6mBvc3srKysiERkOQGdObhzbKq4QNTOXwrq4Rtp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5KTptut5qEr4dzQCCanvsdd1coHiAhldDigMy4Aay8Ma4G6urq+WpXV945XV8r7pstQXNB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ivAUcUtS6GnbEA1GzRPVukdT0NjwGVRWBiho3zq7Wt1KoqWxBjZq19PTx07VLIGKSS6qKk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hGmOjdJGi9lnujKOzWli0NWyWxK2T1sXrZPWyesQiLJGHhS2dHs1skY9UwjmQbIgwp00mo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VgTcQiQr6ZNrqZNqqRT1cBk8TGvERoTxoTsW1atota1LUta1rWta1rWta1LUtS1LUi+ydK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qD9iLt5Qn7gctS1K6urq6urq6urq6urq6urq6urq6urq6urq6urrUtSqHcDnhT9FcCjuSd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kFZaEMqk+nIPuuOQyK5hzeLOjKyITxxsmcs4HWLvM3EXftWr4d0o5Hpgzj6VObRDdZ1BRo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4HTLU1Pa0hsLQ3RGUGsCEKbGtICACICDWq2RNltHPXh53OaDbO6uiSny2TZC5altEahoTZ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ZFqutQV1fIvaFtQjItaLrpjSQOAuqirjiE1TLUPpqFDgGi6lnjhVp610ELIGokND5pKh9N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Kqqw1U1E6YgBrTwVRPZOk4ucXmtAMwjUdS9kIqHyuaVdXy1OC2rkJHJszr3lRkexeIcFiU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eUNW0YU/ig0ta0lXV0WNK2LFsI14eNGijcvANX04I0AaX0gRo14ReFXhF4VeFXhitg9b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nWuoW1qFtqheJmXipV4t68YV41eNCdVtcDI1zQ4LUnuBjbq0jWto5MkfqEhWtbRa1tFrWt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talqWpalqWpalqWpalrWpasr5XWpalqWpTO3KQ2rkNyrdppxVlCquvErxTUKuNRcWq6vnM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ldaldXV1dEqU8XG5CGRR4HrDencdzsgNxijPDFeEMfUn9vch5DJvSqrtbsPWExMWvS2iqN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Na4lkS4NTSSQ6ys3O6unz8QwOWtXV1qRci4rWLyvIAc65JcnXatQTLFGIJvBPm0ozFbclC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yhq8Qtq4ragLauKc516eOUpjLIcE97Wtqa26ip5KgwU8cITiGCerdIYKRAZT1DIQ2GSrMb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QwS1D6h9HRNiyc4NEsxepZLLi5FxUgDlpatmCmWaL5WXxZaVbJj3BP1XleAJPM3QQqIHVd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Tsh6tgtLVpatDVs2rZNWyYtixbFi2DF4di8O1eGC8KF4ReEC8IvBrwS8GvBI0IXggjSALw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lCMUq2cwX7gLXUhbWpC21SvEVC8VOvFzLxki8c5eOXjwvHsXjo142NeNiXjIl4uJeKiXiI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VwgU2nJiFOV4cowFGAoxELZlaCns1F2oIXyadM6HDKyssQ9rZy0vVnr7ivIoHWFrq2Q4qY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23evEOXiHLxK8QvELxBW3K2y2yeb7gyIXJa1rWpalqR5g7rVGVjHYh5jJ7CNyPpbzXwVV9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Yoyni6bA9PGkROcnTcdoy5mamm6AC4Zck6pYC9j3ppYGNydMwI1TAjVheJajUBGXi51ltb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QLAjOnScNZ0k3VzkShfIaA0vKjAcYoxI6KmjjyuqiqZEpJpKl9PQ6UBlUVLIUxs1a+npo4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1jpH09IGuuiqmpbEI2TVroIWQMUsgYpH3Us1le6urq+9dBB1kX8S4LWtZWpSRaz4Yrwzym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f/BG6AEQ1w0NWhq0Nu5jStmxbNi2TVsQtiFsGLwzV4Vq8O1GlFzSheDXg14MrwZRpCvCFe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eHXh14dR0xLvCzLYVIWmpC/dLXVLa1S29SvEVCFRNdz3OJdZa11y0ztdOgbZErEfaIJqBQ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usuBWkJztKLViEp8VtStsVtk2UIFpXkVo1aNWiTQzVuDMoslREi8686u5R9KKuhk1NVc3a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k5gKc22TOlibzR5Vu+1MUZQNjp0zRxteWRMubBbNpIYBmTYSVYYBHJMIGMjFRCS6CLSiFU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NJcb5XQLQieDbuRYGDqWwcjA5bJyDCg0BOYd57gE+UlMraiMMxWcIYw5TYq54bK1zqaroo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Ewqor7mmo9SFmi6qK1kKayasfBA2Jtk5wCqq5U1EZCBYKaosi5TTIlXV9y+V1dXV1dalfd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5fx6fLIblkdwb3NW3LDLSFoatAWzC2YQZYh7gNTr7QraFF64IsatkFsm38oXlR0hSlunDv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iftLIK61LUFQG9OE1E5P4Ko801lZWTUMjnF16SrZtyKtdanLaPWty1FXV/O26OQQTE0Kp9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5iHJiZ1Iqt695qaoyr8BLG9Nh4RscBpGd7Kor2RomplLLRKMSvAaWLbMCFVEpa4lbTjlwV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NZqWxZfgEStS1rWnglanjInN77Mc4vIVNE+eQkg6lqV8rrghZaiEJZQvEzraO1NxGoCGLV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vmlVLV7AjGivrRXjWVEbnBqlmv+NdRtJy+f8AGaP8hxsRKFhsl0OC1LirLFOFNdX3MIdeM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pzjq1la1qWpalrC1BamK8aZo1BWWlFi5ZHLWFrC2jVtGovCPUw3Wlac28C1VXtt2+beUfP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pqYghtI2tFs3ODRNWhoc6aqMUGzQZdCnsZZtLXzuK18XO4oLUFqyjbqcI2BG5zuuLkGEiw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y4JzPKUMnDU18ZjcAgHLQ5aSMmO0unlM0mQ51RidJnJCxtJcq5VyrlaiiVSPLZXvLvSv6g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/FH4Q/If08nUDg2pzssUs8+G83hCEIro07lsSFhgMcpCHAhOKk4M2T77F/os6mZXV096BQ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aVpWlWTQmoHcao+VTxhV+IdvDlHl81jEN4C2TU1U1/CIkBT1sca1vmUNKCAxjES1FyMtm1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ZWQ4Jk1kZGvTnNCMq2jkJXBCchGqeVe6OTkDZON87I8y0ORgjVUGxGAPlUuqI7VNBctC0N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bFeHK8M9eGkRp5VsZFsnrZvWlwVirKJlvUHpxM1+kPzj/AJf9Xn7kTzeM62DPGXaqwPNo5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yOKEjlRyOdM3iCxDkq12zpjPrQqHMDzr37qMjUzIpxRKug5F128Vcq5WorUo+QyB3ITxn7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z5Cj5ZmJhWyYtkxbJi2bVoARyamFUk0bGzVzAHTy1D4KTztDGEvWtPmY1eNaEatxR8xAAR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1arouROQsr8LgB3FyKrB9/B2MdFVj7KpTrhVgirBaQtDVpWkqxTtQRqJCdE7WmZ943OeAP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dB3CNpkIFh+AN0bx3h/pVHB8R4QeWO6Dbq1lX8auyj4GVvBArDeM0R8rnELUVzWNv00+V7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nOF91dOcuasgxCJSN0tyJORKh5BHdi5zj7T+SsFoumttkE3qCbyQ3DkUc2pnKON0pp6KNr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YvGKSfXldqO7b0LK26MuJDjwyA3q4WUIBErtRKpZdnJkRvzutHT8JquNohqLGan6PTt6cb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f/wApV8mlUk7aiJq4BOWJt0Vl1daiQgsIb5os7LGpNU3pxD7gaHrYIQrZBabJ5snlOG7Em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w+apd9iTPigrpqZzCHL4aiAUWqyKKKKKCCj5YX7ouddxlcnBWVrKysrKysrBXWrIZXV8r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LSuKsggNy2b2B7ZpHahnSTbosnZ1Lrvbze6LR8tFhvWVt66vvxMMjmNDB649b49L4+Phcf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KofbaVgIvPZBELFoTHW7uCvbpHAhWUhNq52qr3Bv3THva9s7bCZq2jU+paFtmuTnK+7CU2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HIc6t37dW3Qo+YyGZKJyORyGURVHKIp3vex2u+fHOy5K6vu8VpVtzVkchuXQV8iUDuMCro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xZVcL5HcmfobnTs4/isaXujYGNQ9Yfl8/T+Pyzuz9DVgcZLGxyoQqZj2DG5dc27G4sdh07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iJDq3cHoC60al4c6tg5bNwWnjvDgmXEmvNqYjzq+neHKJN5pvMhORKur5lEZxppXFDMcVY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srJrLoCyZGXu0o79lpQarItQGRXHJrcjlFyeARNGYn5A5Mc5ijm1LSUbhak+QNRJccmN1F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YXuYwRjcGY/FPrFcl8bg/xpG3a3gcAqNrSNvf+v8AX9QUgEe9g7tFEwhy0J4AWMR6K70wo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szRDTmdppHgStIc43O+Bxc1eYIGRa3hRzhbZpU8/294dMXJnNEqWbRGXEq6urrUtS1LVwQ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Wyvw4ou0oyErivgXQZdaVZXWqyLr7hyOQPBnAuNyEbkaRYo3zByJWpRH7d1I3aNkjMZtmC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BjRPVmRF7txrS4sYGj8SNhe6NoY3Mfmn0TnbIf4pz+MpWaZ8IhFNEuS42/UH8fusaXuw+l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9Nvb9Sxu2Hp041y0b2hmpi18R5g+lsKqEwS39CIBFqip3uMtKWMdExyq6Z8DDkd3+sfSzm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EEzkM9S1q98gArWKYUTxL0XK+4OKsrblk7TZAXGnykWTncS4Ebhyj6Dk8BwkiLFb0Y4i5N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FGwyFjQ1qt/nWVvX+PxrbksWuqwgC7eaKxetJk3cHi21YxN5NTm3FXBtKVzS129bcwiFxk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FahG552zcZZs3+g6Ailp8Pc8Riza1pdSUFAIG4rG+pprbxCLfKzkzOq699vPIJia0W1o3O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yvlxyCsrb2m+Qyuo3m7ybuvu3Rzi3ZY25U9Nty+mDEIbrwM6fTSRrSAooxYcNyyshuW3rK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NgY3Iejb863q/P5g3bIjLDKcNjCARRWJB4r7KysrKywLhVSSthikrXxmPknLHIDHW5W36a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a2NjLBqJCkeo3NDcVk2lZvjnSgS0kW0p1FI57VJ1m5FdEYancsrKLzLYpsZWgotIdPxksr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k5BMRO6MhYZALTlZWXBNC0C1mhHitIWhWQajwXxfJvBWRRytuXyh5ubYZSTtanTXRJKDnB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2snaHSOeUHFqZUoEEb1lb0wLmGMRjL4yt+KPV+N74/wAylj2s7VpQACcr3X6h94FZWVlZQ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jq6c0E0mIU8YhhB4lYrSGqgljdG+ysrZW4KyAuaKJ0MVPDpOUlpRpDYoqoupqv3G/Sx7Wb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DXCNzJLLmLaVjlKNO+yYtTKhuk1DbyzNIdxdvt5hHJiA4DK10AghYIq9ltBfXdN4oBFBnD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cE5wyNwA5c0eSurlXcgFYLQiNy2TOp/BSzBikme/KyawlCncvDuXhyjAUWLkgVwsHOYYpg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QLmGLZ+uPyPje+F8/mfHr4dwq27juBxp2uvAVkBmQo3uifhtSyqLTlxTyQsUohVMI423Dl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UzbCB6vIxbVPIVQ/Vhxc2kgPmNlZWVtzD/c1MRKoKttRHR/dUDhGQ7he6qG7RlRHspd+19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5EJqAWlAK9ldBcFcKwWkXGbXtAdIFrWorXwc8rigSrpo8oanKysgEFxKsi5asyr5N6qyo0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6jp2hDhlpcW5HinQgp8RauS5qyil/Ap4dH+X8f6JTSWup5mysDlqTnJ54Vp1ViG4QrFUF2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ixim2NRulU42KHEZbJt6mMBlfO+IcXGysrZFWysmkxupZ2zR1sJDsCd+7qm2lbLdXBTmC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Vt2GR0L6iUzSb1lbIIZjndakHLUSmlfOzOV/LlqV8roC6ARyCGXxdaSmhacrZfDsiFZaVp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PBqQFsiiVrOi+7JCiLIHKKT1qaK3+T8ZjlmPwTuj1x6AyY4sd9dbDNDi1LKjVxWrMUYGjL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VkQuLTSzNniZwQOeLsElHkAiEUUYto2F7402oW3YnVHAukkOLkGpFlZq0qwWhbNbNGNGMr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WNeqPZ0s0tSZhCVtrLbBSua9uIU2g7lsqSkjbFOGiX0eK1Jr8wEAtBQBQCjCfbSA3KysnB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5F251KybdfBJKairJ3K25ZWVTJsoyblUsO03D6MjNSe2xaU4KCS49Omh1K34vx+IeW98+s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LybFpQgYEAAhldBBcldc0WqmnfSvpayOcXWpbRYg/9q3LTkbJ44YdWte3U160tWlaBaR7Y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K6uroOV7LWtSJRcnKjqPNbQ6CFoYIm32LUYGqSmY5ldTeGn3HzUvhZHNcVbKysrK2RyKIV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uTU3inNy+Ao9N3EFp1IXuBqWxcVsrJzLLiuKstKDLrSAnNQQQQHGytlZEIZgZEhVk21mCj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bnb0pW6hyIPDkWO1N9Gni2jrWyH+n8bp/EPond+dzEOTUNwblstSdxRZxjq6yMOxScF2J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aFwytlZSRXTKmqp1HjFkzFaZwfikNqieSodbO2VgVbdIRCsqZ7Z4WbWB1PVh+5jMO0KsrL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ZaVpTBx02WqyunNTrhMaVwa0eYnitPEcEHq/F1kRxsA0BEcbo8crINXFWV8y6y1K4QIVgr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RDlQtV0Loc8ifSnagioHWduW3IozI5rQ1u7b1vn/Gt6J9T49XlufNS28AztfdBQK+ECtQ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XPu0uutSPHL43NF1swtIVt4Z2QRGZCppjTvhkD2bJRvexCoetu9S6nuxKPRWDIfhBjQmHU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LY2yJKjXlu6y03XS3zOLWKwC55PQV+OQXmRQKBufmwKcwLSm6QijdEFV5zi8kKCBCc7IhW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40uyYdTd5jC9zGBjfRH/8NfePrS9pu4fQHA24ZEZEZWVs7IZcEbbls7ZEK/DI5kKGZ9OaS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BYRZiuAsXsaxFcVf8EOCaWoFq0J3UCVfgCE/ygochqQBsBY3WpqHBHzK1kUGrggF83JRRQ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ZWVlYoR2Vcb1KYLuOVlZW4o5EK25bcnbwGUB42yARya0vdFGI2oKy+UPyflD/AHjvTD7DU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V/QHoEq+fwVzVtwZcESPQsnR3TaipiX1OYL6vNZ2IVL1xcfxGWVrIGyY43c7LmiGgBrSDs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OOTjx1C+sK6e5NKvYs03L7oFXXyrZMXBEI3uCrp5UjdUzaYuXhXhNcWt2j3ODStKsrZW3b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LbjKE/d3GguMMQjCGQyt6I/GH5PxvfH4Pzlfe5ZHmgguaahvjdBsdW5fO/pjcdz3D6pyt+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S0IFErUto0K7SmuCc4Jmlagg4LUFquDwV1qOTQuFgmhO4oK6ughxQQV0/LStKMLmSarHW4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EMFkGotRCsrLSrKytlbIcERcvsxSdwpvPKytxgi2YVl8+jb0bfijcHqj/ABPlDO+QRtrGV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Bnf0AdwrTldA5hEFuZVNh1RUt+hVFqugqKVD0LoW9Njimr5bwFxdzm6S26aCg4AmyZwT3L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IFcSm2uNIWq6IJPJWQCICtwAQ4ZEFytpV8nKyIFmt4blloK074WlSPDFqs7ZNe6pjEb4WX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1ai0CRCRbQLaLaBXGXwPT+fSPqD0fj0OXojf57w9XlunL4m74QV1rR3rZHO+4xpcfCzp7S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uiwh5DsH4VNLLTFYbRNqh9HiX0eBDCKZDC6RYxDFBMQrK6bG57qXCJpFTUEFOv1CP3eWDU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mUTBjs2qkqYq2DFaPwlRvHIem26DrJrimi5LU1OCsbckCjfLUtVldAoKwsFfgG3VigbLUM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MzkTw45XCPEuGVsg1cERmctIWlaUQn0+pzaawYyVqNPLJII9K02Vsi0FMcWDaPRlctqUJi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amrVw1Fa332q2qEwK2gWsLW1X3bel8f7o5fHxufCCqh+4Cp6eWcswee0mFVDA5paRlR4dL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XBwpY3RPsoonSyU2FRMGyowpcOppW1lM+lkWGUZqnufT0Uf1WFEQVkVdSmmnyvlhlKKeCt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J2OGzq6aojMM0NRJCjW1CNXUI1EywuN0dHXzbeqzwWeOCapxpYJUSVC/UY++MsFZpw/FJj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DXY/FrofwwWlcCWiw1WRlKD7LacNpdHLUrq+QyK4pqBTroNKcEG8Be55BWtnFYIlBOK5i2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lfhdakACjwXMPOdlpyCCcVdXVlZaVzXxv2zsrKyF1qcrlC6sbcE3zLVxa4E7RNnaTtCtoU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1bRqDwtQ9InO24B6A9EeiPyPjeCrm2nw+m8VUSPioqd+MSXocT2z8UpWzQ2WHU+3qq2oFL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h2IP2mK04lp7LBIQIsYq3bRYTVOjnxeISUSw0Njoq+Uy1V1gchFTj7PsC2QUDdU9a7Z0mW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LVK5ZUUPiKnFpthRZWy4Zfpzq/UvPLBnasOxSPZV6o/dYmL0Gd/wWmyMhy4ksjCcxoDbBF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VsgCtmtNkQXFrbJzuIN1qs0m6Bcmo2Q4bjQrprk7nZFHgieLSVfjmHq90UHC+m60hHIZFq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aEQ2xCt6digFZABXstSOYXzJGLhjSAyy4g3KHEXRNm6jbbvu2oQlW0K2pW147QIPC1ZjeP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KVyQVePL+ntDYsclD5kFGdUKwJvHHD58oztYHN0upsRMEM79rKVQsL6zE3aaLcwSmcHY7N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T9jlgB+7j+5gMFo8cm11OZQXJfp3vfqPpy/T1Todi2H+LH0usvhuHtoRiRtQXV9y/4AQPB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TbpTTw+L5NWoIOR4q9kXIHgE88OSDl8WuuGV8rjLWAi661IuKPFNV8uObQLgZWRJyKHLSr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XyOQRso3nU5xdkcrq+5ZEIZ8LfAugivlWy0LRZXRQ5C6sArDLSLEK2QJV3X1FB6DgtpZCa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atCD3LakLbISoTBbQISBaggQQF8r5/Ht6V923DLnkMihyqm6oAggqKA1E9fKIKVYD0Y53s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3K55YTS7NuL1G1ksrLC4431LYaVpnEhjqYpI5c6Z1qiv9llgPucf6Mo2l7/LSUZOt1sjuf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D2cuSpcafG12OsAFVNiNbjj9GHbh9cRohMbdGyATWgptgDcqwCeABdDp453461qQTeK4rg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3ai4K6uroG6ujkb2AVggAnDca26EYVwrq655WQsiTZxLkVbd02ysrKysiMgVxurFWWlALk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AJ+VlZAIpzhbmbLjbjkeRyuirZc0U2wBCcrG2lcFoarBqu5anraOWtakLFeValdByDitUi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QLWFqauGfz6Y9H53Pn0LZWQVuHyFG0vdQ0zaSDEKnxMywIrHOvLDvZV3u8sLo9q7EqvYsz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ObFoRJSr4TOElQ3XTZYD7r9QHyZYHBrqMfmtHkOZ3MAP779Qe23OawTD3QL9QVW0m3Levx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6kGoN4ckE7ii1asuSvxQagAuCaU4oK6uV8gKystCtZWVjlchBy1XyvnbJrShdqIJVlbK6C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GZTRufI52VkOV1e+Y4IK90MnLhnqaG8UbFfCsrL4+EcrZsXyTc2Vm20q3DIhDnbK1lZNag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K11oVrIagdTlrWpagtYW1QqAhKSto6+1CDwtYWoLUFqGQ3DvfG/b1AqqLRI1YRRbFuK1m0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8bHl5ZYcLUVZxqVQ0xqJKqdtJC8ue7KjoGVEFVFsZ7KBhdNWm1JuYfLtqSvpnQVFlglOYo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2WGQ7CkxCbb1YytdR4ONlI3ZyZYIbYhj/ALPPBqOCphEdJSDEMYFirfh2cm6k5Bis0INC+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kY9S2bVoCtwJWrMIDILSmhFoWhWAysrZFWTRkFxyuhxQurLktQRetV1qXwcwjndWVkAtKI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GXC2RXwrZccgcihzuQrrmVZcVbIBHJo42y+LpwQ4Lkm5WV7lOWlBtzp0r50haUGWURDXbc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uRnZEbmlWXBFgWhC6I8vmWsoOutS1LUtZQkctZW1W1W2C2gWoLUFceifR+EFXD7OC0OpYr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XY1NZD4inewtNPTumkcW09O43NNC6eVjG00E8NVPKKGpX0+oVRA+F+E1QiNZSMqh9KkvR0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hwssGhjecaijayyw+rdSvElPVxtpKWM1mJRwteS5yptn4irxOE0+4zGSIpHF78oJnQS1Fd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cwOJd+Mxi0KyACDWrgmtK4ghOICc+6YeFyVZFqsixWQzuU1t0CghwWuyMivdBcTnpKtZAJ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5wCHFWsviyIXJNFxa6sFZWWlEDcso9KcrIDgUQtNhdX3LKy0rknWJ+MwF8X4/FyrocVyRX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wAWCugbrgFwR5Aq9ldE5C17ZDirGwVs+aCtuWVlZBcLHlbiULJ1r2VlwXxpXFBxV8tS1tW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QL7a3LbFbbiJUJroyBCQLUD6UDGTy2s36bT3GH0oQoqVqxWOKOJUWIbMbWmmDqmmhFbWGp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eX6nCvqkS+qtX1VVk5qHqCrnhH1WZS1s8oyY90bpJHyFXyur+p8enf1Dusc9OlITZbp7wm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i9OectZTJOAcEbHMR+VkP21dW4AK6YLIo5WTWKy0ojM5cVxWkjMZWCsg0rSVYrkuohpVkU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sr2V8hxQC03y+TlZaURZuyfZvNXQRC02XxfJpWq60lEZC9rWI4HmrZHK+QVsmo3ysgbo81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5OXz8XurI5ncvfLmhwyunIcUVxKsguWYz+XK3Ac1a6tdaVZEKyag5yDnIly1PWt6D7rU2w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lrNhMtutoFtQny8PFFrvETLVIUC5X3gr+ldE5WR3LIboVt634HBWC0+n0otLzslsxctFgF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cuSNrkLkgEBwsrHTcIi6tx4FNYtkE6NOYmsKMa0AADIoo5EL5+EE7io2o89mStktnYAK11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OGXGwyurp2beGXwRkciOMELQjG28h0MPSrJq+HXWs6TyI4rSVYgu4j4RC+RnZcAvi3Bcld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a3MCyDeJC+FbjbgFZDL4RFl85fABvxQVswFbK+RXPLkr5lWVtyyIuvlAKyHBHKy0pwyARa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5F7l90rYkkR2QHFhXM7O6LbEZWVs7Z33i5DjkPUBsmkJzeCFiCr+uctSuhInAekCn3TU5i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CLBYRtWyC2bVoTrpoeU1Op2lENatmCNDWn4TzpEAe4uC0i1s/myujpKs2xyunJhCvwCaV8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Dk7lqCDsg0rSgCgOKKC+G80FbOyITRxhIDkZGqWTW55NmG4IXJXKAVlZWKa2yBCda/wADi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m8EeKawXIWlWQarZkICy+RmeC+OeRWlAKy+VwVlyXHevu/N04rnkVZWzCHBN5okZ23CFyz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u45DK2dlZAK2QKsbqQ3yGRyvkcxuFXQV/QG/q4f4AetYTlxRuU1p1N4C5V3ILnkbpjHlAK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TuiJ7nNcwlNGhBPIG83K+WgoDijwRsgFoQYvkgKyN0U0XRVjcNyutXC9lqV1wXDKyCCur8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siE5AItQbwcE5hTGOWyfYsAVlZDmGohaSgLDLmuKsh1WsncwOByPOyINjkOB5q2RairoLh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N5nndWV+CABT2kLim3Q4I8MxnzXJfKBXwWoZXV+CIzNkTwvldHkregOCdawVlpyG5ZNfx1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4l2ROQKur7gdkRmD+CNy35eglbFbNaRbQEGJoz0oqyCdy4nJvOxc7oyvZHihdWWhFiaigN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EINVk0ccjzTwtK0LSpG6UW2y43cFdHmbprVZfAum8rIpoWm2fwApL2ay4a/QhK5yYBaNqM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0W8WMBRHEMKsuJVzcXt5AjoXlXNaEBbI7gCunvXFFFAWQGTjxa27bBcLWz42T2optk+zSO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nbcsghwRz5oq5shkBdWVr5HNoFiLL5QytmAirZ8lwO9ZWVuCvu80VbetkESnIf6IV1ZDMr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LzQKKNnqXyhpcmuDVraVdal8plgnP0raBfB5gq9wvn5RKNgtXFoBVuKcgnFXTUAmnhq8jj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SHK3AoFaUGrTZDIAIcS5BWXx8WRsvjmnWCMfBq1BRPZZ/J3mVroNuiwrQU7UGanLXc8ESH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yK0WFjbjb5K+BysiLL4atS5oC+b1oTWPQa5q0hNsnABcL/DeC1XBy5CyPNOIc3LluhBDy5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3gnDJwAzIRV1ZWyHDL4CPFfF0Bw5r4+Dwy05n0L+ud/n6rvz+SuCiLq11o4K61Lmm2C+Gh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daGoWVhYr5tdRlXR52zsvgCyPBGy5LmmtVmpmR4LqF3agbHm5rU2FaWtEzgX8ETZPdcxpy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GTRxsSnxlWIOQ3HdLU5NCtZOOsNCaGhAGwTdOkODUCjwLQi4q5K5OYQuBWhWOnTw4hNLk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XE5WVlpsrILmbI2WpOJRQyKHP4BsjkMwivjJ97DiiicuNvgZXV1qXNBHK6ugdy1symv4kc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V+F1fPgUOCKvkdweiTnZWzOYOd9w5EW3DuX/L/8QANBEAAQMBBgQGAgICAgMBAAAAAQACE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ITEgMEFRBRQiMjNAUGAVYSNCQ1JicYFw/9oACAEDAQE/AeIcIEplnJ3QsreqFFnZYGdlU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hQoUKFF2i0UqVKlSpuCP3aXtunmtbiVKh/wBkLOx2y8uAg2FCIldVW95+yOZChQoUKFC0W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U84I8kfUpe25wuhRyqI1TW6JrYUXVHimJK9wxBRoq3vP2W3Qov0ulSpUqVKn7s/dpe3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3VnPY7dNtDiIVWrjVmqBwwoidFaNKh45+k38mPq0/aOaLrEJNz8UelPp1DqVTfgMob4nKm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vkPIn6I/JypUqVKlSpUqVKlSpU3Dhp+0cAcJhRyrI7CC5UauYLq1Z4eQinucYaVTbhaBda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p/Lyp+0OFntF7trgZErMHJsYBacSs7WgelVKrae6rtbU9bSjomNJdonPq0jqqT8bcStnyn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SpUofdlSpUqVKlSpUqfwI4Wn0hArMGyeRhQTndAsGnJsbcTXBUG4G6q1VA86Kk3G6E/U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aamJ0BUG4WAK2/L9QcqVKlSpUqVKlSpUqVP5EcAX+q2bN0prcSIhZhwweT4d1Tm4hBRsQ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coUWAzCtFJzXabKz2cuMuWytw/wAn64OAI+1O9l2HSUx0ImVHJ8O3PBIvrmIVu94vH6yOA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IRoFVG4WwqbdJQElVW6cnw73G98xoqrS3UlUrXgbBXn/6VSq17ZVsdiIP2R+hjgbuoQEXW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BETyfDvcVVqZYkp9taPan1qjtU9sJv/pGxYhLU+nlUwFbRBHEfpj9DCF7d1KGt1dpI0VAE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OYHiCm2em3YK2tMCFWdMSqId7mqy2gvOFytQ2Vv3b9kfoYQvZ7k9N2vMBZje/K8P+S+1va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YVYqOH1lWlsgK3mcJ4j+rDgZ7gsMoCLqlQMCl1Up1AtEqzu6cmwfKgZRE6KtQbS1AlOnq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zcQheIiI4j+oQoUKFCjhp+8XnRVX4yqDQGSnVmnRUffybN71QOl1Ws2mNVWqmq6VYGmS66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cTWk8R/RYUfUpe8X2l+FsXZjowpjC8qiPXybKYqJhLn+lDROptduhZKTUABoLqjcQhW5mF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RhQoUKFChQoUfblSpUqVKlYlKlSpUqUOCh8gvruxu0uHtVOrgEKh7+TZvkCZR6lCeqLgN1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islQvZrf4l7RxFQo5UKFF0KFCi6P0EcFn+QX1SaZLR1uB0VNhcmOwO5NnE1AqftR0VWoXu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1Vi0pJ1tptVGu2rsvEvYPsT+gwgFHDZvkF9rBmUxuIwnU2zDVtsnsO/Js+tQKg0s0T/aU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Ne4FgVopCkYCsFIzjXiXxjiJUqfoj8PP04UKFCjk2X5QjUhBEA6FNoNYZC8q2ZWW2IUDbk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6uU2Ue6xlwDEXGjVT3l5kqyVMbF4j8XEfpjmypUqfxEIDnWP5QiNUL85ndOqtbuvNN5NH5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gBaiKjm4MKfQezcKy08bcT0bHTJlMY1ggK360uI/pUfQsfyi4bI1GgwSnuaBqqzA3VqqU4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k0veELy5o3Q/q5400VpackzxH9asXyLDqicLZTjJlCpLcLkfa1Wh2sKm50Qzk0/cELiq7S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Q6kdFSqZjcQT9laZyjxFQo/OH7lh+RS6VaXRTTdVlHDjUaNCeZcqFTCeS3dN2ursxN3hHf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VOvTpsAKFVtRvoVYHKd+iH7lg+RQFbnw2EwekK0elgajo4XUXBp5ITdlmN7qtaqcYd1lOd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02yl7MTFZrO+nJKqh2U6f0Q/cstUUnS5C10yJlZbrUS5GWGCqtJ1RwI2UFzzczC1s9eVT9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5BQsrGNKa4jZPc8NwlWZmXTi61fE79EP2BxWNuGmjZ2uMlOEN0QNRvRe4qnQws/vlNd6W3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CzTqUIxSNllvq6tMqzNeGQ9Wn4nfoIvPIhRzxwhUxDQL6tLMEKjZ8Bk8sOENQ2Vos2aZV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aNbZWSzup+p11f4z+CH4I3D6w4aAxPA4BXaXYbjaWAxyg30sQ0uc8N3TrdTCpVm1RLbqvs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6FHA64fWHDYWzUm81GgxKqU/XLU7E3QndVmhp05QBdSam7K01HU2S1Pe5+rk2hTFHGV4eD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/gRzx9N1zfrDhsDIaXXVDDSVKDzC1RBmOVQ1otQ2Vd2GmTc0PqAAj0hMw4AWbXO2R3/Ajn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QhYVhWG8cNlbFMXOEiLv9QpAemj1wVCi6FCi5xgaoaqxkZLZQVvqQ3CqYMyBsg6oWEzorF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1T09KOydv+BHKH2HXN59MStAolaBCCqjYWLohwBUfYL3iHEKdIRf2Uo5jUK5QMiVUq4DCZ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2TSZVj+FqmAq9TMfKFbCzAE1uLqqGZj9Cqen1rEE/3H8COUOcOU65vOJTBCLUAiEAnNxFR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70BPtLWGE+1k+1AOeU2yvKFjHUpjWz6lhWS0IBVGA6poUIUoMhFCnBleHfAFac4nD0Vlsn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jjGiy86pFJOZUonVWSs6q0tcjRiT1CcZM/gRwwsKN44R9N1w5zzCY7Fqo4HuwiUPchw0nQ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1KdQZTaSrIfXfWEPPDA4fDvhvqWdlXUqlRZS9qc0OEFCi1owtVetlksPX8EOEXG8cITuQP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uCIuqnE+EB6uKxk9biJ0TKTWbXloO/BKlSpuleGOmndWtDaO6pWplTRWi1upOwgKz2oVdD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Ci5vtdv8AghzHOIMBMdiRQR5A5zaaLERHKenOgpjpEqVKe6Gym6lf7cVldibgQ0F1Su2nu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PtTp9KpVMbZ5XhftN1to4hjQ0KtpkNVFtOk4OJur0w2rjO32AF05I5lXFPpVHbW4I/TYJ0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KqjlVFBKpiGxe4SIUEJm/C9gDQQrGDMhdFnvxbp4GJVYp04b1TRJhOdhd6OV4Xs64uZUdg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Q0KtVNQAlDZN2T2Yt0d/rtXTkjmVnFrtFQ2uCPIaFHKpmDwQqx5USqYHC+FHDKa4jZU6mO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6oKq0joGptGVTYHOwcrw7ZypggJzXCuS1VS0tB6pxBAhH2yrJUqVBL0+pGiqNwug/XBhHk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tlTEDW4I8gXHhFwvaZF2qlOMnlgwg9SpReiZ5FDSimiTCbTxuhV3FjQwKmAwS7dZTyfSO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YI3Ves1rSBumWPFDiVWpsa5NLCcEKtFB4wKgz04nblW0RWP2zxN5QuduiCLgjyBc4weEc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c8hZ5TKmLlyp5IVKHMwBZZBgrCzCYOqo1A0HEmVnKi45kTyvDt3KkD1VosznvxNVSgHtDU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nOcx5MbKlRfWficoXiHzH6g4BeeJvMcOqgnlgqUW4kAQeKVN1N19Y3FgKbTwn6mU/shSeN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TqOokqvhn0qE+kWCSmuLTI5Xh3uKpgje+pWZT9xVK002t1THh4lt3iHzcJMI12BeZYvM01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Gd1n0+6z6fdZ9Pus5ndZzO6zmd1nM7rOZ3Wczus5ndZzO6zmd1nM7ptRp2N5WILEFiCxBY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CxBYgsQWILELsQQM3xebpvm8XBycZ4TeLqdWNCnvgInglYgsQQ54TG+kLCFVogeoJzBVa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y+qZTbNrLjKqUGv5XhnyG87aIWf8A2qrLoVfSzdWN5ZUwouAXiHzcNf2o8Fd/l3CnTCwgv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UKTNFkMlZTcMrLZKyWwVkskI0W6p1NoZI4KJh4vf7UbntZZmNkSTqqga9/pEBeXEwvLjXV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GKJQpDWTsvLjuvLjFEoWcQdUKOgKiGQirLsb8WsK0n1KzHVGkatQNWKgSWwf/AGqbMaFAn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IPdZBmJQpErJMTKyTO6FEzErKKyzhxSpKpuIPFsbpW54KrcQWUsrVMECOeN1T9t9P0ktuq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q2pty/DflQKtdXA2ArNXc10HZOrFlUh2ysrg97no+mt/9Vai9zpareIq8NVpc2AjQf2WQ/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L+yxlwGYyYVTEXS0L19l6uyl3ZS7svV2Uu7KT2UnsiTGygqCoKpD1C4BVBojcatOswCroQ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IWYOyzB2QqrM6o1J6LM7BZqzAg9N+NFWTY3BQrT7lZt1m5VXEUKTA6Q5Y4cVmrMCFbus0T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asxZiL9IuZvxHVNPS5txvcYMLFKHPG6BACBlFGo13qCqOdjKzC9hDlSeGs03Vnxx6uV4f8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pe4K0y71EQm+3Up4hyNQheI/LyoUKFChQoUKFChAItUKEdkNk8aLA3ssDeyy29llt7LLb2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29llt7LKb2WUzsspnZZTOyymdlGiy29kxoG1wUJ9MOOqawN2TmB26yWdlks7LIZ2WQzssh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yGdlkM7LIZ2Ros7IUWLIYshiFFo4IvOmqJ4iwHdCm36IxvYCFSBDdbix1Nydup0hNquaIC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24qkKkdIVuHrCszS4mECMJDt0agy8DVXbhdCyy6CvEvk4B9AcJ2Q2T9uJvKZcN7jzCm78G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2OQ1khZSwRzrDVhuFVqj2mQs2q/ZeXeRLkMA3CqOBPpCszm+0hGzsPTlWD5ggAHSrTQzW6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fJVT0OnAmvyXYnNTnGo6U0QF4n8g4Ajzxc1G47IbJ+3E3lMuG9x5kLDwUtk5gcnMw8McDa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UKFT2uqHTlMbKyllJjBjAWAM9oQEjVAAKrGHVPwf63WQa8uykipIVK0B59SY8PEi+pSbUE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Zu8T944Ajzxc1EXHZDZO24m8pm9w3uO/KHHS2uqcIEmEWwL27J+19M3VeVSvoa1RwVqkDR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cp/qQIcJHKsfyiVhYdkyplMgIWgkJpkTdmDZF2ErxP3DgCPPFwvOyGydtxN5TN7hvcd0Po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hBhE3s2uOlwMIGVV35VK57oVl+UXnZUi5r4VqxjTomAkq1NcVZA4DXlWMTVAT6WWdFMlVG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m7oGVlPxyqpwuXiQjDwBHnjhOyGydtxN5HS5lw3uO6CPOF7teTTOl1Te9joTzJ5VIpz4us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dEA7oMa3bmWZ2GoCnEndNcD6eqc4NHqVOX+1UaJxS5Ygn6nVeJ7N4Ajzxw9ENk7bibyOlz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R5zN7nbI8mkUFV35wMX2P5EShoFjF734VmoVJ05VPRwR/8VUp4gsIcRi3W2qFb1GVon1YG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p4AjywFAXpWELDw9ENk7ibyOlzbutxQR5zN7qm3KpnVBVfd9Gxe9OJBUelNDpuc+FVc5U8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cpu6DnNOEJhzEdUyoXOwlVhDtNk3QenZVGw6ArY3DRaOAI86UH90eDom7I7cTeU27rcd/o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Jqq+76Ni+RPAO6Ybqxez/ANJj53QWyw4hymGHSm26luULdQQt1DuharOCTK8zZyIlCpRGj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9lbqlN1P0ngCPPHAAuibsjtxN5Tbutx3+gLqnLpnRVd/o2Q/5AscuhSsRVRwj1IYSNAn2f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IF9Tbb654ShyRdC0CxLom7I7cTeU24b3Hf6PRP3RZyqTZVX6Nk+RPMOTXFOcR7U5xduqbY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uQaB9c8W3JhSpv6JuyO3E3lNu63O3+jJhOvwhYFlrCVgKDFhF1PZVRIn6Nk96qMlMJ9pR9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UQ5zdFQxPcsPRVPQNPrnjjhhQAsXF0TdkfoNu63O+gLn8umVEpwg3BQoUcunUNMyF513Ze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dF5/+l/I/0h4h/S/kGdl5+n2+ueTChTCnkDZD6Lbutx+gze6py6e6mAnGTcPy2JTyhshdP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9Bm6cYCfqo4CUOFgkqq6TAUflp5oKFx57butzvoBOP+NCEeA8QMIC48Y/JBkotIWEqCoKi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su63O+gENdE3e48uY4yh+Ra1CBuplbXTdoUG9SnkE6JlwCO/C1qwBYFlrLWWssrAVgKwFU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CqCD9AIacsm8njKHG2zEiSvK/2hZJ6rybl5N68o9Os72ogjf8CAmtRd2QCnsouiNStXI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xXMuCdvwNby7OJfCyghTGYssK0MGMrAFgCywstZay1lrLWArAVgKwFYSsJREIbqEeIXHg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ZKa+E1zSg2LiYT7S+dE201EX0qg9SqUQNWn74atGomUBG63UQt17UAXFEimnOJ1N7Lgnb3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Xf8n/AMutPyHnvCbuoTryjcLijxDh6ocVAaTfRqGYKEO2WELLBWSEbOCvKt7J9la/7gCwq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2QEqeyAlF3QJjMSdUDdGongZcE/e5o5tl+S7/AJFKtPyH6H+yKepuKKKpTh1uNxICxDgHA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RiLiCm1A5N3TDc1FQVBQMbciFCj6EINWjVusIG63URusRW26JlMp9XKpW6NUqeBlwTt0Ap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7/kutPyfQjVFOUXlVT0VKcOtxRTmystN2vHA8po4zo1OQTNSmImFnMHVZ9PuhWYeqdWbG6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hRwBigJ8dOcGoMhF/QINJWjUBK9q1ctGoAuQaKYlyqVC9QoUKLoQuCaxZbVlNWU1ZLF5di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vLBeW/teW/teXPdeXd3Xl3LIerNTc1+t3/JdaZxqVKxLEsSxBYlKlSpU8ATkUWwpvhN24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ARxUxJT9k7dN3VIapitboEXuqOYdF514OqNqxbKFCi+EGKEXgIvJU8yE1iMNRJcgyNSi/s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ndF3ZMYXIuFIJzi4yeUHwhUQrLOWcs4LOCzgs0IVQswLMCxhYwsYWIJjhKxBT/kufvfAUB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2WW3sspvZZLFktWQ1ZDV5dqyAsj+1kJyNx4G3HjHLoDVVEVS9yppqtm4vrjqqm6ab5UoM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POaFhRf2QBKENW6EBHVBsbomUynO6fVDdGo8UXwrJZC/1v2Rs9N24Xk6R6I2CkUfDWd1/G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o5Hwx3Qr+Mqd0fDaq/jqy8hXXkq/ZeUr9l5ev2Rp1h0WGp2UVOyxvCzXTKFocEa5Kzys9Z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Wcs5ZyzlnLOWas1ZqzU6oCp4m3n6NAaKo26mNVTGiGgVp9yN1UaKqEw6LCsCFNBqJARfPO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i6U1ve7DdEra5tMDVyqVp0HJhQrLZJ9b/AKUIsaeiNJh6Ly1L/qjZaJ/1XkqPZGwUeyPh1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8Lb0K/iz/ANl/Fu/7L+Nqd0fDqoXkay8lW7LydbsvK1ey8vU7I0njosJWByLS3dDZHgF5+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FMbBTNkdlaPfe/ZVQmIU+6DYTnAIvJ+rKkqSsRWIpjw1slPqF/Lsdlxet/4eFC8QZqHJm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zfKlTwypQ4BuiYQM3sCKrg5hvdsqgUaovARqE/UhQoUfQslmzPU7ZD8Tb2TTlU0eTChQo4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PKDyDomVQ5BNRRaHbo029kabVUYIT0d/uDmWWymr6jsgABA/FWgTTKZunNUfQCjhGicZNw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EBFFVEU4a/h7NZTVMnZNaGiB+Ji54lqnCUahKxyI4A0QsP1aPRNRcGiSnWzsF5srzKdWlF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pqmTsmtDRA/G2inhebgOIcR0FzGyjodOUFS3Q2VpPoPAdkE/8LZrOazv6TWhogfjXuwiS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5pjgZh/2uHCxheqm8JolOHpgcI7okVB/dw4KFduzkHsjdWpwwwOB2yCd9eFCjl2egazoVO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HVmY2FqewtMG4cBvHAZZELOn3BU6jJVT0mBwgwmgAFwT24hiFxHBPC7ZH7kXDipUjVdhCo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5DxCkCzEoQHCQoUcDaukOWGkUTTaPTxgrGxjdF/iRezDHKLAVlfTPPYwvMBWazii3+/yNp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Oex0bo0Q/Vi8u9VGYAPvDmgE6BWSy5Qk7/kqntP2JhZhUz98cmb7FZcAxu3/JnZO3/QRdT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EG9ULfTQttI9ULRTPVB7T1U/j6wh5HBN8qbpU86Px0rEhUcOqFd46oWup3Qt1RDxB6/kXd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8QZ2Qt1Jebpd0200z1WIH8JbW4apQCOiKCKNxv63hFDi68A5UIfjZUrEUKzx1QtdQdULdU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F3ZN8RHUIW+mhbaS81SPVCvTPVBzT1+z4iyHB126KCN4uhbXi4XDg68A/QpUqViQqOHVC0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QdULdUQ8Qd1CHiA6hC300LbTQtNI9UKrD1QcOdbmYqco3hG7e+VvfteeRH6fKlYyhVcOqF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andC3vQ8RPUIeIDqF5+mhbqaFppnqhVYeqxBSpVqrMDCCVCi6FF0KP2uVKxlCu8dUbRUPV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jT+RhR/8AjP8A/8QALxEAAgIABAUEAwEAAgIDAAAAAAECEQMQEjETICEwQAQyQVEUIlBgI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CcP/aAAgBAgEBPwHmfM5mJjOOyPzJfR+XMg9Ub8mW/wDKYvNeXFV9SePWxre5rNfZboxse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cjWWPYlGyPR9TD9q8mW/8pi8175YycXZKRBSk+hD0z/8AsRwYrsz2JJX0IQ054uMsPcklN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YftXky/lpea98mk9zgYf0JVt28TY0JZYznCW4vUTa0mNicQ9LiKUdJKOpUzD6R56yfgS/x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MsTVX6k8PEe5hy0Oz51SRh6auOUNuxQ/Af8pc1FFFFFFFFGk0mk0mk0lFFFD5ZuiE9avNe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teqnojZhYvEyxcSakxom2/wBWQWmNZYe3ZaGv61FFFeS+XHbS6GFdVl6iWnDeXpsX/iuXw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F2fVVp/YwVGv1J4ihuYsVP9ojRGLb6DliYb6mHLUrMP29ujSaTSUUUUUPzKKKKNJpNJpNJ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Pl9ROjAnqRL1kYyo9RixnhfqLfqY2NHSsPD2Px2sPW+z6qOqNGCtEepjyUn0IR1Oh79BYb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EtMTC9vMu886Kzoooooo0mk0mk0mk0lFFFFf0Hy+ourRq04WrPDhrGqOI3DS+zjDV9D8ZG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FGLBp9DCwm3bywtuZf5aXL6n2kr4GWn9bIT02SdscWlfZxuS88RmB7c3zP/JyPjkxdiMbh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oY+Hw4KJhQTTk/gS1M9Vh6YR7ONtm9iUWtyGLpVHHJyTR6Z3HmWb/AMkiR8ck1ZFUsvW/B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CEHaJRU1T7ONsTlpHjL4HOTGqEcH6JR0o9P7c3ms3/k5HxyOSTE7y9ZFtJno4yTv47eLsN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JEU90Yc2+jMU9PtzLN/5OQ82YtX1MPbNtLc/Iw/sTT27OLtniNPJGFGupiHp9s3mv8tLkZ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uIsNWXPGkT9M4Rs9JOnp7OL7RZSgkMhHVk1ZgZvNf5Gyyyy+V7Z2Ys9crPTxUYWT9RB3Ew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2EMpSSJS1GEspHpX05l/gb5LLLL8KW2fqJ1GsuJKtJh4bm6RgL/k7ON7RdX0ypM0RWclZ6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GsssssssvzKKKKKKNJpKKKKKHyS2zx3ql0y+DDxnhqken/wDJ2cX2ijlZiWYbtZ4G+byQ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f+BlyT2zxG4NrK+hCDn0RCWiV9nF9osm7Y3cTD2OIhSTMDfN+LRX+Asci+We2fqUyMdTol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nBrr2Zq4kVQ9s42+hKNGGvkwd+ZIorwX5ll5WX5TkamamWWX2J7GrJq9yOFGLtH40bOHGq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lJ1lfwe1jdkHaMHfN5r/Ft0N33sTYrk4sfsliRjuflR7Mtspxs67Di0RX2aEVRg78yzf+G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5Ic0iUkl1MWCjsThSTEr27L252YHu5lm/7a8zF9pp6jdIdyZq6VIftRjPrRCUqqPZfIxSo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Miy/7i8zF9pbsxX+oo8ONvc0vTqK9qJdWYU9L7TyayaoTSRd7GD7v6Vl+CvMxdihYeto9S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pD6NZYUtL7T3LHNFDFC0Ri0YPu/qLwF5k46jhsvR0MZ/uTg5sq5PKOlR/77UtxwNKWTsj0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CLmsvwXzYj6jwU3Y9ugnOJuQwqj2p75SlRpypshddSG/+EWd8tll958z3znDUYeDpdvt4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xKkQjWUN/8C84lD8Z8stuRYqusnjRXaxV+3JrQneUd/5j8Oy+SOUvGfLiPpm5InD9uhK0Y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2+UnWVKrILJb/AMx+RHKXjPlxXlLYZqeTKKyooorKjG92T2y6sjWSF/LfkRyl4Nll5vlnv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xLqWi8lI1GoshuXRje7KbEdaIKh/eS/lvyI5S7yRJ0dcurGmiDs0/I+WW+c9xsbyWiQ8BE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WieHpyaZDclseo9+Tdl5K/gj9ZLb+W/IjlLvJ0TE8kxkXRfQfLP3DxUuhLGfwNOQsGTOCJ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kx9WQm10JOyzi2qEOV9DH9xKyMfs2fU3fQpoiyE76C/jWXyPx2RyZXdSJKuWCs+B8uI6kO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KMLfOe5RWd8uN7s3GxKsqIyqX8d5RzfNHwl4ETEXTKy8sNUj4Hyz/APK81FLbOrKyZps0M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jTycqFKyUqIysZH3fx6K5Hlh4akrZiQ0vOPjOYpG/aRVokqecVbHsfHNj9Z6RZSmoimmrH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ovJiLLLys9RvlNZSFSyXSV+Q343p9Lj1PUe7pmvDbOIarzh2o5SdvOLpi6ktuWM7dGMnxL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Y0iI3T6drHy6PoSY3YskuvkPxvTpOLs9T7s12Gy+1JWuWHbxL5cO8q5KGjEVZV1olB/AoE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2EfI8o5JC28esl4TywMSMNzFkpPpmuw8l2pKhFZJdtxseGaTSRwxKudmMIUbZN0qI9NzS/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TFAaRh17jpFmqzD9vkrwnlLeiSpWLJdpdlIxM8NWLDTOAieHp7dFdqclO0aSlRCVbimyD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Ueo42KCJfrGhJvLC9v8t5OPyU305F2kVyqJpPgxYXngrJSaJy1LkXfZY2YsND1RHDr1J18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rH2FnfwSmrFlhe3lSsj6ebPxMQ/FxD8XE+j8bE+j8bE+j8fE+j8fE+j8fE+jgYn0cDE+jg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+jgYn0cDE+jgT+jgT+jgz+h4c0uqzRol9GiX0aJfRol9GiRol9GiX0aJfRol9GmX0aJfRo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miX0SVb9isqKKKKKZpYo5VnFcjjW5iYV9UQw7ZCF9EVnp+jQzQyq77G+pYq2JwvoLB69Th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LDT7WNtyQVPUzoyHR5YPt5fTe8XJhLjRc5jk1D9Ti4nQ4s+px50LFlro4k6FiztHGnTFj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S+TGVweeH7kLKLeM3TpITcY9T8h1Zx9uh+R1YvUPTdHFfTpucd9ehx3puh4/VdDi7l3iWI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SL9T1ftMGShh2VPcnNQHjJV0OKrqjjqro4yq6HiJOjio4yq6HjJK6OIjWtWmikYkE0LlX/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9MO/vkwZVIWKLF6WYktTvvse+b+8pSUSMlLt422U3RGVF0+pDq7PkcWzB9vLgTUZWxeow/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4+H9nGh9n6r2Sojp002fp9i0/ZUfsqP2UvsqP2aV9iS+xJXdlotFoxX+rysw3+wstEsNtw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4b+zhv7Hh2cP4sUGvk0P5Zw39nDZpJf8AlEet3Wdno/aes9phQ14dDnKtjRaRwzQzhfRw+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DNH/RoFHreU9iPLhy0SsxoU7WzIq3Rjvrp+uWKTVmmh7+BJ1nCal0RJuzU3HqRlSMO669r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Ilk9yzB9vI+WyyyyyyyyyyyxsUiyxbjIM4kvs4kvs4kvs4svs4s/s4s/s4s/s4s/s4s/s4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s40/s40/st3ZxZ/ZObe+TLIYsoroTxJT3IYko7HHn9n5GJ9n5GJ9n5GJ9n5GJ9n5GJ9n5O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9n5OJ9n5OJ9n5OJ9n5OJ9n5OIfkTfTkvPDetcNmCtNzfwN3y8SUdjiz+/B9RF6uhBUuuVO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0an2sb2kTE3I5X0ol0ZVmD7eRi8RbjI7+BLL4yXgrE++ZOnZiY2pUuZvJzo4gp33sfoTk1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ct2dCTT2MNrYcE+1i+3KUbIRaY+j2L0l2xGBtyMXgsWS3GR8CWT2yXg4hHEcSM9XLqb6ck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1LNRPLDXalKjinFNXSzEk2xbZS2HXxlhdvG9gpXuJ3m1YoJZYG3IxeCxZLcZHfwJZPbJbe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ZF5y3I75vLC7WJnL28k5dCWSWl9RO+1i+06CdI1iyvLA25GLwXmtx7kd/Altk9slt4Mt8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+WjD7WLlCNk9s2RtOjETEYiZhX2sX2jjWTRGWVOxnp+Ri8Rbj3I7975yltk9slsMXgIw+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KO2bRBdO1iEY3lPbkrKku5ie0eW24upGPXrngcjI+ItyW5HfvfOUtsvjJbDF3pbZR3Irs4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K88TYbFsas5OjWKV9qWxL/oas/wDeSl1ybPTO+Ri7dnU6lsvlW5LcjvlXI+x85T2y+MlsP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lDcj2cRWhkds49t54uxJ0V0KeTlRNsjZ/77TJPqLrknfQluf+hqj03TkYu+4i5PkluR35n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S28B7ZQF2WSIbZx7bzxNiSsWU9SE/so2KvtMeEzgs4Ujgs4LOBJCwGjBg4vkYua+62Lclu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T2yW3hYfbxF1I7Zx72JsautFmockdBwQim/GYu+8nI6s0i3Jbkd+Z9qW2XxktvCgKRfZxJ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mw+jE2X9DFlX347FnfcbKZWfyS3I78z7UtsvjJbeDSIZ6mcQ4hrRxEazU8sQg8497E2Jxs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yrQkUPp4zFlRXZ1Ftmnm+SQvAltl8ZLbwsPt4mSzs1Fl81l5tWcNHBRwUcI4JwTgs4L8dd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2PkYvAltl8ZLbwHtlDty6jF2bL/irns3NJXaYxeBLL4yW3gPYihdvUmiCUesiM+tf07Lyr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4yW3gx3PkXZbFKnZi42vbLD25kP8Ak3lXPqE7LXO/CfIvBXMuXE6LOMdTF05kPlX8Suw3y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YssssssssssbLPgsXjrl06iUdOUY6VzofKstZrOIcQ4iOIhTX8NsUcq5Nj3bCjWT577cti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Cyyyyyyyyyyyyy+yuaUdRHD09hD5UMaGi81BGhFNCl59m5VDfJuN0JOQlXiz2y+Mo7d9Zr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6j5USzlHPUajWzWxYleK+xZRfLQ3RGN9X489svjKO3hLkZDcxa1dMllGLZol9D50SfQfKh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svtvms3Ni8rso3Nhy+iMe3RXcltl8ZR28JcuDvZiVfTJCISaOKYjt8+Gq3JsfOsmPLSzQx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LzZLFrY1swtS3L5LysssvksbEhyou8tzY3G6LciMa7Vllmpmpmpms1ms1Go1GpGpFok1WX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ooooooorsLlvlUjWN8yFi0SlfMxCyYzDWelM4SFhlll53RLG+jU2RwmyOEkUV27HISbEqH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YiUqFFyEq7Wko0mk0mk0mk0lFFFFFFDRR8ZLlsstls1M1M1Go1Go1GoQvKkLJ7DGYeaFy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TZHDciOFFd5vJRG6N8txdC8nL6Iw+X25zrojUziSOJI4zOMzjM4xxjjHFRxUcVHERxEa0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oaUUiijSUaTSaTSaTSaTSUUUUV3KKK7iJCyY8obZoWXERxa3Hj/Q8RsjCUiGClv36ZTEqG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fREYV25z+F4ls1M1M1s1s4jOIzinFOKcU4qOIjiI4iNaNaNSLRaE/KeVjHlDbNCyljr4HN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cFR8akUikUiUG2Rjp7c5/C/k4b5lm/FeUduaGDKRDASEq8Oyyy/AnOv5WG+ub5n4KKGsnn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iTnX8uG43SsWJE1p9M1m/EY+VeMs68Cc6/mIq0cKJwkna5OJJPY4n/QnfiSz4ZoNJWS8Ve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S7D5lk3z0q5XlDf8AlznX85KyKpZPNdhyojsNi+3zL9eaUSmQ5l49ll512JS0jd/zoOmJ3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VSNH0SjKiLtcz69CLrp/IvJ8zdEpX/QwpdaL5k8r5HHraNUkfs9+xplKR+5pld9qy/DXZX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+jB0+xffaFiVucWJGWrzn3pzv+kvIo0/wH2FyYk76L+mv8E3k+pwjhHDZoZpZX89bclZ0V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oUUaUaEcNHCRwjhHDZoZoZX8TD6obF1EMQskLL4zYuf45H2r/AKNGhHDRw0cNHCOGcNmhm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9MthDI5vKzfNiHk+T45H/AIaikaEaEcNHDOGcNmhmlld7DfUWSGLLbJFG2e5tkuxffv8Aw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0I4aOEcM4bNDNLKKyhF3ZZeVl5WX/AK6iv8VRX/6V/8QARxAAAQIDBAcFBgUEAgEEAgEF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hAyAxcRIiMDJBUZEzQGFygQQTQlChsSNSgpLBYGJz8DSiQxSD0eEkY/FTcLLC4v/aAAgB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ELeRqcYGgQpBucRA3LfaUCkAtwrcRB4Kk1gsIicTscPkFp6QdneH9CYXcbhygPmJvY3pyp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nsHZwKEG5xECjH2gDxgTZicsV2ZW4VNzCIadoNEcJoaM42QFm1098EKzb7M3frNOcxsnvM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tLZ1o0cJqy9os3jQ4iatfMbwgNj4qu1Pc7T0g7O8Pm2CwuY9ydlAfMTtAqUC5nZOzgUMli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uuQ1Ct0D1R0pI6L9FVtHKrndVb4zHigXDVT/caMnVIWkz3YHNSL7N/pJaFnZ+7fxJUw2z0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tK40cytGxwZh4+CdZPcDaSqAtc6s56yY2yq21OKtM7zYDLus+62mQg/NG6PlOCwuY3MO9u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HPaZX9ZwC1BNclurgna3FbxXHqhRYBDOLYFOj7Qgy1l7v7K1tbOZbOcymMJaWv4ps3StG8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HkuJa7WDgMfBWlraAtbo9UbOsvFadtafhWO74pxOJrHgsQsUNGA2R+QPyg/NG6O+YXcflj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HrtK7pxUwZiJ0jJSZrrHRHhedAoQGcWwKdH2mAkCXckG0s3sNKIOt3NMsGjFOc7E39U05F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VkG0VmywLmni0Be693NrhWacBhERCrighA3qI/ILTKD80Vjsse44LD5q6A+Y+t3FY39Q05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agDVO0cXbB0ChAZhYreCbIqgPRHVIR0GzW60eqxavaNceNPBSWhaYSRL2azd5xvgIB7QZr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7UTZjTFqa91ppuAlQVRsyAwuoHtRacREREGoRm3VKk4XfH5A/KDs065hssP6EdnBufzH1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TqLgt5DXcuKwW6FgEyJj7Tl/CDhwWlbM1ubVqDRb94tdKc1Vi0rKo5IvthqhTDZNnBlMBF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OecTWIiICHrGTgubefyR2UHZp2d4/0Yc4Mz+Ynzd4dEXW5wmVpcEfdunLhD2nyrC77p+7w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yWqAIStBMK0YKgG7gsBCi1q1U21QQRzu6Vl0VfkTsoFOz7yPnJzgzP5i7zQPdnREDFuaxC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gg6yQJsXAr2j8Kmjzuz+FYTMbJo5JrSpgaTuSlpaI/tviPrAIJ3mvTwdzUnCXyF2UCnZ95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DveC3St0rdKwWEOCxC3gt5byxWJXG5gsFhB/mu4rHZUE1UX3UK3VgEKhbyM3lbxXFNpxW6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7tpJa7dWk/WdD2jy3aVaeBWsxwXxdFRaXFazgFwIKkygInsvWAQT/ADX5PCni3n8gdlDon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zg0XcFgVulYLCHBYhYreW8t5YlcYYLBYLBYLDvDvNsZM0fel0q8Fr6JNJOAlda1uJMkGsG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EG8665CAzi3Ix9p8i1QpltLmm9AhBvHkIG00iXTQCl+UX8QquC3/otU9VIr1QVr5zsZ2WP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QHondyKN0IfObXzQqt1YLD5YYHzQN/wB9aOLWDiEHi10+A5XR/aJx94OMJMaSfBTLJRddc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8CsQt4L2ivwIOUkRGXEGGmW1whrN0WBFxwCc84k3xH1Un1C1a1QVt50NjydzUnDvr/LBmQ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Q+XYLdW6sI4reWK4qitfNA/LfW4fNA3w21ADRgTgn2dsRpTndtXZCJmjpGTG4qVm0ARxRr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qnFbiOqOqbVuC3/ohN/Fbzlx6puqt0dIe0f4//lFjwSw/REWUy65ouOq6FYTLZLRJk1YFT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EjsDmIDNBW3mTULwjJ4mFMazbuC3St0rcK3FguCxC3gt5byxK4rBEDYu8sGZDuZRuhDv2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dWC4LELeW8sYYLdW6FgFhtLTzQPzH9RgYYw4rjBrLUaZ4NDZyT7TWnjJwu2h/uhVwaEGWZ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dvmpVVpMwWCwCwGEXZwKblD1i2Nv/AI1OctGq96JavIQDVrTmibLWAWi5sx4qbz6CBDBOS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AWjRI8oMtBi7HYOzEBmgrbNMQyvC7MsC3AqNC3QsBtnbGX9sGDwCPcijdCG1wWBW6Vulbq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yxXFYLdW6FuhYDvj/ADwd8tGdwZmBvWf0Vnpvm7SJwwVg5pwdXKDXWtmC51aqXuwMkXWR0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F9QveY8hyVUbKxM54lO80fSLs4FNyusjaj/8AUnc1aZQYYFTNAvw9z80JtwGKcDUEIBYqy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WAXCBnVauPJV5oK2zTPRNyvDu52IyMGeUfdHuRojRYFbpW6VuoaqC4LELeC31vLErjDBbq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h85g75aLjczsAWmRC0mse0jix0hNGyIcOBLjMplnzNw6NONyqOqAUfNH0hinV4w3XdE3U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Cxat/6Jk3uWLuq49U7V+BT4YFaFmXHnNSag59XRs5nUKaAplOZZsdM8SpaDveSktN2MLRw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AzxnC19FZ5JuV4d3kVLRmt0rdK3VguC4LEIOnwMLPyD7o6IWCwXBYhbwW8t9bxW8VxXFYL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boW6EaBG6EPnP6jB3y0XG+qOwFmLAOI4zkvxQA0CgbgnP4NF6ybOgCtRwbIRkt4rjDBYBO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nyRm7cOK0veNlmi2zdMiBPIrRc3ScMCtMvOl4IE15zCwEDLfdQXjF8HZwf6fZWeSbeHyAQ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3Io3Qh85HmMHfLRcZ6wMKlYrjEtLGluI0kGho0N46IVqfG9a2nBoVs7m68IuiIGLM4/pN0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KnLiq0ZyjMibSqWg9VR2m7kEX2hhpaJ0ecMFwRE2rfCq/6J2i7hB8HZBWWSHyZsLHy/yn9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OWZmD/louWfrA39EHdaJzWjiXAjHBWjeIM4vcMcEzKM+cLNkpueZXBF6xW8EKrj0TtUrcc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481i1b/0Q/EdgcNu22a6f9s+FwxdkvBO0UF+kKxyQ+TNhY5J2XcijdCHzmz9YP2UvkYuWW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14SATLSzx0pEnipv3HUKmIS4zTMoe59nBNoaT5KUGywYRCpat76Js3recuPVOot0LARdFu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v0Cqw3a4Yo2egzRlVPa3AGJi7KD8oN8gVih8mbCxyTsu5FG6EPnNl6/eD/louWXl2JmAdP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ucISY7V5FSBa3ILWM0EVazGtzg559ETxTHjiIti6PrAoQbnFqfneDVJoh7xok4Y+KoFulT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7QEzjjgnSwnF0XZQflCz8isvVD5MyFh6o5dyKN0IfOArLKFpnsZfJBcsvLcxWKxKpNfiEh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WXAck2z4tFczcECtOzNVrWbtLwUzRowEJGtmcYti6PqsQjUIVXHohquxHBbhW79U2g6q08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NFvhCTsFRoiwgajuCD3CskHESOkWlYLdCdqt6Lh0WKdM8FyKdPlCy8qs8z8nZCx9Ucu5m6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C0z+Wi5ZeUQIlK/RFzqk3G5wdle3VgE3BbwW8jUrErj1WCwCKEPURYrXzG5Rq/EoqNnnGc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pKWnI+MLLR3pzWlYz0eUprCTRF+UTlB2ULHIpvm2A7+zOFj6r9PcijdCHzmxyg/8A3jsJf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INuIOYMMb7YnKJzgU3K6zNWvmMBNoM1WqoJLXcAtIYIkv0WA4CMyZBWhs92ak20dJTcSSp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T3EaJ5RtMomDvLCw9UPNsB3+zzhZeq/T3Io3Qh84KsfLB/wAtGVyz8o2GsZAAlN0RameCb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aw05VC1jrflCdaPxN8ZxOUXZxbksQjULFceiZqux5K04VhKWkzktWz6lb0h4IIBWhqGzjp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peEABiqy05ck7T3lwW81P/Ebgu0+i7Q/tVHHoqVCPlhY+q/VsB3+zzhZ5lDydyKN0IfOD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8t9LjPKEM16wxK+JcVQJ8zIaBTeJDaUlxQrMTO0wK3ShqnFbv1WAXw4Le+i3/AKJ+scVvO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qrdCNIszVrndBC0pSWpq2fPnA6NSvd2zZTg+XGqB5LScKyTnuxMXeW5RUEjKFlmj5tgO/s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8ncijdCHyjG/gsL2MCrHyiBWCw+V+lxnlC9UJ3rTyqyDfWasdEzFfvf1GGXNa1oAtW16hf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PpF+cWwdFvmVrndaDzUjLRWq3U5xDgKWfGD38OELOWj7vRGaMX+UxEPQoKyzTvNsB39mcL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ijdHyTiuMMLuKxWN3BYLC4VZeUQN6Xyf0uNyQTbzp8uckC4s0ZzlpKybMGQ4Z3ZDFB1trO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OaeCF30i/OLYOyi2o3grSVyQWsJLXJefG5IYI2NmfMY2ZnwRe3dP0ifKVgVunom6ruiKbC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Cl4S7+zODPMrPydzMcVihewWF/iuK4wwu4rFY3cFgsO8lWXlED8v0pUgB4IIbXSePxD9IG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lM2r+qfZ2jtIionAOA3ghVYwoD0W65bnBbv1VNFPqxb46LtPohruW87qnVdhzQp9Vuoarc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xrpTAWJ6KVjZk+JX4hryiXPMhccx+HBVNJLdaqSVSt8rfKbrHFEOHHFNIMxBvmVr6RqqXB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ZWXk7lJYXpzWN7BYLD5eVZ+UQN2XynStKlaDUYBCBnPwjhf8AfOwGENXfdQRs/GkGHxWAu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k3KLvRWc7g0sENB7QpB4JjaTM67ARGaf5kzOA8ytvTYDv7c4N8ysvJ/SVn5RA/It0rcd0X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Ld+qwHVfD1W81VeFv/RaRf9FLTKq56JBfPNCcG6Vdm1g4lBowAlCzH9qDWiZK/EGm5WdpZ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NeEXXXZJuUCi148QUwMHBEAzui0dgI2udwYqmlOcqxEQrTzJmaOa9QrbK/X5AIN8ysvJ/S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mFI7PArdK3HdF2bui7Mrd+qwHVYtVXNW+Fv8A0W/9FvFYuXHqt36rcW4FuNW43oqAdwMRl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dPSIcqVdzhMws84lbwW8gsHdFuOTvw3Lc+q3B1R3cVUtR1vom65w5LfKdrO6pwqR4prWCQ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jJomVrmbuUdJ5TnHE3GgzmfBaQ/Mt8dFW0+iEnknJbz1jaKgtFaSIxwTJ80c0cwrby7A5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Y+T+icCt13Rbjui3Ctxbn1VQOq0WBvVVc1AcqIqfvqcpKbn/Rb5W85V0uqwPVbn1XZhdm1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vRYd0xVXN6qtozqu1Z1XatXafRb/0WLuiwf0VGPVLJ3VUsP8AsqWI6qlk1bjOiwb0WIHog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RlspBMZxGN73VlgDrHnCyWCwR1QsBBsTlF2cW5QcrIcFoPq1pmrS0dSybxR0RIQOi4iaEy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JWowDNTtHE3QDyT/B8vpFty0zQzRzRVr5Ub5+QjzKw8vzHBYFbrui3HLcK3CtxYDquCxat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8reKxcuK3VuLcCoxq3QsAsNmdliFV7eq7VnVdq3qu1au1+i3/AKL4j6LdeqWbl2R6qlj9V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3GdF8I9FvjoF2q7Z3Vdq7qV2jvqt5yxcviXGOAXBcOix+i3vot4rErj1VR9U4DBYKSYPEQ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+JUW79UJCV1vJtbkynWjsHGg8E8We9JT926ULLKJi2Jyi7OLcoOyVm/gGp4biar3VnujG9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Ai3O49BHNPVr5Ub1UZfIf1BWWXd8FgVulbhW4VuFbqwXBcFiFvBby31vlbxWJXFYFYLdV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Qt0LAd1xC329V2jeq7VnVdq1dqFv/AEWLuiwf0W49dk7quxPVatkAfEpk+SdkpNa2S+Dot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2K7Zy7a06rtLTqqly4risCsFgsAuC4L/6WKxWJXGGCwWAWCw7k/ODc1Z5tg/JHZaRxfVOs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tbi6iDRwuWeSOcChBuaxCxWPBcVgU+hxW6t36oUC+FOq3DkmaZGiRWSdbSONRNcGnKSrgc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KRFEHM3XbCgKGq7HkqMd0XZu6LccjPkIFWmSd4hG+7vOCwK3St0rcd0W4VuGGiwaTtIUCb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ZuXZlVZ9VgOq+FYtW81b4W+t9b5W8Vi5cVgeq3VuLcC3Atxq3R0WA6LDuuK3h1VbRnVdsz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du1dqt/6LF3RfH0W69dm9UsXdVSw+qpYjquzaqNYvh6LEdFvf9VvP6LG16L/z/Vbtv9VuW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meq3R1WDeqqWdVv2a7WzXbN6L8S2JHgFi/qsHdVqs+qsxZiVE0eCdkpSWCw+Vvzg3NWfmb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EGTwNFPdaZRLjgE61eKvwyhlBjxgEdY4recjV3VCiwCbQYrAQ9I2md0qye74WzVpZn4q3K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OjMIPCOYvyBW8UBpFO1zit4reKPESC5GFo3jJUsX9F2Tl2ZW4t36rdHVcOqxajMtWLVvNW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ot/6LfPRbxW8ViVxXxLisCt1bi3AtwLcatxvRbjei3QsAsNgEO5Yhb7eqras6rtmdV2zO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LtPot89F8fRbtp0XZvVLF3Vdh/wBlSxH7l2bOq3bNf+NY2fRDR48mr4/2L/y/tWhO2nKcl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eDxLlgf3qYZxlVyqGfuWNl1VX2S7az6KvtA/aq+0Hoq27ui7V637RY2nVYP6rcPVdl9V2D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n0XY2fRUsmdFuN6LdHRYbLFYrndsshB2SPy12cG5pnmEHJ2yNm6hOBuSdhAuOAWg1ha080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mCjApuUBnEZRtM4+sbMEtBIppLRtABkLgeRrGFNw4L1WZvmDc0/OPoIDLvGK3gt9vVdozq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M6rtrPqu2Z1XbNXbBdr9FvnosXdF8XRYP6LcetWzcuzPVMyQtS0kAyXZO6qlieq7D/sqWA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3LsmdVu2QWLOio9v7Vv8A0XaHou0et+1WNsv/AD/VbtuuztV2buq3PqsG9Vizqt9irasVb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oq256Kts/ou0tFX3nVbruq7P6rsQuwauwZ0VLCz6LQ90yWSDWgACkXH/9Q+9wfJrLIfeDs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qqmzTfN/EHZIrW+kN2S3FRsrrfCsSTgtIvGXFTeJE8EAeK0XiYXu57lIOiIesWZFYreCtN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dEdV2PJbjluFWA0ZINedXhECLRxmvVM8ykMV+KfQLdR93quRa7EQOcXRHlgMk48hNdj9V2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diOq7BvVdixdmxbtn0X/j6LFnRbzei7QdF2v0XbfRduV2zl21p1Xa2vUrtLXqVv2nVbz18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6VulYLD6rD6rALguC+FYhYjosfosfosViVimAck9vqrK0tNMucJ4rdd1XZT9UPwpCXArsv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q7FnRdjZ/tXZs6Ldb0WA7wbh/xfz8qsvT7wfknfLwhmYFPA2TX8kHsNDDR4vove2g8oRbZ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0nuL38yiRwJCn8MtYLSYZhOq1bw6Lf+iGuVvOWLuq49VgmaoW6FgE6L/NGwc7DSWhaYO4o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n1lwVFovEwrQnEGS92Ha0XSgdNxx4LecvjR0g6a3H9VuO6qkxqhUqm+VO8pUijOBjgsEZt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FgFgFh3titPKrDyCLW/mBVfkZ/wAf83JbTFbwW+3qu1Z1Xas6rtWrtAt/6LePRfF+1br+i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jaKlg9dgeq7H/ALLsm9VuM6rCy6rGyW/Z9F2rOic22dpCVLlj6feD8k7P5BhDBYLBYLDZe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GKmWm5NtRyWuHNKmN0UCbrhtMCt+fgFot1GohoBaeCc92JX4bi1OumLM4nKNpnEeZOad9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Rgw+MdJyBTxyVs1hoSmnlWH95wCJOJgYmLfKIM8ql4JqdnA3KoyPyBvlmny5Kw8sRl3fE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qu1Z1XbM6rtmrtQt8/tK+P9qDWNfM0qJXD/j/AJuPYNGn5gt+y6LtWftXbj9q/wCR/wBV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8i0Xb2vVdra/uVX2n7lvP/cviW6pizC7ILsgqWQXZtW41YBSpEzKxRGkVvlbxRmTen/bcs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j8ioZ7IxC/dByfdKDG6p0ZlaTXS1NLHip0E602j7roszj6QxVprBbwW8tEGukqRAahCz0c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p/E55X9xxg97hqk0MTF0WeWFl5YMTs4G6cvkDJ/kTvKrDKM7U6I5ldqF2n0W8f2r4/wBq3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16KlhaKns7+qp7Mf3L/jj9y7Kz6rdsljYrfs+i7Vn7V2//Vf8g9F/yXqvtFr1Vba1/ct+0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D6rdW4FuhboWAWEWT5i5/7f8ANy2z2IuC6bpgYm8PJcsP0/eD8kflhyj6I/qgc0/Na1Vu/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YWEkTohxlIhVsg2Q0ZmdFTDaO1eHNbo6rBvVHdxWLUdYdENf6LtCh+I7Fbz+q+LqhTgt0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0WAg/z3NI7xVYudyCe08aqyJ5xtJxoCVulbhRLRMLdVGplPhhY+VBNzT84G76fILHL+E/J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/MsAsAsBcxW8se7tzFz/2/wCblpnsQsQsVigjDjAwqsFgjDBYCBvDy3LD9P3g/JH5Y7KPo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uU7w0gSTg0KTm6JzRF0ACpWtaAHJTY4O8FJrV+K+vguz6rsmdE7KJzgUIesRlF0bbzxbPC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vN6It7GhGITaaMqqVs31CoHFSwbyjqkhbxW8U2pwWMLL1Va5qxyTc0PMrTO/Oktse5WXkT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jZ+b+PkH+87n/ALf83LXPZ+sBE5QMRA7MeW5Yfpg/L5XSDsonJO8kP1J2d73j3atJN4lOc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spcrrXjggAZOPAw93gX61z0ic4tyutico2/mFwNtQacQt+SxJ9FrMOipsdNe6aZk43aKou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svVDNfr/lWmapVG7PbHuVl5E5Wfr942fn+QC5/wC3/Ny1z2coBFYLCBumBibw8tyw/TB+X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nmnXJ7d2UXZJ/kh6p2d6RbNgU7MNzBnHU6qYLTAOc/RnhRWYdzpDV+CiYX70oa7vRYOw5L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hxW59Vujqm7q+FYtW8Oi3/oma5W+9bzuqxdhzX/2sFbSGBG2zMvRAsNZCnNERblGyzMLPN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tM4VXK9qqt3GDpYC4dvgsFgrDyJ2SZmfvFnn+QDO5/7f83LXPYi4EcrhumBibw8tyw9IP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pD1R7jSDovyVp5YDNHkqjSW4FuBboXJHSa3QFBM8UfdNsxonFGSkE1vWBIpac0bNwA0QrE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kmH4IOkfotK2dIoZRdnEQMWR9I+0el+gmp6BWsCL0y9zhykpvXZuPquyP7kJ2cwcF2UvVd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M0XJM80H+ZPzv0NFMuEslvLeR0J6PBbxC33LecviVJwwWED3Ky8idkh5j94s8/wAkH+L+b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CNwwMTArBYI3h5blj6Qf3iqmOadLDb0uGL8lbZCAzRvTBAdxmi+00a1kESh/bWBc8yAU2p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8yceQmrR/pH3foShF0RAxs84+kfaMrwCk0Qk4TCJs2ksuFw3uCDwSR8QKphGzizzGAzg/z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YXKqneLLyJ6/W6LfMPkg/xfzctM9jW5RVXBcFwRlCRiYESWCwRvDyi5ZekH93pDRVO5+sb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XyJN0uJdwR95oSnKbUQnv4zki5xkAtL/xso0czGxCtMpJnjWM3jE4oVi/HosCt0oapW6jq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BqZu4rFqxHRDW4clv/Rb5Vvruwv6x1P7rjXt+LG453vAQcfFaXONnFnmh6wenQwVDfwhVU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U7pY+VOR87ojzDvEtoP8AEfvctJ89iLgRuGBi6Bib36RcsoO+W+sbXJW/pAX66AZjPmj7t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wRKb41TbCxOoMSpMGq1BrKOcnE/mVk3JS5lNbyETpoRfdMW5xGUbfyXmmbdLxU21ClHRdQ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JGm7wWiweKwb+5Ys/cmDSZTxW+zqu0YmjTadZYI+aB9F6C4VWA2VY81y7lY5Jyf5zEeYbK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VYYrFY7Yf4j9xcfn/ABcrdFwI3DAxdAxN4eUXLP8A3hB3dp91pVVQzja5K180AtY9F2YOa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6Kei1TkPRc81LhBgG+9sgnzyU0/kKJvjVN/tVgz8zrjfeiUnUCbF110RnFvrG18t6SDW4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EXSkPFaz+gU7N0/BGcxP6Jo94ABx0lMYRsvWJ8yoVaT4OEPQIZCAgYjbhppyKrVY7LG7Yp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+oI5rFY9yxWN3BYLCJncb/jP3Fx2f8XJOUxcFwI3HQMTB0TneHlFxn+8IO77TZ1RlcbnG0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ZTG63VCHiU48gpDEpreQVseS9nHiTcs9LHSEk1YrEI1Cxh6rj0RoeiFHdFuuW4V2f1W79U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XwJ89DdvatZ8FMsLVIrVErtpyxXwn+3RUvWNlmYuzELb0gMgmeULggqEFGcRssIYLBeEN6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y3tpY/wC8UVaf5DH1H3ThLjDHvpuN/wAZ+4uOz/i9Wq8YC4EYGDoGJgdiPKLjf94Qd3um0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G0T/Oiv0wF+S9VZjk0FPyKn+UQtLT8xVgPAxL3YBNJo1tZJuqMVuhYBGkTnApuV1mcT5Il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GFfiH0C1Wqocclo2YDfEqb39VNpmF7xmqZ8FJw0lqMr4olzqnitCR82kufjGy8xjaekLeA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RwgNsYUKxWKob+CwWFyxn4/eFr/kMXen3T8+/nK43/GfuLj/94DYYpmVwJ0DAwMTB2xHlF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7zLuBuMhinI+aH6bwAxIW6VgVgtGVESBLhB4FQDJFrWSJ4zTJJhOAEjHWe6XJP0XaTsCm5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V1mcf0ogYQA4tpDV1imBxpPAQLrLVctdxLvDgpHmmt5m7OQOa3LP9q3GdEHybPSlgsGftX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pLgtZg9Fb6E92AyVl5ImGCwVNhisVjcN2hVYeCEjNc4YjqsR1U/S5Zev3ha/5DF3p90/Pv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+4uP/AN4DYtnwouKFFggit1GiwRjwuFHYDyi4Mv4g75SbjInNfqMP0r8ykGtlkuC4LghI8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gdN8nTR0ZuTnuxKa1f/jtGRWlavFUGgzlDSPonkWmicT4pucfSLq8ViFvBN1gt5Gq49Fge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brui3XIfhvwRhNpkVrPJgzOBIEyh+GADAkYYDYfrja5Qt/LBuSsfKq0VHBHuR29I2fqgrb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FWmffzlcZ5D9xcf/ALwGxdnAQETA3yjsP0i56fxA/IxsmR9UMzA+W96CJN1ryKLf+ilZ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wC0uHAKbTIoY481x6rBYLBboTtUYrALAJsHRGcW5FEf3LSAIuDRxQnipuMlqHBSaZKknFU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8fNG18sLbywbkrDy3sfkLMygrb/JF+X8q0z2h7mcrjPIfuLj/AE+w2Lx4QEBE7EowF79Iu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pHBYLBYLBYLdWHcXKV0pkOaGabmYHJGAuH80BfAsnAw0Wn8MfXYvziIGIziz1T28dJaAfu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pxY8t0cAh7+f6kXUCo6ngvwX0/KVrNC0WiQ4xqZLtfou2dPJP/EJExWS7R3Rb7+itAxx3e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gWGDFY5H5O3Mpqt/PG0yT89oe5nK4zyn7i4/0+wgTA3QsIhG4YG6dj+kXPT+IHupge6lNy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Ou4FHZ6JeZXxF10oVCxCxCxCxCZrBEtPxKdZGkotJwg5wwmpiRClKi1RKD5YTv2g8RF/lM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rH1WKw7ydoMym5q380bTyp+ezKPc/S5Z+U/xcf/vAQOwMQjcMCsVjExF45C4cv42FdudjR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WcDPBHRHVSmsVvLeKcIDa7xW8VvFCpWJXFOx6wwWHFYI0CFAsAsIszVrpYaSJtKy8ERGQc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WaQuJ9FJg0RdMXmJyMPSDfVWWZjisAuIVD3U7T9RTM1b+YRtPKU/ZlHZYrFY35f23LLyu/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EDCRjisVigZrFYoIiaxWKxRu0hwXCFLxyFx2WwoL9O5DYGFLnpFisskF6o3XbFpe2ZctNm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ankpaMvEIxEXROcCm5XW5q1B4nFHSlI+KJ2pkt1y3HdE9uidZbhXZuWswgSVRJekG5qzzi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fqKbmvaPMIv8AKU7ZlHuf6TcsvK7+Ljv94CB2eEN4reK3kZlYo3TEXjkLj8r9VS5VUVe5i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ekWKy8sBndCdAm+LJ3oi0YuohMTKtHAUbgnsGAgYticonOLYGLc04kTE0dGzMvtewkPFaz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oeV0reK3yrSbjgt53Vbx6oTcVvTzUpNgM03zRbkh3c3Rf/UU3Ne05iL/I77J2zKPc/wBJu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x3+8BA95EeCwC3Qt1HIXLTLZyCr3UXJzRDcUSTf0X4IkYSjZ5Kz8og3OG67osFulCbTJPk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k0KknZJnmTSZkaKY486K0LRUpwcJGUDUdFvDot4dE3WGPJb/0W8VvHBb7l2j078R63ndVi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HqiYYIU4p4CqG6S1sY8hzVBM84TctHRlB+dwxtPLFsSvVfqhihQYLCGKw7odp+pNXtPpE+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Mo7A7MZG5Z+V38XD/ALwED3kXz6XLTKAzvyCrA91EZuKl8PLa2eSZ5RBsxNUot93VYlYlN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JxQF1rTgmjhKFnaNxnVFzhMgJvhhCfGBQg3O866bjvRVCmYhooRwi0+Cc/hgi4+imeNwxd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7Neq/UjBuV0bUXjtP1IL2j0j6H7L02ZR2B2bcjcs/K7+Lh/3gIOy7yL59LlrlAQwWEJDu9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p8OA2uKs/Km5QZdZmn53hkUw+EXKXw6M0ArR3CcgnHwgIDO8bpQg5eiEnABOzi2NaMavAK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sT+5dmeq1WcF2X1X/ABx1Q0bBoPNOEnCvNN0XGZT80c07zIwbdG1F4xOxPmQVvHqhlsyjs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XLLyu/i4f94CDsu8i+fS5bZQbtabA7Ex90312wTPLFuSFxh8U7NE3WHxTIMlxcEUCccFZy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hAR4LhexhQqr/AKIa5WJUkK/CtEIxLuQjrO4oWYBlPFDR3SgeV/0MRmrTzFWeatM05PzhV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K3oYIbUXjlcOwPmhbZfzFqb5dmUdgdmzI/a5ZZO/i4fT7CD8oHu4vn0uW2Rg1YrFYrG6YV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TMguK4rjDBYLBbqEhCqwWCwWARibuEJBC8E3IQOSbkhRbv1W6t1TlgijO6CrKFl505Nnia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5lPWKxWKxjQqrlv8AisViscbgRqpTNU3K7M8YSZxTWeGK0hMlVT9Hdmi38t4RCtfMmZp6c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jai96XDsHeaFr5YtTPLsyjsDs7P1+1yyyd/Fw+n2EHZd5F83LfIwbsKKogIURnsW53zFp5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UlOUKrBTGECgm+kCpBCqxKxKxMW3rJwhZeZFPcRJuAVpPdKkMFIiYXaf9St93RbzuioXdE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9loT4LsrRdk9dk7quyPVUZ9VufVGkpQAlwUt93IJoHs5rhVWdADmqGIaOKlD3bMeae4cAp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cgKwb9bnaWfVdrZdU0+8szkV21mu2s1P3zFaSIx5phlxTk5WqMBdG1F702jvMIWnlizNWf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2dn6/a5ZZO/i4fT7CDsu8jK+657R6/eDb1FU9wbnfK9EJph0A2XKAWsVvBUcIa5AVHTWFF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TyWtoylPdVYFG76Qbeb4GAPK9uubktS16rd0slrtIVkZYrdVAZ6AVRetNHESWDUxjXaLNH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RezTAGscECeJQEol5yENQGZotJ2KrElok5SUjiImDSOBTh4xcrQunqCYRTlbI0WBWJW8sR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8x/MHeSLM0zy7Mo7A7Oz9ftcscnfxcPp9oOyR7wL7rntHr94Du7dgcoPom5wOk8rWtHdV+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fVScGrV0Oi1R0RnyWqKKU1aH+wxKN1/lg1GMmia/EdLwCa1mErmsQFviEnmSkWtKDX2WjP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KULA82f8AytZqmbMBDQsnV/uVHPbmJrVtGH6LcJyVuHAigxgKyoq1zXsxbhXBSlLRMQAg0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VTMotZV3OGkFXBBqeG44J03j3nJeoTs4uTwPibKDslbZI5XsVXajZHYPzED5IszTMtoZLC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2uWOTv4uH0+0Hd5F91z2n1+8BsTtm7Ao5IphFJlSx8ViVuT9VhJFVVGt6Kog4eCd4GFr5E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Fw6qQWCfMYiS4IeCe40ZiU8ubOq3B6qQAGUGFSJmeQX4beq3yMlMmZgKz8VpaR0vFcEHUo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xQNQDH2R792S0rOogx7RXCqm7QrRAanoUx38qkLMWU5nkvxBSXE8V7OWtJlNTlKsJ4BUx5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ppdigGyRpIiOs0FabN3ki3jwRB0pDwRpRObZDTecSF+INJ/5R/KpwxKKwRoneiaQvROyVt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7B+Yh+iLM0zLaHYHZ2fr9rljk7+Lh9PtB3eRfdc9p/wB4wGV6lVSixhVT2jdgU7ywszyNy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LAmFr5U+BThOl21hLxTWnHRVRRy3lSbsk1rGyQTvGt0eBlA1Ug7WyXurQSexa1rJ2aoSaw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QaeTk8GVDNAiVCrT3YGg01Vr7w0DZgLdKs32ulgZAKVZ5IMZScdF9Qt76KVl1hLktbFaoQ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2qYawmtICiNn8c/omsaKzUuHJatFVtM1QrfW8jIoTl0XonZK1yhvLeC4LBYbcdy9p/T94N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aZ67Q7Y3bL/eFyxyd/Fw+n2g7vIvuue0w9LlVW9qleOzbsHJ+UJyjinCzdKfFb5K0veuyn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Fp5Va5wKddfCnNa5HCfRO3ceEX5QaRiRW6GzGlOGCa21sQXjijbgAB2IU3MaSpNEhD2XSw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BzBSU1JzHBP0DUSNU6WPBBgfKfontc8TfxFU5ulpNcyhhZy4T4p9pPBpQtbV2FZNT28jem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j1KrDVNORUpaKIfOSe5ppIqyzi5Ozj6BBDyp2RVr5Ub2O2F4bS1HOUGf4/wCItzTfXaHYG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bU+06OkZaIZNAMttNx4aMo2X+8Lljk7+Lh9PtBysnF9oXPoZcEPcOfxnpd3F4J2dz2r/eM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KZvGAKxWK4oX27BytPKhmiDckwFxXZBa9lTwWBGYiI2vkTvExddfC2mNbCfJY8Lmk1dnXN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TK/K7kVUqionEmcjCwPK1C0mGTuXBSe2RWPhABlg2XNzZL8TR0vBEtw0S2DCPzVRLhgKzW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suKPiNtI8kxzzIMK3h1R0CDwonJ2cChkEEzyo5FWnlR7oLw2dFaz5Qs/J/EQm5naHYG6YM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Z3LH9X8XD6faBXs/nR/V9u7i8E7O57TAlVhnspRE77VO+Va+VabpyHJS1+karBY3tENDqI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i9YFGo6qr2hdo1do1do1HWFVvtVs0nkUXWYmDtdMvDXeAVVQLWT6ShTg8Qk9ocF2KmGMaf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JzctYul/bRMmDxX/0pB2jJ3JS962S/HfPwatBm6DsJATK3VrCUdbBF1kKhWWlUaYmrLXxd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kKKdph0/Bbr1hadVUOwoviVn5V6FO8pRXDrDBYHuAvDYzVYWvl/mFl5P4uDN20OwMOC4LA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mY2edyxl/d/CwKnIygfT7QKsP8n8J2bvt3TAKYEBfdnc9pzuV4qmEPG7gjLCBkpUmVgNg1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Wg8ExvM7OQ4hPK9oyuG7Lxg5rMTRMlzTmznI7DkOa1XmfipGhh2bei3G9Fut6LdHRUEHE4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5bq3VurC495E5LBbqdqypcDVRoW7LJTxbzTh8UJOEwpcOEKLSO7+VNl+cFN1ydE6UlaukQ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ZJ0WeWFl5UEckbgWKxVdqLw2IjaeX+YWPluDzO2h2Bvs84Tc42XmuWGT/ALJpOlMt0sUQy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aBVh/k/hO8zvt3SpRlAXgjnc9ozgVgVxvTesIFYI7IKb3egW7NH3mrkph6q8+lUXN1mc4F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4mFNjPwTj4q29EYm7Pxh6It4Gt3Vw5rWGkfFF7BKSDQg1uAgHgeB7iY2mVwE4RIK8piAOE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jTmA6wxgU6Nn5YWeSavRHO4Inai8NiIv8sLHy3P1HaHYG/Z+cJvmjZ53LD9f2VkJOJACLm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p9oFWH+T+E7zO+3dCnQF4I53PaM4FYFVBkvw7PQAVGlUaVUEBb1fFCXFEmgVbQKQmfRGSc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4U7stEOGaJFEc1bItmRPkmltNH67OcgqBWmYRyibrZQCsyYjTbNxUw6TFKylKHu2GfNF/O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SrzW8Fvt6reC3gt4LEKrgt4LeC3gt4LeCq4LeCxC3gt4LeCtAHtwukcBE+LlNHRmAeK1Z6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rNTjoD3pM5+M0Z2IZ4twKKOjJYs/cvg/cmClBzXDqrGeMk3OBzWBRosEInai8No7yoKwyu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N+xPN/wDKYOZjZ53LH9f2UyWibZiZTmOlOU6QPp9oFez+Lpo+Z327pNHYBHO5b5i6x3MyQ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tYFCdnozQkjPAqrS5Sawt9IUWlpVnKSdkgtUTW47ouzd0XZuXZlbino/ULd+qwHVcOqro9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qqQsQrYZbSRjm9GNX/RVtJei7X6Klr9F2n0QIdJopM8U9hfVplgmGa0Gg+sGjmY2hbgnNB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ANs+OKNZkw3QhqhboWARoFgsAsAsAjQLALAJtOKwWCFOEMFbf47uiwALGaqQxM4icHSxkh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ATzM0/QOk3gNEzKMi6QpolspQMbLIwsMk3OHqsSjUrEoVWKxRntReGxMTkgvZ7h820OwN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/srLOLLlj+r7IMNrr6J4mSedIOyJMD6faBXsuaObvt3cXznct8xAR8pjQqZxUlIqgb0uG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Fy19FN1Ag1jRoyVdjVAaAkp2fRAEfGU6JhRbxWKDW2z2jwcpvdMurjAFUVnnGiKs2jhCqm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FD3v0gIm6YtziMo2nkuFzqohF59INzgdLBUw2BjZ+sLDJNzQzXrB2UAhA7UXhtDkgvZ7h8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xABMn/wAqwGFYsuWWT/smvpI8zJOa/GQgfT7QKsjpSkZqWZ+iPcKwwuC8Ec7lv5hARk2Ra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ogZRN12WxwF6kJ7OcJPE0fdHqtdpAiI4lYlYlYoBApkHZIaaIsyBzQni0oCyGkV7y3M38G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laE0OxQaOEBExOcDEZxbF3kQ5cVqjVjPiEyQU0xvrDXwVKFTJAhjAfiM6qj29V2jOqnwMb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1Rzg7KAidqLw2nogvZ8/5uHzD7bQ7AxrcGa9nzXrBlyxyf9l7MJjc/lOEwZNaKekD6faBC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dtzVZtKprDwVFiplUHFYLA4LiuNwJ2dy380BGiEfwTJVqsBGV1+S7RnVTDhJVcB6rFEhwk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EMdj4bGbrsiJhH3WqeSLbRpBgYmLcwrNNgZ4QKOitI75+i947gg47owC0m4I0xWCbTit1b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acVgsFgsFhxWCwTKLdW6t0bpUlWZMHTwC0WmZKaBhCfGGk/gnWgx4L37/AHlravHoESRUq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geoRnJGgkptDeiwZ0WDOiY6k8MFj9FZE84fqRzXDonZLh0QgVXuY2dV6GHs+f83D5h9o1G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PVez5hHODLlh+r7Ld+qoIdPtCqYhkfsjtZsszJTe0NzcIcigYDAprR7NQU3lX2X6qtg76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6R+lbwHoqWtn+5arlNpT84lW/mgInBCcZaBn40VWDqpGkCSp3X5Kx9zo6HxYc0BZv0Hl7p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7xlUoNpoOMxpYyVuH6NZylyWl79nuJYaXgrPLacr/jsNG0bNF7QXM+19maZZjghB3img4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gm6Q48Ye7st0cV+M9pdyW99FqtJMG53jnEXWZxGRXqhoinGBbwKHhWE3GS1W6vOFAX5BMs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TWyLV7w0I4qZoxuAgDyThzWi5MylFucG+aH6k7OBygIFHYzhVUvi9MXZNxVfGFhncd5m/a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Fw3/VWGabZzlpPlNH/wDN8dxG1s/adLQnTRuezDxd9lJrJqYs2yUi2SeC8MDZEko//ksXv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QyP2R2elaajfFSsm+9fzW9oN5NVTOMjeNyitLN7iRozE0/O5a+aDY6IwFSrNlhqyEgqwm1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AKeARDDl4qtCqmS31vwfktBtnYPHFydNmsNxoCsw9zW/E5oOKYJaJcNYvKYWO0Zghs/utL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E13MbfBYbV1v7MKYubyhiqLGFj5gnL0hVaxAWoQVIr3ekcZIsZR0lO16KWg1AsoDwgM4+k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vmiz1XqqwMt6a8SjIyU3TTpCQPNa5LiuQAXtNuRvGiHIVUrRulJODBICBhNWZj+qH6ofqT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o9xnAXtHhd0yRPR0iOSaRxnCxzuPzb9tjVYGB2Bv/AKlZKw/yL8NonkiXCujc9l8zvst2n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dFahwBGjxQDbFn7U6QQQ9ftsqUHNav4lqtc6vK/ouRa5DRofusDf/SU7O5aeeDYUBMkHf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Hxh4RonzxTSPhQc3FazTDGD8lo+8lbnU3U9ge8aOGiKIuc8hhM5uxKdZ2jTbNcdUjFaHtA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BP07Y6RFBuoACQ79aNZRh1hcGKYeAqnWj3EaWC5OaVSzwxM1qlrR4Ks585p+l1gbRxnCVm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UxvKqxd1WLuqxd1WLuqGPVceqxPVOq7qsT1WLuqxPVYu6o1PVYnqsT1Qq7EcVvO6red1Vn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LpI1gW84OKEyARzW8PRaraIv0yWv1ZIWYk1ikEXFThrk+CqXref0TSXP0eC339F2lp0Wrp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p0p4w/Uit0LdC3WrALAdFgOikZdzGxMCCSmwss7j/ANP22LUUUdgb/wCpWWX/AMr2f/IF+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jc9l8zvstZ0hyQmazQIJVp5VqjUyT8wgh6/bYSaEDa4LRs9VioCVJwIPjd8Y1U+HCAcOMa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V8vALRs9UE+qNx/ng2Y0B/ctebz4p1nYgCZApmg0YCi0h8Lp3irYeKlCejJ3MLU0XhScJF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rTW39Ld9EDpN91hNpJKmWt0W00jin2T3O0jg1vJNsw0GkxI1Ce2YdIa39qaW0Eu/NNq2ZC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VfGpguyQ9w4sI4HBCzdIPaKhNcKCVV7ltCKwcy0ma0MJ3a487oi66Y+ojZ5ozw0lX7QmMV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2Vp2dnUrVIVXBchebnF3mg/OAzCKMKLDj3A3hs9Iia0gwiQnCzzuPybsTMTXFUCMabQ+ZW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/AJAqEhP8tz2Pzn7J02YcQjRx9Vqt5K3QkaJ/om/7wQ/3heopvK1QpuMNVoTGua3U5KjT0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tGOaPG/TFOZaGg5LAn1VLNqo0dEXHBqLjxTc7miwEnwR/9QdCbpyGK/CYAefGMjB7DxVK3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xmUGWr9FxE8FpWbg4eEZPbNOLTQoH3bQXc7QTctK1YZEy5n0TJsZJgm4cVaOfYyDaNOgmv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lCtnM92bLSq5xQkZjv+k6ymMKOVbF/VVs7X6Jps2PJBwNFSYf+Uhe8E58jw8EHswK95w0l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TtBhBrfUooCxnTCXFDS3uNwxEXROcChdZ5k4H8ycZlG/a2nMyF6biFRSKYBzMXeaFpDoij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AqtNw3hdxibmjWvjCzzuP8rdlN1sGnloqhmEdufMrH/easP8AIFKck/y3PZntxDj9lgyvg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onOOJE0JK09E1D/eEdZSAVYVWs2a7MIiyYwFB5Dac1MaLTyW+FvJjWGgrsCW/EEQJIfitH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SDc4ts24lSsxmed2ZWj7PqWXPiU9tq7SMpgqimMY0XjzRdaul4cSv/UObotNGjwUhvXWP0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rMsshpaRdU4IumHPJnrKVq1jeQCaJDQ+MN4p/4VD4oNGA7+/k60mLkwpuGtx8V7trvw3w9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CrvcAi87xdVaDnSn4okAN8UW2VT+Zap9FydyW8UalYlYlNqViViVicFvFbxRqVisUKreK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XiFacdZVM70mhWtpau3RwTZkzkqEqeLbkmBYLdQaG10luLcWiRIz4reZ1VrUHKHRGkcI//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isVisVisVR64LguCOC+FfCvhXwr4VwhwXBcLszFsGZ3HeUQwWCwWF2bmzWCOqVgVgVgVgs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lEe7dXwW47otx3Rbjui3HdFuHoneZWTirJ7t1r5lDWND+VFukZkcrlhmftcm9waNHijK1b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wUF/vKFMU1obN3Eo0EyuC3lvlYk+qxN53gsr9bzc4+9cNd/2vFvBGVHcEWHVdwWtQ3JfFy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BwogxooBK/I2i7Rdot/6LePRH3c6d/s2cZzvFAwkHu6qZMyqGSqZ3KQKEBnH0iYiDskI2v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TU2wbgXaywapGjoEcIiLfMVisSrSFtBuQTtj763E+QQbaWLdBFraDFaTbRgrKRQspivxLT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4AYTHijZmTSBOpQe51nI+KnNnVagGjhpcEGWg0XHmjaks0PBya9uhrYCatLJsiWYprnNof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KJboiR0alN05a2Eii57cKFaTdGXmCDbQVInjsBBudw+Qfe7Sg4lSfamaDmOm0qTGlx8EXP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WpZuIyWsCM0NJpGkJhaTWEicqLR92/SxlJTdZPAlPBO0RPREypNBJ8FpOs3gcyFp6DtDnJ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lpSOjOU04taSG1KkxpcfBTdZPAHgqAlSaCSnhwkZ8U24I2HmP2W4V2bui1mkLp9ojNf7yQ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tUwQ4Y96bI8UExnDE5bH3zOOKa5ahktdk8lR2i7xWrXmeac84AK0t38PvsDLB1UNU1wopF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hRaIBnyT9ISM5d/sD6X5fC/ZlCAziIuulNygVaZ3g4cFJol4qfJVJWSmmu9IhNaEQAQ3hN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FtlBvlCOxEsNJSKIDjMf24ZrQfaOnOctH6KyItJSxl/8AKtdZu7KRTW6TAQw6VF7Q4Pa1j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uZLSb8Sl7xssMV/6d+OmdbgrK0lZv1dHRNV7OBZ2LiWmn5VYzm74V7ToY6P5uMk2futJp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kxurOXJaxxtZL2dzXWbpPljgrRzLaxcdCoNdPNNbaWkjpYVwVlWf4fPYNgPNcNJag+92bc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i3VCYC3CuKtG4H8ukEycqg7q9m1nazZJxbpCVmTNWAM6y4qwM8LOatQMZJjdIaQYZhF7i9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ZNc+31mTxxzXs+k5rTPmmawmWclauGnx/3JD8TSro8vRWtaNZxVrrE/h4pnu2vEnTb/c7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M2R4g8D4K2njMJt/2P/J/CNV+DvGcqTQL8QSun2MRmitI8foFN3p4JzSJg4QsJNbpFs9yS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oM5p1GTDJCcqKzcWsBdNvGq9maxlnJw0qA1RdJtSOCtnFrd+lFZyaAC7W8UWe6boFwpJWu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IPE02z95YN1dLdq5WWrjI1AXs02auiOMl7RJtnU605nDmnPcyzmKt5qx1LOdo7EBGbGS8q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KTB8RVo17mMfZmYIFD4KzJazWMtaVV7OWMa2c5yFxucH2xxdQbEteJgp1g/ddhdbZDF1Sm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pkN4TomDAtCZJ0gLOZT5Gsk/SlpafFHPvIvWZ/vRvaQxbVAjjc4u8Zr8My8Dc3lv/AEQ1v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lvfRDX+i3vot76I630W8Oi3vosVvDot4dE3WGHJbw6IzcOifO5pu9FIheCaSJkohh1XIuP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Ig8qICSphpIOatJ6n/fG2yhbU4Qb5V6DY+5t6ciq2jdDmvaQ3DTb/ACmte1xkTNS906oIP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yBmZqb7N3Fatm6chx6pulZO0tLOiGq+ej9UwtYdHSrOtE7V5y0RLkjqu8Fg/higQwaEq6Q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HksH4pu8EzR1hpVlyRrK05gUTA4zIBnIYpvuN3RrnsGwHmQyifJ/N02ZNQJKTmlWBtW6Jt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pWlGyyQaz2nRa9sy0mdQmy9oGgGzDZol/tH4gfoBxPBN0vaRKeiEPd+1Yhf8ANm+W96qf/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aBbym0mbaIudb1H5z4lfie0aWhMV8F7s27NButIf74KzLrdxLjoTbiBgiW+0nRdNsieATR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8l4yVo424Nq7VJ5iv/wAKZ9o/8Zy0VZsZbPAInvavGiebRxcQDJwOJT2zngm3/ZTytP4Rw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keKY1sgOQXT7GIzhI8Jg5FEHEKnwcDUGqs2mp3uoWl7xrw2TtFPtHAFwboyPAFaD3AF50Z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hZn6lMtJa4Gg00UhYsc7GcpTTtBjJGbz4f7JPs7SzHB2StmO90dGRd7yq957tpw3cMEHPa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gW7p0tKdVY2lo1g0dQTwMk/QsrNwLpPkJzKe6zYJ2gLacFZF7APd4eP8AslakWci7WrwVp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FZiiLLRjAx+BDVZssnUlpjJWPvWBkhS4zNBoxNPqmWY+ERN3CAtBi1V3hQxKmd0V9NjJaB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/VF2oHyAlJYihXvC5odpfVDSMz38+BB2Bs+GIQMtYjFSe0FTsehVo08E53JSfNE2dCLgui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TlxnEAcIHwqpclJylwRlggnZKYxXDNAiWPFbjOi3GdEXaLKOlgtyz/auzsuitZNY0gcAt5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PKm0npNCwWCqFgV8S4qVbktUc6YrFYrFYrFYhYhYhYhbw6reHVbw6reHVbwWIWKxWIWI2A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S0S1P5uzaZFfCfRMNq+RY6YAb3GUzKNrmm3BGw85+1zp9jH1X+8lpNX4tlNWtlY2csD9UP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2j6+KP4r6+KE7R1K4qYecZ1XaO6rVcQpe8dJVtHJxDzN1T4rfctHTMkfxHVQLnEyXaOx0v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to5Om7S0vzJz9KrsUJumBzW/4YIe8dOVxmaNqcGYZ3CI+F3/9bovI3jQJzzi67KEuUdNuD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Vvu6pomTVAd/cOYUkZ3AOa1HHS8VN4lwKb0jbPHFy0ZyXAeJRZZceN4xEfSJiIFegg1Nif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WElrYKgAWrKXhCQWCGcbTzCNt5YWvlhZ5Kx8sBAxG1PcmZw/UmZR/R/KxhisdgarFY395b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Yq0njNWYVo1vArFCaEfZ/P/BuT8v2KwCwCn4r1WCwCwCwCwCwCwCwCwCwC4QwCwW6sFurd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dWEMbrJc0G3NNvJA36Yhe7dvNhZ+zsQa3AXcIOjo4EYFdou0TH6U5Gd490F+0ZhxVWumi7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C1ZaSdZO32GRgdPBardEclKzdoqdpaElYE+q3AsViOi3hjyWI6I1CxCxCG7Ka4LguGC+Fc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OqwGJ4rAdUdQfuQJEtULwMBEe8kpMBK1hIqbjILVAKtGcjA+qx4L1gdJ4aArXMRt2/wDl/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asPKuCFQsVxWCGCG1N8bNmaK/UrPyiP6dodvaZqxzCts4BCPs/wDk/i4fSGC9UMx3c3veu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BWdmGF7yF2X1WswtvC2ZunFac9WU0+2dneqtYyvz+Q2dq3kqh01hJowFzQtJy4FfhCZ4Eq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NBx+2ydnAxGcRExd5jHh2bUHc4CLp1kEXSwTiRLJNHjxU+atfSHqpIaU5T4L/AMixtOita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adFv2nRWmi926eCoxxzKk1gExBisMoC4E3anuTc0V+pWXlER5TtDt7TNWOYVr/vCATY+zf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n8xOaGYQ742ydZzbzGK1HV5XbQls2g9Ng5vHgn2Hj0QnvGpvYpw5m/wCCDbSbVS1atVwPr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/lM4aJNFqPEvFazwqklarAFrOAWi1ptEXPspcqqTWgDjDUBLiu0KxB9F+I3pF0RdEXRf5o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ROVFJ2KbEleBTgDimAmgU+AVo4wdLmsV6xtxlF/lMBCzVhAIowCG1Pcm5or1Vl5YtyO0O3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19PtAJsfZf8v8G470ic0Mx30KbTIqVrreKm0zjauHEy2OnaBocfHYPjIvGlyCMhIC4yNHE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Wes46w49zOwc08UdFooPzIFuHFTaZiG9pHkFqaoR95N2lxWq0+tFpWrqDgFJokItIxOMeC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q4IUCwHVYBbo6rBN1fqt36rdRGjwW6t1P1Tit0rs3JsxwTpCam/jAGE+alKbVqz9FrNE81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E1g7OHrG39Iu8pgEUxWKFFVGq4rBBCu1Pcm5or1Vl5YsyO0O3tc1ZK09IBNj7J/l/g3Hek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MRnGbaKqMirXzbGzJdJgx2BVFLTMuQg/ncZdc/gzubnKukFvrtGrtAt49FRrytWxAzcgC6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lpYqq1HELWe4+sT7wa3ArE9FpSIzj+Ho+qPvd4XTdMWx/TF0R6/dNb6lETmAaQphyVWlcg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gK5qcqwLjwjJb1n+5Ys6q13ajmsB1WH1VRwVXNHqhJ8zkjmrP1VlmhA3BdoFiq3jtaXRD1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2h29rmrNP9IBMyj7J/mH2Nx3pF2a/b31md0q0GWxrUclVSFykLQ+MXEmScRrTW6t0LAKsp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m70vNbASQNaeCrd1sBVaTq8hwFys/QJziJeF05XTFsR5YmJHGX8rCoUmt0RsJWnVby0W0b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MfRFNRTMyrPzIQKOzxunuQh6qyyizI7Q7e1zVmnZCLMo+yf5hcd6fzF+aH6f57uYG5ZhC6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GN52cXC643bFv9vc7bJVuu6bH3jToNHxFSZKXOSqZm40/FOOA6rdHVbvDmt0dVu/VHV4rd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qbqHFbjlulN1TgVulYFOEisCsHdFMAy4wdoYIVJdtDG18sQnZpqKZLmm+ZBYLELHuBvjY0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VlFmR2h29tmmJ2QizKPsn+YXHfp/mL80P0/z3kxCbmm3ZjhfnKJc1e8danyBA8xdeP7ojx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LjMu52jeYuk7HTLdVNbMUGCq9vVaTTMQJ5CaDaNUy8zWt1uNi6IgMxFkXZRDgp6ckfBTJw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pv66onRtPJFqdIcU3VRzTfMv1IdzN8bU5qy9fvGzydtDt7b0TE7IRZlH2T/OLjsmxtM0P0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MZ8k3NTutPF1b4hinZJwwA1QhP4To3X+NYzHBA3feNxGMQO6HK6QTKa7QKjg68wHnB9oTq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CmtHCDh4IOswc1VFpuNiYi62PpFoW6g0bq3j4IDwXA8QjVHxuCZdPwCdJ0y3GkDgRlgnS5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+vwngsR0WI6JoMuieNKQmmHxTs0PMj5u4ZXDfGxNw5qy9fvGy/VtDt7b0RHLR/lO8o+0WZ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bjshG1Xl0f57vOBiSmZqdwqy8ovmOK/DZK84crkuV7+04Qsx490dldm6BvA8kHNwKM+GC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c2cjBxJyWrhyU5yPJGRBdwEN36rd+qZqcea3Vup2qVulbrkNRy3XI6rlg7osD0TKOx5LA9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12KmBx4r/AOVotIc/7LXsysJQm50gAiI8QdEK0dPFS50Wk/ngn8xyi7ymLc1aeZMzTs1+p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qT25vjaBOzTMzGx9UNmdvb+iz0UXWbg4aIEWR9k/ztuOyEbVWn6P5VbuOyG0ATc0Lk1ZeU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DefP4q3Hi8W9EWuxCb4d0tMo+KrE39RxCm9xMNRxC3vopvJJuiDc4m67KLc4jKLIMLfiK0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RPBWk6qY3VTNSlMeKeGighKQUiAgG4rW328kR4LWE4fpMW5q08ybmnZo+YK1hjAXJ7Q3xt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Y2Pqhszt7b0QX4m85ulFkfZf87bjvK2NorX9COcMYY9xkiLgg3O4U05/dWflHcbN/HC47K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tDl3V7eRXipm4Y12onghAZxMfWDskIN8wiI2ckNbXK0fhbgt06IwQdhVeqLS4oDjDCh4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Zz0QOKB09KWNIdkf3LsnfuWqxwOao149Vg5DfmnjR0jPEoSkK8AnJ/mCtojJC5LYyib42j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NhmUL1FW4Y0WOzt/RWab/AIxFkfZf87bjvKIu/wB5J+TP5Rz25v8Agbzbjj4KxY3EoAbes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2Aa2ndT41XMLBYFfEviWrP1hPRPTZUCqFJoJWsCEGzAQ1VulbjluOW65bpwWBWB6J1HY8l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ICvELFYpusFiFvBMkfBEQ0TWSmNItdwCb7sTM5V4KZaNLiprVbJVaQitUEqrSi3xnVNlLk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tM0EVaZhW8RIITIXE7c3xtGZBPX6jGw8yEa7A7e2yCs/94qz/AMQiyPsv+dtw+UReneVv3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gecxCcKLFCZ4XHIO5M/nY12L2cxcHfbJ/oje8eGaFXaXF0+KwkpHBAA2lfBP0HO0m8xe0G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adZrQb6lBpAcPFODBICtb3pF2cW5Q9RFsbOSBmJOCFJeHNCXJeKBadU4o6DpeKBdU806eI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stGCnEIE6jW8EHtn6GaLzqyxA4rVYRLxUuEWXHoQtfRW+SqJqgAQyQuS2h2FRs7PyhWiP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hSOKxunZ4rGNtkrPP+VZjj7oRZH2b/O24fKPvF6PkH3KOfdQfGq8PtB0Aihlcdkmnncx27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0Hk5G7XNVa2XhwVmW1Dqeqkj5SrEscSJ8VbOd8QuSGKDnMoESTxRcJoyfI+IQcNFzeiDZj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4tgYtziybdKdFpSoDJSe7T8Fpc8EJcFydxCwg5s8RRUUsJoNo5mHJDQs3SnWqGkA1uEgpN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fMC7az6prtNhlyK7Sz6rtLL9y37PqnzdJYEwtfRW3liMkIta+rVaN5HY4LCGI6qU7tAsIb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LPyhWid542HnQWsdkVisb+Ahjctckw8VpvlpSlSFUyPs3+dlw+UfeNov0D79wqjEwHJUuB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gRy7nZv8AT5A/0RN2YQEuiaxrdK0//wAVrTn4qomCJIdpTJO0QZkSiSTJoxK0m6el4qbZz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ngtFzJ0qUNd2i2imCfec1ulbpR1XLArA9E3HouPSDqwxWKxRqsQsU2vGLM1afiyG9oqTZo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IhPED7IyQJMzwQnwRqnMngiWuEuU1KeCkmt9UYNPinZxf6Q9FbeVW3lRg2XKHFYBMNK0Vq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QU6risFhdxKnMzXGEibmKosY2XlCtE/zxsP8AJDgqrC/Qo3arjCt6oU7J5ZkvxbQulzuMj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XD5R94umzSB8VqtLaSM4VKx207oiICFnnEp69nH9guY7e0HhEd9tUZLALdb0W61bjYOtOL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3u+iLn71xx0tFwKdpmfIhObpBzXeCwlzQcOEjNeCbKgCDxUORZIaHJCZmEc4GLIuuuyWCw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gE2Q+JO03AcKrRM9E8VWslNGqNanktJvNNaDrB0lMUnDHFyeWNk2VXcyi4mU1VHHS5IwCd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WvlVr5UZrDqhKBrCzzRnHBYXK4LVbCYR2QaXBs+K0HmoVb9l5QrVWnnjY/wCQbPBHYYX+N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25+gffvJvBeiZnErR50QaMBTuZUjwgO+23lKN78QEsFSnOdataAnkmtmZTuTGHELTZpNHJ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kj1MluzHgjosmzBO1ZObyTeEuBT3aOFQpOGkeCMDFmcTH1gUIesRPnAe8M5CSnpKomjQg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rwWlpVXBc28loupmqvaW5reHpVb8giLPE8VqscRkuzd0W67onUOK3T0WBVPyhaz2hc6J/l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dOnALFGAc0iYQdqj1XaWfVVtbNf8AIYq+0t6L/kf9V24/av8Ak/8AVf8AKPRf8r6KntXUL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XaZKtFjsWPPa2dDlsLPJWqtfPGy/yBHZlbqw2GEKX/FMjZf5W3P0D791NwqRjSFEJpiEbM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Mzg3vrmnA0T2HFpldKI5iSn7s9F7sTlPdCkXTd+UVVWuXGDWMkJcVJz6IaJmOSk/RFpxCx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zc9tTwWBY0BNOiARxRWBRohiuKbnE1W8FvBGoxWKKGV0nxU1SS3vosR0VQ1HVat0LdUtFY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FSRAe4DNdo7qu0ct8rtCt9eggMla+RP8AKisE2iwRWELNzfijguzW4F2bVRjei3R0W6Fgt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eM/K5TsdS14sKIcMI4Xns/M3YWeStVa+aNn/kCOzN/HasjZ/5W3P0D791MSpwqJhUgUHAo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Oxs7TnSAtOAKmO+h4+MLArArAwOSEzKeK0mkyH0TAJe+f8XgpOdotn6lN93PRNHAoH3gAa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1nyWtNNHAmSkD0WKm20dIeKo9pWmefFTfZNl4FSewtanRbAZx9IvzhghRYJ1FgsFaUi7KL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jNOzi6LfKINyVp5Cj5UVhNCQEDSLDyhTggdl72z3gtJvbt+qlexVShIqU+N6tArPJWqtvN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zPdLOLP8AI25+j+dnUbLwiVKFboTIlN0eOPdbKbtFulUoCxBDfzHEoS3vFHPvtgc0JFby3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XeCNCJcZqYmCOSawWjZAzE6FUNhp8xiuJQAHosJBAYayJPTgISGKoH5r8V7jyCnaSykvEe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UXxEDG0AxKwb+5bv1RGjwVWFbhRm1woVuu6LdKCwKwKZmjAJ2cTFvlCoE3JP8pXojAXXt5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uuXvGbr67BqdnGlVjGyyVrkrfzRHnCdmuS3lvLELG8djiNmyLf8jbn6P52FNhjsJcFQrdC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g5E+EOearqnx7lZeZBMz79Yet0+i0eOCNXN8FJ2l1CMplgxpvJ0mOb+Wa92+ZPSaEjPxQa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xUmFp5VWphP8A0qUpucVQ0Wk6ZMJOotw4LdK3XLdd0WB6Lj0him6wW8FiE6sfWBQha5RPl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Fb7uq3ihNxW8t5BpNCeSI1aHkt1nRbrOid+Ew1xXYWa7BiIdYgnnNdgP3Lsf+ys3NlMtCq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ojAXbZsKrFT47LS5Kzd+XYBOKpessla5K3zEf1BPpxVQt1YLCPHbU2TIjztufo/naY3MVv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25ipJiEXm5qHRVQH/RazXBb4Ga1XtORuVub4OVVqN6rENyWu5x9YWPmiHd9sBndeFq6Rn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NV+KHANoKUWkdPjSWK0PhHFSetV00STM44LzFPkSm0qWlSktUIMPCnJaAGsV6R9YGLFgsE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4lYLBCFtju84nKPpERbmn5xcIGXBH0jZeSDEfKYOXNUF1w5hOHjCYQLSpwwu4qTVrYK0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Stclb5iJ8w+6eBzjWGrtuars2R/W25+j+bmEMNiT3KQMl2ui1a3tDitJlo/SCI2Oq4hb2k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9EPc6QPit4dF2h9FrEnO9ZDxjo8FS5pynJaj9bkcbmMMO42RdQaKosFurdKJC0gdF60my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Lipsnkq6Q0VMmvipNaCibSodRaReHPlKiZMnRHBG0Bm3FCuGCA1QTxR1NaDnPOCETAxZnE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tvKVgVgV6REREJ+cXQDkH8HiYjY+SDF6IJ8KnjdYnxwmFImS1SDe4r+FWitRn9oYIc+Kqt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aov4Qsj4K1yXtGYi7MfdPnzXER1oynDFY91ZH9bbg8v8AKosLuKpsKHuLLju62SrDSHBTF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MuRqvxbP9q39A/wBy1XA5G5gsNtZv5OlcEyU8FYwxXau6rtXdVU18ViEHclisQpC0kM1Qg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qOW6VgU7HHlA1W8FiE3WGKxEDlF/mi3KFr5St8rfQDivh6LBnRAaLBkFutXZtXZhH8MdV2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jpac18a+NaznTyXaO6IAWk64ELRfaaJbSUprtpei7ZvRWMzPV4LVaAmQarTOHrCqMhAFaX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luhVMahYRtZ81gqlSH1VTNUlCawWBwhjdssla5K39Iu9PurQ+MKYXZrA7KZu1WN9kT5hcA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uYKm1s0Iv82zGyMt5tQqo8oFvrcA5m7MUyWrbOI/uqtZrHei/EsXDIzX/AJB6KtpLMLt2e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uX/Isv3hf8iy/eF/yLL94Xb2X7wu3sv3hdvZfvC7ez/cu3s/3LtgqFx9Efc2Xq5D3z5tHw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9z0uM8RcEqLeKo9y3ygdJNi/OBTcoNoMVgFgFhwWCwT8+a49V8XVN1ndVvOT9d2EWxbcMT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iEHHEtEbDKDUE1WmaqVQdYCfJHY4LdW7e9olyThsBld1QtYqyVrkrf0i/0+6eBjNTddkFL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WEMDfZF3mFxnl/m5hClygWtc8I60cIYLgsFheorPwqgmDgaIp2ezPhsn83UEDWQhpuuMG1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W5p+dw3GeW4zK4z1Qzi6Ih6x9IvziIFGDEYMzTs4BGJiMos8sbDKDUE3NWmdwZRpfxvUhb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I6q1jClVZzVr5Vb+kXp92ip3TBYLBUC3U2LvMEIs8v87czw7jgmS8QqKzby1kU08xs7Vx5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VAnPI1inBvw1QBuS4DaBVKkNjaZKRqt89F2n0Xajom/ihO124rfat9nVbzU4ghcOqw+q3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dK3HdFuu6JlDgt0rCFmhquxWBWBRWK3lvBYhYiLYuvH8BmK7FoQHuwEZ2Tv3Lsn/uTZNeK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t5/RUe6eSOk8g5LtfoqWo6LfAXaNXaMTdZuHNbzP3L4f3KzkBu81uLs3KxDqY4ri5NkJII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ITVL42BhaZJ2ex1VrqkNaDFa+Uq3yEbRPuVVO7YiGKxQi/MfdCLPL/K3it76LeHRYhcFut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HdIYreCxCxEDOixClPb2acnP4NanO5BWTpSmNlXAVVpo/E6eydauNDgEH2Ykg1u8UHv40p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bjjzKm44IczXYz2lpldZmnZxbmnZ3MViVvu6rfKbJx3VvlbyqUzxFz0uYBHVC3QsAm0WED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ecjruxW+Vvp2cG5owCMTExGQjZeVYreKsSfGAQX6k9VojKsG5XzNVv0i/JOv0UzGpkqLFc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SrbKNpknyVSsVQxr3Ksa3BnF+YTco2fl2OMd0LdXxLecsYYrEreWJW8VvLejgsCuNxpTvF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WjZ2bm8ymaWOyL+JR2Lz4I6XoU73hwXvsRwRa8TBQAwCpvKRhovkDmj/dRDYklZ3sbtpyl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dncNwZC5Z+W56XXRbnExdnF+cBcMTExb5Y2eUbHMw9UF+tPgYNhWipsqXTlsRfa0p7R+Uq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38ZxfmE3KNn5e74bDBYJqsSBi2qtrQnBAYhDLYtaERwlsj40QTmNdozrNH2a1B0SZS5G5M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RsrLlVObyebuEOKxWK0GkYJ2lyu+lxqdnEJ2wGSNCsCuPRCqxW8EajFYp2SEG5x9Iuzi/X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r/wBqbo2hJnhJGduB6L/kt6LtmFGT2dVvs6reZ1RlLqsB1W6iQFurcKbJjjIcluO6Ldd0V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Wtqqk8YHzIwcqIaSoIesaXaXxsRfC9Cnxfknd/bG0zH3Tcos8pWKx7+FZnkAvaDz/APhNp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OI2Vmz+6cW2xbrt4xmVX0EH7Oz9U88Ha4hXYWbhiCnDwh2YXZ/Vbh6o6IM5L4l8S3npsnG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0XaBN/EbinazVi3quC4JzgWyzWCwW4Vum56RNBisAnUGCFOCwQpxXHquPVccFiVvFO1yt7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5jCz8yfnExcYYr0WKxKZJxwW+5b5VkQ7EVWI6LdYf0pj5BpLuFw+ZGB4qiETnepsQ5xEvB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vRPyi/JHv7Y2np903KLfKb+Ozx24TPKFaNtmzDhIQOytctlO9/aI2mez0vytVnbcRq3a3i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rvLcajFuafncdDFYlOk4oxEX5wKbld9Iuja+Yws/ME/OLs7wyiI2PrFvg6Doeq6KqMAqBa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naaLBMr8fWdyHBaukPVTNq7Ka0bKblwK3QpPapiyMlWyPRVsz0VGlSOl0XHot5YP6Lj0U9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sl6Dv7Y2nom5RHlPfcbnVNyCZA7KnHZDxu6IWiIuPjs7R+jPgjMVmIU2Npdf5bguNzTs7h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osD0g2q3gt4K0rFt0RdG117PePFYs/cgZCninHR4rdW6U6hW6VRh6LArAwb5YsyjZesf1r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qukHZQE1qop2zDrTUZ9Vo2YkqrRseq07WYaVo2TQFMkLRsRNxWn7TU/lWCm+SBI93YfUrR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3XszJ5LTtRp2v0EJNALlOeNx2UXZL0Hf2xtE3KP6T8hGSGSB5QsvF0tgYWnhsfFAGl3+43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EYK02blS5aeW56XGoxFxuadmihBsMAn0HBboW6EKLCHHqsShUreK3k7W+ixCpoq20sdKAT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SJW8VR5op6WNVvLEdE2R+FYjosGftTToMMxyXY2XRdhZps7L0mq2Lv3LdtB6olgJaHYOXI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BFGapSJT9jKzbPxU3a74VqVJk5KbtZ8NYqmrZLUx5w0LMadoeAXvPaTpO/LwCopkqTNWz4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NVKIs8OcJmHrB2UTkhl39sbRNyj6H5CLjSPzbKmBbsZ8oSMZ8BddmhfqqQGoZylirXe3eW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xnHBboW6FQLdWCoF4x3ihU9F2n0XafRdq1N/EZijrtgINi6IuiJjbeaLs1hODojyiLPKIs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ZwtModEMkeSOVyZMk8Aet+gQdb0H5VJokPBa1Fo2eK07aYapMEgtY0QZYCZWn7TU/lQ4Dk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4vVKniTiYSFShae0T0OSkwSCm4rk1SGKrcCMTkm+Xv7Y2iblH0PyUZrLZEcjfCrjGRWiLx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NHirQznOVOStvKdkU3OE9nI4rdW6pGkNVVg3NOzWDuiGMBXisQsUcoiBi2JjalrCRNdm5b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UG+URs/IIsiz1jbZwfPlFuSKOUNai1RB+V3WUwJN5rVFeZhU15LRZgpnXeqqZKkyjOapV3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jVZ+RaLWgBTJXu/ZxMrTtta0+0K4qblJvW6UEbjfL39sbRNyj6H5D6XBmn53zAflkn536f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dHVbv1XK8c0LtVSGshOeiOSebPTrinitRy2bG+u04qqn7xi3myTSz2izcCJ4qTXMdLxRa6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QXNHgmg80YCAzhgsBgsF/9w49Uanqt5y3imay3vosR0R3cF8KwarXWIyK7R3VUtHJwBosf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bguzZ0XZWaZOzaZtmuyHVdj/2TJ2dNHmuyP7l2b/3JmkH6PBY2i7R49EB72TZ0MlS3b0VL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bmF+GJnmU+ZnSLMkZKvJatLjsrmiwTKDrap/KqBa1Fo2HVaduSBy4rRYJCErKpXvPaT+lS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9nGkVp2mva8+S5BTJUm0ZzUmgz/MqohmKLnFUwvFC6zy9/bG0Tco+h+Q+lxua9diJ4hG7S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uz2GrVa2CM1auGsZq102ACeM+Ke3kZbLILx2nBYBbqEn8OCMrQ9VxWJR91avaDyKnaHSPM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h63jnAxbnE5Rf6R9BEeURsp//ANMRsvLGwyP3izzGNvB2SMLPJUpdqpCOk7UYpWbZQ5u5K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/OGsi2zo3mqCbuZhUriyx+6kwSEJCpXvLeYZy5qTRIKZUm0EKwrdKF1nl7+2Npkm5R9D8h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DlsAU9pwcjO/iJLALdCqz6rc+qOiA3K86/WFUPfvthacZCi//ABy4tJ4hWr2YyJw4qewGc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IcVQrFYreW+t4Kj12gW+FiCpsc6ngi60tFMW7JZoAWjT6reCxXpF2cChBucfSJ8oiPKIS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SpyhZeRY1hZeWNj6xYf7jG3nRGWCdlGzyuVWqFWErMIOfrPhrGQWjY9Vpe0dFJoAEJNq5a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SaJCGhZ1ceAXvPaqn8qkFMr3djUle8tpOdwEKqqpipnYi4FZ+Xv7Y2mSblH0PyH0uN8yZl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UWvwwUjelgqQpBqOxqqQkF4qaxU7Noc+dAVaabAA51CD4xpenyKJlwvUVbnidnjAFrtGam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uvLwQ0TMhUe4Eqhc5qkRaN8U0Wb39VqW1ojK2f4LWLnIypJG1tC0chLFA6LOeC7JqrZNlz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X/HP7kG/+ndM+KMtWmC+HotazYfRHSsmupRf8ezXYN6qQpIKeKLnB0h4puk5wk2i339EXC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O0Aou3au3s00e8Zx4rtLPqvg/cmt0a6U12ZXZuXtAIIK/EP6QnSaGiUWZQqqRkMVO3oOSk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VKN5r8z+ZhUyWhYCnFynvP/MYTJWjZUZxcqCbucKlSst3mpABxOJK1Ro5KQM3KZdMqVn1W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ArPLv7Y2mSblH0PyH0uMzVnldrEFPsHmTbXA+Kcy1Eipi5JAzl4oudJy0ixsuS1rFvVa1i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/AFR90A3ZT4GEpwqh74nQ46OK7S3HomWfsto6XAkTTmkzqJasoVvlO8aXqLx29IVVQHLdC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V+G0E/RfiGnILdkFuqkwpC0+ipaAjxXwGS1hMZqb2nwHJcJeKlZsaaKbpnJN0BouGBkjMl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FrboWkyh5Kc6yCLgcVJ1QUPARsvLAVxTMzEV+Nbx6rfd1VvpOJg7KAVmqXNUavNc3c4Tct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Wf0LRYyQEOblp2x0WclosoISAm5aftJk38qkBQLBU6Be8tpts/utFgk2Em9VipDDamITMu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uUfQ/ITPlcYP7k1vIRkIeKqJCOg4YUWhaOmBuzQu6LxNqAkNIYINkdGamw6QWK8VI4SreE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Rj4Ic1VWbrNoLg2daJ3vWgGQlWc4VvlaA4XcYYoX8FgsFgsO7UaFUdFITTmtwEQWtNAnjm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w9yNXxQmY2eUQPFA84frjbwOUAmjlGinb18FJokFMqTKleHNatXfmhpOWjYzGS0rTWfCq0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+vaQqtCymSvee0az+UKqmEK7CYjO8EAdUjmqELgsAt1bi3FuFbjluO6Lcd0W47otx3TubY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r8h9LjOTNYqjY7wWK0nLwiRaTA5oacvd/m5qpUwqCi1gsaqiZrzLjKRTTJj9Lmv8AiWHpR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5SHs1o7Mp2gxtnZikhssETzhNS9oZal/MYLC3VX2/RNYOz0ZVHBWjR+WlNi88ttVUat1bq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xasRGZqPC/XbaTmAlHROqqLFvRTxPgtVqnocENROdo4qZBi1YKmCEnVj+qNrkp8FIQ1mzW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wKpCbjJaNngtK26KQoISxK0n6rFJglCqm7UsvutGzEo6Nnu8SpMq7i5VXipqbG0W6uzK7N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EJwlf3yViP2hYM/at1nRdmz6rcHUrd/7LB37l8XVfF9Fx6Bf/APK4fsXw/tX/AI+hWFl9V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f3Lsx+4Lc+y3D9FuOW67oVi4ehXaFdsqW4XatXahb6o5aPKNpkm5fJDlctDxhqtVTGlwkB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dk6R5LdWuxfhvqpPbNqY5zRTGY4Ky0N0LjNeKrMp86F3C8L5DcVVqwVQmts2t0ZSdPgp+6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43rQeG2lyusdo4VW45cVvQLZTu4rFY7eY+qo9oWtaTVHAKjh0VdYI+8sTLhJTZZU5LcDRm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PbmFOYTpu9FrAgZI/wpubJcITkCt0IN5qtyi1qmMmVKrhzVMecJlwWhYTU367voITK0LIT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1nfljJuK07ejOXNaLBIQk2E7YHR5Bbr/ov/J0W9aftXau6Ltvuu1YsbM+oWDOoXZhdn9FM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7G5696xW8Vvu6rfct5cOiwb+1brei3G3LTJNyiBMDNYWZ9VuN/cuz/wC4XZO6rcet20/aV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0XaldsF2zV2rVvhbwXBcFgt1bn1XZldmV2bui3HdFunosDsDlctclRcjCkJ7CTxpNVIY05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WI6Lh0WO0kqoFuGC17MdFVn1UzpdQqW+gBzapG1mecl+BLQI4XpiDsr4uGJOxq4xwVAqwq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5DKBMiVVpCo36KjCtM2miqkkqhK3yquotUQqqT8AFO16R0eK0nUs1LAKQwU3FSZq2fNSYK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7sRMladtr2n0EaYKponulqN+8MYYbAiAIW8qmAzuV+RWmSblH0v4reK3it4rFcOi3WftC7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catwdSsP+xWDv3FfH+5f+T9yxtPot5/QLtHfsXaf9Fvt/asbLoV/4vqsLLqtyz/cuyZ1C7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ltm8ely0b4RrtsVXuMxtZQtHf23cFghS8VjtamS1TCuymcFqDqtK0Mz4YDvFViqGNVKz6q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HnCZWh7OJladvV3KGK0WVK957UaflUmiQ5CHiqUZzUmCvExrCZQmKuM1/9rE3MVRyxhgsF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hXguMCWg0XwKoYp6LfVE+7C3F2f1XZnqq2T1u2vRV0x6Ktof2rUcZZLeW+Fvhb7eq3h1WI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Myj6fIRcsx+aYvHaAdxlAbSitMr4RuvOyL+CdoSopaIXJaWkVWaoFjDerHCNaL8Ful4nBa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Te8FRYwqQuapcxVTcqVSFStUTWtKPMqQ9AFpW9T+VUgeLl+Wz5qTMeJhMr3dgJ+K0jrWnO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57TRv5UGtEgOEJMqVPFeC1RSUAyeGCqcPCGEaKimSsVgsIDmDC0DhPijqBcAqaCrHBYLBY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VihWao1YX8St49Vvu6rfK3it5f/SwHRbo6LcC7Ndn9V2Z6rcKlJwQ1pSXaBbzeqdrDDmmy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kIuez+a893ILs3rdcsCuPRY9yOwG19Ym6bp2TgRMFE10TwVKqgVVWPBVuVWjZN03fQLStt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0qrUqVru9AqUC3pLEqVVipKixhUzU1SFcFgtWiq6aqdVUhM0RFnQKeDeZWoK84TcVoWKnb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yWlaTZZcBzWjZiQhNxWhYiZK07TXtPtCqkFReEKw4qg2MsVWBECcFLSkqOBzWth4bfBYBY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xhwhhHdWF2hPVb7lvuXaP6rtHLfW99FiOi4dFutW41dmF2X1XZHquzct1ywcvi6LE9FvfR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at9vVbw6rEQa7mNgLlieTrz1iLoVLkkADwWKxWN3BYLDYU2zfNcpsReBVLlAqGq1nNCpgt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yqkKuOAC0rZ+g38oWrQRqVxKwKqCuK3VN01QAKZcsJwoFvLevzDq8oaztFEDSKni6PN3JS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qeUZCrkTg3mcFq4/mKopuMloezNmea07bXtPtHxU92z5rRsxmecPFVMK7PEQobk1vKpUoV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VAIYRwWCwCwCwhyWBXFYrELguCwW6sFhektUulmsX9Vvv6rtLTqu0tOq7R63yt76Lgp+7F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7J6spNcK8VZnwu2l3FNyuUUyny4UWAWAW6FuLdWBXFceixPRUdscFhDBYbF/hW9W+3ZApw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Kkytxbt06ILj4KdrQclJvVaQqtaU4aIEhDh63a1UmsWuWrVC4QwXJVqqC9VUUm2lMlUMd6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TG6K1yQOakx0jzIXatXas6rRslp+0H9KkMOSquZWk86LVJglCZWjZr3ntP7VICQHCGizFE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R7rhdmpBxAU9I9AuH7Vgzot1i3W9VufVbiwPRYLCFDVNuvuYLApt60Pj3PEred1WJhgOiO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Lo2YPu9KlVSi3rsm67vBTtHaDeQWqFSeihN6q9VKOgJBT439VTe+vhfmMVjdJ5LSdjDQY4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WC4rGGKo76qj3dV2r+qnOZ8Vvjovh6LBnRVkMlP3TXP5krsB+5dgJeZE2U5cZwp3ebvlMz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bteJvFvI3jWHDosAt0LdW79Vg7qviWL1quPrdrcwKwO0fl3j3jZ6OE7kzRUBWtqsU2ynzW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vipNMisVN1b+FFRq4BVuVhSSpCuKmbhHNEELFU+6wWEA4cEXuxjXBD3DNFssLjLVtrN5NW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5nD+kgiE3xpdZZl0uKlpVWKo5YheKk7jdcfBYLdPcsViVisVjsX5bUO2b5fC6FVSpU/ugb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UKgVVQOn47GqxDVV01RYrFYVVSpk3KKt2oWCGijo4DjNay4qjZ+iqxbq4hbxW8sVwWA6rd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pWBWBhM93rh8oopfKiigfyoOHFVj5RJSmZLeK5TW8VWqbPnde5a4UmgLSln3A7Z+VyuwMN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Zazk7kvw6+K0bOp58Fr63iVSFSt4LArAKZVVTbyCquOzdpEeK1qHS1RAeFLmCwhxWJW+5E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LZ8pqqxKrU8+8U/pZo8LlrnCpTonKOEA38x2njfO2flcxWN87TRYJlBz5uzWoxEulpcgtx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RSlXYhynVUhXdOyKYTwKY6zOkScQnaPeKKQ/pWcAWmoxHJVVIP8AGt55utbyG0nDHubs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5zWrpBvALWeZd5xG0IdgnMwaKSFzQdjw2OjyhiSfBUUu7eCkP6WMLTywwMHz+KovPb8c53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W1PJVWKxhjfPyBj3YBaJose8Y7bTCnc0bSWcr/jc0u7SCkP6ZtHtnOYCrJb30U6EJg0ZFo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aTxUUnctS3Ce1CwhjDlsMb7e81u12FYSHdyiDgvC7QqoWBVQYcypmMlId1kFT+mJQLZNGh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m27OFHX20oSVRq3SuKfSQdXazZV+KOlZOktKzFBSq3PqjQ7OhhgtYEQ0AMdpPiqnuFIYwx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KdzxvTiYSKkcLtWlaoeuMlyuU7tIKQ/ppwTbMn8Rw0yqKQg6XMXg0YmibZudpIBqk1VorJ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C0dF2l4BYgI6LSBzlisarStHdEW8MRsawnolElqOiQU0vbLS2oG3rCkKwpHHbSA9YUCqeq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TDZ07rIKTVX5ZT5c2Z0QRinaNm4NAlpOxdHxXtXsz93V0P5vN/s1ozIWKfZCs2yqiDiNn7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4ZBUkpKoIUmE5KybxlsbHQGsaoONq1x4tWEpcFaBrSSQg+1rafZFlmMDPaja1VO44bKRI2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JDVXatVHNVG6WRWuNFVKn3aQUh/TnvHN1jhckrdtoK6Uxled5U60duATXspe6Wn+I8eBwC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dwfXZNY3j9E0F+i0CQC1WD1VFouoUWPryKIb8NJpx4YDY2csdGSloqeivFCqk2StGO5zvy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UrHupyU44rCFCViVQqQepucZw1StYeqmO5yGK8f6ca1SCxhScGc9D+TeD2YhEYtcJOam+z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z+VMs5khglMwopCWmKhFrwQ4cNhREcXYrSpCilg4cE61d8ImhZs7Qk6R5J+wDeaNk7HFVF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JaJmTzj75hqMQdkDRGSJ2s9rKEoeKJXjDDudceS5CNFguCwHVYG7RSND3GQX93y6Xy+vEX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p2ZkVytW8I8FVtFps7Vv12E3+i1cVQKs/VawVFahuIaq754Ik8dgF72x7Vtc1SjxiFbWfx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a0KFFlq2bfBOZy73hDC9SNNjXbhaLN5VhQKtVhAuA1RScaqlLlFJ/XuE3b39PBwxC0m+t2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T/dKHhGi0xuvr632S4AFTGEKqckXM9Qp2ZlpUU3GZ2Ic3EKbcV76xmHcZL0TXHBSb9VJy4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wLeOw02YrTcAD4dzqqKsKd+0Wb0dJ26sKXNGZljK9q9IeKotF2203Y8P6gm0yKdZ29mafE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u0b1RbYHSfz5RoqhVuTGITXjjdf8A2619rmYgYKU1rDouK1R1VDjimsGDWrDZaTDIrRtNV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FyEMFgt2q94wavG/pm2Y6zI1hJOFmZsnQ7OuzqO547MnopnGGk7dG18YeMNE47TSdh/UTH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ym2reLVqGvLjctfLfDHUtB9VWRVCQt4KruiM6NCc/ntRZvqOCkd1CdVxjIos4cLuiyylaL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uVLmCqp8lQKuzpHDa/wBowgGjig0YDbeNyeyruhU/qJh20wSDzCxFp5lJ3s9fMv8AjnqgL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UOm3xUrWzIyW/LMLU0nnwC16N4N24n/8Awt4y4HgVJ9DcpvS7vPFTlCYoIVU5LwUhGUip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E8TFz/Qdw0hHwOxlw5qQFP6jdPhsudx2litX1TgPRANoFVV2OA7jzZxUxJzSp2dRyVCQuC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Z92kFWsa1QoqxosVRTIWtCka3qmFLtVSLWesWjuMtlIKQ/qR08JbWaJjhtKdxmzd4tVDJ3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9VurgEcu61WCoprivCEuCpersq7KiqnyygB3KcSL0m4qQx/pau3fl8vngqO0h/cqsCkGrH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x4KiEKyXhCkJqsKqkKR0iqDbOzWrJTlhyUlJu14RIi27IYqXHj/8A2v1jfwUlI3KrC9hCa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S3SW6QiNaSk0U7k6/M739PU2Ts7mHykaQInzuaTGSbzK7SzU7Vur+YbKuzpCSxWK1YyjWN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O5Ydw8VrVJU6oAGdFO5rEaXCarjCtFTFYQx/qK0zuVVNvJjST4Lsn9FJwIPje0WDScvxLQ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rXxC/EFOfCD9JxGit963rTqvj6rsz+4pjbJsqc40UmAk8gp2x9236rVZN35nJnk/mJfaD8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pPODVWzZJTGTmlavZuq3vOKptsZLG54bDCFFWI7gXaZVTVfCp2kK3JAlYrBvRYM6LcapOa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o4dYDkhP+la3ynQlZMLlrOYFq6L8ipOBBjpHUZzK1nvJX4VocnIstBIwDGCbip22u76KWj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m1aLqjgYTdSzGPiuDByHFYPkuD2rRxbiDdBI/EdUot9nkGj4ua1yHt5LmxwT7M/CUfdPLZ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9V21p+5NNoTpO1qp7+E6XLR1q7RboqXs7P1OVsbV2lgrE/wBsbPxqrbwOjBg+F+qUXcWGf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uVqpQpfpcosFTFYKt6vfqnbUWJWMMAsPquM81xC3vosVvtHqu0afW9jDH+iweYQZ8OJXJ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QPFBlq0NccCEXgfiNgGu3RUqfHBoU/evHlohZ25m00BRd8TKwNqd40XubMyA3oNsyfw3UT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6iomrQk8ZCDmfC4KzfxDpXLMc3K1cPyxtGflM01w+JtxjOHHJOli7VF+39FYHONl4UVsDx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jjpBW/l7zW9jemqxqFQXKX6rHZ1VdtRbs1hLuFL/BaypRYlc1whPH1U9Ersz1XLMKmKwWC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TtPIq1e4gGcqqza1wIA4RaXcRC1dkFZN8Itn8TUW8k2zFnOXin2hppGFkB+aatfGl02zx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wqblj5wrbKNqPBWPrcdbH4qBaAwZ979r5VY+sXWDzIOq3NB9nS1b9VL3J6r31u4af0Ct/I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O7KGCwVb9BtsL1VTDYVJVTt6d1xUprgt1YHquKx+i31Rw6rfb1U8Rw43MI4rH5oeYrcazh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C2zCs8o2XlVr5jc968a7sPAL3bDqs+8SLYAt0eK1W2U0RYuDXcyiLYa3PncsvMFbeWL/Kr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SZLws2pznYkzvv8n8qyzjRaNs33njxWrYuJzVix1G6W6Faf3SHd5AQxVIcyp9wxVI4ql2s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rt5Xa99nxjS5SixKxXDoqtat36rdPVfEsVit4LwWCqFhHHuJ76GtqSqy0sXFU3G4QtvRWe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mj720GoMPFaDO0P0vNs3Gdm6mScfiZUXGnkVaNHFpi/yqxHiYm0ODPumWI+Kp2H6SrPzXa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OA5IWLTqsxz7rhsKwoFXYUuVuY3cFVU+QVCpszGirHDuNZrC943cCp3cSsVgFgsHdV8Sxd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qFUQqVjDH5DpDddD3tp2hwHJGxst3iecXjm1WZ9I2WStj/dD+wYlaorg0IucZkxDy8jwTr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OkrXy3WO4ykU4fCaiDrRwq/7JrB8Ai0cTrFPeMMBcGlanT+icw4tMos8QU3z3Hutm6RDua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FnsuP5+64qqpDnfoqmFFh3el2vdsQY+O0MawldrGmzqsbtVipEQ4KTarDYVu8IcUJTmuCw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uK3lvDrHC7j3YeDkLe1FPhCNjZHW4nlca44YFFvHEItcJFaLF4MCJOJQY1SY0mXLii91m5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qtF+Mpo2b6NOBQM5OGBW+2S0ydJ/2XubMz/MYWheA5wwmmOaAHT4QrVhxCxa4citLQb6oi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RcakwZ74yYDMp7bFxLyJCl2TrKb+c05xxNTEWlnvBaFq6bcrhDXOHqq97pfpsaKalCqrV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9PZ1nensqVu4o3abSd2ka3KzXPudblI1WCmqE9VisB0U5BVb9Vg5YreW8OtyVFgqiUMVjs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hQKZDic1ufVdm3qme6DQZ8IBltVvAqrrJ2ao5mTVotpZwcXzkQsHrceqWR6rsv+yD9GUhK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3WKTnU5CM2EtPgp2ji4+Py7C7hGirCqot6M5pzg4U4Tv02NLkr9LsuHc6wnOvJbpjSM9hR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d8FW5W5VUrfwhW5K5iViViuHRfD0VWtKq0rFYhYjrCohgpiHIL8Emf5l2r+q33dViVX5tW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VTHGJ4bDBUx2FFVCW2pdxuSCr3KdoPRT0QtJYV53JAVhoXsYSjS743MNjj3THvJ2dCViuC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gqmcaQx+QyU+7ytBpBapptK7OghVAqSwUuNyb8L1NjKNb9I4rHb6yrsK3sIYXcIUVdpXYe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vXJasMP6ExVFUxpCtysKKuCq5aWKq2UJTWKHHZ1uYbLDYVhTY43aiFVgVqrdWOzlwh6LFB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GMaqmy8O9eGypcmqY7KpWUMP6BwjhtqXaRnewjSaxWKrsghKcOK8FQyuV2VY0U3GqoiHBv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mSYSnIKtQuKKnJTjMiirChWMDMbAATWF6hU54QxuY0uVVMIy21L9D/VMhCVyTitVSmpKQM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Kkadwqt0LRkFlCZWqZrDuAksYUUyslgpYZwxasRRSWi2AlSEgFguKxVHBUiO4UBCOCxEPB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8NvVUhy2XjcnGcSqf0pKMlRUu4LC6ZiE5Kt2V2qoIVjRVGlCmKqqKmCoqKU6Kgpc5xoLld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ogcVILxKlDBYLdkjQo1W8uCksaRwWWxxhVYLBY3zGuwnCsZ3sI02tNiV4/wBHf//EACoQ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BAIDAQEAAAAAAAABERAhMUFRYXGRoSCBsfAwwdHh8UBQ/9oACAEBAAE/IZ8oHrv7IW72d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vRsLRpjYg8HX4nVJbvmsnffzVZIEaKMYSbimJSZIyksTYisvqhJr+6Fgw2hoRchckrv8Ac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iDbsOQXTOw/ktzF0PGPgEriBeg1mIYtgLaRDaiCCCCCAQZErll16igggj0x6vCCSri2eRg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9CSUtUcyOY5DrHQdJLalynKS39KXAk9mTajjJdhbyOoSDqU+IQsCGCCPzPDqkp6o/NFVJD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NMqtxeCG6pHuGFvQyqwaILk67IJNuDaxxPIUVck8KmFR4Z4dM+jX43VPzDU3UUyJF4BRDQ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OPdGJCW5KqguSPUfRCoSWrYkkTGo5I85JAPquphFqSPRbmJhDrZHACw8TqLCPpI0ILjoQM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S+gXPQwUL0WMSRt8h2TWggisUggggDugWBAXqa/J4n7DPPGrq/VfL/wCJK3ItUc1DrHSN9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c5CXue9fYSe45Qts6It5EtRDc6lPjFsIhsR+UMv8Ah4OiRqP/AKVuozIeSPekkLH4K0pWg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g/IZoJQXBcWETciqMcJEe2ZDoHtO4q7LcHAlrG6Ieh2hvcpIdnqJv8ge19BiZl7SPJ2SS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NsOtJdxfI6lsX7DYyNobfYf2tXuy9x0dRa+a4Q46kSYovsrLSKUIhemIEIj1Yay1DdyRi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LLSQ8dRUY0d+inEErmZ1PC6EDVj4KYFcYjDdaL0ajmmnoL8MGgpk6/ga/JBi94fJ6cBk6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OZHIc1COx0ktjgpchyEvc9yKxwS3UXGIOZUIbsW46+g0RC2II/wCe2iz/AOFkIIhEf9S1G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Gnox9DpOZsY6xZCGRDMZtqJSm8sGLsJfZ1YytJgJcESeQeeW4Q45/hCoiljXwHWaPSp80W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fhxMl8VdiSMqF5ThYF7zuPmKWYIIJ7UppEDlNru/sJWZY03ieROZxlq6Z/ZII5otqewflQ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nC+G9Nv8AiRHaYVPBEsMBm6kAnasDyeF6III9EEHEIw/4/FDpiz1enEZOv4IbnIjmrEDpO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DnORj6+iOCW1ItmhyE96Ud3S4ThRxIhbEf+IixnCpef8Ahx8lIJav1ySSSSQIUQ/AAmiRr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RYVCx6MfRduE/YrpMw0KnKSQnI5aW26su49ccL+Y7tt3fPoZ5lPAPFpj0/mvy6h/HR0PEf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9Z01EraFthy9LOMdDLlyyCCCBItTDgaRnzmQ4QmpGc3FKxPdE7/URxAOwXVUbSGM+GiWLb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7IoYOo5xLVmcmBpo0dCWfA8CsVikEf887+yhfs2IqZ6nGOWuKREBqJJbVHnOcchfeqR0E9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ZEtxLLEPWgtk4wtoQ2X/qXfp+6Z281mskkk0QIkSNaYYzgFGrMmSJEskkX/Bk9Cv14qIWV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gIGPpm8jVdCdk3QGMNpNyXs509bMuqnjD9skWw3b9w05Qaf5B+4ZmBMyegaiYWWhniH1vE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6/YXfoNprELvcDNaaybyy97HIkbkb1EhM9BuhoQ5oZAZ2o0SRgyM1weRuiIIaTJmMl76gm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Lx0eD91FSF8gt3VjN/qWNMYjY3KTeRDe2Hrj/AKblv+9H1uBO8QS2FsOkWXQ+cHMie6FyE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MWwIbIjj1s+AaV/7LewfuiT69SZOiRIn6BJJPoghvSCX/AF5R0Qm++g6hf8UpZfsSYKS0X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+w1SMtjY3G/uOq3K6+TBdsScK9i2LemSjx0wQzqNKkSZSxjU+xIalHLUy25dMlOCKGOZEF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+QtOSVJK5+S2RAiWEK9Ey+41S+WLqTGZosajxRSSYdTojSUpMnVkDFMXwThT9FzPUaKfB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YvYfBByLUJL0L5CtXL8j9WPoLCcr/AM2SSaIESJH0GZD4f7Fk+31/4JhkAhfjXrj1xTKOk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Iduix6Mfzs+HTFnh0+ZemnhkIXrdcGHAvqQhLf1ZkyGnX0EGusz2pMJXoBSWzdEDOqD0ZN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CTkjkIfxiY0RNbCdJopQHFhbaqhWTiPtyWt1IIGjlO6LbR1/iOzhC4afb/wAr/H9nkaFjq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X/wCPD0PA/wC6aySSQIESBCvIkTJEk1kkmuIk6P4YgkfVr+BelU6i6Ry3pHogggggg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imwl5BBYL1+oNJXFj/AJD49Mx49WsEjJPkNGVe5AmzwSv7iX7DRjSW9I36nh5Elkp3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Q3cX1ch0k0av2Gsy0hF5OAld30SBpbby6/qKiBkWFt+8DNpThjSHvS19z+T5v0JGg0aCiE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+SNys49TH/U8fTkYu9r4H/wASYkT6cXQ8b80kkkkCBAiRIkSHpCQ3JktyRJP/ACntv8MuY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k/wAHxoJED4MFkEiRBBBBBBBI4GLfCb/AJlRGm/2FsrucwWoCI6RH/At7QEJcpcwLQWE3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BfvuyLhloVNXcUTWmR76EER6n8Obg009POOLXsPnTlaLG0w8Le8xRAy6Ow3bEYgt7vudd7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DIByh2Es7LuezZU+nw6SVW7SrOJSvYriQpRvcOUPASh1jCZbn3LgbuV5AjRhmw6v4ColZ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eRQLHX/Jb9bCwRRSQkXtFvqhdTpKQZF/2tK+7qjfLcef+eaSSDLpeiRreg/YIUQIkPSEyd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/8sUgh/hAIEEKEtFytF+BbYtPi3wyCBMJ9jmdhOx2hMwC39PwoVIGzimA5+IoltLEFzBL3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CiTp7C2nYSbIRsqIIIpHqggijRF0J5DM5idz/AAhCExKPSoQlTQkcIHCaTug5m3pTFMYJq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RhrUQA01WCC0VPh0wMfV/NPGPE9JIb2giln24ZYWN8E3y3VSuImB6Cmmkspj6XAlKEW7ya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or90ikrC0OIXB3MS8oleD3Yhu6CMzy1hF72GPBDEsF2FhX0k0z9sJYJQsHIZmWRKu1r0s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GaGn0x/ySTRvv3QhRDLmrDQt6pJJKIECBEakPwgDPbGhMmSoftDdokmk/8kEEfhAIEEEEE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ggggggS0n6b4ohyykl8CRoIdItt2OJEBIj0s0oFoEqQNEEEEEECXqRSKsCGRWDIW/qOiw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RqEjoVuuIQ0r51Y95J3UnFZxv3GvRN9Hfr+6wqbZ9SDj4SSTdJzXxFR4PkdPGPDo/ipIiU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IgWSZzFNJvRlqMt3G1YRAGjiiFcJDakSpTuDSuSoGJTDuYDSWa36GqrNIJlG01+H+yeF8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kjqCz2PgezpRqsi2xSeOxhf2OkbZ6MTaJfTNEogQIECJEj6elRIkTJkyRf9GUILBjQcqJJ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6fhHj+uCCCPWBBBBBBFIpFIIIIIIIIIEiCCCCCKE7RibqE/USaqGuAWo0LWUW4LXcW+Jdk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y+PRBBHriYTIlO/oiiBogSIrIxehUgj1oMQeR7x/sTufhGqkw9OIsGgbUoe3EjyFVsy40s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pDguuSagushWa8HQMQ1KuQ3GjQY3wHvz7DWLODsGcbXkS7eeHDQ309hehhpyX5d7m9Pqw0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ODJMElQUkQSmhPS1CbUJGSBBFtW76MbEOGSJsMnD7M661LUsOWFqPuBnBGU/T8lfsua9F4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HgKsehKkEnwEx11ZXWkhCOQn6uxhuyf55guyco+9idmBuAtcJf5En+TUMFzPccOXcxP8A4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ZsQf7SzP+SCCCCCBe2LL9MLekJ2SCCCCPVBBBBBBBBBBBBFIIIoT7MT9XYTcdgZJbwQm8w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wtQLUYScyxK3HGoCUUWEIbEUj15RO5+KfV09c+lkvQWgSFajF/wAC9DI9KyYOoxmNS0Gs8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qdJlJCScsyqRzDcp/wBLGaiA43VEqIErUP8ASly0jLYwJkWZ9BayPRG0xtZamUk2pPuZA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eDzNPGPCUw9HzX5dcOr+xDwCW7cU2Jo9BqKqpuA+d2moorDtKxHuMdYd8apSODWjBHpK1O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cosWyL2UZJJIlbkrcuf6DZZ9eD4R4L1ecL0OswxJjh37C/pTDI9qOrFH/AMG6mYk0Pundn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ZFuYIIIPBE7YkQQQQQQQQQQQJ2GEzHaE0EYmBnQdEWugtRBOpWu4tRsJOoSQlYJI/gIcdo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363+DTuKfR0VIIH+CZZJFLcRmuhhD9C/AhfiWFAZkNS0LNjJo1j1SJETdy3iwqJ5gsQV15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7F/BBs1iTlqUQtBnbnWEHZ9xdyht/1SIl2YH7QzB05tCRpUnj2QzaG8N6Q6nwDxlPlXzX5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237EFzY043FLY/doSG6tRTNuMDUjLZaOF1aiVoGg1yeiiGz00wmS0HOIoNSk4I2CMoiOli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hx7GhS1mcJuCNQSGbCs6T4Leh8jsA6eiRZgExeqSSRoFKjGH62qXW6IpBBFUEn2rCuufdW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qQJEEEEEEjIWCTf7CGTsAwXPGeMYSsCMnhqQ+pC1n7C1SS9WEnRv3EDDpE8Angltux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SIoqL87q1t/wtGfV0RrV/gmhtQFZURNDJqhCH6kKsep0wHmDMh+4pD3e5Yxj6ZxilNaEow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uRTcpxODPUXGthIhLCqqRIN2UaJw3miEi5HAgtHWLOkiQuZD2PckEfO/YVOG9BYGMJ23qH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kkeBG8nsHmNXeIWhDVw3pdWHLN3P3GrvngzAkIrabWYFFEimAjQgYm1mCNJEKcQhtbY0kb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otI96YfAxIiUftKmqqneEqeAvmjTb9QwQJH0YQtzgMRMg8mJq8dSi9M+hjo4/wP8A7b2Hy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S3Yv94truFvlaptcrsQulCx9y4f8ANCQhrbCItQEAtZewt3gLV7VALeEYJWogLQUQLQ7BB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YohsRVOyL2hKiETV+mR/in/mf41RYH39FSSR+uRY8kSnV1TF6y/FIvW2IWRrfIw9qLOv8j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iJwFdYGt2KyrZlCP9wb+v1KRD5SGCxIoxCl0OQ7zb3FDs3Z5ZwyNW7QqwqjMePT4lfP8A1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Bw5Gj3XAWJI0tsMBlTRZtESZ6kEvc0QNVeiAxaHaNBazfVmr9CVPA/YlY8MYRY6fwCdueE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5QvXIqsaM/wA6ojw2QJc4fIs6S9KF6F6DQxL8AMz4lUKioyP+GCCP+mYVcRPoajUn19EN1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b1AqFQ/8Ain0ITsH7rGYCP225rpsBmcL2gWq/YdtmPcYhDl3LM7cEDNLGLqzrRV49DSpo5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8c7L1PwOvk0w9DqxT7nDqn3cCqkyfNjdDtg4YatiIWblVyzlo0iWK8WMdotB5Kgei0S2IL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1oawvVlyTbyJdU+wpdHgRdr5KNUN8zzUYy87/ABGsYPdgwMkkTtcW6i9V6GKi9Cf8KPAZf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9KoqKjW9DVI9An6D41UL/AJVWBr/rxPsN6qZ/DMsd2yCer9CCVEyaJUf5H6FVmA/eMdFLH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GjWaD9GIgtTIWX+rJaXFmTA5oz7Gv6rpM4e5EnlL8USJtpZITTVNJNkHRfIqv5aognYaMo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kZNhMHtSw7CclBT47g2CBwHszcT2Eh8US2Godc/ltSRoe6IWPZBvXH0PdBnYzAow3NF3BJ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o+RMVEKi9CqxCL1I/Kj5nwaiXefyeO9SJFVCq/SJ+jP1RP/Ihfmn/AILkQfRml/VYx0kkf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OxNMikQMQqsf/ACYD9pF6x3VH5Y9x53qsC2zeImJ9mSstWUXsknJCJNuRCGJp4ao2M1JYQ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JWkuK25kGmiik+dNB5FgYwOhuqHenXCOTPcbMtxCWzLP8QcX6hFp1fzTxDH0p4uq/c2Ehe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Rmdi+VV0IHf0JSxJwLHZi69h6ktpOuFXn6MUYBbm/yM+UPQbuLcRtRCxVUX4GhCBoSCPy/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niB+tEkiET6NabH1fwfQhf8i/7z4PschHlv8ACmGNyyKerHVGQwqSSMT6V/wLc8EdCCwT5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jATH1pSho55LFdKUImEv5oiTV5kOPILhdGM3lsWEbIaHbIa8sZWxTR++FCbsa9ycjBZ+TU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+Z808c8anxa+KxY6/5F6Ebdai2iuRZRCMzhoHt1n+UR9lvA7uEEaWyHi7gIlDakhPImMu4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9l5mBgFrRLm/7MyuRfFR5EKwnOSIFgXoXrj0QSDZMBof4UfKot7j9Dxfon1rAheiaTD83E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zOi/NDsmTzXyxHnPmp+q9AgKOqFSSSSSRfmaIIqiKHgjqLejM2Z+tCxe4e7GtIdVEawClw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QeyhiUSe8f69Cyjdiwi2PALZ6P2a2PLYUC+jfNGtMmzVcoWKeZXwVVkmvqGn+Q4nbnQA2E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wkx7zRJp9xeYXeAkKeZfIvQgu2WtNx35TmLEXyyMqpbQwF9i8hESL7KRtN1cQO9hvH8CgN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8Wh7xh9Aca9BdlQ9hMSKWegtr4h2gMtZ1Fv8AR5pJrRJqJsTRDmkawvwpi9UDQgwxA/weX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L6V6kIQvQ1w1vw+L8z9CfoX/fNdoiz7c0buPl0fqkGTLLjq/QvwL0L8z9J4YxKdqSyY7YZ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UIf2p3nGXpI4yVLdUOm3hLTz/AMGb9Kht3M6D3EzkvY/yDdfsSzzQiOvdGzMvcSNuWf5Qr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fS9fOfwfQbiE8TFhBgk5+w9DZIX6QESsrKnbgQ59aIkjjRxaJ2yXKsaHA9MVFDd2Wf5JJK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R+hPPfFC9bLWGb9JMnmNZSRNPJFEeF+JC9Ko6XkYyBBlqkVtovo9DP0fkIXqmAkkn/o4qL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/ADPXoxYpXl/L+VX6dIWWrF+Fel1X44IIEpJoyp/ebE+iRPKk6rAXqtaGm5oWaad0PJnB7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vhq+ap4h4qmTqvmv0uGfQbmg3gCPZm5FlJwZ4NtRapZYkSWipasCEhgSRqzNnsIzeySch6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xZdjwWKSfV5ojDoZiPKGARzPb9Dsa5iJgTngwP2aqi9KET+EMQkJUaIEQNVhO5+h8X8aoq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RCrRf8UCRAl6n+JL/AIHR46GWdPTzn8ur9Ew9huUs666v1r1zRepetelxmVC37VjB1MPWs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arSlwlI5Fs3BLRwPJJjNPhj+fStokRMs5Hlz6MjOiQ7enH+CsaV1aZhLfIhz3i2XPaTbV9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hsaeA8th3bOhM4mOQ8rafUJmZ2iwLBd5YlZhKBzZpzlbiIbLvY214SXgepdbIYjseUK8gO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nIuOV33LsfI3Fe5fMm+E7HD7z7j+R4G3fMRuhst5HmBrC9/P6Gf7wQFRwEaFREbGlyUW9K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6kKkEDGQxBb0ohJ+pY8V+NUT/AA4IRj/x4iBL8L/436HVnyDwtJs8S/li3x7o9pjvxY6DQ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8aIEiKz+FepCFUxBmqELPqWpmAYm77aIlmA+Eeo7lJ7sQki4PYbyco8BpwdpQ0vSWOMaf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OxPTskqOIf6R0vuOvdBuKG7X7IPy6eCOoGWmXvFmQmLiX/CIRp29Mrh6HZgnKFImsvIkOa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D0hVluQCWhaIpK0yBajiWkYt2UoS/QphJCx0qzUd2rcqGxbQSMEu61HsL27N8Hg6aLCzHY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qJJ9K9MkocUYg0ImhUggaGjxYsCfU0PCfhVFVelYekShI/wCBCeiSSaajqVH6pQ03RwC/l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65xMabqEtkcCHw0ecYOdju7OHVS6f2Rbqg4yfSjMHBBcHl+qfSqIdJJ9aoqP0IXoMFDWh2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7ZkWB5ozEfNXwP/s7pNyhVW+LiPUSLo5uWQzdWyUj4tN9AhUKeNDGjxKfIqrL0ryHhU8QW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mwsehx8JwMEEWpjImrXpRmqRdTENbcJG9Bx0IRgPWtAkFUvdV5YjBz8Q0B5n4PBV2LNFng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JEySfSxjFQhVdF7enlfg8T+NfgmPpMAtnqf4ZJJRukLcRyoe+PernUI7HSPiM2RwIfGPdO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cDOQcFLonMqDkIDmZzM6hwUXGOIcCIIPEFh32g0PN9V4XHRC/GhCdYIoqKqI9aF6L41CoN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ZiqzCIIheMO5dambgCIvYdJR18ylZelLS21kkI31doSSULFcQrw9mNypoqsF1VVW+vxTBn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NZ0ORDpfWORk0yabV10FVi0XZAIO4jQjE8DtgTGpUPBGFLYi+g3gfisKcLFPKt/BkLP7tm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pZBf1h/ojQ1O4fkPAfwYR5+7FIdZillNCru3Q6eAqp1Xpmkkkkkk1aHRMQqtU8ZTyXweNr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IJUG0R3OZHGFshCQc3FFMY8o4mQ2oMJbHEjonOcp1CWiT9BxugW0cUW4jkROgS7hbjOvR4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jiRDYj/m8Y+i2p5/pmGO46/8AlQhEEVIIIEhqjJJ9KJq4zdFQ3cx1oaOMF7lDgHXCL1PQl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vSuB6uj+5fYcQJELga8URDiudRKZe5xSGruZWnIleWNrtFhDZZaOELNnvZgBe+djcT0Dhy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+25F5Ny8axG8xqxxCQf3ASupIVkuCxHu6yPIS0TCF7DwhAIKUttCsjAmIsqL2deRN+yLQx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PATiJ9CTK00rQiX+c/wBkuh6hqLRVmUMmYIdcDWmfw+GXdYPcJmKhJdkPPoi9CpImJ1kT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9BMQvQzxVPucMu6D8K/DLBqYWwdI6JukQFLyQIQ3D3mdWjxnGLZC2RxCGy9KRBAkL/rn8T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PVJmJ5PC/BJNU6ITGJExelEEUsSSKjoqMW4WW6IWVrJGiJHwjGKBYSNhYB8k0TZC/QDisc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+pFldBd3vRzf0XkedyB15Ck3aiXr1EhPgIWyPlVX5lfhVsTq/mnljxFPlXydj+A9VIlP0M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FWzcEI5HEJyJUfW6DxL9OQq7Uk8cWdd8jiy9S7ov2eF8qaHhU5EbGPUp9M+hMn1t1KiYq+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9gNfgWPyokgK+BY1sJ/kQlRKkfhYvzyMkmk+pXwI8jJ0PuNh5EwIlLgydEdZkWKCSaJJGJ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qkySapCQhh6ATcdgTsAY/go9b7uTf1EmQbsuP7kP4JHpChTntgTmhcIf7jX8EaOU3T+BnN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V1GDSr9flIiNMdKO3KspR7jI2EkI0erLshUc1NytFHsjHTJV+F1+LX53808oeKp8f5MZiI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n0liIgJxK19CMbQRi5EzQja9C0LtqW5SSz/BBQRJl0TVJCSTzELHWFlGmHgr+i+TKiGjSq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/VJNV6JE6T+BMkkmvnqn1eGWI+skyGvWvyqqf+Jv+Nsfpm5JJJJJI3KEySSSTUkbJGyRO0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ZZMLng/gzClvT4EY5Exlh3OR7mA2SXLkthYzvYlx2zCEYwRr9g3t9hrUha/cEK1PaEZazh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I6OFuAth3YlYNJ/iEvHYCwF7ECPx60g8MiKwnRjz6I0MXpSMJx/fWbIaN0LW7vWqKcyEr0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DcWdKGn+Q4BY7bzhEdHe4sW7BaWBbGx3oOGw5EKMPls0b6Jjki4CuGhoJDLNjCCNpKW1zK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BsRRAeCfKVnYJJKEoVH2IlhbvYzhsv0Mfi6aLl7E5uidhSXV3Ck0eC4NPIObP7IScs9kWR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PYTjIaWiNIn0uTOPRYvZlg/wJJImSSSSSSSSSJkkkk+iSSSRMTH7lPF/DM6hKR+OfwIVZ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qTqmSTWRsTq3UYTJJJJJJJozBNGhSxPJDpD2ZL/EYR3uJSJ+DTNR9SDayEeh5YZ7vqybld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J3yDlYe39zU9sWu/sbhxgn9Qv9ASP5GYbtiVjszCK9gl6OwkWlG8QR6GpFZeuSSG41ZQwC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qJJ6fZhr1BHUCOG+z+TVn2X8j1H7BOp9dBv8A2o/7AS7I938mjWf4SkutskkWSy3QSWNEx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rRLdkbUnd6lSWkPAuRj4dT3lucc4s7CCUdshbIS7zXx1cerTIeMp4g0E3JJtLqQIrJe3At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thXFIprKHAobpeQzsQUIZV83aSZh02XoQvW37sYrPRTuHl08geVNUJB4m7qGdC1bD4PzTs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ItlPO/FJNZETSSSSSSSSSSRMkTHtJPA/DPs8kjYySSSUSQJGJJJJGLaJJJJJF6An0yTV+h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8Js5HYsW7QwiZjtC/pycPsZqFBP2+4tQlqGn1XsJdfAWt2BArW7hBo3uJO73EnQTZeJ7L2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OB2EhGlF6EQJf1EPF7UXpklDVnvDxH7Boz2IjkzzCatHcahfRxLD6QSw/2X8ieX1aHoF0Q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7DNAj3fyMAa0AesrsPIA84zffuI1P2ZJnsko+1iblPuJtV5ERcKUuHtEm7sFq+AX9rQlDk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3oIpsidr+0zHbseCR325LJG1vcW+DE1zL3DO7lO/pkXJ9CGYFdk4/spB1zTWQQyRODAO4N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mCnmfgD5Kp5IuTVvvH7M9hYhbwaxav0pNism0dB+lulkS5x3IU7qXGo8usZKnl7w/B5KHa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nelDX0GuLqGS64YqP8M1kkTJJJJJJJJqmTReRI/1cjp4Ol3YnnJcIMkmk0TsSST6FSaQxH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uOd9ifHZG/wCMUgLfi/2i2u4X+2loLg9jl4DQiL2FSU5qQ+pkf8hD/c2ExJEj+Ehx2zb7A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uwifwsnrWbEkko5ENGe8NeUBoz2Q0Z7QeR3z9ICWt+4a9YpYeFsOHo9pRqnh4w5BNSNGz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SYSBrQ9g36eyG7IN/842Z7geQ73DeZjaZtAv7AW47k/8ARIE4T/4FyQX0R1xf3Av9Rw+RD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CRoIbECox3oVKCKIVUuPKDewhpPp4MhalqOUe5q6VZj9P9DRaENczDFV5yOy18CRHZZcUT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eQp4Q13glCkxsQfzHHEvkG0uw+tDLDhtN3ITtDMVu2T2+4uIrhmog2SLbF0ubyyhJ4I83u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UXuJOqHU8rF1IQHsaOmFbOi9LcsI2V0RIWhJJchvZd95/YiH+ocsZ/oMHUiV17d5OoxDkp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rNFTH2eiPwyT6ppchi2Gc4Tv4j/AF/Tk+AJv8ZAbcaEizhqwk7yGRxciCatzHf4haPcQ4s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ZzD3P9QZyC1xZqnYhr4i1+wIdCL/WJBPpYlaO4kkkfxiV/AJZoMGgwnaskk/gkkkYQlEqW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casrGIXtMt2QnntxPIoaX0TE9b94lrFDCcp4f7L+TRO7UAf2h0RGgX3G8L2G7CUNuBvAb2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Y532CSu0Nf55Fle8GVf3FE8qaw9RhiNen3f8ABq0dyFm9yIW0MRXI9UI5ab8W+XLvWjanW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VCR6DjHEjiQk2IRCEqwPHoiirPoIXpkdEpBHrxY/cjpSyr6WMCwTSS/AoXn5uNmQoYhDzV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gdZtoMHGRcMtpZbYkK8bY0+CJAXfyHCAdMN2I5V7Bof5FNHXX7PFcPV/NPENPDob4E763g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wksdIBdjFG5zmBAkTpsInLp8nr0TSpT8OTe4gFZbUbMv9x/2AkhxgH0Op4hm5RDcD8ozpJ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fsMBG/khbfsE5XR7BbfaFtPuaufJ/tC/2hCy29qJbkIR/jCFRfL3n0MX+0h/mF/pYtt3Yv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tCXgySBf0p/nHE7ELZUkbGyAuT6F0mdBGpMtMZPqoQqL8EkkNx7yGjPeMor2GAHtGrPZjS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ZnvMNWr7xPDYpYd7P5Hpv7Erj3CDdO6iEpp9TsP3Y+P7P+SJZQuBOjVJtWvZf0P6P+o+z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5IfsTVD+vI3F3llE2ITYODDDqWMq9wtNdzVo94v1ETuZlKLVv9kLXf7oRy4LZYUdfq4lv6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nbMARLx2phj7RIx2wkYSOB2LfgeokYcgctmO+XdyIwOkGjG+kswdDzBZ+TdEL0tkk0T/DQ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F3B8jdGu+hYax4NPq6fhIMLre4FWJE7KMBhEsdMpHkzg0ZrZkj56eIeEp8Kr8r9V8F8Vy9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0cFngt0GLCYqI10Sp0RlF5XV4cGbrIIbKpFEVfvU8IWK50eD73BqX9AYvZ+TCsu5ILLFYS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i4VlbnG7kH8o157Aac9iP+ojTnsxrz2I1GaBaf4GNW73DXre8a9YsKFmF7HhHWu4ZFNzEw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EuRSFP7CZfHlmGEnyqSj0liX6fk2P7y+ewE/9Z/ER/CUfx6Te/c54YxnuxZvuMX7cGcqu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ygLW77NCO5oF0YufCf0GdQPYRanYSVzffAjrlHW+rn7LbEs08GsF2EToTNTCq0iCxwS0RJ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bHAcR/cvmsk/gkmskk0kkkkkkkTrJImMuN8kHRIsgFg8sP3fVPrkQmSSSSSST6FUkkVHSS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Kcjbh5ihLmwlK5FtmS8hiw0oUsuHbVCUShT1GcJ3MX+oXpEainGf2q5mEUtikoeu90FjNn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tCTHRF25KXJ+DSjzKZDx6Yuj5pIpXMhDo7n+6SVE7LibifRD0GdHLGn30BKfOhWZr4lsfW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zgsSWwhlvk12PeGMD6sISZYRB3QVa+rLiNC9hdkOhoY/OJGhXszySRniKW9GWi/hDeIVh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Ux/vCjt3RJjynH+z/AJJ9L65OJPrkZp/1Yf8AUxs0dh9ifwNn6F/RIeW7glKb8kNue6JbP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kv9U/2Dk9xFLYj/UOPvEfkCb+kkTpiJcntSHvhX0FEvOMdlyOMbxBF9Dvea86nNdQmXcT3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Yu0l5DAGwnYGAX7RKwr2CXjsELb1udPzvJCCrF43zG6EwyJe9/NHWSSSSSSSSSSSSSSSSa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JJEyTzCUYk8EFg8ieR+R0VZJ9KEhMTJGyRQrTRCGJUTEZ3ew4/QrLikHBgabCHf8AWsPkS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1gzfpYrmGulqidFSnk2vTUQ1nTdnyLOP3CfJaja6DhE/CsbEuypAtIvw0c9tnRjgD+AJz7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I91D1kacC/oT/ABBVHCwq4pyozGZg3tkV4dLRJoM4e6okr4mojClQtAigRJcDJIPAlCXVf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QhEnTZT2GPt03KyEWv7CVlu/YvDvB0F5QNI1BsalqYJwfCEg7/AKmrNEEwR1yBkLXUlsag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hf1tPf4R/nHE7ENkQNfkmk+uapU4T8FwDZXsGCT6+k1/JAD2kiWqa/nbpP4dC6FmhHxflU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NCRkkkkkKIkdxq0DTnuDTlfsEM9iNRH/aEBdX7jkPePSn7jaaXqMcWdiX9hG12o9FRJhHU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Htvc2eGE4V0EeknZyISEJCPGped/LjoqXJpekMSYjqupIxxQuAuJAdIvoz7yKI6BPRC80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8CyHiiShf92o5r9IPMMHVmQSktthIjwL0M94UNsMXr2FKJyVLhfyYyyJ2IJ/B+qIH0VZfu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vaPm5bMMfw0eDF6Z9Livj64VLO3/djtK11EZA1kyuKTVookIZmwl5LCRKk5OpeCFm7pjoN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+gNblktjPPpqWdetnJSL4BZ5G+BL6b+BAJrGEywyRuHuhCYhqPS/+OSSSSSSSR6ctPiFtE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EwibNU0DSdC/4JJJRyIjz3hqyZrz2Y057MaM9mZT2WIfoTEtbp/APfboxKZbdAQkip8X5U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mnpXG7R9/8jbp9A2/rQ327Dd9tB6gbxI6uCv5/wDkeu33D103uzq+5Z5DSnA7NIW12iWSR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NFhsTbD3RbYUcsQCLqSP9o2575c66s6mFYEFFd+ikqpeTPP8AyOi9KEqCUGCSRsmjMmtVG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iqS0ixkJNi1mrwN9pmhAkBc3X9qWHsPPMH6R6VLKxOqWSMWirWtvV4EtRIWzBet+nxlRnz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Kr69SUPadxMvOteD/AGx7Yghazji5fXadVRS2xGlPKRA8EbSDQlCLaxy1MbktIlwIie436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pDZ5Fcvh8sRncSROh8r4MPl8iSeHHUYpVpSbCR5/6cn1oZM4P9EK4B9XlkQhjeitcBtv6S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RjZT+42Wh6LPZ/I9Q9v5H+xIP9oD0fd/qbSurj2v3Y36Pf+STT6Ft0ugk0eyjdn2lGzPsp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vIas9xvNurnJHHP8AAIMdshP4j6kTw7HQSRclpy7jVDVNfTRAkL3HwL0ugvQtKjJ09Dxqf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wwpWPR4z0XUTy55X5H6VRUIkmiRjZ9WtdiW8G8JbCq8HliLExg+cZXA1nihz6xqJWXQOWz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3YFGC9A8tmIiEtbewqbzKkhj3F2UIoX4YJUWTpCRWEmRm3P8AKZdMcP6uO8ZD/JRmcLYS6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xL5HLb2P8OllY9Ef5hC2Qk8JVEkUtFvsiGRLS9YSyxovJdBpwtHWKzZVp8jJHb2xH+GNsw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xC23ujetXKeWXTh2Y30bmpCiShfP5oxKD0HqLsRKQx2yZDX/lP/iRFzbWLheS+VIILov0H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gi0RwruxNbx5GBjV2RrWJe7JrPJL3/wCH7DdEjpqpKl/3YPeQIUQIHEhUWgnEgh/ik8Ahb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0Mja2pFYkd1XzIbDNoStRtE53JYeAnwYt6SMuj6PJoeUPM/I6KiFRVN0ZCSVQqrNBLQlyJ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8gOieYz+QlLFl1xGxyGoVEYMUcx9BPUkGRaZWfM8jHOnn0yJrCSH1e0VIcGFdDGF5tWc2g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Njjc2MR42vkqeEeKqYuj5q/Kr4a/dY3OgVLBoJIjGDI1cJPDIUw3xWckneJiJEk+D1I5Bv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QY/G5hr1IIHtJHsf6Y2Z7hhELkcjuNt5bJJ62+QnqIrwLmLd8ngSzhj5PK/NNfSk+QmVtB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om0PcXoggiiCCKGiYsjUgQoggj8f2uFTG+7dX6HIx+leRYhJIkjJAgQIEaY09J0HST2JbE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C+xcl0XEt6r4VkkSdGz6HFTlQ7bMsmHo1WuboZDPqUy6KYKzGjH0PgYjPRYqjPo+jzflWM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VKZJu7wNBGSX6llDJMkXeDdIjAqqjXJjdBMoW9ePFWzOXyh7jGPJGL9GDHWXSKFODnCIuU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ibKJPtWKITTb4Y6NooYsQsHL1E6rfXjSy9DxFPlXzXx3Xx37rgbfqFRC3mwJDMepNGO6Q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lkLIGJg8eljQksnjYqM+NXP8Aq4qE8dEdgWNzG+YIWez0GWUpNWh8iZP4X/yJ4P8AR44/d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Ytl6OqiBfyITQvdyEhIQiCEQvRFbFqWo3BJJNX737XpypJ9zhetipiW5DclWt5qvBHLV3E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PCpmlSJxhInhDz0aOgJZLrqqM+j6Luv8AKvPL9S9T9KoiTOzAhq0k3gLub2IOlosPLuRVn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N0VsCohU5QYxYSbqrRM5UD73KGuMB8kYv0ZiwxyZdo9/YZdZXc0vsxVkSKFlsIcWDZMbA0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uFBHFto1NHvlFiRuNkAjdEaiTei7EmuCTx2j66H7feKkMzQDRMNyPsyR+CuEufWVkloTf8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XOrucD7j7Wx0pTgeKr0ptYceqKldXzWkCQ/OhNk3ZDeFajZk+hBHzh79RZwOLVci6wOWus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ypPaIOUNE8VCkJkkm8hJMOYFo16ZdJo3pEkNyG6IbkNyJCjoZ0snuJ7j6GPP0YR54b6Oqv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SqJRNiSTWiaiySSS6JJZJP4vCfK9DdpKv2OF6GamBgpj6e896PHpkr4vp3k+lGPR9F/Wpb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lU0E0VvheCNaQ6yxUtw0ehwQ227Sbgm3qaMXH0BJRtkbIwyW9JDsMzDm8fke8tcZNjtJ3J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Wl7cSHPGjErBbBaBFDCLPh2knbWZo1KXcVDQsxcYpEtuEKUq6XudFNrS3dSOmS7WLdxU2Q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HnRKUiVbdplnzK5UHg8H07y38VWdXeaqqh9DugTcX0HEdUXpbma5WnJzJRFFpG52sIu4rg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YhegLVZ7kLLZEPYjG313EmtVJr+xl7jx1vzXsnSiyJ636ku6LsjkqZg0i6djUGbtIkTPL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tISVnRzeAmpZWXUJrkx/mZfzIiQel0wiGxxIgQ9UxWRDdiPPVGDtVeI+GJelfkX5sHVfK9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v+7C9LzRgph6X8d+jx/RoPi0ZhZzOxzOwkS7+rHo1Z93rTxPxKr9KEIyj2rg1EldtBEYE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gLeJJenAkcEPYmxJTbCWwajuJdQYCz2fmvPPhRkuJ3g23JuYv0fMNXAbI0T7l3pNdSNY5b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rKYLa5QlfCgULyNZBOuoOWt1L17vsEz4HXy6PHqL+jxVVPDD9NzIlxIkRFvuZGRqTZoxiI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aXDkQwXScmG9GMS6VfGfyKn1myFR3h0NZ1/0Q9j4RmozgbHQa0gyzOBUI8FA2byLXoTb2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mzs7kGYXufAdI5ESQzkfAY6DoOgklkkjOVxo5Zfcklk1btjxmP9G5JJ99z6l/1Nb7fKJq/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RYn+oXpeaMVER2HU7nL5HuruQS6CEtEXI391Bid7HFImX6HE+w9liWjpTbgfeT6SQ359Kp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PA9apJJNH6EIQjIMsaLI03XuK3tdjLZDyyChNkJFVVCxcbNciC30tlsCCQQzcaS1+j59E0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5jNXUw9F9m41IsSziiWiMwLuCU/qJsiVawpah2BP5KWx1q06V3GKQqVPUy38H05ewncXfe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MeBanL4Ot2FQRo1H0obf0lla5z+5AduRwoT/uCt+9I/qM+m/kskM8dByOw/w0OzuhXpf1S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iIiiaowSrmxr7w9yEsbEpYdOsxJJ835JJPI/AqV8nkL4LegvgTDh25E7jgbP2jmuBB6GEa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oITMjnIksu4nWEClhiS3ROV1iFD9kZhI6P8DMGLd+tw+O/gaz9pJJoZa9fSvxws1/ErEok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lUkk+k2kk0RNR/RHKNe5NuEqZIwMFP2kEEHgnikEU8Gsin6KeXSDy/VgqUkl3sfDJHF/i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jMO7JtBcXZCUBF+khF6VMXHkk9F1MTcymLIuLggSsJXNJj6R7rEpYuzNGdz+5mG84smHoe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87yv0QtDaELhzk53e5jN5eRJUZaxP9Fq5Vhru62Qx1tvJ9BEnvq7kcGmkcKCqiIQ2o6yO3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MPvTxzSmXTq/O/VU+7mqVZY8LtsMWyLcQtB7kjYTIJrAL5rK74y5FnVjNWftB7cBuIR/gD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TlfBm6DpPchRujlPg3At1ce1sHyfS4Rl+ljIx0ZqN6E8pExw8WHyaUgavKoirXMXITWUW7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zhyWhy3JB+l0dMGavW/j+S/pMgVt84hJcEwTuxcwlkJEKMjVQLptWOiBwklI01RZSTGiHd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dRCyzvE2yNqQxEWpSSUFsKZuwrm5dxK+We4gSkEV+nuiSSRzJVDx9WFSSuiebTRgYet/g+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Bnl0k870SKspp8T5E/mr9CEKqYmVx6US3ZECqiVMajDa0JK5PBiamQwFkWlNzA2i4IEhvr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m8Pge8aN+GOMfGQ9xK1uGr06JtjcwORsi+iEIYsmySNYFsSgWRz60huLdk1umJba/we8OT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ncGeuSfr+yNfL96jd6PAk2IhbNz5lfEVHg+R/NPGMXSnxKv26nhy+7+pq1xlvgQhCF4xQx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uFEvUjlxKQuCH2RWpQQNkpDayHLmZtrc549hV8WC6Ugv4/wBq52y/DHlxdBp2YMmfY4O4+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0GujxQXqmsJtboWcoV97dSRrxlgJrS2Rh7uSRos+hwKlcQmyG6OMODNh7w1aGxMcHa38sf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f7dySXcOeGGsMGnqJuCTyJtDZJJJJNOkoeNJRzI4VFzHKdc4GQ3HET2HAjojdkS+fQHvFK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TQhY+o7wTH4GEa0tpNskeGeKSJymSy7sqFTzxnkGrp+INT6Cb8qxehCoZI3MHoQtZbH2Wo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8MtWVMFGalRLE0nckh3Q+7EKW3RSw+zxQzwzM+7EZGVs4jCL1MkpTJSS+hOftQUpDbI9xS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SQ8qLcexMrms2RRIjOs/o4h/tHA5anAHDkmLvLTk4u4Key7jpchP+ogN1ZE7UvYcIPIWuj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YsLLvePVK1hluPfCBEzAyAoTiipJhltyW5mWTZIFE0moJ5rkcNUn62aL18tQud9oLHFjl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vqP4AZ0ltRF7k+ohSbiY4TIbirQzmHC5ErIbMh0E04JzawdxCk4RoEaJ+yCe3MIum5aCSO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Z5MPc2GJUU4EvItpY0lCSZ1IKeTiGmxDYgRB0X8h+0QkbQjM5Etms/wAiZrBLopoQ2GHWS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sM5Ml7k0X4/DXz6IwEgqC2f1D0EJ7ChhiUKAtjtLURuy2FHhU8c8emHRT9FRlTz6eWaulM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/AApPrVUIQmYr9MpK5/ZIb3ppCMjFCwxIxrojljWJNd0vOHUM8id9NzwBa7l8IcPlGAnOO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Se9Bfy/hB1pf5F94k9xDW8Ie3nP3/AGXgw2O1JHix5BUENpsEIY3sEnCPY/zhCFFZaV8x8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D1XzX6HFb+dvkdEp2WFqId2I93jQJ7Se+on7YIkSJdw7lTx4IRtxCUMdk5RIuJKtXk2buY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Qtiut3I5zZbkSSRmQTTMbhF3TVK/oxZbuDw6IV9NSWP1E5Jc2Fu7DQuOo9siUnlCSEkWEI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QlE2WjZe5HNGN6BFYb4Oqm6aLctON0K+Tk2TFsMah/ZjfYcaOicw13L+U1o+47FqhJ1Pg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vOg6CIglUhGL+mSSSSaTSfUmfS5JqPQATLT3kgjwSJ1GvELKpYV3cR3HMyo8KnjnhUw6KY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FFnrDL2JbFt2/okn0y8L86MXoXrE6Ie4ZKRiVHkwVWkShjaLCbaciMqT2Elgdl1Y4Owzlj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P4RlJupYvRqqg524Lklc1g/pImTLQ3ew5cMizGpQNDQThIMt0OblpLAikbz1kX+0IG5xR6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yzYjj0Nl6V83TwDxFPmVfscVePLfIibG0bSmiOZipOp+njuRgeIRgOTpQ+zI56Q0IOc6Zk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lvFX8Qs0pmhtaV82cCK/YFuJ7JLEew3NXubDZjJOl9vllrfgJQoeCEszEnkRLs8EdBiFXC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Ib5CVijznNTPdHOOZktyWMUiZDFm5rLCTVyhYY4GwU32YhPGylAz2cimh2Ej/AIxn+GKSR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zuPzFoiL6FkWRGT7sDz/zSar0pvcbnL/5Ptc0JkjweMIYOp5yCUgkSZyqjQi9MukNG53JB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/6hWDEhsMykxZEjx2EuOxc3WiwTGFJ6Eveo36Pu+fzwF6HRCqhVOYHhDIefUQSEaUxQ91A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MGKhOLiVQZFFWncaTge0W9D+j7nQyE53KZG27IU0AbS7D7kfYhVRS521geaeSxYacu/oR2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gZpISs0rMzUMs2xbv0LQuj1OR/kGlxdi2wixLo/ql4TdjKIzQnsMujVMJW5DdC1ye8/3iO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c4gjFJkmPOR/tCZ87pUv6xrcl6hK+Ua1Q5dqSn7iFsKttKTPjRzBVhIjDbNWWE2JUJPC9G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9BUx+HyIxqeb/AHdmaZou6BprPA+aLSZulNDF65rJNGxykmkjkO7g0L4MYs0DXl5kkkTzD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u/wDM7yZts3wi1QeekvgeR+S5D2E2xD2EnsQ9iHsQ9iGQ9honDcf8j/duJirEQnS7XCBs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Ajph0U8AyeprMfA/SrDoph9WD759GP8oZJGhEaaKqHgt4whjIxD9qFXUsKCTSrI3grgoE7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p4LHk0ZYtMUjjdiFllgmXEOw8DGs+1hqXWTikioucEs0hAdvEibymWyNg/wAhUtjy1sNgX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ECR/Jj7GLR8HHP8gkeK4P8wcf6hViWKXp4FhU+NX7zgllxMJ9xFhsptzPoTMX2gcYsQuiI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sveXwWpEdXcSWBLoTyzGGtfmr4r4rg/VxGKczI+rqzO5fJoEWvDHt3vZk6lHQg7E9xTY7f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BFyFSayFsRQkQIQxLd0dpOn8EWBDtb4C96RRfgXLUw/47nWWKjQSNLEZ6MYTJYYhn6jroP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R4Bn9DydauXs/RK7CYjw6EP17D8iFgQUDWmkQoRpIxOQxCX+zq9yf+z6XQRHMFArOWTXsi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gLIRAiY7Clgk8NRjBdQYixRUngMl0HBOh/qNxxYsK3ZlKS1oZxaU1DeK+CINO6zRDciQpd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GLSlw7smFJ2LOqiMPVV09K/c4o63wzBTHoegFNVzGJnqUFjaJFhS24RP4WqGZBeME8jbRR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aSVixMeqUGWiaBfM3WBc2ZqrCI85gXZBZ4NvX23b2HFYS1SOOeW4EJzh3rYgFYLOafAfyZ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QeEii/J8fqLf1GIvXcBepwu5If6NhrUPo8o8n+Ca5P+lEcwEPKgDRbgh+4PPo12G4GhxoH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Btsj2PZGNLPdJbkjP1o7yakvckw+kIZP65qzL1VSCCCBIhIwo8jHs6ENDQaL8D8FGdSzQ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BC5LvBJ5EocGGlDNGlAhCpQdd8jOR4PJn1uXQs9o+ISG3EEPZk38Arlhx0GMJiWjUkStlH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3vHNU5SfLX4q+aq4ur+SR17JfmLc/2hpN5a8n+1Tl3WJc9izq7w+rENBwW8Y9x5HvTCEdx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ya3QjzMbOxJsUwtKMw9Ey+wqIvLzCGYcvgox9Ae6PqdD7XJPoLM3dBiuRipoLIhfk+L1F7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1kSJk+hvp6IfsvkXg/Aww3ef+BWcnWKr6veghHwgbPGJL0vW4keCSSBCj2GVnEzUVl0FZy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6nMjP1k41FJ31OUzrU6orCgXpLKrY9jlRn9IOsSHlsjCjd2Q4aEP4jKRAlbVWaUSh2kD3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FGBc3RGFYLLMX1MT7ua0Wdd/sXtv5Y1+8hG0TSsM2vpZCalq4L059B74UgXUtItqQFt5LA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VSIJgJUL/AHMj/ac3ce1Go4X3G5fyJu3I4JxCHJ3W2P8AINBZWhDZdiFsfY4JJjw6iU2W1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w09idJJY1bA34i4hJN2wcJhl6+qp0VvTKJEyRrH2iiXuah5f6GSGHuJtYcDqzQ0iZJZ7Db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97Eek9Li/Iz4PTqPMqM5kMAvU/wBmyH7T5ML+kMcTHK8j9f8AIeAOXJxjhU3KclPr0OBio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LUoQhnRCfGXYaoXJLEmWMscuRayFviANNCyqIl4JawJ1pHupNOXkatX3OXyImLCaTV5dSV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JCOgWaQQNWZ9Ht6PM/FPn9AggnkZLANFxLeLCRVaJLcEI/wADVQxo8CdxOhLC3kQef6EUZ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oRf0XuzuLUCSix9JqNWLffHBZvrD9waPbVmp5FCzPZDQL0kSTTMks2zLZRA2BJewgPcGNk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KBUdXxFXzFPCPCUzP0HISkhpNGLLzClTt0LKRIvyK0Uln+dQmTuEWzcTG1dXAgt2BhcgXf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dRgPKfo7dz5qfCPMpoJwxC/Jh6ergXQyESZiovS/2bIX1cn1vI4mXfXsfF+PynXrymfUvU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YQj4BM1mw7DyxEiQmQn4EFCdjmNwYlgTCiOVW6UZl4OaKYJpqd6HAxJJtcWRe5RFPegyVE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dBE08z8Ej29SCCCCdhLQkC3VWlwxRv1Em0sQRWfwaqiNKuFoVHh+o2m5dl2whXIYyZpZJw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7dkXbkg2l6SUbhSPajTg8dk1ItBcvUc2TETBIvMPLHmaPiqEKmohq0Gv9Fv2BIrTnmzRwS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33Hg8cwVPOr4D0p4PEpa/ZV+KINISVvYW4zG0xFCqkKE1zLBRXmF2D63HXVD7H6bXrMH+0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mnOBU5Z5bPuah+4MWyrZSLSfX4LuNhssTdyIyYdE8wdWH5cPT066LxQy08D1t9GyMAsR9b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8b4X4/DMfwcn43sBhMkb6WpYaj4xNl8uwvgZBMmkkkk+pDrLE2T3ZyM5GchoPsJOGJGov8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/7Fn1bCoNjXOYg8p1ESSMuVTkxqDHI1pGS6DOYmwt8fgeGEjBJ3LEGgvReKNNJXEkwrkwS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hou8GSN+gamL3nXYcXLJc3GeeLfrWFdOphCab7IUE2tw8U+w4k1EyRKSu9kMp8iGtS4COn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i8uyJdyE1xXpWk+SJqOC9yYCHa0SHZHM1HQfi0bGHlvEFZdkLUIjtcqK1A/wj+hh/5Q/8o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KU1g2Td6gQiwpyLafdn1Mxzh8ilOFKt7GyZqhwXVFRxazlhX7iJJR9FqxDNJKc0Kklifo8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eUasW3p+xIGzMf3gx8fqNxMbi53UtXnQMpMejGndm11Ri4RjTqMHSi/EzH09Oui8DGQXMm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hD94879qUXJ3+UfUbfj8cx9v/ABj67YTEyRvralxBjy0TPFZPgZyBEEX/AAoeBVVGMWKRe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Kg2eX/Qn6IgaMhOTGoMDHLIyjuUZEXO8/A8ugximRGhrXJMpxQqJcY4G3I1yhdFJ9CdYBo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1ZVk/aC1GIWBKxTg37Abrt3uKAsXJCpCb8iXSSdZJtYt1FgQhCFZsdyx7I8I3BxdCLbqJ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jRnrmhi2oKJpeMX9NUXw1/WvlVxUSV8CwqfOvkuS5EiuO3UeMlbBjgJ0fJ2cI2GyMFAyKa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zoqeLW7qhVjC5Zj6ftHn/AJHn2/hmbp+Kn3uRZHl0S07Mvdx+RnienN+jGU1GH1vf9YG75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m+1xi6PxI8M/T/wAc+i2JuxMk+k3ppjHxiZ5gfwMosVY1HpSdLikSxDIZAkNDQ0RYQIIII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FExsv6v8AQjyx2U1Ye0hCIoGZYleJYeWZTJVU+qR5egNDUioGzyzIScV6cBJLGFnCgxUXo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IgtfBicC1XH4oeAZCozxBJ1JBcXHsIVI382OxZyCM2QZIT9CzP5Ei9gbM0Q7I4kZmQt6N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rV+Z08IeXcU8AVTa1UZYtZsWLkKnuGSR5gS2ZGHZpLotaS3FJ2mATUEQ89aJUyTgQV2Plh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ymXoZhWP7XFMjQ0lJ2LgeTS1IiuwiGuRGlPf8nhP2X9B8DxR4f7FkzdRYdPE/IzxPTkzxR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L0/U4M+oweF8nMRh6fBnj/QvX49Bf8U+53GrFT6Dcqp8Kl54ydBL+okWIUEDIEiBoXpggQ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6/B+AhIZ5P5Qhb1hw1x75GsPvpZBYMnQzGhsbKyTsdwsS2E2xLYlsT2IiDXELWmcZLWNBJ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sMTOfRhkCFm44kqMCAYZdRgcCxFwhJehPdOTIQ0O2jD98eJUVfap3sP5zWPhySouaJS4b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IRLlkHbxwYGobKh0Dvt3ULdtoTkhMm4ge4iewiO6VyBZXsOJyBORCjCSppXlM7nUSXfuZV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Bu5FSbhBmZDRDLxVydaybcCrhDadDE9XQUNSromjw+lYZ/RCuhTL4Fn1LjQ8LHWnkIjthq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z4NgvAy0DTcJ7olDiH0IdR4P5GeJ6cnTGZGahhqhVfsvgyXU8GEIWItV+jwn4/B/4ER6P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+z3rFRBweYM/Q8oWSaa0kQtCOw0jBNJpI2S6LI8ehe36kfa4FRLDz9a6ELOuOmoD/AMBCE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yEGMCJE0UmxZTtLZCJTCImrWBFFnvPvZ9DOB9zldxf6xzLSZgMhSbY0hECSjZRbQ4p/hC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LEWbltS2IUiZKxRLsMvAorvuRIJl9ZFGBwMmZNi2nn0N1fEIoYX+ILR8kRf2Qrv3iSxrI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aA0cnyqfFDdjHrJF6RzdfaxgcJkLgftfs3FkgiVjUlSFe4lbIkJwyxsEg2bjTbS3aCEta7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m019jqGBh5GIIMttxihLaiEq1/cYxa0Qh+qPPsKwrar2N7IibCWhfqLFYOWKYVNciKoXI6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UQ8M1osDhjXLjHURb1lC8k+J8l/WRodT5NPKMWJlhsaW8fl8b05GUMyM1DHVCr4j4dH2Oa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+/wAfgemQvwpY9PifMahU+q3pIVAGeaM/QyfUSuQJCVxogSIIIIIIEhogVH6PH9fx/gVX1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BjiGQkaENQkdhLJD6ikfWmwJS1CxsmKrQhIxoi+RlI1JPHpL5HxDIwkzL+Muq4nkXEvTVh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uQgYRyzEW7cawowx3A1M5FlXAZSkZW9UaXYFcW1P94tfuP94iLt5+BreWe5ehCEPiT+jAi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wymBQeqs/AhLhNCMLYYr99wgfsiZlBQDkL5KOaZScqov7jKj4f5E3HfQxjthvhCxe2IPWJ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MQKWie427iLp8M7fggkOoaUoEjUy+xbJlZpkYCkphWEHcts76LDEi9gaHKWEDbPRGJGI5E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ijG3QTvSKmugi4KbF1ZAd/wBxlazck92oD4SWwSBfhXyXr6H6Go/kplNX514/qMgZkZjJm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Z0/R5XoJn0fl/gVfC9QvwpYpBBAvY+YWXV9vvSQjxARRkuGvkSuNWIEiCBIgaIIIIEhmno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UVE7XwGhf1CEuMiUIQmJFWkTxYW7N2CRIy9B6mEwJTcJqSCBibFcY1JJEibWCUXIS4Zoai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NU0RUk7QkRCHGpYRETaOpnz0ZMpRPOqCCyuDR+jIqTsLLxuQ1Mi6seEkD2IKSZPJkLyeeA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fqp8AdVRo0zAYimT1vwY0yMKJZXIcX1uEgd6G7SJpe5KBRZQcj/1EEeZkJTuP7i6oSJFmO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xr3F2vcEx/YK83rTCyzWO87BtsBEkskkQkROu4oqvfI9nRfAiyITGCRpNBmTEIS2Gjkkp6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y721EPbDR7UqNpO7PaDBixVL2FjYMNHQa/kvfvHwXzFmesiXN0h+H9l/QRHOVpJbR9xqPc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D3Z3RJmVoNeWMX5fE9R8FGRkM2Y/Qq/dbDM8d+qEeLMvtl/j8KkhUX4ksUVfE+QWWL0qiP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kWR0VV60M0FVV8cXpWT4fwIVPFBjA4H4Q+STeByQo7SLKDQydB1eLl6dC7m7gWKGQWTH6v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kWREjQxcbscl0tk/gVd+pY2LKgkjHCRblD2ImyL6iKMmNS2w2LM7W9xmIImFLSAhFW3sUi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ECCEoHYFgzjl4ZUywajVi1mzU2L2LE7OBIgl7bgcho9wxXEFjTdB51GW5yTFrjCDNNTiRS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RJH0Q1wbbYLKoaKlzKVCJ2UtTuLfAgYiS8P5IsvtkhrRpHun+hdYm95OTWQka0jbgSfLF8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TnHRgWqSyl6iLKuYOggOWzAgkCEIZpoS9pMZD3FHrEQbPZsQzHmVn0IlNDajpEPeCSZLOC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WWI5MfyU57scpC6fBGlD2H8B/Vyi9fARMePWtYxJwwyXd6H+enwDMjJQY6r0fUc0+O/VCH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+X6F683QnGpBq/MYQvxJYosV8D5DV9RegAhH1OFPGM5/IsjxRVVH6VQ8C9XjCqqLJ5K+BC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6WZCdpQ12PBlJsOGxuwTdsYegkzWwHl/Xj1mAgEpFIlSiT9WL2C3rDfHsJtbaRHIpbsilu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5ccGuhMjtZgRCgxuF0CIhXYtVsE24GWzZJKzTlIfujXDWJRDJKqxoPQcJ3E9WQQkTfUhYd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eHuTnQ2wiw5zddEJpNYk3hF5m7hE1Y4RTwcfWbm4WAJb5COPADE1uNyXom4vkiLu33Emk7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cFbO6+RrJsMGmLULATBIt5vTC0ae4pwNwxoScbS+gW94yeCOU7ShIIGxKxoLjglalqaWQ0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Lghbls4mibawilzZalpxMtuBsctqJSZRLkSJuSEMVR1BErK0zsEXlyy1exdhN40D4JTcSX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ukzaS6jGJlMVp2Q8IeYwLqOxnTsZnHwHb4gkXoIpt16GMeHWnxKvz/kZn6p8FTB0GOi9P1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4VXhfk+V8/jydD4qL1pHpSudFitv3ZCy6irBgJiPqcKeAZqZDoqo19eo8C9Xg+hUR5/6VF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G4cS0shkh2Q6TNuCy3+BnBD6EP5klVhOsvRWLM/X8rEDmFcYqSMJ2xL/IvVujo3jSiYsKi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CdzAU9amv8GIkhCGzmZFdZxTE4cG0L273Iaa7EksthXo5jJByDtwmwrSiu7DE6STPlSccC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7OAqKrd272LZ7XEkLQvD0Ics9YYIjsHtA5xElbUQTyzvMTfUiMxojFJHrd2dD7FjTp+DAz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820CzJIcokDLLltGhEo4IXJcPjEnWqSnUYhScjJxhUkRS5vRkY9FrKM6S6sLh9yNttt3Yt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Rw1RFIt+S7iun8EanrYH7DcrpQxURCbhMlsoK7vIce1l4XCNEIpJrdXEKRJlxZhvD2FnWd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QsLLSfgzpvqMfQXdeYZRS5eg/8xCzVkbaN/cc+oluQ1wfL+R+vcXQdODMn4O7iTDA7hPhV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X4kZDPoEL1ctLSCBAaSTr1ivmP5Cd31F6ICGPqcKeALYiyMqkamgjUdEOkDX4B4wqqiyjy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9yOegmXqJKdmhieWiG9tbantSCRsSGATt60QXUGWqvX++pkoQSSOc/YeTElj59Qe0a1kab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KI5e7u4uY31IYkzNkiDAvRuKXLSHRLL1cizN6xjz0N3jIStIxuw0DiZnkg5KQST8+AhnYo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FisRcPFehEOqklamgUo72af8A24ksIIQ8WgbmhwQ3SYVE2svN7wJa4BJE0NsxxwxDaCpGo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U8ye9BIETbRiRHsPQjPQw1pScr6u0QvRZN3mCaaYqX06v6twGU9RtX7uXjc9gczbS3qK5q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eYcySeZscDlIoU6oe800nZVJ6QjQejCSZbAwfaws9dCdsX/aseVI7TGfsMzXQdzljVhhkr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TgzL6Neh6R2SXcwVWENHQHz/P8eQz6KL1fAIzkwspLCUJLWh8cXObIBPm6Hsu1j+UflHtT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fQycQqJZ4w0/CRBJokYI29jp0IhsdWpoIWR1dFWWPQs08YVVTzB/q2Qqh4ZyxGSJ215DVf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UZZDe30sK5hLh6RxcVm7qDg7BCYvXl7yckLBPp8fYeSIXDUKVyiaE8kKLy2ke0Hqwumx1M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uGL4bse/YPTFyPRmdQA2DJ1PINQxYZNHnIxID3KDcEI2q6ESqhNzLfUUmESbyRcYw6ehUU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ZzIeFvoI5SRNI6SENFg4kOTsv4GZ5itP6E4SiOwTEk29kIOA03fIzbTqwTKWidY1Fgwdps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iRypQkmbLboZLmcj1v+FiUKqFUJMhOsmExrblYXslTlLUu6BgcnS7dKVnURmcTT+kGhzND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UmZuv5Gfv9eGYmQa71apGM0EahZH5MFfEeYYfTf8AG8Mz6BCMfT4RMdRjtWaYFnAnYMo8C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wUvHdrwzJiDseHSIamGeOX/bg8gHkOrVURqOi9GtJUfo8YVVTzCD7sL0DNef2x7w3cwxU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syzZVVgnHFhaGT3dFqEknNxyySRYfoZ82hZUSpBhPLPIEYGamI8UvrcsHETeHRt4ScYk2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ZwuhH4NHmBs0NnMjwwfKJtmseo24U3qEtXuFOs2nEUTxCaJdAS7ZdgdmoqOB0VGL16giT+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fPschu2OogqaFBktXc2/kgOg/bQtCF4PrLI9oYV3wID6Wx4IfJLCB0Lpq5rg533Ck5pT6B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Gy61iSFMLNKZ9C9EqWwhxz8hpD+qrnCUQ0WaZd7CiUUPNZLnS/tKnX2LH9GDw2MsllqFod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wjxjS16FldewtzdRU4b/A6GuvrXJzHsMOLzuPcDt7GxoD7DMvX8j/AAenQ8hekU1h7LUwu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YDD7r+het4M+gVa9HjjlhQcQ4qIbNlCMKY+y2Zip4OhxuUORSXGPQL+iIHeJqKkHc8c8UP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rRCyOi9GpjVgLDm5LNDp4wvTg6kH2YQ6B0l44fLpa73+RnwsWhPYJhwUjLqJ2EiQZgkQ77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8NXHbhvISIpOWF4/Q6LPujVJWD0hJhgbhgnYPhbQd748uK2mridmUPalZVDfEM0CDUMQWL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ukhOxXkWX3dP8g89c10gY2+IXMPpj8i68LnRtG2wT6H6DRDhyJ72lkcUtGU6Q/wAE/wA2f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XRCwITlGgs2qVKFKAmaV1xXK6495wZCIFgQykvaSljeeMobeJqJFm8Rz7+i5kTqQ5jlqWZ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SLkSwPeNk4GM1rtxRy4Jp5lDmTI7TETRSteyGL3XAle7t5I2lwTwjzB5NOdH1OWLKpPk/B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8CV/UYz1PBPiXc5Q7rvwP0P8AA8dDwLLLfR8oSFcST7sMZ9nihGZ9BvRelenLoF6/g+rE+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MVPGUomxlfSA/W8oT+DLkjlzeRGah44nYB/o6TUOmBqaC9CqqmFMCESJEyEpOnjC9PnDR9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Z8sbJ08L+RPDYiJYNzuiZEHtwrsnpE8CxWJLREECckOk2bnhFqjCTaxYfoZBYMTyOJoQs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7GEkk45f9DpW27iVVO0wjg72WGWFwIIGv8KSTUJo6vI6ZJx/fAmkkm0/Qh3QaH9HkzOG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osU+NLU0ODUkpsR0SIGbhZlsFirNQlM+SWGZk3rsYegY1nOcA0JemWBaiSSEoS9b2Mqln0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UrBkJQJTRe1kXduWQeB2ybnNUJ5DCFstjaWJwCU02kQ5hpxZnhnXV6TZn1OWamJ+WZer4P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TDopM878jMfX0/wABmQFNyayjVPscowR97hmIjM2fk8ugi+vcTmlejw/Shj6jcU+8fwMF6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2S8Wup55MHheAq48OkH+loNQ6Yeha1VHgRrQXob41PCXqeYeS/Qw1h5PA/sbFtLP9mQkl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hqTi2oguPYjt2JZc6aER+6LDunLQczA6IXejOA/Vdr3UGUXWhDyGjlEGCJF62CPQkR0sln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Vhz1Y1kwOG5DphS0oFvSQmOCJyJZX2fKhKYYkoI1ErSgpY/JI90JWlJZsW8qqQ1M/NXNiS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GS27thEZr3UjEQtKS50ELcXad37E9YNEoPAXMLdywTPmx0NRkk27JC3hIjSyLSP8AVLsXB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oXcP7MNSUF1ExSoup/tDXlXvWIeMiTAR/3EbfIf7B/rjGhztPpdfvi4oTsxEssQGgwSEuc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1eapS5RsDz+0YVswieGxLBDHW5l/KLKuBpaCy4EIa9ewakYXZuxyYl0EwtyitdEft+GOcS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kmdhbzsI4seP2I6XlC/G/wVD/AAWZauIW/ZlUn3OpiKjV98elevwKKhejw/SqXaDY8SV20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KF3T+AQLTNCkwA25Ooqu8MlL/AMx9ZtNQxmBqSSLUbJEajFUwoxjJK43VesGpcnRCwa+he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j73Wl6/dSBoZKzeLoJaRA956MQHBUxdoUWwyKs02Hrcgk/OJF5+ZWdUOD3R5HyCCtqDQib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LZGgdRD/Eoi3PdCrKoBRXTtJs9gcJwcATMgS/nE/8kiaiGNnIRuTyiC7ZezL0Z0EhKkODA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l7H0QsdEW64l9xTsgeVy7mXIOB+2XHcI67IjIcIkQLnvE3sZnjTmiSMIQ1FFliSpK25K1t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H6BC0rZZiwlDcmM/wT9BT/BP8o/Qw4HYbl+ggPiP844dbCj/Uf4xg72cHE7HA7GAMtOhxI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+lbSFq9WLWO70akdlJLS7H23JkSlrQdpmBmM2smrMlFfA6KRAlo0HgU4id7w3xgnm6uOh4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JpGRF+yLVXL/ZJN0D/thqVlt+T/WHkkx+yDUoIhOiWvyM8j1oZhWx9HgDXCdLd2Z5438mA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r8PhCFQvQkq3Xr+fXgZO/6mDrTz6EJnhGwetRkxClYiPI+S6TlRlav0N+GNPD/M+q2msYx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a4UeKLUxOBDYmSJJNTmnjIVHXD1PMCDRkfW60+jrTMLjbhNfuWJmBOLG0SPwp3QJWBI4Dy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FPSIZLeSBycilYZj7URw2ugnNwJokWW+wxiCxYQxxO1I2MRJ5RE/th6SJJtttshc3MhYwG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ZFkknFNlyyFl5D4casexq8GQZprDJouSawQx/ILf9xMgF4dBMTuYuY3Tsyy1xuiMZWyL7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ORlZvnMUW0kskuScq3GW/VsiIJDety/Af8j+aeILFMqnkv1Vfd/mJmhKWJLo1ESQwkxmg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BiTOdR0bvJDpLDV2QO2TWhpb3LUjFNDqRT6PRb1B4A8x+zL0UfY5NKvP8uzyPXhmFTD0RP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UmJ+rq6FT6XAqL8WVMfT4nrZPYwp0j1TJclqjl088yFaplOtGH+UKciRmcwxV05pbcCzYz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ajVFVYNR0WoyxDVNLbm8NB2CdRbI+zVGp4yJJv6POFnrqy8JP3MjH3daZy0yG7bjkzUhDa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dzW2MgJZNiULfzEIWWQ2NQwtN0M6GdDJexPBL2Go5gkOyUinUkUvBdkwCJErC0suhCVFBo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R3ED+igimpvQsz3Rp3Fk6EXU+vqRF2NKQYtZLkiFd8C+Ut0F93+hYLWch3czb0nYl2jDNF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laENu/TpLoPzD43wyVuN5E6c36unl1btokkf2n+aeALCp8Ykkfy0kje1YSyNXBShwYMRi6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ERLWpB4SpO/vAyJBG7USJMtl6jS71om8lt0WaO5uTOJW0zQ6DRfYiIuCU6aD/AGcUi3rk8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Go+9zT5JavUyddfiZ5Xpx0D9EwqhEDQ7TQSLonjrKg8B8hCrQqr1qsXqeDRKXCMaoqPMmt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hUS9Fi6Vodl3i4RLWBE4QVJNib5TGBq1c6LBqOiqjUeB7jHJzC4MZdnAwIt9TIbBdsxI3Z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J6Z2CkzNa3AcF12CZUJbMgg8iokzrCz0H7p2p+5Ehthd0MYYZd0h4GyQQBPtkl0q5JEWjT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WT2z5HYjMsgGHA0uHJ0iAwZwmmTGei4gbTSUpd8DtfKTwJmDSXy106kuWLrowUQIaGyaUi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BDESuN/SQN0gaUmZTGbFiywJ4PcfFosqDNYFlUsdhFFZZLca5CzmaPYZfiipLIripKlZJ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Scbi0mUB5yLl6DlJyXNhcZLCS4JOVs0qe9uucQ4xDoxBxzjkezkcEmLRMRtThiCNLgcE4p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YbdAt9xYblnQZqXIavCELbeGSLbzMYwPwZnoQQRhSsiaDQWU1tbkLrFa93gdBslU3nEI6S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xIpua4GrI6zIKPhSaVkc9LHcVJSzvKw2n3ywvWTsEmjsGXQ5Iaws+mo1uPsQvyLM8D/yBy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V2F7yzsLGtP4YnAjsaozB19OGmfonVSSmmFlNiyRen0sYTwAVCKVoRBm5FEJipOvwfKEhU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ozTTWUTEl6GHrPuuRe79AL5gTKJ2i0JkszyJuTzLSQMybvRg50WBZHVrRYNRkhttcCyGcD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hhQ6pjtqaMmVy4FY1E9VoX0gYydn8FmG2zGif03HkE/OhkL9WERZU1w5E2ZlXEzhdEBUnA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uJnc2IlO692RLRbrQuDHUX+yEOZT4EdF0OSPawxDhZIlWWXMGc80G6g1idF8gzRYKciKv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LDEhdychNKjTVym4lzJTR+HU8TTXI99KUBBBBAiC4xLg2E9PR0eMRe0up1gikEEYSaPVG7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dS1ESSQnSyNhcbQI981Fc0foSei6M0hLJLyNNbRXGZ5FnC7GTRWYciWB1aehj5chOy9iLC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remFl09MyDz06fIq/b4dftuDaTcwcbEVxoGGxJsibOA3BNTWsDlCDxZXUx73L41TspC7fM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lqhEIc/ehGVKCXcdvsvHcbrbiSjptKNDb9Tqt3Z0ITnhCs0fd1LAPLM+vR+Z/qnnjX/Dap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2Zc6TF19OCgsRiIVKGe2hQLKplCSgjhSHHwMBn0vk1oq0oV6OVH4fnjJqKaWxXdno8IXpR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yTztxMXI02CUr8THyK0To7F0fsRQpxhoEDjcskrSieSYVdOLEcRbIiP2KVHMpn2UshgRxY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VA2TGYGo6JV0CeSPLyGr1bx3/AILJ2iNcY3IySGHYVYZHNnhka4LdTH0RYEHsPKVGNLNPg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JQJBoSqWXS34rmIlkXHZGIdQDkkn9xT5LXzwyXz25kQ2iB8ZpF23Y9/poHqPCQtDqGsK7o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hpqgZ005RZLh8yZe2aT36rBOILhloixg05pZbok4oFmZy5kGCTIb4iCxSUDhUku6EQJW9c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MZEJKwkjBw/CppnRrfkuBynE4HNkJ2TOYQznOLkGd/wCYeQtIRGM5lAyFjMOUSBbyxstjv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Z6wajOUhase30u5kIQYwL+8M6fC9VnQeDw/SNfhXukheK+q3U3h+0CJdGHiTcucws9zJJW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cK1RXJzrHYblOJTohViHt3ol9R7hAqj6EizDUJIsQ9lljkcm5Ipi9GJZx+tL+n+RoWIPKM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VTz/ylmLr6IOLTJgPMpatVIYkMjGg7oi3QuUCxezbiMph8DBGf9XNXRHlJQhUSXHo1Ua9M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9Re0L1PmD3dk34Z7mnyQCZcYW5Eh1O7dsWLy+pMBUhuYR+ERVoq2WSImkbsQ/0Y7S2SdUO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+BzJUNEbe/wCkeGMHkIWoxYNaqj+zlDtk/R/A6dnQuB+ipHPKsdur2EpM7fyMNVSRAeR2j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wM5GsE5petYUnYhPDiFcuiWZPsGgzecE5GXNpYMzVTcaIWlmWkiiDP3EQtiXZZZmtA3osY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RW8DmXOBue0HmIPTI6mhrKd8TcRRghmrk75Iy7MrRiILE0M9F56G1an7Lqy6mothrCGOkJ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QJepirguexPBf1sf0TCQrBMWv/ckm+R4SjBAphJIsHdkx7ibHbkg7GxAewIjrb7ht1P74W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ckZVzaSof0m6se1NLJYlR0SIkX1yP+xF/cB5DFjkpCSt8ERQAuIoATxojAoi+7SaBAHWwu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4RiE5jqJItiF/khMip2bsJxARAdpc/cYWXPJDD95xn+hQaG+TKx6vcXhCGbGy7jiHIzkBP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R6Aktp0ri16aKJLK6OR/tQaJoktmy0ixOgtnJT5mLm2BkP6jue1CfIT12GbKi9MhlgdLGL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pOzMR5QxuxoM2OyQqCSghLyTzLyQM2n4NJ9LkdwQSFKQhCF6P8RJorDjxS/OEiPSmcjaG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R5T4Fn1bkqzi6cHV9PYSPO4gMRGWQsThO4T7UmCQ1Fc4egsF2YQFJq+vYWZ/oz4fwqVz0z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i4HTaDZP5mOu2IdvYpIpFJYFnP8BqCXKwJSWUWTd7Q04HeooWIJMc0rI+bbNIafN7BaJq4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TeWIOo6hIPH0YFLQlL2E/yWXYhYbvHsT2A2sWYxgkC8yKCkkqsJnZm62QaQMo+DhFJLExq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DG+41oYPAlbJODrq0DruhN0t6qSwJzJ7YHEmJiprrGaoYqZb6aiLTq0jskyIclRpbISXJE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3EL0RVEUmq9WZq+iyQwjCacDcmjoUnH29jYfcv4I1npKC3MsjbfwREEyHbggStnIOyLN6M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QaG0cmVIksKiGViMJKZfavya/Cr8z+aeGY+lEs+l6/V4ZD0yfIsrpvKVlEl8IMUkUNzXSg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v7JMwnsyVwNFkY6SUOlTR7l4SBKU8Tit/SiMfgblv0MFh+UZPoxNgbIrm9lMpn6et4ochu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nM8gdGTc1uIYoddHYMMwrZMuL0GyvICiXy8sQqQVCCFVEFDSovBL/AJC/aPlCZI6Sxkt3d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I9SPHfwPtNyFOJ0YsLN3wNO9xSxBfpcxIXkmSNJIIgR3GiU9Wcvct6D+RXs2r7As9X5Hxv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VGtWQ4vYkhXdCW4S2RC0bKC/gKE9xCwNBDs5Q0uZRjMD3l40xKQPa1kYTJkJaBpQJXuhLm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TuElfrj83rmJy4CdUshaL2bI8F8jeT+RhhBZeiSOWBqaBHtwLt7lxBMaK1QkcJCwXhaLK1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C0EJCshzEtmw90QFmOCWiOpynVqJJAV8hjlqi+UKZG0Z1LEYFl0nA04SswadAC16StSVAT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SaE1mtiBRrCd6Li46bUQWa1LCHkWRXIZIqJet+helME2EOHURnjJmLPogwA9jNEOib9k0m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BnMXjYoTpNNCT5BqhOTu+TjHwPMI1dYCfGyS5NBxG1+oZMNwlqQsV/YCKl04Yb/iF8RVw6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M3EVybgcjK+SxstaBYW3peBbiymPYPSk2HNNLwrsRNL4hE2h99iJxvUZ4KjB5Qsli/WEeC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s0OnLF/XPgPiovVPpl1MDOqqx/SZHlGlGM1Y2rkFKQyrsShdpal8akFDtyNlJIRaynyv6H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VRU6iMZkti3FqLysQqF6CKRGpV0aGondXKjfV0H2241iXNRbTzL4olYRCRKqesyXdX0yz+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8fdzWV4Zc7hZU5PM+R8L4R5TLMmDU7BcEBb3C+l0QowETUHkb7PyxSOzMXJMHQYsP11hAv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pyZupa5sVgoFQx/AIXIWkkkzIxAt3GB+DgMJSaY1whVLeTVDw/wAjfP5HLcjc7ciYurXc9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pYkkaLztH/ElwgPef0QTuwQ3DGwW5ECTwGiFdkJ7KseAkSEAcBBT0QnkimJYigubMYYizO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1W1J9kE9SjFh5rGi673FcfzgLZMjN0oIhY9tjE6JIzHk1HZjdUL1N0VVRV4kkYJl1Pk6R9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4UCw0SsxmJd+SI2fAhJgZB54LAlbJ9yTznx2D2B9jYlERdjaDNi6E9s6thiOFby36JjmsQ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U0yV/WEwn/gM64lvG8ZjMvBMHXMQmaTl2J7uw+adtLkfOsa48ELaBtty8+mdJkIJNcCVqM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7hehSpDy7jR/cTtfcVqizidD7GhPX3Q0yqd2hqFmEW8ZGWRoenxRaU1rClmInkSy2xb7u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x+DbfgITzjoOZkP8AB9IPpB0iewlsJ7DXUbDs25M5RzhJB38nP3HL3HP3HP3C3+4WRt95y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4Yn8xypjuN2w5BQKQrX5MCcCJwaTjNHkf0aiFkxd/nFtMnuOYLcC3BwM4mcRwE3sOYGNmy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/ohf1R/Tjldj/ABj/ABjWMZ4kjYfp2FAQgu7iSFtQwt9hLXuQFaQdxI9xpMtn/I3dQWeWX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+j30TSww4UtGgzZ/DcX/oVbaVZdRk4/tkYOpcSRYCIB5FkTl7wR4anFdB3+UhGNiv3BtiZ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CbiAk4wJhJxgaex0DbiGuWwqmkK4cGmSRjI8X8j/L5GaMm3A10alEE2N7GRY7xuSxQTd5R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QJWRpkE13vqFlscZGKTYzzd5FDXGF9SHxdEXINSxx2QTWVDHtew9h2HuaNNmdlnKg1jzRg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VelCoq6GRyIR7SxCFgiXfiiVhoxp9BMTIxHVC5WXF+tIIy2D20zVsyN0Mam5nq3I3WbbVX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niHjUzraKvJ9Mv6w8anzL5LPoX9TlWWgXVQkLU5SnuleBaSl0GEfxMRNk7yRDyVd/qKd2O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dzuf6BcblWz1EY3CMB9HsJ9OKEKi9CPItS1durFwDOJhOPAoSVJFOLHOtBKfYl4ZLRHMYJ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eIhNi4tRAT3glbGfYacnts3NaQ5HkjK9qmkh0KjiUOSWgmjJYqhG2ymOmBLbDZ3aYhltFd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2UDlFicyuBEpJ0iZanAuJk3R+xXJQMSt62a2jyP6ovWbQK1y6f2NpxXn+Eya7I+s4PKkjO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k2mrLZHKT1qUkiRO6iQeqERr30m+wmPNWTMbmsDCeBIz8C0W4jvvRJY8Ju0lI+d1A0o8v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lTsLhJIlhFv6TCSMalS23hGrY4sjjACUj3GhSD4Hy6UMWQnoiUNQjcT+pvFhpqeypJdKHl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czRkleoSG2WSQxCPf+vIxqZSizje/6EQR6IEnoR/wND7ordeS0Zs/lkk6/ZEJIkoSMxNLM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6bEvY9xlquH1FfP4aHmQU1jgwXEk7yzITb8oZfTw6iBJljsKk3YxNUhcf2WHt+8ERC2jQ4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MHcQVyS7BPgtoeBOxi1yNFEL8CFii9Lx7xycwELAjqGfgb9ax3RukyPsEP8d4x49PgV8F1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wDwFUsdX6n5QHiXe4ZZQrJehlG9xsact5TIpMO57gFmGqUnnimW23oLbbJ9j9a/Y5FQVmn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vVD75RYTIPDdtbYHaam2pYcsDehw8lH8jJIJQSx3bQJRTK0ZfFzOQ2TM+TQaRBuLsnhNOk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IbXYanKNg1pjJDB5iFtbdSzEgS10XEs6U5TdyltsQr1ZcU+DsT3aMzkS9xuJDo0WCckYqU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HutbkWoJduo/0LhuqWHswOnbvCWpav1MZ5FC3+X6FhdEIQh9QYPTSWyM1btE9qX3NkqFPl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EYUZ5Fmk2WSXk5i8a8ip5lby3Q1d8mNicw9sIwkt8OxNhE2oxtiTbpu/5NT+yMuBpKYUO6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abtH8ke7FULusUCYl26hxNno4Gmbfizem+hMt04Qkt4iIE8tBWcqFlZI+TpcsKzyXpIvmn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3XxwMBBPjk4PAwt47dX8nwPl0qj2XRCCY317iDS8xWTW21DV4XIldQ0pRODL39Ezyl8GMT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3dGzZEhy7STESoYiDMoq+87KzOf6ym+wREvPZQS45M7tUM4K/A5P2RvYapsv60cZ/f6FN7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+hDd7RJS32REbganOR5qKoFE7QxBpyDu1nEKyG44TYrrqkrrXca2owlgaLC24RE3BZKRs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fLZTz1Y6lLBWTMvglSzklcVlHUluZlzd82h+c2JCTdhsBS0Kb8ejxZgXD+WJWLntL74GZP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lDHyuXc6MgabDlmFIrkYFLNnsIsOOvdfpGOzGIwdCGg3AoE5SEov7JfBJGIEXlrkVJCzpO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rwnyLt6sxKnYJUwqST6UL0NjWFJDz7iSMBKIfHSsi7mvV6IGPI5akC8CSRzWUjyGmuokid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ENQ4rz+w4Xd2GTcDn9iAvytDl9jlhyblmqowVpQDgCShcvSiJICNbLAwWMmNBqDmbUVLKS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Tu2GZYAkeBk90LMG56kI4bsNJHSFzP/5C3FRqhGViZIzlIV4bKEloi52Q8V8B8iWyFalZd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z+0CEL1TImrS529xNfxjP8eRwUpA97CTYhLQ001+xFmUuUXW4aSCKFnTqMSB3dcxh9Bh4W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NuAUNpj9nUUfJP9aXo83QY2h+yxG23c3e1vIluVYbLLW43kdty6HJwTdN7DM1A5Qti0NQ2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aCd2tlmxJDSaPs7idsGyVJ4ckV2kRSV7n/XrYk9QQ8p+he2EE7EjpfTQxnH6TKfcg3PS1n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7ou4ntWRDUUljsNQkBjAtnnwKBpJ5LN5WRjiXI7HCYi3lZD2za9xzZTlcN4wl4GjclIlOE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+IDWc6whLLd82yMKeYH8smLLeJY6eRodhluhInbv4Lh9FOtLmRI4KWrjJ4EKV5c6ihW0I8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HnBUpql9biy1EFm7EWn3INM8x3EW9i4uqGBOF4J2Rk5Rypg+P80IYsLohCH1meRfluBYBs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YdDL3rHA13VfBICPY0Z8sUnDIZJvTUwJPZo75HXNjGyUDhIa6vpJa12tFtJNzIlqMdjV/e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DqpJ4gS4eqE56bTGFnjzckJOTAtObmb4Fcnz9IhF9CO2/DEipZLG/boNcxtLShQ+qERzhT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iSPE7jRuJsZFs5JX3GhuhYz9HJeJJlE58YEC2cnqV3IhXYMr4qcSzZixiXE9RpEsB2FCVO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yjBTLvdv0eN+RCs2C9xgFg67sYhIgVMCWLixIHMRDv9CEb/dkVE7RArl1nAS1XfUTaRDHs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pO4/QOxUT2DS4JJhshauwwrfdSD1wpp9gpiG7iJIgY6MRJNC/AqJJJH6Bq5vUyWIV6PtAk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1DNwloTsEbjmMRUPJcSHvCeKZewpjoMTUTYgu1pibOrPAp8q9X8BVw6lHg8Onis8VfA0kG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9yRpLLsIxpIonc2DrJAtIlJyQYFARaxC/3fkj71YWmwmozFQewaizPYkTBhFJ1ohhQzWSv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avY6l5Ysn0W7JI4GOliLX3ERvvyInIK7NnobyX2X8jX/UhRy6HP4OU5BLchpsroKFJxjjH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3D/WP9Qas970+0pX+if7RxO5xO5/sH+wQ3XqZkveh93sTdJ8UnstSQZej0iC4jDRA2uZw+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vTNo0/I9skRIzSNB+1Pj/ADQhi9hfAhH1G8ZoncXZn71jec+VBMZfnDFamh7x5THupJChL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S0h6xEyNJIc5EknuA7Z1tCcHgnr6DSm/qRcm5fusx+myVlDIRRGIn7ux02+3u/u4qHZLOR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F5c7RPMljqlx+GaU28Mut3HNfuIuuz71E0MK+u8z8sQJZIcJt9Y4zecatxVd9wW0sEsExt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U+jxPyRnlUdRsdDsQCRgLMyG3sMYqzygb6GP6GlWppgPeZHq5C6KuR7XwRjNt7j2JfQxkM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TbUga0PuB5wnYp1JcykLAxmBJYmjF9VSBr0GSJkZMjszHzYWCphHQkE09UwPuCf8An9j4u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u2gnsd0MX2IW9jpUINK3ZIdYJb6F/wSmxSSadzJLY3Y/4+jH6d5vqvlq00vBYme4QTSrtn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zWNak0TZiQ7S23BixKT2SI4KvNYHqJoSWxpS7fQV/BW+vyhGByMjD65ZmcTkWdJIpPU8G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iE5VMmWQgGQQeHQsmUPZQ79v8jtYkFMzj8UuZDHkOUJb33F/qoFuUuT0FTLJOJZyBAu6n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7hNOGxb/sfYkfYkfYkfSkL/OhwZjOdhtLyJYBRKx9SFk1m9iDoIuEE7klXuVpDh1FVENrI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EKFZNANJXWgs3OetUxO/nFqINoskL+8EsI/cgyncwdvcTRh3J/wCyf+qRfRm75l1NhBGzD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e4rXsvqMZiTeo690bAQJNuBKPTKtNdEmzTvtTMvKnq/6EQQiFR0bhDw1i3bmpKZyJD6wJd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UVDpQCdcfSh+hSqSpIBB7W6ioRoRm2S0GtPS6inbaaCTeg6c9pLSeWFIdiovqjTLZ8MyF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TlryE+Sm7pDvmJQXB7Uck+iy7qGThGwlH9JH9U1X3BG8xvLXNHT3Ondsz3PtdKsONHcSN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a+o7Mja5Q7l0NuRnjOjHTspLoXRJQMo+Kkdk05vCHloMSmXplTL3osRafyHetbZmTFR1sZ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WwV11b5CPIGR4D+WXNDZz3EO8Dncv7IhOJWoGlgsNibvfk/A6iQ3IkTqFyJi6i4ubkvZHH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CA2ZHJ/H5Iv1CwST9iwkXiwi5/IhCohdRJCRYVH5mRRvTi/wb+43IBw+EIJ3DtSIoX7t9E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OkbrFE+w2JH3E8i9DEk7Es5DmOY5DmJmHn0CuxCWHuOoTZ5ExiEPT8gJDGM3kiUXgBFMRB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kHXKEXXLPkcpdx4M5an3MWtWNN6kWCBNLPBF13EIuTE8aYgbucdyA2gQgQaMBPH0GFGa0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6M0pzLnwqVQhUeAZfdArtLZAr/WL1RGyk5I4G5vCsISJecN3Sc5Ew60fq+TTwDH09Ofifq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KymcCTEwhJZwqeExUh6odmWUuE4HWQOBrDqXHTtcoW1CJFuWsxsldxp1owPpYa/pB96usC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ICRM25ltEn4IGhVgd5E9iPBfyXvDZj11i4EyQJboIW6zNxIggihCO5AirQhQQRSxYgkiCF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bk8mBrGNIFu8CO4ICz9CwghYRYEIQhehUfmZIpYtyPRkrFdZ4Mf7GonfXwIZP3C4cDooMa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F8/EQX2oP1mxeS0GmhFYbEXoQ2I7ENiGxxHEcQ9gscKk8mglhBLCJNkHqdZHmR0YlJLWfd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pDHRqFNITnoEMJEHk2RJqhIiLNM9Q0Cadv7IaoEVZoS6ibnNuRtvCIwEzgwphhC3mnsYzl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RDg8Eciwaw09QUMicmtToqTQxCxUiUIQ1uJFoQhCIJxVcjJwlCXFIjMsVxcZzxeD42jz8M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BS4TWLydyd4VNkYWmCJjnOr/gLcKHmvzKZDxKYLqq+G64nCr8ujwMVmnFSiDnFQj5AmPMC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gZTq6BLCunoJVjqzlja1kYHedOJo7YaGnuXG5Sz4FX9183VZh9oqUXnzDI6j0POPMPgLp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uC/BBH4tCFj2ISoWkTI2il4gQsK2HliwaT0QqCHJWEhUQhFyGQSH5HRGVFVLMZBFE+CVzx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cKeYLPSEhoXtqBSZEfZ4dJe9P+52Zg/JNdkxoWDQe9ONGXkqamTyvkUWE4acRdiBKm3JHo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4YSqahMRQkT5WoS+hjgTGXTd6W5EEBMkCdUxZpW92SxOi3eGhRp4WhEgI9qYOoV0Qxn6So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kZCzYvCQkSCQqYilggrFzJNP3sT2OFkiiozDVF8dylpVd5kjgZZM0P8IEdsjT9yJepYLS4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PX3DDHeNxHck5CbyLUWqCdnuYg1oD6GXIzDU5Xc5HcRO9mVsj6SEdXpH8jG9iiF+rFmtl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7MCcOUKW+/WkLoQam23BDWThT+2UR6k1lPeOo89VT4wqeH86/YbCpfKPn/o81iiDEBYvcv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htYcSWnkeAkvYZkskX5EGPRAkYaJelmKRie5FjKjMTtB91WkQVl/AQQQJBBBCCCCCCOBMd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9AIhjRA1tRAh4Iu6y+ROx8FRe8J2S4iDwIQLBxI8i/bz6D879xLCBfkeBBOhJ1RyFGjLwi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ngBfrqQsk6RtwTjXyhbaJRwT+JNHsTTImQkZLtmGXqRoZtsdDsoTkwLWl2SsPdjuM5AbgF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BKSKml/LL6doyQW4ui3V/WaTHEVFVUVUqOiHPUxCj3FWHURsq6pn9mGj9cjRqdGE3iUhb7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+UwOLCslZ26+wzaOxxja7ETS16Iw8bOyiJS3gSWQIQiDxCqurkfEktNi2PT4qri9K8yuvn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hf1cJXaE/p4LVoQ260m17ZYhWLFBtQYQvQvczsKyRcDyuTiSsTSJyojHEkblt0s5qW1nqL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1dFEchf0Myy9g7uFSWRilxzuFY4DB536Hmy+ZiVxO8JnoQNSh5qFVGTGA2ZYtjSqR6FGPV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hLkGRIC+RaVgiSK66NQh3BVGhxIQhVgiqPIdEhEJIgggW4diGyCCBDxRa35XyXdP4EFnWL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UyxrdCx9evofB9amD0R6YI9DwYsWQ6CCExC53pYzHRCe4okp91LEsESZKog6LCIFLwaplg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BomkyakpvuK1+cDueDcbGtyA0WFzcNpZpe1hrRJYc4gIaYLFx7TuaDuDLQEqo5sRNDJjQa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srfyKztoRhUKqqmSP0kx8+/yMERYy4MRjUeFI4nvLx2HlYNFK0Y46jN2IcehEfx7NxRBbk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4YyZHb9n4A+V08IWKeVX5HzXz6qmYRoHB2eIIkMltfwQa24whm9sD1g6uXX4PyIgwOHwIp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fIL9zYv4Gpnmx5wswWjGPf1OYFu0Wz1LjTFuCxOB1I6zrIOwUQtiFsQ2RC2QkhFGFoRBOQ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WZctCVU7wQKV31ZEHSaEIRBFEiCKH+46ULlEEUuTgmiGQyGQxGeOG7n7PvNqZHuxFyECL7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EjoemFEYkEEeq5DIZchmDMWMQ3JjBDtSOwZKG7QyCBOoIWVc/siEaD3DShKjdkRgJIYTOC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PQjbHLJleF1Zcuj6IaJ0KyixXJNBro0h6sW2FyZZulJPUZHGCMCRImaYpRoj73I9ECo6IY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539nJNLCwPA8iEhWE6tbjM5FRCJmCL4Oh7lHFCIvMP0SYlgT1isjSQ1JbeiidgNx0bjl9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zG5z+6HDPH2PoImLFqqPgkP3o4lp4PrRAk7WZkoLXlG0CGl1G1IOPyfH+RU+jyq/JPMHmk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fwi7hCsEhZh83B7iTcs7aI2E/cSYPA0whKdSOSEMkbbpMJ4dYGjwiCKzTxKSmhoMfQlmEk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l2djAW7pLui/lim7jUt+nahCFTEokImNKTQ/cYmJ+lBixly5cQmeIPr6ln0rUywSAcKjz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ENDwaji+xyMPpisepi2YkiFdSRyKzNrW5CFLt0Et3Vc6RLklXwPICJIbpYgxYMi/GgnLGp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JXJ3FBouiF1Y2EShnuF0jTku4h0J34EL3AhVhN8jQEVm9BgZjvHYIfgahjcz8h0e4sLiJ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nRepDHRLbVXgQlI0EjHFakmZby/XocmVCZFSsibblvBBdlOHSe8MEfVtdRL2diUoRHrk8J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Y6lMGeBT6reuV1ql7dP3Vu9nKa3wRYj7PQlpMWKd7DyMJ2R1Ngt3gjye6wJiTT54MZ9TLY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PFJbPsQ9mY9areb4JRHdhDxbK+pC7a48kXJwWqJwOWW2PegxBrzuTSw62GhGLCzJavYyPR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iV3kTYzSkx4Ml70x9SLHYp9zlQ0Rc/wAAlnQSEqGWpK0ZJJBBB3p0VHQRNJwx5om6RR5Af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wJCSklHHUJU26LD+s0ggX6G5BCMLgeD8hjI/GiBhIYeR5rnpPYrmXK5FM6JfsDSwyWhL9i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NARzrHWuS4ZhissMGUseewPYh9CIhmQljltkXgjBDaEkmBrSZci42wJpLBYSzNJFGqkQx4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CR9jLC1aQkWDFegqmIWRetqiT1RALtE0i+RBlkg/xxf8AbNKIiq71TVPuNKIi2xFJy59hD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LySQOwqcYbIZsm7IicNUXNY9W4YkNpip8/wBLZ4VM3VfNfLfxXVUxcm3LsvYi5s5dxdNKO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J7KA/iGLISnWOepA6GoJ+KKkW5EnlgTzWFBwyW+JSuyEiJpOHEepDNNyQTUJuyN3xDsyZs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ZahthBBkOoVtR0htvUzzp9ngv4A9vWj46IcOaHhpcv6UWWbiCBIXtjRDEhISMgaBoNCiUk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sa8TU5oViMDB0PBHkfJTAnZ+Bi6CERUQJEWEiCbrMhKwm2gSJUimYeX6FTb1xP+Eh7hbHP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n3NzWjPv+ST2PORdPEF8jDajVicli1XWCCKzUPAsUQ8X4Mh0onYHTrY8QQy5Y1agSYwI0r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GEFLAOMXcjaXdurHkJ7EvDPMKJLJBphNxpcCVhCLYvFEgYtucieBGoxDUzI58b/8AATE9y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B+lUY8nZiZeRO9noT8l08T1PQ5aR51gde0Nk+TFSpSERNCRKuXYIczizVse2ybZbDLaNd3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csfSzFHZP9jY5vc5Xcgj0tiYNSzdEPfwJP+g/jyqcteQNiIOIEUbn2HV7M5PBE9rDjTYtK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HjSBdECFZu6kuKxONyWNWyLdARJRge1cxVbHMAmbEK4irdGLUmkXzGnZDWBqNJIhylCxRP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c+ahfxfhmeMrY+RjwpLF2KFkUWfauRYN1G+DWFjVgS9EPOHZ1lni+h0IngTH7Bhgm3gnJ7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omHVMjwBe0LvuXEp9Xg8IT4F0PYUiYiKIZJ6SlliqXoew13VCNQ5LZxoPyXpwi0aVXj/A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uRiHKRf8AfzVrfQfsg0KWWJuDnOU5iGwhuSt1SCKQQQLkZOmqhGiZd7yBLOhU8wobxSW4k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PCn9lSBrKYlKwr0E5yxu66EuZiqdBFrFJCGtahFhmSTR96qSTZ0zqxUU7zltmIkIZDHPrE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Qx0VGL0JjFcDLf4oaBdmQ1pafTFVUWtLXoThPNO35oN8ILmBzup+m5/C9PeEq/M/mpLCp4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WNJNEqYsnyO7q7EMhMizQf3UzPQaUhkhoyOWpPYYJl1Nw1OTa/ZEWElGwolockM6pDMr8F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OE7SwTDZsWg0jt7F7r6RXxh5YydEgsgX7WjL+oiO1KZ1Q26vg0zsjyhoasLJJCEfgeNzdW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hexR3JmIZ/QQJCSS/pDy0X/euKid/4njURIwmKK8mWRD3CwjMVCG4hoWHl+npMk+slz6fI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yShDxH80yrE1L95IpJ95uyCRj8fwW9H9hF61d8iVKEIY7mKZtuWM2EbDUDis0RrSeprskU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ZUWR4EXSG91NIMxEt2JDRcngYhZDLro5c/YWL6QJhwJbN0Na9NFECLFcKjUQ4tQ4OZOlRk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8FmP7NcjcTNLoQhUfoP0OjE0HNdZCuVhCcbJbYvTJDBJcpP0r8E1zdeDwafCqvBXJ1fNPM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dUhnDIw4IlLQQiCkELeYbRsitN7IypHJU7NzS3FKQmHCIJCaapjXty2lKgnZKWgQsOVLWh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iQaivhBwauhDzPFGoC1HniM7CfS0YaE1GIH+itLP0KxlwDzBZdt+w+AfOSiaDYakiHKwid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J4LCVzFqeMOigtvSwvaIQgzHwPeJokSG1sewks8P8C95DFYUX6WgrXwI5CCEcEkbi1fMZ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EA5/BzHKN2SaaejqNglur9nf/AL63dN/IljCv60+p3YmSTM4dxa/kDS3l8k0sQF65q5OmV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6J7A0LKGjeRU5bIfDgSevJhHijh4IwmT5YjAEoFYVyBA4BwvQIWXSIcsCPUWsc5NJ0F6p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mLrhmBpET9a6IXpirFmxihNpxsNDKlulsmJ/3Tp7j7WL7wUYmLkPQ+EscehVQhNLGt0jMC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EPeUZsurMr90fWRGW4tj/AACX9Yuu7D6UISuJBu+shsSsqw3EZt42OV9hVmj5hNulaOCdW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oITVNO7UbpBIJi+49qWLMnLoSvBM6eizCvKb2ajxXoldjCNSJ63bJ2bzDsQcWJHsdEQqlZ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ElCfBKO61DvD1EqJKOH8V8qgeej4FGeMjJ1Jtkzw7DmEr4kRNQhFlA23FZJyQynNUiW9SG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0b3IEfsnsRJC4EhAsR9ohEwQYILjrzIqfbbCd9H2uglE83wN2C4UzSPQuP1HlekuXIIIqT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36GTv+2vyfljIMfruamosC/X1dV7X8HWTw36v5oxfhmkj3VRDbJIkN2hiGadOJPkTkq0sb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TaG01JAHdkxmhgywcMUy2u7fwMSgkxHCH6F1Cciok5ViYFkR9RO0shGO+Rbz+4xnRNYbtM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SAyqMeg35Gg6Nhp+pjMdK13iDPYk4/YinCWUsSsiEMiDba4Ukrc0K3+SItZVYd+vpyF1pe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J0bo4L3VtO45pTWUZnZ+CRvLwsxgTnxg2iF1MHv8ANPmXqsqeQ8VT6HNUWHX9ELYhshEoy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b4FdTbe/kSut5J6ir+OR45zOWhkWV4DO7LwzEh6tCCZaUru3gUv8AZQQ0i1C2Ji7NGMony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jO5DknODRbIcthjy6YHX4HZump8T4PKRn6IT6Ny5BZ3Ubkl45Ci5hn7iMBZHIj1NZiqW6P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0hCetBpbFhbdbGA3YJbBcziLmhT1Q+aFVCgbyJJpRpHvgkISQQyZn2G1Jd9DFRbfbAjXKc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Pc5ORjUWzwEDacobyGmqedTOBydIElvSCLZQnBAYalukEpkSFKcCAqzD4DmSsQ13JPY+b8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i4hhH3+6qUQ2H1Pn0Mkn8EC31zQsy2E7kN4h0Fzs5kIZqtho8g+AeUMBoPDERORBtfw2NX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dRKCCBTEsV0JyZEsmu6N7CVBNxzcnJumSUL+m6a1m5JM72pGRGIomWCx6D/BYa2GoCmuVR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slqMlUR7bhJfw2ohNkvv/AFB2vxj7wwkisvkewLsaRdehBS22ESEGptZNS3xJID0l4GFRm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8/uOkVqMDFiHL+aZavDpX7nFHg8D8AjAkkJeGyasyEvBYy0WgWXhAgHh6hasJyMTP3xmSY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Q7SfyGyTZMqw7QCYZXEJkztJfA9lRPcJimRK3v1IXNKZmWFo2QeDPhq3IMNbvh0kesOhtq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rvlwXMbI8P5UaEyeKJG82UXElpIT7qtbkNqzRQyySCExMYXI6hLBGFzIdQxiJK3InWH0FI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2XsbkCfJbM2JhUwhNCkEy02LCngiP8J05sMITlY+m2Li8l8IStT7/AAy1SUuBWH8AlIRME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ilJkSWyGNEYq1y/SIZaQZkoTpY5pMcsIE+gnCZbMlpY3YZJd0fJE0Qcr2aFe2YUKDKUdjn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XEjI+kjpgL9vV6Be30vHk8S2yCHuQyRMmSIZfcuXJZLE2bMCBPSmZ4YiKPJwyGyGQOt7D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CUPKjwRuezsQ+xuxMJiF6ZGYFlt0YqtD0WrJtmRKMHR+mL0iluXB5UMiYhegToTH6mhFIl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TiWnPpkJkMQxIbVlyZpa20puHW1m9QxtzBocO4zJkkXbW7CWXQi4hKZFRcLzz4G8ECaVj7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39DLgrKUSotylOSRyXU7CalA3RCbY+7XJO8snN9khi+IPvRFCVVF86j6mGtXb7DkOtacHN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HBG7bAnq3eON3FTYHIiVuZCd0Z0ZEsuohTER6nckywyAplP7yNX6Fymzdch4A40nIrWekj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qN6us7DZDqxSjb6bZKdS/gbbREOMptFtS1Pr7Iveo3HIL3QixDKWH+hkj4QnafNBg5KFqC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vqy68vYUqYV1HsNSHsSqiZXItWyRs4LNDoLxQ4DuktxGmSWTUGnQPDnYkxAiLdDgmdDG+Z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Ylo+43mPv42FKVJk0bjgWqF/MMtEGJK0EW1PuthfCLe2b4QqeA+GW0C4ELu+RDoFvQhSET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wS4bztI3cQpbLqSi7RwP2IfUKer90WHKHoMmyOI4zcQsrq9xjbnmUSMk2uEsE90xqWfNPk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01RIv29RBB7OLCBSGg3CbyWjDkTUL2GtL9qe5LJJJovSiwk6U8yM+qGobTyiDkcXH/IqJf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X6EAGlB4ohpPDLLRcjrciiUldwPYSjdEiRZDQaGxP1e6JdUYqCR0nRehEWuKEZDUoakZov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7igQ0IuHSCnyTRouPSmdvdUj6EbwPcSSU4RNREXeIuB5f9Bwrk72LELchEuuxWgVN6tyiK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cjkJM2hL9JsUpCZErNaiJaT6BcivyyXhib6XLQCPD5HcKeOTCh4VfkfFfg1+R/JAixLIib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PadD/ABj/ABhaKUpgfEndwEpSQOWxFtpLM6swu2y2GKlhqVGdf5FElcKjQpkzITzMlAEXt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ymiDm5JSnZckXIi63BAwgx+x5bY5HTaabi2PMp5J5oVM32sIxdA8e/wC4ljdy4rS4GKvJZ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Vwm05ELpTmpJikrvsYGSGjMx0C3Im7IlN2OZRopkE7nSP3SyPHSpZTouRGR9mtV8kRIcl8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D6l5FlRJiF0H2Wx4g9r6shU+o2YtXMWmyJNgTFjIm3FTWXJsfA+DEhj3FIW1c6ihgcs3HL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3Emz9qSerymSrKFrEC5hq3ZXEyu56DObhuUXLEiY0dP8AZcqPrdyKSZ/pcW5rAhsn0W/Fe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eqK4i7qZRJ8tFlfJjop5QeKCukz8wpMhKSiLskMkxSBIgJJMaISSO4tAgW9iazNBcF4XVV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nSqqBmqrLE6WCUciwpD7QeQYvQiBuGmRTWLQtkXYZFDbSU6JDE81dSU9JokJzP9rbg5Cmu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6xoTNL4ENRNUObYzh6tSyPfauXhkV8pHhDGu7mN5ZCrJMVqfLTwzBU+pxXw1+65ur5p47P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sxotMi5Gsh0I3sRTLRp6onmjoHsJw1wlCb6ZzwHzjJAnfENrYcwCaYpafzHNrTsv2IB7Fw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F4G45PcCYhz3YkDar7iwnptDjNBf5AuRn+Ah2wrsVJJeAb9lx0sEPJJgrzKpLbsPeMqY5C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EPE1KJcULx84Zyt3NSjuKfsRf1Rk5+kiWT2WgujcKjfZ4YGDqiuhzxeIC2lSHXfR3Jdpoa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DWnoTX9F43ImSWVjsE8Yf6NkKn1GzMrNWKzAm9i2zE0QMCjQTaITeqG1Fi6LvvXQvrF1EX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4kT5IuJ7EzWqOKyv0FRhpxQSezI4EmRhv1Hi/sVhj/f1E5rnDJJIiORoj8MelZVQs3MMOV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S42qMassjVxjQksYJtPL/AESBgaRIalKT2uJeqiqriNGYUgTismBF2IPuWAok6L0bEOTah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eqBISGhqiJmEtbGd8jF0qxiTL0HbdXdYiA5S2YhWTSg1PYkskPQ/sNWPA0AmpG1LZO/PKV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oTrJCbAP66aViyyZxzqFoEydodZLKB0DaLzQO3fYJXxhsQ27BCy46HU7HIXAilLJ/qH+6N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07ywKy6CVuMlLZr5qzQZSjTajU09iI3C3A3KFrj2NuSmkS2dy0NE5Ev8AsjuFJFD3HVold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CoNLlnuOijh4nAmhQj3HYUZbuSHnoi7qDzA1IKSNYQoV1+RlaFyNk8ClOBdYT04yuMtFJd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3VlvaP3ZBP/ApAvGWQTGn2ZLlm7pyyl1sg8pSciOw6Im0NNYEuw9oWyRgWXI0Suyfa5GRB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lkQ90KeBBDYRGknjTwD7/ABV9DyeU6ZCERpbCbwNwjGYGnJH3HTciUXY2PLMiIVGC9J9CZ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nmnh0Zk/WRPJpTJQx6JYm3oMkXoj0NCIpHeTI8p2IkgyYnMeUxw29BA6ytkxwLiL3/wBDz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9GjwXIXpYdCtXYiFamBMY0Rdon7F6QKHLWCTgdFXEhLXLKMUJBwLoT9E+lhXoYuhu1yM9X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pKGWP8Y/zjYPsJ2pcgIndDb2EhwtKz9jL6UiWD95mwNKTw5LIkdXOSGGbkXTdyJ5LXoTJJ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1Qhbudhedk8ORRpgizMhOdWliTTbWqTcArHs4l+zA6UyHgUw6ddPX8kLYhshGFf4IbIe07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FoJKUoTksppsrlHzRi/RuRTJQWKXKt0/gVQydaeGPOV8qjpJYHoE80Q7oExbKEGQ1IkMZF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KRyaTcIhL0IcDqElqQu5DYdJIa1kS1IdqK6Wnb+BjWyhTNqEmRwXEIm8tjXCVim0z0GRr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AiEg3o12QoH8ojYvaLCuF8j2ePwTYWg7H943pt80Gwl7l9xUuXJJLusQQJC/MqeMPgvqfR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0euwT2OBG2TTCInCXc6iRMkkSktwToTDVhCC7wWZFxElXyRRi5IVbIuXIvf8A0LAzjdCWl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YezIZBcTo1RKuYxESXpgVFqSbvSxxKJ/yJyXs9WepDROZlRVwl3oMCX6CaMuKaIcEDQJ0W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9CckSNQt8OF/qh8moF1vg9rIUkNGXJyWoSr220sSmmcjBmWfs5IjH0hEcb1g4XXkQuzSlZ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T/A6QVt3c3YjppQnzaP4+S7RELuWvdiU5j+tSQNtXI0oMOT2FIQ07n690eKppUYOqq/K/V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HzTxTB0o7SYl3H/UDP9qMaOZN2Uh/44mmczLilP8ABJstPsKR/Af5AjvJ4FnWJG76LOurY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wyAwftB8sWRA15xmUWokPJa3/ACJke9HZkykzgYaRAJQ4/RmMbWsy2FFVnHR6/eaaYVUGu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bCR2ErATZguDbEvsSO4l/3ZMbh8CErn2O5rA529zJgv8AAJaPAW7tC4ux1Il8F9YF9uLmC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kkniiSRrq4P8AYGTVr+hUtWDxa/UbiWhAsnwqorYaTECWw3GCcTWS257ikQaiDpDHjQjga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xJe58oiWj2Uggc8pMgmfg8z9DwDXj1IX1ocq4sJw2Fg+xuNSrYLkSJELWkeiIgJmSEI22Z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+xmMitE6i9GEcQmZIGhMkYTE6zRE1QhkWHfc7h+pg9EQ9BJ0bvlCcQw7H2Gsejb8wkXyR9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SY4I5K+jFBXFhgsYMmYZeRNOzKnBhg24c9RDKWQU+WFKeTU6pasmnHjMZG4Y9qxBXTSzMe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duOgpfwiQ/UhfWPypJPqIPffalsfE9T/UJf5i2U0JW6JW4p9DLzTxTwKJP1Zpfdj4U3kf7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fevFER474qGFInnHgL/MIswFgQmeRXpCgrOouWLNMt37jLODZFof6AfB6MMiFsDu0PNGN2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8ZryNMc+4JayLmXYWUaitaj9KkahjWILJZIuNZkUMeBegqbBLaFzsKRqIrqJ2E1V2P4/ge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mJvQyiyMQJSPa92Ntr3IokRXSb62gnQ/37iLErv8AkbIrcnJyVZCTVM6tB1hOVKIM3X0og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QJZLKSNmHoQyPR49V+9qQRRPEI9CXA1Oh0nSRWgusfNk9BuMfQQrKTGBwuxBnwJDllXLTo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BsGMtWth8WdCVKqpugZGeUed+hvYJSuJfyhOiJCCuJeSQP6MdjwlBtXHpJ8VDR4fyiwkfU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Ku0W5sbEzeQOy9gOwq7Bdgmpp/AiUdQQiAk5V4Fn0XoWhShNCIToMvoK+RCCCKwdRJUmiQ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sL0RbaEuyRPqPZDImcyOduDZG5u/DEE0otq6kj4RobuNRxLJc1f3JGtyo5fIhBavSI7s1u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I1On9jqSeErebXJa8itkg4gWkLTbspIshX+WSJbcEaeyDGQQ7QLGq1+r5okoqiwLL+Dgdj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cLsf4xIW/wBhwSd4bmKabnV7k23HkOjWuYqaHL4FSwtXRo6Is62mpxU6NeScn0PA+FWlv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jYe3oy9fImR+wSlaVfW5qCE6iSZi40mhUtOKdqFpZZCLnMoSlBeNTrDpLA3cUBtSpdh7wG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heKl+ExLuqnYY4EqP8BBvCcL3ojAxCHHcDD+lySaRO9gU7iLsvcarl7ITPOOxZNhtb3CLs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LIsKJGv6iZNF1ExCbrKCTZYQrhJaenX0I8euP7X9C2BJKb7Dfg4kpBTs6HQSm5EhsXFxq5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hk/oFC8kZCnqWKkmbCUQSoSIIIICVbcP2IZKBs2/2WUMK3SJ1RdnSiYozgm3Q9g2QjYXik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9io8rlkHcuCIX6JYGhcEhfdeUiNFK0EhDKZqw8BbI5O3qQzJlPomXgyQrSVLioQR5RPQW6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hAiQJRMUMJBK9SGrLSEa6IzsxknzIn6Gupa/kjkEWSmm315sTVENrPrt8F+1aJr36jwQ5X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WDUCxbWze3QmxHk0sX3IUh3VkNkCDeNBrggiaZtA1xx4XSgu6DGvV9mBsE0wUCWWnOddzK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4Q/A649VPFFin2OK+Gq+TpkHlnCiSF/nDTntCOcp5fFJLkrn4JJLkvVljdaeejzFZnuyRi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RgiUQWix6EhX6Bl6/gn6T+CBPLHbWCVtBoritDFEnoSKbOUI4Cd7jsoIa56kok3KLBUe7J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sjO8l5wJhZEpdCUDbMfIk256i8oWKIk9xIG1KxJvMQuJYQqZtPiCRoad5ocRPvRDIz0nSd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xmltZPpckk+p2CG3xOCQKtSzKW+EXJn0giZa9h1Wb7CwrdhDD8H1o2PEuWrqRCJESkZQ7G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iHsS2Ovqk8Ov1ORd6vLLKkfckndiGh1VbrWCcJuXUlF5FqkvA+TITypGzBCQ7DtRuCnVmw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2FuLloI9xiFG5FqOkiX+vwLExhkIjsyZBUdDQnoMTC5prheHZVqsSGrXuWgW9RsM4UiuJ+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mBAS04QohL5aPDLS22EjzgS+bCwmnqPoEmw4hwi2jhOFnGcJxHEPkOodUh0Q2fYs1/VZe7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YhqOwzdFKseC9TVLQTwkcSGzJHct7h/pEoE00xI8qSBZSvcaEWZSzO3oYw02R0YvQOonQT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ktHDqHM+wrxxRawbn+kWD7s/1DkRCSdBNPA1Hg8JT6jYhBhNOXshNVynpwb2HE3i3gzW4Q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HdnMuxyazIWufK9C1vu3g+1jH+g20Z4mAtpLb7OFhPuWShBMEvUfyvumiZ7hEVkUORHux3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E+V8FvXVS2hB3aKyGU6BE7ipPDIZWuAkmaGIoNB24FiDGHAS7rLkRtI3Y7CskBosF7SeTJ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BdjOiEFyOY9S+AlnFPYepArxR3GbRNu5BaQIc9jiGw0R4JPCglLLJvqzQWt8/sTTyfgHXF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uMDncZId5Zoobc/Qi+z7F25KmkkiIIlyS2eg2EgToTbVkSWA4buxFzX0dB4pBAkfbuLFII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xJI5omSiRcDWpgkiGORHIj1JloInQwTKLbGPhAxLKE9hKNQZZDEjSKXUILKt2/gsRyJiBz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oqsY6rDcpLXMuhBFCq+RhhRDlOwgUmbwcnCHZ6GgGeQliCMDmkbLVoZZdkfyjP4t8DmX4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8vWmF7hCaexiNI80Tz6x+6eMc6D0jTn20FtXomxfwJZirav6QzSQSkUIxV22gNPWGookfG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UYmTOWzPpZYu4EY5l3ex51fAfFFlPAqxLAhsjoR0P8Y/xDEhH8zjUGGv3tkfYw4Wp9jkGw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t7WHRo934HmiQ93Bk60x9TyqLPoN8/pFEdzCaGagCjG71eRVes9wiytxCWBcIU6F35Dy22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kBNw5qnoO0StLZumbCY0OEnIlDvnkUv8AMZtZ7jisvIhb4NS49yRdSzVbHvrLUiVN9CUrI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ECT5qEB30UD6AckTD75uERSls/ku60+t1FTzPgLMSDW7DexhXNohGBywV00OAhQcljqZ1H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ZGgc2h7kn70eX3HHRn2IgcyE7VCXdF9KXVvodzF6FKCTBJkeug+cflpQ13aikEKWdhI5X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EdYsNOGZIG4SiUVhpWBOdwmkNTsgjDQRBpJQEjWDqEDLE9SOqGwMtOyMSuLPZZckrq0E/c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GOjB0o1sG4KFgq1Vrs3O8XyZBE7EY9QOLLuy9Dz7rETQqLYQ6IIgNM1TtZERCuNBQCJkJ1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xBYFSuYqN0EaSRV8UNTbXZGKLJ0kkvRp7KQRRF9mSCKJHKw1V8OjweNTB0fNdD5Vs6L4r8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Uc01WJLFc0btixHKnlFnV9Lkaelr8evnPkR5Qg2kWOqosutMCWXsSd3ZciQJpICUmZDQgn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RJjkGwG45EkiVqxkoajlu4z52IrRL7ly5elxXJYQtRbF2o1TYdujfI1uZuBEkJQhCcLLgk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weOj+wmSfD+UYHqIStk3mSGR/ZbcgOWrpFIIuQR6HRr0XEqSthKFqDRFZxa/S7nhEVFAhA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siLzSHoVj3CdBFxdO47xDycCJJwNywJY0aWJHwSeXJY4k0GacjUYUMThuy1XsI9/IQCbFi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KCECjyhQkX0aELWIJJy6bBsItUKpUY0GpMI8knhIRGDIvohrwrZLccvQ0rirKJdKQ0ib7a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Di6HCsJDME2iVckuHAERNNciU5pyFYondk8Jhpwa1FZYlCbDxGRpuu1Erx3xaAG0jvkFC9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+wadfdDvekFY3e3UBLOtbeWP+gOd2GyymY/D+SxYWaC/zkVnsGvlZaUHEH1+Q/wBok4zLX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3NOvwa/K/mmYQLbDbnxGYu0nVGUzkcB0E1ZQhuSJbplMJDncJ9hjz2pznN0pmx3HVn3FkO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03/BH+1k7RLaWZCbhvsOZ/YTyGoOzc2GfRoSX7BkZSljFzlZxZDJuRc8UGwLe7Ynbgg6io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BwkJslrdnnCoJBCaFYUeI1XgsXGQ5B6DlmOY6EZO4EkTWTYRNUVGx7TEXksEWTE9TJSQhA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tkJbIfy/NANY+kip4i+SKDf8AQ7Sw2VIQ0D6+AmSJ+ifRJJI3RQWhJJJNE/8AYL/ITBAeT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9i8f5COeI8M6hlWFJFeZKv4mRLX0ZevAaJCdDfgS9KJ/5D/eP7AR3EVLp5wS4YRKGDAnuS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GkyPZREyoMiy2yLT6SZCRPdjk6vMkXYXMMaEWjGkVQkSC5M0fM7y+oVJpZMN4RkkOBrYnT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CNGN2StptZL7pbrQaUnCU9xps01DoxjRZB54GU7DGGByJFrCLyIwZAfQgsLY4Vqgy5EFLV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eoHnqPkVEnpB5dF9xNzlkrcrLDF/dCTgH+qRI7JuMRSz8Eag+xA0TM7Hzqqyog0hZZ/jHC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KMY5oOJ9xZFVCDU33sclCCWx/moe+7I8180aSPIpY3lF7+aYBm5ct1+DR+iTeBESMN3Iv5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n1EeUQdUsX7yYfL+BOruusaIWRkyjtsfa5MFHCoiHNNhEyzjRFlgcCZJIlLuK1JGos82pP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J6KCeTF0Dd5JDQNbYliw16s4lsILkNFw2xcBl7nyG+xoeyvzQgRifpkBJx8D3iRuw0/kNI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1E+SaSShO1JJL7nuRR0kTpLlAhYci4MAaR0GyB5Cv3+54ivlfmjurGRIyY1RHdDTYSaoTN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Ojge+nuQYt7SNJk+pHqQLI2i5MGNMLFnOadhakG6PqdBKyfDsMcPsJYIMXNtFIldGNNown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5Ra9WOOOKjJoiRbm87HsTvmshUgQwOFnMRNjQSeflOz5EUbtv5iKugYtOEQhM1nyHpENG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gRIlSyz0HgNjCiJ0oIpGiGWsYsuCwTFiGksHvTNS4MIOKEpRAjnQVPNdjk0+j5/wN3q+GP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49GNt8XoeybIZ66asX1dPGFj08vB6h5H5pocyNd1o0J1PMJFlHm1t6S+K580rnV9tQxh++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mhMnx6N5/kwdTH5BbkSbFvEiogYJwhIlmich2F92NtrsirQrcZXVJEUj8HkZ/eW/JnMfwD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zLGtR65+D8UkmiMLMadIlsSXHkkkTEpyTJDckNqEzJE8kwsr8mmSOgexCV5kiTN5CZI/1d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vzRsElodJNk+sEvlEuhwnALaEmCVO4gnI51GySXsLpS+ovsRx6QJdhSYE8x8z4I0RNChrY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w2JPvY4PqmotKX9NaK8kZsLCcmFCokIRiQlZZeRD3mC+bQ/nYgXQzcVDu5MgxMLSxHHnLC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chSXV4DnUW9h4aEhHuxck1SbKVUK1h9wk9w2TuGSaclKnsPXZy3UvoWmq3VNCTFwxNJPL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R5PoyrZJePQ9nZSyeMX+M4g9kPQ3VR/omF94cTuIzLIkdOlMqirfW4qs1KJsEMdEaQ0ZG+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d0NLshJI6NNpF4bU85fSQnUf5ARfq0WUkLXg55y5jsKcYEGe+GnPeEnadoeazQV2GprqyK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Pp6n09K5jQksXLRE2RDhfJNu4lMENpD0IS+XAjWmQY94QSblsmskj9pljk1e0QVlIHybE9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xE0SRvpZl3Q/dFokdaeAvgkTJJpH5MMmUEjZrWSaSTRk0SEwqSlSBEfWrzEtZ0Vb39pOaH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MXIoQ4LFt2S0dDaC5fcTdLEpEaJUTRdCa6kGmfP8AgastZ4IHyrCz4WLwZxY6VTWqTuYCW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GmmaPQoVEOLfSrnREAkLBNUKpTcCNEEwbPEfBMtDSCcCEohulC1HBBr6vBDisdzPmRRaC/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BULIaZP65Ii0sygZ9GqEj+SicQIKc2XocAW5mGwj2Lo8sNDUar7G0C/rzPuywhvivhsbEW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jFZ2kMIhPUTnCmxtAkotJGSunqLbENkddGh/jDealoYLwOIe2mp9THIELJ94+9jfRfYXjy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Ib+jonafJ5X5oldCd4il+Msl7s5HcdwvoOR3Er+Ysga4YkY7x/pjpybuq4tw6qLU6pBe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vI1/UagPifAkmIW7OmYgixbI1PIhFkiGrZ+ybhEJ8ipkGOeypVdNKjqPhByEuuI9vQkNR4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F8vgSVfV6aHlTwl8CEySRMkvSNAkkyokkkkkkkkksdCXTIkEkiZF1BUPfAdg/FST6FydiS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oxbgTbkxPwdJ0HSREgtw5CI5FUkvoVxnuSSTJPIyz3RMX0gf1bIV8ikiWIomQkhxqmhjT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QZioqVU3bYT0zTdgn32GyWdBsMZpWBoWxMHMhvLoRM1GveBYnLPlO5gTUqcBQa2JoeCCL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A85ySSSQO5E0SPmJuoJ08MPLudcHUeXckvdnM7kn9xYgU7njUTPBdfo8KlyOB56CmK6qrw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9Jo0rb5B+/wDmmSFhNVr9FXxlceis3Ak81aUUfJRkZumkk3CvZopSPVkjjvDJbXwV2NGql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axZEsQqXE6K7b9EOzaRZIQYZEE5xuNkD/ANXUsE+0PMaJASe0iyRbDoWRSaaGaXRDVwIB8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xOP2RKzH3Dr5vuaQ0dZjS3Rn2eRxMbuzL9LehCossZDWo8+qSSSSSRMnkkTJJokjq06Pq6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LqiSaJJJJJJJJJJ9AkkkTOo6ie5LcT7sTbnIzkHMIpGJiP71iXr0zo3RNBY/RsxLmHhSRa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JliVnWNb3JG83C9HXHk6Cs0Yz5L8l8bjooTG6IY0RRcryl35EptgxP3GWpAhvUHDA7G3I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LXCfmiSaH7oTJoefdHeEEHI89ZXB1HlnNcdC6JCAFyNexPMbyf6hJ/INoSZWvBDdDiMjdi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vjKrCV5kO/ImYeGBgZOyi6WNtRr1kbRMFRTsf4AmkmW7JLIVZNbSUqOBsv4KZC2UkyqnlW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YizA9sTxMORGg2fAwdAyTYuIXGGvBlsXY4YRy80czNoEhrFl+G5DlyIq113YlxkkKleZSG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g/PUau0WWybwdK/RrdOf7CSoiO/E4IIBgVZJISRRDM0PRkcpTodkcPREzvHFkTvchcdIxr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v+RUe4fgf6tiRMkkkkaRTGsEEEUj8SqmRdOhGT2vlHbld5S+mCSSaz6JJJrJJJNEiYiSar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Bb9ZpimU6S/dNGQlxaEMwMA0LQ+SowNIStiATLhZDk1JFqRRErGsv+gkkY1C3mRp6iky5g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kSJAka67s+Bj4YfkhmkZuI3ia6wNAyROwmKpmF5ErTj8EOs5eQqSPEnoxImJjK5iRyZu5E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u+tfAF3XHgHhU839ELZH+QTPS0F+fAOALlWYF/sE9Xc5C+tnRdn+EfSjFGgj+gJqP1kTCX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KGeZ5nO7kFvbioSU7n+4OU1XcrjDKmi7kfSkIfxSLdJo4hZN5nVRty72D+oAE6uDZn2pJG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FojoW39YMkwhqFot0hUGDosrhEPXuXUlxhDaIVLwaerrl8XyRSKR6OqI0IhY91qy6Ek/7Y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qR0fNhElteCSInRGBOS70/sSWTqbJG4kPYBNQplX1yyItAgiJu5L4SAfJyL3AluZ1y3C0d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xFvUEiDd18HifwEghKq9UUggj1gINHRJJG8XydoEkjz9WlZJJ/HJJPokkmiYmSSSSJnhP4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nCRoeU7qRLlgzEMWWqvZKkx8DShxvYgjChZQ+ylBDUejoyZugW4xreXVszFq3yWsYiIlE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E3MJ2uJ6C2mqrNSEY8nsw4hKBMYxIJA8ZFnhDZNLQeoPI503Qm/1IdkuBM0RBLBwew9QLe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U8WOMfWzL8hIkrOTqi3mLXR7E457D3BctkgT47DEYGRyuTuG7s2ZOh49PK/VV7So8V2evg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NgoV2hwZrJYtb195Hiq3pnRlRKhJ4lrWDMP1gzOA0icsIfyU/el+khx+TlnPqRAmNvCRex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i69EJI6QmLu4QWtXjV/wW1fYglgMsTbWVxDdLe/5FpSSThLE3ZJDHbcmF0NQFCG/ZEm/hQ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wKqqMJDDGLOp2dxesfwOc2lkG6ZutBb0HST5HweA/AhL/AKf4S+UJ2FfvdCCCCCP+CfUvR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BrLoMkbtS9dBFxDIQxi00VRvT4Js2CdKCQhUrQ10GIWS7E7kre5Iky+hO0dWOkqWiMyRsb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yIdGLF2OyvcH7yiVg53RCnPwARVC1Oxe4Hta6ExCE6GsEORGVaT7XYTsJeQjcgCmdKGy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Q0N5WNpu59JM2ztfBGlDbGr2PYYQkUv6QaeqIaEIBFijAt99iWRf3QtgIhlYCfrG+ZXwVV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vPYG1+4IFGtXnngWZolbUeWvsiaPWeFWWG01RIUK1GanURXJj6IbtTzjLqUUElCSOi5eR7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exV3PGxkj7v8AbiOZteYZNh0ubA/o+CSIGPceF0IMMSXQbBMeWwXFLcNyDIxy50JaiPJlS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otBCzTjMcStSPbqRp/IeISJtdpQ0M6I13qFLd6WMTG7w3cLeg6JGz0Z4qipBFU/6FJI/YX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MH2x/wQQiCCCCCCCCCCPT8yh08OK+KAkJCNCRhJScigjLqyCEEEkLAhUjEgS0GaYdw5f2B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TgZy5yZjY2Njx1wlJBB7wiRDYQ23JxAZhwm+wX3x05XNfiThtiwFuLAoLD06Gp4EWEnLll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sMYJtPkehKiNqSQlGKSv2Im5xFk2hDUEaQ2ZHaWcGVfxYC86WuMxaiMhjtGt0GoYhww1Yh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qoxtgQtkSaC9b9ocEew+4lFfL1PuYTxIX+g2PGZ8mduDj0GVlODQ+1z7GLrJTixgwndGhH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LYjcl7RiEmWOWh7FL1G872LSKdBMjfSTF67RwEc5khvFC1DT6QSUgydrW4krpXRCd84uUy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fdsi3d+7RcAlzJKPob6EtczGRi6IyijcSbkxK8rGgnVqNy070yn2uSBOxIhCZfohHsKwuo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QVe9Ni68pn8CekvREKR4GWatbcnwvhP2KWknCQprWR1B1YRJ/mY6EN6sGITac82BDSa5XY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37Dk5HdsaNSXypEqYEN3hu4Wv7kkjjwHrS/6HBMk8P9j9oSSYvtj/AK16vnUOngSCW8hC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BrCvBK502WJ3RYGExCDIiSFuZNZHFicWuYpJsQUNDJGEjaGdsWsjqZOSxWEG9BJllhSRNt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oRJeS1N5cFzM5SWiwla8/lQM5sbhaKLTMssOl0BWWhDSC7ApY5jVg3RS2Zcd80JGhcWZUp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XuTEEKfkPrlJFoHI+kuxIuRfqDrtng1c4g1zITL16PkQhZ9K+Qp4Zg6U+9xVVCxyr4VaWe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EUi3M0v5K+J+X6kE+ptWSHSqyGDojIL1K7Wo93R0WXWl6WhCUsm27EnIQiMS91q76I64Zv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YQZeU2XViVT3XToN3ySNkhPL1XwK53BQjXI+uRlwXGYuIxPM+o0pCyTautX8BQUThIlhqS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qyTN+xJsNqQ3yIpAx5w/cLH96JjWHwvUvUj/j8YTJPrcj9gSSYv8AsHV0y9VEjPHkpXeR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4mOGh2jQcDMaQ2lEjklgxsILkVhZQwL1dTSC2xiiYyrImsDmu09VLkI0MYs6heEp2GpxpR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hCJfsMf6DEBNEwmavWZH4pIhGQa0bJblUMSRVJGt6MRCPYIYjQlqKEDQ8MtI10EQakbEOR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mLc9hnunbDRaJTF1+wb/5BBz3AwQDRJTjScpKHZEWHQb0e9FEzD/cawgkqfJp4hf06Z+ok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KNiRPI0IxBfcUSrXQW02vI08KCUr9iKfY5dGPPB+9UbqD4qlRoSk2QZMrUULSYY2EkMx8D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ca/kZlNzGiJ7Xu9hrY2rwiGjbMZouOU6WIZENzU+99RDUWiIFOEWPk0E17yrWJii8JC7zS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J0behdTpBIkv8srECTJyJF+6k390Rcy2xewkTUjbGtwL9Sxhu8Wt7iZI3c9UJWCCPzST61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kkxX/AFi9MXM3VQyTxwsriYCFdQwpEU3iaQaRLEhkq7G4xtk5R0D64ZCJoW7g0QLF4E7br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PIVvIsvcVIrCdLkNRcPdFoqcxoMQpPofzQaMo5wJyuMjFze7QcpRyITuLbJxJlm/ga5cjO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Yh0Ms4hm2KVxzW8tyPEqRpdjy+CUMNvCe5di6NJiLz/gNN3ZCYQQ01cZ7kCSO4241JRlkh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uFcaDIKwSCE22RZ0i0EidczsJtIF4cDwsid79xZP83D508sNmRd7JjxWluIa9xwx6q4bJ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yE6wLc/kgiXzjIypFFkyFmFxEIp4m0E+l4SSj0axFJJli8uqj2UHriJG0W8cDdnyHXushJ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s2ytKcDXDWSjzFiEiUtifpFKD1AfUtVrh3uTY99MeizuONLh3Oxmy82bNuiEUzRoJ6QhrF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FmhX8z9wgTFiRkGrroXCEvHpdhDD7sSBqKBq44DSfj5YhKo0RbnCHX2UJRFu30IVyl9Kw4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5GpvwC4+XQ6EWBnhpbjzsDDNYy+WOVkNTUh4U1g2wh6xSV2JOU9eBHvI0HSnOWZ/eG+Oo2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1iuDG7xhvcYR534jF6III/wCTB4iuK/KSSSSSSSSSST6lXpgq2tQ0OmPREI0oS8jdiRwhl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OSCK828kMLyK+j5RaCejO6gkVDOWg/BSWGsmw9wUDTj2BsHuyJYGcSgVDRLS7JJGJRavQa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cTHEWgNCIyCy1SG/M3oFlA15U9xE2MCxcboshAnRJMmZbShb1UZ1dA79S0NCqa5hCwxdrC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CTzgahE3EZlRYaQRQlIpi3LQjXQd020lD6SSl0E5Xj6GmX4Er3NoGKc+yEW36sSH2osNGK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jOo+OBuWPaEKKfCTgtrZoggSmNBC52+oMiHKRzNkSUbVMLEmiZ75DeSmg0h/RCJ3jIT8jh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QuEJIQkND0qBdF6Z0VVFrTmISQoW5A6D2LQwdv1VsMrNrwJeBJWO+JdBLVjpmTLfYSDguW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uZJakM5g1NhCBNLliUsY2JDmU29ssjGHqk/bLbQZIk8wRyZdELrehqYqIWwiITYBIezrFv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hITjyLXOHiS5NHKS16BATVoiwQpb1ClLfUaEfMiPYJaDZDhN0FWDFmLqeUxhHliUyEo/PF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ekZ4SuC+lvRH4oogiiCCCCCCBeqM6QpQPAw8itVlpAsGwKxIORCcslgzsRlCYJnNFVdK01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EXR7EWNBms0FN0CoCzMkiJqucRv4FViqs31Y3R6xlaEM3crEV+D0ELRa0tqt0mLwUiUF8y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0ycCXyaCxFLeBNG2CbIS5JIglYruSD9sZWFrl0UkGyGWu6HTujAYkiEfgvfWhYGsMgIU7i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uYkqiMBkjgouUb8PcCWojQmM0rp1GMDe0omTgRqxKHRhM3GPOBtDhJe5kxDaSllpSRDsXd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0iBZLZEhygy50pmxPgSVge8d4huZuXvbEvZES5diDuTNuV0dxQsWntuQlDlaMaJOFl5q5b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ovt0onKUYPFSS7Jl0jMAJ3KgWhAsFIpOntx7iSwTCRdkVQcJuo1thCSea2f6E7zYcGY03L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eXPhCQMTaEPk610RPFZZeF0J7je4JCelhwkhTWci0rruO6uSJoQ5is+ZDPwObFz0JbdX3G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pFjFmAsfqxqPMIftEZ/i0g/7g4Xc5xyxoLIdqoKf6caso95NZTRBBBBBBFIpBHpj06fCVx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9SY8t1DdiAxm7LXGhs9D70XUNdiSQN5LU5ewhPKzH4YJGOgYlQymSZfOGAhqAuen0HVbYz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uIvIopClJ6kaBNQliRLuZiNatuKdwJ/KTopu/dkjVXIkke8kQqLmYkWh3DppcuJXHUnd3V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EhcMTjWEuJwGsuGyg8EWzB2BpYEJaq4r0SO2zeWRKKmCVGo7+4QolMltCYQpl4Q0WR+44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e/uXrDpK4yr+YQGttDNERyWtamw0Hd5sJKyx21mO9GnSOiE6wQ7bskWgaFZDaxQYJainyO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OoGQwtzLJ9A7sthpfjXJjF9Q3Ludy0bu6ZwxTWWEyZJ4GtebSBtdoFpiKZQkS9k5IVM4In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hcDaE8J6PasK8yFtkbnghdjbjJhhHYE0F1drD2CYdPuKSEjkskFaEd2nxGo4le/8AcUlCR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fCifr+XoJKifIkMb0HukNegjpT5oOzmWTgiu7hEPJcmRQuJ/XYMZMb6VhOg1l2Lfwkm4mv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QXDSItgfwaobTUMOjfQFsxZM/ViGIthO7sc3N6df4DXM6oas/9B/YT9v5Em9dGPo/oJdu1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6CiujSZXh/JPs+uRbvd/k3u4H/MP4D3To/wDA265l/QCd/czfxhu/jHtoN4p7X7HO7o/bB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o+I4eQzian7k8ZXBdGIggggggj/p8wXHeo1pgkK9Zlvqx9fS2QtoJ7kknshCCBOBN5YuMl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lbquPkw+BIQ5covaFsdh2SCWOTiZLg7WFnivGmILZJbhCJtqWSwlN4RbhDSWjVDmlJEpEk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CNMujCvzO4o7tJb2IaYRuaHhEDxSKI2Z36D3Qo4Gcp6jcYiBi8Ky5LqQ3d6FkyPNd49RJR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ELUcC+VHVn5t5cjqGjsQdHVDSIS90R5kYPoEyw/Ab2HDohsGJn2GfiQbyMyRRsYiuhDF3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4RI5JG8I3w1jQWrcm1I4DvyKewGFC3GakeiGt70D18BJN3SyyHFzId4Jzu+sosU7WGoIa1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e5ZZMIyFmbLjZFMUnCJ7FzeRrCFrCuNlPtpEl+lqMIyDohHdi2WPkjVYgpX1MmBJoIEuyG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NhCy2db5Hvjlj4x9x/Q06ogfoncibsgNsIdJnWSDbnU2I+BCXEDvBqnvS1BVTXohQcl95N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SSzpbDLTWlohtD2/yJrsj65Fge45pk91/AbWDer/omyT5XRhqPZSHrFbcxSscGR/YcJ7k5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siyfIqYBZdZvUVCZJJJJInRNEjQt3F/aiwgL+2Oc+pvS6qf4YX+WQ/pHTmklbSvkTwRJJu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Ev6lNp/b+U/iSP8AZxfs3+6CPYX7bD2jr/Qe2dV/Q/54g8eI2Wfeo9Nv3qbLR7oatPL+B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/9I1f1DV/IhqFqyL/AEA0iaf4jiZBFYIFNkHJcil2FxQsLQL5YpZZOhDVcyCKQXIWRo8Pc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IQPWSJjvGSZLcGaXc7pH+ZOftk6jxsNtpbmiDQlqC2ogHAlMjal5AWFcpLcRx4b4JaK/1l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mIwpS2n3IdKK8lzRBXCRDHWuCyGjVIwIWSnLEhYXy+KMzErl7GdVMokZpIHilzc6OiHGhC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ckuSLi2US3N6fUbnsQnYsawExPqN2oWLEnk6EavgSIQzkhsipQ2x+w0DHPIkVHQ5qHChmM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1CloaeGhXzbvwhjcO4+co9IEpExJCUaIr2fRZFi5I2PRQgVuyLnk6CGQISEwe+2oza1gOb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SUJaEauXoXBCuI5z16EOLj1fURhgNSxKpaXd8F3p8mWOwd3WQoNbUYqPJH0kcw0N2gczVv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cZROotyxixBrdo7i3AplMTk9qGIGiYdcCtidmmPe4auMqUxAqaC8JaHCW07k6yHFSokJCQ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EySSSSROh0F6QXeyvkR+3ohrOr9FiiTE6yW4tx3NjuCX/ADi/vj7UPXn1Uc8v6l/iD/LLv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+WmXAPL2P4PtN+hs0yb/kJ/Jdv6/3G/V6uN30vA97wfob9b3/AMD1Xe0btTob/pv+QlT4U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zHR095+5sCHQaIIBIjKL0JdCWEqUTHLknw0j42tsQQQJCRAxoaEH7BPUJWJyqFA5VIEnRl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OlyXIiROkphkkQ1KQdTHgazeR9rG2AmZpOyEm5iJcxjRwohtoxUeAnJArDuLWIsOnIrZFX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axAw55ESyXF0sUWMEWUIkcmJJlsUixrR2IeUdNAxG5PWhOw7rXJPJoglGdRNFhtECRB22G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ehciHYsXIlnQtRLXtcDdW31M51EyNYUtdxprqKDpOpsulLtSS1ZIYzVZI5uvrS6jWAa3gi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ktb6iRqJskD4DDedo7am74Re+bLljW4mhZ2HNLroNTbu9iZvsZmMP8foiS0+40c95ICZfb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pEztb2FxxK8BsLPU4p9z6IGf/AChDd0TydoakloMpjDYTbMS4UrNbmis5TQnmdJErpFfJI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UTubpLu5MRTo0xrKvZ/I6s773NEerD111uhN/qID+0jIFpmSvHeFzQnJ1FD08iq5ILRt4R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QTk1j62n4EyTJ5fKLX/J+AHZf4Od0kGxJszY6bIL4Z/VQrMkY8dGomjXEsEoazKyNFmMwH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YxokfawhujjLCz3GK48FDQ0OggCCBWRJJHkZAhK3gZkYFjjE1VFu0kxVOkFTFRZRDjDyG1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rizdwRKEHQmk+0QbkzkZ6tsTQmNxc5v2HzovJPhswihzDIAgTAlJZJyQGpnS/uK2mcrQvY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WssyLGOaoWslHQdykgiryiCloLqPoT9gwyjcVkzRIGSKyBLhNSQepKWwosI3TZsMatfAP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KRjoZhUPhIwPYcdzYTC6iKKxLBI1F6txKYHITFqx/ZFnk5ZLY3tGtvQ9CI5vM06GqCNzGo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t9RWKwSDJG2YR+gjZm23LA9wsWERFmZIoGs0YQgxpWKMhjyp8GUCEYRnc1iyLrg2aU8Ici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LpPUWYuwqe26MZrZpJaSHCXSxkTu7IgjxWzaL6CjeRbSDV0ZUTZCYFLh2Ll3InuzPacDuS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EQtaHwPePqPeN9zlZFgosd8R47gh/lIyi/ohbs+wiBDkW95Ra6d2b5cwf7I43QhmeyGqFS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bJD4GTQJO4ixLKG6ROKwxqoqhESEd6YjPXT1nWdYy+VKM2obqMOijuGOk16RFyIJJIaTbw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DqiCz2RakRIv4sY1YQewhk2F5exEgQIkCJEakNxAhO3oD2GFTmItyCwjgdWhDYhUDHwKW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PMS5KLMGjpFLiFmhIWEMD+8xjHRGHozUPFDV2cmBUWyo/QtCPqIwJkQQGtWdhBcJbyyBCZ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zZ2E4osUtCJZjUfyMjY19AYwkl0ObEWI1QK1JwLTSDk2oFsN1kIxynuLzlmw7LOtoYhGCQ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eY0oTjkmJxeistZG0p7jS8NSLbOGRvZNj07kx9kz3F5cn3EqEQenwWo33I1Z987YhPMbLI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Frh2lZfQjj7nUhz7JYRD1LwcUJvt9QLiK9qWWASDaBEK1bunQSP7YeXEhaNN7jeSV8h7Z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jjfcakSi6ixkIixIyL9HokGXwxfQmm3cusd2y42ZYoq4RA7OzzGpCTYhNMvNSTliothCFW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jngk/gEzBXAnuYdGWsM4GN244rScxNrblD00joPeRAciHwDZ6EswqFzuprIQ4phGzdy66c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8TumG++Qrd4bHeNx7I/yQt4EGjjcZ7CVrdzf7zFqgnWfo6C1+4LWX2OJ9qYtQS3XcL/EyU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bCbgydjvHIhatBkloYoEW1GewMGcJkh2eRtQsHC6xOUXBqVYkLePZTi37oHQ7HOvJCa+RI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pLchshMTYJiZZGyQ5tOtZBNrBN7EuB7COIZi8SmQITGqJSkKGpB6ofKhhpEGkocEiuLJl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8MS5mQtVoy6XokklV5CsiMGPC92N0dePGOE8pWg1qTbEhuflLurg8lk1GyyXKtCUybtmIj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SSYFLQ2lloQgueAJbG2Q2yQJSZbBhwTHQsPbMT7CJFis5A9NugkRtJ3LKYpsJ0T6wi9ccI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TEMG3ZbIWE1x2T7iUoSUVGhZuCYzMF0nTHHMwYctyEOWuEOJLraCLBLEoi4ibPBJhD266l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sJDMt8ToQFZ15GdBCmnJKpxBQfrXwOQw8JOS1Sct3/R75BkISRZi8ZXKQ3aX9q9xYkliZ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HvsTk01wMYl1GyFvkmMmOILMoLU66kUgmSMrCiFRUxrRUVUOqzRHSkSK/Smo82IvD7EnIy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m43Jm6GE1CD4QRRQLj8mAvMujXkgV0ODSPYDbigjdoExOY7iarqWxeLAqG5/nDQHyD2mGj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1ljpMRuTJiVJoSG1GbBYneGwfeSi/bIStWe6Rfxoes79giktr7HIuLkv7EhLqn2G1YRfA3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2iaY9Uvmi0N3YzRu5cd1HPDwKGkpIyJHJLZA4NQ8K66YGMp3EQgz2u0e79upwQgp21eIY3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TnoEMp3OhdyZHnjNo3Z7CGocRiOLQ1t+wsM92OcNoTLvhjcRAkLTgrPZPwWLyOJ2mN1bWG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5vg26S9WGEUEQXeRUxHE7QFVhFBOFEskmLlq8ESVb4DInA2T2o3qQSwXBJuiSVlEqbCuuJ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olc8KRIn11JB00yxq1ZXkUd2EMQQPIhhtnwGFMaG4lQQtRxpgghLBlSXVlueFwTPLY0PJ1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3mWIEozCSbKK78siW94Udne0axq2lEhTm73fJAJSTCYQ1V2gsC6Ukrm7HhHW7PV+5YriF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Y1w7rf1FJQwkwhtLIvWB0MyMyWR7y5YqEkiYuBNE4JiEqHIkkTE2PNKGZYqLFzWmBL8cGo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o1bmjoOZ9Gk0VETJgtiylGAhvsRaw5Mwg0o9eCcXdHansQNSTauhJOk0cRchQKB2IWhJlG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/B0Ba0sMXCzIMlyz9EevvQsXYWOz7bLsm2D2M83R1GpJIoMuxL3v9hLkeBhlHolajO9lNi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xglyfA+aLRR08kd/cSs95EtU6qhqdmPAZ7q/ySJbCYsHJGGMSQ5xOsjTENejDQJSsr3IME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h+yHb+mP+sMOqkhi5l4sbzEhRHlRMd1DIr9paWHor9j14GRcEF4rpFZdMY7iEAceiOoxWw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qamtkhFN70MyZ3rJdxG3dhEydogj2m1oS3ZjgiHIMk2a7bl2yLFkasYVwpZYreWjJXAQzZ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cj2i6B52FMPIgNMayxE2wTYkdF4SOrJaiVEicSGcXThkuDoEd3cbW6EN3YT3DbRIBjP0c3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NQzt7iiGW5Wq0LYjBMXepY1P3dBTX+jwW00cagsmbj2aexM3qiaKyJpJNZohKwiYExYyWo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gqKiMCh4qvTrwa2FqJajtTimjEaj2MUV7isWMf1VnvYwpFqXNTY1fNNf1XNIzSbiuhUkbk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RmumqkiNB3ZG41Tc1k50PdjOnobsTYc+8QZiUTwLmdA7awpK2RqUsbPBJ60EDEj3Je5J9c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MNeCerJs5V2JbF96Eox2d2JGr2LMLU+JJnsIhSS+BBqhhrEm0IKludbCJet2R8nYe++xo5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uxQIRqOGNq0qJ7jqxSzUeRpGfqzMh7oxFcSjPBYjCiju1JuPzcW7JbLSWrIkCbmWPz/YO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o8DezIU4E+pIzSjgmclhAhm5nGeqBsnM+SA32EKNTbJUEbiaHFuoowvuOJKjqQJrJqToDU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2Q9So4EGgbEMdEFoMbKe4s5dTwLWQ0rtRmeNKIO5xMVhDKVx8OiTKb1vyWDLQY6HIzkOY5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RS+w5ObldD3YQbepUeiiVYoqSKWJUca+RC8iOghWErCRpTQ0IpFFRDAyCDWqG4Wwi1M01o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CXkx1HzfiidLP2Ezb06mHijNTDgfj0RRa7GtNSNxjHZnTA0M0qhjjJkPRic6rJwRm7EhcC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Eg82HQOY4v2GzSRVsG0lKkPsCSligaxbscxTMchO8cLdhbDUECJJ9D2DGCOo1ERiiyQQs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lvG+4tCbEtmSMRkMjagycmIfUTEx3xR5FsFs6MOs4wxL+hUkCyPel2e95IfT+hCCWSXJIJ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9HgvY5b4sI7JbQdhCunsLY5dEN7WncZEIoxM8iN5HPLaBHKMpcHFD280hu1DMLE31ixoS4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vEl1nJKxFZY8tLGmnBD2LsIsgIrTGP4iCyeg3gjI0EWZujTyX5fuLkBP+k3GRLnvG2F+PE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shr1Aiobd6Y0/wn+WOyfaP8Alqmct2qxUUMa9KEXHSRFxUSIGtNiiVoSIEiPRpVpTUy6oW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OlLKTVfHpsRV45G2NiVg4SsJWspY339Dpc/VUfFNzOpkasRNXkcvBjFFqQRXqdRjwRdV6i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DkzeGI8NBsUJklgSTYtWif2/YvJwJH0ULVvYbCEtz3Gctb4Zri54ZtuZ9C0JsElBjOEkXk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zclQg/kYWDTAmPA3sS1lEaQ16MqN4kNTLy2JootKDZDTMmnwNubjhsQrOgXvDNRqXYfYU0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tGFi9zQg/94/9w9p9xr0ZKlSQmyo5YRCYiukw0aqd2EXFb3AtncXsexbC6wMdyOj3Ly5N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Uht0EGhCnhCLCFBOxKJJo6JuZQ5eRzqSW/gNZZDQH6DHqIsZL4WhEbvwZhl3oa2nFhNJxM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HIii21E3CBsEWw9h2Gfgj3Guj7hSWX7il/YOmx1NxKui+O0nMycuHBxcSJV+pDrFFVnBzR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YlIhIPOyyxCFghTJ0EJXLCINhECdERRF1xYrFqHSRC19BcEVfBmmhyKyG9dhzbdiWhFMVt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IJpoYpFEqwR6UiHRoan2IlEU1IsIWB7qCeIrd6KhxdxCTJYHUp3s8EdyCFAiB0yk00ySAu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yE0vJCf8ASvqJHkWgMTJPBNDU0WXi5qbDA2oG3QYyXUgScuC4nbkQFigzl1NDFEKiLVIHc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MZH4ewdjMuSjHS4TFmSOh1XRrjWEse2hqKdP6EWre0QhbOSgk+idx2/2ThITnNwJdpPqxJ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iQtxKVGzQuQ6K62aItRkXJLDOontGwrQbpGiIXJZIghl5Ehpj008Ml2C3gXndWxC1bF8E2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K1GyBb2IWCkt9BJn2wGeQjgSGe7/AiKyiWrMgj1RuxQWHwWLV7ClbXzRKqQkRRIQiPUt/S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VK/BrwKmdDoNWtR3NEZRn0bnsZqq6UyJGDqbnQi5BoJTREUggiEOsEjMXFdSRRFHZcgcqx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TUIJMsgYRCenvOBLUeYY3e4+iJdikixtEHsSbkg7Dn3/yjIJhQIYvS2UoUSJLuGiG8QtRA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yHGC5IqLMo2jksmBiCxKIkImaDNECW9DR6RPYOgzudxKwHyEOoT0TIewfKwTwOPORccnyh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0C0FsFvZzEFgegm41LBB3SEII5HmnIkhMSye3yPQhlLGpArU1HeJDFNSwujDmgoibEbkqT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HxSxchNkOkUmMh0leGJxTnKkkO8NRH7EOkkkmaLB0wJk1JFekTcjclpkKwmWaZ/kV3YQlm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xFqIgVYWg5iDKkdiDUfAkL0cIwRJmWlWa0ZAneCzmRvRCgPQdIr5JlshKFYxcXGCYVPYsb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ixgSu75EwuGFesUiwiCCBqRoixvJFWNVVJnIgW5NPq5Nadj6EMejJNzlcUkVE4GOhG6MlE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IW46TsfaidUJF6UFAnKJMzBrqMiKbDHNv2JNrhBCHREWopIyOU7kBoTJNy9F9wiOLu0iFq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UMaMWXnKjGJG6g2MN0ujDLArlt14yNyZ7MbtdnRO5cKiciEluo2HIkOwp0EmyXYZbkSJLm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4ECdi+ZNZ2NcU4WEKSNsmRt3UEEjLjG3ca0e4juC1rFoyy38wp4Y24iRlaSdiSRMmrAlLb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Bc0dGQJCZIyCLUwSIdMmKKOdiB/sK6sLE7i1FjBAlRGaIis2ZudOhgbwPBFhWolv6J2OlU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ZkQ7GV8C62FiP0MYjEyxexBvRKWZqaizSxmRzKeg2TRVgRF5GRb0QRcgYlcggQRoQNXElh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yZOo6L3hmToiTZBecyNSY5IIIG8mpTRbPZJMMxGjEaBPyRcbOheRFg8yvRJJBImTxYsppL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MLMvmRqkakPPoijyfJHNWakGTIkWUJBdw6TSBipKGuMmXLTcLY0aidyO403GxiPYZsIyhi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NFeCNYFUkN5gWFka2HCl0RI1iEJSFcV8zLFY2iJMoiBijUv6DihhH3EJ4dJ2VySVhP2ENj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FziGpaw8KJfHI1GMVWnMjzS20MRvVDhnxC3kFyiOgl8I4tuKjVoJVgRYRWKr1xVYJmnea9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ELoaiGWTKvTAgWRCxRGFTcXJoZcmqQqsS2NaSkWDQSpBFrEGtcISsRY0RktIjIeDAsjqm1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QYscEEkc0tTKxSLEDdVkapFYIMEbjQ1tkWBklgJYeg5m66SMSoy+RERjacgrobdRZDVtw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qaGpnltJXUyq30JPTLQ4Pka5JBLbi/ogmiZr6EvBLM2i32GNqdr/B27yur4Ivo4CAieYaO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pcg3OTDeGNZNiTjIlE2pOhqNmzuYCepujGMY6WSnJAichOCH8sbEEZibcRVI1BgPDHsK+m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oJiNTNoY2s4RdmQlFojYkdw7C7NB8iBeTaIHvMwWJLjPAhLkGCvcMply/3EUCTotvArieg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Ik5MG2S07hs3JQeZHYKi+hBUOF1gRMYE6o18cC6vcDd9gex2ECJIgImvdkel01EbkV1Jrc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qAcmpAgrEDyZyaUVNUWpkhQK1FijEvRkeYG9NKKnVA27KkU0kvY1imNx50km/LPgZUqTU6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pbipg3TERTWCBQLBEI0IIGiBIeL1aElBFhqiDUjVjFDRsRMoTwt3bH8imEk9yGkErYyOIe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3ohWozKawIvmUzC3ERCUjuNjcks9bIohkm4upwRVTN3YiSKTRCcMmbcXpyZukKlsbTcg2M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NH2GPz2SRxLvdWqokkQooqTISWxeitgWkct4ISCWsF2A8JO4/zpMQgkNUdEoqpui1WkkkT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DDixToS8sJBnLIUMMO6sQwid3cRFzZo2IlE2EMwqlvQQ5CsN3uK0s3DwNTqHZjBEyVQbBT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a5nBFx9aJR/YUjXJIsyP27g0eLMaad/XnGRhciA0GJhoSMehajEx0YopFEaBdXsaCPkeNA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K4lT2pxYWKYRsaj3M5IsRS8E71WBw0ZyfIs0tBCmdTcRF+S3EkQJe5Hau6YwuKKxoksGLb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Bk59KzBuNbrnAkcUg0MnArq+aRSLGgka+hkWIyOwiw1RChocbBou63M+BdD9i8bD2Usbzg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A0MkTKdkt3gxHh2YXDHZiWwh2U5Nj0FJtMhp6MgggSpAw1VIRW8aXIkaj9BCM9oTYnZjcJ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t6mejFM7q7ff0KkkiyX6POYuULpshCEoLLMEGZCSQqJNvGhnstV2vQcW0yBoggaLlhyQx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RwQQR6JL1GpRh0NYvDEU4SxImDqQwqIJYRoTO8liuS2yGYkxCbwIQiHFrC+o2XQmwIayMM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YcxnXQdLNlozerFDQZ6Dlo1gx3DAyw8cGeryfdckwxslMxKHjTe+ExrQ93NRacBiJtm7kj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sLCFYZFhoQbCUdJUj0YCDpIu52JXvPcgSc3IQIWpvekUiiyolczRkEXFrTSYkk0JUwP3NI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sQTiTQk3oh3wyLRVFh4gTMiwKXkT2NRChLgVojA5Grg6U4osiWcE7C8EEWItRqvTHodItw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IlcnIzIlfikDpYI+tY1hCXNaEmKmnIy0EGNHfu2KFWM3X7ujOMnG/E6dY9hELKPAKWmYYS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fOpEEUJCRA6M65R7NWKCKE8sjviWR5RxoPPomw1QpAsS7T5am3xLoVkVE6yFaEucqw7Mk7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GKXFo+A3ASLwS1HUS8m80dGqGGTBY5ZYmnY4S4Ez2Ku6UDRAlhoJDoaxIhIbcEQhPgcV8I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IsJUWbIDWbogM0wXyZcetDYpwhdQUm4cC95BeY6Cyy2JxgIRLGUlApudNhVJmai1D6CwMb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yr6TciZLItCu4H4dw0uJGklwz/SM+olJXOo4tG1YlqOG2IsR7QnRKE9xowNknuQyKyTA+B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ajGqRLELV3y6qI76kCEPmsUWKYrBGCLiMOKaESrjR1EydDSBYoiIUKRYIRI71umxIsGgsZ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4I1IiXk/RBHYSeSHc1H0o51wPmioz4Ohgl8ico1JuXyhdRdSbrYm5rB0ZrGp8GBO0wasV+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S0Og8GlJHw3L6CWgG7V7DDIsUsHkEXSZBKkxjpbG62G7V0mUacAMmz7gUZUJkYmDn2O4JF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SG1CoRm3kT3aEZsMNgS7LYFkpX6CEXXG1yE1dF0rp4Yz7ORd9RMlLZdwPLc5Dg3nqOnFhN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ZLp6jATEn5IwKYlLvpGb5L3CXDJKDiYzBGWhuGqtKRoiis5VmOOd0LwbU8jek6SSWSb2F5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NUnlCis6GcA1sUngpobB+sX8IhC9xosschLFD5Lk5MXFX6kWF3uPUFbWfIlFYHrpC7UCWD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sIJg6hzWwT20JBxkFcZoMkiRrBGw8FpE/Kdgts8ComY1hG3whlTP3Yv8AbTCf6rjk415sQ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XH3Qkto+Gf1iujEUZMDZIvWDSkjGIuN4FpLu2u1F0yQQyMCVIFki51FkiWdTKmVcwIz1MG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6t9dhU+aYprSYuJWJprwQdRRDcDiwQRY0rmgsELLonRmcUe9GLE02Sosi1mkWuRa1HltZH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0N+R8hu0obsTa1xbF0LIh5IpnJ0FdHuRYeJalLqWiIpGZYYlRfRf7oLYNGiKC9A/IsNqJf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42FaIaLknghKorcdhqZNQxCCBUtF6MK3USN2yWIbnDHaQdAndpFwPTq40Fbti1MYvuGM8q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5DgaOiyPtXEeR+vl/wBCyS1bjVTcba4Gc1C4uRXA3iREtyd3wMaXlZ7qkEjaJqmwuRGaa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Go6MyGM07yATROhMKCF7h+wabBxVxO0gblMk0hUtEKApkZ5akiByFFYnazATE2yzdE2slw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uXOxZSdInAJ1c31TPI3sNRdzcTAIduT1PYbbTcxIe6W7wXOb+BYWRLgbcEwsktE7DJFWCT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30LsJaOxCJw+DXugkbJo7kCoiN6RJFHcg6zwQRCIEoREUiUaVxoJSKjRg1Fi9E7mrHR4Hg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Hogwh4zAqTc3Fg5NBeBJJCtLkWosxoPNhHiq1oywx3xTkV8F760dvcvP4XXCsODSkaUw6M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NrCs1uYZgsSvlMWWX0bOkk1NkmuwLyikJITYYlKGiU6QyTaxve1KbIwMRrgexcdtqGyBK4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xwxcCQ/ADpbJa5BE2wP7SKASSBWkJ9SHNedqxBUlgSR2jUUZrySQ0LlapjAzRbfcdZOXk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NJahJQO+4y15aNPAzlLuEuqa0ZFGGqKi62E3UpofmIojAbNb0mjVDsGhbjxkWBlhQTIYpg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Am7hKNUXAhMYYkytkaLuSzQbUjKRESl1FbIbaDgkbMDZPciNBRuxvZHIa8CJOBxwOWRR6j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7USGws6FuRYScCVsNagrJNeS07jkSSQJWhi3cnuTP6kalT2bEexo6xJA6uJlUaESaD+wP3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SL4IrBFyLCVxoSprRazTparcXNL52F6UoNfRoOkHSh8C1EcAlNxu5lFuclhGpNM0tXQg4I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9ECXdOhoc0ReTSiFu/QjNYNRWFrqLNHdQ0IhwtYJht9DuL+5PsKrhtYKSsdAgw+0LrlJyv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hC+8NHBJESSSxRYsShkJQ0mydnsNBIlJGyd82PYSiRKTcLItjo9zRxU9yLEgtmTLVFr+I+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o2JGIjLuLCGE7QhTjuJNxjZNgiS0HmLi1I1HVwxHOxIQsCokktzGWQtNoWAreDVct456M9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UpPYeZWno499B/wDV1Co1vTUnikDQ0OGBbQpWmxZjUdBkSNYopHrRBM8HRgexKb6kfU6kN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MhmjCC0GWCxDw5F5gkeEJidskmVsIVspjQeIJdiMlgT1Ec3khGS0SbkSgwhXMBpsTjnCcj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Of8ky2wxDWGhjRNJJotdtLGOTUNEv1csSjyo9E1gkbbpJgvFbnI1FgmExLWaoSGqJECVsm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UVDGOqIEQ54pAsUwWM14N0WWXa0NKLBhCWRWV80JXkTTMK7Pika0dzAjVmKdTGw9NC0jTg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FELM0Y91SYwPgVFllpoxC8mMi6Ec05ELQDTUE2170VIaQRzGyQzeRL5HYJSA/Qdb5m1/sm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CLjqNNxKnaSkjLBGjFBMtqLMuodh40OGnbqQsazsN/wABJH+8T83oHk2Yx8PlboIVFyJ3N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gyK9tmfwJlslsMbWRTwM6gtljWG0xmXlQ+RzaHky2GQRRt2GpZU36kwsl0khoUmNDWuqEo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sW6R6SM1dqZGdyJI1U2KUtJEtUNjsPdX2GhUtkjQbQMjHSKRNYgaJdlhFxqUEQFLNxpsLl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0O3ZCuBIxiLYRbQmpJlcSGQm7scNwQoVxAmIejQygsYySB3wdWODeWGSMz6U8TA1wNEweZ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miJ9EEs7MgkRJIRAlr0iVYwQRb0Q274EoI2IIr8jVWrW9DikCprya0Sg0G7WsKiwRa58DJ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Dw4vTLgkfAvsM24osKhCeaa5pdsj2FhisoVkh8m5oZg4IuYHxR2Lpp0pq0J3oqcjQiCI0L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R7KXQwhvYv7D7ia0E0ZEkishtqJoROizwy6EpJH2W6olN6AsWW1Nw4i5Y/sVGGaJmRuVdX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xhnDWqNGzS8ynb3kobNswW6AQIbZIwYLBYIJUQHS7uW6TAhlqxJXWUIbWtMsRnQDkLEre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LU91i54JQkasRHNWIhpogSsehjGiBzI0u1JCETYi2Q0alwp21Ng2BOoMOZNHIOSV7AsQRu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wNmsSSNoElqLqxJOhLqLNBW0iQ7C1a5CWgmlzROyIE5kHqbrGUKWSBQkQqxHT0FRGcQTvO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ZMauN0HVDYmSOlvuDwzyLG3QgiqCCOSJrJkIEZNDuJ3o10NBXTTQWw8WGrWNOaXGiIWRCS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0IuK1Et6I1poI1o6JWNDS4th4saxS8kXuLjBBE2HimgvBnFIu7WHikWhCVoo7Gtxab03EI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d70wka1eUakGGpqRJrgi5kRoLEUV5keBKJMutNTW6Hha24jaEocVHBqXJckitjFBKmVhqP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QkTy+GrEGoRMN/Q7EhzosRggV7yMScogUJ1RoOE7FtV9iHoa3LS4IkaNguklLCQ4PgggRA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eBjcTdm1k6kOaM9iR2bcie25xoxRl71NaOyYQ7p/Yb1aHsQDbYIUoTah1UlhO4w3cY1Rqj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C/HuakFJ3SLKjI3F5Ymg5oNJKDfwdALpY0mUMSEQHv0RNsWoxixq1RElNiasaSIyS0Rrdh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yCVhqFnBJIUzwWBLkNwcomQ1IlgaiofaO3bATQzAyRvUV1VhsxLM4UlhDvMisIvA13kbCT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VZLCZBq+CUGb0jHqKiJFTU38Cni+TOMmpilxLdECLiMZFOaIeOBYHZCT1OBETlEXxTU1Iq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9GS8XruLHFG+yyLcmjwZxgVjMrSkQrGt8mpeiN5NT5EIidKQYNKcMwqJECOhjJnob2Fka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wN3geDBqLFLnHkaUDcQSowew6J3wR5QXtS4QiJIhWoVUrZELI5kdoR3JXFqN4sixoIUPc2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IIkcMMamT5Fs4FoudCEpmmBXoSlD1cwQK4kIouJIatQz91GGKYi8vZroJ/cXZkk8AmY8jS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4zS4TlqKy5KijZIyKOrQ0R6GBOaeQwrEuhddItkOXBISgNJNj7bK7caPBFzlttiqMu5IsW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5BK5QOJyxkkwSRi6iL7CmyMJIdZEpaBNZEW7liwRDcIYWMEzIaZeTG52GY4nTFYanITSGe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bwrDuTNQ0QRQ6MnVdKvMBBqw8Rp0ULzGVGp7kUZCTEGwgXIldiEciximSKaHA9B4RGp8iv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jA0IuyKvgYl2IuPURoKiosDNGiBYL6ZNPQ1OsFmLBoQYFebQfNVXWDBENs5Ertz7Uy40NI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wsisdbi1EWHkijuIiME2vdmFhXG5sPBl3paJ1fBjTuHAcsFzLiYRdCp2MqjrUcLUlUViSR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BcLBJNya9xtiGnIg7CGdBMvQnVYtB5omNwZL7jHcJ3m4sx2iC+MjQHqLIgnCuS+w3LZFi0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IJgmk/gaFbRvqZsXIsoYyCW3AUuWEQtUFyYbIQxyDH5GxNdC8MOWInhN/AhEyzFqexPkSX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jfDEtgGLRjZrYbQicsYhaohA7MC3oImMIiIlmw5l7i/t0NwT7kXNh28i8DbHkSSGZUkMRC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cJ2UUIObFAlDvlDIOpA7IgTY8kJ22NZHyELkiiFExejBoJERginuObEbielUPBBAqqiWXm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SjO6RCwNnLFzTXgdhYFijxJM4NDoRRrBEUimsESi+VNT3puMXA0mlmzS1Na60VOps2al9b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3sZ6GUHWm8kCgdCTYexfNoPIWh3TsS1MSKIQ8iOTMYJkkRCRaBymyH6DohYlbXHkRim8qR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WF24Q27piurCsMryJShJxcgUktcjuhwsDhu6EkSloaEMZpkyORg5RI1VKjrFIojmsBnht/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4Q1aacjtJEooSNyHDQZCG6yaUMYlFjWxzFYRYxwNmZo7YcIQ6ibFmSgk0BpsIkmM0hrEFZ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sVyEDSOSFKmUO5ZMQHykMTy1NkGy9WW4GassYUErEqHcOwSRZEIInA43HI8nYdgGVzsaDe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iJ1ErUaGpPwy8EY+WcFclSghxufNMogsb0uLKCNDrRLk0wQdDQVl80VdaIvPAhajMGgjV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S0OiLU0cGNzGB0i8HUVxZMMfSnQUYNW1FVosRisEWo4hWpoQcHXA82reM0edRmcDyOZUY1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45vqNNCAy5E6jRBOuJb3kIpMss6IkxWaTyaUJkiwsCQxUaBkxkgL1LDGQNjdhwxJE0GOtM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yQqVCJR1HgQVJBh8JnIdpf8Cj3IlDPBEqrRc1HQ0lfGsFqSN2H6WLu5TyJzkd8jEzBNiwt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CWZAkk1cidckDuSHbZe4payPIibxD6nMixGyrntjXFjcZFoXB0vCNW4hMxJKLlgu2FaWUj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TkV+CLYGlDvxKEGsm+hBYikcK2pebIdiLDKZhDgYGiIRaLI1GthO4yphXfCITsiOZO/jU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HzMIYTRdIdWaGjZJOQu0MhZbXgJrcEIdHBPGk7k+yBLa4xhLZnSl4mGIUUYsEEWoiMD0LM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pBZC3NCL+p2VhIVzLo9/TMZLwcmbKYX9EGab0vcbq0GJ2mILOtyFcm4pnga0kjmmoXDkyJ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w+DURyLcf25FFm5eXKOpkbTJYQrWOB6j1W2RE+BXNQsdaMMKGGKyyRkGZq1sYUQgwcqSaH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lZdgkilnyPI91gWRNfZoie8UC6MwC+wt2HuMWXLC3Fr+I3+0/gR0bqUss6hGqubUnrySYL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KTRwghVtrLCpNXWGXPdfkMT3JsmhoG3Aq1t2IXPapkYkpp8EKjnD0OCSSaOiEWIUfpfoTV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xsk3Za2FUQ2YlYPqQXkqcUO2OXkUFGRJoI5gyWGluwusIJlkErjUcpuHJhAlrsnExnohds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RFxFFiKWNu4bvhD7MqWmCHS5KBEG7BF7UIVMsdkGc1IUSXSRaMCilXJC4jBsUTgWy70FkT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FCROMGJFi5aWZlKCCOtFNhczqkN5AhiuXe7Q0oLpITNj3aFG4XyhYuNASXP7GyBNaoQorI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sYPgvxhilyxPSv3RDDaE1o0TIhTRFcDo1ejhHI03OlFuSJ3qhaTekbEXMyJODB1EuRmBOR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RefS8dKq7sYRzvRCNBVeTXI+BEbCFdsUYpMIjfAhdIIQ1ZiYCtlLLsHEGsjIUjaVgmPeSs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HOmPRe4xcXVseGiNrgxKHKZqkR7Agu+iEV7EaX6Ijc7Y/aH4V6DYZOIp/BoZtHDgtB0iz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J8stWwop7VFwvlkL+SVw5h6r+BkdydUiILwJvYYjhBLtwX1pElL6BdesmUDLNrTnoZGYOo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GP5Y/lnuHBF1KYWgyb0OhYJZNyBTHc9RcP6TYfO2VnGTrBl5qRGzN+5Mbs9FwrGScmifH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wQyNqQyaMgga9D9LGUk7G42kxqWLJWJApoUYp2E3Ji6WHFXiSLV2NNBXuKoLRejhyJGRDU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gLXJkfg07i2rjvE5hXJ5MYrnUhMuwzeSJs2BQMsgdhrhuBVFJuVY5CimlediFRBA7EnpRr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TdSwcNRtwkaWNSGmsNPVUi1yNiXGCJI2HuI2IELtCUaB9KvcW7fVCbaz9iRX8wlYEuBKOY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DWUhYCu86ocIbcNiMbWis2v3FDgRqi7dCyvQv/wABhO8i2xK3Hew9hWpoK6uoJVuTW79iB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PmlguQRRjEoRgyJ6GpqdDQ0uaUaViK2aiLUSyRfREGpKLiVLmEaXI1uaGCPcSGYQlexgbu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dCdkx5VOWRZHngc6CE7QxqLrQyjfUijGfmX/Q+ShLvAvuFvwbH39zmxFhgwGQGEynutqFX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p+4JUc2aHgZnNk5TENWkfGqoStdg9kSTqVy1e1HR22x6PQcBa9RPwXN9yXMk3AkJ040JEZ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QL+i00+5guwSKpSF5H2Y0yXwIuPfaKe/+EVtz2EpNjNR8PlPSyXDj7HYQ8jF4hmBA9jj9x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REXQ/IbqQTyFArakmyjqQfmxXGTRkZPqh/geGBt70DyTaehaeupxuo1I0G3EI1G7itFhLH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JHt0RmhikrkjkbZAlAomZX1FToMuQWMjsS9CBS3cgXNy9wkjAjubDHuxWLLYespQ8EtZYm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DVx93sixXMXAkNDIpWIcXNzUMeLQxkS2MyQlcmLGn7HAsmuS8pQ3nUtLf3EOfeIXsNdqxY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O1Fm7Eh5GlgkrzJeClZkGYlJtUlvElkuLH6EOSeEtBf6w4lqNzffYickdUMbrEdyCSGeiw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ZOAzohDmWCXJPVcs3l7ECu3Y2Qo3Nmhlwp6wNXoQoytTBcO5pkyudzgyzCzuLJrkR0IsJU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BLjVryI0gWL0jUSGYpO48WyRqI2EaIwNDUqw10NBbM5J2LtqEo1k1sWIvk4o79RQOy3Iy7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CWxkWhYPAm3wu/wDg7ExLkW+skIFum7ZMjtOU8G0Bb7G+wrdKDyT6RMyBWveRTV6RPujk4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K4xIlJGwljaEN0Vxc7RD3I9DVlgPXkW4z5elMicD9L9gs/ZkgRFvlfkW7dHwO2LMd8ukVb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dbj3Zo0IuoSgNb3R+RL/P6DITmUJnYXPAnwkovhdhO7xCBlbxifrck4JkXkkaomGXDRAmN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m5LQzk1gmvc0paQsCmR2TGxMISvyMlPwKHfklyX2EEh3yJlGoSIpYlUQie5CPNhtwV3Ix5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KXMhLJyOxJitdlrkhJ3uTIg5JlDwzTIzFsLjgrsWsmBwQcFrtIjEwJnA1bUQVPK5OcDQWJ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ZizuaEHmBGwIYhKzHkyMnUubMZdi66oTmws8jVCeaU3wKW4whtmlPqNqwwGF0csDjlSDU4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Y2mJH6QKpz2EhFo1UDctIwUqUnCZoM/I3NDSbnUTtPvgUqVdUQJSme8GjB9GLRbjEBrenj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Su2diaBkXTxEiOW4QWZ5RJt4xsIWg0m8OpkyQE3bqbQmSDaGOBq7GqxFs0yYtSIxVmpzSD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fBf23MGDU1JN+TrRFkOxZYXgi1zQVlxbjUOd6LMChBCM31OROhc3sZMXMHudSHrYe39TTy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iPnCIafQci3vu5lSn7CgeemEJf2n0MfkWBGzMnIQzJgscJlCrZMYHMrhEjtU7y8pIIp9AZ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e3v8AuhbnKfA1RfUpIfVJHsEzjGiyJSLCpc04LDu3wFvc/gaEJtk2hrVCpDLCuPce/GIht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UNWT3HwIzgmGNcZp64Ij0tgasInXwWu4EzyXh3Di6FifwE0K5AksMmEYRKWMkiJy5HZyS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ly7Cksyxl7LMq6Grm5QlK8hyRIT7jtvYZeArbGZLihU8hJnYYusHALxYltjU5NATLH3LTd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C7YIUDkxEWBa8opnI5kOin2Gth5W7mhKJFOycDmruueyHZC0BJsTGTgtCCYWFsjmFiTFLO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CSSUSK25gSbQM0kk1IkvJexcbSJsii5ZCbwTqNqFi2XwS0uRMskIyKwicGV5EtcVvUsiJx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9ZMOmolCHckePAnm36FYSMRdSL+qGjKYKSvBpMpZ4EiHAxMs9gkShN7osUx90z/Rg37eUz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Fri6CGr9hC+RNeSawuwzIh6NDQdFWbCRFhzDhSRRcIY7EXGh5sNcDCdv5HgdoITiUYhoZi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DwJWgZrc1QLGu1S6JEMthhAjahJDlORBa/hL+xIvL95Eu8iNiGncefuyJHXGSCAuqzd/Ai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JA6HwOVsWPUQN1L5IGlPM6UbixmpRZe6re7RfuiPkHwSMUrW7dRLi7RcL74FijzAXchkE2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Lc+7MeSKYYpaEbb0RMQBD8pzyKl67H6xSB2omdI9EGC1H6GNMsRK8jihEJGQ1CGauEiXYM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sRE2GXmuWWbJdYRc3jXD5CktidSOeaFpF3cuLae5OMiuyXLQJUiBK8QkOdw1BFyYI8bCTE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CHrEthlfobJk0EUclgsDjZUar0MmRLEQ9BoNQxmllck0QXGKNRK06DhvCEUgxd88ksErCw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LZZVrEG7yPAohEBKIWzhCKIeSUhJYLzYJQJZRLYuVhsiLmSys8Ubp7Fl5kfC2osmiRbIvq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kynyWu0LwlwLcxN1U6EHj3CvqCFDlOROVa1CcIu2OKct8DI2RaClEG0hrsY+g8sojQicDb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7dTEd4mePuhNEfKQcpx6MlyCH+qIJzH1Yk/sPrT6haRsakA3wR2QmcQ5hQykJSG3plDvoS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HJoNa6m6BOWcYEosfAk9Xfg1L9RVIV9ckES+TS9xWya2NYcizKJkyi5K4eqos7Zuaf5Gsz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p1TPJx+WFAmSCvl5HUorNbel92/yhdSLYIwM1LbGh2Q4fNtNEZ+aa56oYyPkXkQ68SNPQn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r8u6FoGmlFCewZxOTqyxjQl8o76yUkz9lVSa2Rq9C0VjH5LGGQQDYeDO4fDHcVhwx4GGVy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ZMm2s206F8t3bvJYO5DgaJawST6WRTJFL0hc5CwvSEc6ia7aREh3CSlkbpIPJBwNQ8WFtX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GhQ3mSPUNVubly5JqDQbsSklG4ZjclMwLbuOqEofAkemBoOckyiFEDZsarDYxA0k2ZWOCe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Au4Vl9xNBwc0mzZEJuuOS44pDURN4sJQuC2gg/McNGJvoQbwLThGpciZZYewkrC9hLCn1C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CIzsYxQG9Dk5MbdSfMyJ3kn0EnAkwlg4CMiSgeFCR3SloLJLUkZWCxuGUWQ7IghmxSh6EL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V7Eis0+gjW1pFFkCXooPzYVsjjdEroxgRPWfYUtURikuZv8DUyFxpIie4Q1JbXsy8O4apa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3WWEK2WNQ7Cj2FLXBBpJEPBd3ughNjTctyRrRoBZkRFnuL2y6r5LLtWboX+oJyA5ZQyz70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7DhP3FAmk3BK0xEr0XcTXEXJ8uIHbcidlI5L0ShNToMTlST/AKLFhuCL5dMbKdxXsQYos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oaeDHG1DnBi4uq/okWbm1e5BuHFo2FgyeAjWn2GIRxqeRrJGUxDVnL0Q0Pij7yZLNfHL2R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MDvC2Wwxr7P5E/S9orRpsDkaXLlmjNsjIk/ujjqnoIKEmx8UQFBhdHI3b4QkShhqg/wDeI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CC3uxxRCD/JUt70vGkhPsZvAghqqcYyLyilGg+S+W8GIZAljlSRMyTCVXGrUQjQPRQQwlp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BBrV0kdXRm4WvBBWIUNwaLuNurpH7yhImAs5J1n7EWqeSS0g2lEsNuxFp3L1jmIK2EN8EW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2iwSi46aYSR5BZjzJtLc0QzgYpYmO4ouSfocIorkUlkbUTehD6BwZYizBpqsNJi/BdgeQy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IsKkSRYU6EtS2g2Zd6E15GULBk5Nf7Cdxk4HDkmWIS3G4WSXqJMvwa7k1ke4eLPk6MOdU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y2jYV3S+DRXktqv0HoKwkSJWBKSSiTKZkxZBcu1lowVux5bDtY6qRaRakgyuI05QmWTA0L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Q2GWWOoonuFK8yeYUO2pap0FdlIiOwjkkWksRJy1LLJtcSnGSLMUpCwi5RQ0TYi/FCfRD3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vPsQaKVhhCIgVNLEzxhbCsk4QRyELQZjBwtSUdig21q5ROIbdg3bJ6uS3Y4EOl2aN07Cvz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0GXn2uNCcZ6CkiNhyeDLQkcQb6iITywmWVmQZC0WOpKjQ0MX0pAtS08jznAnyXyM63i4lw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Ni7be5unq5gPcYbGeRm5fWiycrqQj9oz5Iesur8EcGp2W/LLDDONlrI989l/I9BnYf7SHt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Ic0updYjR8DLSD5TA805Zyxzsxhs8BP2G+7Zc7pCNRqBDhkIfowbrbVbGJ3p1pAyYIEj9M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dSGVxENBBwnJhXYSSSkOQnRSMu5ovlm2OTRGMZzldiXOwbtkbd1NiSSBLNfUEEk7HHfqOi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R76hriQncWux+WY4ITkRt7jNLFPIjgTjchlkc8hgb4E7wYLQaeJUjUrtGTuGyC0F5xZDSl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WMCzQkW3kU9BNCJJ6j1EYO8CmNy05Ieo5BzoyJCQNWyh5WOxZgxDKwSL4BU4EJYJQ9wrhT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RPK6EGpT8EtTJbxI5MC3rDk5tI23ZCbd1HiQSwC1GHJBuFs+BpoOyawX6Ci2RM7CTgXcJQ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knuNWcqZw5wPPPsaBjTanLMijCosTdi3SS1YWL6ELS7lyVmuTTJsZbI15EmiIWTYQ1CuQ0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1Ng0EeAWJiBrUuNkIsMQtBOSLN4NCfsIunA04WsLDHKN0CzVkNUb8GYXuEMQWCGpYm/IMv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DatHQRp3frebjdWhCW3RyRRkuqIVppFmST/Qn3OeUSuGlkSX2Da3K2OJuEkQrdb8wXxBPf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eJbL7jd3VlglCdhdyKQVTVyNmJUbdGRQkmTAwsW1GkSOwa9yKN2Gy7LLiIVGiLl30GIIG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oqQKQes2iX8A1DvakjY2T6JJiiXsYKElAdtqWBO5G7BulmIK0DDk2g1kzAixJgUmXN6aWi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ORaERozc4m1uXLJ+5pKEQYaHrwGLYLgAbPBCWhwSGcYZgWS0RFqRsY08JIJCLISkm1cZPQ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IbrHpNuU9BMzeJZhl3kZJ+wH0Ex3wRJCsSi+RiixTwPL/AGLOkl3IkLK5m7cELAQmWll2D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2EKlPcT6qe0yZ5fRDLQmGmNEYXyi0bBzkyJkCiy966GysJWiGmKTF5LjMCXZTyhKzQWI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CVzsNK1EwROcEJVosTOmTEhgEksCUU4lMaw0hemW4vAkuLk0u3OxkSyQ3kdrEgW2sWty4N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qKbFm4xvY5liIyK6F8C0SbU5YlpLLQa2I2XLJo9xuHGpoGstjA29RrVmSSuPHBsEk8iQuD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2qOA97GdbiyrouXFDlYIUJs4WBWN5PcEXLYabcjEkaVxaC7Kgu26DRrJaISiI0MLjwJXS7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ZvcuXl7Cv6jHokLu9+b0yoF6EuNNsKHsTb+I586CPQXJN4JbCWxAmkgdizJJKOlHGcl3FD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dIqmMWBqTFqC8gp5FXH4Er7iOOYaMjC9JqrjcGR+licFwxNEO5wsLa6k1QpeXyGOrJqsXL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p7iWCMtwMuop0wSXZJuf2BdWIXrBl3gSJ2IdYSXsO4iKGbM8GAStzHBRBWE2JKKJa8vRDI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ytwJ2Dnk0rYTvA3JDBQxkUMqRdJRse4Moo0wXKzgc5GkjkJmI3wStCgQvK6CLFJLnA0syB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XMI012YbhCVJ+4zUOzwORd2nBE2ZMjFDYi3J+w+g0mZQS2Vhqko9x1hLeGSkE5cy9kdDSs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BlxdjGKdQpbx7EibEXoOCfgbndCIQM2aQr2QRHV1ZCxBl77ill3ItC0OmxT15IOdSW6Npu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kmnhEjxBmYIT1JW9kYBqeB1MCu3uLgR4WmNyIWyTDvcRIudzunUPSvcRJCOIHZycC5YwZV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sRN9CL2MoQi5YbUwJDXsJJFkVhCnky24PcboGhNqVEiOgjbPyNL2EmlchTbI+Mh2XEobIg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GVe4k9xPdiQQ0uWJAspkmwz9jW5hYa3IaGsapmcoyNWMLjSVxawJJNdZE7XUsSv1Ak1vAk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dYMZNRmyTSj2hEGWYwNpsTYTjBliRakbCbEDwJ01o2cCRIaH6mSN1kZNIlNjNfRIzJHpQ9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WO4ik5sWouvJI8ho6lkPMlIQlOptoZLBGhI0SjMurcEhG02C2BOF7Dk/2R9M3YhpNPKIO4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ISQ7dC2gkSQosQRZ4LM6DEDiWQyIMYJlewV846DlfC0FCROLnEkk7q0G+7DEC5hYzNRrND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zcmM5MJ1F1htlEWEliwUXD60t0GvRjil5JnBlLG5dhjMENMKijhocMSiDgsIhLYkVglns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ZtO4oTyWYcyOTxyTvsJFyYyJLpJpYS5JCtnUdpjAtTmD+qQIyl4CdLBmSNwJLEKXBBQFq9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i1DU5cmYkp7kXTnQs1XsJKWTXllrvJnIvzIlYkMavcSWbxqOLIZ41FhuR2YuYToQEpNzjc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tBOTiyMCWRFkK2uOYJXcdy9VzTcjDAuoQtDJlYtY1Ej0sq4mYFyPG1hFEkmCdjR8ZLFzBa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XkuQuauRfUU2KVh04ZZPUxzN0LqJL3L1mGTM5SZcZDoi3ccydRLPJYMjJGw7LaSewdK3CT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FsScVG1uc5C9DZecjcPcRqOHhjryPUUxYmUPJMUT3JVHYWKv1OqCDqGOsioxDRFYka9LNf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SbuUJMEhNqQS9x6d2Qp3NRxu1kghSfBkkkW25JvWgUzQsGBdYkl5Ywi6bJHFiI+4li5Dg7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QRuNS7BRLu9oG01F0uBrX9zHmMBMbhTZawkmQM27EzglrOCDETguCt0MDQSu9REyMiRGpE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GeY2Mc0sTbUstdvcZ2Eq0Jf40Q5NF2ZGWdmK2biWJ0KKVkSccjyM7CxZCTNrj0OvUMZJEo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MMPdzWTGJyhvck0HCHN4SEf0DkaoO0an9FFLrmAZIbxJtlnWENLCwHyzBNjwmYb4Guh3El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qmqrDtZW3ks2M3SuQNXybrUkpw7ElhWwlBqxGiEJGgjJG+QkY9hkg1mgmTyvY0l1C1DziB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AJKyv1IohaD8YRzYFUvstB7AjknAy6wXgjid0X1JtS3KHyW9hKUJBFga6EQm1x2Q9xNaqj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JVoPaRtIuK5iNQJk7ApHTJjLTDwMNLXUQihjUNF+RqVcSBJPQyuzUjXYR7iNaWFaJKLtCU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PBksupGpdR3CYu0QY01fQtgdiUkTkIOQtzT3poNUQQRoCS6IuOZOlZgkRoSSOr9S5G6P1P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o2LMjZt7F92W3HkbZWG1hJbhDnJ7ieawIVhmroiJiNOST1NWtyT7k63Hyvc5ZM0BPdNENA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UCDYmPWdSJzeyNFhI23hG0CiHDQoSzgbTZ4RN8EUqIkgS8nFJAvctloQrOCxKCxDkqGnIi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I5QQEq42cEAcOOCVb8onmJuPcMZrQW3q2KDlok0oWDhrAtsKoIILgWXhignAu4xZFxs9GJ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MwradDFaowMhihW+SDSUJ/IkSiF9xTUbiMN9FJGSaEiV6nsmBrRc+46ri3kj1Q3gkblDdu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EO072tmK6cTbL6GK/QFDKJrqTRZmoTSN1DzYTcsslN7+xcK3dBqHvo+gm0+o0XRLEz1LNL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kamzISxcSVmEZXm2w5aYzNi0lPEsd5skxbZDOW2Hga5dNYwGVyvfUxiSa5ETd5kcrNiMhD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FnwRBooUIwZG8CE4ckOWXiCcRYR3l3LE7jNpQovORND4Iy4wJxHA0TT1EJNlHIhuVHsaqb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RfBqWLWEvYdkNL3OSQtBdLgTKUJs9RvVkTZwM1chNNk8ihyTsmdkTgNbvYV1ORJSFDUZfK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rR1Q2pLQOwmNEQxNhOxNyULA82LRzRYiRzAnRGKMYcyJPIkyKvYhoTtyRsTA1NGKjETcsd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ZRAhicTafS/S1Vk1fo3GsENGEbA9y5MPcPQJEyZNrdBERCBuQa1LJNRuyITcgV0FdOLCJu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JM5wa5thkWrRYWXz6cE25EvSxE6kSMErCEsHsWm5MSw1NNtiWpDSCNdBK2wbXjQbupNdRu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gqR3HCQjFwTN1tkK1EPKjyWo1sWNYS1dhjIOrUfiEDWzJoBDNrRQNbMeshRWSmgKZIuGWk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WyXSGuJGUSNZjYXWbjGJpISm7ZaySyedmmTr0LOCRi0hI5X0HttpNWiUSeSZq0tDGJJDcS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WzLtA87kKbOdUKScJcWMpCa5KvfkbycAhq/cZAkpW43Myk8EqL2Cp2uKCcEIux7jSOplaI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CG1K6HFXROw2rDEigpSpj6yRJq7NrJasSmHJNSJmMw0WhpPJKDWU8DWm4VyIRdbURpvQ5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QP2F0YOYRFhSNIo8iUJM51JJbE3bUhdO7BK6uhlLGi4TWo5DeSZXG3Fz9EWItZjh4IY15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bK+BKFccYDFgavqMi5aDUici+ZYTSTd0OF3cuUGSbXxQuJ5GuLgSXKiaTvDItJgQTR4FeR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oLgd0NWNCDDGTxR1EWUTGIK6GBkDQjTzYUUbLC1W6yN/gktBNH6FRn//aAAwDAQACAAM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1JBoekCi8VVpL5OVzez6a7gSS2ShNIEsoMmCMmZVV4FpgAK6g2ewwBxR5BBBFYsIxpsOKP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h05nl0+/ipoljnjUUgkkvqniikpkESsfrsijShMMrSeYXU+lOCS665cWuIyMlmktrx2Tt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APGFEJDHEOYT6PUaDScTBZYARSUdcXNaHDTDLUXSXTKMMZcANC4fOweZEjkhJxumgoVwyn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5nMUYcBeR2h2WUYSjHMz4A9DOtC9H3wmguW8ICKMADOOHOIKODMARDurzPLEMNTKay4JBb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YUVcAECfLPOJAADCAJe9vqgvgvjhcGXTXZVQXQy1VR5PLpPB5CySWOXUW4W7wnC6Dda5In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ZzluRDNKEHAKOFEIFIEADHcYWYGLHLZOE6dWZfHPLDUQRYbDIBOHFimpprjlsiH4xTSa0S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cXQRXbwwS7iNDvaQLMWX20Lc6w0+P2peEhZoD6RSw1w+eMPc9PcQHFNMDKFICBNF9xDGKC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ihrAJAFpvhlpnrjvj9+ot95zQRR1iK4Pz1UY6/a+hsabimlcR7IH6p0MugREXnxqC82SZ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G0e2A4u7khBl1369uIwdUAEPhrtqqklrBCPktqujkoZS8MZZyoigkmqgjlsugkmlkggKCa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fV383FWKGBPHJOLqmnm+8b9SqW2PKJhdI1X3505++xG7C+7LG0iZY569/EB4jnTitibmo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veXbUeSthtBHvpMjmtlCCKi27FEzUpmSXpMAf73ynyK5gv1v03HOlqEPPBJABhrjzrr2d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21iZ024y806L/APjRFJkQ2J9FMfxxoyxQgCxgH1n9yJBRwKjAQwpJsO37KyXMDAPTmPex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xjzzgyBCUWgI9yjOv9CUhDZa4DDxyTaa4PSQmcdrdJqXpHlZcfedMsud+dgKck6APUZnhh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zhBijjymEYLpJOvbHUF4Y67RRKDhKpYuqjzAhwyjTgjxQzADQG1Tj11beknOftCEAQr56g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xz0lop2LxPbzwPMdsfvcqRmOa921+TEa7eTk2Q2wQtPqoZY5bxTjTWHmmffmWU13K7azji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xSwDTiCgwDQhTATywig0A2k4n9ddf5TFirJ6zCjwDAf2stN+KlKLpVXgi3B5N9X9/dNGzm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jHsfwg+Sy6uP4IL5gRBrBxnXn++m2lEpoIqiDj1iDyRQDSQRDSRxgjRRQwAwyiygCF9IGe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yDABQBgSSwpmJds/7VV48fvEwmbt/WncdGFFyMsuj5G7jc0JASKShCH1/MaoIIpq5J6JAD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oJrZ76jRTxiAgS0xAxSSjxQBVQQSz1njkNPcFd/8Ay4N5l91A0drXPAyumeMyuVFW5ghRO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dZhZdeocx19K9FnTJh8mtVsJ59N3riuSCaiOaaF3wUw02KDfDSCgYYow0s4ZQsIkog80cU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JRcZql9KwIXbJdsE8dZ/7uwpm4445SVNuXZebe3uQ3HlZJx15ENkHsY49qPXmBM0P3mqBt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CS2OOGbLgQcyipt3L/ENXpJ1RrdptTTHzX3fDFhtth1EA3C2qVvuyrD7HI4oEUc4YIaZKi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nCimziadS1ZtB9R5h5L+sWDNZfHv2z7nTbAOCOrzDB9tskQkCS2ju8mSbxh57TFFhnp5eQ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955nLPj7TbXPfSYuvUMbYkAOjD1xZVtwJiQY+bOJvC3HydBKUrdIP9BBVlhB684aaShlW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TbYma6aOj/wBZ1fUaaba4hgDjoVaZcWXUUVcWa3KBBU/38zwz4xBPBMBbPbzzEfbYVQVV2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uPCCPo8z6tHBWaZxY4wjFNPYTSeeVTT6vqaL+JTd09gGJDln3TTsgvk9x/wC9+UeEwx6VW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4op8mG++vEe4wTB5HBa8275YLx09tfvMc0zSBjRwJvfvRgD/c6WApaJxiGMfC77pEnHrkV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A7EF2rJYRwvG+v/Cwol3WSVhlShCzxBT3HT1QMfKQo65pI4KJYdWVmiGk0Wq7y31nGGEHk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L9zzBiB9+sZBSRqPxxSPWGaEfNEk/2wRcd2PWGlEV1sOd5gcc51NZ/eoSk0OR876LTT3fU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cjccjhDySy5p77544roTTL/57TMNV6544Ip5K5o7REDFuR0X/AHjnPnn2IeDBKyCBBfgNo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h4cq+55VJ1N/z/kcb3WxIY/8A2tKFAs0gWRadSXVV73hjjejvNwJNKLCCKPCBEFi4RY1cP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GECGMKCu30+cgWRzPOGNGsN67nJsaStV5aAHuFlnBUTZOhvEPnORTQfb778l6sFgcOOqxv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fGQaXcTYYfW+qvsnkLO99ALru2ekocTXYf7MeAIlFHPFWRXHABJJPiy2dbXHHJOLOony6e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cacJNCu+MYWlkZrm1RMdfRV+11+UK/citYQ5q+JulfgjtQXFJKDPFPBoNHEOWHNSX6618y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GCqEECINIOKAPaTYOIDLEL41tsuEgHIEAKhx8d1/NaSccbCPKMJoFNT3fhMXbIVTbabxx6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TJxCiDhgP0FLMACCx91x18x03pyTcIAC23+toGzFIAOOHLGju68LGBNQbWTcDQffVD03PP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BDjx6BvmZEQQbRYJ60GtMJ9lSKXduKudYe5zw8+Vubdl7OooshEkkWVw9KCLTx61y3/197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9mgGPNBJGJLm32bSGPnezWUR1ZbVJICbXN51Xac0/e0zBZOx9KMSpceRbRAETRmzuAaNVO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cb4x130DcEprs7BRrBgtMAuojfcUBFP601siEPHLqGLXLxy/4w/La7d5sDPk6ymbUKE4Yb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Fm8/d29111468gDCzFc8eaRRvsprpRq44F9B2A004N3eW1274+90D3iSdhNlvhKxG518tU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ivC8BA/285/8AOjwxhRQTTjyyoIDwnHshslUslHTTSzjDD5jgf/dMe9NOv3DqNgUE21HoY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/y8L69stsDgOGGn/OMfNZsC2F8viBChoqjBiRxGXnlXmYzTYOkHU2neC7e+fNOt4BjAjDz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2Ylka1EiDy7Y7ZqRx5Re+99uf1B/4ooHGnlkLKLK02YzXPWtEjYLP2lHmHHfN9MOaUIZ22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ZCcxw6mVmkn1fCBo2cigBKYgDRVWWS2RiAiCRhzDgid3iMEFJXhzipJbhBhfNRMRvQ9bl4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F10Fm2XrBSICx/NVFqWUJPSh18M8vt9MIkbZ76GyFli2JzsIwYHGmHGXfTw4V8EEk/tsoW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xBSqII564YlJMMOfVTPddef8AD3i/KGx+AtH2bPU95VtcBAlVpumPgDikkD3dhRxCzQYJ7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DSOquU0r8C/Lk64Hmoo1J1RtzDUYElLirDH/LazZ1dFYyokOAwtd57FGR38AQ4VJLbW6+S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OTFkrbY89w5M8scDjOQwCMwPYGLxZlKFCy+0jZLn7zPH/AE7peJOOYHWvAOiO6qMoSSaab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97z1xaDi9z/11FlxLl615y6yRma7GDaZc8wwwhiokw+YnWp6GCKJKj+CJufQUXpZDRTaSm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YnqKNY+mk8IiHRTRbEp3WJUTkJE8i/kBpXacb+6wNEA9xw304mCi5+pphJtj6ng505w0BZ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aW/2fKOM+reB1B9lFPPH+I+1zPeTUnoQ4ZGxkF4CE/eDScT68NrriSvVgUKSiG3PsIwPG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G5bfSd3xPFBH6/wBPsYqLtK465SMdvZb6fnzQdkMWGNAwByBxz4te9AYZg/huOGSxqtDhP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2BeQnZARWt1ZF081/OUKUX6PWyxt0b2mjBhA066G+mLUM6X9dl9Xrk8EYrbPzf8AoqxYK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40vuwBJf+AA5X9252z/x2IwzsRPCJvj9olgj+DIPvllro8y93cdMdQKhBYaE4/KnNC+j1e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4Sefmfg1gFj1m5rmvwTQTVz0LKLJ7T88/Mu3FLtinT353zzhOPDXYmNaZc47/ANd/M3HFZ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64z/iUqo6bKzqN38wjiMv5eZJTV2wuIuORIIDcEtOI0FJT6Kb/F5XVMNbNcqq6/uoN9etD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XIw7NzgIaLH8fsnPPZrC0lb7euL/N89MccW2FpGWX2DCWajY7G8lpYAHI1mZCKlMSmRyrS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QNFlXvdtRIhxr7JvzMMm0rX/u+dpBiuaIaLpMjwBlhxQV9TIuhBBrKmlnGnNPxZSGXOMG5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/wCxTSKtZcRHD6IbRAt4WnrkFcaKFwaYcG3HwYKJ/wD2y7AHVKkcXgWxwC8xO7mYUUszW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jTvrZ7J7+jyyEDCDuwjQugzQRyPHkDgob6sCm1R3EJ/cOOvfsNVWJYzWVxQcDHsN+lvvrw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gZLu9h7AiBo0gtAzqt5TMsPNmmPMEMObEn1WyTznX9tDCw3YqoIJGjSBWCAwbviytwxhi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LIaCU3xQFYMtcscsO5yXs5v8AZiGsnwEbNgMpG5ZYwBjQg/e6ySzUG+quj6dkvKWa3Xbzn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7LPPJ5yyDXwY08KGEbOEBNERLNPSBMMzhxD7DMWZQ+CMLlgstiEwEZdDwt+3115jn2ieQa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+eMLXa5bMnqa8V5xiVaO6vCDfLcp7fDlTX6bbyZXbeVQmI1toL15s2fH3cEACDNLDHAQBA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3w+pPKcct7oigvrhoilctrUKcmJ4yBC0PbmBdGx5ggWLikffUuthfXfSk4xx8YJOJCFJLo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IzOVfWUWUbXVORO2hsyOA+zbj7MIvITWdcIhALNbM489GkpLGM4989mk0TAtFy9rupr7MN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EZ1oGPJ7jCAeFc0c2n9SaXWznqz/YQRWPHHKPNIj2j4wQH5feUUZSeYd5XqkUERvS+QdIt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kROqAyQ6DDhZ/wA+p4tBt6KMcMDczzmyad1DZR8EvZQhqzhHZcT/AMOGUB/wwG9xrxbMX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CTTXaPMG/z+ZU6Uvx+/WQUZTadRa4X9X4qwDszVwsz1ZAPAueRyQWZosvjtFGGuLsptxA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0ZV1MUuFAvJhN9ba/4MgF/PEzWkVAG+MDjaQd3wqfRj1dfdWVKC2At6ck0tWBbJdXVXbYV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De8Xw/wBuDeONlzQrk06q21ZO7rY44q/riKAJ2gleKkwC9OO/iOodmOSWycDoe9k1XsE1N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HQoOGdVF9AXkGHVkHE0kwW4W6KpCZoJUUEUGH1nG1rnH4eHxw1ElMjk4lGW9M+ebLN8XJo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34ecNFYVYfF9LTwoMCwmDa5ahIZZrfEgC4DdD1abeKc4Yn7WAFc/+YYxR3H33FX61Vr9M+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F0H2H2mGV9Ff3j2cfssOnOFuNnGgwbQF3bYgTVXNn/erHLe2N9R+IBg3mBRW8Hmj5mB1XE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XX1LdbYCxMybeFBtM6Pfg0wW2XmVX33M5bFUGJxNNXqm1WEn2mGXHpuHSMpv0xE3ndb2HF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RG1XJ2a/bqNIFOGVk/XrLV04CATJar5VqkyLzwqxwTqAhP/bg1QLRi82WL90+xueLf4Yz2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dPVeHPXJskCk2EVGGFHE1/wCWuuZOqIP3pWQsFF4AisIvGAIwvo34hSsARlVY4Ipiux50p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6v5wvz0A4AcT7PvqVFHpd0ubOIpGgVA7CP4iRYBtZxlhtHL8w+AfeN2avdRB591hVlW1bf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L9KtDLfJVdJCjHLQwisJN2VY37rLmIswKm9JUf/58+8AEUx5YM8wH0MWHr3mEA7qwjwxEs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2pmlGQ5ZRx5x5XJ7iqjiRf5rGRx1ZVZxBpkahblks7d5F93InTfLThJxvPgQUiNl/SlxqZ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+vWiDm0ude6vgYD3vb/5wM8fDj6VnsvD0A3HaxZnFQ97r8Ru48ldxhVdO/RI+aEgocN4N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FdFuANryGFvbfHrYb7z/XZB901+/3hcsPnDvClIMeu20B5D96qijvDCX7UgY8FFY40kAiL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XsPa5Bcx3gZ3TLyfTocldR5w4nMwOE4QFwJNvf35qot1XxjzDqV8dv+bHFFozo+4S++2mO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gc/EjxgJdtxVpR59gQQ/CeCzOvTymCSmGumUClJkpE7iPaBhhhhhV6OdU0gmeypJiueCqv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THMa3F19QxhEhNPSAyyOe6u/TfF4WEwiGaa6wKNxsEeagZhwDfvElp1cR44ayGaayNn7if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GquyLAo07mW7hzmNJJdM9bMt/ndxFSvra6eCiI59jm5BB6t36D3RAkMGfhnbL6vI8LyfzV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20OyWE5xZJmUx4qwTYLyBhVDI1AgIttwEV3v+ySG6KCKGPPnI9gXXoY9TlP68FNZXS2aH7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OqOOW4HJD3Z0NHm6GzHSCcOyB9FASLF1l/DPf3IaLF1RtIq4MQS6iSiF9EcycjG3bbPGXe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ydSTARH7D8GEtNzE6Na7z0G8h3nQpRBhPA6rXboTDjnD6ieKn2zoaJI9+Lddp5BRRhZw5Z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dxhvLjwSx7+bE/fI0Ql9iAZllr/8AseOxp69L+XjlDYpthtK6uAL4riPNDEZ1/wAPsUt4u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QaJsOHftoTusvva64aaIugDMXp70QUR/dpSFVll29iRyQDnmnOFvTZGJ45rKipP/AMCFO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hGt1tGHYe2h9X+GW8QXOyQn3Pb2gI3XpZJlJd8uxBvzEiHrI1w4AjD3eEh41Ag44i5jWmW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vPv2WJxbhplk88YkAktlPXa6ua2oABxOOX/LBXDjy5lA8nY7uaU16azrS8wA6rZ54nx+ev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GIa8e/wC9ZL9Ts9iQ3zjGNp1hFLB+ECHRY4ZbUYGVWeBbbTY4xfSWUTXROJEGJODDPuxlq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VzxmqKCuHvqTRiYat57AKJ47Z27+u/X1rpKwCMOKANJBCHiBhh4u1xS8nQ2Kd5UvKYk/N1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BGXSBk+k972VRY4/7oouupj4vENrBOGCLBDMXCMHLajvFWZ39y842U0ikjfx8y+i97JLFF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UfjUXZxdbdZRbXflr14UH6FRi+Dff7SJVtF+hNXdYnyYdSOUHijl+2/w3mlAkAjtgrdbmn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JGKvWyLGt0wWbTSdU4Y5Rs9yixmA9529z6OAELBhvikTBcPi50zzhjrjEMECHPZKn+f7/A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wIc2QWRF2FROvX3xgfmUk1+8/MJIvOoEFS5XXJKYb7CYCSwwZWgtNlUmWl1AzaujF3Jr6g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69DXjUtJQBO+1490xPfdtccd66Z5b56IzwKyNTXXFRNoxXnIz7AUGH7B3XlxE8azzMvgkj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AQKoLbZo6boI4LZKgwsRPmn2G26mFXdBDlvldcDAl1C7gou3Ado+7a7gPprXn3iH/AGlsZ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IwnxRSwQ6WV8uQSfYUsYhJBLaRp5EV3NXZI6RcMJPjxCpNMNpZ5mu3Oe6KOe00sP4555VE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tZ2npkNWOt7cl6G6MIRKqHrCMZoRNVw44wYwddt0hht0ZMGQeBqW1G+hJ3DLEc8sVSGw2N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5GFbWbK1UVwEpirkim4HAEo+Gtgm5/XO9aWVXpeQ+iGTgATl1dHDMTM3D+8kFTFAVYIJE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IBNHPCYHIIDHJKX218lAef+6qjuuj6W5xOzjjLlQCYiPo3TWXzXmlC4xZm+luoMWZEtJHu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BurKyXCUhKu74SlrL/QeePK/k50KGzjdYKDYYdU2GijbWUTXGBCZMLJBOICn9DKTF6E46T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WmEWmLNpYauy5SzjZjms6j7flFC7lpsZHpN85f2eIpjQ6h6QJ3IC8NKpdL6lk8jOQuuh/l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EaI8jfHqzIJdp0mpANDRxtuqor/W7ugIaebUr7b8C37u+qrON4HkQanwqdiCcAC20HHvwC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Jai5+69HKAFmAvz5/hRoqNAH6m9nqYTw9aE89UpMYpBfucRILFqhS2/FXqcJhNdVluFO6l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F7eaqh19aP8A7H3eRt5Ub8cPYOObFGKdrm98IM4y5+Df8Eo8AFVzAwEUIKOx2NTuAF8He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1vHpEBUBi76IBMhNtaAWdSFQyPRxDQEdUZK/yD7qHNgoWN840at9RRfS7LjXWoc1RHOk9r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+Tggg6ecLuhxTDiyH7yE9VQwVx7ME6Ey2+yqM5FlxrfFIqpgKEF2+VXTWqum2GKb7zdBkx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QTPXcZJybi64oJ4pRGAOC62WW6njeRqyBlG6TrBYpKEcv7V2lOxVfbgkiqG4aIUf48SqaW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Of5n8MEwE5rkQv0loRmDioVBBdNQRlhgg4cSBNICf7Dzs/ox5pyjxkt9rRAX4BqyXmfLbc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6vHXCDi/KaRuNXjhlvrBeqSk0dQMoUMZwU8x6yyGF/wDdOPrbBKTPTbUqtYglUxfEaSXy4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68x3aGAHln6eeRj7RWcEDo3spd2LFktqqWUeum69OM3cGGNex5il5IwNJ2FO9hSpaalEJZ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iNS8z+luAnu8fsMWXf50wogn4FAx8LvK2v4/42y1w++286754+RLJLFrIdaS5rpHHOAHr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/AL2SjwigktaCXi2XUkgZzy3xJF8P2dfZnK6YSxxHzAypBSeu/NQ47m1u9Ruv+vN/Pbb8W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+dLMIIY5dNOf+cfMcd8sf8aopjqaLQiDhWnrpAmC4yxgABUbjgBYDDwyM6SwObpZ9VGzPe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/ABLeYAccs8sgEcEcfTPfvjC+G+nb67KU48NddrszJzSWHjPzbuiqLHrbbLqDz37n7CCO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P34M8l/jFvjAZ+AjDYwoAk+gR8+U0zfG2pxWPyN0XbL4DPchYIYEE0s+x0oY/DvXowi6i+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AwFj/AFsrBSIm4372/wAJLKI775p5JoqucvIoKNP/AHLL7TPvfeqrn/EpQoFPohmPsASdR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VzCBPC3a5U5sQJWDPRAUdUAzlbKognzXjfe23DfQOM9+qw0sArHWoGfi/G7hp7DXfGi2G2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++jjbW+KPaao+ayiDXiGOTXosTLajKY1z3bjLpZVzoYwkWwZpZVO2OLfSOEijIavrxhIYC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u+ic7KANRDZIduZtxHbdE6TSJ5FV/HzTeQuOuC+KWePqWm7L7OG2mego8kM/S/wBJEGm8y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4DHVDK9+DAO5++35WlPBT5mov1957bYUPD1+fEGLuouwhuvusIKLDD6+/zBnizzk2synUK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mo045zy+04zy+tg7731jnkvuDEBAQDDFJELjq8wcFH00VuJpKkjIaLGEGMLryASPCcYCx7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kpljGGu5TrQBqm6SfJrZ/127rCKXk/iWqFOGAPGIeU39rqvjkpur2l49y15+695+jSU+wx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FMBgpnMOTMouhqoprw716+mCDHgqNCALaWLFf271kq6lhhmFAk61qyw3pawUOgly67xyx2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MKENFOXcqaglsrrl6ZBrnTpjunjjhlvov219gy/W3+wdJNRGhJS2by+ihnqg2mkmyhkoql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zLSijdVqjqn4bXekuLPVFLLXTDohemiUel6AMEhRPHrMerXhU9hwop2GJCWwRUR+b6gnp4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iqi88gp6u69RefTUZDagDjcXF5p4GChjlLZdWlahHuH+JAV5lHRRmqgFhFiZ/F/uuigqnG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7P0pq6lqp+ytmGXYwGOby8hxl2Zow1U5I3wfKAENEGFMxnzSw/wAZIpYrjjAyxkUaJkYvB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YUk5aDtj7Edl+QMesY580ESPh8qyjQ1aG3aqTbaCwSSU3qx8aK+/td8Nuao7xhLR5pat+W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M55N9dtEwYP0l1bRE5aZqfMt5dp6jxX1R4wgQ5B6bH2WKrVtj/wA0+ORQZgEdNfuOjx0SF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0cH08TbZ7wcEsanjd6rPPJVf3DvGMYEUoyeZbTWg85hJx5wXDWMR9nTfUZNaK9FXRMiim2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c9LDGcmYJ6VehWj517LDK2+4sB0YI9w5KCnxEDcQQYNakTjnfaVTb6T6YIoxAu79dR5fPh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nHYzfLvO6WOgs85J3tz7Tu6PxJxfeTk0r0UQ5B2GV+TlUfEN59vUNNJvkE8ckg0rXvAN0x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eGbh5PvloMZPsPKPXQtvGV994c5BSjk8EgoVyHfkNpnLmcPAcI4cBDDvmkZvVrfffjvPnj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EIoftFKmYaLa8XpGEDnlnHK0QMsgEQeKL6jetVFFdgEi07dtFSV8O4AOLWmp0a5/PVnaef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C7X+WOa2/4ikDyMxn3UVkosV/cUS47PDgJQBJlQMfn/Tgg4AkFIYIg0NYARZIanNA4M8EE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xBZV1JgEAKG6X1vDih5qYKskAIUl0YsAUGUHTb7SFUM76eYQBYuFJGBqDfvTYqmhjmpkh3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yqE6Ek8QMoTHQk+6C0IIkZlk5lFpBZooAs8Mcc6eOIklZEc8N8E8myXbodnjW/8QAKhEA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QQDAAMBAAAAAAERITEQIDBBUWFAcZGhsVCBwdHh8PH/2gAIAQMBAT8Q8KQgxojOsLIJw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kUvL6LsvFr09fiQjKKLL4wRcKJJ42WUVmxr4Vn8BdExHgcOFQ3SCV8LWwIawGlSCykhYQs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TicPovwNfFCMossXHBBBgUR8E/AzZZRRWXybGniMvkfC6JiQ9qEJ3kSL7K9LuuGMSRPYlB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W8OXpFwxP8PQ98kRFwqII57KKKy/lLA6XN7PC/ETEhCE4fdcitZIMqbZPk0vU0jAWULShI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NMVcL8DQe/wDJIN+ddVJohCDRO7cUBGb7juLYq5DSTDHEREyGHOhj0PhfIX4D4H+TfxaVF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SR3fsooorG4XCEKEIMg4J3XCnHoW6cKQ8ExNIUs2FlJ1Bnoe+WaFXnT/w9RBBai4Ky9UP8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hBozKTWIPXh9EilUjXswq+xVhaejWK1kMLP8ARyuXvlCwL59v2WUO3+XUVEEEk9PZZRRWX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w64WyKPoshrdDFJkN5EwsLe/DINjmlf8AiZ64REwjAOaS9SHtDFv9CZRcvfK8bQpSoqLx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JJPX7KLKKysv4q0euy/BvFb52JFaGwN11iaQzhjlG8Jt/qKbqYkzWXocSIkxyTJj81f6Bf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sSv6QkQXL3yvJS8rQ9f4laPX5Nb52KlT0VeOKRZK+SwbpV+H+r0asNiyIW1DJsXtLofD3y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4laPXVfiVvnUJghbWKsMlBDd/QyS9klnhf9jnJ9x+qmx0isr/APYpKtiPouVy98r8DQ9eR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O+K3zoLaTJMkNUizpj+pCEj8P8IXOMQlF9YTGTXWMtOiAyX0xe4YlVKY5XO3K/A0PX+JWh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dudAlSSGjBBQaF5vRBrwti+iUajIBYaDF/gIntQ7k7KXIjo9zlcvfK/A0PX+FnT0evwn1Z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GxRCDIyesKNVeHd+nDcHSmvpCmwhSN+xiPa9DoBEnxyuduV+AtHr8SeW+D0euV+GuFwLfP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4smYQzkPt+F5/oSUQjYlN1+wtVIKg3IJFBdhqfsXC525X4CPX+J9HonSeCE4hGUUUUJhQ6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WCDJKxrX6EL5CpnVPC8wGJE9euKLYqOjCmCFnsP2jP/OVztyvwF/g4QhCEINYEsEIQhC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eCdFz/PQljjAtvj3WCYRq+FSG/v8Aoakk/wCfLEiCFyOMq/qLYRcPiHKv5/8AHK525X4SE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CEIQhRXhAIiEJ4pwxEJ2qKiCCCCemssssTFD1C5y/VQtcOb6LiE3yxrUQ9rwulQa22R+o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BZ3/QWe6xyv7/AChDEyVwSIQhCEIToJyIIThEREITxQhCcTnHelKUpSlKUehOIrKUv4S41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QURjglOvbMOtGX+PDINwe+n+hobGV2JL3pFn8scRZE7vKP5nK6QhCEIQhCEIYMGDBUQJpl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pw9Hr8OCQrEIgnTL9fmd6DloWHa9jTzfQslOH4Uh+WNGj1tf9Mv0DZjCUM73BdfcZEWbC/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yuWIooTZSl/MQjIyMk5TGiEIQhCEIiIi4xxeh6PXmWRfMkgggi4XZBQ0Gqothjis2UYlRW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P1kJLYurfotv7H0V/0ektRf0MO8fnUmBaj+1/3lc7crzTqwY4pUVFRUUvCiiisrH+G+r8q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Sgl4EJY4eFWJzg3YfrT8OP6q/sWjMBPQvej6EdkQU1rV+DHBBsQ6a18rldq/AX+LfjlFAv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NRy5FkG7Ayrhj9Mwxzh7HsTwvG/aNOcY6GTXBzcUjXX98rtXWE8S/xb8S5XelF2Wr/sb53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XMKbkmhaVF+ItFnwtGfZpxoO+UW2S+BS/YI7grfDj+/8AnK5S8iXN80J55wlwlxCfmlvwv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wGfqCW/hGa2iGK0xk5vw6DJOLdkhU3WglN8v0O4Sc0OTaiNHV/wC+Vy/wo+qSMGDBgRRiZ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LiIanlXmLfgQ+V2XL9OJSPYQlL2OkI0PwjbM5W/C2UPVYrtRgWb2CtmD+WV8l9X6HWHgT+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RERGDBgx3pSsz+It9F0f5Rb8CHykQXR++Lgwkq8IRDYuKI5L0T0y6mfCWzP8ASQ5TJkGVc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Eo/SIjb2IX9rlfkr8VcvyruhGRjT5W/Ahk4XG3VImv5HkmMXxwLW/3GfsZQXt4VsakJ+kL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GbMrMWxUy0nzmDtG9iBaj6fK8q6+uq8C8S6rl+XThdCQl0ggi8i426rXD68QlxuEE7N+JC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IQkcaJjaJ/IrmnCxsfrhL+ix7866rXRC8GniW+FyukJ4aJi1wh8lGvRfgLjbr+qgl64Qwe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KbmtpCJIuEdeIxaz+hZHCVP0x7866+ui8Oj8S3wuH3TrObKFrhG3bfNCC7v0YJcUjIW12b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hxpXCKikBV/0NKUYczaFm3T4Wq+mbfiLXRcvto+65W+F4l7UvC4Rt1L8FdiPuAQ5J8CZtt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NilCl4pSlvFQ8S+BYlEMvg2xkJbP/ACN6m/8AmJpqo2m78Ra6Ll9tPEt9jZSlKUpRPuuEb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MoTMbLuXNrPyJG0JJMEwiqGNPkKF8hDN8EhFhCVH/ANJ7GpKX2brbGEujQB6DZP6/o2G3z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+2j8hcPYvCu64Rt4VKXtVkhQG9owKaom9TYRKXwuHo/XweMVbaQq25E0Oo12qShoAnGDg0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H/m/sSXY93r6HNRvbHpIS+2JBPr9hHCet/oNmL9n87zrqtdFvl9tX5j2IfjPouEbeQujk1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ktFCBETHYl89WxBr+B4ZOmDSDnMsSZwJIKaeIdI9AkoZESeDPA0xKuAqmhff9l5F/oNsf0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iIjGDRtIXv5Njfozpf+Bjm9k8y6rXRcvtq+qtUoSdz4PwLshcI24xLxJ43MmhCri0YZBLm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UT1CbjYsqrJOvrl2AX0VoQ1RKyuIPQqxIi+3y+jkSRCOaidIiaLG/9MbyP8Na6Ll9tX1Zw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wRLwadkIomMi6PXF8O6G0cKvYj1w9ieiCIWuiHkm+FwhKG9XnRqJ8IwJPryhFFfD/APHEx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7P5SjG0CC3EFs+f8Awe/C/GuUJMfD7avqmXouIgoxHVJ5ifK5XC4So55YhqDmj8TZQ1bRP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tiK10Qs6wTEYJqx8TSH7aIQoThDIQh6IPj++FRvKGaGhD73Czm/8AfkTwQQ69/Y9/iLmyG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8S4dF+gzbvaj8SuXyuVxA0FhsU2DSEx7ND4veorEE2OUwuHPQbMLdMWujMsvZJVhbG5QlM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R3ha2cQurxLxNLfQmnoac0IX1ezYiMsZ72aSdpsQSN+Iul7D4fb38S4RGtwM27amR+Joa8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YmjFlDQssSIRUuV+hfovRIa7EtmelMdaEidRcdTXIS73hiB77/Y8sxJCWy8f/AGijLC9+J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Zg6Ji0xVN22xIJoRJUv8AweIT0If5j3+EfjXNg2B8Pt7eV5rg0J4KH4j1xCEEwQ0HsTgtD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CLz5hCDEJcvfAtiUZWtDWr5vRGbfskhzVf+xhJvD6ITCkfitwvoUDbowTYJj0k0kvjLEpm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7f4GZFyP/AME5+n9crh9H2XVdEx+Bo/Auh21SYotFlFe+2CXDwWUIgXo2CiHwjSog94HpR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fvo9iU7JkNnt9lylcMgZSM+Jf7IMwDdD4KGk5fYjKl4raF8CCyFj2bKMkMt+4Kgr0Tn/2S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ohP4P66IfR9l4VPQ+6Ht1XK1wuGtpBJRiUQhj4gupKFJ9mVlE7wuMOFFrDFrhEJx7rrXRL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BkLpbJOlV7+RFRbexwkvbEFmX6NCH4kbWvj/AKXK5WNhONl5ePbKQq4TL9F0QhKzcs+8X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H1hfGPrn0z6Z9MXxz6Z9P9z6f7jCKo9caH3o+8+8+8XvZn5PvPvPtPtF8p9p9gmpT7RWnE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Nogx8ia+SCocIRUK9iGE0VCYhicQW6GfAE4i+WXHLnZ9x9w9V8iJxuLSF8CZhoiJysiORp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LdR+JsX1/1c3XsPjeJFoiFR0xrGzd+i67+L4WRiciStSdb+aN3EdcF738jay39mQv+jw7z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tcqkUXD+yqHopbOOaUH2PQhcjbiQK9WxJ6SjQi2ZMfD9mLWBfpAkitwak1Qj3BgT9p/Jif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BuC/Rl0RK0hX2MSQc3olrny/hLY4ALMr36qnsa7VkLXwLr7BqaXsJjegQN3RifQNSL2Gm9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F8gmxnrq26FGzHo4XGBHCtHCKk8LxrpaP0GqhZwz+aobWhOn7iiv42jfoVcH+8YtOrDIbW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wa7Xr/oVn4HQfwuiHDgJmafYj7E85sE8pz4fyNZUp8Df/wCI2yn9RIx/UWj+gmn/AKn/A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bgxA+o+o+ge1fY1gwCE5tw3ZoxNK1eqqtESsR87/ANn/ANGy1v8AJjFiOfqyao19sRTe3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q3Wn+7F8T/cS5V/I1/wBOCBCk3DN1mo3iVSKmmn+jHVNr0o6/rX/RrZf9ELTZjibKbP8Ag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yYImxo3W2JbtjwaTYi0bEaRsROKJEPY9DcVPlxEU4ao1zMVDFC8aXOgW6ISoiVjxNynn9B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UtnjN5H0xWxzRfQ6TmrBv/aTPUxL6WBeN37JKXs1fouiGQhBrsBdQozehTWifgS3QgTgP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9A+kZOH7H1v2PrfsfS/Y+h+wvifsfU/Y+h+xChaEz0HrSEEy+FIlH1SDqp4hEkkkkGvR9Z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JdDck4WipxfIlOrOoIPC4QuH3XSj5FUJ7caqh9ZGdq0UloCN228TpXKmSu8jkz6EC+Zg9c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IPxS/oeb+hMf0/wDPTYfR97xeScZtDFx6u57c0TEylPQmNkhs42fedUfBOIJCiNOM9cMg6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glwuxa0xul8ymN6ErWxOz+A6FfoVkkv5NWEOvMb9iueJofr/AERdZ0fQBPsRLUpv36Gsj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BR/C/89Nup8QnK7mxBYxcerubPqufXG3GzjZi8KRBhQ70UbxCuT4hZ6PKvjKijHhGPElck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6qHjwFxQWYQlfUeNqUdssfPjQmR5/o9ctHoDzABD8v74XN9f96bcKUvNLyubxtxsWV59Xe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hs43C2PfjPouwx8jKIg5SGcvC2aBa5Snq49PF7cMb/YIhY4Th35J6pQlXESm8Lgq8SJo0z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HV/0Y4sk/5cKoWK5frpsbeB99j2Ysbx4mt31WufXQ2cbjYe/AuX0SKKPRUNIotlFQx286x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5qhSVDYLxe/CUgl5EbaGUZXkRlZCCkiM5hDz6eJDzTv8ARGWrNFL/AGZTFkyQtahI+Egx7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sbeJddj3xfERu+q5nDbjZxsNzbwLl8pWkLA3EPVJxClLzdOEz5snjiDaNRDdyxbwJ0Qr4Z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GDSviYm+TeaUon9j/AJIKlpDdiS/kaHGxFiaFyfr/AM6bG3n26voiDnO/ib8Lbjcbm3jZO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Zsg10Rgg3VYn4XNUN3L4WqNsQyp6FSCfDISGyUayTtsPxNU/kjFX6I3yKi4fQ8IxB33ff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Tk2fWdD2e6+m3kLarEMFtDddXwtCJDfTfwIM34W3GzNjbxvnSMaMNcXil6R7pPCucv9RKS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oQm0ss3lsRtbIqlR/p4kqJH1MHI2tiaTJBEXsrNMhWxPkKt0+QE+m3nplo9QdPK5T8It+t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tuNwnBu+GjfRojHofEHxO7xj1eeXLpf6DAIai9cNG7kZzYybyYz9kZl4kKb0zTHf0FnVU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oxYcn9MbJ0n+xW4ExhUlEhKbvTbunVdEFjHLmxrgbuy57TpvwtuN34GwnUh8+OhZPH8GBS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uX2Pq1TFVSIz2wFIfC/cbzD8Yt9mg1XZcQQexOxBXofA3dtvFvxs8FS+FbFoZMM9DTW/Al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XK8i4TApIfz6Qq9hqGIoSLDPa4FOHj8Zb5QhOGqone6TYo2NENnzS43cUpWI36UXXfhbeY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K7Xw1RuJ+Rt6M2uL5WQZBBjHrleRcVqbvs1kimssbNM+hjXoI1fRaeGRZtM/jLfKl5auBR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A/gW9KIMNOUqYIhY14t+Ftxt0nReDYSwLF1Q+XwpqDhC8uNSONEZOYQhOkZt9BQjUYYUtq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WnkpzrYvtvxl4iZinZGg3LzcF6Go9caLxRMpebxSlN+ExTf8AAyVMkQ/oXRFo+Hw0DymUH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0PXZCQmkP4DZ9kNrpajWBxobvm34XDb8DSZxkRBxzSCNOXw1MPhhD4J4F0YvwkicrleVdY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D8GKGBTbyXnfhcNvwNi1Ds1EJga5bIuHy1Gl7IEEjEsdXr8MvBfOkYQ2XsxKJD6jNIfUUN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Nuq8W3C4b9KUpet6bizejAMTHL3y+G+XCjdFrq2O1/wCDThe6V4UE2fA/lsTbdROmJ4+EN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9BNE2ZDd1rl8Un6iiuhX0m0RY20WYj8DcZtUWZ4eh7498vjIJ0+yj4WvGsSuC4INPQZoP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B6ajWJzCE7L8aohKsSsBjyzFQL5GJENQNgoJuPrjVC9mxu6exiKUpS9VqYfxl1fS/tn1iC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9z9RXyV0q+g+oTvQ9ozUNxIhaGPY3FxpybgxOFFytdXvtZmvgdgfrIhquJ6xR1qJPOSDim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/MSHMUM7GuLyDoS5MreJDawWXxJf8sehbw+ELbNzfzHLELrSlKU0DFv8Ao/t8ilKUpeaUp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GkFiINmxoM16T66dU2+0zICdeDPoaC2wP5D6hL0hNGkfSEkan6F4hCEIQhOk7ruwXsz1Bo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T0RQs/QKfcMeWO++Wwj2zc28e18rxauE8/wBP++FKUpSl6JSOGgxtUjjccHj782PI2L5Ta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rdEgujFzFkjEPZiIVoSbyII2PUmNSyxrBtMhOIQgq4V411VD2OOdjbcWQGw1zFMISS0tci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C+ZhjU40Rcs3FrMUssSCQTQmhNFRS9tZS5/p/3jZ/rrfFRNnx0F8mTETGpsamJJ7JQLxQU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nQfLHhMlkQuiVYuAfI0aFgLGxSVi3uH0wRoJS21yiuhJsc9kkUwhCE4hCEIThIl4FJXxL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gq02JMLhWWNOGWE9EEcVBLxxULl8VvaPqK+j6z6hsPvZ8DZ9xIr0GvXAfaQ9iKxS/w/6Ue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TwgjggkkkggqKU2NBqOyRTGscNHljhjY1RoyTXOnL0VdvGXRkEbQcJURahMD0p7Hrh6TG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EqIJxkfOJF0BFfWdUhOxA33MaZFB9QTPIjhDstBSULQlFvjRSl6TilBFEBFKLgkwRMdIlz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X/p/0o6YwRcH1n0D6nKX0H18P659jH8w19BMnaajZG2YDfL4KZD1207rpRmNMCtMSoY1mg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klDIoJlZRTHPLEpgX0JCcQglxCcJXhhKtwfoPSCLLG24mVjN8C8+Mvugt/nKbrEiIiIThE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0fP8A6NUjF0ya/wBjemPtn/ogtpPqfyJLDTP0f3Gr0v3J/wDshr9xq9zaP+x9r9ho2wmfY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14ExQgkIJEolEpA166mHbHlDHonYhCEILC7IXSVjnlDSEHcEB7xItxKhNKzLTPkELRtB+C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jL2IEttY962I2G/SFGWNzQnaISWK2NNsQ2Heqi+Eg+UY9L5EklEJCXM8UIiDYIbZf2Pofs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2MP/AMmN6v7n3sa3mf8A8D4P4DVpDVR/7Pq/kaxDZj7k/f8AY2DfsfWJrHUWMbDg9c7j7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Myq2MZRYvA9dD4XMpTDA4I5KDyQhOk8lZXyfcfcJalEn2e6Y+zrxI0DHpfIlBIS/HnE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j4Eq9EiNZEg3gooRp80VlZXBZdYIGvRaiEyL0G4J0wJGgpYfG4shaD3/GOvLMeecroEfMa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NaWH8iJKIQuF4l2nknMITmGKeme3Fok7NUhDMCjoxiCTo2AssgozsyaFPVGqU+OFPReiEq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EvwWuE+rNy3xtNP8AYWkRIghdJyvNPLCEIQm/otQhlG6y+ZyvFlsjq1Uz3DR0YmGrTGMip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0QF4hPwGuUylG+F49Wk/kQFRISEiCRCCXM7r8SEJwxC4htTgqo6MVRI/Y1Mdpil6zil6ro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Bs9DZ+hiPA9yJm80v4LV7JXx61p/IkLiRBISEhf4VohMC8n3wx5XLK+G7Nh+eGNnQqYmq6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C52FicUek0YaoQs10nEJ5m+qfhhnGmxSXEhcJC/MhCEIRkZnrBT9SHe0cPtL3y1gWm/QY0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RXBNenYuiYj0MDgamBsTlOZEF7BzASnXJOdg0YtQkTnIl4Z1eCiV6BqcJ+Cca9sTUYRCE/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s20MSI11wTij9HWzYZkwMRlKUajsdbBxJKRsWGQz65QmHX02CxlqhkVIT8BuiV7P4cN67K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yT8RrVZRRDuFHRSiqN2wgErHl19oY9GJ0Y23yN7et6NJrjG60xeCeMvA1ws9EVdbJr22yC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vwoR/4J2l4JdIQS8CWiVCan+j6CYe/DCc0ou07Th78SZJFy9SK2K9/wD48SLxeLxeUXx0v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+OmyR9o22fmROJ4F2TpOjHXCVwJUnL+O15vlXF63ldG5ynyheBawsdfkprxpUhPBCE6LiE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E4mRYRYMa+eIahTSIS/ZbxSl4pSiYuidL0ROq5X4CHo/V5lSE7w0QmnxIkY3CnpCrmt6K1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ha4bfoW88bY/gJ1eJPhE5n4K8CEylFAmXs0jGmcRKPsT2kfSE0W9shjbYmlvEolsNCnEmx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T4vkpey5Z+pciJWJsjBCYMHUZLAlEbDV6tTQ042+xYY341CQSJykNE43xPGvxKUvBBK0zQ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ti+0mfVGUbW0xj2IjAJTSIJp6YjJRMTNC4pZwn0oi8oXCkHvHGxoaGohuCXL4dCynS9Gg3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Ex4m+t4nMIJcwgidIJfh3xplKIUJxOtM0DGsfhiW4LaGNCxtMZ98J0yjOUxNdkIvRMS9tr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DWB8HxNGxUPWBJ7HlgbgnTYtwhKGQscK++Jm8PIvOhCCNdlyvwr2v4lKUpRMohYkaZpm/c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k+QMTNpnt016iSpBM0xIQjIcaaLXsr5EoNBIhqkkCUIvDfxqUQyl4peKUvF5XC4vhgvDS/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JhOJOmaphBG4zatj4fJ+Cu1KXm97+De85ve8KUvkX+AvEEC/wk6ztO7Yu86tlJ4V4L/gb/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rEQADAAICAgMAAgIBBAMAAAAAAREQMSAhMEFAUWFxkVChgWCx0fHB4fD/2gAIAQIBAT8Qg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wQiN2DZrbQmvan/O/ochvZCZXifmPX+G0Zv4V5lj3w3wkMuhNCmdnS/Z114UJWP7PY6jdG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x20pNfydmu/8Av9CxT4MXivjF/idBe/CvHMrwTz6PBHLRjtj0fhaBt32b7FKJlFKYSyore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Ey/gbC0Txr5spB4mJ8NeCSxKd1CEicFxYsCYqwxqj78GsvpCwq7QhmgRISx2PC2QcE+C2F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PAvOseuG7neSN6EmPFhGf3G1VsVeJr1AsURPGvLELYtEH9BPgLRa8i8c+KhCMoooosssvl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IJD1hY7bEQYbSVY119fYhKvEkkjftYQSYiJoRLsJn0KaSEGI9i1lDI+CEITEITMxCcFlfH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ighETEyvgLH1hYehKmvWLNfWFr1wz6fhR/oFLHTDv4Qj0+K1kc6ssWFrLIP6i4jkkgSLik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hCMooTllcBBBJBBOT2Lfx1j64Nef/AL2Nux0l9D22+iY9B7+YDZ9b9eGgg1g/FDvzFThCN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ioQQg0LGmX40qIRlFEGiiiiyyyihB4EIJJJIIIiL4r2LfJeNcksfWWSZFYkcnXQ+3WVpQa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lx11xXDRClbDg4+ztJING0tlZqQT0VIctlG86ZfkhMsW/Ch4XzWLfx0bHrL0M6Up2FJ/7G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x7UwCQy6evDouEauVJoZOuBYWvhnsW/IsL5bFvivhLRsPBD0W3SFu0M65lDvq9sVfQ2C2y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6g4rdjauxN9CEztCsVGLGnwzPfkXzfYt/DXDQ2Hk9DWqICeG1/kWi6dEb9jyvp+IStYsFd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6lGrV6EVexZC5NPhmLyL5vs98F5kLgtGw8EPRMMUlWEEWhofryNCRmkQyJrQzaVOwD0EfU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DPxIeF8iEJiHsWyfBXFGxpnRj9LQ6Kspa0GhwLa18fYSOxx6GlNoJUhk25NMv4D8q4QhCY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dYpcUpS4peHvgviLQ3Y31nRiHbZJMVLY4W/8Ash8d2D2vp+Ka9jVUOxSojvZVGIQkYiSeU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jpRMpS4vyPZ7+CmiogggkdqDg9Z3Dw0SrGuY/YBKDNS8OweKPCXsY1HVvDtLoY2uXnTL18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cUpRDZS4UpclFFZWV+R6zsz1bbw991gR1F4U7jsS6Q9gREktYgh2FxJmuXr4DxSl53lSke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5whGRlFFFZUIJJJGokgsY8Q2Za70WOk/2xwQdkfh3jG22KrZC2Ijvob252Zob6wZQqKhtT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FKUp1HXeWlKXx3lPFCEITMIInZET4Ky9C0bcNpcKTp4SJl7Y+9B/BvCldGo+h9BnadS09G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oTKUpSlKUpc9nZ2RlHRCV2ReNcllsovhIXnQs0bHIxlid4bc0J+hyULzv5bGtn0IF6vw2E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s/BUNBTpIcN5BIayhkEDSnz1KUvCCKUpclyUrKVlYkQWELfkQkOI+jIWWVh4WuG8cuCdEL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ldPR1dOvDvJ2JU32U0hRY1fBtMbOuXr4D80ITK+GtcV41hIZ4DwtcNo0otYsE9wbUNGk/D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robBFlQ3uiRIh8UPl0xcUuLilKX5b864rx9Bu9D8L3j0LO4a732JEM42dk9MYJv0z91GtE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V7zoUsnhf4qvwF5z1hD5wh7x6FnYNndOzZ2Htip/+IWjX8haHv78OjHvKtPY4yUehuuXhD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fMvOesXmuPoXGOr9ifZP9DdQ7IHqx85vwvRs8WWx/gxOxKQlUK0mXhC89KUvBlZWdnZ3lY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CR+Rec9eBiEsPHoWuHA2rSOhYS38JYT2rwvRuIFOtiZ9oRvsZRFhstLcsWaysrKzs7O+Ez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X8D1weZ8seuSwxCx7w9C0LDkiIsaqh2WKjWhtN6GM09+JsKO0SjE2tDIoxejGjL0LyLwrL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viLCogSPL1yWGIvDQWsJ3NjTBWnQSNz/k7b9ZSXt+J4+EL2Kts6tQ+6nREgP1y9eVeFfD9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eGa5YbynCyyvCs+xGgsJTD0PWzPLD2R43Sai10b5ddbGrob2eNIvOvCvgQhB64MZCEzOEy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CxfBWIe8ai4PHfBnG0niVQlMNpbGoWvWGiiFfMvjLlpj18Ckkj3hmuNOE4znCZaEaiFmU5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3W3sRLxFdi0MSobb2JVh3bxqFrzr5mmPWX44QhBIeGa40Lla4LkuTEu8Vw7ph2naO/YmL+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jKKwmKKGyEqUbELQ8bChHosojRsaE8y8S8i5aY9cEiEIQhOM4PDNMa8ExtHXgWKiMUrx7w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I6ESSKj/RRU8TX0PZAkSDoRuENm7Ju4goVtCdnehyU7hbNV515F4l5C87wzTGvKCRCcEMa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SwA9OypgXDZlZB0JFdIrtG3o304Vh2AzvRX0JrtYES6G4WiwUqCV9ncOyoSdhq868SwvEv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vDNScc64oeUSMaxoaNtjENSdtCdnZcWjDlsMddDQds2HQlS7Y/D9EHTQY/YdSGJ2KBpUPH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7R00RSDYHzZXR0UL5l5FyfFwQJ3i9cF53k/RTuJEQiY+KHwsmOaFy2NeDUO3HcHatjq5Ru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IxlhTwnRbHENckbCdBpPZMiJaEL5CwvHtjXwmbXfjfGDVNCvgtjJxfFakUSDT0JkFlrG3G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Ga1lrsikJCdiBB07eM7EzGd+FFYa0RpsqdDpInui0InxqLC8cEiSWuJgZBCknb8Us2Cl0h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EwvQrExTEQgpCYiUIZe+KJn2EijxtCSD30CrEFQ9GUIIIE+yDViqoh6kKy3CJLaFoRfiwE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hGF9xUkWkwvh0yTTN9DZO0expJaH2sJEIQhGQhoNpFlrEIDGSU6B74Jf7omIhuIa3UxE3s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V4j6YrKEpxIbsaC0U7C0Lgvh1sWF5veHhaNOxElSd6WF4cME+NKN4d0YVIVi9XC2dHWJmC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7etDbag+2YJU6kU2dk24e4zqLQptifFUqCudjTVoiX2NproRtpJbGknEy/Y1pC4L4TpCWS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ZJCsvSYnktKUo32UYtDRQd8EqySwhMpREJlS9jloooY9i0izCcGrErSHOSY5SipbsXfTxL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NLZRJtijFRNlobpHFTpD1BcF8NrJcb4kRimtDZGQ1R/h0E7xuGh9DdcWuxIghrHjgnNCbF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xvzghcoEi5vDcRAX2N043BVNPsRQsa+xCE74tZc7GukISCGx2qN9/+B7WLrkLxLguLXQsL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cFk5tINehKKYWV4sho7awmIJDGJUOdB3ZEh2Mon9YRLV8QgQN9YzqVsVXA0PVNjNqvElKt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6GTXXKY9ojTo/A/PkoKP0n7T9p+0/aftP2n6z9Z+/+h6bILCVxH7D9h+w/YN3pn7D9h+w/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B+g/BjT6H6BmiZokNdCVEmJiP6K+ivoTfRX0N/o/If0DERlEePexYargzqEfYHdxeHR9Zb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mxt0fn1GUUKyvQhaJ03Q77hSdeiH95LnvXWKZ1rY3QVLiM0YLD0LYna52+oKyatT0SXT+e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joP3/AAM1XXoc7S2xpU6cO0na/Coa3/5GZOuyEwhD8FvH+4J0Q77BOvbHFvWr/QrY7TL/A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0NN90Hoh2J6X/AENTepweke0/2Psk1f8AQ+29sQTEtD6UU3v2Kkk+x4dXsS0qT/J/8ilOU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/AOBMb0Qa19ggRsT21Pv/AEJjegTPYJsq2J4PyHWoSvKeFTP/AECCSR3Pfpw/5Iq2oVaNF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R3SFQk7EnXKcVKZFEOaMbs9BkwNwuKhZHBiCzrCIC+qX9SNbWj2un/Qzx/wCxL/3iK/8Az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O/wDefv8A7P8A9Gfr/sS/+4gD9j9j9had+CfYxZDTCmhprH12O+hsj/8AVEJP9EbVV/hFR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n4i1/7H2SUSf0iHtf0N1Y/wDR1/54MFE4jQ2/yaP5L6btQ5LdP/iFTT/kt7SO9tpDT0RWp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2kJkokhvJAu6bSOkyWN/8C++LUKKV94hqk9nXTXTCWE46LSpHR6O7eR5ehbOid0WCFgo/Y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8miwblvtqC12xIHM5RFKXxgMsbZsYnsv7G82MG7Ow/cfu/s/d/Z+r+xfY/sf2P7P2f2fs/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3+z9/9n6/7P0f2N1H2S9v7O7eiY3SEJJ4JI9EseePCSQCRYk/YadPYlMWCRlxZ/kX8l3qP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CMNnT8xZV+gYBqqDsoW9fYn1BBEfvhc0LXQ3UECN2FUaeztAToNT+HEJidGmLNs+c/DDXD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pS8qITghOBNPQ94WHqT0LmS9v9fBDaQl9Io54JRLReZ1DH/oNJDYgTTpoYdBx0j03iXsLp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hUrQ2sJ0bfjC+x+s2zN+TwvBrjRjQfhaIQnBuzVMftxfcaXBxEOfYSQNX1ijvidqfwwou9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JqnXgjuvG8ZoWwR2WUpGNLjblmnwug8zbvnPC8GuNGNQxeduxCi4X7FXMPRuHmEF6uO3i1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HTsa6UNkqhCVeJU3o16HTIqDVXCUbjN2WaGvneNBZd3OfgT7nC0Y1DcQted6wkJ1hYeIO5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idDgXrxaYY1Or50HCQ3oSvoa7gqJ3xJXTLei1kn0MWxNM3B4zonlmhr8KZd3OfgT4LRjUa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TcTNiViQWYIuEm4lCHiLUbzEp0jfjeItg0nsWosa8KErFvYmn17HAV6DuwqH2z34aGnLvK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dmawTby/DWZ6Y1GjNfAuXRxCUe4Xg7qNcJKi6RPChIxKZeyDJUTrOkhslrs0n0xcFmYSsI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7Gu0Nqij7EpdEzb4a+S2Q2KJCvk7MVbFwaeGtZHrjQbvDLCFnaIQdF5kSV+PTP0jGSQ9KF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fyIz7G1V7E8OgxOkizKOakJ6CTSmghohdOGnhzlEz6BZvgvPJOM9cahqiU8CwsLHZhYr14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X349OElu0P1MOzp9DmO2CjrisrCVNDRPtH5CS7BvUhoI7SDA2uGngqUuHwbH95QkNjauT5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sLfB6Go2JoXigFa7Z18bQ8bSW6Df+BN7F1WJuuj0GIp2PV0LgsrzacqGuK4MLQhYkq3h3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641coQhBLHvh6HtnSCfYkevA2kSfQxrvOvkeNqLYj3NDZB09nVKjEzCUXxtMWy4J4XZOUG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sSrMKhOhCEIhmnBKj5z1xq8FLilLwdn2R6xYJQmWxJ7Oi4G/ooVmxJx5aIvje8fWba2M9R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oD6bQWOuF4LzaHuM/kRlMt4NpDRHoC+4lNcIMJ2L3mlKxu+SeuNXwXs25LKwkdFU6NVcp0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SlwjK1jxNj7EvRP2fyH9GfpgXKCWJ5Ho3fhaobvQtwSoWYTLGxtmcJyhCCCDMNXwNwlTq+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bCRc02VlFFZWJ9+bvisohPCzbwGmF9xKtZgly2NjYgvIsaEH8JbCjFjE+CQ+FE9XtCxo6Y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FDXFC8jZRYeFxvgeFwaFCTYo8qNjEu/JCZ0xBPhC9x4E8p98ZKjIBSqJ9iYzfYvHbnXj9j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yIuHbEEkuTRCcKrZV9lXBhi+BqQ9Y04TwQmJho6exCynfB8AyAiSLlvysLydnYuC86GqR4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EqNHXtGxGkG2+kK0u8HhcWK4vJJBAqYXA9XwGIWFyLDRIx7RiTbiFcxeXbDVOI/iNF6JyD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KUXBfHbgx9I+wb9C9mU7E2+kVBttArjLXB+M8Fjc0Okoosvj8kEEEECdGUT7yhijwiCEJG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d+Ow3RUYh1hKknYwT9Q59NYuUuU4InCEH4XB2EgY9GhtvpEi7EnsKQ/gBCRFw8MWst+Yfw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Fh4veEIWG8EL9GnK3Z6wpKo7RWUi/s/Q/YYxSlKUpSlLwTKUpcIbm2fg7dsaI7extIXfbL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ClNcHhiw38Az4N6xuJYWEtKIjeuSE1SGDr1zWuC4UHvfBYdglUODssKMQmJkEmuFEyjYhA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CxRqhJuRIN30hdC9BK2TRCSQv0I9spcTDwxIaZRRGRkZPmWvQjcpRMbF7N6Ga8jNaFuhJ7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Qrsgt9cSNIW8m6wSb0fmfibQSsSPq5dJJE8MlsX0FHsTsfC4TKLkQdFGyjDW4j2sQgmLcO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xKFMQlSEILEJhjYsvgFRRR/En6I+j8Mm50yglH8s9llllFFEZGRkZBCEE6RZTLpMRBIThH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6TSYL4IeLDQfSHGKO5eydfQhbLKZQniezPSGDu30d/wCxKJFxvGjQY9YBAp0PYyF0hL2xo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DmvQhIilKUosXFNUeZRRRRReFFFFFDIUTMqVlZWUVxoLLLP4H8OAguCwh68KxeK2P6xWs3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lEkSyB1nYe9n8dzmlLm8JNtxCF2xCDrd6Ekht9EJHY76QuifQYxUSHOSQ9ExhL0xfYJQg/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SaI0KbhTSsRuhilEkkE+UA9OhIQsREEssnATjCcdh+x/WH6Nx9sULG2DHSLY30Q6wy7ZoD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3wpDT9DFOcIuh+kL7Z2EQhuiag2Ivs9+GsbIhb8JNi+4/QSvYvtF94sMm+j+B/EkQLHL7z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5ND7WFwQsPyPgjs8J0NUbC2JyHrR52z+IN12xJLrF4aLyXKIiPwPwPyLeiBWhKdeOXlLwv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lZ1QQh6KUbvLFZWUpeNKXilRprLCHzQsejiO3YhIjvN8lYi5IwqzfJJFs38W+FMvilAhGg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IQaNdjUPBCbWhfcJ/sdRC0KIpRfAbDXFD8iVi2Nt9vF+NS+O8mii7B5bKofeds7eJcoJTK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oXZM0XC+Npl0RkEsN+NKxbG23Xwvzri8Ll4yJMSfQohwbBdkN1tiC8kJcbiE4+wxJtxC+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JE4zyNOTc8aFi2N11/wCMTKJLihJYTkldwpL9E213wQhdlvsfB6h7E4FhE++C+Clxa8SF/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2yI6RENMsfwIa4rXs70QQrb4n4I2l6NjXBnof1Cu18FwXC8d4oShZkQTTw/AWg1q/8dDbF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BaJo67Q7xvQ5bfF/ZHcU1hPwoWOjopReZdiUG5yWCe+S1rGPX/kHqhA3eCcEFHkhvYjNK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yanaFQYkgvDSF4i8VyPwN6w1OCErGt+f5GC+a6ELwp0dc6O2hnVcFz8V5LypdeIn0PLaSr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f5HYn6Ep50XyrDeFMUq9H+ES87Ri18mPzXC74opeVK+dF+lWRIg/oUMvxIeiicoQhP8Ih6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CZjTWLGyEqQtscZiS7InoW+yoUfob7KJL2PWNIZ7Go/FMdFxELzpYfihCEIGv0W9F/Q8ZH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+steiZSFiEIQnyXidkQ0RiVjdjVRkJ9jdZoxpwLHYe8Lpcm0JPxoG/Q2XGsLlOKysP4kIQ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6PxHin9GX9jwc/RL0Rk+PZljQ3NjYYlRoosKB9LhYbGwlRvXBYJtCbY3fiSFhcKdvFhSlK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i815F5oQhMG70fhjZP9lfeCR+RS9EZPJKBJ2xu9jRi90+5s06IyL2NvQlHYlXBqOGglsxv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rCfUwuh/TzJ4J5VeuCw/izkl8mEITCBo/R+A8U/oyx+oaiXoteiiMkBr9E/Q3ROuhuxOdl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5KzCCRCCxBE4zEEhD6H5LhcFwhPmzMxCDRiVehCINfAmZ4ZOaITwLE4pcIyZ6ITnBYIQhP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cUh8rySEi8l45/wBBf//EACcQAQACAgEDBAMBAQEBAAAAAAEAESExQVFhcRCBkaGxwfDR4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E/EAXwYsUfSCBXoRwudf3kwgqipbRICp12SgYJhRCow/u7Qn147spjDRqJhlxd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fibXNI75xEBsg4ptEZ0aWWA61MsJuwuCErABuXn2A/MZGw4qvwXFGKYGEwxoLitBYkVflN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Cjj3yWFKNVpEFM4neT8kzuF0NM+khwd/4gpHdNx1mG4MMCGDUHRizTwWbhyyH/BQo0+IAN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Q7JSaQ8G47SND7jabYHcMMDENQCVMo44nd6AgZ6xIHWcoFQI5JVTiap5PmGHRklincOZ1f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Q/n+pt8puEZUKnPoagblelYhiVKqcuZXp5hiX/wDNRh6BN36EPTjEqBK9Ar0rmVCWTEpyx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tEdn2jwr4hAjNKLbr7x4wTfSTvCHUxXb+ZvbK7wojUR5Th/FOF8EEOM5lPecqVuT8TlL4h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H5lN0JY/T9ppMA7fv0EUlVAxKlYzNROsqcVKgczE3AhvwehuUh0sCgCBKlQ0wyZWKlYlSp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BAyypU2ZVETpExUuLqohUwQJlcOXxMfC/EcHLxKywwEAzllP+02YfMEZPtCFNJXpXWPQDn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B7JlOxHwaKdjHAmPMWvVia3pLLQYttalTZB9/4PT7ifT/AIix/wBvM49P6vEEzB8EoSEmK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pazhqX6CVLxArU6s+ZigOGzERot0hB+oi0wXHeqOdRAEqw0N9WgvTYwgYbJ8ARcm2Vj0md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DutyyhgcauCCRoBISFnBnXmGCQIoGhSDqm44ICGq2qipWckMTR+Z6DUzc7IwMJDX99sBQb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8JcCuX4gwdRgZeZhhLIBTWZUSyWBMJKUNPDrwjKWo3uGGIRT7QIRXoIpUJMFxR8tQ1pMx3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xAnJEgdvTfpV+rKx6avcjHMNCQ07fyQJUC9RMQY9/6mzy/UDHowlevMrc6yvTUzUB59CBO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h6cSp1hqpfpfzL6yyop1iWx8xI380T4+0eNWdj4RHCnAE7KNe/qLf8S7bnc/Ms2/mcRhlE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gghiSen3gmwe85YQ/wCHI2AbV7wDh+YZsYH/KAaEoaIkCH/yHM7RyMF4r/wC5UHxftiegS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5WIZlYgQJVbJ9KdY7ojYLxAlStypUCiBfrW5WJqMqV1leiY9DMT0rcQqZvtEqYXPx4qTin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9ksVdQZSs+pw9EiYZmhc49paWTKVqCCy5zIDEdqNSggv9Ry2Wy9DR+oKwiHRezEPaLiPED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ZuXP8Sw02Ze0FdnBUAOGWryy0dLtit/4wLQBYH5dobj3h+JWMBpdX7lKBorb51LoXU/QQd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euVq43mn3mHAlphOkSw/DDXjIrV+8tI0hxFXSe+2FNADSFQK4LSsld43zr0aOcH2/9jJCm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MX6KAF3gCiLVpKGIJLVGQPFsADMykUbKyzfwy0DQgb47g+7xiESiraporBI3iqUFTwhBNc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gw+IdcMFApff+fQVg4Ti5pJ9J/EflPzBsmIzD5lYhuOETKlhl34gxAzCVEgXKlYlRwY4uW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wSvQqt+hj0s1uVKz6VKJXokCVMO9+Rhw94RRoqhpHf+YY9K9PuMw/roh19Nw9A3c5lTVy9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9D0GpTc3WPmJNfdEzWEyGlZ3UpWPvHiFztJ44r0S83jzv5irtSnWUQC9MH1w4/ghRhQu4+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2ygufpDk9J4WxfeB8GH+Kleh8QEMprUCBiVuvQlR9SJm5WZWIb9Kv0YHoGIfDB9y5unT/A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JCIVKnXp6VKlThgfEMX6PZihjKfIQoYAJVTE5mr9denWcQlYnvOf/AIx6csdyz0WY+CLDt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5USqUWvibhNSpUOMr0SCdrLMS8GJ1i3xMAcoSy1cYj6LlPNTHcQTfw3Ge4TCP5nayw1T4P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WbGXK0ZzEGf4Qjm8C1YGLVFStq8QPXxIGlVpO/8A8EJ9KC9k/tMh4nEzP+YJW54ptN2b5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ZVC7rofiI6wzmRTRyY+QmFWKI4CcnRe5mGOzFxV05qAHBBHBCpDKHRCpwUdQYzA8ZTjING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MBDSCXIUD3iV2d6sGLqqNfGI2uMYMBR1NgZ+psZaDurKWl8S7Ii9QH5iNnfNYimx8KwyYj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kpc9JXDMremeKgr44X3X5iLMJVSoazFmdnWbHvBeX+MA6SvmBj0PoV0gXuVOUJyuOYYhAu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Eq5U47ysMTFx1K9ah8+hvE8TL+fLDuoquOX4hou/8wL9OPQZu7FEaYehLlkUOZXsfMf8Ap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/1MG34iehZXh35l8195foy+/0l98Iobxa7b3iXaZ7wrNvoLhMF0/iDG0VJbmvmDcCDbPxD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3H3gH/UC/ygWvigWh8SnEqcenvKh6anECdZqBD0Okq51lf/FTiVmMIQ1Lcy8erDNzaMWTX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vUeT9+mvQcwqb9HE1dQ9OMx9OJ5mAbyfEUupfM/wnXMv79LlnMsCU6yvXEp1JS8MScyjn0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pK+kw9CmLgpeIU9CLe4LnUOTxMO5X6icnmb/EIIqJKxDNSgnMzi6AzXT2QD0XoJCGzcutW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gfLBp3e18t+xM/frE132jXKjaq1iSus7zWH+fSLBfkT6H8RZin80nHpudvwgzIO0dH2/Jj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X6spROgMPlLQMopd2lXqGMStizdFtDey83GEYCFQFJpJb9RGxTVo7SvSVrUYOqKwwXcQfa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9yGwxrhcCCZb5uB2W0SUsPXi0oMavMpsiVV11id253gUMwYjoZWy9dysS9RLSRH9Jk07Fv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WF3gxd0HWURo4uFYYPWF3rUHbc4l6sK2MKzNN9EGDGf2gSu87JXeBjPoqdENqlSiYJW5XW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wZWJX1KqJOJ3nEIyoFzUVDhV4uDGJR5EU0xHt7ys/ZKl/Aj1l9ohq/iEAJTc5kG91BNGLO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pP8A2IoZfzL6nzPeUQv+zLSgpj4oNzrvDovmD8B7zqBAtn4jcV1h12h0195QdveEAX+MO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KriYqISqJXqEq5xCB6UVKlYntNwnE4huVOZj0Ic+nWHpUH/4uV6E/EuEYGYmfQaZc61YDW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ZcuUl9JcO+BicxIbgDmVLmPUlXMzNysSC3iYc3qE4cUFBLViL7TdqNG4dSPUmDcv1lmKuY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rD0NenXEv/wCAjMfGfmJ11Ltgz9v1GXDNVBSe0GYK3U68w5y9pY5naEOV9ppqY5JXpWbi4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29pSuoFHwjL46sFn4H4lVt0LHgaJxj0Scei4mjHX9NRY/mQlR2fxKdZTEFj7Jgx+WXVwKI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m77kQgOhESOmgmi95hL5q/gimx7JjW1xwxatxglFYAtBgHB4L8JWm6ieLJHMKA0FtVF2JK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WmGKR3jEcwtAi1C9Rw6i0oJOwWq+p/fX7E6kc/Rk4rbdBjGbiC1lZWAbg0q0uiKM6IlRfE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v3/SEzTs/mUozywVTvPtmKf6ZSCu6M3c49ooBcdHuMeecoAgzFCCjcu6nMaSVcSu8qVeJU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agZlYlejczOtwhCdoiZnvL6ypWIkNTXqyroUfaOU1HbSOtbR7IJpPtED+KC6UJLA4nQ0q4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S0z9YHcjrnvADT8yrjBkDh+KUNCfuViB/8cussCGUW6gQIEqDXpdSvSoG/SoHrWPQ1K/+d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/AMeYehOvqbnmcTG/VhiMvE1uLBikHMG2Os6P1F28xcilP8+Jgx6Fp0GdyKalusFTmW6y/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vpfjf4RVZnBl14lw167gcQiM7QgY6zhuVU3AzD0OfQ9KzElSojRCns/mZeIbhr4/qZc6/w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UFZZp6O/QYTUqVlmvWswMys5jOJXomY3UcRfbQmJmUadcSzftFhokdr/mVXFKwPDUPypN1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aCfKE0R2BNAovrwzM+pEARX4oaYL7ixQG1bIw8xPqlwLQofFlQ12+3cnJ4lSg3IXCtWbo+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2Z5Rg/ctTKCVZ/kugd1+TB8QCVBQHEDBYOG7TEFhjMeamQUDdlwYwWBxatRyoeiBOlXMob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afB4nE3+6fcQNXYz4Ln2y5l5JyuCy43ldRmbT0TXboYgekK6ZYrPz4alfcrmBetyipxK9a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g+lErpNSoa9a4qVE3Eu4ErMqJmcT+/smqsobqn0iiBeh3gtB8Sq1KJ+JYK4H4Zn8XVX7wI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pua9OfQTiGpV+Ylm4Pgfll6NhfxDWYQgTrA9CVCeZu/Tics7EfTmvQnM8a/8Ai5U4hp9OZ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cNx7Q9Lgy5gStbleUiOsxbm6md6br+pSJnZuVap/b2i1oH+HHoCMCvQ1N36BiVDUJU5jid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ABQYISt1GVA4nMMQlSuvoJXWHSVAlTlKxA6E5lNMDMqEBqD5z8wQIUft+COQaR9IlxIPDD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pgZReYm/RlROkrOIafRHn0Neq3Hg6P4en1o/gRmCeD8hDJ6DL0/RniUikysCvInJY/wAR2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mkusYy/rxCVhvHIzNTxAlRasjB1a1N+nh9KNQD/LuO/a6PeZMgukBjl2i9dq9nceIKEROQ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KAWddxV3b3lCWUbtW/aWnW8Nq8TFRT4gpUeyVqqKyuDUJURyr+GF99/MIHEaPoyFarl+IJ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SEQpEwkIVcv8AL6gbhY5vCTJZkhkd0IEAqdiBmVmJA6Su0DEI/cCVuVGoEqax6h9BIaZVs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/m7JcT+h6T8+V69agICxh6alziJGE59b9DM4g36ViDBx/pmPBh6GpUxzKxj1GbJ1g+vWcM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cHHpfb/4Kl9YuJpiWS5TrKcsryzrM3ZJUbiHMxR6CKWiMmFm2ZNyzzPLMV6wavPotPLMtL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3uIg4mJb1lRrn+PUbZXqQW6hK7QGIwOYHWWgPBHLLl7/CVDLE5idoFs2qE6QcH7Qm0FOXp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0Dth6BaBEzTrNT1PzHshSG08Qn2oX4S+0AYdXSDEEPpVQ4QMSrJU1NzhnWVhlTFRLlRJcX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YO049C0cV+YsJTrGAAqX7M+9gSqOKOD1diJaGumyzsx3I5PIOg5IqKGQq3cV15mFwQQJLn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6uACBibQhcDacQcAfBj4hFGoSC2tdL/4Ilk8V47R2BFWUHdriJUbFh87+4zBUtXaxPRwvD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HuP5YIZJkOn5f8QQrsMZ2WrR3jYNXKz0D7wU+sC3OQm5X4iWI6rOgY/jmLuHh0Op1I6UoV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YSV0gSqmke3oBKxKuVK9NXEr0rM5j0lOYHWEw6jv0qahOYTI/7SGDMh1XA91+g7h5/wDio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HpOPQuOpozmOZX/wqo/lsy8Se8JxOsuXDXpeZcuWVLOspq490rmV5YhzO9O9DNkncmLc70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yKqdiUp3Jk2lmLl9LOUvOY2ziZ6ytzxAuHoF36GpSypU47yt+gXBh4jBBa1wyKr5IrRSX+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Jk1CArzPKX6wrzA8yvSACKzXopqXLoxK7qgADAYlMwwh1xzqGMw3DLEu0ME/yijD+0MxBr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g5dzyy2xPMcgagoz8kRoRJkPaD5+JgG2+I5dfYJU7viAcq94Ph+WUbXyx5utusrvOz8wbY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DMzzBaW1Ax1iD44PRCR2/Ygws9kcGSUr7hhiKjcqVKlXMaM0Li1J5RO0THpWILkL4zLyh+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83cs/KQjXR/ngmoRZdPVjtF4/7lygJQATpCsbQZYKsvkcyKwB2xmAa+DHh1EEw9O8SW10d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6ZrZ/cqiEo853TrSqhhi7uu5vqPDLAWs4A+yXhZR/xYpBaLE6QYqQjgv/ALGRO4NSkELbB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TpWiHbEEZWIK9r8sFytzK9V/MQ30iEarQ30+g3Rw4sKbSEXg/PmLxbGrHELDiVVnDxAStw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FyOozW1uDJ5OIlRsNIxLGBnM4mYmJUrkhz6J6eJWPRlXKgbnPeanEJUeYM36c+uwUG3EdP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j6Mv0uXiXmWVLuXnMNS5Z6Lq7lJS3SoCFsS/EvMHrLJS4Yd/xg7TSYNytbneng9Cmo07+l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iw3uLcsHF9Zfhlk3Lcy2ZeJeWW5itcy2ZYamalQlfMe8rEHOJWdzU6yqgSp4TPSDzhh0oK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5geWYm5WVzULHEr0nYlL1DuCMAuj9pkY/EBGg4Q8JnMjETp/EF08bZR+kEdr3oPyhyl5Yp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7LOQftFFdDUG8j2hrwZRxAGU8QIRZmwPnBWzXeAL+bAneeIaD8EwBEH9Ihf8AKdkc4hQsx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jwxKyvTzNcQIVWEzE5j6DwlVglmKgyohlqcghtqGvDD95Q8DIo8OIhlLrUrZ3KxH0qYHiB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DjLee0wn1EEWQbqhvv3iZiUM1xOcSgMQd1j4agBk6rzAVfYPgxy6UiVEqV6DWLwR1D8X7e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PQX5P4mXj/j0+i9GGYUYU04hSVHg7EzYH5rDmdUo7BrfyTOpUJ64lKogf9gnoW678S/pwA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DTV8w7kUhiz5luuvLsSxFi/lv9iMYDGZUXKX+5WXX5Ivdb6xcYaLm9OfEaoXqH6IIfYn5Z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FqR2Msu6pmg7GWWa/NgV1SQ9tWURW4rncFd0F9Heb28dYADY3iHWbka8HR7RBbUCkYrDON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uVC0rLGPMqy5XSVcqtSoeriblyy4uGXLg16Kag9JymSIBg3s6RAbIEXsH4IjrEHM3ZncmL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8xCU3AxPFyvSPZHpl+k01C1NRY10H5ndhyM70um491v8A6nwqWls7gtbmDLx6XOJmZhqZ0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QHMrzM3Do+ntKWW6S3SWqCRxLVBQ7ppmA7ypmVuEA9IG3Ep09B6Ct4gZgdomJlHphlKv/A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RdIlu2SgcQlbgEaqJco/aBcTFWPigHB8QekIqVnHrmMcRiLwSm6oABwaiYZpXoMOOCGWY9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FMdYi79HUMpUdpVXENXxmNrAVFYuukFwgJXT0nGNYhkw5g+KEpF56wKh7oSwzF27lYggRP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012C8YtW61KFCskTfJC5yG+sqadkdSpWdSwXJsXbgRVURNwWOtekhyYScdMX1EntYhHTM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dNp/VsYLLv/Efxfx6EL/q5cR1lLQS3xNf/IjuJ4YA4qCXlMHiDkVC3H9iZgM2kK6UgvzGb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OpqoTs4BZgmA3DsoOTNXBmEoW/EFsCfKYaOh7FEp49omZU6HiNpVtRVQARVxfvcC3tHUGa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2n8DEqFIpTqZ52VKZ0X7uBTzBMekSh1h9KmswEwTADZiAvoWw1NLNgZ8dRHJrPQOoxCzEL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QuWcsr1iM5mLDKGPWnfiHMepcomKV4ieRiOkVaTFipftCDkpncj140bl3LMBbG15J5J+Zi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W2K3cxunMu8whb9Lyxag4g9IMWuZxM9fR1MWY3ux+YXVw9Elv6cz6SE5gQ6QGoDeJfpBQX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YKss8pSAgZXpKkBKdJTpKhFQwlV6lvRaCuZsILeh4Q3mmpbVQwhlqZcNTCDPiLY+OYY+GG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jzJ84/T94zS9oX+BA7MKZR8xmbTlZmuv6IiZ9iGo66wIWIW3AF8zhixj3fResB3PEzUTK9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ViOEpKV6eveYOPQHpbPSL5m2YE4lQSs+jSJRKsnFcQIlShuoAIyw6Pwz4J4moFAip+YhFy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rETcqVB8E3tfwURs22yoTxLw+wYkpirKWLoYqe0uO7CJ1gTZzofLEiBlJewe5WDkQlslw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Bq/LzBoAjwkr4fM3we8Olo5B5tgdJdky89sUFFa7Kxd5imz3JGFQKFeFeIy4+Sy6g+qfxz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8pT6UT9RUy/tcwkBbA0Na35jWD3pAqM7AS1Ntq/EAeAyKucckEdUg7nOVjaVW3azOJ0jMh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3UDAWYsgrIWhcQ3Mn7ZnKmpntXpAwtObMfUUIEv8ASeI5I6BSSmVj0qyYU7mBjcTDAt/Cf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2I+gBmCu8JFkdMirv6JzOKcxoYyQjHXn/AFOVwjpo1e+4eGKFejYOz9ykbI9aLfMt4p4mm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vnC3+cD+3SYeHukEy19kuKU9WF1U/M4IOwsE4wCrbBgHupiB3JgbnqxcMHJfE7R5nX0Yu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sCxhRUYA4+D8S8vpzPPrfo6g3AzB+gVuIsg0g438uZ7SIWhBhKQ/zcwc5xgOkocQpx6AVi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2hAvRavQTf0bysIINoGZlPCEWTBE6bwSwr502h90Fx8EaY95iFxPLPzIYgwp+koNsfBB7P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bV+TAdQSMfBNAHOoZQPaB8PiANBE4qaNxKGUSoFEZxiC+vKE5fxIky7IfjExAzAhLLYse6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mYExRrCOI5giDAVMZiTUWIF5jFx2nMzr1DGpXxExHtKgvmDNsGGVAxKg6+ipqJc0NTM7cx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XxSrB3g9xPxDb7oaTslCUiT4EW/iFjZXYlHlewR8ReUjF5gAyrwEqSqgtc5AXpSqcxQKzk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hoibisWbuEUE13wCvyxh2IwyvdWpi3LKNtWDjpADBRGbOAvsHzcBiBasAdYiZAqKtGoXW2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OTHIAcyhoD2m6akKh+VP7HT0x/pwh6fT/AB9GGx6/ilVXYFLHsnJAlWgFS0Ko8P5mnMM21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VMQirNaPODmCatBeDvy/MtZqpYL52wgLWIhJVLAPS4aBahOfeqqKHPkUThywgrIwoKIurS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XvKXuIzmoaXGWdhGpofMNJms/uwMYhfEvxPD1BQ8/pMO8fmzH+TEGLDFpLE6MbKjqYSoS8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b4iJGO5BkOdybXwZaBnYSjcyh3uO3pBl1BtogpSVAqMI6xFuO1OxH7jdytwhm4mZq8+mXl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wipAU0j8X4TMNSpTKZUr0LlQYhKzKlVogPT0Znn/Usx8H7hGF+ofkfmfC/Uh9QtDGYcQ7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g8DFMjxGi+CN/yhuFOEjuw5q+8ZkftHcLxLWb2JzjAB8hOWPLOO+8R/AmqmKVD2Q4C9oE0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X6E9HU6+j0nZGGZxHUv0X3GVid/SsPotOrKG6/jIw/AEmEEKovou4rcGXFnVjiNmXT3p4l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csG0pxKzNNSqBbo3F0nWEuC1jgjiMSVKcwvMHoqVmJGL6V1j9TfExQ2OJbZ/BhjApWPOWE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MMjdGKmKt1Kj2nEqDJQCaJb9ofKLokzi03i25lahFDq3bcUY9uEnzGJO3Nl07Yz7xqUlU2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zE/cZrWmzsPRs9QroNdYY82pMLr3TiDUFarQR0isEQPsXGMJSHjB6cTb/ADfoMMNF+r9en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PTR2/G9UHcRF4llSvgRrqQmgZMLObC06yrxri2UtAoljHpMBuGSGKFu2DLC0UEohIyPwC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apywVhDXjCQ7cgpxncpMgdKh59lOeGg/DEhhs5NDV/EBoydbW/lgS2+l8QwpSqDaLq1Owg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Ya6hNpAFtTm/DzLXAdiU6JzIVB5CfWZvqkDUln6I1dqyLBwy9wrvMuWebr0kenMNQYMMqm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FuyKhuGD1it9NY9MHoxuKBE6kYpTMPQGSsxtmFYYXM16piYubeIv+zB6T0z0zrnaegEJxW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cwZviWXh+IytPDvE020flEXXxTgl4mAPgggp7sr7k57xZpJTLHuUe8zSUXpezEXI9owPhQ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UIz5kCZv7wwT3Z+lc0i8EHgOHWDwRM6J2noUziJ6Dc2Iy5cWXHMMa9EiSqiRcLAxMuYDAj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xiDHfo6l3Of8A5zUOL3qGl6/gPQvBiXUcw1mcVFLl4ZWY+mW+k1ML1t5jGcXnxNDg4g2xJ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McIu5uK4Nw4nZ/wDFQMd4HnJB6VLVGJEhqVNql9IMhu4+dv8AzH1lIGcOr9yijn88I7BhE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xOISiNwEepRplnnwABetFosGomjJIU2dBqw91l8I66Ay/RCDogDoQKZUFCmhq3cSHhDoLu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jA4aLHWe8rCJVDxWP1LlA3AAUyn4T/YhsveEG6YOFcYVm8GYMx7TZUR0rLFAlAtoHHdnAR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YcVLT2QWCmB/HWBTCgFGXaK/bU/BF9PIP3LLdWtWrYYxbig6C5O5uFNl2hSgDu5Y6drwQM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TonVEQwDn6YdgCvnmVlwXQWvg5idJRAWyneVePHQpV3eo13BCV7ykYOZELxox72+8SJ9kr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JuHB3frAxLIIAFuqgBFkonaqqSdw/2zNdn4j4dQthp6kdG+5DM4irHgQb8TX0uDiXOUHmD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mXm+ZaVcfoSrYEr0SFjnZ7XUmY6YOxOsvLPii1HkSL/0InYDuIjYQzZe8dpfMPvlA6xXpL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c1x/5M66RhaPvEHD3jdH3jdh7R9/Cgf8ACOePAnKX2nNf3hsxe83TdlgTT5iLXuEvY+GD0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Gjh1iyOLiUcPiYMAgTJcW/M+LTLAxiCtR49CysQU5mmJKxDEtxFGDDvDcubjghBxMuYsZc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v0JUfR1E9GOvQgnHpU6w3AOYRPTg7kqT1T7IgSwXRuGrn2mkfoY3HbK7+g1CZ3o8x3Gff8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EWYpeWXbK6egQVLsjKidPQzCEHr6l47RidfRyTRNEw7x0fMo5ivxMmXM97Dc7szXV4QoVX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TESVj00w+tSkzGnejF30gKMbKnr1U56RlQdrpgPo+HpzKnMYk1Iq8Wi/qLw07fKKv36XRJ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2/bBplfBD8zOCdtbl5IHr3y4YYeyAEANA7Eo4mQdp9f6bfRX2Q16fafl6VBZdfzk3IQzVD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Ay71V8wSE20OTt1iYeAUyp4Ze61X3AnDcyhilRZqARR0A4lGEaBbO5SX3IRUb1DKDsmMiJ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qP9cScPMCVA9iyWq4mM7lUua/j6EYniLDGXe5Y628LE/i4sxWsUWWUD0lB19Iaj+J6BqXi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foUGjMvEyuJmWFftHN+jD0YziJEgVKlRmXq/pdIYSvtiH9Dweh6V6FiDCGotzWEcu8RrWG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r8ymvb9xjzLlwXm4fQiHMEOJUHx6GCrMqViBzFl7qPMuOfQfTiDUHEub1CHDvGhEjL9GLO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zFxH1MEbZqcR32m4mIxsMuOoShyyheqwApyRzKIuWDNpq5cuWrWZuGSY2428yoP6oFGJcW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zBcoZg3DcCOJeJdEu30SDOsJ4nEMEWiosXn0DFojuY7mK6TY/wEzdxWhmSrqwiuqn5/5CN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N5pB+pKW72gEWHn+qLTTfMFeCKFPMoNrU3bbxcQFJWONg8hlrXLKKx+E/69WFUbHJGOLTD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mWg6CVwH+wjGHqSo6ZgPb+PTfMvF6D4T8zMePQ5O71LvIvuKD8sCeIUK4jS8zhyHxKoYwY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CHnNJa8uWdZcojC0pO5xDLFLXq+Yh6bZX5dBEgvydkDpCz3ipHGwqe8uCLaYmDj5Mu+NeU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iQ+p++hlSd4pLJF2rBA4DV6eGYk8LAFeWypTzE/WGzi/RjygfBEXmLcMGC4ltMoq2ATUMK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EtBe46qCokqri4mC5VOYk0ahdxMeup19KgV6VYwxOIo8H8VOxFDfzL0DvMGDL9AxS8RYq5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xPSCjEcodfT9w18f3Kx6iY9Sn0YzAgoju5xOOkuXHMrEZxGOCdvQjz6DLm7/APiMMkfQJ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E1FlxY69GNTmV6OpdTr6OY49XcQCGm6r94OYsnd/BNliRWD5jn1vMGXOzX5jUO1tmUdjxH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JigVcq3Mom5VKmjM5nMGLUu5VS8xSmXBixYYPWLj0oGY5IGYOkQ+aLB4v9JtAuocq7y7qt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Yxt97iAGWwms0TmBmDHxBIhgBwD5LdBjDAdbJuoUpxve2nBMIBoctD8r1qfwKtUqrjakL5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92DqEv5f8r0XAWA0Fpbr4ixmGvR+6RcUrcKgCNviaJ+5G3uhmbgWIZdst+iUvRXBah5hE7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mA8MSlYNWnhOneKut5JfpfzywqANCsZwyNjGe2M+5niAsIQWqHETGOYG5UCWlw6w1GLFgi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B1nSKKv3idFZ+JTTEcyyXRJ1qdoPlfkl2V5olRoACrrLqKm6sMT1v5P1Mg8h9kfgqMWbOj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KrDhil4gek3FiDFNty4otkvEMxbIZj1gxiY5mO0WmSKI7R3OIcxY/U4/+HBKnHodd0/JFo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Vef2xg+hLihCg49HiOD6C/MDErcx9j8zU+P3MIvoS3yfqfT/cCDUvEGmEM4lYnE5i1F3GL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iXCMGLEYwauLZiLZGPoy5c4j29HENo4P/AKdwPTx6OZXPouYaTmBTNq+8CG06o/EBFTLxM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zMEwUxk+Y48OfEwHQ9A79BVUoJgYio7xwJiKmKX6DCVROId4Rl4gsu7jEYLLC4d4xUvpM5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LgmgcXNXvLDSmp5lgA948nKNTKHcWyoErJc1+IgCGTY05DZjpiJSacLgLoL+IGThcu1lOz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WJ1jglJF/I7fxExhK/COoFRN1THk3RcPXi9BAI9uywL9zKCK6FRYMNPxDnS4FJWIF/WPxP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rI/lnVTzAFXx4A0MHruhDfmz6L03IPpkOxHbQfaBiD5legljGgR7EvEHNqisWPMS7qBslY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mi6mBswnPDS9Dxm9Mu8I2bBQhqPfUfixLhP639xMCWbWH95mHe55QImm7H7Jq+n7gzIGNV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uYscdDxCGopcwj6DBLp3D0dVBZRxHCC5rMpeWK36PMr0TEuZzz61j0NRe/wDoxJ7C/pBXW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+h6KGUIceO8LMuG5ZByiv2vzFo6n7nWVEgFSuB3/AFMJOkIMVeIsxg4hOsYsuLuPoeqy8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+gVqF32miotS7Yy46j6ajLzLsYxM3evS6nHrzDn0uLOJeHkixcwrt0fxBXeF6B3/dmJNpc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4KGg1FZdrbMt/4RYhFxMo06JiKYr3AzAB6ryi49HmDmd3oai+nMG7Ikq44Knj1MEc5iXMC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+IdZ5m47z+Yf5uWMpa3+59BOjLHZHxKzDcFiP7xBQiN1hsHzK+BCAAlxjdPaXH7oUELxeT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rFWo5K+VKvdYB+hD4iH5UT4jPUZjGAld8Q1B5DmGV0EaG1N73EKArvYMB9xmh6fcfx6M+r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mP8qENn3z6z0sXN/vib9Pm/hIZDj86aQKJUCHMG0ybwiZoAaZYFDqLiyaKsa+RSVxLsTBZ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RkS7Hf8Q0hkkEVaLV2V4h+P4yLaG+YHGYioBClA/MR/0gzQLeCaOjovRg905Db/MTbRZzL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F9wQMjj0lFbDBHBhZ1OseF9CaenMGK8RZxDc5gyvRUCVNIGxqESEaZc+gIzc8eg+l9ZcUX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jsP7hUP8AFseYw3CB6y5cGXB3HCiIM4l1cOiPN4/MV+Q/cUJcWXKUvJ+I/h/bBgwzcDEGo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JfWLFsi49CLLxL/8AhUqCYSw94uIvosuLBx6LLjBI6uLhinM4nEuEfv0Yy4rmoRI9WxJ9Q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rT+bTj0dkWDDn1F4BlimrG307oQzBiKLbCjXpKkXCEVB+YsHEJdQfmDHcN+hqDKlziDCNJ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xN9/xNPi/5m7UpjzDkcUytvVkQ34RlBjomPnBS0pLK1AaT2gAsPP9UAGy4XVQXejIdtwL1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bBbLVyttriAEQQKtNVnoI9p1jAj5jCY3uUdeAZjBVovn2jixIjm1lHJE3MDI5Pvkmg3ztX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ORkNv8WTR6fffiEdR4P4zLi4ZbY8nebQvZGkI3wDpK/W62GeJ+kv8IojLF3Bw68wJYfA/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YLJHHOIx0qLWrtNNQ1AgRb1AFvpd0HZAMWF3uPMMHQL8wS9RVzTcHLQ6C48LUEKb17ylYL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9xZJHiO2kB4X8QMo0xNFO801cSbPYxLa2uFyuh0UoVvkjZZ4gQCgRqhLWctApbRFo3Tf24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HJKD6iZrtfwX+zPsFHMubYzB9yZbVkMoMWIIFNZpLGEhABBAil5xLuGoYl+oyzEUJ19CVj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XGtqO0FTXoQx68x13EfTOJf0AIwTq/wBsZUdQYgl3zHUuXiD1jxFj0Lctiy59H+Z8wfuL1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36mXj/bCB6BhL9LqX0i5lxdy9xZcHcUWXL9C/RIIQzHbA7xxFlxfRWLbLq4ty89ot+vmOp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+j6Xca5hF1D9MNH+ZenvEZfia4jK9Ll4hI8FxSKquZlHU9oxJ2mMIQZeYtwcQmXrV3BBrc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hjU3K36XLxBs9NpTUqMf0gse9+4Nyinm5hZ6T+JanGp/cQBQZJxMjvE2YyoL8kOI0QjCjA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aOk/ldse0SYRRqRXpkl9Jsv8AKnC6xnv6X0isU6UwX+c/8jlVDwt4dyzYeJtPpGIHbSUXl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yf6TPVarc8wD/ACw5BWjBXEz8f8ehvsN9Y79P5XVBX8WUFhNsd0fpE5TVUmM8mgbfiVoB5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oCglw2vTGQsT0/NqB1rcr+RoV186hZURhVV560pvzdQsRcrFUI526cR0B4GwRTotGOKlzM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8yusIg6fyo8PE5eBodGyZV1ZDfMS+kSdMH0zBd4JzLjdxzQesXVmTqQ1FM26iX8S4MGGZz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PQqozSVuVpnKo94iptG0sgBqUrKlqhCPB5pDUObo/hHyPzsdRjr0O8MTj0PTSKLEIsWXuP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P3MiMEDNPJ/U+n+4Z9Bg5gy+kWXL3UuXmLL9Fl7l7i+hmCHoAhBr0dWLUWPovpcUWZqVHW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NxxOPRbxGXLq539Fik3qc5v8AVFMuy/K+omObnEpGPMGXLaTBllEtbfEoD0wJlBgxZcuyE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gYhzEBLxLil5x6Gn0SVUuosGb1C0eiPZPoS1X8yyob3Dh5nUOIaOIU3eD8wjvZ/DDllWyv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KmpXWG5ktUjLAWEZ64iBNhSPJLBaF+wypjElRi+I9P6ez64d38j6OmaXT80ILDul8+/1e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efTa74Y/zZTbshkWEaW9ISoDpwQgaYoVKYUaba9jMOQ5aKWJo2DLKbd8TSVGdwqQZSg95y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TstspgeAa+OkZPEu8vuy0+NBVHUrMr9xahXFecTivRn2B+E6zC7h/i4Z9SXSNwsCdeZaC7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Zd9/6hiKn2jyQbwwb6UpVpLPBgwil1H6Dhl79FWI4QanECG4xUMumswUtxYxBctIBqMuJc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iY+DDUyf81Dxvn87L9HXokIa9LhNYZigzBLi4i+j8xfORhhTOaeTFdfSvuLGJuVBhudYtx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xYy5cC/R14cZTcrMCcSvTAfStxI6juLFnmGZ1IQ3klSs9fRlzj0Y+t1G5a/T+V0gpfzUYo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WLPDAS0LirsWZlOT2hqEFwITjEGX3nEFyjUCV0gdYGIgEYW16RTmEGEbpmF9YPqkGX09aY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8sxW5o8wYWZojomz8COwekjaEaKs9+bM2XExMfJD+QKsSAULxAy/Y6lhQWs9ZQnr2yiHHW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MUqo/AKwO7q8QsdWYPtcHdlEl2mgYA7EqJ4lR3Ml7Hpi/ZOJxPrvyxjqVE4D8S5kfZlUuR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CsFIBbkl40nXKKfgJ+oZsyItpbV7lzXmppL6k5wO2ATSPUZ5aSl8AQY+GL77+4zFRiuVgp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IpVpuvmVABfeXVMOLVccKcyMd3S5yWJoO3EYSRKR4YONgB3uXUHVXQ1kabhz20tDbld+8t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zEbv+iv8lXckDYzqU7Tx/tOp7UrCpGgNPdlDAb7+TZFTWZi5X1IfDH1AzdD+UbjS+TtLV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ONx5l5iwxCSk5HTDqgjBxBgxeYZ3FWJ0S5fT0OfQRVNEGG1vEuOdw4YMrGGCiBcOuO+JZM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hsfxc0li/ik+R+V9Ll+j6GJcPR4l+gPxLi5ixfR+SP5SLLgYKJl5n9Q1f0/cIR3AuGvQ5j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1LxCMuENsJxSpqVAgSsxamyYsI6jqLuPoEDMqzEqvRYvonMqPT/5KRS4rxFVwrx/glw/5q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Mlnj0hDCfBM6qIv8Aqlv/AHEFC85hoUDoSpeTD0GcQz6D1nPpwQZhHuwigl1HqjDcuEHMN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9DGXPuBD6jD9Iq8P8sZmP3Q1l0mB6fiTNr6Jr3tP5gakwZPYZWsnsgsZ/B/k0FetsSkhUU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ATNR5sIcrpuE55EShjRS4KqJUqJAxBpxuJuU9PVaESMMRBecvcuHUOsihefMv0DwTPQu7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wLi/zBNHx/wBQzS/wzGIs3totozqW7Pwgs8G6fwxeKypvL8zRe8WUgaDQOYVWJct7X8MpW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AozOZhzN5BiWGFZoHnM8QkD4doEy2isynVF66sEVrzF2+PJBWGoH1pQCqUz9l+8BtFImFG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ru0TaYlqXA1wDnxB3GVtoj8ku2iFVUHUmz6ZZAjmFnAXAYZx1hX3tnWFG/ZBfYX6Zs8kVO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tZY94VN6mB9QC6wZcXWEEDCKQYoMGDLhlLORxLxFutSwb9HBhCzNZUrUQ7JRcv4hpv5v0M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6efS/XXq5msJdRYl4ixj+Q/Mf0yssCDiVifMsPwfubSsR3Bsh6Po5izj0WGmOoYhuFKhV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QGvQW3SDPoL1Bhj3jqPpqFcsx1gXJB8XvEf8ASNzinTLKbej0ia5fET/4jxpKDXuMba+0c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/EeqfEf/ABRXIO0Xf9Y1GsVtzAv4qVEXElrdd0UCUPWCf9Rz54mdTx1xOyHvEmAdGC1GY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lw9BBmzMIesLuHEoeYpmFGo+gYd4QJWJp6DFxL8QT8whz6RZcMYh3mD8RfF/LBlqGpDPs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FVuEaKgvSnKyqE7Y6TZDDNILDvBStl48o/cDQspU6cBRvmtkTJYLe2uLa1GVEgWQiLFRJa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LTaqe+IHUukH0sPp0rPgZUxvtoTf+2Y+n9nf0dTV7/wAHp9SO+f8A69Ps5o8eis+z9ysO1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AzA+DWe8AMDq0qNr+2/ai2SgKwLJIDN/B2KhJgWroI4LpHTEf77x5mxKyPk9piKoLJSs79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MalxY+sALO8OHkEaFzUqsdL+e0Sj0j1IXc1IoEPU6Q7B6QFaivw/tgwcQYMIIMGGoAVLzB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Ll4lyisQzlNvQIsRDAxKmjGVN/N+hvx0PKcxHEv0WXB9EgTM0l4hONy6jC46q6n5m/wByb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GNsIU7/mZfRIEGKyWf/K1fSLLiIA2kCNk/wCqn/RQKVKR3+kqXL8Qv5faBmo6bnv+8fg/M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Kz8Inge0X5+kRVWmF9H2g82YP/wBw6QeWD7T7wtzKy7HxLf8AGdRfEKsz/wDVhzC95T/2z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vglT+qJ6EoaMTCjGUzg5wOj0F8r8sW47fR1K3LxwMsyg5Pf0mIw9Dt6XD0HMRFfpuYmY+h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BUrEBmEDTBKjVMTpMwmfoZcyXiIqLg/IxbrU0Z4mKXwfqag0f0hb1vP8AEdKdWCDzC7mky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gGVVtYGOFF2uNlrWh+eZZXg1CpV+Km4HWMBiHVALVYISkt3d+r9QUADABQRSYYIfKG+Bh7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6Yr/VypUFe/8AklR1DR9n4Tn0Sv2n29CHdDPxAXspDEtl7wKAL8OiU72EscY8Soalt5qAh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M2CakTwGIAAA4JcQmC0UwqFaCiC0xYIOfPrFsg5jZ1vywj8B5dYdOtq5zr91dSC7XvKLQ3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Vf6iNN4cf7z8RbIAqtQfEFBpF+YqB5H7Rp5iXANUflHPYkjBjGoAWx05gwX0ii5bg7lTh2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6zCX6A59NIMJeJqGEGEG0IM30cpfxHU3TBl5lEWI8QcXUG/QSmY/35nWDL0/Jj92Nwes2q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KqDBg1LxLgx1HQdUhYC6S2odF8zqfNAL/ADz/ALCU9UhVsn+wV5fiB0L2jVDBh/Mr/wCov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sY3uKeIvw+ILeXxF9L8S5Q+y5lx94lCz/AHnXXyR/D3ZVR07znhOtJQ0+JX/zB79ghjKQ1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Mbf8AUpw/8CUdntP/AAp0RjtEM4nHow5nX1YuO/pcYR3GdZxElTRPDygoP4pOIouIt3HHo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rCArqYQOsqEopmC5e5cGGswe8GOOtx2d5l6aRpxMPSZzDMEDMwI036VxuGdx9MMw3xL67h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f1mDpFNEFWUe0HM3qYe1+IiKViz9TP3fQjDKpjpmp3mkGOYkq5UJNRQBlhzzMGRWjv1faE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pXP4RB57g9hqMBSXTgS+ePmOmZQwsNhR+qlAFDolWL/GYQBNIeqTJ+CUG2vNJewcVC5M7l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k9xPombpSgEDTUGf5HzGqy/hu4BADQKVl2juH4/iX5VELQ07LzMw1lyOPMCNvnMPkRmQ8L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OCDRdhVdI94FQqGvqS4B7mO5XELWsex/sa8dEe5thaxLhgMiyrV9jvMAvLedxLxKCAEWtl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qu5Ar+DrZRq3l7wAg6KuqymRMXV/ML0AuJn2iZMHQpGrPy4ndQF05iWTXNUt31gDRo1pls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JIW7BE9ybp6MqbFlEsznmUC2VscMsKDuDTHu7/mKXCDF1g16MHoLcMOIegIIaQz9DWo4Ry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lkeIoOJlMNTz6HS/1c6zKezH90+g//A+hFip19NS5eIOJx6C01envK9Z7mp0I94J/1DqfK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pqhfFQY5PEs5n3vlCrN/Mr2k8w/8AXBn5ob/GA6+CB/5QAcBAzqpUr1F3iUGZgQdwjkqVR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o6jzF9L3L9D1JzPEW/Ri+i+kuMuLLix5iz5FAl3H4kdoyPW4tS4sxjRvzCov9IQl4l4l9I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BxB3A6wYp1fQIsYBjTEhqCXKQL3iDUePQMoYVHZMUozbM0Z1BAGHpMy9IgDKgfEbkMH/Cx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pdSrBftO0p/EuK9q/E/k7wjXZLe3aA5n3N+cRRYfvggyux46RIZnGWIGIkqoyoLZhvaq9z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mILXWmfYfdSylVLavMG5lNKi+orHyE4lZGxY1k/5P1eQDQe0df03FZcw735D1PzL69HTBS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P4pituv4IzFvR/pGcLmr4R+rRkTo/uVmBDvHeGJbS81E1BFEZ5vmFNtm09pZdxKGFHqyw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StwVl0SLFRcyvajhehfwcw0+n5Uqd6ZYyc37iE3dfjjMeiQsq9ClcywBIBd29HMyqcMd+R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BhA5ly4NMMJcGX6Bab9oM5l4zDNxWqJsm2AIqg+gu8uPMQN0T7i7i+JKwO9+ZVuLmXBl+g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fpcGaiy5eJ1hL6RTaboHLzM73/wBeit59WD6XUuX6M2qYJr0KAlMyisRhr0Zr094pZjqLH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wesuOpcuXFDKxhR9AZSLCLF7y8ZYF1kzEDMzDqpiVf+CKvAy5d5wCHzFQcRe8EbewguXKs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jmPdD0DPTCbJ2QeIQcxNzvgvWUZgk6RTAXcRrUSJTRAg3LGhII02+hGaT4bGss85pvlkd+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H7gzIP46wPQDuP1K2S8r/ACC7F2t+pyi7NiZ2P96y5AKqm1e8dKxTWNTbB6gQ86gYF1CbD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IL6jK2yIoHvW4cnkjVbhBZNMDEqViVmVcA3EONXzCcoHgCvRQ3YOhUL9HxGhtQNxFUmaXd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hFWpq9VGAXEW1ezP4+YTPyH59f7Xb04Zj4l+ZUdM/i7vQ2H8VHbdfxegzdFfSUesowENng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LDl8VBeVTVTkhghmEUgGWJDyLcpSy7gAOnfmj1NzSq494M+UMykaI6EoH5nL5lfEAK1bV+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Rfzcyh9PysVvsmo9Q/LNatr8w0CaqxzshcxZ1i4w3Ll6m0AfcQM6Fv0HEGEGHVCLg3FWOJ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LhFze5YGIylu4FQaJkjWZQkcMHDFX9WY81Db1oQzV4fmB7kYUSVj0IQ5gx49OJcvMGEWp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QMdGY2ly8RZcuDRLbhdehCDmEPTAnO4OcMH3Fl+l+vWLU4YOJgi7y5zFlymEe6W6yrGgwn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ls3Gh6TCDHlOlBJOGMF3oZi0V1PUz6R+E/n9EodsZS0Li2YDI9ks8x6ajs7LzETQ3MOpiE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DcH0vib6Oyhufw44/b/5P2ZQLA+QfuGZPl/pFNeQEqWP3f5MFCe/+Tpz2cYMk8f8AUu5/j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JvvMH+RH7X/EFtPKgubz/AKQ+vcFwbHwWaAf10n1jEgGgPRUQmJj0uXLmpeJs3o4lmoixv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/iNZ2KJcN7vklL4BOHiO5zKyg2QjiceobuFkOeR9Hz6cQKMnUoL4x16xf3FaCHQOCVD+Ds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5N5oP9jNnKfcp2I7MRe5gn40Q/TLyKAbGW/SS2E/H8zNJeJQm87lu08Kcoej/AMxEtRblZ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l+4NCtDXb5h0oCACiusX37NH6hXh0YDnnEtavTtjLVVXv0ib6q/OGQ6Y5/EtjhYtFav49H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pTBDS6PftKmgMAUEsuHuwuTiB1lG98jRfBD0DOJlSqFxSuXfPTiIqg8HVOQ6RTr74SPub6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Fy1FgVVLmiDJ4aCsmlKwrjrkMsjPHWANLgOOZQvzSfti3nImfMzDsfiFp6RPDB+pjEVkZO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Ow6foRmpeYMMIYehpCD1HKAqHdD0hBG3aUilRe8uUPSOE07Zhma7fzFocwrXDztbJ+Yahr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VAxAhQHpcWXPMLRYMvEuEGDF1isl7l49HOUlItGNxEEU9IOJ3nEIpCgkvPqMvEXDLSGTcr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ZDpjhHeMlX6h5RU5zb0bS8zIiwWhmC2AIOSJDiA5xBXHwQVYnhQSQGs990F+0VOL/ACh+5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lRN60ZjD8W/0R0K7tU37RRII6d0q/qOIoVmtysJote3uSvCjdULMnwSUD5ofqLt9QwP1OU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Ov+kPoQ7t+4x9i/5mAD4/wmE8YH6mkPwItgHtKU0RTjcreiA6SiUdIEAUwFBg9bly5ZKSk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ln2iA/csfdi/cubx9AyztPFv6hqqeR+pzL4c0Hjf9z6RoAjZdwg1+4B+mH2Tq/wCJ1E6Wn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f7irYzUCbqPL/AGALrdpFoFuMKt13gasjCJfbD8ko7Ag4HFRMzk9GmAVKx6VGlKANq6JeF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8XFqClobRSHTte4u6FxkvxnU3aWxl9fMOpebZeMhg1xFAWODA9F4IVDCI+mXLmv8A1b6Oo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OL/B6fZsULtY0osp4lbVBJnJ+DcuFh7FrHn9w/t1HwNX36x1BSoBvI9US0EdDt4imrHBR9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gdfYqVSjRx4AwRcwxNxZhILn0aLs75mhYFdgAfdL7x3V19BZ9sIDxbKuDXYSUXy+iCr9wL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EM+Y7vTx8ZRHq/wAzSm0v7RdGo6H3JZa7I2OSpo/3EqbuO4S4OIMuXxMvQMuaRZu/QMJO6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v05wgzg8Q9Ll+5G41Odorisn9ygag+0ZEEylIarlb3MBbAdZQmLHmAfU2gC2xG3OIWmMJr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MpYilhAsNwYahBYjOJdaGoOsWoei8QagVqy4qzxKOvQBfaCXmPnSxW3yiXCeFA+R1c2B4H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TySOM1CmapSYHuypj+BZ+jXOQ+0m2fAlvL/EHlEG9508k8nBKPdVlKhOiXK4d2M4Xx4Fo/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k0fEEoMoamU5hUWAZcO85efecxxPr/gQzNpiYcTEs6ylblRsmhHkE+4Av3E6D/HWfgyGGf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vhP1MofzPE/lJ8s/DFR9UCn7kH+Toh3f+Rt0PKR5i+V/cVfYINP7R/bLNA9oMto6CfwRB+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WbdrokLxa8n5YCyf73gSs/YI1ZCdzLYTXWX6fdst4fKswP4V/cMMJ8X/cPkfEP84H6nMPg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V7t5UxFzz/pMa8Qt0g5o5jeY2EMLevzMY6/HVEVHe2PN1G+5HovB3CxJPQCtwBpF4n6gzK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7wX9wyG0qJxWsszOZXMCMwO2rpr7r/wCG8o1OgR8DZbWIV5zFdtOR6h3Sz3gtgBVpjsOYK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97m/+swn3kd+AhMP76fQnzD+Wcejyei/B6anafVegsP4qG+ApHwEDptsVWY8ZVvxMmBuhu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Md/QIR2i2U73ywN2SpvcCG5VWUr3U3TQxcrGHGtqktVeGaXR9MK+j8zLyv5mYqPGYIpQ6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cfUIMdtLnTGb7kvxLqC1tJVUdyz5QcS9dIxhiZ8K/cJdGwoZIsf8A0v10y4RcGAiauD1h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xhuX6FSC1K2vNkyPaa7xR8RZbzlEC7IIOYuljMZ/7LBuCSDLErA9pyGawY41BsGL3jtndm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ZdwxGl8S9wvujTHyIEY8Zytm++ab3YbY+CMdHmL4nkRGy9srZRA2w92UMj7MOT24Dye0vb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KtDMdhMCOcAsp5gRsxQRY7rMkx1pYZUFChHjAP0U0w+2J6fsgDQHgnlLYxZfoMuLBlgBaz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Os6iSrfzQDA8ifeQJd0/P+0taNf1ufiPebF/Bf1LY9hC7rxFEPgK/uWXvQH7nMvkJolvVn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p7Ec6466pb9y624n0zCXgJVa95S/ie80/jy4g8f5S9peA/RLK/aX+QXK8f7Tc6939x9fLr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1e+xWGDke5PZ+7gvB5V/c6L4sFfOMGb+wl3A9sCFNPYJRiTe0AclOsDbR9y7efvBfpQOsf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J8QwxiCtSgjpxGiuIWlEAGoUYYyswWTSFVKlXlgtXVUKq0l1XR+YBqzV9w+Sty2wIfKR0r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qXlEzMTKD+uzAsgegZnaXofy3fvAodCDNVfLn1YGnO4be1owADOUGDHtExK0hpprrDtC91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+/T7qG3DJfqd4g6AqXfZljPxIl/vLBVKRBbb1LNvw4WMQ6nvaVg7x/cgTAH8k/UK6IQrzT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+IpmINJ44yTFIABIbDnKr9RlJmsFB8MYR5h9TKDO8nwMTgS0Uez+ohKgeZfg4Lr+fuP24p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Mnz6O0r0V6Fx2Qabba0ZiqJd1h1MCEBe7qU3ykTIfEQMkdwgmOaAYbAetZhT0fmFG5umu9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RYEjXNQK6nlir/wBIQTHszSki69Orjex/1M9TvDVzeI4YMyoEr0bnEuDcVxBVmWzMLzCyc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mmKGB+JxPgjwv7M1CPZQTXz5/0+G6vdFMU+cxiS1qHcQK6kunoRwCzXx8xA0KeReneaL3a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CWFyMnSm6phEEz4vdBrF8v6nGngYf8ZQrye0gMvwYPfthDjbe5CGb+Z2CeVAery5yh5U1X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Y0HxZovhQ1F7IaB8CYDAexLnl6GL9Co1UuXL9B3Q6GCQKyxbkgwKCQQiXvNkfkQ+xu4n2Y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/jcFXD7ksSx2Vn53L9TReN/hNJ46n0gf9Sw+LoB98j9wV2vJJss/ntGleWb+oq/flfual/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v7ltQ8GXXxj/IZZ8b+pUw5234JvFHaADKdQSrLr1f6n4kv+zEE/w3NmB3Eqi45Fl7h+v/A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vqBfqGrPViBGZradGW8e0LuQ7s/5F8r3cQ9Gv+qNFyCIpF57QzNfGBLC6/iYNsLKuERRn6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xQOh8QDQToECpRUAlIC0qBiBCAgrpKhzCKx3gTrh6wVAmfS69GkC4NSiUT0cMrfSBUIED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r+VlqhvsCD0D6yDbiunD/ACR7nFE16YnEbgQ3JGeYM3AB3azek9wpg8Fbtm1r9ejLnRM8A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p9rApKkYekt1kyS7VfuABTcU2JnVVX5zEPvS6311ELPsA/UAliJ2jXGiXLceYDXvFxDCxa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AGg+IWV8/kIR1ABnf9PRMM0On53obPq/xNphPWCkvzJ6gh+VQ3G07EHSDWJgDmUpFYFoeI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qjpzituxsjmsqPOH7iZYePQK3CO5vDCADBAlQF3VEFVMRVNsCZAFOimH0cdXK7+XL4iyN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Np6dpZ1Bh7QrCYK1eA7wvNuMo48Rw1rvNZVFfmiIRct5L9wjxd/8AeZEP9cy/pO/+0Q58i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1K/8Ad/ko5D+dpyPYH/Icny4DkfzzAb/h5nJ+J/sP+WnIf2IHa/E6/wAb/JXyvZ/kG5F7f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TbfP+0Jr3v9oIx8/+oPXvjBKg21I7CaQPb/k4Pw4CYH2wLQ+yBa+CABgPRWZcR+uo+Rt1M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M2AKHpUT7lK9/4mEucyBovcOMTiQPRcGXBly5Z1lOsoGyUcIAbLyzUvyJ9pRfufZF/pLun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iw3K+Ff1Oc/CfqN0q9n/UJa8SX0w/6ZefEkH/AFX9ynfVooQF4vD/AJBCX+//ABBH5JCWg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7hC17A39xXDqss8MMA+gGDCBpHswY78F5FWK13ltUXsou7e6IfCYd0rQBT33M/rDOVThdX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b5hv1GmW7Dn4eJGavn/bBpJbQ/wCwbleDB/XBC/hD9Qb6KfqfYn/zG7Y1m/6XeDZXlP3Bv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bNXJXWA6f5TQKun+U1adhAMA+yBwCYly5cH1NgMXiM2XzmPaCuWG22yzo8S5RyNRkWruGg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+yKv5sMwBxX4iy4+m/QYPSXBl5iwxYsR9ZZBgy5RC0IGFxFcISoanEdMrOWUPMomvpYu+Y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Is3vUBWzP50DrKodn5gA7PwmPrqtRUz1ntcRZxZMyFVGeIJNQNyoGJeKdDC+X16lzIzh9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psv3jqiXmmTsSo5+mY3RwZ8wiLoD3Lhah0nMV06P8QgsO6fyOnpoun5vQmC9T+/Q6mB936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/t6Cz7MW7GIbKnJ0iWyrBd0UZ9C8Q20QqSWB4PeYQQRxTzFuyqlbcw8FrX4iXeF/ln9Ssw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cQxHc+QH3COv5Mw12j8jFwkWRMi4y+IDDzLoLvh8Rqo5FPhLyjBuFO1zXM4zDGq0uORM2Y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A7wiWVMEuX3h6oDLENW+CWaUF5ilbhXkHvKt/GjtB5M0B8/7TRDz/pAbH+us158/7T+tX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x9tWfrFP1OHeH+c/ED/Oa7xHA6X/e8vq9k/2CLZ6oP3Ei0bpJZtEaEYyZaO+IVEKoIBBz3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MEDFZq0P1MGSXyP8AJW4Hk/E4L8p/Ua4jun9xW4HVthA1S6N+4jIelD9xHgHj/CcL2n/J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RfD/ENbxp6T3oXPdf9YCWDv8A7ZnnN0v2z+1h5n3RS+yu8Zo+5+or6YX6jvvFHIE/nrOR/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sEDZT7P1BVnzYIyfun/kQz5wmmZ6q/c1K+Rf3NDfbB0xu71Ez7dmABaQxqoTtowAaIU01F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81/4yiUpwGowgWfslxYxlLly5cuXLhBtLl+od0v0PqARHqLlxjnM0WIEgzPEmUbSg/wAWm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MsiuLiEuXRj0XLl95cGLj0Lz6NXcB7wrDHMYKQgZaHFvo4iIyo1TFBqPQ+mzEq2bQJpDnE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cupQtXt4iOEtAdYKsV1MwiFAVRULv4/D/ibfDCwbwoASjWJlni7CHnrcbJPnLP3Pdcps+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w1Myt3c1A3OYSsrVw00jXvXqaRJHAZWUtD+gNv1AtXBa2zB71Vy8nbIzVt071CdRoXXjpE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v4x7Mu8x4en6k4mZdoh8P02/5pLDmU6kHkCA9qY7B+yJGQ9sVQ2FkOOJSFx1Y/qUnCdR+o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wXXvgfuYg2NU/ucKUMjjtbEFZty/D+oFTmIXs/tCA6AHt6Fv4B2Ff5I4rdq/ES8Zt9o29F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J8srHvIxjxdnJvRuInadwzTcfOY/Iw6NxbKqGzzELDYtvrKR4Y66L+2L0xM+nRlEZOC6va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+4ljwj/5liund/kCJ18/5Q4BcbY4BHuv9y+6iXG94hdklaHwf9jBofEkFp+P8YhVfj/OXD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IQj/C1+oNSvAfiO37UMCv3v3LC2d/9YhyfP8ApHefMv8Asv23lg3JBj9D/J1/gQ/52KvH3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ofLh/1ss8T3hlv4GcsPew6DBQp+PDnfwlu/aMWzm8EeNL7EQop+XUUradVy/xAyw2IpdAE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d2M3/ALYI3sqAWlXnzC9PJ/3FbHd1+51Fezo94UHurfmNYT/HE+uz/KfWsX6mgXgkAMA8E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LzLE4cwxBxBl1BlwZf/zxOIUsacSlGK/2KssINzYuLXNlzsOS9rwfsg3FGX6MIegwzvN4e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lhnSHpX0yCC0doWlHoO97cYmUWFiCzOfzvQVf0YY8XRkuXLl43LlwnX0GDFiXFBxLqG3oF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wiUTLHHEy7mkDZoiLcxPWHay7gY65mYy5hQcQA3Md4D9wOODgalCcu0tlERotiXI+IBSAD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5KXwhvrLR9xwgbptxMMHB6BiMfHI6xAj6WmOri4T4lUjYapOycPoey/g2Xxj3g6B0F5/om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t/RLixAt05BwS4momrQ/FQ0nP4q3Pk3AMTaLhSSELTcGswXfsf9x6zPB/cEVAFUGH1DqHs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rRzAbO4/6QPg+VZY97fqgOg9sA0XgQ2BXmPMMaxOJ7R6OjNrw74C/ari5Va/EvDkTrMnSr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afyS3hjr6TxRc9M5e8HHWgUEEcDHVdR4ZcYFg0zZ5uZbklClmy9X6bClDvDSx8/8A4qDcf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9QPAfxOYRiqH4lzFUtYXUum+TmocXKBA5DWkXOnmN6hF27+twW/13KRUp/eDHiGzsQmbbR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UM2xTth7st3gwqx7sSzi87gnhuBYJ1nMFk+HA9D7IcHx4CP4M6Xwoj/lAnBAOCMSV6MxmE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RahA36XLi7lxpLlxGNix8QijNqvv/ACYUsgPBT+JgIYhhFWu0j0f0VK4VPmEjtGZADi+ZR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v0v1uXBnP/wAUe8JSHLDX/wA8eiWpbR0uYiKOEebmPeY3WCIRx+0MQwpt6POB6zvRPUj1C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eWaQ+TPuc/wBprR/HWbL4MDz+LR3F8C/qVn4E/UdJ4T/qfpL/AAiv1Tjh+An7lQr2ofuc5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r+aUpYXn/AIgC/wCd6Qo3u6ld+Ykz/wAh+5Rz4Cf3NHHsf3LO/wBQC6F4gIMHpaTIf4vBx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/M/PrfpUCV3gd5T1mest7SwOpnipbmpbWiX0QValoauXwIX0h2JwAm+J8QGtkz1+IkMpY9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EhvvKVq3djC4Z3Mm3zEP/AHA74BWkXNfmLf8ASJH21/2AE0L0EWI4PJuOluurCcEGUddK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gPRPqLh1ggLeRfbP5+3pDbiDmLEy6mIrxaBasDqYNp1uvw/HqPSBGJLp3Mc95Z2Gn7Vmfq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ry/VSjUMiyAx/5GCq7Bu/o92Zbfa4+/6ESINsNUqxI0I3GtBwHYJxySxPk1LA6fpCbJn0h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hcH0xbuPlSvTE+qfb6Oph01/kPTRjz9Qgo5MS6+ngs+JUVSXsPPcegugEK+YK51BUDTpHK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TpZKEbPC4P7hTB1tlGFXGochbk8f9YO43yES/Pl2IyFxnKtrNoK8yO4a62QoErol4jqGx/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PWA67/fL9Vg/aACbB+UpXRH2woxKL0/cGJpNyeIjFG9kwnFrSZOIVGL6KXcYsWLFiy/S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XcvpBqG3/AMXSPoHRBvQsN7wP3DS2jfSpdjFoPuwFS22rJQBVTDcRIJi6Wl/ghlpbAVqpj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W/QnvPeWSnWUvZO8fMo38kRYHkTTvyIfh+f8ASaVf11mjf9dZtn7v4m1by/wTQeYIOUf1W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xar3lATMNMGvEu5FlFbxEAbTEzBxo9opJ+Mv7I2Hvj8s3oRKX8P8Awi9/BH6ihavNUfqKb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gl/sGLx1cCftk/c+0K0W2vKDiiurP+ROVRfH+Tsr2gei+CU6B/OsxquTzrrHhXiXtJR05l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E6J7H+REVWYO8X6fmFDiqPCFZ9+bR++PKpCrGty2spSuD49KslHCWQkoW3rkiSqnE6FNfv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iV+r/ADGXKzL9CEPR7emkCDMYQgYgtmeBBgpMwjQlJGaBuL2hdukIRhLVbMq6IVgv2mIQO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PExJBByYTZN8qpdfiZs30mU7zp/DLJepBWj0jpeV/aL+PSP6oRlTf2SuFJuTq44VYU43Le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3VnP3Dr48IssQBaLOcxnPruXF6MqMeLi38wmjN39ZfQfN/EVt1D0oI8CvhlwrrHTOr+h/s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Ig2FuY5h654MIN/njBwd95ZfcZKrqxrCUkYEdSJVEQGwC9WoKrqN4Qa8XWfqGToAmTVFC9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Kg2sqU8HxD/iXET+tIrB8E8x3MNO/1GUJ2l89eE3Focw3131QxIw678jC69ZftNR6j7TBX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kLmA2NblxyuLqAuPKLF3fkhqXFixesvMWWRixxcWLFwxYOIsuXiXFgy/QOJeZcWXLig1XR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0iXzyRgH3L1iVG0aUqYGNdgdQv1Oo/D/qVa/keIfiiT+Mv+p+n1CzJdwwnZ8CI/AT9R41m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o7Xl/7TSfJQpx5Y/uWV+Asd4f4cS6o/z4n4AD9TMoeyPwx3Zf+NxX3+/94p9iI0uTymGi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8vMP0lhoU+H+QbYL2f5AhgPA/yeKNu3hYvXHFWkM0RKJRVQwZ/DiXAsAINOy6K5sRPK+7M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dZcg5mtzU+6+lYvNyofv/ACz7D0zUvh/E/M/j7kXEX0zT5l4m52H3HUXB0/EzHv8AiDPwf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03v4s9CMwXf8ALLi/g4jt+78x9GXB9TXeEIE1lSsQH0ECsQwZg7Rw7xB6HKYZwK5atsAgQ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Regg9YBzmU4sLUIMPVfEecwS+T6YLsKjUg94Lt/FRXtU32x7dmJGNUQpbCtaIFUGs2ou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OsNtg++Yuxult/qYeqM03ExMZai0gLKBu7gt6sQyXpXBUwMMqBm1YHcC83NMZxU4jEiTiC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4h5xFmXMG0fn/AIgY0Xlf5FkCGy1Z8SzZvZv3OrwgduIcMb1Hp5imw8F+ogSwxlKb3q5+W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HmEl0U5S+pm7J5tCr9KHwymAMbgWi9kSMB7Q3oXs9/wDsGColy5U3YFb7HzAYiKBVZdEvF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vNY+5RjpA8o0/mV83WvNqfiXFhoBQizTSot+jNbOGziZWnZDyAXkqPRRVhsM8xNpt8n+xS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a1YgBT3IlJeglMyn8yla4ZC5V5Z+ZUWj86X0liBwgrHfUVcQI7vnDArBJi5sOr9QhFixYs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GPo4l9ZmK1mD6Opee8GcS9y5cG5foqRMNKOo6U/5KgNLqL2xgzLcHUJVPOKcBQpmA0q9QP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lL/f/AGKb9kP3NAKDn/U3SntGqoe3+EU09h/2pbr6C9YPq+Z1lFvfoYl3BolzMuDuH/ws4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pFFl/A/ODKR1A13FBgFVfymLl95i7+ZW9TZggIGk1KE6EY4LClbdQJv5okLsbLZ/NQVTnf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EVNiYcQN2BM10md18kCcoY5e5NkY1UnDUMFLd2h0L3ZVJY0PMqHiVtSVdDDrsZi/xMmc1+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FOs/9PQYsNj/Fpe46eTzXy/M3PM8ziG5uBcCEMk4mv/wBeIIG4IIXXohYzCEOL6Rb8HSBi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BOGLHzDt2Alt1jZX8QhgAlq7TaD0O8yk6bj9TLJWZUsT0/VMia+0/9i9hLvzcma4wCa07T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n2JQq68oN7bLxVbiZtWtYEaWw5PMZm17pKcJeaTMTOZXokVM42CxgBLaw7XZcFFmQXeLx9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3XUfuRHR8p+obR/L9pUY2/Agpuv5H0dPrIX5X4mdf9Hp/N6PQm/zX9nozDuP6OJiCtBo6c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LdLgMKUwRHaMoTqKXuaUhTV3OJ16QjINOAWtfrvMKsi6vB7VKQAx1vKjZ6WQPm4QI1hrV1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CYAW1Z/iLZfkzZHymNpWahQvOYvt/dNsvLGtI1WR4X2xPDDZkEqc1X/UT2X8kdYf+oTlaJ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nVg6jfQ5JmCq8ntHF9Rpw9txz3iRO/qkU6ysrE5lLwQY7BBpuEXcYNEpK9IjpKZxEh6OJ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ivmwYKz7j7ll/AZiwhvzSDyvSDFIsUOY6QuhLphiCqoYWVKixdQo3Mm4VbnfiBvMoyjhlO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guqPUyw3lxBn9MGV8SdUJfAJV9mIiLu2FxYw5O/og4xMEdXNf8pTrKdWG1ncQXSxq2Cwl2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SsbmXiP69Pm/zKYPgfyz76fdfzP4HSE/u7zifThvzQ1PofucTPsQcMf8AgwYh8+P3NzodI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WX6MNl/F4u468+fdfS8+hB6QYOZ1gQwTiawhCBn0VcEFehUjCOtQLN/EMWWd5W6SqbhCB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+lmpW8QVwblO8BoqCpUJpiXmXaF9CMxV3YK1doQ2n+CapfEybgf5IHpD7YchxNxvIJmvX8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hm1nWfbjdqE0wUAlwbe9REC0MOB7Nc3iM4hRwGQXpbzzcc3Ks1NJWJaxRwIlJ8MEfDSRs2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4EZ+H9zX5mT0ZQvUfl9OIMB1egseqjtf4r0NnzfT1VD1/X6/ZvuMRSPvvsH+vQx7I/RFKG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Dhz8S997v3Ue0LBVO6ahPkenJ5NkZRUUkI3TXK18Rbly7PQsxNAStJS1Ea81qfgJZqKiYj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+pnY6fpFEr9EfiX0Wj8xKsHIfaUFYP2RYp2DAoIiLE8zn5hMWuxH4IpO0xh22EGr2em4Q3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EEfS7Me/oxiXErc1GMX0I+jDZNtd/ggX5f5l3ZCY4hVryw0uya72orqzTaZXllm8xIZQaZ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tBne4k0SlqVYqeMOYIUVRKDZmYOkx2lIVqFMaFvoMwbIbNwSUlZXpPCIC6dhLlz4ITvMWL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0DiMG37fQS7lRMTmppPqejB2MjXidX6wO0rsquJRLY+j+WOm5G/UsLsi7rJXuTs+8RWFH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AFXBQiTWIiv1yo0ADXllYgLFggY7TFuvaObMdl3Nn7lRYPTN+l6NfvhLizAfxaXF8ifei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NP/gzCGBD10gz6TSDoKFS13i5bsIV4L3EES8BzDx0LZKzK+KG1e76CECLw8QGRIO1xHcu2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QalwXboThQ7RG3KwRzKoBqqh6CdIWyqIQUuh78kNocSXdcxMv76jtOv5J0HMzUG+3mXiE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vC9NpQG96jAw8Dpla4KKxsYmMSpicu7XQg0sXet8WRYYKIlIxaSQbadK2QlLVnOEs/yOn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Y0MvvbXtCarDNZTpNE4Q2yJ1o47wwQCzD6wBkea/mNDS/zvOoR2VYMbmagV1TMlGuf+Jg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tOPvDbAyOE8+Yruzt/wBRR0Dsf9iV3SVC/DtHY9gn6gUd3ZHfhW3qMb1O8+f9Itd28/7RH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em7FgwYMtVF2ai2TXqTOQHvgS1jpfOiLYau0wUsrVfEG/Wou9W9Ypu5cQtrn95cdTNq0P4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omW6H8zPcIg+Uv3LXJPDAWgic7nRvusm4mXEyNIj0hD2ErU6jFZoPUiAZWbbE8MqS01hz8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A6kqbT5id0feDqNCtZwbmII3WsLWDnc4jCnWBSOalLu6ijzFLikQcxDKDyxX/AElfCPTS3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QJw/E/oSlYf2lmvrj/rJCwgj6zW+0DZwxPQpDBuC+3DIK+IC207SzmZJTjmVcw71wqG2N+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2RuYJbgJboRZPLLrFQ7Us3qXFzuHIxSUst1merBcxXrFdMvG4PeCy75mZtcwbixZ8l/GKX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EO849Dj3zZDfgPT7DDv6M+v8Atn8Tow16cTDxfzOJr9j8ejC+2/cbn2T8ejNnsneDiX6KY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uJiP4tlyj++48vMuXGXBhCX6HMGOz0GoOYOIoMtshb06zBghwbj6UaOv+wpLgvlm1u7jAu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BziN/7AxCOyxcKnS51sEKENeh6WA2w1tY6R3ddBEUM3LO0EXVXRZZTai4bnUvlIwFFvVjV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SGumD5H+TKxoF1b8RynszzxEbmKLAdWIdpcq/lyszVoFP1EF9yXFo4wYYvzEGdcA2L12Wr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gMGUtvFdIEW1ZFVg8g8xRAwG1YHwIo5d3+IQ+cLDB2/6lZ0SrHkEeZSuFUHpr/CJiIwMSs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3BoF64zb54jCw2mn7ro+5f8HJCMNe++j03zP0WDdK/PqMnT8z1Obr+/oxwFY2tYAf16OvQ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4FsqzttviWBPAxcqVKgS4B3QCvVB7OuZcfihLdLXo3gvUODpee1q/mXsDo1PxB0Ebu1a6S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jvCv7jxAdG5/wRF54DijIestN/wBDSaSGU1pMsOhlgrmjHLtJ8EyrPaWiTursfzOOh6ZS7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8eC7U8kTXAgov1KJBes8xoMOaWuhBGk1FGuLn/YMhYGbqAkvgiU2K+f8AiYQol404l2cC3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pvaZgD7xZsIzHmuISNic53KVQrXedbMeYJ3iGfqgN0BFOCURC6xKBajRucY1EBWLjTL5jl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/84mB5/wYq6A/aDBomfZiUFSpmViBmazhlSoG4ehqGoel+jxDUIOIQnM4lQxCE6wZeki4s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KsR2fGGvVIKjlPrRZ999dx6un7Yq7P4mEqM5XR+Zu59A/EqKeGBLTj9o6iUGL6do0fse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iDiXBgz+T1ly9xTMe/wCEXH/DrHbGHoNsIMGDFPeYmMG4QlxQXBMPZ/M2xxpKyqGOwjlgF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+zZ0sRAtxFuBLs/GGYNQhiEIJkpL/ANvLLm3oCMswILlL6EUIKdeZaCKeswnRDXjJ5hT9J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Yy/MNr0+0/wCQmfhCScln1HZLSrsXDad5XSV0h4iRN+yARSMlcAicrldVHQo2WojRh1YDm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XR2L4IF/plwmn5SEKPuO1XQHK9IT7gBB1DUGeT5o+4Qhy4/UHMhg1dC/qFcMM9gy/klxiQ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E/m6Tj0WLofx6bJiHZ/L6fS9COk7j7R9NPd/k9GGy7v4/ybehdx16AmAdnFsBsG+S6rBKj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v/wAhxEps6x594leubOQjJ3TwfcVkbACWh0R+5aOBu26c/v0dRZ+1CI5uC36BDaOy6X+mE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85nk0fhKDKDi5yd34jrjUH5jmZtS63GdQscyrNinntDCXRSc8xuVVKOIUqkK1ADwNMMM0t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zArSgLOsHt+dIGCME7whZy0ubc/OFg/llTGagCxl3griLjB6DgwXxSdoQIo1F8sXL8UQuw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kKqKcx6mLd9JeJcva+5Wo/smadA+8MPQ7Tp+KDny/mEqOoELKx6ahOIQ9bOfQhqD2hmBCa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39WCvFr0Cy4/cijLxL0hfCINW1X39DjHo5PQfHMHxRIOEhpTAuYUbgMbhBOQMQLGusukoi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PhOH4XRXMDvFFg1e0bmoEYPhldEAb946lYN0u9xTyYX0wrhVAqViDBlRVHX82YRcvEcoOI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HPpff0GooPEtDCFiDUV7h6XMoIfmCHV2hsNUWsHMx42Z/qYeUvU4Wp2V4l4C12sYtQdNyu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ggLdHWWxm68TmyIqzyEwuMIw7QMLmKdkZSs94lAmq11g+FQg+o/z2gtiZlhXhfuZnn8qe5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fnfmbXvBmYQUmzhKYZhSlAFpTdme0qdViZ2borhGdXFRpbKEfDF0WIvQF/l+iLmErQSnWX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S4CulSnEu9xnaxf0w3KW1d7f6hgVSp1Vj6qG43UI3kWtLv2e0I1xVkb6QfSfdMGn4cSR8o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ZUcvj/qIuRfQcveC8Pkf7F6h4GPaC/mf8xOx8v/I8CENbcMOY/DfuHN7ThShNl93DLF+Lx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ArZBCYuGjWOIts6w3NwMxMAuFohZdn9v1F0x0wYCBpKUKZGVKjiqDho6CjiXpYsMnkSh7u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aOhEVHCZP2MAIiorya/Dm0zF3gfuBXVK3nK/SYvqv1ggjbWRBlgptV9TuXwUg7aisjcC1d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98Qac9WKhF9oOSqNt5l5WIRsE6riDPpyllf3GSGLB8SlL2GNw+eQsj6RP5xNO9Wc+obiY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mVOVwYu0DDqiMDfo5nEqd7un3FXekp6aEkhX/ACbmCO78s5mM3LhuOiXuATEYQ1CXubhKM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uEGXLxiF0hsLviGcXNMvqJ0EgHkgtodIDqQAU5iv0MKQnoDRGKomCei+IRiz2IAjLatbjv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BOYb/AK6TSHpYfy3Bj6v8RwhhEmK9n5juD6fwTSVUwV4fmLRDBUcIK8T8QlwZcJh/ZuX6H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J8GfmKDL3Lgy4MuX3g+i4oPxBuEWY44PiY+Qm4MGOJUe67ZXkKx3hdRiCzcvo1BnvBozML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munETaETBg9kyh8iAtUFBTMxMzF6ESjL3Gt1D8xH8jFOHcdRKna/wwoLkj4lbd2z7n9MeX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ua5ilZh7sFx2p5hsR0ltWrUXbigYBXlQwqpYHD1vmGNdIl2x5o/EtbRU72gfgIzchG2vTb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QG7zVK91tmpSAbLb50RHnMq3hyy95gDrbfxAUra17v6jDjXxJUCVUYsFN3xV3/wCzU4xp4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7v6sZsn3fyYT7KGnj0Gbp+z0uYd8/v1Am8h+orLAmSVUNw+thLGjJTqAVpq2z5hobvf8Ai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InCWRY31d5UqIW2DDdpoxz1rmohm0C6KPc9qlcLRQFgMZeHHWX5o8/wCs1ZvnClo9XW48P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y0984y7GNQ50+oEty7L6lq9gV8yoD0jMHIpCk6swAVwX3InxFVBpSeSciTdU/MJFrdGDI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2iIBVnTtCj6KqVzEqgdRhhY+Rh+ZTQ+WvmJw2eYqbB6hp+YN9k2+ZhWzVDHsw1EZeH0rE0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H4ptlwRJxOsvcHpLme7/s/wAio3/5QIbYvSvB/LBm+Swd2J5+EOEVS8Q4K8MxZQsa3BsAO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XlhABXkviAFADvEFITKtVBRQTsx//AHoponOG40u8rqgjFYPFkFRt2EukNC3OYPQTskAte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m1RgQkKA4iG5r3GLfIwBz8oHOVvqwbYfcMK4gJh9oB0jv2nrbOX9ACDunmBgrMVMzYZIQ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Dwk2TAV09Nx5/U95U4n0J93OY4mJ9c/L6E+L8Qi1MvN+00YzZAnWI6zN/7icS5foUw/p3L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JDCP4z8y+upcuDLgw9OJdQdwYswhDXqP0ba6kHXgVnUuX2ZeywAoMTSGoegZBHkS79FwHM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SoiFvGJS2q6h1Td1mTgflLNXb05m6jjaxmTRs1ccsVYDUpLt/EIsx2z+k4Y/OH4X+wHp3c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wy+dY5vlohaRoqiuZWajeBG3GVoBEO2Gl3IiBaBQABr2gxVXBAb+N8Tp8nCLVZijItdsCX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1mXQLQefwlAZbmeJbBPgej93GKrfa24/EsIoAo0DfzBcaAvQlH4T7RBAHxPM3VKqGCQHI6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+mHp8v9npsmo6H9vQ35v4it+o/Hob8U9aB6l+PVCApcEsgyXNS/QJjzPhcpXEdB+449YqN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t8EdtSWZ7oDeL3IYvF7mQEeln2wAeZlHwy4UG7DT1/EBclzDwBl7I51A3dCj8SrN/MRbD5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wXASxM91R3lsDXFVKVdoqb1/Dm1mNtPEwy8JtfMWPr+5DiXAeIlJaupUFyumpzKlbnWbS8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xS3bDtYYPURkOcdJ10EqR6SsbudidZhRFxhCxuVNttEu4pqLQ3EDKEoAFRDO4BqDRf3Bb1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twAU209YEePiY6mrwQyFV7QljkvqlxLtfiF078pLjeJslw7JB76q/ljhoQKgPFs7x8Mu2G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uO0U7sEQUHZe4iO4U49B6GUGZNORiCrUE6kOofM8F5lDkfeI8JVf4kx7fEe89o8MUzZ7xP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Yo+J7Q5poUdscvQxT1BwWDqCXcUXtiLWZZFyJVweAcQrCnI94ijpTaTQihj0SGd/1LwQPX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fL1uMm9FnzO9Eq38zOMRuHt+JmovDLZu9n7ix6Rt5IEOT+YJWIsuXBqYdv9sGaRcRX4D84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6+m4MuXBxB3CDFHCDBjnnHiK3uYltRghni+sDEMzjE0mCr8y4B6nLH7RDfmgTr1Urmx7wM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5aPSPIddJj0OrApxQ3jhzBYvpLrOP9laetvtNicoKfsPzBmdJ8GPFL8zDnJI194as22/dQ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r+ZfEXESWrVE4kBsgC18v6lcrLN9rD9QGhM4OhcL48HKmBSAkOKJZlAycNh+mVcrmnVa/f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txYi7GTveT4L9oW/MzfdK9/LErv4E22Gqg9fShpcQ6MQQiaV1do9V8f4QJL114vEFQ886Q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YgUqwLzrcQryGWFq7uZX4RqbXZ47S3Tel/wDIqOT3/wAIvOXwU0XtvMMHoY9AvUVjIDF/L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jf7hIWVJ1Ikf8UKhiLdQZhHqtr55Bj3WXJKmFrAGrq+KtgFFgcB4cGmyLLxM+MfcJeJeGe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499yKjmO02v8Az2mx1a58RWh+waddYjB1RRHtcJRfOgv4l0Bb4Uq8zZinpKRR8S/1DgysG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ja3nxDuvaALa8DiW2aAtviPBslc2XiIofNirPIYWpuBnXeL6gpqqZsiQAv0GoGULwgRFSF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h9RgUGXvE4lTNrfaVKubyXqHda5dYJLfC9zpEKIKgwOJb522wMKxtMdViKsY12jwj4lVWi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MLz5V+Jmqq/IS3B9HwX8KYuQ2eU5R5ENT5JhLGyUYMEuxHas8MaahIxTHmUWcQxuDBg9Ia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scbneS3LLxu4u7HzPdl45h7zruD65l9ov6uEb8+nK8ylOZvdmHMM4yBdFmNM3zmX1d3CEP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ezUFCJ1wzLoyQ7l5mY+K24LdJZzM6+n7YQ1W8Zzd3lbh+N+SVNP45i7iv2Yfq/iE+klbn2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38EYuZcH0X9PWDLi4Zl2x+cHEX1y5feXL3Blw4QekIVB9FzFcGHoUUqgNgWMACicQniL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90LRqvWDSpD1Ta94bmGTmYJpvrGa6EYKLYLIq0xe42KOJse00uyZCoc/b8xYzq/DMwc3C1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3ab9yZFi0gNBqLA5u+mPCEKgUY5y5e+ZlOIw1735ix4SsZEpeqirFLictn7uUlFcR5Q0qt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TQW9giDkoLtDN/MCAFS5GBf5i1GHRi42uA7wZIU5MKFeW0hBgBxzhn1NGH/HwWK1AOWVWg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/AN0F6zMu/wDEX8HHoqRLr8aX6YeUfb1FDofpNm+sDMLxUu6joTO75tgfMWBF3F99QAFuZ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DyyrW2G4eMQc14She2kFpzVtkFbReUvjnE5K3CV88y1CLqyHsbiGEtLkTZ7GNuYWqtqs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4xS7Djt8t7laynzEVhIVQc/1ABslmapiYFU/2zaCn0b7joVM3/eSXJ/BgZn8EaRwCglHnC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ByEwVsNqoCqlxD8ZDsA64hkQJS1mUBRzAtEsbZR2lTEogFyj2jiLlkmNBjDDXPuTk9mJwK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K7jFWmdQytaz8zLDtEsgWLC3IQm0O0fSWXMj804L+Z0PnHA99Y8A+06P1ljp8RDrwsS2TY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H5SzDDpOnka/nyh6Lop4gtSAcPtMt/Fg2xIjmvMG0jGmMopaVucQYPiG3o8ieUPCX3nlB7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LxLmSfSfhN23mFjcIz9x1mGAYPLUqMqyVo5hSMa+UzfF/qLdx5oPMMlhOrEI9gr+QhPp/t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uVB/bqTmfd/aJZPuT5Kfwyu0x8P8AE4YlIXPiB2ZOkOr+ILaVnGL9S4wR/V7wZcZlVx++D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X0uXCDCXBhqDUPSsQYQ16R9oax/8ABYFrjrMyV68RyIgtdpvQhcKBQ1Cr6XBUiWK2w1NLn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KSZbjClanT3j+k2XEo85KlnUc6aBPzBjiKPwRQCq8sbyOkSMc/wA3zPmTLN7zCmqx/dwQV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mKja4zMBXGeq1+xBaR5ZX3qsQ9mdpcmKqbWoL6xqB4jr1iY0280B1qACzIpIUhA9E494es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5UQX4bMRpCqxwWz7WMGihHScxZQwuGAer1YI0V+tPR+5s9v4fQnzT+fThmr0gQ2HdFa/xX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fpt/3L04hEHQvpEJBApQdvpbg5Rxw/wB0igWuIBWeKeL3/wAS+2aFmHfX3itHEQIKNHsp+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cd7z4htEljGMBD6X7SD/Ul4juJfMrFTOFNC1upix8KI22tYkB/bCmAHUp1Dt/hAaAorH+U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H6YvzXlxVqKHJzfWGh5mNfRBCmvxLN7AIRNaPEBqrfmU03Y1ZL7ssFDztlRcwNhZ0gbIAk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qV1qNOw9oreB7EW/5j10XJ5F94tv5ovtX5j1mLv4PxLdZplmCwd4D5I8OxkzFxq+02raBF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+JQjYLa3WmoAC+wz8kR5NcwYfkL9wrRf56wKWEIRaLsvpBN2VzDD0BBXQStU5YxbxEfRne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n8+UtgmW8MFjwy3rC85mYXAOERNh8zicSokLh6VD0IehAlQuVAlntfqhk+jpueyieG41Ri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ZlhHERoZZxsP6gQa1uosVL0is8Jx50n0/UXh80xChOe6HH95Q3AhraSoO/wBkYoFDlbzFu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R7wmIvdqpGUCKeHSW9HgEdt2+h7YXLIXb7JcOTNfdYlDMkvMuEVSAy4sG+z+2DHXe/wAZe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EGb9F0moMGbQxqd0EDMD0dE/JGWZduhKdx0IhLpDcGMnwQB0nLiJn3gKXGJjr+WAIZYHnR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nriGOmHmb1HDozLVQrLVQUrZ5lAU/pKZpiLHG5SpiwhZvVoS+SEOZPRrcBuo5DAwR8MG0d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hLTbuYE0ig5WXEcrppAx9RY9RSozFruFoFZgrVxnyHaWqxo8x/rlRpWrf8jBmoYDse0Ud2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DukFGujbcJ7wEs/RKWEC2pOLIqpWr0GvbEESNLsLqxr9xg70PzBLlkIRZm33O0+Y1/uhxD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8EOV4cmU5tCJwg2l8McKykAbcwdu6f+MFMLIjj0brRTMiz6kat3t/2F0bWNuQzLZDJLhvU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eaoq+B6E9qj5xEvUHUWVSsBMIXYh8/qVKrgNwXz4Ic+7cANjXQlNziMX9+jBxuLLmnQh5f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XcXwfRn1y+oqZZZuLLqP3iTLJvI3Etg9HL7hUPI2Z5hvkLfiVOPmKn7n5gwb/APhdx4S6l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d4j1L9CGGWjI1EXRUS5aYMDLbw1yalyxWFytZZTtFAIDumriGgoqlBJC5V2fzZbmuxChNW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3j0S4aKf+6V0M7j4ieXxDr/iGvK/E7idxfid9DNh+I9ZC9o9YdvQlQhzElwSe8Ge8KmKhQ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E6zFdf1TI+Y7IOIrgaoJgjUPRIfa3lSOktwQrzPY2xJzDM4liH6hs/wA9PtvywI/iR14o7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96Gp/DyzZ/GGYg9txn35/V3JxPszjrLzOsqDMLoD0dRXg0pDEVf3wzM49SHMH5hlo3Cxlk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aOsPTiDiKDiEUuF4zKAO0cxAXUE4JSxLcDEOIRMMq1nmUBkyuZIJxEvylh4lfliCbgbRIZ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3mBwIK5cn7i/h6TKVhjOU/iMVW/zTCQLajLwoLe9RhDK8QF+jTAKsEvpMBuE18B9IwMRXM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/ALHAwVqRLOYsS7tKSmu8L2Q2sPqU0VYaOld2LahJ7oQ60zIun+sRcdoyR6K65nWXG/kfu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dzu16kP8AhzG/hQoAB0+iBa+JLz8OGowU16WEvLivxHp9f5vXB+oQTwKJcdU19yHFe1Cdv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M3L0eHpNZhJZaF5jtR5hEQ65gnTjXacg8xamGVProgVCdAErmpgqi183UqVYzC3bG+IY4i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eKnDLPUN+BFHbHF3pXz75Z9gQdvP5mlxr0G9jGuPWHZg+1dV/sq+Y9EAc0veX4hCoQmpuJ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Ss+jKeyTEslwmcNvyiOkbIMQxvm6haxm9SkzKEYYSe0EuLoXjMxfZ+YKFLL7y6yd7iWD3P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BA7S0FScSsYgYhKiMO2Wh9wvuH7gNQ16kLhDMCVvMqEJUPSpiYru/JF8kdQcSw9Qi4BqPE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5Q5XFDrJMsNeVMPgn+QYxYjmTyZlT7D8ptNzsipehFyz6R+YehfmX86/bNuP/AAZTMfd+o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JmC047kOk/Ex9KpUpPQYHT8TCEdMzfZSaI6bz+H0qBKgQtGWEMRMpdXMXdFXeazKdWNXDL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b7w69/naX5/p4gRl/zxOg/wCeIHw+WVmuTeYissOIo6KMQwmE/aCoagTY9pV1JmNlZxKY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BzbEwLOZN5ZhmNHB0jEXS22VpRUqYQgzBfkP3Bh6N9kWbSnVhvFVaMEqOcvXhgyurPtAtb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Yqllxj26KIoF11B4dehk9j+kp3luglGGaLRuCcrH2ZiekUTq9NKW0dekIOUMKnKm/8jYSA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fyPBx8xgtm50b7PQn5/69Ga/Y/T00ZodBPt9Pu4rTsem1/N+u72H1DhG5dFrfxmZFUhvtb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MwKBkaYQiIYO8Dhgz8djoTbaSaE2Tlpho0qFhF05xUFZeMIM7lmGuDr3ISxnA8+/MbBY0F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VtrQVGG4iAIVJ9pYLAUvJzHWNXRYuHqYg1qlKdNwCtPh/kDw+UMXD2WjBd+ZS1+d4NnQEA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Y7X895n2RHH3g0QfQ/UfDdP4htixrqxFpETJDmCBj1NemvRnCx5jBS8P/AJyuXf20SgZYc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NfgmUID7Q3BqEwHT8Yxv5tyouav19MB8SiU2PfSXBgwYMvcGoRmXCKuxK+Zc95+4MHcvEG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4epqFViXOMTHvL8kHL5mkGKc4iolILLtFfhixMpBV5mOiXeRMh4PxLnWZqMB5B7lfuImhV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DPeUcn2jV3dZcOhf3E4QHCUp3Gqx8Efis/cuIspzMh1mCsCYNxrkv/wAwvzDUrfnvO8+Za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0vGOXWck0en4YITSKz6fgSp/Xwxg9RfghsJe6jGxKww5eZpAQG6EAtA3BcGes7Stw9CGoE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8nBCGoLz6zWaQ5jtMgdf2lMCTr6oj0GKOEuUy95YgFGMcFdsXMa0a/uUAYK9A+IS8Of1HO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rHlcw7qfmVMW7SA59Zk+oPape4G0TNbqUD0axHis8RCo3hs6cAu1agDaewxIFyosqdjD4R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PmBiGLg21XUaZiHthyTou35j6MI2Nw53qn59X7HqAq5R+JcdNRm4wH2lOpGZTfntC0jDY6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EagdERkS/2iWoAr1ajeSLCIfFMTG3IheaNVvfWYXq110h4mBegug4uIFoiWJzGfrS6nEpM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yQtlD7DHrk21y94xxxSpNd/uEId5n21fcIxMwT1YZ2yTIgOI0A4b8pkROc2KvaWBiDR0/K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oW3bU1yHVXG9xgynafnfhnMPzjoefQo//ABxHUr0KIxn4/wC5iYmJZM7m6/tegaU3VH80z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xDtl2agQajeKQZ3S+kdeTnHUwQnl/3H9QVd1fj0rp6EPQhPHofr/M6vU/cMwuEIVBz6eZr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oOJcvMHvHghs+YqITVjrBHiZDMH7TBmMzatKBM1gyikUOvxHPZKdZwXKM2hJZFao98xBKZ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TIBdfud4ndIDFfmYcHDmV7+aIbFfnuxH/AGiPCPq5+OxDD3zzo47zo2fEGW+J+R+WbBGbd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9eGBAgxPdd9ITV6r+Gdh6cyX6TAIXliotjm2b9BcWYjeYnCUDcBqq+Z1nO/RgehyQ8ziZB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3aw3HTPyTT0obaiiyMAvJ35iOViANX5hUo9POZEJeDB0BBHWDRE+I8souXn9I76S/2jtMB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bWlVQy0PmM1qui1ombo0a1yGveUQSoAYJtE9VIkzFQKM8MKZ0FHTBHGmXnDGnBll6Q4Irc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BBcirZTG6iZqO0zljpRBv+f8Akt/0P8lCx7Hhj6h1Cep8uMtXj7Hef+4/2PB+7/YA1K2r1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BbLZqO61XJeIDr4kFYGuB1I/8dKND4gNJ/wC0bT4XcrGvdhHK4gqjinZiU42uTyOR+EhCd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myK8he0oxPlQJ2MAp+cTRS1lv34jBxPeXYxAnj8kwQbcwTf6ziURteYC7kPvFgiADQ34mi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RD9z8r9TOsuzUG5hU5NTc8d4P1OTnkPuHVDLMMdX+koB4g7nX0fMrHpT68PoMTR4/l9T0y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Al9yfUmkIQfQSYXablnZ+JG1uGhUV09O4Ov459Q/SDDcqHoZjiEDMJj4D8x+eT9whOYczj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vqJ/6RH/SPRSnrlW/pOmr7ekLdMeFIrBMt/EeX0jiUAabpOOPcTaNu8P/ABpqhA1UXgLeh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GBWvEGwY61Acmc6N82X1mO0SNrsx+p1Puw1v7xDYib7StkU2veXn+WWvP0n9VKdkqZg9Il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3smJyuMsvd7ErMBZlN9/zO6fdPz9diNd8r5hwrrK9Osp8Ux/syh6Oob7f4cGK6RSb6gC/S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hWpkMFzUbdKdZnHL1Zoi1KAh1WFRNVtnMe8KhzCDCmOs6esEwcHmbhuqGjYdoq2oEqZxPp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Eol7NZxcsKbmuqpz2jjrfyi0BvrFnbDoYlR4ys3+f1Hh6fmZzrosZVC1uYJ/tsQ105fKwA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DKnU1r3P8lUQpgKrc0QzkiVUzgntFntHQGKPmUEIbuCcQMwXMpZSRQrVVqEsLBkW4u+mpf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GWOoVvuDthu1Mha653F8U0PTHyP49Xg7/AOfThhof4v0FkcqL+jj0ddIj9+uz2fhieiQaq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EVr0C3cruhYOgYD4CDEI7nPSEC9EBjiBe/RnEcYlUHOSBhZe+YP2pgQCvdmhBA+wHiWRhJ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RZTXRiG6/4JYq6zdvQ/UO06P8T5r/AIIQ5i+s/McT94lgpniK4svpxGGmcx1Hmcd5n0dT6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2YPkP3DiGowo7fmUSrvvN96EO3qNwgUyhBBxr6fwmJdPwRRNUVL+rwfL+GEIQIQ1Nw9Ah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R+/QZmIQYRiRhpEp94uTzzHcv0I+g9DUWB/WJl681OsizHc+1AG4AdUWiovSFPNLGrhTth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sQBQGiodB8S/QTtAhoKiuq/kmV0Us/sgmHuLCywrHLC3UlqYSe6ZtX7w714lQzXaccERSZ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VK2jkv3X6gr3fyz7UNMualeag+Ke1/mRTSLFb9PxoTYXbBy8e2ODLzYOCGYJBM5PeMuWYD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u0urV5ZdPdM1GEJ1gehiX8McIDMR1mW2Aompc7tKHGJuYVTPy/qZECBGFUp8wnmtgMWC22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XrFGEEa5fzzAFIvswjXnqxrtGRR7RYkocHdhnGB27j8IKihUVH1X7lSIbKu7JYc4J2zl4Z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UybCPf0/mKkyd1iLLLbesZwQtQMQMpjHK98W6d2/UTQjwB3fsCwfbc7L4GVWmEZALfg/MD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Zcyj7SfSITa7vw+p9/wDIyo6ix2L9ehtnaO07fR0nU9VQjj89TIvQaoDnrDBSiI4FKy1Hm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upZkOen+wgv8AIKPllDONbVH/ABLzvwXpiVjP/wANUoLCcTHpijRwP9mmHjpNvN5RR/ahI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hsFnH+kVWLcd4gDK7Gbx1Rmei+iOETLGYqwEe+Ia7ifmfWfmbsNvM4Zo8TeoGGGq9OPV8S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CfX/l/wDg9J/j+44yrPwvzAoc8z6SGobhD0O81YI070H79IXdExmKwwNjqOR6EITtOIev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U/cIYZv0Ic+nH7fmajnPqehLlwZR/LiYJjhOYnPMEVEeTv6SYDIv+JdCrDTyRJaWkvcBXW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eJiXRCX3mmGab9BSEBhlj/wBSVau8xz/mnfe8yhWHh1YQDgcGoxdHyQJy8wxd/wA/7CvO8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iH/Y2hQEEHM8W/GQE9IVH0HhlzXMKDiLGwIXRyxhQjVty4S+YDFojFEU0ShVhWYT39CDiX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RmUAe0T7IHLDbyzFjiHJ5gohzCbvEy8z+GZkA7xZss8GogZiEQLW6JdwzLsiVlbcyztwSx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dTesTdlmDyha6iPEGnwh10sjxd77lj/zSGjLztrZUaAUDlWB3TIkDKijhMHQ1uCMMrYAcq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gvZDtireIhiiykcwHSDEC8QDBRt4Dm42wZaVPZC4GoiUSki1w1tyov6Ir7yl6Cj2jMiDkq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7GnYzFQIEUNLp5ijRYrP/AGKv4H/cRhvCLsvc5A+AT/zE2czRQHPiKdPj/iL0Hj/iDtpHG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52jEfFWCuVrtTBkXulmLZknXa5s3X1b9xRt+7/ZeuDfFJYDKR1RKUMFyZzTV1cKyrXleX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c1QMeDqwTSGzt9uk7oio9Hb2hSZGi917Q1BPoCHuyiYrEJp9/qu4pHo3BfjyqDosubgr8g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ZdXofygt/4pEDSNNe8HtD3fmJZQRsdWZo1jfcjTbdSFw96qCOQ6mZbKZpDc5QJeJ1nNzrF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fx931ITeBXx/cxjR4nF7fmElVzT6BDJNoQh6nVVdH5mJHX+53rrMGLszh8z8H0GGoTn/5N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ftCEPUjqC83R+/V9D0O8JqE1Os2d8zDCcxC78a/RdyS2Y6f8AqoUR0/Wfcgm6uBGiGGcxh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GSVUqaekJcsIsQbu9Tyio3Mofxv5YsTn0O8arc5DyfmVx3Rh6FWvT8/oFiirgRjAxUyYIL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tgBl2gbebWIDvOJifEbODYLoV8EuxuDmXBly4R0vdApREWEEKZm94bcQx75pDUQDdVKqVh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GWVKS9IP4aBtdCExOwl33YtxpqbKlVKwxBqGrgs7ydMAVBakcR0cWfmLqTf8AEHbh+k60q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QXF9YU0chjUuQQYFrB8xFWd1KIrtRbEUaCCqSkDoQBGLlo17Rbs8ymNBWYbg9D+5z3gKnv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QXx8TyoRULRpZT5IN2NFllX5xCrL6RTSfuDkqcXAUzTxHSehc+8jsHLfUJcdr/fq6+f59L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HTNLop9suE5kWTNjoRjCzw/0nWgPoIRooikpdC3LAB6XHSGqYGZVkIk1fc6zNBvUsPVBdD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VtXP4+5kABQO/+0Uq2W7rn7ji5ynvPvIOJeGYAN4faLEDGJrPIIa6YvtjoOpkcP8ANpcdp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I/cNsH8eqYnyTHzM1b1GwY8MeQ2JzDc4m51nPrmcTiaM/l7v/ANTcdh/Me5yzP2/zNJ1+0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RXw/xlvU/1MT62gVkCsTIOsQ03V/qEIaYampxx6EuZTS7/wAR0D+bhDfqd4c+gPb9OY+h6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/eHzp3fS7XrPSG/TwzOjmTlc3f4qVJYQXRCq7wzqFpiYTMz0mc4gLxEWVM94HQwDZEaEq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pGqKDURiwZHw7+WE9svzCHuliYQQ+hgmb6fnjJmHm/iWwF7QaGjA+JTVI/u8EDp3zuIb1d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YEvMLiP4o7ZlaXXMe6DLqDuDLhD+FhErF3mUcKPdAtLntFppXdm1GfcYBm9sHpL4iKNrJN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crlbuUDvNzrcA4mG4sIk2zqOnEMvc1cQajcoH7jro/wBU6So/GEVfKPB3Q4WXkrzDbA4mJ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X5oyby/lZeEsLAwcCGCoRj/QH/FwWHM2SQrqojoNtb7Z/2KFGRd6D8fmXWcDTrkD8sobBg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qUxl+AGCw7Q0ehPqZiZVfQMWETBvkenEo7qP16cTZ2/M+gvyJ3qD6YsbLfDCMZS/Z+Kjt1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9iGmbor95lv0Q4a+IFmLaOWodR06y0wEKbuwWjrn6lsdehlXTywwDDVg792USrc+AgY9yL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3TIYslW6micvtt2NB1YtGmT3gSr3eVHrpNRzUGKWu46heADS8JCcghr2UdnibXA35S9bWH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adz9w3PtT7TX5n2U/Gl7mXjfj0CmcPp19ecenWGpyn8vd/8AoPH2fmHKGo+hNJ+vAiqEG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T9Iddx/eVsyrtDnMdj1KW51/fCD1hNP8A4IQg0dX4mR7f3F6kJz6fjfn1fQjDUJz6uDHmZ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iiSbXZwYq/iwwB2IBtNUhWYJQHBDYAYg6MJ0hjoirqXXBKbszDuUXKhVTxHJxB1ggy3BmH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8j8sCVKgRMQJeQHoHMy7Xpk6Pf+JwKHrGLW1zKXmtuLlxFK6RsyzMwu69A6hfbFhxiPDxA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yFxUU+LjPJpncyzl7y6eObuGJd1FEomsEWxjqa16ZlwbpcMZZVNyrh8xWw2WqoPmRALgC3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eImW5VE7EH0jLQZjqo3COtxLiNS0jkScrUNuMC2t2PzPPkdi0X1EpVpYr878xcPqigX4lg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Gy7O25cy7/I+kQ5YesDEIo2cGdsn5g7cVznBAH5IdS1/UNKDKmTxLk2UStOPqoSdULzY+y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6x9sA+Sv3LSxMxWgt5gpSVTma2PsYDd/eWY4EwYzXftOQkO1GsC6z1iN/FEd/BGEEs/Ma7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iXQSokisUeW4UPuaYd9oqqZ8xqkVcSgpiwBFGWy2i++VO4Z9vQS/jFR7r/gzfcVWZfrc7d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QgFwSwSu7FGy4WmVeByt/p9oxvaWPU9BmH505jtjCoIl72g8kAKxcwFx+aCl/Vp44ymdz5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WHT/TMughoE3PpJv8ItLjGg6kLYbtNMppquEIDYvMWihv47mNgjSalZxOvX059Ovpsibh6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D5P7E0bgxn1/Sfxwh6nEIXh/MjpIz7qRrNB9oZFYle7m/wBf3whKgw36kPT7X8T9H7hrf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/mD6OvULLnkQO5AL3AOswywD7n08f/PkUyNYiAukgNn/lKnlRHufzHhHBl2FwcopiAqKZT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jur5lKaIOfQMFF7y42w4gjdAzKzExNQcYGZUDEDMTEEF9ogMQJmMxFvBLBGWnk/UpYHXvE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L4JkWqrUoGrO5VMscS33DqJrri5ULK418x8IPD7pDEJOkP8gi3vtEyUDrLWeJUw/A/wAgf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/vlX+mdB+UHSWOrDH7JXLQodogLq6icOykiHg9NH/ABZ05DNDgCuJogEDd7RlE5G1gxUXU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JL+h81xEGheziWHAKrQQVyFpa5ilDxCoGV57R0iVChd4M68SpCNfzFSHQB8TCjoCBs6LML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rSj5YgsFOf4ZRwr/XMCN4/wBcwKgJugpjtE0IKFvVlFAUPWbgUQ1BFYIgHpTGWPSr7TRY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0Loo64uCtuBXK/wCVHBNtC0qX9ZjHxIqaNF/Ecp2g+kGKEG3JqFhWbaiIpMi9kAWMOS9zO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K295dEByzgl+AtFLIXiF5TpHp/EQuBc4zC0LdirpiZCLprUcQXgmStvE3lQJUUgi78b1LI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NvUpz1EQzXa6Tq4v4v5iekSolUv0P3MDUTOoaR3H4PeI8lIMD/PuMWlFurxggnBdgshd0E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FQPXn9oQYn1JylzpSn9TL8w0s3L/tbhxdWfca08W+mDMc3+oPZvAp3pfzNdwPzGPtCLTBQ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7iWB4aiMKrkvpzOsNRm4cx7TjMek4iT+7v/8AO2Gv5bJr6P05v6Acw9QgFTGaVrwkxPqX6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06RbNtfpmx1/PBtuGoQqHMOfQ5gQn2X4grHt+4Q3mcTT0G4z6P7/+t8ze4GNwIExaUfYww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OrpEMz+90g+dB838zFjhEqZFzLDD0No4MNoZRgwljKdzCcpcTUJWY6mVHTAyysSsQIkDEH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pRDmhC8xUeBSbVi4EG6gO06BEshBL2zNwqK7HVmiVXKN8IJcWoCgzCAGAP1NnmG/lXENGl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KsFFSqiQkVnLSw6wAFYqcxAO/+kOMBfxAzBAlTA8k2+f5Ick46wa6RgOY2KL3gJAf1LFZy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eI3xsiAzDxAW7zFVbTWNTOQXXkiTC57IhCzzUsyGRoIauZPIBwTb2ChS6CVvoc+ZeEOWr3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8Q/6qGY0+cal+xAu1DZeqPW/N7Yly3RX5ZVQIaamVx154iXZAL7hnelbNZfsn9RW21X8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S2/iMQYZd3oiQdeODjMugGwsfaLaOil/4RZLhA/sjtlSsOI0h9n7mJkYpTuOLimntyBZVh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ElX1OCz/ccxqMLggQOBaP8ijo0BZ9QJgPP/E49RWV3BlAQbo3dTTNFJHnT4uZk5IidpcMo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R+IrT41v5YTnAA1ViX+4ATaOVfQ5YKuAHghLmveaGbI0285gJGgHUGYUrpRy9YdOYsRLr7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LNFv+/mGWampoygRsuj9S5urz/wAhrW21VYhiop8rlKhwqdkxkY4lt7R74G9AtHWP/Ciod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q1+IWr+KQ/wAXbKxf+WRj7n6R3M1eczTwhhi+8+5XpW//AI6znM3DmNR1PuPz/wDO6fcfk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WwhFid0ucx1AXl8z5A9AJxMfH9ABCGoQ36ceg3AKh+Z+J+M/MPQhB6cQ/D6afQhzN0rMMP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s6v5gxKxHVPIQXp1mXpkJ7uC4eIV33QvhMqGNTIxyJrMccpgxCOcfymkK9SruJlDtKjqcp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Q3GGoGYmYHE+7+KGvRUCuQYUdnujYRQd5USuo8R6qltTiWmLO0F3fBX1N5PMxMeCAq7oa9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8Ny8Q6BlKxHKYGZlEXPaMtupeCcsUm5lEy9gWw+JQjfSGVA+81h39LrJy/MXyPyTIxaidr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V9fid72I0zQ56w00nDuWwnRVCWtrgZoJOpFpULyi6jgBAAYe1zF1hTkg0BLpCwFWiKmbOH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B0da6xnbhlniLMwW9Y/cofQSzyYgvUcBLKYanQr4qv3HHf8NwZxqEDLNMSo7aTjPAp+Kiw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Oto/cQYhd2vWDhjlVK0DEVwzZr4bJfoDq/sQUjHhfXf1NoLz/AJRgGaCYplDCfZA2QqzHZ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HlpePaZ4gla+4JpFFzUpWKWFb/wAmRt8/8hjtb3LCnl1qBUdFa/Bz8MNMDrANBBKCanOm4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XmyN3q4zJSM3/AOj+ojywoZwJttt/ustHXIo5X4hRt5ZGEUAAKA4hRVFXqBYpCKOdJ+5wC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OFLw+56CChdSkwWzfzHDJmGBmuk3f1M+Z/Ig+Ke4D8x227PpE/Jcdhy66+5j+7HxFYdn4T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4ROSuTEdpfYP5j6TMSjtE3ldwiJzgw1dQ+iigRHM0j9oENERd+ZxmJ6aGO4axLjDWZecem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+dkeXn+pozVDfgn04pD0hD0eYR4OkwlvEw7/5FEVNo/iPuCvHIEuEMw9KhD0y8z8RY8T8x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E4n1fTmPoTdOYMEqEdTb7T+Y6xNx0H836AxHU3+0buL5E+lODyn45oziZrHZOIMSsx1DUO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mVwYnM4YNzlzHUPsGDLHc4hK6QYR/IPp6hiO36B9I6UddcpYCa24gMRp3iWDlLQSiWAVTL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0WzVooaALkjtdVLYeBL2+k3KAxxWt3UylSu0PV/J/ERhTxGTg9J4iDaQRuWaVf6RntL8kG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eGIilN2QqHYMzJHZiZUVxZD3UjkweEH4hxVcOZ8kW4cLP7iktJtftHoI6y/NfUrmoFAfiY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JIjQ1PbXvHvth8Becy0KIAR51H4MFleg/Uo251LC4Jk/UPxMR4YqAy+WpmViA4Fn2TXm50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KMVpqMwbimGHfga89JVc7fgL1+YcVk5bV6vxFjG2+JiggR3VRfzG55UZ/hMEdTTAeHsTMo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5DwFL6Uj8zYh7BVQunWCWQgypwAHxGVJbAPOT+yDIReLx8MJsTPO+MIrkxLop4sglxXSfk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dfdPuA5fkqKdcRulaG1Lr5hqDfgFq3H+sW3hdaj9RXfWhgYla4rQ5GjpiEq1BShh/qhrFT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+Dlgu1Uf76VibMbDrwqW+ZbF+7ywhB16j6Sx1BdK4fdght+Yih0oNtFmHxLYINpWVh34gQ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oAKtdwTp04PHeEEtqe9/4IjsqfuGEsEpk0S8s0fgl/AETaZP3LvY/BNOS/cr7Zv5P1BnE9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ZfQ/EStKYfwwH8m5Yi2xqVi/StzT0DEdsZqBuMeZ9Rl//ABsm/u/1DhmiZ+CY+D0BqDn0E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t/snRe0Fd78UccTgz+B6Q/LJDCEUPUxCGp9tFhhowtcwDXNxaCsFsED1z8M4lR9d85/8Ai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/MFkLIv4+ZeCMPS/ijYv79Z9GGjymftmycTdjsnE0nM0g0Qd+Y7nERELUGfoouJhlYnLEn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IIls0eZj/AEYRR4i5ln/mHpMhktLoCCpMXUdZbzrpNkHzTZ6UA2TZdf5I0A2Yr8yZDvAcj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3lSokD0dR4O78Qc0Zq5KqGlF1INuADLKxDZfvDX6fvHYdCfTEX4U4s3FhrUX46QjtenaHQ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QuV5MysWi0/64PklVZ+UBTatHeK86+Sbeyx/5ShRDRSiJoAdAQGi7j6jYSIrq88yzaAHHN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HoYK/U1Hdw2CtKA9451wGlhohlrDVqIpt1m6So88BmNynbF8Synkv1H6QOU5nJQa2buYy8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3iVWUYar4rPftEQIdWT8LUsp/Qj6g5J2xd/n/ALEDMANh6PBEhrZnXsYPuAEA6fzMxOe2p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D0d4A1ihrw3jEfKc9A9DipV4PwIa4syqh4VL8TmtDxKFlW/JnEsgMhZGITRrRaOWPM6Ih7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UxBE4JfHcheldYnLSs5pWlUPHaZuFFw4KfqVHScCoRhIQYLoXnjceY1XkW1q5WLSFoyGAW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LkOne5kMLLcZIW1TqVGwOlMvbsTmAC6GWqDoWhBV01cFvzTc2uO2oxGYbLE6j5mUOY1NsM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HklzESjA/ceId5pPQ8FuKyhTFi3I32/UtukGsVyHVdXmD75QRo68J2PmXmcZa4qO2avvLR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A6dbR9StlUus4Rp/FjgF5R6OGXIxafRD5f8kyHs/MGuglNoPm/giT+zsQMr1GcTN+U0TiO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+rGaM3OzD/wCNsGnVzRm0+lNbt6DrNoMIMPRvMeGYXNrm9yPMHpHTH9ib+B94Q7QIQxDUJ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3i/JAbuEvMNkIE6+gsOUqNFL16JAlR3GoS4bgw9X8NC7R1fmYx1iF/j3LSLsel/WkzH+e4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ne4mjOJuzknFzSVlHUCBliaiNXDUY3zlKzKsnWG4mCAwdMHrEzDTOU5mw95gXZA3FOYkmi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g+4zZYlJqJFB21tWMJNt6jE8Q1QM2wZs9gHvLry26l27+yI6FSukx7iu+JVFsJjMuEesZb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BTvfok/MI61EwzSTB3LBWCPRqpdKm1RjNjl/MzfZ+Z4l+GCj5CeXBfeGBDpACjDKKtJVwe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APmVDpOL3LUBZhLyQp5PmILpuCoqhTkEo9DLKybrsniA+5i64x0qEUo55jKQAEOOZUDGAQ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MCq3ErUWRXzHBbYDL5gFJDq5e2rDqrLihQLdKv6qF24BNOTSfe4cC/dGr9RQVvVBfdf1cv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ippNunswwgHuSL+5m5q/U0N0Hjf7jlfDNFDB9QL72WzzqMQ8UYQlofUtiK2i3PR1Herg6J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WDTxZnK5khsypfJbMsIxiVevoiTRMQUBeP0wBagGcOZbx9Ypk5dJiUccrD3ekWOFkvD7lu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uH6NW3ooVz7RbxRWQt0NbiqNfSXiGytzPZ7kzVZ4gQW24QqvB+2KAo2q5WEJLhdM2QSgKF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7bfJjyoMCxXX86xqw8Wrb5494eERWk0xq14LxXNxFJ9hxWvmbAndcNDzhzKdGApC3PXEDp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awrkkl77rmc0SVXvu9x+UkNGGF7bVX6iKRhkb9R0N3KKVFsVSWumGh3f4yAodT4L/AFDfX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LRfE4p92RQFOS6HE4qdjGYLAMN8RHeE7I5WXxN17t6HEZx6ViPNemrZvzHZBhgz7v1/8AO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Hr/Sn05qgw3CDCEJ/Nq/uYnpmLJAKDcVfw4TbxPvDcutQcQh/9PqM/q7noU1nEId4zi8Fw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1npEcUVO0RwAuob85+YGT0mEVSSrzPzHLqO55R0VMkVkdFJhwf3MoZFe5Clu00ZxOczSMa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epWIYd5kZioMTmOmGpVL5nBPr4MxNThgJzCPmIvgwu4sRSUegGVR0ZnR9QVVQdpkbzL0o6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OBgmCX0insQs7ljRe7uG2IdcMfGBgSOJUKNzqvqUXy9pWPSoRNx5m/a/pDjvUMFMpmJchO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q5t9opb/dQQKIOmoQVwn/ACPj7VCNI94nxeGKuh2B80Eq+2TAjR6o/RFGxkFCzimSIUFwK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zoOgS83Lr0NI2Q5PMxnQixHP7Ii24VpXNRxjhqGxfSJ0NEeUaIU5HpqV1AK7oU7PxKdjxi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eLrDd3M01jrxef1Ajdz8RekSmisFfDCZywesUz5GVpN4TrioaA9pViWh0fi4MpXIzK5Rt3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1nIPuwviUrkyrNXsXNd4wJbx3WMn4hEnogBVWmWx6wQ1CpRnvf6jO0UuAoXCzqcFrbHZcr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VFR0/MqlxrZyxllZllsXZqYDxHypEtMGuo3LZxBeuRdhVb7y4JSa3GS3nwfMExW3PumyEF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FGwIRebgA+YaBIr9QiFFWptWPJjtdWzezp7RyKqaLs7EOWIqZMsodYQ0GDGGz5rjvB9gbF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RcrJ/bgE5HXvGQYOoosZW40tDi5S+5R33iB1wfaOyP4SFi/un0OnoY5uP4hsaKeY/od4zW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pvcqVKxEjHmdevq28H9Tr/wDGzxH8T+JrNJ9JmXhmq4em0GEGPSKn1Cx91HcvlD8JxfRc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AkgwhCEITzDU6jhn9Xcg+lY94OIejFJnSVfMc6VOCXVnLV4qFiJuV87+UqNduusWapey/h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DxsHSrhqYPcR/K/MWJeIqftfXpHiVn3vwTAu6DrNSRhpmwsqxvpBuHDis20jpLisxNZWId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noCG/ebE4mkdwZekbjqcTZ5nJMfH/AB6Gcehg+J+ZQN8IAm4ConrL0cOb3TkJHragMqwB2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YKA65iFUvBxLhmXWCXiDfFzH2wdIVvNzD/C3tCD9lMD2HHAzj/p7wYUHrExKjr0Y6esD37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iNpg7q4LyymrucbqaYMvf9psdPwzTygS74Od7gtsGyaB1DYwZVloh8PTyyqrhjH/ZeFO7d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6N+UVkzA8saiNK+DMRFhQjIEpDZuf8CVM1wtxDuAewiujsm/smEoJmYzNGXEOh9kGZGskx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qUPFgAIFma5xfvE9otEUpEzCaB4YLsQ39RUaYFTgHQhmbPVaJXEP1kottDzuOWM3UvvxEq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qsgtAM24gFALB2nEBPVz3H/IQzVtX9i8RmoKPDXKNx5n765tdPwRU9aAtYemejHwX3Ay72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Li4vgMwHiZ8xxQtBjJ4iC4qqAjAqu/EvH4Ydk0NPa2FNhDowc88w7QIeldYQnEWGVJ6L6G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bhd1qQDimAjxhER270sAbIKFc/wAR1/7gxZlhaCZP/VRW+jX7zLrP2zPrNXyitB3+mVXZH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XEYbR7ZgveZpMP56IO4OJcu7hGcsY8+vKbfxxOv/AMfinA6P4ZpNkXwsAZQxGOGcwYNwc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l4pDm2LYYajt/2P5o7XqSNPSq8D8weyMmGBAw5hqD6EPSsTW7TD+WycvVEv1HtwpRpLHxH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tQvMS0TV9YBX1R0PVGW7ov4lrDVzjR9IQkqj7gH5j2Zywxc2GMQUI6/ixCpjxv0Hf9NYMN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HifeZN0P+e8ymcRhw+fSdM0gZTSceh2SsQ16NkeIbfRxDmVF8P8enmcehM4n0n5gOeYDGr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kPj9pLFkNI2KX4ij7TZEuiqJOuxR7cwbIOa5g6y6m4NwQb1Q+ZarBU3QtD0g7LuELYdpq4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lR1NJpfzUrdDIBLfCJmWQMVOUFeOCn5r+IcnYjVu0Iu658xmquK57Q7BEnIPMq94WgU4Zc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TwQdYi+IaazCwg6HMYeEPkEW6HOH8+8QQwFG1ub4qo3S0X5YFf8ZgDRrmVGErSlWKnDGCX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MXH7yx3+AqTevx/7AI1kIYp79pq4jaXCuVitqGUDlojicF2aU75xfvPpE6QTU3mUN49K6S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qnBF8rlwlLQNMMJq6E62HRqAtjtDne4wIJXi5BqGU0WGI2XVZ6nRiBQ9/7IKc+A0dMLi8t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J1kEYO2M/LB2t2Q3gJT/J2i1GjW3rpRIAF2y34x+tkYAcKpft9zLVArZ6vmGdQhqZSqIEI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FR1dJuWb7qmH3jKxN3MV1eICtQ9YLkzvepgoxbCZE94G7YEwfYuEIEDe1zYpd/mxC/n4Qq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7SDyesgKs1fWG4is0QDYr/THN7oSeHqH0RYQKd1bslPFXb/SINHA6dHvAF/FTKlNTlCWT3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uv+1D7hqcw0wjqPMdR5jOPRp7v16PoT8U+k/h9GrM/AzZmjzB9BnABo6sVoe14PReZAvm6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QmkVdhJ8QpNy8eol4hCGITb4n8Xchq4Fwvn1V6g0Gi3kh/wAR/wBn/lMP+BHyQlQZTIX+U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I5yq5SspRiakxC1gTCflQDlVbMGa/KRx5Ov6YKZ1Ut/bmCn1X5kfxcFxcTWOpo+ZxjqaQZ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mZxDMTKb5pDbMXFlZSK6ySG6n0f49PM4gTln0359ACoi9YwZ5iXW7GCrywHx/gjszu4DBC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o95da3LxZ0dpZa+XpXKhmmHTW/wDkLhFNhuXhtjGpg0wSFKyD20xbSgOre7RKomLnH6gs8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3K9DGCF9ntBAACrmaWY4J3EBgJYDB3F71qCFThqXsKKb61ET3h9wtrw/IKfdSgCCyHF5fi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8okFwswguVBNFRhdkrWEvKRxmHeJsu4wyM/TGXdfyRxDb86L28ODsrGsW66zK73XLh3/mV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4LtgjwN+pqY4VVVDYETtgjVdU+2A86ZTYCUc+hHU1hUwSmGY7Bvheeh1ZogF4KXtr7jvxo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Oi7an6gGv6O0D0Xj/AChxfAivJ1dBNUIC2htoXUfw3ahDuRlTBaeK7y+Ssj2r2iUUckNRU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QaCaomHjEjA0eIY1KASt3CtcGFNvSExCmmnjCghmEU7JyjQZYB64EkIfcI/yOBd2Ka8kak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oAHSDcHkZc9cw5/4i1iLiQUsaOnSUCDPJM5euYDlLDAZwfmHg4gRZO75RjlIEYBWnixn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zZhbAG0on1A+wgZartPuXoOQfaavU/t/kGH+8zglyPBPpm3SHKl2PdiCnHi0/7EWqtKani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zOPU83Kz6cia+TOvpz6fjmHu/hmk1Zv8AEsC+Jah6+lw5mv8AzEsiNKioO4VWXmOm7/zhs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JP4XR6iEO0YIc9IQxHTMf5bIoOY8QYenGYPmely4MG3E2XPsP0jh1o4g/p5jy+X0lIYM4i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tFKS63CnvYzkHYH4msQv29PrdftBYm8SQleCaxm7zOMdpp7Q2xnE1nJHU0jtiygg2zZFzR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fmDkg+D+JrNtMrpAxHbBg7PzLEdcEvcRvctpzGDWrnjlag35B14RyEZ1qUWrrxFSCC4uYK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BkrwRnzSj+4eGuhiDpBqDAImiALF8DTDScH7wIOxEoIkRoausXDllYiRLgamUYxoHKo3CN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HF07/AKwJYvQ13I7M3ale1oA2WwU+v8ldENBmOLOIQ62Euowp/E9jH5iHFqyvaDvKse1/l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hd48QOswHktGXSPmBe8GaQYozeYjMNUAZb519sc/AIex/2W4bmOjzfmWFdJwu2ZB3xXbvD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qNw7FoXTj/kfVJQBrZOzq/tg6isVWZ+xxL2+jM6I609EDt57QG7GCz2OJWAV1hawcOYrgb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gB36rNGBChhXVafzHHMA4JXoTfHhDyMQiYFAFBLmJivVySyRd+moxlN6W+EZxLhmanDS6D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JpIMoU5YR5IXB6hfNMyrwPsELAhTDTqE7bDwvH1H0yeKXOPaCRJa6QS7+SULGUcLVnXETL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DF3/iVU0j5Zg7n1Ic3UyujXWG37vyx4OtfmCi4r+8uB1+y4cZj4n7m4F/htmB8zBfM/o7Q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GG519HUr5iZ9NGfaZ1j66J9v9RYhwx0w/SbPMOYQjGyKY8QCKHkhIouYj1jHzzd4UQefeZ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5SGYQlQ1Nw1foQ9BZun9yYkEDzaIcnzBQ/wDy+w/+VmNTNtxf4sE27PtH7mAPCw0z2wGKx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oXBTkhp6X5WRj+HqbKP3cZe5nH4h/t1mbdB9CIdwT3k5s6TGM/NOSOmGjxN4dnprHD6Gk5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TWNbl4/E+3+TKyT+l0mRqVmOBhDvB8P8AMf8AFxG2ZEfPrLjvu+fSMmKqoPGNtKErUq90U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mAxXbrLQNVqNo6xMJrtXLKVbfg7EoNRsc/wCEHESdkCeiK8ZiQGa0W/iNq51WFrVRYvuJg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RWjkliwOjcsawsAD9QhwaETET6jLJ1dRSnvMrogG5kP3gILB2gX0dyIpcsxjlQx2YcWFo1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isHR+5eRbjUDmmEJjReRyLm/2xUOz2lWiWKairg+Ibq7TRDEPiAJ5Eji9aq0Va1EwJsALX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MAM9b9QV1Dt3mXkfmYiGcy8yhFrY1dZHszn6jW5+Y9VkHI5I1ft04wg/foFtRDMit24Kl0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9/uBiKdweb8TqtCbWMBhXrAN1fOYP4XI2/P4l5REwVq6CKWpNd1aZ+ptoIike/UhT+rEAg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Iz/xMQqvYQQj8CLuoiJZhXJ6NFqd3gcwx2Z/7Urss0WzQY9mFWi3YgXc4ce8QmQ2UMpNA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MFQYlKou8nglFc+lI3gXPYX6ZSCFhK6Zl2g3ZAc6lhckyC7+riAEwZL5I1y6g6M3XQvpN/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wqququ5tpA2FeQwPcnehEwXUMKMRZfsol1m8QyTv0reDrBoGWSv8AaURFWDZdxF/q46J2M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IIUTzlKwg1a+YFLP3Q3XHHdKCxq+kGdJFg7PxNoYj2m76wImIypcT02Z9hnP/AMap9+Lc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bPMIQmmck1KYcFQAriBTwqCHuMx8ohQsRU3DtwQEIahkndCErpDvDXp9t+SHPp1fRcfT7D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eKG9wD8iVopsbMXAl27TSf0dprUUvEIV4qkn8sBK8CKJYOcw4TdV1EIKcxPEeN/lZjM/u7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R+pW1BBYJXjmnvBSz80uhHCaR5jIQwjxGNGKoZWbPQMXGVA4R1Ea0baeZdialpfxQ0PQsJ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Q/wDVEUbtAXN5S5isPLCTrCB8QX0MzqqH4qC40XRuW/8AYH7i3E0ILhmRkQKwCMYjWI2VL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j4tlbgWrofWIqbUmHcE3NqYLXCJmOsOl5uAwETTt8QKtVKFm75IYhFoj+INobsv8l2vn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vfT/YnXvH+4qmGgP9pQhJy/6xtJP66wRwB3EXk6n9IBXtP+ZYmLjL/JitroP/ACPgbXhf8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KGBdytfsmkvA3cu8VfHSGrMaVEG8RXpK9wKgu+ZfIhnPMar9kT4yjYRDvTnRlM+oaqdENo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Fsg4xRcKth13MlMOG+ZRZXolMQpTsYPzKwEzHI2BZrmWZ5As0+Y2buXxzj4iq4vMsDoXzH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i1AAGjEvDGXozS+UP7mYT5Kl2XkjMS1VaHCQz2/8A0TJYxQdwgdD5v6j8CxIoo0Hz6Sv9G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T/wATKv8APA4Kk4dIF/imQJ7IQbcuU9Wf+Pjx5HCBFHjph/yE4D9rqn/moAY+FKHt4nWP/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CpmFYl16FwJvwkFvIxlqHceDj2nJbAv5cQpRoHhzhjkm2ov4BF4QY4VoHqpKFOC2vmVB06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4FwLsrYh5gI017cltqFrRXS6lY5bmKGOuk5YsscRmwqWfbAzuOpSjkP77wwMzfZYv3jFzj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qEGKWSnTECUfLiypRFWMIGY+fDrlLN7ymftJYspNP4Jakg4CG4aniHMIzzF3GOPE4nOZ+d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T7c0Zv8TibPeLPzCDBxL++goRTmszGJVx+4h0MrNz+ZjQQ7m1czP+0kDvrCdkITd1B1Hd+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fk9U7lKhiX6URug9H0IMWGIX6fwPMyJwflM/NhP4+0tbXWP5lkTcfyIckJdAtbRDgYXCt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uu8RBSjVwvHtF8L8wCiNgxkvVJP0kGcQbn5pydo7Q13mfujs8w1NEd+lxN44u5LZOqCuVi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4mTpszmf2ukGJzuaQ2ytw+Wn5gu3+gmRv0h7bgU8OUho3r+0eZj4JeNhYvIK/cRC8xSAN7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9wSEOgVGQYlTehjAEdUfqDNoaoomkipQs0ZjzKRmJJkHVmJUd/SG1a1/MLSq7wT4PeC0Fn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jqMI1RhONXqhgKlUbLJxYPeGBh7QHQ+yYi+HmbY4Q2PnMEErmrbe3ENDhMCus9ozXWct1M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DMKowv1PgxkMJLigqiQ67gEAK259mKUaK4pzHqWif8ZcVAuu+JoHVinbMzMk0VuLu/jKBM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nC+1yiwLK1fK9ZlhZzMlBaBiVEspUoFaT4zKuGm4UqFqXauVe8GfLBi3asiLo+Cau6sTDX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1Lge9lV7BRLvD2ZSt9E+IT7j+PX8J9HU4TgPt6fcTR49MX7fw+pz9n79Vh9X+fMsqTgJYH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GOxfLEKJe31IMJN7Bpfd/EoeODXFgT4Zh88Oir2Vd5kVBaisViWed/Maza0rL6y85bkr5l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gAtGXfeO0EhnqO7DcvENl0p9k5QexJiyY/ZKgNVX9QKLp+iaPmZn2P0jH0H8zPzkFL5mvs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Dmcx5jOvoxnOfydp1/wDjVH8s0ZW0vBN3vN3mH3LgyoUuh0lliYphCOYIqviLP3CQx6Dmb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m1Yd/RYxDXoOMQn4nMNQJgfZ/MbmC8RtrIY9es+ynEYErEJqxF0japfT7fuAOlylcMNPRI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Z5fzMg3MzcFb4A2toQVHOgjnS6ggTxSUQIimkhzBNWV+E/JM6hEy7G+8MQ95VVgV9QfRHZ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X2TBAxOcTJAq4MIfCaMrpDWUAwX3agYxZqiPuSgNL8YgjQWsuUaolGukuo0oK+ZbOP9WIA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anWD4n5ml/wDkSkekdpR6AGphoH+ylXDUD3oFHuO8sJXKGNN+hikwTuKIRARkAs11leb5O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rXuGIxlpgslCo4DiJ4o7ymhp+Z8iZStipd7BVdp3sRM4ekuXlse6xbA9WZ2ntDOaIuFGXs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rK4M5sPtFLgCYpr0MeoAucwBMiBZcwOZQqylHiOEWI77JZVjxFYdQzHiz/I9E6OV7MRr3C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rAfMzXCLpUtqobGfxFoUHYgScHgl+fpIhCF27spXlNx5Xj5hUnTfheg8lVJ9R3qW+3R+4o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DxcfUXU6c/UHU7Ys/LCNeNGF6Dr3iDB1i2mn75mWm1loua9tRThWWccHwHzBOsfu0+mWdZ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n5lOpKdSEnej9pZ1IxyG0Zu4JZ1I6HjH5pTqQHUhbTIfq/wBSzqSnUmCRR/h/7LAKKrrBV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m154Qf1BbK4O98xah/wBQRG4o8DFsxi0wPcuKm0D+yD8sWcvXhYFi7Me0q4M4KP7mbcn8o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yRCz8KVQEnKcReYaD1PmLpW7oYmoSYRwfcYqJzckupfJlidz9xXESqpQuukYPqg/cXgfmY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yZn/PSOpsfzMfZ0/M+yz9H7hupoysS9+lxnEYz6nKfw9o7fXzHA/L6Bhhom/yzd5mIQLou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2ljKFjyH9Q2/Ooc/UIGBpgYZsf0zswhNJzKlVCEN8+j6LA9HOEuGvT7icRCC1aCKUgw5mG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JqfMs9QP3BtzBSk++/hgLfLAVqOblSzozWThIA3a8QGIbQFicm8kFMVSwqHcTFWzuAt7/A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FtPEUXc1QPpNGBiHDLyeY0DND0boJaqvrNfnux4dUK/g/7KciHcHjZE7IvyEuSy0wlK+AF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7kDF51P3HLoVDXdUcG/2pBByCsjMOQ8kMGEY+F+Z4kv1NtGImcRQaekEGZTulfb0rhmRMh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jPmPB5GozriXBgdyuAu28kX6H0oTe7IVqW8ltO8QfWpRtaZ11URpIuVihsL+WWlrPV9G7N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HB9yvpiKL0HrNQsOopSw81E3dKRh1ehAa9YqGrteNMCtA9Fh2z0NJ1lzN7Fy3f1QEq0w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joQBxDGY4gIiYZbMnTj0tAomJiDicicIQg2AK8BMUq5P9wAYMTiIFxMPdNCsTuS0Elbr2e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33HSdyFRKD5oM+UBLViNFszeGhginUlObSiq1L7mXNM+lh2K/aem+MHg4gBggGg4gqF/rB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J9aZ4vB36sMEdnsJ0I9gd4Vs+7Upd3GKrtEC2W9vKWbPy/7AgFUZM4e86HyMCMRIAqGs9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sjrvIPWAFFEA5aDG0FC2YZn7pkrueuu4mlJ7wDKIhI5YcClSkvI035iisY2OY8VLwkIBXg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Zl4K/5DWLdIoudwJARXeoDVAUHQgrWCFMhM1DwzEJboo6wLpKA21B+fqVOyNwq6rPHBRAI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INQDVvdoiUShodAecwvZrYkruu0CV8Yd9feK15THOtZe9xYV4yshLPc+4An0Y6aH86wqJ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5eL/k7RKgXNVF98nxVDJpYdkosNf41BgsUx2VKbn+HaCvKgteK/2FO9nRAkwI06xdBKVR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hjqM1zLl+glQtYphMv0/x9mP/AMz7cTMFUMgz8jBZBGUEKdwV2untGY74ekrFUCIr/wBkO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0yPmdkMYPZ/M9RWdEgsF5go0MCam4ECyEIJEcnWGC6NWxMDlq3rEzNzzD8/0RuksYTPzan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1bLj8fuiq7YX2w3MfM/hl445lKVJ0Jee0WxdklNu+7/IgJupd2s3FDqiFA2nLXOUkQ8Fyi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0a+iLHA6OxOMY7j8EOJomj5jp5jr0AkWTiRZVbxaTu4L87Awow1Yg/wAh1yAR0TrNDXeNe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Y08+YMhQVugq3viWP4f8ASCqNDRsHkgJALptIBp3f/EGrP4/XTXZeFHwsbpbSX4SraUHcz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WY9OH6ZP1CQAVfTAb1UdleLPyyuDBQO8KUApRmGypaXgHSAaYakoGgtZejOQ/YSgVywp/2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FxKVKvzFjdkIOjpOufxlZuX8xbYr8X8zBGYrbVtfVqW2g6ZALsp408Zg5FI5ts1ggtpEXe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agB1l9ve8Klu2ksx5hgyKo6p3Rx9L/UWUocA46wkXEdij7YIoJrD12G5VIyjudPiJHT1ho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DrU2Jdy/5Hsr3H/Jgi3gm/oo9CUiUzb0L1HiMELStPUfvXiCUGrVfSb7uqhF8B9wyMrx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FlhwGLDvZFHKF64Ap+4Wbp/qaY5Bfoz+oVYoltvp7algF5hx5zsPEHSb0ox5RbJ1K22l3U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TYv8AoD7xMNVgajxiZApgofnP49NzoPw+vyj+fTrManVLmYdmWDqX69MW9E+z1dP4ep8oY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eff6h7tQhsOLfdlUnY1PwFIX/ALFRV2J4191MgGBTmoLYdXtegcxVW0JL1jEoSgDljjkmO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yZoNI42/UpACjgOAlzYcQKu+rqo8S0Xl6vV/ECyOwMdouN6gP+wW+gtXbMysbI8lUnxLh0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GX5f6S5pKE8n4f8mR1SZjpPVwfYvzLh3yxO/f45cSl/VR3hrz/wAy4Dofv1Yx94y5cyMp1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HEeAsMs1lPO5zf7TH159Eb8pFsiFlQYIK05Ybs7wxxXdwzpIKtQlickoKfaXG4a3vtBLAx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DdPyYGXmGoJn2vyYJ6B5UPhD/AODMMENwl8G40AHxDtZ8ehOKlgmvS5cF+dNJxGEZqx2Dp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qB9wFLq+8vTJ8GM/4TKBXtjRLX7hS3OxjzDAagboSJWixNkgKNvJx5Y3EBcBlWMvcmTwhx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A/cJRtUgNP1BmJcPLCchvxbBEdfo9IRXsTh5nKArDC8RYm5VcpsqOoFACrgDbKwDXwHjj3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84S7fEqr7u35gs47UrEOeYTpuC6WUhuInYL6xGS3au4uAVdwZ/a6EwfeI7Nq5er4g5zO/k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dmCF9R+oGNduBFTMNeIGjiXFkurP4ZSo4jWx2/tjGuusSudbPi7uiAtjg4C8+cbmTR8IUL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wEfZhYOhzI0EWAEHxA/dYUDqwTRAzNdD27yikMKdQYK55ikB7MPuK9JwtGA7VaSfWfmIX5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vcuULM0t88izKWXfSGSsVSsWCwDxKYg1mswGTa0Yi8ud9Cg3ZZed3qXG4aFddpzYXncdtv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xhOCvQKJVFQJUSUQKcQAVCHKgfYCJOPhnRXys+vAgAjb9od8+q1BqEqVDZBEqUuXfID+xx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uYjoO8EcE23My2e8uC1BFPxM1LI32tB4AT4/7CCVI7cv9c2h4EkTwmmGr4c1X4jAqRQj9+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nch4vhvSzQLv7iE2u91O5YDhB9xePzKEwMEvzC6WBCtHTtCYC/i/S5dE6r8+jNfp+h6C0R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Sn79XT0h+bP36qv4Av9QswhqRaJt/yU7bWoFVvL116CbUAX2f9+oFWoKNHQl+KSq4v9wvd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JFitw9Q5gYSzTo+BiMURJqgC1ijkUc2E+qe0U2lF7Dg94EucXZrxB44LoKC697mz0ZTkl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gII1OG5au3SclRV9/TSXP4fdQ1Uzex+Iuy1r7n9LrBXfL9z7rF5A/UqJ/JwRsGV9z+Z9M/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H7mtziDExKhxU/h7MYemq7Cqfai+BMglisZon7ytR0ZziuV8SlNZTMVc5EE4u+KOY1IbPT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uwH52GQroh+cvC7tgzaZf3MZt6pq5UWC+X0NQghkvVSmGTbGuY8hCdfQDtHAi3DvCe0rLH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L49CDDFT7fklCyz4Bf1FcciYGGZUQuOQ7BCV8ETRSmvMEUtFvzBkXZN/SCzaS0ZVauVFJE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8sC5XZt/KWJuiB6g+Iruto4LKk5fpBmYiigsT9xrSKSx8TKg2tDHSI5onFQzEQyvEdemY9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Tx7HMECAZRG3d/AzChbLwz7c+WV4Y3AWBSAONwI6uZoAvkXUj97bGPYy3MATkdben7ljRr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fsjl0cxzFxUtoziVMMFuAFqoug0/LAY6tRAF+2opRgY1ytYyzbX7R6qK13/bLRpkCgQdV4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YO1N+VmdRgWun7g2jiUzPT6R2W5cq3FLPGHEIUteulNyyMWo7XzDJVMdRe0FdmnzDWcbMS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QQcvMB+lfzC03TRrUE0Wc64jEMMDY30V3WBzxCLzIrqhUEznwQzLyKcoC70qok0pbZUAFu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HfKkOArZV+9y4V89AYG+YCtEq1qUTbUcQZzOvoHpVlMp0UnkMt5HzBdHzC3IeMxOufMCHq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ufRyQS4lcGACgM1jVB7TK5+FTSPuuX4GJpoRVGwrrEHXZoAY5NiSUaDbd1xUSYkRMl8Phl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sXL0uq0oPKfipWa7LpT1ziCoqIWiG69/qB1KSRk2rzSrl8RtUwPNWRDtXMPQuRXxn+3CyJ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mf+rlE6+Z1lL/AGfMF/F9wFea7K+J/wCmn/o4ODYuW7CX/wC6f+tmHnVmF1Z/6yGa2k0qo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7aHeB3nRKnL5UUH8qCZm8x46UYRFWbcjz10fMWKNUNtb15xOqSSFugPMbJQIsK1E27aPqB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suYSlrL9SuLht2j8H3H/cUioohinbMKcWVlrbbTe4ua7L8v8AJqQbrq8HzMzrq8sqsUJV1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eN9o9YIyCbKHshiQALOLs8xF0zxl3+CbVYwAr34mDl80RA3sLrL0HEyJj/QlGCyxr3YO9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RNrx5lX+j/YiqGXK01uL4+NDgbOQsrmE1RvWyD1lpqOsRjEcNFr7Rgs1F36KVKmtbDl8x5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dZ9ifQSs1KjHQ6wZrKzBPWK/ZGoSwTJZjEOW3BUpq+sdTofaHEbHSsJ0Myi5lmgM5fYm3o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7g9JfBe+FvGidQMmsr/6mNpTeSu81f5v0BdJZEOIbhBTJUuMrTXWPScv4g0DpLlK1OWEyu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OuCWhgAZbB7KN+b9pf8D926RZTy/MAktouoa0wY1cIOc39RNxrwUeTjpGjxW8pd5viEb6w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miImTJGH4LFuG/v8AKGZUQY+eIW8FwYxn2iUAXBWpgtup1Ja3iYE6y8t3s0e8UsGXOBOA5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XnjwSrsXyMphC7Krwx8w6piJsPLEZCt44TiGIopcFELi8keC1EGhqnEDk4ezDGACda/yWu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YiAEvABcyAF2H3Lsfr9TBEu0CaN1l43oi13/2i5tjtxdnmeQuCdyNALWCi2IoDOtueamMa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bigrWQACqPJDUo4dAKIwLVx7XT+Zc7miX9ONS8wwfSJTug68wG7aMwOdhroV/2AW5KqUnN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k1DV4ttp419x6eDcpIq6L8kCYatjUXQAoNlsYo1jLCxMlPNS3CmbfJRzati4ZqzThFRTTd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C0v5JdCK+05YWx6ue070UzDBLTohQQmzcMF3lUKZE4lTPEFKiWQegweo9B6JHTFSxu8S7w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HxE6JKFS3TBSD2P1EVWXUsKGB7kECqmu84DpHiQM9Pz9vEUhEWpTAp2f7mPCkbLY8HcqEK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YDXMqdWKyWlMe1JZedy09AoGXoEvKEvh4idBKWvEOZckfIw7nMJ9j8j1x8I9Gafl9euFOh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EVr1D6WdpvpH0wR4r8hCOGw2XpSwsUMIvP7/EVVVuO4TYwX/DEeCXBi5zJEY4qA3fi+dAe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Jb7mzX8CJo07ZXq+lLQGd6t8Z/UrZ2Ilh3FVn74/2BiantH4WaR30Df3zAoDNl1n7Qfx6s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i/oZf4TdFxdQhTK6f8ibOYr9hjxd/5IYlYxN+id4yxGmRlRmRi251Cym+kaN0YfMd/wDxa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KsZbMOYOHWCRTNYmEQU4YFSOWvTLCdSI6imoi9Vi9cyv0ZjIFbem42PMq75+SL5opWDN3f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3LGiCtwdZWZ29AkZ5AeGYa0DWPPt4jjbVFW1wRVX1/acPMF0l+mClS13HqQ16dJFLNb8yi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nDj6L8zMO1Ae1Fj2DNTV5zZxcuZwG3ylGiw4LiIMnWKrRSxbA5lWTVK47leazcBsl1ptu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xAeUfCpgfc9ktYy0Kz5bP3Kw9aGMjpd5/QfiLkCJxC1j4iRQI7p924FecWr2uNLYw8mKXJ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YDkl1DgrqZauOsNWKr0jfwaf1MWt2/wAoIY9HL0+ouOBoIlwbVti1znUpQ4hpNXBBbvZzK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AqKAK66aq5eu8J+qmPc9Wv7WDte6QfUFQS0Pg85IHAlga4An9PolDFasx5R6pbiTRLxiZn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dH3AIQU+8FZ+MQBslQd9ZcoLr8I/qC06ww8nDjo/MKqDTFITI2d4DbaGVG46kNc0gWvgmE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rmEmxS6FGmHErFJIyx2jwHwuB4dkpKLG5fXmAOBcGNljJm6whejGGDgIZWmgLFKYuCYxmG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i9QBxcFlr8dQleluYaYsN3ZVQdWxJQNIAVsDUqDrNUeVOTUsTvK2zAmsu2WbmIxIEqOouj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EdTAYULCmUwJUxtqb9XrA4AgwPWUu9+7z17Jcez/4pQ/uTpgIEoBR5Fn2mjpFOlBLG3m/i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IVT5vg5jba7LKR0idRxDzXojp2iiFw77zjMFOc22vBxwRl9UdqutHQ0fLn2gOhKrQdYga1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MoADYYaZmE9binBcNemHnT6fXS7v59OJgXT8noLLuiVnbd8emK9S+Ejz6YdF+8hgHTRqhf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sI7N54zKxbEkcTZDHqZjxK9bJ2Yv6IYh6qQcuJRiQEGM4o6zOUwL24gMw1ob/ANEPgiwr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Ry+Y6TLvj7IC3iZK825Gk62+2fJX5n9HZgKQXq1cwFcOezFaOqD6PwS9/L9Q7TkejH0dM9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D3yanpuaQUxyOfmdZWJXo8fMXS0/MeE4ucp7aAzLMLe4CFYym8zSdMyiJbCiZmWW3oRICj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zGGrHjtNKmx0g+x6DmXYOT7YYWiHoIRdZj2glRbUMmN31D8RWt6wSA7WDP5HRlLmkdL09V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8jFWzZdRqBGAT0JlSLB3x13xgvZ/Kl/evbGGMBc3y5igL3lljMycdZomSrLkC36gecV9IA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rMWYbDC4bPlFNsK6tcsBGzgDw/wDYbuzSfSUcHMQBz+BDl4PwR2AtYalmdQgm7vEo93PSA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gyi21Aopw2LHTFn7ZWXbVy4XtAogqFR9pxWHUmGb+0aJfAv1FxFTSWmgz0B+YBGVaRgxC5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mIVrHSbhlEjmhKIQAX0yRLmSgtT5gsJrASIFWwQa8xc5JoWmo7Nx2f80l3u/JOlNPxNLrt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C2OV+tTCIosyhaTDQlVwB1hFVVU2vbbgdCr69ASvQBrQwd/tKt2ctTumHB8SvFD0ZUOIhn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Dk2/87Qa94soe6ZaeAltc1byuX3gXtV6Oj1hglWa6SoTSEjiAfME6tmHPSCDPzUbDFGxes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L2NOvEyLldgNZWu+0CgCUcYASpV4GYHCKgatNfa5YdlJtoxD8D0LqV4J+GDaEuiYeglR1C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w9fEXEWmmHDFR8xzCOz/7FKsUMkvH34obP3cBhzW5QWHbGWoUCJwka+VUOu6uGVgrhGW5W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g1YY8JeZknSRokmzK7nB3jClUwqgAPBf3L49hZADjPE3ICG/KxZbcv4F7wo5ba78xEBULV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kf5GRSWxj/I63H1P8l/+p/kbIbrsxh7S3/n/AJP4z/IgZaCuOHx3n8p/k/t/xLwMXSdD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IhDXXQ/yMQPDQf5P/ABD/ACWhQNqjj2g0yl6f5P8AxX+S3HUGG6doBzOSpu1vXDEVmY2za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TavoY9CW4vLweWUHJG5rBbytHvC0jQqLPzHlKdWmDyi4snkgREm9ytBqFDHv5i/bqjLBE9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owjHMScv+u8Ebp/jmFvHNIYbuBPnjHIELNtZIAVBZY+rSTcGqa3zj5jOldef0qI212anK+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1TjAHgwMwDq7pYFugD8QM5/aWuEfKJrD/AJ5jnj+veK/4Mf8AmMy8PhlWQPmcTdRU+HEtn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/7T/kX/0f8gldV5fXxP8A1v8Ak/8Aef5D/rP8n/rP8hW9Xf8A5KlARwv8n/ozIqzzF93u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f8qJQYdIpqpnOY8T5QTmRSt1gDxAcHzCKA+YrFMN9RhnuiBMn12fM/KkUyR/wgOvggfQIf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HOXc/iZuUKEwc8Re6gAoADicz608sTZbooW/Ig39yH/bQkD/sIBX4MbUnBRs1GEWlbY+p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/P/TT/wBJLGE8o7ACwlJmHBxlYCw39w6QbGhZYjr2IpeD8h9oEWI0Q2V9sOmtKniAVijcw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pBuLiVY3p1+Lyq2AvE6AtZw/wiNFStrhFHIsk/nxqGMfggIBWLm1m7W1VRFMgW8DoHibhD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YEvBI7U/EzVpaq5+4WsXnKYjKsQg5aYHEfSpRfJdP5Ja8ivDd8ROz4lhw/ECsviWNsdpY0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OlTE2gZcFRR4WIEQLjK5gSjruXS+Y7E/i9E4Pv90VtQaoEbmd4eXb7R5HeXLAihSNLSwcD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dFTh8x61YXVykQLPYsnsy4s1CTAfuGURvVREyWwXTq9Duw5o0cvlE1pWtt6fBXxCJEDXAU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AsA6w0Qgy4rEQXSJYPxA7+VA83hQHJ4UTas8ONgQHyoM+HpbxXBdjxNmO/QoR9DGP/wAKQ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NEYAdBIzYjYzxHH6Bg5LcYwTfmFtDKSZ0zBmlzBeI8k0bEh2CArxyPQuG6sQ8XqZWUKlfd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iZwlKk+7DQc0KtRWXFipYiI+nH6vxHbdR+PTB+z9zj0cJ1X5Jfp9N+D0dMZg4s+/Q0OofT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ez/WCk/0pqcxwwlzEiC3TvBeC916sV42toXY+UMwJRzAW/wBg4KaL+CD6DBHkmVzsvRj3l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iL/uYyv5mXfN1OxP/AGUp18yJFw5rbpX7h3F5zfcA3YHmYJ1T6/5KO/X4QesamkCEqVJPu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OA6wEklgHVKXXaoXsWkgReXi7jneFOYzSNCx1lOE6BUWQXtO85dbrwl7+odrMHi8FXT5qF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pzde3MwGF0XNSuFYdLDbyLViUvKo0xjNEXWLc8Ncw2gAKQ6VWgwwQCrvS1inPiKFSAXFbr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8x1Z0CB5N4Gop1QjMKAayrxcRfbT/ABmq94KjUFlV8PUIK2C2IjSfZCSPIpFpDQ/mLmohe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N0xUpdncYkJUCVH0gcBzZ5mtw28jx4PxMYMwf2cpoQlej5h5QUtoA2uCaGmarT3pHyxShQ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I09NQyoF31XghhwNgLrcTNgRRwPaXN8DQ6l7hWkGYfklHIHIVv3VmCnURTJWFauKyi1UHU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6Lw9rtNYAGJ7GYpJhCC6yk8BAVy9U1mAJCO0Eu/jMvPDtNJbbrUylAqOs9CZcSt1RzRKza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tcb22rrzWYNStOT7EOryrEWdGLJ2gdR0S1nkfuEsxiTtM6zFWcRtloAAt0EtMZGz8QTfyI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EFTNKtvmKrLB7ynjBfpGAmB2r0CZUvVKq/P4ZR9N8kBugLPJgnjAVgIA6qVKYWNxWAqtFR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YiSjiriYh5lIZm9ZlNXmoXxOupV3iPciHQjAeJcaLDatJdBsZOssob2DjI/OveVRCoDQH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cxAzHbtFZGZURUwXQEez7qgcpZScDZ/dY7QvcvZi1VPA/D/sQJgxkD3HDFQTdg6ixrLJ96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qRPOVfY/MzMEtUWwUhyx0xeBys3XBrgsWLcfY+46Kyq1E3XWAwSxIp1qAbmbcRprEoJsIU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KkRm/mG3km8zvLES4yKFEGLEUGDLlx1GPrA9HMvEumoYZSHKCHm6aCDRUaeZ1vTXRxe9lf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cZxUsaSWFbQkSJeuTHZP3CEGYMQG4kuB13OfQ2HdH8X8emA+n5PXHun+PV4O6+vTiYg6fk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iO26/gjMu3T8JKn3vljD0NxGB6KWDpmuqFWQ7Snzsh1eVhAckCH1UfVw6zkgJbMD2YSYyJ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UMd50sFp3/qhQnd/xApjuloXl9iUiwRslFvzEpcJ9+jiCw6WjVgvfgfmaOZgn8BBl6v8AS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HMJi865h0lMQ1l/C4uAKwS0JBfKge8bUPyWHCoZFYWL3LqgF7OH8JT4O1Pii0wcLs2Q5LP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s2doyXdlKGhs4LguEcTULDwYFHPfvHe2BGNBHOHoYubNwgPANOsn3MRFadDmda7Q2ZgKVr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Sno5FqqGDl3yQNNVAgFVpsoPFDLaChHGwopd2O2dXH5Rc/Sll7Vv/ACEzHOg1Ktd64gIA6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FhtlZiZBlBBu6iLC19oKA5GvpCLupMosq1C73K1FEC/XR9OJiHppNPR1i57CPqLK9fxQMd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JopTSGvV3zqg18wFQ8V6JYw/2KLWTqa4uG4DDhw3RoUjXMcopXnQGgzXb2g31FIADYm6DW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UAW0q5WrwaNzJl1UvHqFz7fMxCU1W205wUDTjMdbCji2tFMZbRTqLQBsXQBbdfcbEwhQ3Q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nNICbeLAwDd1kaCnIuawYgAvaiYyVMFpEclEEnzciVKpSS2+gnJExvCCNnRTAvencAUmEK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dviHeYjrBHvgWuWUxFwlDagAzdFui7j3yXbtNY0O3OYeTRillKDKim6ywrae5eqmun1e2o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OUO8w5x+KXFMrJmHVz5k6N2KcC+kG6NLYShKFu96cMR86Zi9asuprZQ4nWZi9UNN0/BjxF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5+K5YgR4txwBwEfFs4kqa0iX4IcCjTzLVSuAxTbwAApLW8JGWLYltG0oyVF6+QS6BbYOq+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Bo2y5HCeIBGJEFqAcYvZUEwxXYcuXAZoHzAr7DEm6NDWaZj/J0LgK7fdzLS6bKKjLl5+mE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QYAiJHR2drGEqurzAC09lOMEOrDRu2oqySAlKuHOLMVmIyElyC97OpQfcAzVY3zS00Lqz1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RsupG8xmNpW1lbeKCsR7iRgkBnyXGKzuOaj9CWTWQ1/4x9BBRi2Fpdd5lgrtoQvRqLH0/u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bPGZry+jh4IsvaDhh29FDsi3ErFAGPCtV9foJjzUBF7ERXiVkxBCALKGIndk7TYPd/EAIB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r2leixUG5pHbfWZReYUDLeFMZrzHqsYygLqgprFDzFXIQi246m28x2gVBYNN3LooMe9xpt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YVW77E0JDiXVnEfglwdIMS/UX6ixYx1HNYMuXKCCW6QrCID5SwGruWNsxHcJvEKiypdAT8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J6BYjEuNQRTD4CA9w2TUYB7ymMngLghZ0FS0C1bVvEI0w3ag+K4mKJ2ZB7Oz7jItjTM1mM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DAaqVhD/kYnqNr1lA271rATm60grQw1OP+R4B8P8AYdC+z/Zh2iz7u8eP+vmYf5fcw7hu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PMyrQ/wBzFB4RZorzKTXzf9jbVYoo/mCqFlIoyDFigwVNQJpeVjRU4QpPDDbbFe+3mVJxZ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vK7Dv3mhXFrwc/mXyup4GD8QxngfGJoVtfCmUlWTbugVARaWp+X3lCXwkJF+q8S9jhItlq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cBq5G3v8AR1G0cWp7Yy0i9iDl0No5j1UxcwT+LYBjJZfsmfrEIQ9D5zDaANr0DWcJ0ghm+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pM4BumJs31hjUWKRA53b/AMIXwRG7WI4VTrrzA4xVvSHavNNRPrUW6w8h4cbhglEsHJtdp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gyE3OxoXPTglkYpBeS08qittMvYVi2Fc2eJfr1oikA1sKfl7xzyU5gVoo42vzMr4QEUJCc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bOjtERRkNcMRlIGu0IAUBmjVYxEJrKCVQwdrv2hpMKu4w22yhs5VDkhW6yt47S7rUMFsz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dDOWFhusYzNWoUKwr1afhKl4/+ExNGVPmssIL7H4osbqn0RHXM0xcQH8WmkPQnUO+ExM5C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cJHqtJ4iSoLLPCrnO2aqYbaIwYBeNADnEPvkGKASDw8o4ky5ZZ8HF3XIVKBkg0CDlwrs69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FYcgYcXzE0H0oq0KUWtGqK6xCBtFMlOV6wxouJB1ArEWOwFdUzMRMQ5YRXdtavUsLbQkU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SZUAQRGV5tx7pjzogVRo9aVdk6xikJVKuwtjLji+8t4zOZggGSkCmkeYiL0zHkWGHj4l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2gqtglRZpJsCo3YGkNc4l4hQguQHGnu8YlMSHnXpyo/WIu7JiDYwXS1BXg/J6NY6ycT+t0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r8DQ2Mg0sc8lOD7MBLgiAeBFjC4jAauEfcwM9doojaAd4P0dZcGYOiQDjysJLsWKcHIVKW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oAC+qrMsYG3AEwFWF9GCzMYsrOjWFG71BIMSYdoOAUZy7ify3CzNujtZlQdSQC9cg1aBFN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SzJe4vEZGWm7GHIovEJTIRyAsywLbjzH6lM2BBu2uPEc6yKELXkCrLxLBqoy9O469pQde4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61XabY0mQLF8rz1JeoKDCGxeLNYLhdoMHOLVIIsnFRMZO1Vm4qq27YZaETBwgxDN42Nwiq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sjnpfEB+ZFLTd064beNSrM+1VrLGcjiDq1qyMA5FTUeY+mv8AzSL6fS5UCB2VLnL9jb7ze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QIoLXEUor7ThB3gnS4h4DIw5Xfs5ihLUHV49x+4JUuLuisVkWuE92vmVEjFouMhYLG9dPO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i5RDMntwtCwGRrzUSFs1sfAZTF9CVQcpBcTWDI5jUMYBmoAeMH3jQJYZ5RaGGr1KHKgeRy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pNM1u5fNyTAZtHn13Dn0OYxcRYY8M29JaazRlNjMubpz7RQbsotodkSphNVVP9j/sOPqjb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FUXtQBAYd3LPyYvInJ8wWCVTOc0PSGu2DJ4dkQ2C22B8PXzLzbwF2bE+oPY5w6vB8xWSLr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jBikgGTOmJCaMV+mdX6J9y/T7T+PQix977fXR/i/Q2vEVp2en97pD7q/SAqAtRCmnHfNS4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SMatAeWHNQISIKWPwb+rh9Q/sc/tmFHDNZlxQdK0BBA7CD26ylHhH2mV2BjwxnrLBxE13K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9BCqDYxC1eMp/cy8LRifmASEjjpur3AsX+R/st212r+4RWT2fd2RZafgH4gyRns0x63KmV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1hT/Yvp9sTDxdcIUqJ0R/crKmBaP9Qo2HehDvLyf9g4Raubefyhz/AFY0VX4Y8NBGiItuF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D6+eVf7w5Pn9GH/MT/wAJALGdzP8AzUt/zQ/5aYv1p/42HE/tlnR8J/4Kf+cn/mILpPeWd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npK7QIaYK4wfKh+4wdsQIL6/xCv6/jTqQmM9GWoGud0juaQ9W8/a6T3lonVXE92wL7TOQo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I5YtrcxMTEshKjReCePTHSe0o7THSHiY6SjoTHQlnSJvfkNV0rpg9C87ldcXAoOPxR/B+T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xIKmkun2J7+06XFrbezAanPlgoTOPTF/jMdeQfaBCDhBYcicjAZEUUHiHA7KxcyY2OjLXG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A0BSzoie0p7kVQUlPsvzFKRAJeQuvy/MtgJUWjI9sS2Uo6AVSjh/QTFxSjLCGjpYpALtY4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ECgmcUbs/jbAIICq2Cp9r5ZU++MrFt75YWmWAb4QB+APYirKpWqnB8lzALgot73v5fmLDf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MXfkR4vlg+JVpFQJVt3x3fM6AAtjAfL7GB4A7yLxnyhOXFChwVqiiulQWtclcUJj6HiK2I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rL5lttWAQu+DPvF36MF9X9KZQyR05j2PyQYIJml6bqyICJQqSGSdg5gFEejBQCJSPMNjY1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UAFWJcGKrr6WX7FsxW2J+ry38Q1HUbXaAq0KW5sjgK2lb+ZS3tGOC8XyvPoCyVBLVVUN19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o7a1zxFi5d07vnsQ2hNjbTx3ioLEL1Y/RNkOdcR6p0VBXLzEG46XLjz6jGYGJiVWpzipgk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hUjsOV9oIu0NsMQOJgQmeT5ExSHMxTdRipQ7VaD3HPxLYXAKWdvNVfmbdmBkJXKBl6Wy+V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pVPFzrbHGyOt2X4P+VKzENmZCroh7Z1woRdfmDkKwF4HUKpykAvuu4xZmHQHPUveI9PR0z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x0L+5x6Ovb/T6mF3/AH9cX+dHo6ZYTufCnp/W6ShI3dXx0mAq3OqrtKgd1yrvHiCUXY+xZ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mp4d/UQtHbdc3xHDCXyEqymaoHzW4mM80BfmLarLwq+YLItwRQEeo2bEdb5htuh/DNR1K9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0rDDZ+ctJ740JvPviWfXF9Rz0oA6yw3B2BpUV+B+SX3i/ruwLV3/D6HeV09KjLqdfTOdej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Mv/4Jii6lChhLlbwTpuYUVrcEhTMZWYLxMtKgo4vMNCtHWYAHXNwSwckYA4/WlrbyH1PP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+NBg1MRmWGijAGD5PRwG3BXf5Rf8A1CnD9zuPmd5+YVZfudC4c6xPBNBfmpW5+aN5fUs2+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Tb4nffE774jUJNNETwez/ACYsX/jpD/s/wiRy/jpO5/rtEjlj+tR11CrVdT8BN3FXu4tbU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cL4/5FeoRKmF8QRBovogtInMwXahY51KBgzBdYYqYTpwTDz9r/wBhk3+WKABWhxMD1/LgI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YXysFS4NGX9xrSfz/ALMd71sqFeec/c3srz/sZsIN2xAw/uxLR5U458X/ALBZF73LGfZUK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UMghZ1ReX9fEOg/viCYr/AHxL8n+eJZ/P6hcND/eIhuwaOYKX+EWu7OGZJNO0ac3POMRKm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lqcptmnpN4cRpKNocZPxM33Qy+ok0KNQviWw5uJG3Ud/qe8tj0jZ1PjXxOJdwkEcLv2giw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NS4YKwUHRwQ8fIy+92wZhuUydqXXU9yD5iPa8Qzq9aKa1MEwJyr0Cxjq4rHpEPVYYgzSCy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lPQMMXMYBLGY7VS4+EfqHR09AtgA7zbMS1FVK1qyjkPGc9iBEyrKAvAInbvBhGuNpWmua6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mKBWH4tw0GCI9mUhGXxG4XtsiI5nlBR1E0y0HPEdw8EtrxRUuLcgKU6vmBazH2nQxKq7c1+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v1UpK+9/2fw/9jS17y/2MHDst7d5/6L/Zn65af+xQeLr/ANnW+R/sAtfBq2mf+Ozq/CwAS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/ADPxNNfJlFLOTl08S/8As/5LBhHyP1FMJeKuvtHi+Z/krgll4cQI9nBqra0RlE3AEHnHm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CfH/BHtFiHJOsk38ED4goj/eIcVeNqOM9Y9FeF/eqPQOSrGVAgbOg/wCSt9IjBFgfBDRos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h+H+GX0jDELXNeDmaapzVWOyajqWOK7N6h8L49DEHkD4gTNgpOhSPcKfRFWoO4I63EMC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zmAHqloc+JW4PusIUW3Ll6yhuF8FQwywEB1mZuFNMpKd4CoCpSItgVmHt6fmJvcegneneg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FEBmAq0uYQrfSHY1rpPMpo3Axp8yvs46yoxNf+WYSUfjQuHSK17PxLj/FJhqsQOxKu5/Ci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O8A8rlDbAMcSqYZS9wCG/6NwSwudQINmonSVz6AzSq0npjrDnMxzBhmdXR+4EHr+bPK18y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mXLW/xRrolncq8wiAMkoRs3gJYIulmNc4RRs+IGo4R2TIv4vOMNUVjtLyjBUNOGDqmDdhU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lfLHXaFG0X5xTlKTb5nVbO8bfpy9oL2lZiYGGiHNS5ctPMCBWz8RDp8QaqVOOptNsxzC5T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UmPQMTRIAZZ9yf7k95i0AANWdzg4/nSAg70pPrMMUCQBhgy4ggyzVhuBvT3I27X0dlxrFW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4afL0Yl1BsUljIMWgNDl9pTuc3PuzBj3C0JUcjJzKoCENo/UUYFaKbxMGoYb+vQbqTdByc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A+rMDuOHU62cXpxZEpfQl1iW1MTG3WyjvBiGZT2eisQesIiYVhH2SNsMZIc+bhHkXJbbtP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EGxRj09R0hgueC9yqZ8ExxeRsSl0yF+ZggNal3tbM3FTL9ScTCn8Y9DY90Vr2TiC1dAw9P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L8ejKBnEnEzPswLTOgXd3CGMHELP+S46DqH1CgFxJbIUAsFf75lBsYALxGlKoZNV+YAutj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LhS27pofqA7YH4G5YNROdR98whgu0GuG/adgu8L09ZoIn2lDgTv8A6xCYZ4BtqiLcwLjW9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S3PtNj3FI+CMdsl1KHXQm66RigXUfRGhA1HBrT8yu9zbBrfX7h2s0hv8AZhDkatff0Cd9w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8QIyZuzqI4SJKxLDM+JPzKXmIvRK1dEKN5h0EPL4lKQKNQRwJZQHPE8DZGG1ohoU0x31wN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Ku4jpKqmvzkaGEUDw/EsH9U9LP2gsOofcWFS0SagXcFE0h2hc8zaBY1Osx/pLcFzmATAhh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W8Su0vwSq2fcKTX3BeDxH7f7pV/FnFRNxK2rjyzhz3grDj+IVLUu28SnFF0VsoyLYvlLiz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Sd5q9HDZdfyol83K/TqBj8Q04GJdlHxO0jtD4h0XxDpviPRS/j8Q6GPQ/Ea9Y3hCAWDEMG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HWW0y/BzxDnItY9pWwog0mFlF6egcy0bYnIuWzS+IGDy1x5h/OpliLNR1ZcYg7TOE0WrCx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XaGslNiamKzHCmFopd8FYejJMhet7F/Yn2wAa9jXj2KJgvmXFjS5QIYYhSg7YiyZeNToO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9EJvuOLitLXoX2Aq2xgxtbM/UAN3+t1D990vwZgtJWsykq5J9xHXygZEMgmsIIwQ36HiGY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wkQG4DEsF0DMQcEOIOkLDW5fggkzFFqnscP5IWExdts1wfMsVnSET3DMT7LVfYQpS+TR+M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Py5hN4PRD8QlZYb78r/krDSIA9gVcfNw2PcX+pUW5CEMda/5Mtnvmn9RvGdDP0iy/U1nw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+f0Qhs+0+m9Nn+rlemPfD8eq7AT8+uNOn6X0GRMyNYrFp+og5RR2G35a9oixYasce0BzT9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B5bTqILhdC4OiMoy3DyKoIgC7mvD19pSPgtLrQTfbqnVVgYi7FAOG2LKqKXtU0fxuGob7y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DPKpjqYF1I/KSYp/ckzV2QNUXUtyafmF93+Zqv5kiXTGR81EZf4s6ilPzLTMC5ULJn0C+k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MHw/uU+lSgIVDO4blNHEE1T4lVVHtKoNCspCcTcxLbJ8coFZl2ctwTvO+5CzVznE8fwzyD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YiBc/smJEqCCmiWrWJ4fU8IGgTBpmsAs4l6U/pj4h6ynZLIiWcES2dDqBGWlusBE/ydk+C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+DFV/9uGuO7Qb4Zi70/mJQ1WU7mCqxB0YSkVb4lRSQp4HVxz1YdRH8j8vowVb9S5Z1lnWX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HDcvtGLjz0lXVjcGM3iusExZTlHjGptvt+IUStQkujMdwcjiE7T8CNd1tktgkEYeix8nP5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+qVbRmK7m5YO6UeA/bGMjO7XtBVBgQ1lXmLcrxxe6cgWwIw7CbIBzLDEbSsVeJQiWhDfFS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BDVpbn2171MGYmbS+WEsUvEv5L9wiNGZWxmYRbvH4igPuplgXV1TQ4hCOSDKgvLj0EdRZl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G/MpcR4zD6MIiXqcTNE+SIC4aTkLCdYFagricYhC21+8rJCWYC6UFN5lNDpnpdjk8XAwHa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HMQIB3Hu6PmErHixt9+PaLTZDQpdb2ZhIn4ftv8mfgKNR7mWdtJHL1XmJHDDqHgO0qmvf6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MccDe6kZAXI79PE4A8P8AyLZfzv8AJizaXfP1Or8j/JVGBMd/iWWgdf8AzM+f7+Jl/E06e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UwGYEwcAv+z/yk6/xv9locXRRnubj/wBX/UsKhRue4UzV2pdKXEBtq18xh3KLXTWGMOBGz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cciDhjU+DT3P4jguuat0ubcjGt5dxoao0192MTOSQDT+2OQKanp0PiEsA2P5mGnxN38Zmk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m4w2HX0lB0YKPv/MNP3lm3FX2xwaJv3Y6VkMJvcuwrWEazM3PsCMJYtV91yt76+qswBQoK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cemHcAiSuJWJojzc+C9FVKiQtNEB7JEOJm4gnEo5g7MTEcbRtSNGWlfiKFygl4laH8MzM2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8M8JEwRekw3X8hBo8QEh1iHzAmmEkm+PScaTYqJp/phbiCOZeykysxHEMoCcTh5pJWFrJh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MzMQ/umbHiSgXmFVUQNXD8yzFxhyS41DTJU4LGGzYoY4tXKP56nMDM0f5lg+b+osbtHCCV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DcLqe0KrX3F7TfEfEOVEa1buMQ5W5ScD3jQbY7Qh2+zGgphiHVW1zEDcIkt3A0RZugb+39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VNxFTkq2HyczOoU/ipVQGrpPaO6scXrY/yaRY1BztLnU8w6GXdQi9kftp7wVVEDUgp1xKs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rzMjOInrLuJgUGZl0WgPJOYvV1XtEQSzgvZrL8w2LS4hh/rjmWlJMNsIngr9iABmWQMLLx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6/CVj7U3P/hMdzf0fEqJOh6MiLcuVYocog0qglqDWhfwsfvwF+oAxMPlPBfgmDP4rYROq8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rR3ngH5iCXaOxThd/cGGayghwcMJTqUsGmxNEThCb8xsMWph9oUjpu0/DUJg7iyJJSAHSu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Cmk/6pTr49LlVVbUfioPmrHQbA7Z+519eIsfc/Po6Y/Ys+/Ta6U/cHHoc/Rfh9QpL4K8f9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ojGAR0TCsc63G3L4PtKBtNNaN+NS4/Q7AP/Y1ZBoRlZQ1fddcx+rWAu2snTExq9AfxUXAG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kiUx+aYu/aMhtbYGGIogYqjTmPHF4SMbAZ2osFKoqOwubiyxK6f7xpPZN+5cub1G7PM7o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c0KvljHBmzfvKdqqMn6D9stAoVW+7KC1zHMXL8yzXlHCKkLpZ3X/b0VNZhT8BM75GP4Hh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VNIkSpU+Am0q5UrESBD8L8Q2oY2p+I5z+Jib1GMZV1Los7rkiRoxJoYcRqEMzNmPCH/aGX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GK7fyw9JqXFod+ocE8IGswQIHb0EBArRMIsv9Zm+YTuMaYIlICeDOFjs3O4CXNSzBcRswf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Srr+LLwWug/MCr+ZgJcKA1OlgcZL6nA1B1ChGv8ybYDqPFwfsxaeX8pV+CP8A8KqOtQHmV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ElYm6bHaAMC0esoOJSXBnbLwXY95gtYEdQtlVFy2XrNwblhu2ff8AyL5H7QCk4jxS5R2Pa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xFcS1SIrkiX1hKhiOLLJTx9Q2YlBSlmWqqUVI+AZl0y5bgLuCYaQbLqL5O6Yb2nVN4DB9E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RGIwxzcSSEjCqbhbyfztM3B7r/Jfa+VmgHpb+2XK4CImpUusIrS5Qdhj7D7ICjsv/AIj5R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QaZYejIhhjkgzE9I3hH4seLcAXNnpF7iWuFj92j8Rk2tZ3LhCsA5W1TFxJ0WAUmWei9S6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XG4eg9ZlN4LIdwB4luw4IDoDcKMFAaIvouV6u2vxGWFZbAUX3x6c+uHeP0v8AvpxBkdPzP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MPY/T6oicIfT11ez8ejMotXxfV8wULKGOUd+0AWbYSq7srHqeg7nEoESAba7kTD2NGvxUf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9CLuEys6/igEtLZQ4gMrK0BQsds6p/wCcq838sdQRy9X5lS/xUO30H2ygqWH+yl0UXiGaj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ii7JDwE5xUPrDvMdY+Y7C48ykbF+8pYKlbCMsWA8y17EPmKJPGnxEBy9omoUVIcsW6k/4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sPiXngR4IYFdvaXid5AsLYWdyBU0veYLDJCqoHkiXqpvOj8wxe8pScH8MNvvPtKNykGj+g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YZQgO0TpLwvBowH9m4ZYqOdI+lXBy5eYZMQDeI3gurLi0r1Y9CPQYVaYMamVQy4f80zzQI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TctXzC5m6be880syzAUlJH7NkHaiNztKBnbBVuCFLmDB/Nwn9eYuwZqOWGOEIrDAuPMBmY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OUwZMQOrifz8y5BqoTJzLFzEsO4eGXCYSzrEN7nAdmHIXDKCrpD6CA3L+JJQXNPtPEUGo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tkU+b/wCwDwRhIVxVw1KDXM5WogyMtKnipgiZFiFHNRBF1oVbJBlhiOwUxLEEsKoSw2Fqn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GcVAu6P4P/ZVbgcXEzCzUQIdj8xphKEuSIsHMoOVYBNCHnJ9rNneC04ixF6HU2gx49CqD6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lS7aVS9EP0ixo0FQ1cMyrassWQwrYLy6D2x+bmjwzmCbDettxVKrXl9BBiGPWkch2HPiWy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/aG9WaQt8EZU94rzwhRs8ajhl1cP85/5Mf8/qCOdz2JnU6n8PETMK/wA6Q5s2Gjzn9z/zM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3A4RDl8f6RJEAsdnBz3g+w8/9T+4/2Jl7QAZ26xFp9sP9g01RU28FTd2fqP8A7MbE+zEr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5Alqs8kaFMwclueyTcIZo74/+OIQ/+D0/i7IaJUFnzdkROkaVNWDzhgov4tmPcjQePzRtC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T8x1ReU1HDS6pRFOE56viWQtvggDmHdEAATxLUJTEySeWYcIciBGXu49BEMQtio3dTwz7I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C/O9AfeUDL3KdJa9iK8nD8RuG24XZdTekwwfxnAajTN1/MUm4JcY3fMxgT1dyowaYVBgnt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VI4DZCHL0xZB4j6kr0m8JSwfcCZG4Dk3L4fSLY4JQughhkJ4f/aYdSzUGdwFNyg5jnV+Yd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zBpARzKtmDqkKmPEa/SzBOqRkOrzd9IRFdEBPP+mAG6KlBK4GaoqoNSxZQLGYPQmuJcF6P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Q8fuE2sCBhhCQMZn0niW1iZYFQeoQjeDMqF3dQDtilC7QNxWwfqEL6DCoEtCw11Stvk8jj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pN/Sy9IvxAOdF9xThpV7LNClGIsqYVL8y/Act2l7+2odDiAzVwAxmVEA5IDDQJa4WA44Iy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rV495RGArQbZFZrNVMZtlp3qPDcsiVDmzUQHEywD6FB4ym/6RtqlRWAX7xtZJRWJpVEMIK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RV9HD8TO1CwwQXxAPMw3VP6Iat3mSyOz0pqcTacRx1CHomJyhxMGNtwwbPtkMAAi0C8EB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Fi/wIt5KW+Z8NM5Yah3hLhvUFmAViwea3FZWo9g3h75uIkfigfghILNAl01z6CGVQHNCy3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rLLG5VcewVABn8oc9okPS50k/x6Op5mX6PQX4p9R6bPRPp6nY0H5D/PWqzo/D/r1Llai4o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XaoqtsDhbBHpcxSoOR6/Eey+2HvDwC8iWveFSBYiyRFJYTCPqPWBCOsoVTzUaqJbAsPtF+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K/wAEFn1+lGCVucMI9l9oPdbx5YcwCaEQVdx5YDFx+D/noYKPkmMdI6+YYT7T8RnDhPqET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rbUbnZFHbB5MpNSgcw6oJDi8wBChzcSKqIvoBRplI7lbzA2Z9FK1C3+iNJnWSopapSK0Rk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BnDF5CW42JTUGfs/MLnxMj/FMzXsICrxc7s/oLCZzs9ILiB5jjKjzAuSXrEs4Warc85rll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XmXmHMFf9QU25e8sS3hnF8RNvMV4nAlruCTeYdlzE/wCqZVZVG4ohdhHxYK7hBVbhQKGXy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ErniD5J+I69IDiO0oFhpyQgq6L9k1e/ImfG/zAZgBxHcCyYIocSzpFIvSX1iky5zKPJECV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gJkScwajlfUxhug+Y7IstSCId/SbembGFf77iNbQ/cuEwz5UDwQaDcekzwYjpLdToXQfAf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MzM3RirRnpGEuu0W9BOtauLFRM0EuOQ9yDS1Sg5xEmtJhpix6DXtLS7KTYOGEL4iVQSlJi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j3C4tBNVDQFzF0yB8ZgaQUHLBTMtIdxqloony+0z5zu5zgcZiH1vzjBM0CobtmxMViqKcQ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sjBxCcehmXyqJQev4GWhcTAWFRcTgUN/EV7y/+n5icwitNIfUEtCBCyp48lMRCQUU0xXS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OLGxF6IXmMk5M8vL8zBTDLtwdkYqWg4q/MtYAxQ4eYExWZ8CRN4GmaHpi3h9ev2T8emjF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R/pGXME7H29RoOW/w/wDfVLyQC1xr8TatmVAd2XQAxmw833xXuRxa+AQLTB3uaaBPov8AX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837RKwUI0FDNdCvtlUEyPNi35ucwSoirJSgHWblCSnwA3MnoajF5oPdSFQ1ItaibormIxS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/AIR4h8/4Rka1uoHiW7zf1xK4mBRbojAbStIt0iGQOS2Ghr/0Yfap8qYPu/UWu9LHsRZm/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iII9JdbrMq3rlMwKSlqI1uZ6yl5YDW2XIl22D24lllosay+UQumKcxiBEMsCeXvLmMKcxy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y6lyWvmIK7hC5aihsVZ4QUFzaRBdQBObmbdkGT+qY77EQYZtco7pfSN18Iu0Fy94qM8QRx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tbDEiukSlf/tAulnBuM15GAbq3vBLiTRuBiGvDK+5PaOoWXiBrECrxMS8fsjpLDDwpPzR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ENzP+W2CtNy8hG5Uk3LqQmUVYv/WQPEEXSAuOt+YsV8gtItkup7sDgnmYDcXujV7mOvoCV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pLOCd2YbPev3BSzOHYZzHUBjYU+IVtop9mo08ywe6coQdUde2psf1cvtip4hDzDQIloyEt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wMHRmYRN0uG9wWUEufsb/AL4lVo+RAzIOhiXNh9zEzcbRXd49whdkuULlZeTMS1KYVwae/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QxMzAnEybY9vH5ipYsKDLCAAjhGURtlenX2ShEjKZKr2z+oaXiBiYKQ5ijxDJ6NMTNxw4g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5g6S1OV9MEWWSpAHSK07I5jlvAcHiVVwZP5maIOY6qGoSl2ifI3CwIGhunke5AT3o6lV8L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klcZEpGKwh3bg4rJZoYD3lZIK/wD4PeHCJgu126kdlpQVt5a4NxEVtd941OYJV/1EDm+EL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F2Xtn/gICsaRnu7w5x+P9jJ8El/MVsJZk8KdYJxef+ogugu9cNyiXj7u4FP2pbuauOsmDT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sSxl9TtMX9vqImWe7/JjZHRwaC57R9WGVi8G/moooG92QPB3qV1aqBADd9d1LeOVWiDJWq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gPpqPwtr0VbFYkNZAc/KwXydWFWcS4TTWEoruj5lzFdzKD9zgXQejYn4g2wopSFTflSLL5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iaokuLrh90DErMuj0Q0H82mHiwV5n5h26Sj2S/Uv5g/wRQE8CPsGwYcEuCZqr/aKzyFCBS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DDQrmZYDLRIFcT2h4zLYqgXLQwwDbL7uUTDma3UKFAMtmAwzAsEtvSI0ylzBAnG3SGoF1F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S+8xDd5xBbYsHvBadT+J/AcMHhj95SVAh+v8AWLjNIQ6J3itwKl4CpEDkIlags6TeVUoRA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6A3zK1BRBDmbYglQCszEof+ToG5iCHeUzFUeYrCt2/MDrDIqw6/eXKQlsQE+vTSCj4v8Al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cyuHuwKutwublAgd4/wCbuQSZnyj9v+yrqi/cZbHB5YRaa8Tg38TBrXiY3GC6T3mSkHvAO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WiVDomMeyUoc4hkZEh0gp9CYPh8xFp13FcSwt2VNn0M5lq/3KEeB+YAGgTCTtBdTUqNu5+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gjqaTQMdYFlqiBLjUeVbepEVC+FQEqnduWhnouIq7YlpmakjD5RRVu3rGkWnbFen+Gz2hB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38h6G4pylweS5Y4NMdywDwkECwV6FV+Uhzggq/pNRzX0icR0wyQU+hjNSyUBVhDdDPlAXT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k0R7efj0ekOWuD8ysVDmO/SlQc4mZSKGxetOJU4yheDwaIMu6FbQ2nuOIsHbLvxE6Ti268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LoC316VseMfh9cF6/s9OGPDsf29Mg7vxHbdvRUr2PhPS5Qd5f0y4sVJ1/VHpVjfxK+bk6J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gM0ur9oBRit7Tr5inUuVS1P3/AJBAQKEtHo94BENhVgnXtcwUOUADvhX6mQ58ZoeZZSaN9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NhcCMUFF0N1vrDXC5rVJncyM3N15hfLBAoWSgAtOWuYQphjwnvLQBboUHiE6kP3hofTT/A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2BOtN6WxUmrTyY0CD6N+IR2Lc2VgmESOh/iK1q3c+JU8SXdKlrTrCAb1CANlMocEr01qMv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2AZHtKOLe8rtEyDtEc4YjyQ7EHaKBrMpeWoGLVNxvPEubxCot4i4vpLN3GJV7ZbrBLj5i4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KU8xrKq0+oP7usR2RwJUu8J9ZT2n4gEQahHUIHSNSiopkG3tBJo8QpwRZXVBREIlMTYrBG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HzMOD2ilSifYh7Q8RrpMRGftCKsQxnaITtFALUNgIvvz7yjW4FZPeXf7MoGMxtAQr/wAGG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UERHWp2JfJLbV4/7jSXS0/EHNitryxA6IGpcMnU1HsU1jUSLAS5AfLcRkXuzQWhhtbOZR1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DrU1tjUvA4GZKXWZWTcPEORyWeZnX8Y/yVNJ9ydjQmI9NQ0m38kFG9JcE+qI9qpxOa8xA9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KMS3lIDOcqAgWiEuZsJIa+LYdijEoIlXF2lnLqUiG4dgJTqOT8PzKY5sgUh2VKLm7fZ/sN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ZlSwShRcnHs5gBsfshl+0+InwTmGy4qmUVMcQfQPE1FiC4YfWxDDMjEBFFiUxcci9wcPxL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8TK+R9FkvEGfb+4aiKAZZWgRe4g/uEHFcwmWd24bgjNw6XMHiXDzABqslNXmplX0noLX0b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6cQ0Lx+d6C/5MMdt1H49FQun5K9Tl7H49akLbEAPLEIqAAndC9WFWkUQ+b63ER9udaLTxn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BWb4sjQ26NhotrpiM5E3NCWKdo2Uq9BSGPCsYF3AOnPO+hAswU4Le7Xb1hOAmBRdXXf8AE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uXFVlYRf+aXsNnJV/MA4mLEaOIWi38QTfsQjnyXFWs+IsROiWLGLD5sWjPM1aVQKt2CDes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jAh+iXtyfofuXR6X+4FXQP4hkDDrG4c4YpA4VafzBZKmcFs4iHT8RyNpi5YUceZmcQx1N8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OhigwRQhrH3gUQMxMdIVp6vxLEXqTHnDE4BnmBbTA18I1QLZcHSGhWplwNcw165qc4GHOV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rqp2IkMn6r9Jd/Vuex/lJlaV0mb7M2Ayr+JgviWNGAdWCsAsHaFlPK0TIyPYwQoUYi94tx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MIlJXSHAfEVHH4TG4fEXbpXSoCmvZqAczFtQ2w3Aw2yukCCw2Wn7mX+B+MOYxbfiKgZgaf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P69WdZVxVa1DXfedN2zLTKCAq/k9ExQysfCJaO1ftDymJluMABGBibIFEqpdcRi7moBnLS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X1zEqx4ZVRU/DKlZJsc/1TMC274ji8XeOMN9ZcyZn9QUhMCHa4ghhnBq4gVlieaZU6Y7Bm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EPBAC+ZUQqGGwjZkSzYkBNzczcrHj7y6IGzEVFWBL9iW0LfMQLfnbJ+yECXpqIFGG1UF5e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g05gxAICOEeZmEr2LVlTLh4jzDDHxEirDNkGIly2sRUy2Pq4RKYPEO4Yund2qfxDdd14jB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3z7QldvwxiUqF4XeekBdSmRmVSq74lSAC9S1AP3cDpAnEWIMfPotcYlu0ISnzOTBc5mHRu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jrBsZpyvQ7wBXgVZ1vMKM/P8A6h7MWYtyd51B9n+yr+v5jrwnLnh/7CauaZnCZQVABix8Q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QtzDceJcRxMPp4h/2EU27bEqjcLtzScztEFYOQ+yXkj/yU1APcKu6+oddFWMtVKUUlBFg1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OQMNch0lI+C48UlSx1YBkx+cfcA3ZajSW6YwdFGiFBo5dQk3HiBunpqIFphneVRJNUkXdX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eH6rD4hqJSwGxTxuA9F5LyJR7V7z8DKir16AhyP2ltt8elBnQPzAnft9EdMf0wa+n4EBQb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f7mvfD9yyC1GorR9chj5jesPIuehLmkeKJQ+V5iXKjWhojYqoyaZYXcwXmFvo6sz7v3mG3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pkbGpWaUBjCMRufUStj4gVmqhUgRygjwBfiB2Q9ZGPG4Sz71MHL8QMLa3U2W76Su7PaPIY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GoQ3eJknVvpLPMfmV32TWEqUK7f3gGFcce0KqAHxCqDncHKsHVhCh+ksF1jgxBrUOsZ1iw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Jga6RuLbAwF0lplOMtwQSaYlujjEsHSNBjJ9E+2ZLsgKqXpwJyVAKYfgiK3biGSVClvH5U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VKEI9JslQLq0vv/iAkP1h/qWP9tpYeIjUGcS8QZUN7v0pqWVLNT5SwiXUoHuRy5mmDMVHA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8ukog6UIPVQGG8nx+Ihyt9bht6Cg6xCmLpcWmvItySkTjRdJWxCFl6Q1nvEYwkWVl/Ewwh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HJs8QRrEqI2QZlSjmPUfaPflm0rrKsCBcrIJR35IRozCZaGEcR3gLY6UKZoDQHpwfmoont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zCXP6ziKFmO5wys3CVlywLt4IVR6RCXRjRyTaGoSwlWMSpWfQlSsRviCwcy8zksIBl/kbP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rmBKiQNveogSJLJgdGXHWr5qAqqCcE2JWBi89Yt6bhsGSnZw+8bvUZaCKviU8Ms2sCGCoZ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JWbuEypDcyIwKyerOR3he7BcwqOnKPaBrKUC1mqOhp3i0LGjsDXS7Y4LEEbBt/YmJ9Efb0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vVfk9Vh6P8EuXfBHf9WPSuaWCfBjtxKOhGIhp1juj0HxFdt7TegWCrwwkoAHkxVjriosjL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NOpnEHFhmkYCMcATfeZlR1j+YqGYQO6YHC8R19EotPiyUqFVAibEw5hxIBGz121j7iBbbB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mNheVyM7c3RnrLqzbVw5qzFYY34N321HQvmV+MtFyO7xeIsqC6qs79yYeaHJG1nKj7TF9F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xp5v9Y6t/pm3/ABUu9/HmhfzGPQYaHMAA+abX5ZaNSFOIB28fmjrbLdnTMC5jiVAhTNVuP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ANwIo9UpZ91wK1fYg7ClG/tgdB94Gdkou59escgOO8r5MpY1SAuaHYgFyX6h0PyMDie8Uc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GDUGsh4qK7KEepZ2halfuVOMkzZuN+UiFu1jky/MTkqZv/VIPkIvAD6i8hMl3H3lpADGUC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F1csH/YJb8aqCAXZO0v4B6wo6PtF0EPiXFiDk1NhYQCm5fCO0KqDmZVmXawrpcpXScikr3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iGx7Yx1DK4vQ9o0Geu1SlWj1JZJJ2S4AMHJvcUVaAh4YRBKMBdNLCy6VE+hMAG4bvNwV1T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WNzOryza4ioVuHOYCtXR+yEG6/THA+z9vRCV6OWobUwTmHdi8XKlSmcyg4tl6Bmz8xKG4z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ZQ32jARpIAfMAcr/cXMbQdpvXZhmrEPAS8zS5Xun5h+P8I67v6Jl444ja6KmRbpPpgZ26W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bECu6KFKop0res51poVKdJRwkPUKY5g9Ahmz4igXb4lbtYFeCM4h82xEacx0TaJmt/dx9N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UleF+CGpiFl4lMIR0dEGrOrG4G6i4MN3AdkbNxQMteIQYmekMcSycQesQnuTTKQF6ISdZk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U+3OvA9Nx0BEgpAXX1LWIAmrNXW9c3KRwiOS/DCwRym4Oy2L9i94LfIJ+5+4Yg0nEsUw5D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YC1DpKKoTWIlDDUCINWgLViCCWSgOmnERtTVduvPUtw8WTNyBvPf595UIHOVOys3tiIBml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ZxlC7xTh247Sw6PzoTa6I/frh5f69cD7X6emyfQ+nw6fhJv02/wCYY69GBUU6NAZc5dcRR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1eWIQKUpqqtPZu1hpraNwW3k5f1MNeFVL7nUlYqkwYA3XiLWKsV5gW5qs6TNOzWoBqwy8O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xwP6jzBGxUycuLxGQGKQS6wxVvvOe1BLGFMXr4moSNO2rtzs+JlMgw2J/wlsvy3jsw2Cd6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OxF8spKaZ5nSfx/xCxcC6FZZDqxHF4JQdoZAmd0QgNLOvECnjd9ZkX83Lu8l/cAcGOx6w/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O8LIat3AIF43KyEvTgWvqMgIh4tYDWgGuI5mY7ipmp/MpFA8VKF08RKZU0TcCqxIxVQ1N6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GKaskfzDDU3aH8QnjLLFmEUW47Su7H4Iiy3yjZuHaCOOQLH2jvyus4f8AITjUphguntGOS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e9hrMBs0xdFmWCrgMbF5qVG9dobc/kyqzWPzHg6TcTxKgydslnvGBr5ikAbulwhcf/ZboL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yzduINShDMNJ3iisEELu+IhcpbmYqb+S4etLi6cQAVeeItoqFGoUbYXKC6JBFewQQso+I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85F3OvQCLfyEuAzJZHehBvKqBYBgoLLpXqwRgp1klCltjUB8U2KPtMMHgfkw7j2m06yoyW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3GX/sK8Eq2/75lmpoF9VZvtPeNW8OssOvnzFSn8wI3KOWPUZRcKa5WWOWPPM25kf5Eo5kU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lEiXmATDTjpTrGzgQe+/aAdFbi5s5ndqft+o8wktDfxmNV7fhPHn0Q0jxMoYg8S07wCVEV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UZjOYiosvSYiEx6leDDGjnZz1gAcs4xFASjMTMNMxwSNuLyfhlBN98CdM/FDUObiTZAlnc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RNwUPJLxImopuFmEuUuIKL5gvJM+hLmGW6uXs1iIwG1nZTPp+4hmtYZNwUbg9IWwb1FBAu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qrNeY0mtoOx1i81AcI0Es8twHxdiBVikCLoLmFYfYQaGygYqgzan3FDUYIUaBl0Fxb3iAE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vZXtMhEWdxq3vZT/qOc+QsyXnu6PaPWGFLL5HUYV4F7DTUqKAqGSWXdPXEK+01M1ZGChXS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f7HbqO+aX7G8XZ+cx2HT+VQcWj5/yloEd3/kR7hTC/SCGPujU2Q7jFGzgl5MsE/1lUu2au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vjTHdHnsz/wBqXaHzMKMBEYsn9sVDlqz9xkHaGrfeXSULmlpKehaPeUvBjAaPzj5QFCWur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m8CHc48y2F0hgpeccWV7w6OFCojA3fDcIS0gOcH4plDaWCLbXqZlFVpLs31xMAu3jQqlY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VgJ17xdIGCmadekBUzavwfiPmX5lHbEBAsVR5gFRj9zAHSCx0SAtLBD7Y6r6kzN3lfqAgc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fuZ5cJ+5RzcCCxoDuy3k0xk+Iea1XBTnvCRpOc2Ww8wY2oqgPSGdyGcRYtLIFFJ8wd6H3F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DWalpWFcXDKfSXamoDmb4Q0oL7VLC18sL6IXbFl4PuxuabYgvsQOFvmGc1Y4FLm0ITvYub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iMa9WBlHSlwIJXhSWGOuksUMddw12p0CpQXRvgg+AlYmOj5cQKsqZ/wBOEuIOr7hrMsXr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xC9WsRuxq6uWmyBxPJUwJZ04iumsQMnUs1bcBG8a6RbOLmpVXHUio21UoNgUarSrEvnyIl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0GAQxKHjBFDWro/dy/YmmSEukqdHYMtK5g5+8AeHsy8O4toHW6WEvnrLbyBwW3Ro4gzQro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I23bb5i+L8kFktLgDutKFlxsiBspDdwo8xkLWEt92m/qV+3JCpXVd4aruq8Rxk/dMvwL3+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xbuW9GfEvDEvMcRexK7QoYgYCdky8ceiyIoMjHBpqfcnJgplFwA3AgIg5N11IF3mNUcCH3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Auk+cQWHkMBI9H0zwKLOWG9EVDmR0vP8AcLfbKJjcxu2LiQOYRkeGWViUxN4lmIytm4QzF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VMxsFi2NNwqAW/wAwfiZhxHvOQZ9LCyI3icSoLQJ1mIyEAAQ8UTsSg3zASPErErMNRO0A8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C0uFcKm/RYsMl9pX+j8Qy0uy8OYhSm3LLVVsUdt7YHsHioVlTrQZgXRgk0lD7FsEBbjui8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RUwrSuKripS5YcyhntY0CQVtYc9OcwMwC491rn7gvX1bF2DAW/k7yiqYAx5AfCHmJSltfL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cvGNW1vdotyVr/sIxYUNq7UbM1ioijDCrWzeclVR0ZlOqhBxrTOM+8IK3q4B+bmHkemdsG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rQ7L8+nWArg8fdKdD4ig9g7TGRKaE/wDHThV0XWP/ADEX/wAEvthKKuXtWp2eI9wAxK2xs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LrJ1PuWSFWkNop90YuYkGO2x2PpEK9kEoJfCYijDmRtEJV2RRyDWT4lmXF3q0PV0uILkAR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GNbo6N1nzE+lFGQFVm638zF24trkXeIGkK7y4ohLqNVwBq77Mw878wajpr0fzDRXr8kBMC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WOq7JFa/xUN+Aewjn8iMcuAaZiNlnhQ/UbSmggbZjECI6IvIS35iSZdbiK5pKeZui7h5xD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oOLalzoOjBqQ+TmV7PaVFa94Ng15gke50sDusrL8zEvBjNLRDZ1lQtMpgXcwu2K5aiusVa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CroRFXBiXvDAFGoKgurjLIWqq0jX9mNiw94k/xBQq3tH7JuKyEKEVpkuaI7/gwg0dH5ljO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s6SasOFxK+xgLm4WrfMByJG0RfMvgLHeWB8ypQVZ8QztuzGSGHYRRoFgdSy7KxljR0QYnR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wSyuzxBaDDrDV9ipjd2PM/fqIXxgmQaL0MMcvBLtV3YY5YjkG5aZeGsQRrF1qE0Q+CoOts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2/KLLMBjp+CdS+8KTUMqYvBG03FveoHM2uoCv+wI22eiRGaZX2lHErpAmTXpi5gjTdRsgf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LV7PxNwc/zA9jY9SErBwvRhNa+P7jyS+ECiq9MzPJYik8s/u7M9kwxtPEbNKgrqq/cPMKT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kxBK8oroDCmrxKWGePQCC2ZQmberct4i6WWr0vXFcwLcOkB3QV7xMYS/I1+o6O5Dn7H1Kj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UxdtyjA6QUbnKo2qEG7JU8Ro7ks4lzVyyK6RE2egsjcAgu8M4urgI66oeK4hVwxHFi3wmG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QlSrjgbmUQFezALZI1DB7tHvDYCAgLIAsMOa4gNl19odyks8wXE6E7KUFA2HB/T3mBQtgR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9wLVhkS3AW2niCDTYGJxTSpUfSyjATrVVZHu3RtVq8Qu6EIAbuzqVHZ49BRu7M1/yBUlcX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8EwJoNNaU1VlXMUf3BCfeRWxyHocvRn29ce7+f1a3Qft6Gy/qo7Ts/EZt9Pxo+lqQGELzT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cNEDRMTtOJ0BE3WbzqWTYAsL5lOqeZjcK4wqq/wAS8WS9d3d3MfKGKUaOxDHLtTrw8S+qO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FRWp7i6xK6Z/krBKXByVNvVXn2lKUchTuYZMpQcdaiTB8/wCEIWAtSrPiX5QAaZbIU3i8o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KpG9F9zK1oHPm8EYeIJjiC4sJ+yVlI11YBFDqVkr9y71mXOIFV8s50fabQZfzLhZgXvmFm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Tb3CvM5o9l+kJYRw/oQv0g/1E7b4/1mygrqV9sIyx1KBoHxIWq7liaqXxiag6UVEwAlKyT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uDE9rAkTvD2Gd61hlb7kaCwSURXEuANbdZaWH1NguItE2IKqx3bW1fun3EbudRcewuKc3G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6y50uFmv3l38+Jl435mK6ROEOR4mBSsn7pUr+lwmMvaDe6vec8a7S0qgd4k3k+Ye8niONU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7ZhyAtGEusleUFzWlZCzUwCJG+sqkRmy34S8A89glzgB6kV0EA5tbyIE0QcOJaKx8ygEF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F1fEReH4iQs0ZxM+EmRd35Q0qZXEGOHmh3nHmUTFx/wDdLD1gxZddsfVqAYGnJGpA6wl4l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d5bye8sqMUrUrjpcGWMBw5lcfUpHcF9SCbFHHRCseFZr+xMSnuqAeYghw6l9nQCboGwXdF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NdBE3xiVDzWGtUsdC/oQwsl9JpEKxNlXD3wBLC5QYlnarBRELu0WPo3zEwZhLI4Y4IzJTR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dg5JceG/wzrZJcpUv0deUwDMfaA8Iy04layVLxCPCBYUmyFnchCus97jaDKOYFYmeGNsMv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Ij+YUuZd6XMNeN+JxCasGpJbDW7/yKkRpYtmMeQheQ7t37bxfEsVNWhZK1uIBn37guh+Zm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ZD8xjYd6/tl4tnxLcYWwBbDtUf8aMPlW46E+6kvbj2i/01Cmeg8p8ynQDjMMylRSl098Rx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i84mo+Y3v/wBJVlLAouKVinRjxjEuc3ghMWr47QTGE58J/wCljyhCxv0YXJfySvl8MsRgj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/AFZdYDWHmHD8sOhrXPaIemU32nYfMUJwj6RxfooNOj0cxaIrbUbH3mUlUM8X1DmfIEoHy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3V8e86/zsUM+yo1QG1sdF9JUsZ2/8Q5C97ieEUOg1KFKx7Tt/A/2CJcAsjDsgwDMC/coKA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Ng1dhKYlroSpQbX2f5FJQpLxdQ4xLGSvmlkzXe/XF5QDaeSYqT5iAlrJbdoysdZVBHTduM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27ilQwvaU4NabZoYpyJ6zPMrYU+ZnCr1YOqOqn7mIPev/AGCFF3e0RKD2R/SBEeD1KmKzd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lRADCgljmms+8tf40xeTob9pj3sArowGdviMG8nvBceNcApoHpdvxMThbiyW/FBMajeJU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BnAX7EAY9KYUBAW6PMtOXwQrqkYuuausdT40Sn9Gpmfb+Sa/Q/jFjVSyorbp+CMqP6WDUx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HOHtA95nDpNOEvrUYWlQerk7Sw17ogWD5RlrN9ThmGrjJc3dZasqwFpCi7b8QAcOYwoVRN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W6wvqQ5l46wC8FzHDEOv+ZlBbm3zNXPv/AMsWsQ3HXAGnMIZEGxg7v+iUynWJVxL4goUal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2LqNMqeGMJzLq7g94XCxA36UcyjmAum67S0aKtUXupYmodKWA3Yo+YQ4CNOMvT8RToxBQG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YeQeCCeYa2s5VwygWluu1yvrBJsev8pWF/wBcdKOHGmBJn3ax/voCcwo1LxDtBqCEZhncE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GZEHJiDG/CBWYbMRAlUsP5FZ9L8TK5Fcx/JQTRsevHeKXZWMuODCG+omlsQcGUrMRVmSEm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wsw2S/CZl1GV0YLTBxCN1GiU8k8ESkzOYC4GWuLkQNK9z3IOMI0LxE3Py4l/rgBs/KmJze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b0WW3QJg2stQkVwtoejjPW4V1WgBFnuac7oiNYFSZFBMuk3UCAWDolyUrxzK8ZGzoI3TX1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6EznWeky7UA1W5tO2q8Rlo192z5El+lXLLT34JfQgyv2EjE2HJGsWZxwRNVmQWGtPR8w9i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CKxLFZr7FREKatqnexF7Jfn/IQWHaYl0J6C26L9+q4Ov4Eeg+JbtvaBMIrx2S3m9okc/sg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4cC9gpWkzHhsQYvw+WFMUIbcYRIPuC9m30hTZUu4b678E6kvEwLgfaKXFm7Jp935lzhuf2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6arzPv2Bias3uv4GOM2+v5YrDr+CGu4H2SrADdr7RR+ZwSqvzo1mOka7sVYNruNumyEAyx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6EtxL0BsHhhoBc3nmFUCFZNRSnEtWWNNpZLXpmd57S5aAmZst7xyTizI6+fzFp1NGrNu9Z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yVDoW6l5NRRpcAwItZiUFD9TprUaUDoVBZsMOUAyuUStP/IuIEqYtPIxY3KWhqXu9dVsCa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lTYsHxP6CwlXSQYJl6Q8rpUAG+H8oJpgtWB2hbdlg8lE1hYD1lW3DqYLOYrNsyByoGswkP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x1HLmYPQrMt9oZszG24GIHtBcrEf8esaFgZk4BMFvUqMpCrDEmJh/TlG4FblRwQ5l7hV5z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eG+ZYAEEdQTKnkizBuAdBhIBncp6Kih1Y+ZDWcPeUWSUpIVoNWb940kNCPNl/3vCtIKBpp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G41VOidjwlpuP0lT9H+Uqh3V/c4nSOTidRQAYa2/YSpDf5vbrFNEtmYTA3FE3F2NwLnLAK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oh5y5qWm2GLjMUskV1G0bzCSnnh+g5e0FUnQbyGw+MwLDzvRcQL6Gz4viHoNQuKq9iSoL3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hgrxkhFOJs2JE8MQb3DCtyxNQPBKgQX0i6kHRE8XFWZeYbg9JYYEBYFx7uRP7/wBQyCAVT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18Z/kpmdmb/yl0LtLXLdykwM9lu+T6lTZC9g4r8rKqOUEwSiu16rnT7RIsiWcq2iVldwGL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K+ERAIyJa93P1NpuNQAgpcrPiUDWVjUzaU4IeGwZVwBqE9xA2Hfrs6EozD0Uda0e2YHqPm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aU0D40+Sx+IvShEinoV+2KTmt3Nc7VTal2iVKeyAjZ2swPb3Jj3/ysImU8SrPt9P7XU9XX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uN9PR1HfaR9vTIe/8T670CoQsIF05dQ2m8f6xcqb/ALhjIzAUy3FcJeSn9you87WlHFQqW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Mk+UoafkwnuW7Rwzuy6o9m84epHMVzFS02/MT1JlbP+0NN2fmh6YPjH4IgArOIorV5/ZDU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EBqINN8sY8RD7TcdfzkqA7/mLmW7xQMEaBUWB2iW0LLSW0u2T9md6Wm1A2EMl0envOpHGS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m7GZkgB8xtpIveOyriUysNZZ+Nw5hjBjh/OYRHCkXMydeYEuydGED6wlbiLvFxaTj8zALV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rFERdbojb8Fj9xgl888soG60JXRhkuyB+Ef8AB2mtcQBMzXon4S+XSjyiBAHtcoZPxgBo+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zr/vWb39UH38bgow9jApgP54goxsdGVIKB8wDQ92Z4MqaLl+p8QFaSBHn4iKu2vEKXQ74/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xIHUmuPTXE5XMXMMBKKyQBcQ3mfp2b/ScAe6YmINuYK8vy5iU1DsiHMo9olXMAppIBtY6Q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qxgFgHmV7NHbMA3lKLr8ZRkpEV5kDeROiQLYojVA0cQvVQts4gQ+UFB4HeESKGWxv/wAlY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oU04cVG7BF1AJiMlkd4SeUM+4/Ke+CFZzUHw5pPEpEy1L3SGoYlO9ZzfDx9xS1uqtXxpMo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pFWpyCCXgalXJKxBodZgRTJlg9cSuqDHWGbIAo+ff+RjKkodbbjFLSOnFCveVSlhIMYYE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qWJmzGtiNJ7EY5Y9LAg+86EvrGC1UGKu8MOJjmV0IadypmYARW0ELWiv2g0HYhuVKuFBaP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68narPaafKkoGtWHriWPCgBUAw0qjvAheL7S+CqOnXmWMGqlG3aZvkzBQhq/OoOvy8ysBF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QjZbhoC+OIFB3LQNLzVPvL+QqQtO3avGJZa2MXTV9x/srfsSrqHottdomlfTK8LzrP7hhR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q1BA4c08I10UFcBamlUFs6VinvCY0SX2Lncr38R/sWXfs3iqI0G/VDUj5cQOCJldSA2Xlk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xFbpWD/INpfbDUT2RN52ae0/96WcPmYhVfBKWdZRK+f4itOo9Kl2P0ipi35l/4mA4EpnWB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Dw5ulz5bTZuDBm8qCMLvDWxlbuWhGeiBvOu4/yXSwO410lAIBQ6WZbV9sopKma47ykjFWQ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+wMuRlGwqhYEJVyw6IBv2IqHJdYq1aWAZbzitR7EdOPiKs7xmaev5spAf7Il6RERi4Re8o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5gKAYYDtFsIIazbOpiJzNAeRP1Kq8KR2a/EIcCpurgGhor+4x2eITYihoRSArxMyhibKDt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Wx7RdaiWcvSIWILKvTz72vaAbPodBYNi400wIDm+kIULpdS3oyLTWJu4Ntl2L/Y+pcnb8S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cwF7mA3okohx/slBf1b1V57fhwGDjt7oapF4HMUcMaGH7wrhztB6ftLMWGUmqGsQuyA7ym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wNtz0Qx2ntAXG6lJdwXC/MxuPmGoKZGAmCWa0ErA0cEs9pQxCC4BGFDG+8DrDpB3mK27fx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6PLfyTQgGZYIdqxASM9oq2KvEsOU2hDmzEl2gI5tE4h1y/EUxZ2qWd/iKdAJoZUlx7kyMA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9yXMluSHQfmFrtym59oTBgvCQMiXtCLVjhMWE4VMEQLjyQUq/qVcwK6OzuG4BC0qCier8p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kGqyzQ5iq8g+Z0YOUKQDH1m2LL3YjoCc2t+yd9ewPyP6nIz+GypW2HRT8XEpZmK7ojJBAg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m0NMBEAcrUTSXlt9YiA9Bf/lF6E53/Lc5wXafhqVwgdo6N0S/KChVVM2dUitqwK09o3C6Y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YYwyWdSI3iLw+gpzuBOGe9A8h7QO0IF0nhAOjAGFIZ0oijEQNsQTDS3DqMo5Ig5Lp+Ez8B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oKFbQsuu0JBQ7MjdhaibNylm8g9Ft6/TiV+21sL1Z0qgeOYY4yF1NtsXR9wjnC9wKWuxVU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C0FZzWKNsrQDsNVc+jr4LlGHpe2zLk0A3R25jCaW8XJThCIyhlLSmgPG3xDZpAAFS2hTY3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1WhodRzkhXQkoeET3YUshoTGVD4IjBlBXyP1uELQBUsHfFFbqCk7j7PS8QUP5tLl1aSXzP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d0/8AJTFWHwlIkOEHeWTLmUgtfLY7ouMGnwVZf7Luu0rl0nb+X/ZtigBQszq5ymOYiJ3+G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H7TSMdrox+6XLh0f7mC/m30NPMADApiDmY4T4eqH3G+sQiYZ4m5rLGvFpZDdh9odY5/XBW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QLHI/3DRIzK2jrNtLWpdXoNu8TLtGJUFY43bq+if7LglpLLBjrFqcHFm4oLhowdSBuqlPZ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uVoiNseYIlxzElTC4tcTIRhmOMg7TEtIgUdee8qO9A8foS7tsrrEriBOEzMuEfyW943C7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9say6OsoogmYs7jL3BTtmTNf6YqP9yR13X9RpGHfaX6QHN772JqO63MX4dk9oIOIb6AjVO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rtTC7YkHacBAfchmasr8/8wefuGGION5iC4sNxdYHZ2rjq2uDcDBFeMkAVQDQQxB8wpmDm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I8xOSof4dCcypUu4SR6TN9oG4iIbE4MT2oTmnmXX8FlnIHm4cwog1l44Zrdr6EBVEPEFrg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m6zCbL8CUuCV1lLWMRGgalpWm6zG4ElxZxO179IJ6eOko4VETwQuytQC4RBB4JaZnHMpG6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szB3klpqgS6yYuEQy074f5UuYdqqD+/cY7MsGi9c3Mm0rauXz3jKJ0ssFdwyCZWDioyqAz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TV/4QhbDZL+/+ogXbrZ+H/Y9nLTFU42xc4IbhvX3oXL4k2p+UAFgsKxLV0SnUFDmJRqxft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tbcq2jT+SV+C2JuD6XCQWFLSi1B2+xz0p37XKXmATNPmWZPYZT+7EP8rMo3HtAOKnjYlwT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6HYla36DGnE0IgMKLhY6FR1lksILPkBZs9yC2OI0zBgl71X+0FxZ7n+zHqnWobRhl1UT4i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zz8ISc9XS9rVHgpLteMHuLD7fEsCFqydiJk6PHjTMqE5muj/mdC5p5i0r3p7E1nqKv2Zfg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IdsYiLERFZBpLK23LRf8APAO6PePctx6Bv6hvaLUW3KXVsWVcmIXGtW4zUQnCGYACFOufE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DIvdNUB3u5h3P0QYO5od8uXwZbMShenpi3d+XpceD+rfRjs+h/fpkHaceWn16ULufTFl2+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p3XO6DXSUvicmKCvdAFzDTAaoJ9wUeiIaipOjfcds8/mnEuvM7Sj9E6IfIXT8+PcI9QoW0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adH5msSOtKVTsuiK3w/lTEl1x95wod8TT6ng8Q2Bh1iyjIa8ELmCnPEDXcOq0SzlaqY2J+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3z+5ZB665lig2y7S40mFz5I6gkRCh7sulBtL8JdDEYaVwRXRp3LZbaim2sAsQtwOKcx6fU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mOekEFD8xAN1sd4RyLctxFYAcUxeyMrVhxnrvESIgLAN+8VS91S33KiveqO7DOji932iFV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DolOQD3hXOXhiHn8w/llLn7x3H5lCFDr7o7Lu/Mr7hjT0ZN0aF2gmg3mA3qdplmFgeqble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/B/KGuBxGBI6qigF7bTjjvaAf9I8b8v8AJfy4utxNS2WGOKgstnUS7M30giuOrrCLgRqs1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tpcwtOZLAj3INmdztC03NcENt64hhiDn4/ghOGbXpCgPwlQIbugxRIk6jMMA8a3DlJLC5J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ALA4IbVHWmW5UcmhNpecwWtfF5mAR3N1QCAzN9pWaMIyqcxII0vhJkLb7SgOQeLg2K3eIq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OtQXALlkQy5qHsAQ7uEXAF9CHJBRuqdSDS5+IZExBUuusLs77afaNlqQlwY1E5Kmc6wp8S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AdwEDMJhQm4OYXmitOoSiHVCC0qEMFJGJ6XmMsFa8LxiIDkhuLVS4lkJadSPxQsSEuoOJn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6YANOLg6Z17Q51e/8j8ys6oM/l9pYB+pfhFE0C+YCuF5Jyo2b9pnVZ7xGm+87v5h/2Jg2+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r5mPaC4PhnV+8p2fKOh7zcAcAeCBR5RvZn8mAW3A9p2D3i5QSFqnMP6vIFInTvW5ZrXao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G8cKYyiaLywqOpn3Ys4b2RrGCAych7Sqp7DZqV1Z1TDdTVAeRcdFI20Msb07JjKta1VsEH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2/iY3Rg8deY4bHzFovsNlOGHhs0QXi8v/ACP6BHinOIn8IezEHLxQ9UULo4wwbTeBDi+aK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nUlnWK63p/j0FqIV/ivQLVu77QcJd4P8AImIOx/yhCkGvVDGWmBaS4y/JiWs2ygw6Y5Lho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IOl0UORupSLKWFjncEOfwiDbSGw8ModjdMqOTWHEU1SXrCiGIEhgr6i/zLQbqg3O6BdM3G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xN96aCG58EY0pXYcwEmZv9kxFFpW+8xTqj6YqLqfkmAP5ZbpLtKHt7RL005eCB0B0Fuo/A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bksOnLhY/A9xO9YyCW7lTOSOhcoYWwBHwVPaCG35mSe8zY6d2DFnvluqKqlN/cplTysesP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qz7lhFSjQAaaJVTY5VuJFgayfRAyDqo+oV7dYC6gBZYvaAcPO4hEXwQW1bTQYS/AcHeFGa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TAc/LjXi3jMdUEbiGNrqC4bFZ90z76lCurJAxzzOGdXoi1QBMyF51z4hODba2w2hzECtk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RBIYK/OjoiW8MsQbINcQsUQI6iHCTuqDUeARMQ9E2KxEu4bmIwdaJWlejBNUX0l92RZcaI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lNSlNS1Eop7Sw5RMvYfRDqmkuda/DmQ8ECELTLoLhKlvcijy+w3UAWxJbcwSrcb/8jS1JA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kUZqpUYtE1PJfiJslrzOICNak3NQxPCG8BwX4lG18CJu6XzEg1GKqJyO8KoZpgTUE7kC2V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sJDbc4KgrYtxzzID5Q10DSS4GAqrlIndH1K89IYalQR9Y8zKDDKLqe9qwe0lbp2oYwpDc1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00ZPcv6iWAAMIiIXD0mCATOYltG5R75gxlwzaEfYWIEuhxLAm2d5Flgm6uhge5O1vUfYL9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/K/UFDnib9wba3pb+FmCY/ngYtQv47CCkDx/ljcFn8cylYf46w/tPzB8ikCP8H3KVpHb/A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Pmb+eR+GWP8AeeCWfmGL+ahnjpdr+OsV/Q71F0baXLe2J9DbAAQoYOLmU8j8ERbEeSOqg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n4Y3GqlxYRXGQfvE32leZsrrBzYttF5qZ5cHfBKA6XgOXy3LCQxkcV2irzD6Yejo+59P89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KYVAVXaKlLHiOvqfSZby+Ef8AhJgrPtVi6f7Ff84sZPspOV3SH2eYDqvj/aOIVmwJ9w7bO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tD/e0QBkNsinGpUx0nEvFc/kgy8ztMo1vHeCjeEfcalAXo/MxB3aCZiwvVwpcU3mbnDEr1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Je8MeVUE8tbjKMRaqr4UZPeZLzkl0TnE+ZH0waRbhDzA1+8DCKuNOTTmOL2zQe0QRZJmGt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zBbBcsWhdDFaaYKqhqBu37RiWn14iWwOIfSNMbg1bfJ/2AfgP9lvUvhFMAeiuWtLvF5YDu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rJUFaOksbRYrTbEOQJVLLS9cMepUVZfmNpaN2j8wpT0fllvNxqeXoS24QSqAOeIysfV1KZ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Qe+c25b6jx+f3CxBmcwUV3MS4G10EOlAl9mJ1hC1ngIHW8r0OsDYoVBuMB0VCjIvzBuiP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hnsQNZc+Equ5G3M9pWjNHUlZXwYnOyeYUtF2goZ+CShwB4Rdr/Ev0ID2o9xlG5GY+aINnv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W2ISdP0QITZ4HkWnYgQJj50WF0VAVqvEHQJ3In9Cou0qdmBEXS5gqkG1QlZwzylwuPJGl9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SrQxInvF04jYUVmhm+8B5+rd3n6lJEuujGYqaR1LtI9MGY8piYqyFnB1irRTuJDA+/J+Y2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BO7LqodYSQA9pQ20YBLm61KlgI7x5D2il2GXrIN8H+sI0vb9xVUF4Sk/cdGqLcKDyh7gzJ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GTEqaQ4YCoDMwbpLVnuze8wPWWMMDHoPQ6nMqwGdnk/Fw9gQ1jMGMt7yMtcd08x7y9fQ5+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fzR/sSAPP1BQQDhlAYliyE5wiHpFFgQtqiEBTUpWoERohqboVvBUURhV7zApiVJEhnQim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8RBoZasAQY2Aymyy19cwyCNkUPuXDZdfzStiELLxf5gtgbGE1neWuqoPgl4p9DNwUvuGnS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+3+SpKdIBxuFT5H4lC9h9M16Gu6P6YTNHUnL9Az9H+kuvRO+o+z1NDqn09ShuxH29BYdfx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LGCDC74phpuH+ZcoheAfkZcR7D8w03h/mDuCWMVqFXX4lmZpLUc/hixZydf2y8do6YcrNt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F2Mn5ml4R+ZUYqe8y8L8MVm49H5Y3Acj8wFadZVDMKLanMs3mBMHzCrM1iXSsDkSa6faaJ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EKct8xGkneqlLbrpcBwVEnRKWW1r5mUavdxKNziBzuEa1l+ZdML5h0twwzC0dXB5R2lTU2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bAdCJLQdWIWzVuJat2nEp66AS0SZMcVyWl/dMoPX8voiHfZvIwAtKvXBNOPREW7u0zqlqt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FCteVlDCkSa3ccnMN53MorMwLAMy/ERCJTEmesbZ7PQp9oHhc7y4qDtHdD2mWiHdjLAfMF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EOZu/zWZN2fiZFMCdu5wYEXVVxKNcy5OIIvK39TG8lRS0lxp2ZiPeOkS0PsQbVnvGzNRae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X3YQgKM3ACwEBcZTsBfSY8YualHkNx1QHrbCTaneCqwGpVYVMqIm43VhQcEE9iF+kUxcyg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qVC5H9RLKgfAv9S4C07f3WCHiw6oor7lSRWMQjes+TH4qbTKWAYWAmSW4TZFr0aXniB45t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kKLVD2ggTB3LRQMy5xLBgyxqzF+A+50oJluOsPTpDIcR5hzDZujzv4jGMISkd+g1L3EDXI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ML5usV8OfaKEcXmImNyk2QNgSAT4Sk046QqzcaFTrTUFRgPFVK/P6FMx6TpNyqEjpFxHIv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71LukQLbR0lu4AjipPWrKTuHhfJ3Qaqp5cG17zP3AOEUvFdJSyVERY3qOhaeoiDL9suAZ4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oKYjn4IaSdT/SG2udk/cGjLVNnETfpRcXj63jej7Sldw26eGALsffN1/OmrXki4GLYexAJ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mUmD75aVJ3MbF/wCR5SeRjQ2J5jiU5NOFg2viS8IRNOiXab3h0nzCAvV+AfVUHl9f89Vr0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oxLGC8Fy53Fr98Rrck3cMGRyrRGbi9yBwDQgG8WQMB4gXbdRNEcWkXTiVBVd+ZjrGUQfmW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PlCluAXLUM5CdP3QwO/mL8kIAww85zniqnlkxKyw8D/WPQADUi79KlhfnF+44aRyW/EMc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/wDXtggMwQ171PzMfpGfbGof2MrQyxsE/wDSPpZ+CYI+nNcvtFo5GXL/AG4pdLOVmzV+h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JZ+4lACyGNylQQOuse43MhdwowSFHwBr5lnIdkKWu4d1m3MLcwaZnS/P+w+SvzAQTrERZU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FQvMIvFD5hTS3q8RMlfgcRqAB0gezKWrl1IqPzCacln7y/wDVplXUJ9o8QmRfxWOdUU/CW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Zhq4ajLi75OsHjCjAxUXqzElkO7FeWUq0KG2pSty75lt0y+u45RXDLdYiOfmK9cREAXerZ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PMcoZd5nfrFnFPlA1ZPaCU38EODo/wSmVEu6fgT534oECBoEmpOMJstX+OIb7vImU+SP9m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J/iG4s7olwrpoFZkdopg5vmrtMwL7shSFA1UoYd6UhnpoC7vZEREUksvDSWq63UBUzzCDV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vO84mVjUGsKeIJdgdPTJ21KJuos59oh4LO0UaYYqWLuJLrFcxLLTyE18gjzVO5lKzSumIz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jwMUap4y60eYj6bHFa/5KUuYlNxWIHoXMRdSi7YSNQyCyp60lHzUTO2tVhj8wssSKPEuFG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LWAmwKsVYUPiFjwENMQGaaeMV/UAGrImeXgGzZ4A93uxx4eoFMX0Y5IGkTUGIBeJb8WPbM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ZXzA7bFXvLf7gG9kTtgFJGlkYHJKWcQO0cQFXDrRHd6hYQaMHvGsFQ9I3tXF6ltZ+om6B3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DUu3KplxiLHP0smPmhOJWILS2rVWql+Dee95QHMJU+v5JavKwwvUvqfMPhdfWBppFSVqA1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ygLf25cuKo2U2xBSx3D/IDZer/lMWfamL72OEczLxT7IMGL3D+fRHQ+Jentx1YrtPIl+yl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ekNKS2sXhjdw8KT/0P+y7GshZc7idD4Uekvb/AJDsgCsubvU/qP1KrR+WgoNp+dBnZAfmf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OG+4lDa1+ZW5UV4RiA8hff0uG0/mCEG4XP2vicQ1LAvEK7LMIHwoGoDw41pZS1h5mS3py6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4+0CgMsFUE6rPxFdLssTnNQ6vEYI/nH2ipO5FpcTJO8TBizFgbVlM0AxohRQoNVFWvuXdi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sReTMiC+7LKq5dwfWZg2/yTeFK5gBVmARfVg+4rsHi2WMvuQgq1Hb7heZi8WacQmhQ1UcW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ilaB35huB7GYTQdlyynjgK1vlAaEv9yVTrCIcRqwhCJ/gQafqcaTO9gMwJX4Zl2+yDq2Op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AmNXDsCBukL6RlvUi4m2y4LW5TrOyDCr5QDKC4rMTncsNbiPFRGblKF7EKoZPaUD5wQcUA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3Ha/xRCORIM3T8GO26p9QhNv+KwXoQbBl8QtW4ibIggGz2miS+lwKcHvBv9oPXyxzFPLFM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QMSvL1aBtBu0hQWlKx/EsB3RXBJkHWonCZ2ajRg+8pxbWquXMsDw7hRYR3iVLncuCEUVxj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HArtK8lXVZgjZ+1wDAV8KiTIe2EZs30uLc3yJYusB2pmIKJSowhO3aENX1ogBZSgMDdD7Q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gt54jFStBmqZxAGGHVKUzJW0LNKSdBr9yyatWoOYPSoXC0omLihtNB8lQZDZ6hnJATOJ0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+YuNlDT7kqG3OukmnydYAwADoRNUBh47GMyVSMslykCKekVXvMBEcGKibXHiICoo67SmkD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lJs8SwayzpMSdYiTbqUcmAdXgleR0L6xH6SKMxWAJFOBAKN5EDxPa5ZcD1ZtDMtcyhcoQ0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peV6EVPlBgziZ2cW+0sS+X5l95ZUyL+rjw/xcumXiZBzZLLd/4S4eiron9PTEvM/qLLB9L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y+k/2Hojxl9+gvzYrD29Nj+YfTifW/l9Sjli+PR0zE+n50uX3mmj3hK9VLJe+gY+W8ptPt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wwAa/8UMxmz1H2+gHWWtawPZZxGZL0X2w3PhQgw6H5js7KW0rG7lSVVXlmn5S8xntA+0tj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rL4IQsmaV5moI8agzLO2Jut9o2Dd5mdWYEByrmMuh/GpdGXqw6kgd5ngircp+Jle2D9SwJ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VImGbQIbQ5D8QO8MagstgvWCOYuCnyoYjCFvfGuACnSNuzaqOx5P4m11t9IKQgi+qwtawQ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PC7MEweqpfliOTTmWNLMi2B4KujDrwHmJ6RQdTkVBdIdgCoclEG0acwOnlKE8LuFQ6vvAM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6qviCRpQ+D0ecsp/owbD+whhMJnbz+nMd35gU3V8S/A3kQJg30qYGhGHWK7kcwMrLBFTSU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I2mGpdcxapXzNDFxWqlViMdyNfMUXKDGUXKUwWQqtnmUnEOGQyrmqesIMBcOrEwEOZlXZ7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wiDqJcma/JBNrwZQKXvAhw1bAXE5bqoed7K73T2l69vkTDlSlj0ZRzHZGUth6BJLjK7wjK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11YaMMMK9IQRYEb91d/xKuaFuAAK4HrdP4uZG/sl6A5XPswbWE6DwTeKHwPFPpii1RpyX1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HeVq6AIBN5iY0rKMUsLlUbZEGXcTvC4CwaFer6mGBrRtSqDBDjSsJYNRuXRUqZXkjs0vqE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99R+j97jxw1yxrGvEhHOXNRbxw9u0VvZpMMHMsyvMKG4bTlJ8TZedwbhGdnfL/wCDLLuEF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cA+iDUG9QcxUZv64Rbe0WXfMsBw/qZIFlX1QqLHy4jsfdHMIQkV1JW/LNQbXxYwsi/DoQX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HaBTMl+pZ1iz9p+fS4szrb79dH+4ejHBjWuBtv2i+Dz/3Bm+5bbwXcz1td616lmfc/wC0F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0hHFpFLV4uCoPgTSBzQl2MwoGXGH8SarajlfuCn4CBwD9Q6vfcigoY2hZBt4WNs4Zxn/XS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Sg1qLD1MtHJXmKdYQVoAC7jQ8dl8JUDqSpAZll4aj9lk13a9N/aPzLoOgQKtdRdwgCK7co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lWYltBn2f8lMhiXlpOYLKuAdpaU294UGghuLwbiSEOruNwF7zLiGY+gylfcD6ZhqxLPoZw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1hcLDH9FAM71GR3I8HzE+D5hZ6MkBq/yxRZyUgjOhhiXC/RI/4eEziHJBQ5S2XPRqF+KJc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Yo7MKpl9Ygl01UHvMPQr1nLMKd4IfS8KYsmYHrAFDbOMEUO8RpzKw9X4IGG+ZSD+BKOR+s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XXtZHxg10XpLvGKeCF9MVdqMtYgDCzATXOY9UK6wTki8bPMYA+IThcHPO4JMWlLNS6bY+y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zXEtvN1LGUhdscQTgJbKfSWXJNvMxUqssEQd2Ux/D+SV7pPxQfzEWZf3w/cPFIsF66wEIu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pYmTPprxKUzWhpMqHXxl7ZfddF6SK6RYJwgzeDEupvMQm9AOnQv8AkMaghFoB7bhTlM15h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W4IewdXqzDEutw/jl3m1csSupENyppL8w1vczdp3iXLidGEWokG2JT7P/AEgVwKzqK+iCG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iI0QCi8SpwwvOusKIpBzL/YalbTSSqa8X2alYbWOpBAUr5Qcyx7KKufCX+wgAJdh1cwt1+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GAst3M6S+ojGNBeHVtxB/2Qgx7j/2BegI5C547w1XrNBHowunO0W6PZlAW7czjpuVPSNW3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QkCNjV4o+4myglDmpdr7P3Lg4jXn/ACEpbHxLTLe0aBxcSL7+BK6DAeDUeuXodosfiiFiO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fx1inD4UqIIu3e9zsko/lH6m6UjbW0ncvkTu/n/qKstAX3Sp/E8IaLp+VAnBZsihuxEJoI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lTgvDKtdXaGyPJ2gWh90sAMejgdF8kttu43fyMC1En590Nhlwznzp+vQ0kRRKRWTHTUSwV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kygeYqY/tzCrpKqO5aIa1UWeBzMEum18xDyx/SICGmIsWiUA9h4joZLLVXVgKwQah/N0Nz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217wyQdZxiEDcpWo3Xu4VFG7LJXXSpZQvNJKRpXxM8j8QWZjWvTiNxtr1PxBzzC5qFQSK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j7h2GT8qWV3/SGEMJT+jUb5fxokJghWGE6LGaKeZSM1lI1hbzUWu2Fe8JIo3r0ZjEPn0DT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QlrC1tgZXAkbwRlAvk/RMm5gXcod/+KHb/NJrhnnLLd1+JFnCu8HcXq4cCgHL5jvUrpANw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SDvCi6bELdXvCm8oJu53c6h8QYoE7aXb+aJcj7wbIkZbf3O2WcUTolpw+kLXcobWVDlmWL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CZ2B+mcyoD8ITQorCEv4mmAAjKXFTJjeS5iJhqYqhqaMa+XIxiIdxVuHcYUHlGLCmQTWXU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qFhWtMTaele15f1KWBA6wMTWWC44ffvODTQ6EwQME/rA/UQlquFoC55lA8sHBnUczoJhuI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scWZQDVFMofi464VHuB8I/MRg4iCzUtwS1CsCC5bU1bvPMF7VAg8sUTC2PbmdRwy2tXl7y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vr5k7VL+PSYYh1s3asv4ZYTlv3B5gzIuP3SrufyS7ld46fdCKRZb15n/tQHQnlKbqdUv/A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Q0Sxe02O3+PQjwLqAg7gj6lx/ivTLs/m9CJ7dvyev2fw9OZ2g/M9DU0h+EuY1+9C2+spV3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PmDFgBmrD4JcupYutXO+IalhLlqsEPMY7/wC1gVKjpm2nzfpl2fyRtpinN34mFjk/CZV2n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7IUaAiOBX6Ihoy7wgADfWPaMvLKVqhDGjbFdsxm1tt6G4+n70Ubu3rLcy0teIQhxCcGPHX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1EM9xtfg8y6Pu2ikaSHwFcRWoWwQadVVHmU9l4QppjvX7gzoazhbWwLHxifknKCATa6xfJ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BDheIG7aN/wDhFAsuKv8A5Gs4nX/lORXf/KIkFMFajkAXBF/gZlK/qma3d+EQN+jf/Dhmb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CWlJjrKl2uOpSuYQRe/S+kL5l79AL3HDcdqgprA1cx1F+vonfL9YKDuCTn/hDLZC4zz0pU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5nnFSt1I5ZhlhnnBTs3DaCvEvq4dccpaE4c/Ho136Du9a/WLW4QF1Si8ohyuGhesUs/2hy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br4izmo76wX0w87NX0goMNb75gQO8N9zg71AGOSyFi481NYZzNWCl2hQ3qALOoKFhs7GmO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gMw0tSgqDiLUO84leKts4kF3u5ghhjDUVLOoODpC39acvSXEcxAO0flKXXdi+0yKQ5SUGY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t7sMcSlQRIJQREaGL/Ih6S44cPwp7xECitQFwxADow9lw5RxGdOeJlYa8y4w6lz2vzVZh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Y9pnz61LdPxxYTtAE8H4MzBpYD6FnZERe/wDZg5x6Zj2SitK/MvEdQ2PVCVw6EQ28strpE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vyH/kBSAokcYhEGt8KIR0+Bz/AMQXXzRpYVXWFsLxgnWMovH5Iwn8bqQ9MfK/mMYVHhCC1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9BH0bIjTLnahjnLBs+0kHTjekQMbpLDETOXvjnPECp0EK6ZZsQCMySHlTPI/EFnKOUO1Qa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/tJdelrVQMHdB7ztMpaCdjXllMCVpMwV1MYlzXK/RMH7kUFoGVrML8ku2UvEYA2M1lcEBt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+b9Swt4PdqbZt6EuReCZdyoEDrAJUCBmVrRnDD2OPLLORlGV6rtgIZ5VdSsAOF6PBFiJwf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izbtdVtmE22Sj26S7pNAX2H7j3eAJx7ufGvMNYBgK4if0FijtkXQruB07vtNEyhyr1XmOi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XD5P8neb1VBt4CZe/xLLZeCImzCg/6sVRau8NaipJgO+LHrX4M/pGkq1CLR6/lTE7pADvA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7oBWw2ytcy+8S7ioKCrUt0YDc8JUTDEcwPTMPMF9FLg+psehpL0mxB/QS3Wb1ctXQfuNsw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ynXMvG4OZfedzCKxb1BTmHVLUzPz6bS9ZlkR1lz0idYOI6OIZlwfUP9OmU2NfgJe490TBZ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YRmdej+mZ07E3mnpOVz3khiP7hCXKUI7h3nCmLvNMzRMjMReOYIjtaCIVhKOscwPQxFu0H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0dYrn0KYQ0/Iy5Sr4PWCBU6rXdSwN3iVtKVLAlrZ2wa7T2cbNmDHDh3agSAsN4DLNQbyQI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3gUq2AHcRiO+yFUZYoULvVXzBkLXHoj/IK7muR3FDSPxMkuIEvH+UsigobogwVQi0J+ptM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YR/J8mDUMIKfX80sTqvzLi7hsOofcdn+rmQ9V+IvjfiXCLOaf5S9yntFbv4kuh14PRi91t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SWBex5Zw6+EfuJUCic+s6Re6V4nUouwKmNdp0fgR4F7mYFhArtvvMe7+94AbTsEDQ8Kb4n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eWsAcA94AY+dD4fDT6wNhxLQ0lEN8IQyEcQsJvQZbF91WWgIayX/lLa18/wCELFV2i13xB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Q1DjMDHXlLwpcBxAv3M/cCfoH7i8JKZnn5jnAd79xVoHZq+SXQHkBNnTiM0waBwRUPND9x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X0QKD+1ggWqzeCF1bt9LzHPnk2fLFv+rBOZ+L+IEUvV6gtKIQE7ID6Z6SxKiDY87KhYXOe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fXlhSAGAOn+4jEwzgAvaKCKVxyM/Y58sDI2IZ0rSZuAAA0f4pURXr1/h2IoFXusxMGzX/A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fJ/4eZY2go9ojGDCu1i2VOTQ/b2JaTc6q7vTtLwmUqoIzbFK1vh0Jn4ug2zbW+jpDpM/Ff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F7I+yHfMEWnr+dN/+6gsGXBZmEQrNqCtRNvo+i5cIVmIdoitRDOJTpKwOYG4E5la5gOs8o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pdKQ74V5l49vxx6uP0TzivebDp/cYl+ggg8y5feXLgy4NdJcGWlvQMsRg7hh6ciDUR9LSE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m392n8dwTK3G9x0qfu5b+oFXRH3/9lj9IK0mnrg2e6pxCJSmOthJQeZiDdS2ctiuoaKiqM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jau1eF1CAEzULBP4xDMxFhsN4us6xU7SLLnihLSxQ9coRFZvMrVNOY8zVTsB1CpqXzeItq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7C3aGIIlfszVaOigZtiShTwGrM11lHSmbRp6Qq4iPeAMIe0cdZeylnEitaAVmCxwh7VbCx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Xxzg/8oKWO2gPqBUN7EvyhZTQZign0ptO2OJS63ZLxWFI4dkf8JSWH+03Bji2Za+cCpSV+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TIsvB/cudIaNBfMytstkVh6QJGLmxUuYfn/CLqRKiHIx/dZkBLNFM84n30dp2/iEVf32ji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CbJ9WGJj7X59f6Hb1J5z9vRlS5s/MdT7hPuvzMxFqmyXZ5LcIcoB+IuYZJuK3nR34nEQs5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FDqPv0eJmbwuHTJ6NRUmsr3IbmZeUwhg3ZfSEudT7Y+WWVgNzNXkIO5eBxf8ABLvUFdiu6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WxR/2FwYMKlsyhR3UC1YSvbG8Vvw34mnsFQP+xwU9WAdCL4i5Go9f6fcKm43J6vVhuUmXO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U8ZI5dlBgeX6PdgJxoNA8EYHRy1XmAdaor4OpiYrz2TovB2Pub9Dx0gNBWWa8/wCTc0W4P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j0EEia53fSpcVBs/Mxx4RXHcxYicsLcTn+EJWcSq80eH/AEkGEXf8uUNt/NSoEqoQZcO87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wh2hCEPR1F9OJXpxLnEPQOkyLtCpXSGLcl/4QMbjqZkmpN9wgctKZTKekqp7TEBmrmJxL9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NpfSXL6QYMcuDLlvQV/35SvqU/EW/RYfP6GZxlF/nH1NjMFTrTEyw2TMSK2uGXL3ZSnlhn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gmEfSLsAKpjWl587ah0Jj+j0lmHEEMUHEG8OTrHROj9RGOzkOkdqOXoZ4b6gvzGW15qq1N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0bxBFsS92TJC3BqB429WcSjj2vMIJQCSqX25uKOsxHWbFQwqF+SBWaIhxd+k6ge0PMUWU9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RSlBv3hI6X90yZe8Aa8ykUb8xQGjPTMQ2I+0GOU9o8At0hRi5jslXuG2sQZzFgs2ai295k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qLiusgI8txsmFI0V7RxZTKtS9Bd4tQUOv5JcOv5mL6WMKKNVaCb1ZEn7EvqABlxW4owns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s33YHUjVSuDWfy+ipOhOPR0fWn16/xO84jMh84BxA/ptgahWXg+pUiDMma5gt4hJvCy9iO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ZeIegM2kutS6zv/affpfMYvXzCYgscFfuejDDaA/iLPSHlopSrKlpBerEeasNPxKug/kYy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r/CBeC1Zar6wVa46S2gcN6/yOuq28zFdT6RAjpwdai6rVqLKz2akfB1RtYSsh+OntG008S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E6bTyy8fmYSHNWXs/b9Tij3IYZWC2WW3ZWIDu8vYgJrK8126EHdHMV3oupb6EKC/bp0L8f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FECTwWrxDVCwbV26eZRQzvtv27/8AsdQbOiaXMV6fAEVXO9j2jWpeVYRZIbhhATj+ojpdY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OofTM16/tnMECfSEViBep8krMCVmBiBMnp1hOsYmWJSwh6GZUO8uEN5jqjp+4Rylky/iOI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qdf8A4O3qkITEolK1PBKRERWYGpWVnnOeYSKty1QOvpc6zV2/DOHSj8RZZbM/6MMEjsR5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wZlhLPcgbEcsyhudRVZiEcMNVdOuj/wCSlKssdy/3GK9QxBiYjLmGZ1CVUN5ervBK1IvNq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zKLLTwfqaQCd/+RWOG7Lflm5cs3u4oqZgmaFgn/RlKcLcCVqo2JlqAEM8SWdu+0qIBGmqz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RxsbaWtgq+6Q5E8HFBrHBAoWyhKo6TLdo6XvMgmrZFGYAM7jUBNC3MFNC4ETKxaiOHG5dk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MGcaaUtijnHSNzMmKcn+xsyymKDKSMdYtnNEoUpqXBTF6LeT9kKmpPAL5jBQPJfZCxhSxH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Nsgl4Y7yJAyM/uIkMQDka6wNW9C5fjoIB6XW64j2zGErmO26/mY1GHxstpKr5ldoUSFN3m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FXyS5gxNOrF3PsYixxeA/cFQxK79fM6CfH+kvpjTVqlgIVnf+pU/at+oZBrQU4y/yIa9z/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/AGE2rJdjljTr9xFOl95+o3kZhpY1FL/hd5YwFUygcowQ1YeSD5XuP8hddjvC8QutLZcoQ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8xP3Hao61KN4O0KgZsIZa01NISmowYG5oa3KA5W6Z+ogcrtabFFMawbvvFU7YWF5V0FiOa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0McUxZL3R/UgQkFVox2lpHDG/PU0ia4bV7TBTizy6w/mEFhVAXMLihVt1Kh+2L3iISuefE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5A/CMarBXMNtyzSYg7YzT3CX5nPjXmAUAUAUHaMAwWi1R1lK8slMeCXULJwf0+5oc0G/Lz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dwDU6hlfZL4lrdn3cHYzAQ7Q6D2iiglqx6t9/Ir0lWTZr+Q/P4gdCHA0sS+AYLysuAFrXH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e2Wf3xg7RRqIGwC/EIk0L1G1CbGozVnfP/Ey4I2XbFSx6KJfj35nxJhlv02E63+Ju/wBZl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oE5IEOYzr6Z49KxC55m53jLlk5xAgYjiEAmISgu379HnmO/F/Cf0HEw9LuCZcuNTicepKK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g7uYmIkor/wCiaem4+YNOYM3f3iangg3GaH9Zl48W/gfqZzSuFNe2maI6gDRKkE3XlX7iS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iwFXIOo6WWq2+JSGrmKUxN6gAoDzFlbmGzJndV/5AKhmZOhgsXRcUctcRDCmsRAIuy661m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xthL5J8Zh6EDUeAJDQA9J5iVi8xuyCFwOrL/uDRFKYaGCAkzRGrKjiANFy/juDQUqXreYR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1EL+JkVi9Q1NI1XzOhOSCoh26r3cSpDWI7Rogx7v7lMDkF0PeOvAKilQzLwVHpDBpfjExF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JYSlHWY9Q46zLli2uxzUovtlZhTb8UtufsqLZUFDD07S+ZFi5DLuLW7zEV9ggEABoI5Qj5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G5q26M1yWp2dYVodHeA6RmDmFFTXM/l7wnEdCf0wn2v4jt+z0Obp+z1w8X8sfS86sfWble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Wb05lYesqC3aXCgybjA0wSwvOnomJikgLmrnO1+1CJdwBOcvx6E3Gd/FEI9NZTWvmbv8AW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BeXb3S7vfiYNEyv6fwwLxLGCo8uOkFgFvc5m6yjOIelnGB/xl+5i5NbXnZbyFDRGCq7eYE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ke0fJeaMPs487hYIXdEXlDQtTRbN4B0/5BPlae3QhqtY6cQW46B346y+rwAdv91A+J7DK9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6zH5VgvA95eChph2OHeFr+hUEqYzOCWWb6To/UUGvgbexGa1aw6IFuJoXYQhOIlMyhxFRf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+Y/5+GDn0PkYbv/VsqBAgQLZ1oFQJXpU2lYZUDMp8RMTNR9GAyusCVGFcS8TxAcx0b1fll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+E/uOCaeh2Hb+iGp+fUcenEvrLl1BxuXXM4hGoSvVSGmGYwmoQwTTErE3DzBmX8eIuvaML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RB1smuVuCxKymDDFFBpK2s1EkWKDSy0LkJ2c37mH8xLA1j9/Ma4lHPPH6iEcJQQiUIa1dn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VK/CgdE7yk2/lW3Edy1cWkNS12ZNpdMAv/JXPbFLXvLW1VXazMIgjMCbI87TeMv4rUtYrr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kZGi7hsnf2jRXQ6Go6qLdCULSuOiZtkKwbarC6qA6wV5cRvAHEuRfdSmFrvUWRVdq2re4H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6TAU10hZNxFxnMxcQlTovwwf0QhG6Yexj9Q3zZuc3pEQyk0gkW4ea4lzRZMMWp1HR04hkH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5GYxG9lRnGSDJtWwp94kBs77ThsPDC0Va64hW4h7LB8oe8CdbZySg0XuqEs25ekJUTgrOQ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7IIslCvDqZiXY5+bagzcdXOb6xmmuxgFpHozA2ct94J1gxWdn6PT7f8RWOpfr03uz8PqYX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bT8xK3Be0PMq7x+kO0BqHoVW9JQBWW3XIeKglWlUCOc9entEQZn2Oamk6f2xCKBA5jrcbl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2lYeInj0AbZ3xDiBmH7VjwUQhulDeS8M35QCkBcIoMV/LEtDp/E+/HRf4pgXKU1XWb5VDb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T7zAuKpm4hXFzYUdA8niU55AGfscvdjNWfBdQrRXhdEs7TyF4gqZXn8zj8+JjrGGUEC8gc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vMXpsJpeen58Q/t0Kglk4xmWyZtFdZhorti3+5415lsEAUAVXaNyAZmRnVrfxKJ7aDf6rp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xLfgyx2zGgOQ6Jtx9HB5jOucTUZ2MbrMyFWwMQh6Yiw93Pj35it9/3lm4R8Gma9n5ZUrE1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kSdkLX6KxM16dbi1LZmty5hiYZXpcpLML9vTcquYX1i8lP5YYQi4/5kn9RxNIwxv/AJCK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oMxn1O/pUBuMzBl4iy9y7h6nrpLgXExKeY0UFf14jiozFVFY/xmHSGg81HoWAqNwYjYxiA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DYLAiZpiqxovUGyc2L4EfWXQUitBeaiHj1GJZBixCZXBB0Jj3Ydv1bdmi2OLWsvA9Iplyz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Aw9viMK5Mj1iA+RNq5D5juC3qQMxbnggzKusmZQcw1wRCVqAquddIQU1Cbl6+kbV38XqK7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S7l4HeqAy+BhhOFzzR0rCZTst8wgmVsmAeeOkCGAWWIHcIMQ1FoWifZ+GMfQbiyFxg7Qnq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NxyGs4gCt8o+ruoRw+yCBc6kLmGSpjXNdI2WB4eSBF98xYzbeCY14HBLAL3YMd8cxCW7uC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sc4C9XMmF6SrYD5lrVEsvcaGzyjoE6w0UlKqB7EVFcwFk0ylqZ94Q7BW9IqJBt2+NQgPK7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LXHTcHZVfGL1md9ir4HWWIptu89yAl3s/BK+Y5o2AahoGiC8zjRrMbY8Cwt6Rh0MaItjwE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AldcN7tO0fZ4x/wAjdIXJV1xMGy2ANZzUFoz7v9R5KOFEkE6LizbgOdeIL9Sn7hfaY5Bjw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v8xrtYhBfOOJVBu73daSF2BcC2IUeeH8MweUWRL1i5T0ojBs2fJBH11Klsd6fqCMlSoimo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3SYNXGRcsl32mybxT+4pn27x2KUrLqHjRpt+C8Q2pPt75eWLXq+Zdb/LYf9DUw/eVob4du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jGEbbyqwgJgt7TOMvcsINvsT5+h9zC30D77wQUQ6cwmQ4Ft95cSOVZ5nl7EJ9c7jw4/Mdg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7W5nKIJYeTwfcqzGyCzwcedzhb7sJBAARJ0Qc46+JYKlz/wDA7S+i92CGAtbz7QymdMHVe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vY7HaBqzwgfJdSlrm2PKIcwDGJZetcdHxAWsnQMXap76hmzzkzLBY3D0IqATDySnwINvv+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fmD6v2yuISrlEDENSusCHrE3KlepSITEYSpxKmJVwI36VKxAuKvE/lgy48P8Ackf9XBLg5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aYqaPQ+JWIkqcwg16MJWVzmV6ytOZWVga3A3dynDBK2RxzDUMHSJ3gjcpjjdnJ6zT12ni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HEVlJ1m7y+2vr0GtUqVqPkViOXsSixoS/xBSuYN1Qo5HCvLPmeIm45LOSY+dMx8rkhSDTV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UeEuCstt4l9RgWEKBRZBdR3lNKFvxBt2NKH5R2phQHyMrBBSrB229otu1W9xh2JKlmIzI9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K0PSolbHDDwg/4INw2yyCPtFKBL55ju15CLq6iA6NUPeoKQnL+olsi9oLkIG4WuyNMVvBj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JjR69ZbLB5itphHScTOWlxrOn5IIGhDfNufq4RhdDrzHyd9Ii9iaejRUiSm4cjj2iqE1Az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zEVsACoOsJwuPYagaLxBu3McpuUGw3ERmqjcKI5hUChhObowBG+RFACbHv5gkOLir+IJPc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y1bSZAy9iMYi5W95bJ2GqGcBMYO6dnncGaZCPm+r7QAM68plBPzWX0xLihRQ14iumZBa+C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aNaiZ8IC14IUQAWPmdVlacAdLwEKniiBVsKzDsxfngjkbvIH2y94QuSHJrmURITZPmjNwj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QzAtLfrMIGrTswZlcLE3iufMCTWIYiKZQ+Avc1NENO5U0cRpzHBX1Sq6RbM0azFcxBlxGx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mW5M1q8KJ4H9dYhhQFFCrjU7xvdf3hrrXNzr+09kf4gjRFm2WFSVRysb4Zd4A1wOp0YkdU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WRz7dI9QWweuavb4idQUVVO1blrMhk1/F4PmAGhVSAPEEgut1HuLY3j3jJtkSg8cHdhJfr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WOWCWxgB0xFk2UPXofcBMN0AxJQA3AHwCl5PSMmh4AXoOjvNLHw337veaGsHMBGxjg9ojQ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lt9YxmfqCmR8S+Sx2zNwR7KpHN3cASVieYBuCvNPrvzP5Hf0lcfwfzKrzIj7YEGcTeYUw7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mYHpWI36h29FSo2O/ophPmZDKlRimPgfywr0+/wDzMrf7D0JsjFj1I1KIblbgSpqFRD1H0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JWaQwGvQhCUQYb3OKbtKqOgdpkqNgwbIHVlhdFd7EAmE1JG7DlUFuvdBLPQ2RjpFlzvpFB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AO5oA0/D0gDLM8BL26NxdaZRaDbUXXWGWrKFEsQoCiMVLwxGpNnDsZi9KCReS3vMDwtkp3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bTum68QDVvMdjv7GJ4TqaBUWyLKs8Q26JfA0en7gCjCsauEha3jmOaStr/FMVAFUjwwm9o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CfIyjCtB2vEEvYcXTHnsDZnUzrklGu7nLmVmzNwzMHhJtyzqTEP5SOW2R0/MrC4EG8xK/V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6rj2Pz6VyVzUsT3lLzqWuPpMUGr2yhUq9yxt2bhpvgl8XXaDsKgEpzELBxMuEy8wli94J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ODK0+JYZZ4jelXUleGoHOMQRW7OYKZgNtVmWQVccZh6ahKmO80sz5ifwBFLYW0y1yYiHRM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mKlAzKgdqJbQJjrAqYpOS5cDbs6wKGHFIgDoKpI+CLtivLVwPqIFjTbKiWpzGGsycgmBJY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lTTa30J1szLwNE0mznO75mKhcxhuLvlti6snlCBYWkKs8SzcroByEHSXU65r+QjrQoobSu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xDMflDUR1rf6fRV5n5lcNC5GPMDvl6xESvkmQr5kSSxzUAITY/wBnPiEwwwUB2hlTrKXX3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dZTmgOyf7PaUQsKLl46PEunBWoeutL5XaI663he6hhwbEWva9veBdfEpSRw0xKFi3p6rLC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/xAt4fmJkLLx7yjgpbV8ELo5ybf8AJ9QFlq6RkE+XnxC0RdXnyh1i65XHwxeCWDpC+4bQp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y6v9lsPc6zbbDFcwLJXEQuXfPwZh5CfwnX0siH4X5lfgXCrHJtJ+QQ/2MLvru/5Bab3f5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PDKv9SBN+2n+zSTxf8Q1nz4mZ9hRr/s+J93QfqLvlhIuLjBtNPRbpKzmEJb6CaxUqAxIRp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4ise6P+7ghLufyukqVL7S5cNS3/4qBDXoMS3tKxGYz68NsHMuOvQNEvrMcS9y9xBwxrfEh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UZbQ9S1tgeWva4ywOK25mNPtAIpdYRrkAu4AnvgSkZJdZUlJVMQ/ceEGGNgWjEWB9mOJax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nvDYnRCbo1VzD2c3mIVYboxB4LkMv4rwJEOewNp51iOqqt0AGcb39xUUcE7TvUPPcv8YmC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yDAV2lZd8kwlLHq1HWtPokmhjmXVUzgcMP1o1UPuQFQBKnx+pgj3GZccMHeXd9JFOKMtdo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FDI4FXi6uNvVc+mWu7HnrB/Aigowao0ShuYRz1JiRLhTCZIh5lSDcOBi4mIl1/IxHVzK8s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902wUMFAmyPKhnhDmLRpQMQAuCw3Kl4EevTrE5GpSye4/VPyguIsP++Juy/vids/vaPCe9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5X6iDo9X/ACPLpxSoweobZRRCpc0r90LtbRCnVOpgnQV0agO56wtB9Qsqo4hXDHvlgtAB7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UAT3loSF/IxNyo6EoZpd4rLw6SgtWoBg1KXSFtle4HFF+Ju9kWLxuGH392nT8zERcqlPiJ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uc2YaLd5lkmuix1ljCE4KxlMPtKQAYBdnSEWMzMFcENkcVXXb7iqlsWoIE2A9QNQb7S4mb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luh2F7PMAaBbdi8fUV9VzUUvpM5YV+2CRSo1SBVHsMq7qcUFlLN4PYl03hhoGLsom+kNR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/3iZ8fqlv6nkGLbK1Z8x8c8cviP8ACgZMCCLaBtfLjwQYZUBQQOFaOk/iGmZzisXY6D9wu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5YA3WIjhY0bYQudxwv5uFSEy8rqvLFz+ZWDweYvk1GAPd58SzLVGXY6HaVrfmHgcOB+4y9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aNC37iKvvI3Nj7NoWADyn3uIjoLyRdZGCGLQ7RV6rm4QfZdP+S7ZXjrEHoIWJEGLwR8iQA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lGYb6JQ5uyXLqFkX2QDk3cRS/pfaMcrxT8Mw58iH4m9n2ykX8D5WAHWdv9KWOHzyV+aoSx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u/wCkN33B+p6r8h+FKLL2D9MQcvk5U58JfkTqg6D9x3/cP7lrT9mhZsXsn4iuPYf6ZVz7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7/smbXlV/JEsJvcP1Ft1elZ+wQfuJQJ4zFYB8CMAtZwK/Mezckuq5uDLKgJwX8/BLx3nEN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TqYrgiuktLS0FqAnErrHcNR7RGEIReJxG4antMXCo1c536kJth29DMBoMbFrHolmnUeytn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iiRLxbdkm8S95cAFQCS20HcAJ18wwzGxnfIyxaMuyFUjNuPESo5tD7SqO2wcu8rznYXLrh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hS7x2SIRCwFYD3NwfwHDIGA+CFamVtj/kfxrhYnjiOZn45PMrUFkFBy9JslDd3Bdy4qypS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RAVxKAuFmIvEbBZiBuz9MuTiJEVLx0lBSMU1F52atxx6VNxMQ42rszm78ThbwtjDZ8tx7q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QLQ1MIgGzVyuRMBMWkYZektYFdIEjw66hZFapMxei4WwkwPAVOiJS3Nasx12UiDY1qZDiW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yxXC0A590vceWG/SuNdDmnmXBflfuPAcDqBKLC5nolOkXrfK0piSDbzH00HtmGF8OHmBQI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qW6WdotC3aMSMkOUkzKaCYmhZ2gROQ8RWzduYQ5+YKUVvUEo1XLLmWIvVq4tjuEFVbUoVB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2mYQ7FMDqTmygeCoxNHmsKvkl+Lgo6wAPbcsr6NxkPJmoi4UJVKebX8RwXIsvlQYg4UJy3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DXUma1zZQus3qEDwAG7mO4xHFAsGpeJkALt8Cz8Th4hW2tTHxIDzrbCC5Bxn3iCkqFb3Q6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gOCn5lAXh2A8EQwjEAWS2aotqELqu4uFbmmCBFF+3R7QKgV2ivIGc4grSONS5avQB26+CC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CB3YepREhpug1LWqqisfo7wBQW8W/7TCN81EAzOXgPtFZZHbBNv36v15iFYAGg4jZVEdW3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RC7HB3h3DoGj/ANmXaVHWhGE6gBuZbLlmJn4VnvY4grXwiD6Ig499/WIjyI/U6a9g/hYlr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xpuin5hI12x+6o4Z/sWGLyvyvxHXTTvOX60soW5/x2igjG/8AEfPTgLOSInE9rQFmDku4M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9kYiN4nSjFSdyUe0xGvuKvSWIYYSioRUQHMGEGG2eb6TqZQy2rl+HEFqUGF9oLR8KA0Fd8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Z+zBhvxgwQ+0f1LDKfz0lLd8LLtfefuIwacGgyy6ix3/FiP8Aj4IQJhKLpGVOjKDiFDrIR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+YHtd0fpEmz+bE2mewKnxDn+6FHAu8iFpncJZqMF0HslLN9/9R/z6C/hiH9MH+yk0p4ZZU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i+P8AU1zf46xzPsN+5v8A2wfwz9ssQuz8/wCUtrP3SysPdEtl5Jc36KYDUt0YKNZWkRL5W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lQv2zZwHTzPYwJGigSzUuoRp2Lglnw9QoodYQj6A3DqQm4zUyGBobl/wophCR2ZqovPlRr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wKKXAwidQ+MQPFnn/ABgOP4PEtLA7D8Kj5S6srERe0xReVRmXjG4aL3zUAYztloJxEKpQq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KqrDR8ibCBE+rf8z+JhT8pXiAouG6A+swNUQqo2PdiHNQFEOstBUNropAyCV7D7xGIXzFm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qMMoAzmA6biNlrH5JxvlOb2mKrOicyKz39T7DPB8wVaL6QUCPauCs6ua1MBmXlm38zFPp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Mk5lSbROSITyChX0muc6InQk0yxyifVURRkvwS2bjzK+R2uUcMz0nwllK+pkKqRABt9Z0a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nMFSmHg3XmYms9Y8VQTAdxQybelxCtFSnHAvSI2AjqwSUUd4NmW9ILdFwqswD0md3qWqcx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dYYdoDSXL2q1ohdjSqFO7jqyW6olPB4aL95lHD1TA/bU0s8bCvxLnbFZ6PaaLMjwikIc2G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Gx4dcsfB+VlvtqFinTKY+oFpU2IT2iylaGj6CsO1C+sdjKWHb/Jce6zSfHMFXKyJ+X6lcW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k6/M4uneITVYMdXDnzMoQij736ggCGCVuBoHbFXJF+n+vY+o0r4M//M7Eo0xAkGTxMLIin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eV7dXePkMdI1YOTFmbssBCJWWMhYSq7M2+A+4kJU+I0PdtRgt8YDBOG9pgxPclPBcDcqLD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xuNQGWlp0Jpg4NMnRI09FEa9odVEsun8xBQizAVfiOpkmT7V9sAChBjVRUVu+kFZA0j1lh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MaskV6xQ1LL6ysFqBpzK9YHWBWKqBurlOsHnMthlUL8w7oYTWmd2YdJhmc7ktyzG5m4Ydc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z336Jcn80Q9GJ5/ZF4ywDc1uUNo44+0LML5gtH7oFonnNIHvgzC+bfmXGW+Q/qO18z/UEV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2C/BKOPwj8MStQ9h/EHTvCi279r9yzt3h/sZg0e5+ZAux8v5p+8N/+TOo/J/EoWH4M6Txt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H7Rd2kDH4F+YTnw37CDNecvyxmh7/APEWxJ/sq5lk03dX1AzvDefWimq2vA/2cgMQ2CzTK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8BMKzhgu4ESBLPNMU4qDWphULmHMDxKsM8MQKjuhcVtHovruD0CYJilstQ2DPmVNVUXUTB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j3nWYjA+MWuszDeSGYclxfUbhslC8kGnJZyTPCSpUvUsEyzMGybvUrVFVe9M2qUffMWuym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MP+8HYrXRepWWeTMsK9oaAzHN3REmLl9vCRW0s3UZv6DeZQTEZhFCPUxfeF1+I+ws8y0DK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VlR9F2m4UhcFZ5ge2tzVymWy9dTICb6wOwneNpLeZSt/EvYL3giwvxKGgPECMM2looIwej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moFTIHa8r3YUVgsq2S4dvaBqGpcEYqIoZV4l7FK5zMUuz3cShHHOukbnZKo0b4h23BsDMS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jq8xqwq44c5grFXvAEkTIwvUDA2KuLZ66pDmd7tQJZmV5gcsAwvF+PBGiV3Kx7dWALp1X+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BLUomr3wbXj/Y4Szt/wBB+pSgHgDFR0sj4gy3SDOZfIsJoPwO2/EwtFYEuLwl8YWAwcbra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Si/d4OxLHArq8SwAowHLH+I1wJeUxBsxXhXgaImBTlo1dNP8AGEQtYoL9wNEDwj8hil1WB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kA/UVLfz5jtG3k/c3g93/ACKWJ6B/5HUD2I02X+X7nVXsFxqv4l/ksvEyJhhPw+8oYuVFZ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94BzI0MIZuw61GiKgLMucl+0FybZ79xWhu5vxUwmhssGa0syo+LPXrGsquLEpC18f8w2+G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/4EIb3yzVz3wT6i+v8D0REUCsgfEQyfdf5EOPcsn+qj/AkTl/siWQdjLhr2GO0/Eo2S1eI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9UBwxFuYFHNwBy2QRamWoQC9kfqguLXaEo7kTY18wLI95Q6Xq9oOpf6UDrABcoPAkYFsAS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JlMwPXMMc4ZXrAwxcx74W5lb3HfMu8xpzHDeYqo4bmTcfrFK5h3S4S9RoQRzC5Kpg8Qa7x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WWesGcyrvpMiUk+Q+xONYrxFAsegFapQLcwDzAQSAGULwkuhcjtCE6gmRLr2cqWFvbExKg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U09Be8sLklviOeIPRlOCZtnMttMoJeRIqBpgtN3+KbfXML0lAETpLKnWVG+IWZQlmXAl+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dD3QgcesKAcEzvUqZRVeTZEe8QZpv8w5fYIaBWY7CtywXhm7WeQJA3bqLuL0G54Mfwx6Di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lCucq2xiwAjMtrDrnmoZaTdNI2uoae+wSgReywa9usGqK3kfqWjEJZViLsy8wOh2hZ4bA1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JbqU+iZww4ACItWZ3wyqJYzoMF3t/CG0xKb7xpKIT4QqVFGWV5KzEFpFrL3E0ckYuoZQNx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ggWniAzI4tqUQ5A3uj/Mw/RPoZcaEYIbTETo+5lAA4CBwBrli2w23DdN9ILUQxQm9VqDm5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O8yhreW/iKILBG1DIWbMIjCAXxDDIWyxaVUql8C8S0SOCuAwj5R8jnxDRAqAUB2IAXkuIk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6yw7DRQ8HKVF2Ky/f6do3KffrDRAZyy1ANnB9V4ITzGlh9Dx5l6yA94wQlZbh6tmAM3Hea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t+IbPqWgIhOCMFNtCa7mXlja3Ke3KkYo7TUzb1cqvzFMHcSeBv7CMJ3gL8yC+PSfswBQU7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9FiKpaeWLaJwZLmKR66gAvrqy34ghXnRX5qC5VOlSq+Y9ud4/UMuogwDSKcIj+okR1ISwC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RODe1CvqALLGVKMcVAjRUKXxTLNhwDS/FEQasFXbzFClviNcr0hoFeIBk/E44F3CCRfWn5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5us/bXzcYrLOYE7yupjaFr8QnPsGAOxE5oio3aK4fhA3S9iVaL2ho7wpAqn8QIUUMV95Ld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fc/UEKHygbqf3ow2z7v8AYHt+AfuC2/AQNyey/wAgzHsP+IZ7P2TGJKsB/cYLgpQpscX3i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69pP3Cq4mAW2mirlyuqunsmwpilNfJGOugYrFk0GZlxFWsJNip/MwB3AcZiYcDHWXDZFHT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MxVXMpUFITB5z6SopcS92QxNuYN9FpGghFTrMtsMooK0tCVu7IRYVUFhqz8xP3LXi4vPOt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Qmxgb+Bb9zMPZAfuDuhvF5Qv3ClAIZ5L9QgBuvUERhvVgh2YJYL2VC7iOn0c24U7mDcQMs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ZxKGyGFyCZAWxmNbKJ5TPFblytPEqxx3OCKAQG2NZiHtCzL8qaP3B2OoW+M0ykSEBC8xjB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xnSvt/UNasSrIKtis7TljFNRsAthq+IA9ZWtQWUINQa5VkumdThDHPp6Bl9NoLyh/gxVSV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J0QQosbzjXxLY5IJe78pYoFpVbL3IBwkF+qN3LNkt3G2rAwYJCP8AAlgwuKHUsJvdY87C2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v3rtEpQOWV+8NAdf0R0rbTYfjn3ikATRoQe7ICXVwjAZlpoeIoXFRZJvBal1UtcRkqHZj6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DS81XHGILgxrC7+Y/QrjACEgbHpEMCColFD8o84brpAF08sVLlTlAGLgQs2KmJlYKq14i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UB0ncLMb1liGqFhEcok9o8CTFc+xxHVL8zYbhiRZUaW6n+lQi7RzqetOWMMkVn+9wdiVDk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TNDbnFRm6qqvZ7ufEQUijSoOgTJYxOfovYYWzCDB/o7z5soHqvLGpmHwBxcO4uAcdV4Iv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9/iO0NMUa5YpXR9pn6DSuCKX2B3/xAc4FAAA7QIAEqili5QFQEyjJBjuwMvvNC8xnr5ghA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8FIVBTPiYGKuDF5hdrfmFISlDL2SpChzkEJDF0YpYBVY0XklGyjvAl4N6tj+pUWiQ/SZKV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IXz9qvDMVqwA6EoBVDtf1Nms94BmBS2u0HSJRNRXfxBzVX3l2vaF/7iVxdU7lo3pqbKQZY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j7CbRHOCB22eYn6nAw1vmllvugy/mg2vpiK/QJRefwQY0u6yLFB1OBHrVPWki+n5VcaLKY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+8VyQNGIsv9IigR3IFadI1LgVm0uELVB3CzawxUuvncmsJ3f+xAUQ3VzPzC4JX8bgbPXVs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apL5/wgt+yw363X/qB8F3/wCzOPiH+olfxwgNHs/8jmJ4kcxXsWJ/FL9wVz7L/sv5Pn/qK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+YP4nn/KGl74n6lWj3Kw2l/XWIZPgf7MsrwZZpveVO1he5E1NQA4+5th8xypCkSIc0YBaM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0KpVR7t7xracH/TowgQw5IsnDEsyIJBCKByQW60i2l8BHYC8L9QEx9CY2HyiVKRzHL4Sgt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oR1KQLrlX/IA5+L/AJMGnx/yFMj2P8lPk9oaH0P9ieh/B+4n+/3AsNXvFtvzZwWXjL/kZ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qUO5aZjTYwkbgMjfSUaTji5hfklrpO1GZcywSIAeoqIOHErc7kAU5iQDZFKIj6RBfygqC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I8kUcX8hAkr1IdSEGnLCsHIQUHSo32p5CfqZsR9RuJWXQy5AuV1PQEoPSP2ldVmJKwELpM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lmpVFqzqVSw00xYYhKccLK99EphDSd9R1XV2rcK/qITltWXLEtqPSMVvkhfQvHtcpofBNR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Mj3LDAA8GX4lVxekHzGq4dGiDeyzJE8LGOEMi8Q2y0Lwj4mZGb4u2YnzSwKINekQga9TI5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hjKxwrT7ggdUOT3ilovdcbocrzBQWVacvMEzKXV4g1kuRe5QMLndPfUehDxUaV0XYu3oQ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GcTmeBKu3BEhOYsXSTrzG7lRY7WOQ5/cfrzFAYEoAoCW3T5QRsN1weYvThWgeg5Zey+oPi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nM7vUVfHWW17l9q4O7Lnpo7bt1YpBy7S04Ah5aMHSV1LZ14HL/LD1e+qbqv61C83HY7HpF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dQ9NsB3OTojnu52x5o9gToIcDRGHLmGOVltGpUyZ3ELvDg6qDbvEbErWKzoxAGHcoZheyF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0PqJUIt1Z/MDAa5vcAC37y4argvcUCigdEF7go4l2l7gsSVjvKppDDm6lneCGLYFDKsM+8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FFeMSlHDzUEqiFZsuBbZxGroxBhz8w90SulS2lHe4KOzqmyyziGaJg6ZiRKwbhbgrZwJa7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WZprjtLcDejMtYcu8wdjU2L3VtMInyhVuO+YjUONBcEC1shyhQMXeTUHwFeooKqyc218xO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+1juk5cnxG1VXLVwNUUcnzCtM97poJrbuVaPwyvArQbfJEto8kbgyEC64gKC8TURdgQLFF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FGEEO+uDbXpZNqj1SZzl4llSrbF25TYu+k2Qa8Q5L+I5KfqVOD0iPD0WAQRSByF+4vQpdP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/AGnjvVQ0xnS2hru92/US5jv/AJRTAAoksvrFdK2BS/kmWW+lAtZ2D+4KC5BhrsxkEUFOo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LiCi5XZtHkChXsjSzNMDeSCKq95w37pa3tyO5iZxx0C5U2uI9G1GVWVniCKZCxxQvnrcSW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d/dKmfaWO0n+dpnrHsksu/YqWch7P9mVRQblfOX+zLAKILqBbcU6jHR1l15ixMV3jq5Sga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R1B+H1RL5tL1X3iBkveArZuA2UYlLmKcEXI6jMVKeXeK00WRIoH7+x8XLY39EKl84nKZGv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8xesHCaZV4lBCocrBYd5xN1Tw+2OI6iQIFQ3FXiUtTUTmZ+9jhc2Eedd8ZOzEXi0MfxLGe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ONrDBKp7wQDCvlgC7YGfE6S4KPMIFApaX8y0MF0dFf+wM45Pa65iZHEoOgIN0eTH5SysE3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ynbglqfSZetJoHtMvRbwUQwrr+YBhvtqWC3g0EG9ZBnKNE5TX4iE9qq5HgiMc0UzXdib03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zOFx4zBoQOskxYtaYlGvTFWK1HfEELFnMCME4yq51KDT5hyqVgAv5gtseeUKCOmD8Qeu6O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5UPpGLmIyPiOKlpcYrzvXMMNlPeWh9Swr31J+SM2Pp/tGDy8q7e0cwxpur1ZrxCRXoNB2h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2VK8xjwvqq9PPmYtjsL7rALhmDxfLEK1cWH4mv7G58vB23BVBRaDoHE6KlxS+FOIpDyPSU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qtCvYwS7gtkxG3MWrC4l9UHedzG4YgsLPHWWq4PMQ2jBHASpioK4KomprLFDd1FeunWYF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Dr/yOp4HaDVDMG9yiiN3ErLBzDJx3hnEEqjcdXrzLx26ziDW6vvFDoHWWWNfMCZl6VhOs4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UNrw7lbSlduICjkwvAXX4ie1vrBp5pd3CgoZ0QbH2mm2/MELszMbfiGwBUxxCqrF1LbxiY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wFqHOG9kuhw46y0RoSwiBJvjEOcEFMvMRvTDPebBVEC0oOm4AoaOzMlCw6MLqr3BnBDugv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uLK5jaIK8BLet+0ca92Y0sdcBzDA3QPERaht3I0PSstS7lrVxTIxzNM5zasa6wj+FECNk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xbSdhiBD09o0NuSrJdgGqi+tQyIXcPyibLfw1FdiOV+mNWp1C/crCvwj8kPlz9Nv6jaW0x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d02mErpxc0MA6yFrOy/EEFuSYGT7lMNEJ0zf7i7iJjtEW1sdy4rsNp+kqN5+IDasdWpnmZ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GZz2H+kEsAKHeGIc8xwiUlwFVywEe0amV++6KrjEvW1OUOIbaYdQw1czajxiPcqDlGoRYx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R1uCUeYdJQ1mN5M3zBAMcDIaS90sjHKtwDY7t+o9rXy/6lR4LcUo+CCc0jGC8oK4iHiYNM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iOkfjZRuhG3iKUbqCw7zZKqAjwzKt/nENKs1Dm9YbEHFxYDqysV1FxMR9AzGPKOlKj3jtM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Fe44bjii5zvzBRKdDUCyKcrKCosJvMCjA2qiVpWNkX3g7d4Fn/I9OtK5PViM5gUgy0OpI2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dWi8ovxAbawZmoPNsZytguXXSO92xR2+glN4TvMxHMKVd3jEdFTehf3EsezOAqXyK3eVqC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cIXYuNSMe7MphZ0kS1VzioTVwR0iklaY0rCQVFpuUy3MeF8wnOlp1qObZasogk1AcecqvN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5GmdUXtC2092W4o8f8QKlsxST/oRyj7jEZSe+IZTO5T9z+VN5l275H7htM5DJ94WVVgFh9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hlH7QfuLLBwEx03M4qwNToGh7yrSnqOCU4xRWQAK2ZC9Dodd5hxbMowW4lla1eWIqtyom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mpeZ2Thr0CniLZ2gKjTAuJtLXTvLXKi6IL0mZpXfEQ1W8VDDFv1u8pWAMS2S30VM1c0Nah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sxBbUU5vUpXWUCIL0gUHWBc2pzC+dcVBoaq+8RzWpQ0rdQN6PyuBkYXKaJZuZRL2Lgypc6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bX1i1SsAybSYH/Zag0JuMKDl13gAF29eI0W8zIo4rtBkCA9olEEgABzTWEc9VipvPtiV0/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RnYbbgpyb2EssVp2RKJt2P8glYNGomDmndLzG72e8rqSwNFl4jnpuWLJr/Y054q5ZoVnnp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q4kahdWuurua5nI4zO07RbKax3qO1ahIcuKYYJwcnWBdOcEznFBHbkb5mRw/2BoGqzqCcU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UEoG7mXoNVEbpoiIt70O0pM7I1s3Lyukrd7lUd4OJSlvEaYj0IIahKOncRiIcCM2Lxd8P6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LcNRnS4K9UW3x92b/AFKapfmCDTctq1DHrILr9Sx9sngD+Ri2EbJHq1iC4jKO9S0KlHyxr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TS3sm2VkV23iz9zifYD9zYU82EW6D3fqK1J2V+oaQPJLm1xQh83FlyrxE4mgc9YzyCLiYC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lTDex/sDoeYt8Xu5oHzIpy8qjv1OYqrlHXqYQKyyoyZhSiUF6lHNMQ5afcvEVQzLCsiBCy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HiFp3gtHgl/E1SpOhODtGJNENzc2EVRymo78yWoXTaxmnvqAZKGwzBt3iCnO0wr50VD4O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HEFlLeWV8sOnLEaTmGx9ukOAxE0h4EOjCSwdaMEjPQ2EFku0R/xDBWtRkc86goGsQiC2b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NOyIhXvEexFeuUVA1WEgDZuWGKdVXLZMMgwyiMqzemXoPJbCU1FBVnPeYMlkDGvIFix6J8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F5qGo1XGZrsRe8Ws9XU6kx/CCQWBwQGDp1cWZjhGeItORPMoBr3dRmOEjqUBb1ceiStygK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RzMN20tWqr7lTRi4PBHvF6gOpRvKvNVT5h/0pVdOfzCH/AI3+RbR7Ig3CV/Kg0Q8sw1kig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0AxgqAW9YtLiAJuIbhpQzBjMxGQtYa7T7lg212gcQ3ADCIDMt0ViYC1ORgiEvYZ6w2Dk11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jiASzyzDzg7SmsIF8wUyzTop7VEEOAheDnrcGgTBUM57YEAHGYB/kyc8ddQAsgV0doOa6Y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xypz44gaw08S2LMQFdwlN27HrCsYuqlVYYuASnNbuWNYGb6SgiZ6MNrCt5iCjZUcNJ3uUy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sAFHiF9UHpGsMD3uUHNt8cR2xtPtUOI2MgEKIrwPMVu7dRK1msMMNc8y7NPdES075hy6X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xTlLdZj9Qs1piUBLYFmScrHvNLTPSJ0gO1gMjl0hF4aRos6yq1xqOG2nGL4ha+n5idSZq4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MtujKRsVt+JW7V3nUwLvMs92JoDKbjfLugvODi6gVssxW5duukLMIHeYHMtWbTvKcZJgcu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DLsBdL4vEFULt7ymPsIskAJymC3lNCI4U0Ut4N+Way4rwTtCQrH83BkNVYjzqCDSc25+og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FF7T/ANfiWwHoy/OCIOesKVkx5qXCh2KY+4O7JS5fiKkbHkmHWfD1bi8Qa5ma/wCywc1LF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BbmAB5nVlAauO2opMw6PniC180Kf3xzflg/8AaNQVe7CE3RgDnvccO3WO2DDzHdGewR8Ft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emOAtIumJKSEs4MLEObnDK/BMjFufARtFckOM4jfGJiMJswLQNsfqkVDzKh0is3xCM0CxT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M65VEtE4nk88wwYUamTqQD1mgAjmmBvb7yyndNqiJoNw4Fq0W/ERsktFPtBWtRUvUGbICu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y/Vi4FUId4hSWHEZgrUum8aih+YowPePqZpVllFLVw7MFFXvOS4IYpZp9QviApVEyaHblc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0MSA3XErrLTK7j7gm4zVKd4XZAMC8nsQiZY3crBJqzUPzV6piJqCr4OMyvjcIHp5jZxBsg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wVEOpCOUDzI/hhSGbY1gP6j1J7MA/zf8AcKhjyi9invZ+poPBEBUWwA/uZOTtUwT7EIbP3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ey90UMK8ZNxOEzHQS96jSbJ4RbgmSmXMleJhXpLw0bmyVrpKLsJa695YsUx0uMyyu8OG5Z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tU4YUaJsMxRuyCkU5TnsSs1gKANTIR8SgA1Ni/OeIldSBRbbE4CHBtrUEzcojd+ElZXn2g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5g5EAN1DHiWJROd4JWxdF7eWYL0mzpANVQjnET5jdMfLDm44IBnzLVTLvGyvqoh44XNEdF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OIVdVXeYSx9oJXY7y0vNRtshQ1eYNWHjUtRARlo1HqlHGuYm4pC048RIDmspGEh3GIgmnM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JVLAVXPHeD3+Jyz5xMYoF29LMk0bHHMvAlQV21eYFlDW47AisnaBTOZcgaOOLjlhtvBVJU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AbA3LHYzpjWDOe0CKxfiHJxcVuFJ2Ygah7XqRKo2v2gExuPcx5g1kutRB8RS66TVq92Byv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5Q+8Oe/8AsQhnJPH+jEMWtIw4VIOMFL5Lhw2dGUGiGq4qHJbyrb6S70WxaeIPcS2iG3Odh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siu0csiOg1WoVBgbEfgx9SwyhDeQGoh3aVbVMSNhL22TG4ogPKofuEBgrKJnvnxN4vF3/A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ru8MUSrMetX2JQ5ZTKIt0qLSoHkiPOY7bIcyirzOIAogF5xLVWpU41MQY1QKJJX/yLqJg6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mYgiPzAxMrUGJdtwuS0jMN1E4j4jyRmjdPeWiH/lFSvSGLne/mMXWdYYRseZfSIR1hmvVq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KiFw0SjUASkeZfKS9LIMofylbf5QGpGMfJEErDdLOkPec+hz2ahqlszAdl3WeJS6s1o73e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8oRm/wVMeGhNoRwc09ZhyVWqjpKLppH/JC31BFztBQY+Y/wCPlqsZFFOYAWfZMnR97WeV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zAeEAb5l1jnBsrLCH+Qsbr5hQA08wrgHgqKha6wZgc5z0nGGKDCJLqOwYCuwDCOJkUAOe0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YRoveYk1iUUVA2PW0qOwag2WteYKFHUfb4UO0IWN4RdWpymyzmW6qimN1tdNTrMMipDSf1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XiDaoniPd/WE5B3xFHD8FK+K9nAaJILUdyG9rgk6QqJGgCrWVFo4B+ooFa+Gpi1WsrK9Hz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O4lsXwwIE3qVijfUjVZmkAKeYFQvmIaLhu3npETdeJXeGy5VagvDidG8aZ1GbillvvBDF/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L/srqDwXMClCsVEaqkOK5hKXfmB0W9YXLxMgmcDQ1ATwlA2ZgWXUFlcwobykFLtGoHN1fE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lvBhpvMpyYhbDiDF1zDmrlFNuoctwhYCneK3qOhKCpmpdl4HbfE23SnWpkLk8LCmMd6lFa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lZXDbZmDrkTeZkLr9y6yViWWsKxUOy86OkqGluVRCu04Immu8BkavvHA0YuOAqVfWI0rs7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P0GVWHJBVG/Y3Ev1HUTDwylHUo4KiEeLmlHPM5o1Ayv2nRV9aZWU58TLn/s01ApvjVzWOI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brBZt1zELU2xEJTV0+YlmN1eYCZc+I5LbbI56Ea7lo3GKVVdI8CORHH3Est2dyBteBgPjm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/ANm0ZubRGq60RaC11lCSp71UdipzcAJeXcmUGwu42oolXeHHxEDllgRgLjTvzZHQ32gGV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IF/kROwr9x3MQwNuSUzk3GjmogyBqAp3mYNmIlK1L0kAdMVUSUcPciC9h5jCiXiWWcS6O4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eJlLHj2laLDKL5TIlJE5R9B7xF7VR7VxByxprUygV5m7ct0dwEuPxSpl7YRN5Ic15JcxaI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/yZSKbq50kNSTCTMXxHJsJRjmVw4nOaMeZV+gSwYZUy+aiNDmbLvsaETXpQCod2Lnhi4M9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P3ZofCxlgLTdNsCQ64gDqQ2NmPAVEbzcSkzGMiFyWOdygo3K2Yg0PiPIQOLIrTZqCyVmCK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BsFtCRuhVsqiWmYTQgw/4Rc1faFQss6ZuXb0jRgl6yhTmK53LFMZxYbjrx+4Jw9orZ0ma3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NMzHp7jhldMxSsZli1iYBFR8QDpZMjYJXMwMpMBCTw1EThaSrq2X2ljHo4hvantvM3xJnR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XmrwYjzKuVxKTcWB8R7rGcL7x6n5iYYiXQRAIswwht2iJccsA6k41GtEoaM8Sy5QuZ7Dnh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L1lKcX4jXVcQL8SsY+pUZ/M6hV5hcd5gYatNRdQVgqiFTOGHlUboTcBtY6XaaJzQPnia7e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GXjrDNpoi3gGus4Q3XDAldekBy4YHDT5hQepFYZO9SwaCj8RFt2C8zBjTEabvELa6RS5XK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OonNBR0Zjm2G5aj7hpwU4ucA32gXaUnaC2HHPQlFGjaxCxa6yqN6jlaqjnv2grhaTOIuqz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IYs25uODQL2gBl8Ry811gMcpyxLOhMAgtJww6bMxpKcnjLKLUl9JR2eJVG1+IAZ0ZXUXUa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SjcxlipsXjpKdClwbIjrKsrMaK20xKNw0C1gThgdW6iU0HdYWbMUyg1VHmBy1VfcSjeytT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SuN3BOBWK+l1+4ljBSOoGj8dGCxvee7NUdsrEzqnN07HyPzBmF9y7aURYNFxm2UBD7ZQ7Z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KwtxcUCouBgJcfKfKqFxnM3auZ7hoIukCxZysGVjDXXvAxEzfMAQbBxm54goYX5UnVT3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ImMnp0ihm2ois3+EpOdEpVRFbmLdRUWquYLJpVmVanEyFVALvcQta2S4O7IFvlT5lEDTmo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gNtdSOKW2F8LNl6EzMVNSoXgmSqLZ6xqynQ3Nke8+BKOcwPEbqZauJYdkyI6i+QrAZV7qV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LLrU+ILtD1gmydo0YaGUYW1h5YQ6+Ii7Tjb2lZYgCqdsdvnvGbHXcy7JYPWCV38TJmWtaI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82QIIWnWVtAG0hCyoneiAU0g0lF9YBJAWBthDqvdE3qdOYxZuZNviyM4WIHjmK1nXSXwiF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sxtBj3uJEgAYBipniUCudRooMw3auOE/aDW6iiT3JbVMo2LuiPhiUpiblweTyYq2p3Vykk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2cAPxCOyEMpWpaOJWnrGu5TrM6XC5h31Jlzll8RzuW6NSl1AcRHWNhhnmUs2S6HmL7HaGc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wj/YdGjtdrqx2nDcRVA3fxGGzxNgUBxCUM0JlZRJm3VVqL4hu1qBxggMoPP5ilYONxChfm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9NxRaadYU1i4Blo5a3BfUdGUabblKd4xAxZpwRsHWXT0g4tLOkNoY63Ayx7S3HF3mXmHkN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M3eNwKBgZ1OV78Qzf5is4s77nI6z2jpHlKEjK2Nm9EOkrEPJTRljSXKshMFmjeGCEDDLAo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MWDSm49AkBu6zA3gPUI0c46xO58VLVSQw49tx0UO9RG1oLtGlMNcTCurtpzCQFWV10im2h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sqskByM1AxqbhhS5lXQths6xFg+ZTJiziUtMZzUbPNRo6govhlF9KggiuIFZBtxHhE2bSV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FzcVHNiYJeKd+IMWbjKkF1Xtv9SlyKIG0BK7pr9y3d3vCKzZ5SwDNy4lxZpUq1ivZE9pUM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blm93HqgjZukMeG/mBK6VbeYEtXFF225mAFA8GH3l94wHeYpmsTepYNb3MLgBVI1eCYGA8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TESke/AyksdVsQlxJWSQRJGzkVQdEt1IbFWsU6CVKymoM5jS3EChxLEc0VNzhvM3ZqMAHS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uhRazCBukgZaR38/qNNCAVg+YmmTpPdQDEx62obexNIQaDMwMMKdZiXUs9DzyiXXFN49kd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cueJExMaBugwS6uJ1iuxqMYNwszqfKI5OZZtH3jSyHrBBuyx+BxMlpGcpBS6iqAtekcoQa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4Liqo3MHeIAZYyhtoImv2ihZcQatVvTEanEBKoFslrlctyB1iXLgN3HBex5gstIg6y3Oed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Mb6XvHBTA1crFyvF6ywA7eUVxA4PyjtLU5jqxQAA46j8wgJImEbEmEUNxQKWFYmIYRtfMr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j36xkCptXrCcOIlbwdzEZtGuYZm5QOrBrTqVVKLia1A7I4XGnUwOpC1jUVmoHlhRthVfmG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S3KytoyW8HLAMsDLyurMxQmomTbcF9xipel0eS7qCKGpRxArpXWU94WrorowFxT2lm7Gr3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RMuBYgsQTGYLFOeYBdGqu4Xu3xL8vaZLcy4mvaKMC+0wVEteK5qLYiz8QtdFcZzAW015g4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Y2sE5tpnP4YaQuiF1kfmVz1/EpUKcVuA4QK6w2Nyrw3fWZGzzjETw8QxOO5iVGjbmVrVU/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zFgr+OInFdrdRxp1BjI2b6xN6qzmAp2W4xVS3Lh0zKWN/9jsXirt6yruq7yoqxVnOWpdYC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BZtbx4jahfntCiq4e0aGFUwZXA1WYt9+YKl4eIqF1ncTkwkqrzTE5KTrMsO+speoHABcNZ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oZV306Qbw2BzG1HiO17ZnwqPF1BT1gA2kxfMANPtGjmsxFqZhwhKF1e8qaWbfEs8Q6gQ0c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mce7wX6lGB4f9xggmwieSIfInNVYNcU/MTTpALY/SZK4jGLzBEsWpGILH7lAbrjcV0sTqS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4wLDgD7DEd4xEQgbLix3mS7hHgMxUEzTHG4BML7xylHmEBDnHnk/cHWoCN8QDwHIBmkxNw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dByOWEw12iYqZK8ziCIsTOiZhbMBRcUJYCmPAzy5Ok5pT1gcsS4xN/wCZVTJmWnUjqjdq1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iaJMLywS8xo2ML648viB8iLFYNIhdMOYdoFwi/H5jtCA6ZfiONoG1VHNRgjGoVTElmWq2q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oYMGo1SPggWzHpLNLelwEwGjJ34j1YuWNNO4TWq2XGs0F57QHbSpjhgXcrozUrRgmUUE3c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4MRNaqA6MQCxGhTqFIOjrC/D5QqLzBWB9wsrKsURhm6XD6b1MkDEQXtF2VXlLNLmIAFV23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m7zHJURS2Br4lDE27x2rYOhLIq3pg2YjAC60xiQZ5IYWOTyvaIw58pF5se+W3UtCK2K+Kj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ZekfwdiDECBT5ehD+oK894BKLbLDn5il6iXKu5QGNxaGWTO4XmnUtSWcxAMxb1K4lQdWwA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ogFQNzGrh4qNpodYZYWFGVLhb8BOGmcqQBSFH5mWrDrAFN6gCo28wVqt94LzxBGXOZl/ia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o4g236NjVy1bz2IYFVVwQBwgBnguaAlS8DTnMFZWLVwVK4gSkTO4wOVsrl8wKHCaMQWBZe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UGHMpcmjcMtaZYW3e5tEX3mV3qI1ExHLZuomdHXxKKKrmAWuhNrmoOmaOBJawLDzKFKtmW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Y3HRaWsvaVs05i0pReGpRVW768RB4olGwlRR1aQAI8pLDkvSoPZ3JhHjtLKoUaEYgMLYcz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8p0grcZ3qYW2e7KuquVal4zGjZjjvEp0wRGqrNe0Nuusaa4iFcyvEDF894r7b1LhKlYlri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GmUb7QpaV3iWe8tyt7ROdS4sXpiCw4mCFKPMu5LCXLiq1T7TiyCTldTBtgGOM3kqEEw4UU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HjxLi0CW8n0KvclkxNudwKY3WbIldmJcAtqw95ZGud1VM/EXBfwC/zL2T9br9ykFmi2Zmv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4/MvEObgHtDoMRriot6ZZvEENsRSYSyYfMVAFXB3hhJg6rqcvjfJM3oRUr1wl+oGzUTntt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W1jwSmYqkWUZgkC8V8wSsSti6eO8dqq+8LzBagBgRgG5UroCs6Jfto45YCtFsq8dY8AKr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YCmHLkiXODpBXvAl14794RZlCCjia94m4afmCk6sVjtH5xUppiVigudvWMXptVinPohaYJ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t6iVAZSXXpHfdLmYDDZWa+4ZN2eIMDnVdYJQTvMZgDmKIkLpZZLo89ZiUGqIWG9Fodd4Jg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potkb94JgL0uAFIY5l3HrG4zVHbnvLwrEAmNxU4mGMXmEvOYFmmZOc9oRjF5XcBsq7SK+K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xZ5gNkA4GI6IvxBerLaxGlB3l9WYgXgd4upXxcW13iKIOJlbz/iOUrWSOAdxsYysLTwzcb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WqAd/cagHvi/UswubCP1BpXexIS1tR/mYbLKSkJFlgKlfkZbd4gUS7czeRIYiPE34ld0oF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bUzWcxbbZ4SwsusMcuCmHJWHlBIDh4ZTKg2aEHhRteV6sLRQL+IFXv2gq3b1ZnRMGbldDA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A8rVw4RthioNbS1hxmoa7SnA46QsK3iYaay9SLoYuVWu0eksFcEopRF3HayW6hi9ATa1cy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CrsvUw5Kq5nAU71FhtzrRLhYFILz7Y1AF8MyFrFSWuAEAhWeI4bX6gqtdNuZ1uqdZiqUmZ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riXdKeYAvwq2O8BDi8woDFFg9ogDACsriWVVujiNpHbrpEFetVbzCkznxDe+GxmaQ9o7bP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jdQoLEbHSVsjV230mWljtzCordXRcdZz3meGZhsYTGIE231ljF35nU6QpQvzDJUs0jyQDN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lMGQ6zulguYaTeb5Jga4jtydpYNueL3KN+EMALcR4a7xgtyczOBhgSj7VEqgWBbVe8WtzA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xBoUUq8Tq1cvFFuMvtjdHP7i9DLeRgFdqfcTshzbUyo24Qtl7lFjw57ZfkIlZ/dQWXLpbi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sSj1VojXvp1GV0X75i4ZgoceZlq0ZVuNIw0AN94+qgdkGV8DT71PKB1grjEpWfpqvQwiS1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yhmDy67XNZ/UPuYBLd7jVQbpp2ouK2HahaLr2NkIJdYbEEKa32yssrtyCsda/yYpGkLGWI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zcES8dZYD0F1ZxFYOw0qo5bhYadEjCjWJB8/Eul30ilcFTpN18Bk7PaWX9RxwZlmzPiJG6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Hdgw8sNN6HoXo7xfKX9S4NPqEj1hOcJiswXOJhNwjLfcqJAnAXnUxOGcQ94cbjK0z1ZWvN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z0GIM3p1dwzqxdouxUMY4hBFF8IPGSg3DcDfW47KzBbb5ldIlvAhdNSrAizO1JHwMQF4H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BJngiquVY7YLDiGrmt9WHcvoqO8YanBplggrxLMBfFRLOBMcmJNrE3Vt4lDmNalQG0+jBa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aV1WyWl9evzMt4Tp94iDTLs9D6hLlwtUF6CVOmPg8xMNdV5lBQjQq7CAO8AW25e4uJltiq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RjpmJMMoGK1h5xKYp7yh0L3iWXNJWKW2KsDKIYbdCFywcrhXViBW7LgeTOXXtDWcwsP8As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4mQt08TYvipTmj6hWcF8Qx0rmGqW6wV/iGi2OAGFtir69oaZ9pphjEoFoy3jUeSqJaqji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taobcrUzaOuJcaV8xKvXWZFmd0ta8RCFNfUBvPSZXrnllGDLnkmDS74iFRrxEZX5XLtSjh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ovNurDhhGaqGkcjKxx7RUwC5XrKqrltiPXfOpjC/77wMcDrtjjS1GAYWHTtUGukci2Ocbl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VZYOY0Gqs01KvKw1TM0uIX23DGUzDXHVli4tclamngunrGQFByxaTl1lzlG+aiKUa71Kbq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6Qw5rWYA2rnSKQDPV7TZlOGKVQe5NLGLiKPXiUW5rvHDjEq3GoKODtCClUwwW74nS3c9gd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18xKu4MjNZlVf3CZfYZAs5dPkgXpEM3+6l2GOh3HquGbrdSjxTTaTM+X5lRvUGcegm6TEe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ZFHyj7QNEWpp+zBcAis6TcpQ2ZpAmBLLDmvmogt2OQaR95a7geY2J5p25lJaYAijnmNjp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OGF+vmKRA5DD3zn3g1vjVUCazKY5ZSXXQ8JM8dCF6rdML3sOMMfwpa6F0fmJzC2a1r0jeq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aQiE1U5UT2AI1YhOyuL5lNCAwYcVM0jhlVOIBdOp2Dq94FddAXUWlw5jkURpHrMLom7Ge8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k2joZDcFeKDaLOI7S+alScfv6CBSnr6jIuozMTKtIrmJUCKPUlNYE7gdOIrpY6ENK+8LTG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tOtw2offMtSq7DMI2FRyAhCDZEoVK6Rz17RQVagrm06TnR4VCjaqPdCpqHIOZcOFwIiqsV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vkAxaKArcSt50CvlLEi+Y2V06KgGbjjn5ieesyKD1dzhb7wOLohYkrUtWFUr+95vbOXBEY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oVsiRq+hgtCdCGz0B+TWT7hlJ1/6luq60/UvBY5Z+4lTbh/QzGmydOUFdF3PuwAABqo72y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ELiMG6iUN1FlpJlKCWqpUqu0fLM7XKDXMS2jE3dYlaiBKzUvHbtKUt5hL31tB1Zkjd8i6x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LFX53KVfFxcsPFykByhoJyJWcbCCFxTWe8D46SwVY5lFXTKUupQE6QoJ/CGWeJyNp2NQYC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yqGRoe0bXdD2lG2+ss5Mb4hsoadobDMHNq+mKrpFeuiUIVkqKuh87gChohln3jghXYY3bV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WrhZkWajSNVKVlLdEthkGWoDPfcwuroy8xK0+ZZybHqSmGw7YlGXOKItOaSJbtZlSqWchE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rzjmMc07hpOBDYEHvqQbFCuOY2Et0U6zFCqXmKc/mIOSvWc3iu0GRjUcslHVQwRCeYVq8d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JuBGXMMvSA1aRhxK0g3zcRCzRuUBWSlUQKwN94CN7YLSZEG6hZkJBRc8cS5lCDHqd8RF65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PZEsOSYXNN94haExujL0JRvE4Bf8AJbA09yAkL9th10uolK+4Qt527uEV0fP6lgGhhrUEE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FfiC6RLzHeyazrhUYbWxJv0pkyUWh3eJcsQ7Z8IWvdLidGAsyOMVKhTDipTkrj0e8cICGK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f0m9zLxLCB7yy4MRI4nOZRcEwsKt9Ds8E0RbOzmjKrbqGLu0q98lxiPhm4ycbCdu48Pwwo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Iv7RO49rI6+e4AvPu2w5qGOYR2Ss8wDH5g+IhoMsSp2v+COXQMWxjokEhlDX3zMJlZR4df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63uX5+Vnp1P8AI/C0OllcTqSiMUvrATvAvMUbNkHcuHtE0+oagYXpqJbdsUJgJfsQQwxmX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/+FBU5Qi54hQNBCvBUwgvtMZSrlpgVLKxCbFEsCCURqniIVas2EAFBa5iUE1L3r2lIpXSV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sRyAZXUvFSu0paZmau3eAoadcQqeRvFxQ2LjSoqWjxB657R0VKg9Fkua9lD0g3a+CLSWe8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COLjM19OYmxmpQxzAYLgVVcwN60IIVLaH4JiTdck23Z0uWAHSsmOudeX+iXqh2CMh2xAZZ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6kfmugPtNqZEywRprqS9AGZVkXX+pDQW5GMlaQLl8Nd51QjgxpMgw4ZcUrdVOqB1YlOIre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8J5FQru5Y0eIpaqoVW6uIRKjX0UBHCGTX9Hac94c9IbJd1yMVxUAHSaXu5RlZQrVg3iGHl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FCVlzxBpUOaxxUwsvvAKSmod42OhHAEcDeNssrxmAorTriF4PZmCqmOkWwCr3LOcXVJUau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yvSoG9F3XPmBd3SAajaYuaObrrALR0zEXK7vESBsfaoqGLpsmWOI6HXrMVRCxylMuwcGMS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FMRfMWxh+ZoXZyzAoYBZVK1kwYgq6jBDbo+5hQtvu3KKgicy4gYwzMLCziB0sC+kRqp47S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Mu2vuZrB0TuALiXsw9G4rb56Smqo1eqmjW4N4caajm1FGKg1elRStOcQbB9oI5rRnUujC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mMF7i2FjiNpybd39QQSFLtgFGIJVeajbmleK1DOzC4rhsyiq4DxGVRR0YU6s5qAtZZeZRW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UCGdQbAt3AGuGVd7PMLbGu8Q2VE6xLIAgfarL+J2gxRoJSqFsCGUh4WFUJOLuYli6i1OEu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qZHtG5i/eWaK4lJTWI4dNStNtdmX24W2FI/pl+cXUXEfFh3PSaa0WAUXUYlA4tzEogMMXH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G3F4+JTjUtJ/dYQdZjfJxABZrWHCpcVc6lwoG8ZJ3O0JNWoAysdIPgFHFqsO0INrJ1e8MV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4blsaDgjvz1xH+E5lo5fiKGoBU4tuUYJtcJ9gfqCFe8p4liZ5lG+ssZXBqQijrINfdRGtS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5ivhdS43vRdJA8vVKh+8lqv6l9qjIlkwDpGFw6tBctLhHmlqolSim4rDHb0Kg1KxmXuUHZ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lri12UgYOtRTFwpAEYzHQb5JcsZgU5irYaldYhU2oeiEv09BBGHDxHTUyM2o7sTod42uUq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K9DMIuFPmBK200alcbehC+cD9Rg1Ve0sFs9IGsq63CIwV1Yayh5DMQGmc0jnKmVMQcC6d/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aoPAW71th9uxWDEKqsvcsJDrFQLJijlZecR0lybJuLywMCybQ/EjFxUCPepiN53K1lfMJV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dR5Ok5CqjTTEIOtJ9McEpu4NQTWx/yWKfV6+esqaAnYhTMOoDsEra8F/5HrniDnac0EX6D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KnRI+D6jlQK0aPc4iJ0dM/wCkLPB/gifEudel3AusymA+Y9GWjNd4vdQFlaiUZmhBIQnVU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VUBdq3AsU0DmYjhp2OwmRcX4lqWlqiAuufqZNkUnRywQxolYu6O8tWdvaAFWIKqN1Crwvv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MElmKxcCkd2C1jWolNErrjtEHftBrNjEs1JYV45YGCX8QKyVfeNgo8y3R7QbQozvM2iW3Y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MNZbG4EArB0m6l00H/EALc9sygWGKhWHfmOPZAQUqUwKYIlC1ZGrrfaI0quohtzbCs2sMx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2C2vglAzkCiI2QU10jZmW9pzOzDUoKv7xOFWiJfGeZm8Z9KKFajTh/wAlkwihV6fqIH9S6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lEDQXwdYCxZhzUN00NSqzlzK26sxIuGvMRoBo7wUGYVBQqc+YYUODJLaxWdYxMDCmlwTGF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6tcTA2cTPRDq3KN7K7jocct/8gMA4OsdvPl/UC02d8TZdY5l1a1z/AMg1zmU2crg5aW6Yj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cFoiylp3g7I16imvgfiItXMzMRod4lTxAJ3jy2KvctQFeIiciWFZnovGri836Cf8AlmQdE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4at6knghHCuEUKGwFxux+cSSE03vcSspkdcl+/RjBAaRKrzG3RjrMW/iWCBO3aZuartK1S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6wl2vsvxMyAOQGLi9LJfuwtKuHRlcG1nJfqJytDjZtx4uUxZCjnoeCZqWeRYO4JN2zorCL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MqyZuX/lK7jKujwOtbOdwtYKC7XU6qXSrhYRgOlNV5lEXfBjX6cq4RxOC6P0y0+jMcKcOr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SuukzUtsjSUNPmW4gWSq5bhDRXQIpUKZnoRLVR7MTaPiPeGeJwCmEvDE36HBVnXowY3Hpy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BuK94+5ih0bblK0QVKst2mYBLGjBcCx5pSya5qLCXHBzLZPejBRQ8xg5K5YcUr03COwr0e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jkLK/E1IybCNPwo5bPvBIeyNEt94FpLcC6msI6MpQZIrEhzOYFbbnMXiWEpCcjvmVNfAx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KEFbL8yoiqq6IIAQMM2m6bcQ6yxvP+4nZTauWdCdQHOIf7Byl9cfCGgS8CAWYVrzRwVpbr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SFoQ6Jcv7tuN/COsFsHK/yJrV+4WHu6/E6z5dYcrtE/D/ALMi7jM0q7YtaSBwr3gQq7iDF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w3FLanEyHEAGWYuxvzLIC1cAQaKwx29PMDmriqKo7ZjQwzGNiQQL46SsXxKUNmYloblJgV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mWaJ7yhkx+ZoWF9JeW8nMHCWHiGVut944X+wWxc8QLLaqIm9G5YkNpBnhe8riAtcClumNU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w1csj2mip1jXfExdcbMSs5faUkxtu3vBFAM8amNUWelwZW7g24yhrEpcXLM2M26xqAMGkx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OQvLE5BrkJhFAZCoKsC85gux8xWaV1dZgM3tNFOGoAF0Bc11lVqmJY39Sl6WaJi9ZljFyk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DTKqjtMYMR1TjtGDh1qWG+HEWvPaJXbCKBYVWahy/iLiW1VFEyX3hVOri5Dngl3SV5g9Y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d1ABYBaBIaUP/ACBkNXzEsS+xAjbzKpQt7RNGZRnOaxmpa6SwaeiTBvQSygh2gsoo6wL8J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WrIWw+Uu1oOsYEBM4alKAULvpP+w638zSwYFMO1gFL4GDukI9sfqMyGDMK+iYYC3pC4CZS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cwiOsdqjQcmQ+5mpgInBwdWAYkAiOSCFsdHUvZhpxwPffu9IqaK7TLpUtQoBi2cSrKK6xC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YqZCF6xahX5h7g0TTCxRh6koExiuyqOAQPsNTKIcOO5GMZn2M45rE5JayTtylUnhXiEwoq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x0iOIBc2RmxpB56nvBWES+LbuDG3UV9ksbGr3c/qBzQ2jp/EcUeZN9gmdv1MPuYleDXIL4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b6hQWeKgxtgYXiE85j56RJgzhINgSUCGxHhglyIaw5zbcS8cxsoKY3bmHWQzafMFG48CVR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hobsaYsUkNaaYa0OYtVtdJZ0Cyytt7EsWkXpB7h6zMBdjEKl+IlK095i4s6z5IhYWdcRXv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GBT/k0hEHBPeWXXtNlMpoMdbjbqmKDaFdcRFmQ9IlC96iNHmdMOxuUVGTCFNXioAOJivAr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WQ8yx2nC15jZpy7gWLWMImjiLhReH/syqtq5zMUBJk7v/ADCEwlANHaUiCZQnmPS3b2gnn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6igtGppiKtKuKepBXkHCMDQB6nD4eI5wiORwkewQPPHZBYqOf41GYq6Jx2YAcTF4I5NS5u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Ztmgp2u5TWsTBG3rUVpLi0gMwkKkUpogMOKfzMFLq45rhlGws95R4gUCL4ekMW8x3gA6Qx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Abu8RtgRMBrrKG3iK9u8q/BjzLRKUf24Onl6wFcDMNg48RtFWXMsDBl5rcDgq5UoCqG5qx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ijiO6YJfG5fWcSh5zcvQ1KWm0rhcMS228dHc2411hZlguUUdvGZ2blhQ8wwPN5l1ayjmBq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6RCJvvNqIzdcxKVp/PaBTCmsZqJYLvFwKzXuhShC7xEA0YuDpRmGFDaYhdZa8QRNYjSZUr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VPcjkoCYL4jZw4gWQC5oIzIvchl1XVlQSjTJAtvkKZQlWESUp4e8s3X3lcupTnlxKwFXvB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VMpZAFmpTYG46TfWHCnioEVKuOb57wUMFuvEp1eGYBYgVfWGbnrUw5VYagpex6RgiwBY7Z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o4esRkAmTrFZ6FHaIMUFcXKyxi3Z0TSQRGg0Cljak+4dtvPf4ZXL9VH7h1BovltF7EJW7y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HZiYYA67PxFwFGResbVDrMVuxq/MRuVpEMZwN0Rs/EMxlJeeZeGLfXRuDS5W4ISkpjXkVn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6szUKjCaFWd7gFjJ1i5GfBNEpu9rjezowYT8RewGys+IQ2nJWPhiL5dCU5Xwt/R/srmzcA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4PVKvviHoEvc6IYLqDgWC8R4ZwFtANFnNx1WuukocEcLK+IGJfZ2PUlerYr6D+mWachVlz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Qcju/5K91T2lYso7wRjxDCgGbMd/MvqMoK71dGZDU63CQodTpAtsiquk9ooEtAGMAGGSzb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+/wCOYGKvMtNnpcWrIqBoe0emhNxjE3ib4VVpK8Ud5nnYekKbESXrG4xwxAbD3ZQKk7RBo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1dZYq1DhvTEjMKo0lkKDk0lNRyUIljXtC6zAstzzXoHkFZlhtLYGoFjMScpARLO05Jipkw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pRAyDXTFTLmzFm4lYrNw0bOw1DZvdaesQbJ69JUKsxWVuWyyyxXMKyGZTeBEBEJWXaVRze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lg6wxeaq+rxEqBUNFTVKx4g3bqWUOYDs1MNQVX5lBa1GtkVVLfSELZE7gDydmW1BkjK3Qz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4IBhbSDsKl1VOYrTzOisvSFMLqi4ULX2vMQGxvfaCU6IuajWsEJ3aubF/8iFws2HSZtWa5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KDuZupvEBDoxa3k6wYLoXgmTWorkxKRyUMbhvtGi1jOYoqV18zILuF6uiGrzlmiDbEEBrU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QDDmIswdoLMZSADBRcS2lb5Y4KgRvFwoKZNuZpeIJe2hrrHFpljtRkiU3hrV6gZtgUtVtm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qOM3HTm5WSunLDqaOs2UYMZjVRsA5ji9ccTJVGt5izTIxdN9qZSVavRC5V0jSO1wPEJKzB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M78vuI22nbxDMW63Lq2JSpXiLyYlc4KhkN5zfEGlYhQLydICl9UVrG4xDdlv3mF9umIFp7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BOXBK23h+ppZL4WLW4TiFjtqcYMGIM4vHxAKyOIhX3FXFsFOh57w1f8yybCG46eVyraaTr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XjibCsvXmADnnUBa5o32jWxydepAZrCwTCqgud1KK2npUpbXCquIGMCmW5WMmmC83mPAHd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MpRyRQbL0W5QASsBA2U+JTrUwtUMIonXEtog71EWOO8Y8uYaAmUjFcS0hIoo7zp3fMRBA/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0sR7kE8PeaKbeJfUAC1alH2y9rCVVpE0BYG7iscBTnFkbYBl46RCC6dcXFwmFVABgt6Mdz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j3Ik+FaPklyhX3pEgB6M/eodw2689V5e0d6DEeBg+iFBDcaYYVWo9KJ1MxO2MkqEsjcV3w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6kXesPEtNUd4CMpZCo1Vus6HFv1FcLXmxw9yEmMtsL/MUVVerJT/cQp+PJLM5YbPIjd9T1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oWMlQM2X4ma3xQLZbOty8tAIs9S/xn0SAKtgWlUxGaiDPMVcqu2VjUsGVnMJMEzMRrVZNQ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VouisEoQjaHURrNszrNtpzAcAcrzKkpHGSIUA85gUJaws17TczsHPaAGCqtysuQ476iJuT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iYwY+2KQ9OOJmBmBXoI9gPhCA0LhfAdoVza63mGDkaZe04gimuJgMKxdbiAWgwwYwxjcIa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HVLEGVrMO87iLqtNzjCjbMEz3h4cpmoBI37wEDHVl1uvzb6vvDz1nCtL6dWEzVR37wAtMa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o4ljP1MDNX5lKaibriILYltyzUI3VxqpjQG517Mdto+ICdHZGitJYkCgDodGXm47EVfM8K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gOZm2OGNy8LkLq9IRASitHaWtoNZY+W8GnALFNpndRADhzrmFrb9oZK3qUiNFHWOVoAhVE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6Il2XrDg4mRAylZ/MpqUiRVd3TxDJTh7QMJwdImGCd5XLVOpqIONxe7tKtz+IAKJQezBzU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0mQzhXzKFCV8QoycHvGah5QWZupWFIF2z1qCFh/yZvNW4gS0oOe8GLMBq3mdbGh+Y1dlW4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mhH7mComlUaguhY1mF1n3WJgOOZhQOTjrAKpF9IFFLdljxjLMVZtHEXFl3DchukFMeYtWF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iBRZvEAoiaxX+ywavPicFovJA/KUQLMw1CYFdoBQsi/coijBami1cqmhxiKo0xbFtZwwpR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WEVXdzQtHVQFDnrNKZMzaVlNzYNnEyxG+GHeUN9YUttJwxUXkXULoYXmiNL0X2uCWbDmKr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GIAiOoCqvDzAqhNGAiXU6R1BoK9FD/GKi6+oFVWO0yb6aijQohnY2J/4eIbOUdTWYoKcjB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1Eou6APBKHBXHJNqKqHgSE/7xsbd73hg08E3muTtFvGREo74lTApklqcuYJNlGe3RityKo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NBLEJdCNFxLeaZR6NdIeTyjFUeoeIW+d/cJh5VsD4f9g0O60fFkRhXtg91qvuKuW04Pd5Y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1imWZbKhSXmo7hRYQvNdIjs2MWbXxG1iQiWy6oTtHw25lgsGEeiajkCBbkHCnc6ckSGXuA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I9f1EAMoSyo7OY7zBFN1H1FnyA95tuWBRCs5iZRcoUlR0uFheZaTJcrNRigic59AQjeMz3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KdbmTHG7G74lIpTl4yah4B3SYamHtS7WwKCIaLZgWAFpeSAS4Hf2gFK5ttRJRXB0gQOLtX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zBdWzreKjWBHUvMschbTdRGZrb194TOVc10g6deDXvEutteK3mJQWpzZAECjLCa/UoCsMr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E+0ChSvSLC3lntHYTA1AO6Nm0z1mIudICty6vMuN3M4lR8ssBfhY4eZhsKlNkz/lv5efj0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T7/UqRV6IrwCXVx33KLWp+I5dXACmNYtPVmXfMwKiAxWXOkxS3MW+F7wWhrH+4tPDFajpE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GJbuG9R06cwBwRdKGIYtS64lQV0lrk11aP9lahVTflgYBNMY1OksTOf1EKq66RbMfhAq9Y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rGdveBgU3DbbXBFoBe7UAGF6FmSiX2QzgcwBl+iAm3WyFReGIacuevWJ0PJFTbWfqIGVNR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BRfvFBQK4LjWPAxL3csYXHEswC8XEsoa7zXdOhK7wMqJYtviUH8zBRVwL0UGiYLbuc7Vx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pWiqOksc8RFdQLwHSZLhwQtFA6I2InJrEFUHXMtSykqoFVFYrMFDdlQvKh3YA23ZqCQKb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kLcZK56xV2t3aRaKt3dQAO7C4johKUEcqt5gDTxLRTVcQmdXozC5Kq9wsj1xDZG27qmUoo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hjgt3oqZHLR3i4Dq8xzHNcwOriJTdX+40hde8AJevxKBVeWKyitwLmfAR0PiGYRg0nfmU4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AM7hhznGYhaL8y7TVViVsqWULkxC0Ky9JUxVpEyBbmuks5+8MHvFRB4y3zHIHbBXIF1bdy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FZXRbsgVDxBpgIZeGoAoGDAQx2gGgEOZYL7kS82YglHIbYXT5jQAcqipzZfSF7AXrFs1E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3NnDMGRc3majyWwoQiZFpN/FxKhoN7N7L8GoioTR/r1jbdkZVfS+2oiGgfO5zFqtbgkKtt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wXUBps1LpZA8lYifyxDpVXWLuNJFvtEoE6EVtUbi11FXWmfBhhStSlSfEBSwOKzLUUriYi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BaVPGJUZXy7ynGnS5kXcsOjELQyG10QwAWWe72e+4q5gH9p3IemY3yfDG2c62/wBjqnjgu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BULAIL7WFsC1Ao6JqVGHEt0gW1pJS4MRMzlms1KVwXHnrFaq8RZamYgHlZfWC5YGpR2RHE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CQpwLjHMGgCavXtLhrhZfEKhyN6PMyDhdn4lrPF0YpE23omGsQ0DA9Yru5t1ZEAWNNysFG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MW3MYDtdVDMynRxMWHXMeyvzGi6H1EXebsZZ0B1jakArUWICvS41GzMuI63mo/wByjmI0+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SszkWqQxbMdg9bgqL8spfnohro77xqYHjOZUcrMDhh/CfuGHMCjMMUlODlzCquRK2tB7sB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2ZLuCLXf7nGHFVDXn7iBwhBeCZ5lAYe0dy1Cy8NjAzdfM4QazLAFoqmPww2eJbXKzcDpxD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mK09Iu00xBbliJYEInayrodWDCB2u1ysLVUs4mdEs68wENFLvmF0O5k5qvEqEQzdM2S6O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1DBtPaWFVC8FQ4qveZU147Qymqr3mloly7KKuaUlwFs6YK1L0rXiPICsQqi+JSVw+4C22p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fSXnGaw9oNqFuGoYOe2oHH1ArDA2OAdxrIVBSoxRd7YGW+YLbiCrP1AswTpBpvV4ZpYVW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KESzNPmNZnkVzVFowVomZZtm6tsKSWw3MjRdzIXYzTmGqyGtwCcH3hQVaa6Ednd5mRYb6M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Jl6HEzTPEpS2qEDTdag+IHHQ5JXWIa6mnpKbXnkhRQMTDfeJeFazmZ0dpsrHWZAc96mSt5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XW7fEsF8NyqXbFqYMavmXLSgozF4A5liryxKFM59pwX0mHYbOuYFbtt6QLYLt+I0IdhqY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MrSk4IZdmjwYIXzq5iLzzibKqarmNWFgSriod+Yt8t+YuGHRjVtBcmzDGXZEtq0Ii0Gwd1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iOV7g8wVxmBywMWmIFvymY5XhIHM1Ehwmkhhi7mrz4YvdUQbLVb5g10LrUZ2MBjbAeCc3u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gZcgBWGmjxMgqpZ4hxLWrlR16wmuCEOdy82Yd3cpNSPdHGCwDm7evaLccOvMstwp5lRAvY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ajTMJbmLsCxHXEwlu9VBcBHF9ZSsXWxgE1vo8SlyU7mEA+0SoJjUPKqqElUV3i1hm0+4dH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V1HiO1gv+gT7oYIQoPmsLS9rC1+WbTZO83nftKrr7wuQtkoj6QHqS7eKVKiKVJmZi3cRHq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VT0FrM13KzKzAgCPtWriAnLpUFC44BaxLcp41MACiNdEpVAMq2soCtG4PNClUoiu5oxDSn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MOIgi1OGiUC1k25jkZWtmpcpGcmZUAHVXEnByRgDRLTnyQDUoXeIhvFP1Fmrs7Qb1R1jIS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GB1xDmIcJgGVQBDmH1w5ES1sXrO/Y5gG209ondFzL1gur1oZcS3PYP9lRf2vZLjL09iBNa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cEYCN3bcYQMsSkySlPCwKpYEMQgQ3ApWWVu6vzNsDcoDWo4zVzLUxIt0+GbJ1gM75cK+/1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oND0limESFMo9g6vaOREzzr/IpLSk4YAQqvaFmAdpsKAxvcSFARJdla6THNfMuuBAQ5mZh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lwA6lwS1Vpy1xByUe8cBqm5kdyC1vzKyPxNUHyEYU5dMAE2t9YUVWp0g4t8CPK1p4YZWrg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GdUu9Uh1gtUSC6bIuXJBpWtVALXBWXvVsKN1cAprUChzuJcBUgs6B9xFFxCmjrvKIB1upp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oyxjATlu2YbtOjFcqC8EyDoivXiBVCs76x0Ls6QAlsCaNjjkhjKhrMEAQzEto0wyWM1NH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IBhEV0hYayRpy0wXzKxWOVQVdJAtesQqmHrOpedZlNV2hdFZ0l+64q0UTBK1SYrBB1qdBX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iQuXSoAQoVvHE07HLf3BSrutLC0Q0GxvcLTAi4viN0GOSFs6I5GN/NxBM4WWA9IqsT55mD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J1l1YWF2zNeboxASuThhGjdVxBQHVa6sq9sZsN/2hrpiQiZM15mC27RqNxCtE4GuIoRFjc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6suXHJAKKiiFAorz3lWU4xzER5uWEwrmLAYHeZKUqNpuyOjp8yrg1GjbddpQzPBB69dYt1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oWuIUsNonIi06d5swpzzKMKx03M3cJer6xg3QTTHADDvAAuW946mQcNaIQSOOJdNkxNVK+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6w5W8dZkmm4ajCcSsDToYTxKAYqLD87loCpyNC4mwrrHQ4r/chk/9dr5ZhRyRLMUsUQMb3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8RUQu24902DmBzmc41MukclGIlRviJiGJZMOJQ4YNzTFMEA8rWq84jVqtXjZEdqux4lpLy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NMLwkfUUlA7CcYgxn9wAuqdBcSVIDFsRvIp4TJyW9y9THhYaNEqv0jr0eW9RMqXrGoAi9F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JkJbHWB2JZRcWahEIBVETUBd3LKrZx1laN5KlDoDRBo/2HCUbiOGR0QLWviZax4lWt3JUy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j35VqB423fMoFL4X5TaLMFh7kFKKtqyxMvrpiERXvXWKRfG7j3YtzAtQFUp9o2VVTeBXVn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3R9wItD3jc0AIYPYlVlXxibW47S5DDRYGCUkVS/Omz3xDgqI4LhqNkNph9C0BEArO6vY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MXftEA4wG5VLBt+okQnsls2AdpVkX3lZntmdTBMl4ZDGbhVW8PaBvtMl8Lw1ANxDtCEDk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2ywXOTlmjW81FZkqKxRnvBBu2+sbFuf1Lq3xDJbh6TbfM2o+Y5OZWgtusO8yU0IYot95oO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CmhLDANVuLWFXGIAtsUOxx7MN0VfDAMEbpwnTtLrdgMn/AGPFvgqF54Ka6xCdeCUY4KKI1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msytLcRTAq52BGzSi7xKWqob+pmpi8MQBUs5YZNE049oZ6+Y60x1hgjiFLIK5qVkD8Tq3x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jhVuoNKBxXFRJaFpmNU2HoswJPmG9fMLBY1mq0wzZZgNrY247QzluZtu6iI5qBQrw1HBVl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XOb4MSjhrI1EL2h+I5biq1KWlDvaxsAAN4lktMdIRWNUxNE8rhQm2arlNiVzDoUCUylXz1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UwWLxERAseXpE2AeYqVy/EbQ2HP6jHaZSwrECEwjiUaUmJXZjQ3xC6WmutStagMsdKyvEG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9pfMV2gReDswzb1HRaNOmK21nEVqwW6qoMtYi4zBKsg2g1GJUtLqYcnmWtNxa78kpoVNOK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cMQqxbBnUBeJmdIyrbNgGty1imZ9Eac8jxhgK7mCBnVfiXOFhYSrB7x88DHIwrXeWnJuXm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DWJUTaLYYqXVovOJfO2VWq3NGguYd25UukmhWdYUZIeiXAojuA0/BCxNkqjXvMU9fEyXEl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XqPRuVER7tkrxL603CpTusIpQh7oIozaJhgsvIdEOYQq6tNRWdbbbFWc7AYIfaCsA0lcZ3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jiOTNXEkqk08xyTbGGMhVtZiApRrpGqSPogtuFPEMtovrqWauTKzAc5l6Y6C2dBRFkA83p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MTuxU4hXxV/UykXBfl36RVJtE0KWRxgJgKv3GFKxO6XzHLB0S1+Ogac4vEZx15IMFnaHMA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pC3KdYh8b0RZ1nUo0BqBRcYw58RhVnvHyrFRAEE2xZVV3FHPEYDF1hok1O2cxmgHpwQgKq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P2ZlxmTtQP3MRNo10gOFzDcEsWpACEKWPw6Qwxvg/RCmhW1gxi3F9o1jPckClL6mCAnOy8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VTjdjNqR61Ko2ToyjemOWUDo7hIqW7gDCzvAo+E0IX5YQOyvMAwcvFxqUYrpKbaTWFygiO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wBebeTpMhi7JlLdvEMZGY7supR1F07GfMGVxfWGzYiApyuppSX3iAq6Q4t3Mrig4NSmJRd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ZUBu8npKyBW9SyN3Lb6lWdphs2nSBzealOXLrA3mq7S7qmu0AVPsTRg+SIGJS2MziDfNzK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I9Acx05eZg0x0VBxwvEsgmXtHfmVanPXpAKpbIORrvLGTKaWqambxz1meFxAAXCYhmng1D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ChAIX3r0ItCnPKzDeGeIGAyjZfJubYhbhOJgDqy1cpUxYZMzIlJrNcTJQcHvKqdHWU0W2V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ZWtDk3Br/AB4lWsMwTovTRFYpjqcQ0soXXdiWBVXbDNFWe8y6NFhE7Bzx+IUbYrHtCMi3q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b01mNpc2JGJBQ/bKxSNe8rFlMF0NdCBlQ+KlBuVDRgl3xN6g46yg5go3xFphUcPEMu0vl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ZURaKkdepHq8V2lOLuC7sesS9SzvMV3mmABbtOh71EZ4ZaGauCVS3HlD3g1i/mLYqfEewb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BzxBNi4gKMnWI2msVCJd9Ja0vCO3MA303cFaAVHk3EInPHeOCAubGkvjDmVTS8Q4blTYPl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fIQsOVGA3G0ZX0Xj3iiyXLWZalUUwWk/EwXcwErEzZvcVQNU6mzF9lNdpdqLqOJmwGjc8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zFJdcyjqKCw5ixtyyUYkwIwKSvGOZU+G2KEJrhcwHBzTudYA9pkLJs4gx3LSuomSlHHMXG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jYgSwsVjcErHoOUToFdIOLEU5F1l5UpDXYwVUR6ZDC8wtheJpamKlLS3FDZ16QEu5eW7uF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CVYQEd74lC2p8Qq6AYitDfiX0WMtk+2NRoJutjhlvcIcIIPZBUC0b5FQuzMc9JwO5lZNzZ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nWM0tZQErMNuIwFkbPZE0jKt1OOkLS2vzMheLzCVH/uJRsK0S/wDyPig5oY6IaAW8Mv8Ak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y74JXbGwupWRt+YBlUIouo6uYh3jYaA7y10Q5qqf83LNipbmuYKMPzCpVILgA1ppGVZexd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BSV4gbAffEMLE94GFpvggBIC6ywXZWDKs4hlt/qYbGvMywMQtc4Lz1jphzzE6g6+ZVpdN2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R6alUOFgFONwKb4GJwQXtUCrmXOo2hV4DKKG03KGNd4OHFkVuigmq2y8NfEsEEt3iLBs9Z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BvCYuGcDW4GkOuJm1pVQoKHEa66giUXEEbpRiHljXiV0B55iF03MFfHWVigBijJeN1aIb5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uYLwwW8sOoN4DUAYFvFyorm+OZYBWukyK3iC0szNMnwyw2JrDsgg5MMcN7K95jUDkoa0QU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ODDEiBjzcK1UXk3ChlNcsN3TRA2CBi+Ys6EpuaiBOet3KUKFC7ilq0dSWGMPSJc2WgijfT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INndkgLuuS9I8jfeCBeKZYQE6LyQtQJe4J+QzQAs5lTBLVhA0HNlS80M/mK8EU6RDaiDAY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MayjKQ3ckA3ePdWJb3l4CxLFHeEo0MssiHWb4gLsxFNMsCnxFps1BQQVFLozAWxU7xA2pD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YhRbxic85iwwQRyw9JdpuSvqBZr3tB5xyxHsxW8zQEY2OIWgAW6gyWaT8nf8A5CzFN1Hlw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Bg+mUkjU35H6cyjhiJnSgTZbr4lm3+KfqHLfAQTn+ZwQT+EdEmFNfRdgcl4iBaX25gkUpW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K5vRuCsTRH/nGD3faHgO/o+D2JR/5B/rGtBxEsEvG4oRpl4Q9Q2niVijyqGlnB+YFbpmpT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wqt4TkeHmV0tEc7Zv2x7JCogxXK0QGZs1FRUq8/USmpcTUsO8XOqiohlxGy4zncGcMqKVS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dXzHhqw1mEphdJZFku2M2PcEVUXJcJUR1P6iQZWWvEUAHd3MhyQrVnKmWyq0VEDLCqjlIZ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QztjUhnmoBm6xGaKlEubD1iGo6EEgqarcfdDYzJLtesDOBY5QQYVxmUTRxBuNqik3QgisN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8wHFEy6xeeJRgFtsS6Lc9JScq8SwQ2fxB/JdaiIqPzMIi2IUZzI2clxV2SMoidyILMrSS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JzuBOl4sJpKHaAWKtywiS/KwbIBGLUb6QBkSPSg14jwOel5RMyoLw/MRKzt7HASsABxGwA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YL5nQEwTgckUh5iuHw8TOaLur+SZD4WVxWTTYT4Yu0faCjH4Tq+4S3V0KL+GOwFABEPr9x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Sh4sPxHPMk4L8yiJ4Oh/EKmQzRzA0AtTmCJIGaXNS29xhgEVwJdy9aPzTF1wusBYUuY2le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je7IUOsoqipgauvEUpm7mRQfcNGhrUsveOkQTOjvUQC0nEBy2XRM0bPZMVhS4xi5dOlgWl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AmLxEtrjrKwZvjMFqaIEwKOSYBzUAOGOtxqk3EoM0bmAxNaDLmJvbySi7tc1xDCjiZnaNW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YIUZ6xu5yqy5eKJWM1cDlhd7BgJQW65ZsyYmrvAShbZS2ccmFD2Zi3WusQlhgqVlvggWmV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pUxvbcsCvPeI5P1AJdZ6MAK45axADjBqCxlrmJk26VLOEX3j0pxk3U6tLlUaHz1iyAUenE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qqqtSlh7ENsHo3FahLLmw4YAbBe8wxm4JsFOW4Mag21uCBIJvFwWLs6wOAeNagt41EHVTE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Q4gNlhk7S3A45e4/cfIoi2pNU15lgmVq4KH1DqTLS+CF/MfytDRHwyqBcfMINkFoPpT3eQ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/FvzCcyQTfsFfE38DRh7jyd4paqKCEANHl4DrHwdiW9gBl9/iLbJrb+4iUBbarvWmAKR0V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FcbDAeh/bxLgd1C8GXyxqKaa/OqD7wYSn87ULOGzjydzTLKxlZD4YQQ22SzKjBrM2yeJ+Y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7ATggi1XZNPzCw5oMr9I/iOk2AvDY+5TKNCmrNXX5ZaHx0jtJ+A/cZajo/wC8yo+2SGGe1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PgxU/PvLNJ0ZsHN94kF/M0g4bNtMAZWCXro0ncP7faPRtBwW4Bg1GAf4n/UTm7rvGqcxNI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B7RoduhgX9hfeV1SwLmnLt9PllVD06C2/J8QJv8RaXtAcwAWyNlu5sv6gje8ypecxL3KeY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ZRKzDv6JzMsytAK1VQVhx5ghdjZ3hGbs4Ii1qV0uKmA7HLBALBqqJlwMfy5UUKq1ax8xR5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UsgqNhC3UAgXhZ3lBjp7QGlFdZcax79YKAuU3moZqB7ysFxqpb3jUsVB3mAS9Rr0wQHYr5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tU8QNgx0gWlWjEWQXnGYgVW++5jEZ4UeZSm6q4oGlwL2t9ekEoG2NVs4iAurcGXm+JVrTc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VC9pckzMSZWsQgyjWYBNK5lXPMdGpQ0q7uYNxch30JYTglo4dkBvZvBFFAoQsYwvSLGrTr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22Mu5xAgK+yWjS4PKP4jYaoekuDsyRW/sRCmB1mLJqNQPhBuxK1Ql33lS2YIMoaZuX2bQz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v/cRo3UH7qCWH5xz8SiOywPwz2BKlfTEt8RQTVXWIJVQdgR23CteYxbZMSAsEWoTCxTgFZ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/LEMZG3GAdVmUqnVJh/gqFJQ72OIwWadXV1FLWpLIbEDYuMRrx+YVWBOtzHRBG2ZmlMZY0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xHswcROQpwx7h0qAmAY23CBCzoimVfEoxRUVtt/UrBTLE48swLaz7ShAl8rKGMTcst7R2a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uqvpMEOHECgCuTrACLlz0mTVdRAsOqiVcCtbjamFjtmlXDm4dTfE5dTrG0ODki5EO8stoW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HK8Qu3OCcjPvKGwdNQpcEwBtzLLEx0uNV5b6wtuj2jZemiOVrMaw4dtwsqdteIWJvxiI0q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zMCjNzATiXZahW4BSndi03iYZjXMNtdJkhpTUqjedErBpvS2zRTR0uXsG01AZMU4Y4wGWU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4YKsbGTvEHoaiuwtqzWomhd09oGAqKIxwWQEZQF4ID8EAVYj4O67uD3iSLAx2R1XLcbuIn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U9s3cCOn5uGmTKZLKuuNTbt1g2U3qhx7qR0/0KNPwEe39xU8ftK6UA52reR7zFp0W3ke2f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K1cO68v4lRnrNLF5dAqJtW2UNlmsfY6W0e8Do08wpp+RYCufuXL96gty/FHtKOmu8KQD8+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atcOB+FlXOT7IwkG50It0UeksrAzPAWeRFJVwcKUfuDGNTJvAxQ34AX9r5gjAgLqpL+EjK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UYrAkS73TJ/jyytVUr2CZr2MVjEiEuAtjuFEhXWJRl8y9YphF/Kle8OGNo+ZwNxoZv2i07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gxeRf7r2lnOYlHDttIKGj4Gf1GYWRgYbZYv8AEaOvcZQCr7Q0O4LTxLLxEUic/mIsR6xot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XG6xLhZgPeKqVkq2UJdV0j9pO8sF0FYmTINrBMbDwTll+zh3PzGRTDGHEpDWsXL2tfhBuu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AsGukLKQdLMTKPaM6HH3GdDaAoJmqLeLhmgLijBFsLsa7x8ou+orVHWpnxDokovZ2YLVSf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rd5UOGDNCsQpddbYRFGj0gEWo1mUrQVcDwIHlmuxpgV717y0FoEsYWoRSu8LanMeYdJnK1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V3m9QasBrAfcugUd8MAeRqLFb7E0hHiUXCvQmJ0JTuDS44gdF1mTDvlizDfiNQWpQYY7wF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bTlKgDBFfRqWlzB4P0RFWlraoZwRO0EX4MEqg92ULdQBYnIwQrLolbtJoMKu70SsGbWXwo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GmKOlvMuAQtziIDrMQdnDHWZw33hBKoi1ROy5iVd5uMNCODniAkCEGdOZdIO6oUyoonAMk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xKIGHK5bpS0anpxKRhVWMB7MAsVcKIz0zZNxZXKHdw+4Uv7q1bAbU5lU/H/YpdJoBXu5Pu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+5Wyo8aMxSHrhmFG7L0uPsZF4dRQqotsqMFEeTMtTKfCFJMdZuekwhWTmJbyDqROXsgaRU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rAoopmZEPdiLbhshMtZgKNgrfMQWsu4lZMwKtqnmXAOb4lVNOiorlKb4hpKupsJioAK5mV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eLS9UxVrXt0hageuVw3ZxUDQtBWYLAArjcp7kNoIb5hyo4rQSsUccy1ETnZBUnCciHgssp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lTAbXWGLHZ12fDAuNHTqwEze44Cbviv3HdHZ57wp0zDY+RTzAdMVx1gmti8y0Mi2wfaBYt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fUEKrb26hhsY8QazRiAQ8DbHShHrLWUwOsg6lQRIWVLgWtHl2hwwg1MNt8JWY0B4AwSv/A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/AEmpq4gQZrwRApDGoBYNEb5myjeebymLF4rXeIXVCOzZ/BGcdD7rX6jvUsaYaRIR1mLzs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5GotO3QyTqu8uptnstxAMHNw12ztiWfgj86TLqqv9+JprcGkxcarMAWyridEgKb78Me9wo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5pX3IKcDxBtkqXHJUW+uT8JQ+1+kAj0grmNZ/ol/sx/kgQsjqSitH3lZsiUcmTpcvu4jJj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iUXZ8Qdu5g3hvGcwgA2Q7N4lwX9yuv+g/6gqTAf1/iU0cSgGVEKap4YN3JajAH3AfHeHTG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cPfPajQbqw/K6g0nsYXFC7Wr70Q0+ge5X7ljeol2Y6xDnHmNj6JayINO4HEeiVYgU4iizV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h1LazOSBpqUsGrrHyJQN56TAQDUU1a2xE6VXiGOmdIpx8KZYp6fIEPSAlgZRO61bgooU5g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aRuJDwkuA0vFxgQA5YIcqiuvmzLQ9mU10swdouwBzUSFXSYUm9DLQULJx4goEmDaPLMICT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1eyBLgu06y0pA9zHZce8KF5xKlGplKmAKVe2OKIuCxQV7syoGNXKppeFxOimuswItrB3h4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L9FeZXTadCXRWHBAchc3cXOcS4NtIJRpfKXD4cxqm5fGIxnmUXq9XGZjJaGoejtxFSltRq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j1IhWVmdPvKG6aFdHSCGyoc6iFIqu4FrA2zAizCYYtAQxyREi89YCxeGG5jKRd5gVVCzAw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SDVfMa2U64uE1qUXjUREGsICtlst2QIFXm8y3CT4YixVaX0libB1nVRg57FwNj1xUL5MLn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ZLqYVUsdYgt7Uq6yygIeca97lARKghfaowMTlHmGyKXVCRFarI6gtMD85RSAtuoms0m248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UZ+tqeIslDND+yNYNvA/VTJZHFh56wPAOwG++MzA24UCr67mBGBylfCLGqClZfuwuNPeb2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F+4kxXZA43iEUbatUIGKPBFuEUClyrzEhUNLh7mJVakt4sZdhDjCqlphLxYmZlgO+GaLHX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BWAEC6F1tr6mCTDqwL1vnMxhUq2GetSrEr/sKMKeZmuYgC89pY5eu5tCcR0gRqcLW5kRQ2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HFkqW228RS2NVLF0lQrWHe4Zd5eXMFoUt51EMqwGpR0ialLjQjDCqyz0CGFW6dXBkWsZJl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pxAEuBxhRolNd4Cvvqo3gxnllLpuMAFtWIg3kawxDRd8w0JruwNU7hgDAw4oY4YVnU25cD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XaF2v5vEF1LDYkS0q0U8KKjnZhlpqOjliOcVWnmWjl6vDt/XlimHnUlY8FsqleO0RQXdmu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pBvPIjRW5fe38FTIrg+UXF1qKhWJocvEV0UDFdyur+IV4Jua1Pxr5iLTvvLWxklzMgOgKP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nzB4RSQDt375hPKrSy3DlHJvBL8OIHUlw3XtYQzJg+EX+oZpxxLssY5xF+peF/OP8Tr8RM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7rUBgJzXFg/K/mXuGVtVt/M5YnaDcZtkBiNN5IIKbaZqw+6UcFXx/rAtF4oLrLdr6xiirE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rA3sp84jVqGAz5LhjcvdStXVAcv1Ec13AsL9DA1enSALuIDog91nSM6FQWWb6QURCkyxsW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Ed0xCVcVGdO42bjGKtu83cYpE77mZCDl6RscPHRAZAbXBTVWGrhAovLUdgh1SIBCcpdR6g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zi4MKy7PES4VZXeWQTQpNSnO5XbVc3M4tW8xGl5cRG2yIkQdzLy8PeEJZ9EZzDUWps1RSq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dIbBqJcqcEA5joSi1epUhbZc23nc0az2iCMWMCKK5rpLQq8PE6qOnEpvB/kwsNQyDDQ2a3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IEiYoyhSQXWC2P/WIPM6QGZUYhuj4czTiFw0UlpAOpK5RQYAogzDmDHCWNQEyYieWoC22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EbOg4qXWOKmJsLo5g5BxKZDZtYtmFCyBBDRWMxtUnnEJSkqLd/wAzwI2wXNKdRdkOr9oVb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N8kKWDPxHRLDvphrb2YohChocmIxag3cNThWYIXKdIVH2nMfZlUoBNuLlhI6v1Bi1eFagV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QmsPaX50LCKlEjjCfuDOzXvCQ0sItAnuJY8PDcB6oEDJS70EzbRdVFWeL7sCujU25ZnlBr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xiC+S1KMfJRe8sAuiFp7cwdUAoD1PeYRcHRUAlwvODH88f+KCDhjdvzMcQ3rN+o5bTwia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dg5Qr6lKIeauXfiGCE70f3E3u6/ti1FWriquyFxuD3hkCgsT7P7pLmi2KK8YnlyFsQEBkt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1iPrzNpxC+gPmoOlU6MoFXAjTXmWdhTCTX/UGO8rGctwNN9Yl7s95ZTfHSDp1ly22dekVs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ZAYYO73DZaF945BpExDVXXSAtNXpgKbTkhgupZVlA6YkDRNagtKHrA0oKrf6iKTFY2Iqd2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XhikWeYliCmY5KgckD0Y/Mq0l2dWO7V11agyLxuBg1jtFiINBVwABOZdRY2rESuzBJld1b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lW3sp8OIN1paMWtQKJDsq8RaJeWii6voZ+2KbSzrjld2ICN0zIW8KTw+G/cgbyl3lV4zuW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hWyI2xBHEVj2ni/T7+Y66+crnz0lBVtcrWBpxcDWM1DYcOoa2Yb/Nm7GhF0XWJT3V1FcPF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aFwZS14DnELrhJXDVg+GMQvy0oQqs+8bNQpRk37yLnn4B/qWWqxEAlYl6b3HAfBb8QNZxP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oq9biWCo9WGogsaPWC7W4hHX3i/Us6SkOJcxQY3OoFR5IAKSgLXxEG6/srb0LVcF9YY+wy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rFpKZ8oFVWGNXmENZTdQKYipVLK3E6QwYFo2uU6mJmFXGWXUBAoCx6YqJszmtXLsFeHBFg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Bi+sthwIMrHDHTv7m4MhzC1ZvrHFjfEJCWA3dXUC0jRV1uA1BXsVG5tmNwu9MRTkVGu8D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lSs3csrQ5WJjF6xt2q5TDW+kDab/UDNOgXczokUpBfSDiu5dDwYiABbzm8zGGASeBYvkr3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DVj7Qh8WZtvi4A0h2GouA+YAJYpuoy7VK5s6gjiLhz+NQ4pN7ZQTNeAwTKgISpZoJUQ3Ou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EMp1nc57xpYC42Zx0xDi8wuOqPUohp0xuXUd5vMu0YHWGo4uAlKoVUVOBqbXArYTAra3HQ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m+n6gCxYUHDrANJj1c6ik3kuO5FsZgWFX2upoo22xli8y4Sr10JfC0sFRUrFnWE7RsBEqz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mVsuhI2B85msx0PxEi7UzTKm0HRFSmrFXT/MxVmngmAKN0zAVLowrYwfDzApFpvtLDY84O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aECy8cQS65iku0KpDXRrvLTStr71KNGMC8BES8vSpj28DhrtfN1FaNV4XLADZdd3KrJwol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tHruGoFVUShV+CspuFLWLmA1YW4dGAfbADLbnMGcAOqVWBte6i0Kt4gFrk12qKqFK6GXS3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l0/MXhR7f+QgTcUAv7lhN1baX8jKSXuwa+ambQXyfuAiqFVmN9lhMgF5ClfMVK5vR9sQCp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WFe7MsItyS6Y02DVu5tSrTLaoNvDEKqN51LmUL7xEQ0AZNMQpRNYthYB83EoLCPLuGhjvJ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7lWRY6u6Vyve+kAXkKO8FBkbrNWQLAvvG9cnvDtf7udDP5TASeVqI0gOM3UUe6picaz5mB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rfW5Qx2jKVYsneaXiyVxL2XA7g7RVwBekabJI2WFvbuUeoOJmUFU+4tUKqybfYX4YOMKyt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9ahEV8zCOHY+4JnJ0zKxfFQrSvmIP9Y7rhz0UE/DKW8xF81XMfaH4lJ+ZQ9pGV5JjxUO0p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uwtlaMY5exL2hktWW3EIpUMpQKhGt+KmuLO0hYzoVCWsVXhmcb7+Sv3CujPMxTmIFkTccy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+8yuXw0bo7l1BWw3rEVAoJSWU+6/RCC4NeM1fFRCVmBVBeZSOdj8HsUQN0841Fed+8fFXG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TRKIt1DUGs5ZUS0FqxqE94G7vMZfgvm/qHwItkq7nIQWNczTqBfA8jm5gRDCg/dywjySio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AtSiyyq8ywWCgnvGxmy5U2DTFGVeJes7mXmVmLiJMj6FbJab3GoVWIjW4kKm41JWdERlp2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ECwdr9oWQo8cTfZ4FjXJtMHBGkDPJMrTWag4L9EONAYoLiIhHRZGVuHSYoryjav23wxFZd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mSYOssyNwWl+Y76cd5UsMvMsA2QLizKlUd4T+sSkEwxnturrLqYmrhaDUbKDUQWPGahnaG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1sZhis4SpaAjUugvRywKUCfhF3aiF4Kj4DNSo0jpmG0vfeD1avaaSmkrboa1bGCqluoyo4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5nItVMhMwNS4sX4nwggAq04qKhpUI0e8uM5VdwjYnWmbgbcLKRp3xN1zrWpVMs6dpc0EUu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BsrrCQGOu7lwEyehf8y2WI2sjzUwAGqhilk6pqNGzLKyA3aYBM5gYplmgZDXaeM6kRILlm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fE2QNm6uorUz5wi5X1CLpepc231GXbbMaCNDYDEQAQK3uE01aPfrAM1ORAFu8lkWgAaIVg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GzVEWdoarzEQEJx0PPSLQd9cy8UN5pYFCZXuxACRdOkASqBvK+0sDoc07NZOIbh7JwK3qA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QyeqEuE7BfiGEGByprxLoAtC0x1j2oC6e0CxLlV1OJbfBVOsuErorbXea8z0W/EQOoF7RQ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quvxMXKrV4eYQmspyrLUrNpkwS0XsOpsTriAoWo3jUFXR0UcQRSldMrZYroykEtyZnWl7b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50YIabHRGK29kuAWwXwS3a3GWoywqlgnhcUbDoGAtV9h+4DTkyVy9yZoC+CmvxDFeMSxat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kXMUUPWd33Ghk6boOc1plstShM83L0Al5srpNM2aOr6lsPC2W2zocxdAbouuPM6iVcIHRf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iC8kYFgrmJdCg0jRCiAddRDalByMshPAalvIj0YkSXQvMGCKo6xGUfiLS8+02Xu5W+MmL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UqmAzrO5Tg10jMbd3KKKgUURrVueO0U2gkDDYW+9PeO5X2L3vY47wcK9cw4PV+iKuJZ1gl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SytI01ZQ8C+2/aKclVjANZ7695jpuCkiyGxhw8qxi4KBxdFB74iUWidVbYAGcn1zLKw2wu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6qoo4hfE3PvD+Y2nmfpYU5Amoqb9mBXswo1o9nEUKFhWJ0TklMt68HzVRvhtKUHNHXvEdc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cv/seZuVX4iAG7o+DMUm9gwltDo1nvMTWHrAHQW5v8n5mSD2Mfw5GUcZstB8tRooKF2nVT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bS7lPI2wig4trBnAFzVRwkMFLwtva5bbgjfXHaKhuNRVWsqYbB+idRX1FYEUratss6yEVD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ZEcPZZhTvWC6yF8wCzkj2gZnIuqR7g5jhPKrc63CgblYdQdme3SDShEMTnrMeRlrjeFRGY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A0wXcwXcHG5YnHoUNB7SnIO8SYW1xELK8wI1EDbmVCxphLQLsqbQucx1W9xVVPRGQuTFGo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RQGt3zLhddYQQrmiL49riAXQPmY5Zd8ZhotWEd3I+JhzXhlBRTUoBWxZuOKeTeJljCowsP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QVU1xDqrhaJcwGXHiOhrwlzGmHLsDmJCpz5h4HyY97SnMWrpqhj5C3z0iOsoRVl2UhXea3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IsS4YYhh5jltutlCoRbuNVHPFTmGzEWxxHOgrW+0oJbTdYhHIe7HN98pCDuKulKm3osAGQ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BC6xFlUAEp6wbMF9GZFByA6xqoB7sZBbHwIfHhHIve4ppLpoSmXRUDZ1ZgMGeOIllE76jm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NtJzFaZdOTUKGF8w6oX8S1dXBt7E1Vx1Bq4gDuywC7iluA2S9MywZTigYjEgTFC8+eJgUq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r/U1SwpGKAaXtBirveICiilWUTsFuKmCQs5idG3pqNOwnrglQG3aBzKeq1YmewFdHExYUn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SlWro3XE0IGjN0RAl1wcQS6g7vmOFBwUiMoLGkTJEFG6mAhZjLusxh4C3MRmAqE4w9JeF0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bMVCFL1wcy4GDmmPcsV3SEtkxTiaQX0ZRY607jTEaDrG2wKcQbi6r6RZ0FvLEhl0BxA1MZ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1RUBR3RQEW5e0lUW8ViIFsTiIF5Jtiwol9LlqDV4MJYZU0upUuuquEZl9ekoVtyhbJzFrr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+IOhS8xJOhoP7Ezq4moOwuAMRnypT9zLBGkFPdIVR5sj9Tl8WB/omq+xW0rwkulIOgj7la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+Yq6qh2B9Qcgq3WjxvvCFCbsuF73M3BdVXv2hDguhiy/GIi7BYFFb1rOoyC03gbQgiWxRm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8Xef3KLmaVIxZaOgjUppq7hTYhkoAGcyxLAznco0hdaWC3DPWCiUG9Dr2iDIcmvyypNrz4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KH19woGIjVKoqKMKoynas/gn8wzCO8/LE0pGG0p3NFYmLcg1j0HJ3iIrwOr2yIjBuM+mEz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xBWUuDFguZwP+wTQztIYb46g/c5R8J+mFmqusBqyNEwtbuu820bl4g6OrxevaB5O9S78xi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L8wWr1Epy7hI8KxHxDxgUIaO3SA2OTrLBtghstdYkpB3YUjAOCaIIsF2rEZPfUxgsvHj0K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VYXKpvrEBdJKzOF+Uc55m7aqJVXiaRgXqJd48JmVRSzwyrKaYK3OIKHUODUwIYiEYt9IX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lRZyvcd5jfUcpZBXeOpme8wzMpT2Jvc7BuJ4CXNuo5IsZNQk7HLmEWUNkpl0YrUrZUm7iF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opcQSrRqoJgW9CHYtC3FKDHJq4wirfIxeV1Nbl+LDa6ICiyqAjOjrBBa1LQmxZSOWkLREO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RJ2lbADrcwLRx8R3VpMMSnEq1FDzAGlL0SlUr6HEGDdeqM4K64mHKCBaQsDKDaPGanOS99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IjdqjrFLDPSBLhRqMQYGRaZxObzm4t1V4vpKSyy+YsMUqTyhpZYMF9ykAOU3NgDbiYCm+s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TLZ1jArLu7g2wD8TGyVzc7g8XGCWXjO4i1LXXMusB5YmoFnSLkh3RLFKOpuEYCtWxbU41M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EStzMGD1RsrHpKSymzJHDlL19xRg4u+pECCiXEBNmZgrg3qE9IVeXcALGR2QxXZyuFrS8A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QJQqA6MtdRxhhc4bg3V9JcrQ1WiUmdvriJZYtaq8e8YqUejCPRrFuJjrnr3iGqpaACtDzA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RC6jwdldZb2Xpzcu0KTrBeq4M23AsFVsjjORbfUmVZB2QoBTxqWl1ZMhtRTUDWhgmllgDb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CgBVHC5jK3V1EiXoSsETk6QhU5VrP1FtXLibjuWSqCd7zFAVXqgYgV0YKwwC7fqYws1rvF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KGOJzRuKpT3RCgC9oxzsHeZgwGPmE9ujOA+gYH5gRlnpmMXam8ckAppxgxGSV4YUyDsIDs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NyjzadNxV7DluVTM9FsbIpXgvMS1XuHEwIFDvAO285tmBW+/SHTLrmIwNj9Sw0DbkrMJFF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5gZjFpUYVRvvMORRu63EMqPWALPbBNmJRxBxIXQiKDH3tLaz/ABcRTdrtiv5m5soLBe4wv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mKMdwdvxCkCc0+PcWYxWQUo7YY6RccBlYDYLe1kWG84TtOiYBtz2m6polt7rpMMSpsqoLj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oF0J+42NLbGW6ceZevMN+5elNW9L5ixxjqMai75eI4q1OA+IXBT3XDhMcZgWzFkwXkiW3f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7ywaczLgLuadpjULUapgDemUHO+JgJ+ZWxcMheGUKDACoxU8IRe/MMqiAbPmDhaqarrFo5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G+KmW6qUa0UYs3MjW6hcx5iXdTBThgjZxGsFaurmuhGCDtE8wSFMpVTEnMNGYqesUXEdLs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kVGsRClNR26y5WIckNkR0pFhaDuz8RGAo4TMVP/mG46si4lKzBuFYDlGVqu8wQADkCUWq3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RKqCgxzNgE+YwDAV2xtYQKG2jmMUXWc8y7YiuC75SM7dIOdg9+sEDhcvXvG25NtVmMThLw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pQwHqxvUVAp6A1AMLlWjmB/AKI9EmXezR195tod2ENqVs1coFThiZW10riGsPiUtbXaLpY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1IOI2YtgoUOOIoVULl6SgcS6lt7xFncwAXxFyO2o/RcUDmu8yqh5TMvbR5Zn88FRwSZXWM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psXtChbPFzHGbxA3Bja4wo0KDi+sPklCLTmsECqyMcCX21AC7o3AoAKbtYSWDfCChQtNSm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W2BSwOblnJ3JSTOM9pkFgFQJzEHaXKLIFVW7lEJdACW3emzTxniWfbNsHciGKNpDb/wAi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HI3ibQzMwA4IrYGxcV4qBqRzVJVTj8OTBXeUbJ4C4qq99ykqr3RzfZjA0pauGmAm428+9R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aIMNnDWLjW4l52PtDQNXukU7gaTjpKQVgLZZK2hvtAV5sYjRoTSogsrTVGmWoA0sAr7iAL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C8vdir0mY0mXhtgmADrMQ3IUE0XUTHAltQ3MYB+4AbDLfOZcAXXPSAYMmiioiKtvRhJhjZ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6RSRDNcoKlaNqCOGlzdwSINoFYvJlKHIJeyinl2QyV2suC7ayBLG1810l4gLLv2gCDhNQq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m1kmQZRYarXWKQULEBG1Y7StDjJjfiW5FMQNr7Rw0PmsTMmuzGmC5ajXTIVmEYrx4iGfL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UbNGXeeIiDXUDUL3p4mhkELzeZQAytgnHIOekAxdLamIE4vlDUWYKPBA8SVgGVtFTxAKGH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f+zBFppMIK8d5qwGzUZrDO7P3FiEnUshaqBOBBXJjpAFM31vEAAqKy9YYV73M43LhIhQ8s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uFGiOBx4LuBA18xvNujef1NGWsNH7jxC7Wl+W5ddcckq5yPUgwxZnMUVrADUEEd0gk4Vsb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6hhchhLAL1rEcgdoBeTAz1QrdTmJz54io0wFuHmUTWO8w7piGFTRmq3ALwG7uILlOkGGBY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qMSoxcBmxgLZvm4W1uImM3DDc42ps9YNnEvY+ZdMragKwzKyKvdcMkjdJ1RNDDFGblPWQl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kAUtLEscR26RSmLUNm5Y1BeiKlhrDmK+ZriLfaC4mUVla9p1TiBVZiBwgoSmgY8b+o9af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ubWW4g+YNxIgC8xMA9JyxKXsCq4jxQLjjm6hhwqKiGEzAK2RyFUerrphGG29XomQrsLFN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Hdm5ZoHV2uosQE0GIGyeg6yoE3VVUQUgxhcDNHZqJh7EW2XQ1MpW5d7CZmKLsWOQecN04q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TKOBaf3NAbQGZRqILobQiiNoBq51suUS1UVPKRBwAU1RA3RhitBwbgci4qLhfDGFCjM3Nr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WVhMKcm4qi3rOY5XAxGrKy6iIG01RFwIHWWpcsA7hq8wDXvoRCjU4WpnhW2LxAEM7NGOd4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WIYKFV9wL2YDuBzwG4DkN5YKTvtHOKdYVjYCWunDjvDGscNyobKckwBpfBiL0NDnhBYV5c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24IAnaFj17RnbcQVUlMN8mUIfKMEW0mTrNRTWs4iqYCqRsg5xed5nKGddYJHbHCCqzGlRT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QMsNLA5uKSIg03Y8QmiQzjVxaIMuGHtAC39kAKWF30lVwWOwxA4BFLj2QgVbRCOhakA9yJ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nYN24lBVGV6SlEQPMLCFGIqG2d1EvGbYyoU1uUDKwxdfuIXJ4Wqes5AoVVge0DfJ4gtqXC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+0E7ANrRDrk4K0QSraCIB6rcQwLS2DE3oVXGiTLo3CsNBmAao1itLA0rk9oW7G906g0C6a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vCo1dc6zLr2sP/UFUVTfeGendTpG2hvysQ4AbcuWVS+YSjUwvAEoOFtzLArDSRWgKOH9S5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ZNnxCWQA2kNm7DyDhm/W29YVPEIohxXPm4tqq8y6apB4cXOEhunNwjQmF7ovmohqFV0r3I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Qp6Wy5peFrEZg6XzB0dCUwKwdpkU+t1vDBurCWV0jdAMrl7A37wUUujSalKT3uW3mDmGu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cTCAvbUA0trp3iNoWKJQ1QF00XXglBZLe6qJVZdLhqJ0zE1cjGBmDCwz3moCrNtMQUowRG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QaFDzGl2Kzqu25gpU3Tm2U5sPOldyBDQpdpCPV0go6XKIGaxqFDekpMomiAIpqUqFIXEbC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MS4saIhTowA2olmbaIY08wVTTXaUS1VsIQNaje109IqhbG6ZR3lDjM1kb8ROcr6RFaXXSb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94heCyNraV3hYHmC2txrdTgmifZFu8zlILwykN1HNy67x1mGJZq9EKERdWQbNYikcIi9Yq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wNG3pDUWlLvjccORi95am8xhuFQ0Y1EIeZ7xRvPvxAaS1WYjpRrmGY6nVgWK1WDEovum2o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d5YIwz5lhS2MDDT2Dqxo6TxMlm3VgRWLiJTz6rEUVCjmM83Uyiqh4DNMEybuUU4KBtYEA6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lOCZojKofco0CeIQHOCq13gl8VxRGJVTvLNDcrZaERstFIKRzOxd5ZaRLoWKuRfWFQG1XN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G+sO5Q4jB2EK1Oi4CqPZFlcorLMKALYvmEFMGNRPgHUs3K5YuXq3ubS13l7GRwDCg2vBbq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FiA4qZAs18RlGwupa04zqFUipRpbWKvBNVhdK1M5Clb4jMVO0wxrhGaKPMC9xkg2YhAcfO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cuoCBYYgV9xq5l5DiUhdubLhlFU5vDAVjLxu5cItK/EHBG0cGoqBCu6mQIHVUE3LtQa/co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GtUF44n4UeIs2xghWf/IlCB4I7DTxZuI5Y4CuYtzRNPScsK3vG5BO6USsDL3hBSraHXtMQ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lV5G/+xp6haeitfuWNs4waDEUAquVSJxMsW5ZQFMFRKg97ldZzTN6tKAXfsQqcGHC9SvII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XlOggGOs0oW71A23bFA28ygKUMttdoADrZmaLYWmo2wKuSoWcLp2TZgLqgiaCLqhmSYOiJ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87YSC2e0CjbxbyFzCpVaW8MydhtXf4hYAoeTggIXm3GosVdDMqiCnTxMEdZq4lvi8JWGIX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U5KbPqPJVVmANAO1DaTQRD+HxLW0ec9IFjUwnJfsS6olusKKRVhmxpc7iCoVG66RlpV89p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ALU5DiOYLxeYqciYKU0MVmCGtrTZ+402GfGoaKZIhAsVvEwU55Ihez1JYCZWd4ArAcb+IU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L7oMBe4VkFgbwkvahFHtNDZfLABZaF1Lb0rFrAveUlRwFxaI78RKrhbMJvwhwgpILE5MDX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CGjU0FKd5Zkx+pmtZqOhiyq155GJZhqNQoSA7CX3qNq4E6LrBRxAHXyZ+fiLJjFm2UgCBV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+EMGCLs/UI2UnPWcIQATC9MQNl4uWM1LIoFUIOKsJoCo1okhmzBzE8q7RDYe8stDk5i13G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KXHMHDKDLfiItByhiXmG8xoWNajccEG7lUxFimKamUTnEc3hBW5asQbGZFipvctdGY81E8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hZrEQMwC5WYucxv2lrDcLMiLZFmIkHqyxRKtkRGFrOJwiOmMstu4vtsjeqhImmFec56QqL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O2IwBplcIAFETJFtAvnRLWEcOaqFlNDxBs1GNqKO8WArTOCIGigqjrL1bLBtba8QX8pilx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aUF8ot530upTLisZupzlPWtRBYg1MCijCwlvtBJSsuYDN3Zdcdb0ED4gp09oNSgYMzOGrc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63K6kOzBYx2YzU0oOkoKV1BGAUuyNCBmV6QTzqIyn4MENAs4l3AptiZEHlWvmBauxd7qFM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Siesy9pmh7IhQMxyiK0LbtIaAg1glrBDiFW0tGrNyoDXaKkWLyXuItboXuJUgvPSG7UHMw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fSZlvz3SxQZvRqCMCcOkYVmOWUgB5Yti6bXussEC6yuys5WJ3U+4ZtyWbL7TrMihj7hX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lcESXqNNW/wAjfBaopfZleYp3OOs6xK3uXRQLKJciCrS8e8otAK6by9oKhYdpWDZpXFvaY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PQoL/AMgcI0ppz1hlYXvxFIIAvGbiuUKKbzf+TidsFVsYRtt1RtJgqSlVuFBWq8kVNAsvx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MzBAlaekZhQZ4QzWFNsYgrTaHMp5S7u6SABS7sW/8gFuznPMAtpiAJIR2tlZyFoGz3gkHJ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RHQGVlgPNSpSgu3GoUuuc6ZMNIuxAuU5it3BsEsqyOwvMtLFJgMQYKVrL5gwti+IKWmsUV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95QYGqDNQo3gPJLpdsHiAgOHOoUaTjvqWjF5Z6Q3RKqOsVCvN9pxtvWKiuosbyBxxK4N/i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KBFG7v4hBWiLvLESxyXdS0uk3vqADYDvqJoJfIVtiFMKxjUFmRxe6mVFVwFsKrqHNyhZke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I6FFyQM2sUzUYitwtYR5hB1GnM5cLqcFt6VCG/DMSFQdtmIJQrxUwtbHJYxAO/hUM5q2tS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qTd2QsIZPmAmW+8xEpXpllK0tQA7seIgKXPWUKN5bhtkLqUTdGN6jRxXkiFU9jCy0wI00f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uIsMrKYtX0io0rXMKEIN6JYLeZUbCaWN8wW6jWEuvEoaa8QUafqatLcXqrJZvI/iWZZO8z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CWCld5sZDWJobTbURMO4AIy10ZisXXbmG2Yowssy1dWbObnXJqJyOpTWJnlmSmou5eIin4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VYZj3jZ4iYh2nMDl5l1uCVGiUSX/MWmLdxqNricTnEYhUoGIufS8RJRQv3Qsq9PWNTo2A/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IG6EGDYaPEDWRuMGbzvUzZFvRKRbFEcjBdUIWe0zLi9kolWsDViAkRoLz3dow0iZNglQ1F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KGCWFovSDlJjBBRg4ImRcYYpRrpAVVW8EwLTS2XolbEWpFHSAAKbe0o1aXtjVgrDU5xFK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9EojuhVPcSwdOyKKNDeidduWYVehmyF1zPJGGwXDjiXvKbh54ZmXkiZjHeKqLwzFVw8iHU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tjcxQH/pirtDKmUYo6uqgq1Yo4IxsLrVS7uqRuFA3xMibW2Wcqt4lE1d8jxEBax4hVgFeI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sCjqalpAAYog50rPNRiYEVou0YxLUrbanNx5UNy53anui+soso3Qd1KENPmUmi3DxL2DWr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vU1GnYbULB0JXw9QKW+sVQS73ExCGi7R/2bqnQoo8YiJxKWrV+iHUC7tajSpF2dveHNwGa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ZsZ+pdvAHRftB0eUqfueWExG6WOnhE0I6nIl0o8kLjMNuNS2izWGlg0qINE4P4j7GhrLf5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FwW7ad33Iqs39wrZMuq1BueZtrtctAeSualMtGordHUCyAk8cCgYswQ1ar+oVcFtD0idL0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2vEbOjtXdLIqMkhO9zjUNjR1iS3cUf5DGCehiEgg6S1Ws0Kx4uCNmHDTFOUBtd31i14nb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O4GQtDXQgLBftBaoaXdSq5AMcYmxdfhDLIkvNyrJvxEVjXNyolFTglELWFlOIqSL0YA7/A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UpeV/yC5BxUaYTZSPMuMIjhLjTcgqg0wRXQ9HEQugs1f1EGAWvVwuAtlALOgaiuYm6PEUV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YgWPuKuybQqDAlE1iZuhTeQKImDo+9wLdWy4AklKHhGyiL6ZrvDGlWHzKeKiKrow6OgZzS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lRrTAcF9cZaAbbgGD55IQrkVTiJReGRMXMWcsckKhbNXxK07rx/EVmGaMXKFUes3LBmAab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8hrzMm4aljR2lvIN4s3EBaxx1grBK3C7HFjLhxZLr5HiCuK3m4tooxTx4ixjwyxzvzEK/c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+qVeoabwWHDsuJi+kNRccRXKDd49GSpsbimGN2MeVPtBjXERQrToSrXxD0CsQrbcUkUhC4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UPMVhcXdQcxpcRXEAnkJbNKiTHiFkQ2Zixw4lNMI6hAUSVnjvGNhLG4QXliZ7R7Tz6BTUq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YeYKuPb0YWAFneI6AMAVQyN5g7FU4j5Au74Iixb1QzYuOsIBmGZQl9VeYKKhxmWSzG+JSW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zu5UILNWwCNI3BhAG2GB0dsRglbUVFVujiLWwVpzRKQuyohQgqTFwy9YbPqO4BNf4QqRoz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O0XpcBsQepczYRYah4A5qKticp0QKVl1G5Qj2ZRUThcS0F/uAINnMOQA4lVUOwspXtDTC5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4hM6g4RaxngU9WJauuA0eIxAW10guveSKaPVdzWbA5PZCj7S5Zybkf2gooF2tZgQBBLKvw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U5mavcqtQVtXvELdmjvBFAA2RQNg3jmG4mJhwRgoHeolWVeYVvnbOTImGIJumWuMEd7Yd4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+CVMLR46R6AIHuxqAK4WLZYo4N2LqAVL4AL6wQAVBdB8R1SwgSea3FJyLV6yxsKXKdaQ15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vmr4ibzuUFndo7zL1hKHBXfEtgCUFZzzErANNl29WKV+F1T4gZNnufcCtQ5fwjZA3KkADh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C1Q5rrLzJURodfzES62AOfeF4S2srzEqABgdLYN1lzYWDlRVRWbgVC+/Mzzky51G0CjmE0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63qDQIW1NhGWsuYABVeb6wKSgC7eWGY5zWJRGEsXdSjegqyvpGTAz3gSyKpTUwaOOXcomE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UKpzzHSLOg8wOwR5vJC4MBhz+YaCwFpzHTV4bc3cyvJypjbCrF8kx9E1NUbs6wiEWsZhAn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1qIlhTMF+ZxxNvJIyDFA2vECNAsFbr30gQNGHQys1ml73Fe8X4mRUebbjebXTJXRhVFWgl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rK8AiTAcC9oyyhks12ivEmqrJHDs3hQgK7rncZaz8RE5X8woR8MTKB3N6jfIx3lq3Dmrm/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jiYwLG7/Mayb0xljoQ8S13AKGjmGjHG5rXpmFYMviAtUTUBMasy3wSyo46VCjBYWF7lRaA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YF4iKhsZqDxPe4YNGDMQBGW17RAxecwVlHvqXFquQdS6qomPMEWJUFmrOINFijphNHZZur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C9HuzDEHjEouseYhYOMMoWpwEVYYW1kqYKT3jx1QGiZJvHSGcTuglyzaYaUjS4nWmOW+Ii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i25Mc1KHqQXqEVWVhaAtlM1hyQjClxmkMcsMgHsblh0lU5iB5ihkl01KPMvDMmYlkMXcM8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pdxdxZluXNo22p6TDEV9vQx32itdopUDm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